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港股份有限公司石油化工港务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78006310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河货物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3595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隔墙路</w:t>
      </w:r>
      <w:r>
        <w:rPr/>
        <w:t>2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d57830-2fc6-4ece-96ea-3c5c0915a4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c5b8b2-a356-485e-97ad-7848f63729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a92d53-ca5b-42e7-8a55-2b6ef84b13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d57830-2fc6-4ece-96ea-3c5c0915a4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wABAg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gEDAgMFBQQFBwkHAwALAQIDAAQREiEFMUETIlFhcQYUMoGRobHB0RUjQlLhJDNicoKS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c6Ky8SU1RFRjg8J0k9ImNkVVo+JkhJSz8v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QEAAgECBAQEAwgCAgMAAAAAAQIRAzEEEiFRExQyQSIzUmGBkaEFFUJxsdHh8DTBI0Mk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LsnCb5WBnn7ZWz3WlbH0GKLDw8wphLe08i0RYj5k5rVSPxNTEeeXPNe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F5jGYcf1D+dE03gXAMWT/wCmfzrWjjjjf9epAI2yDQZUi7VuyO3TepzGFDsLsn/SgB1x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S251XVwcH9nQo+6n3B+LnViOV1j0KwwfEU5pMMwWQxhpp28jK1WbbhVkYiWgDMW5sSfv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qxbMSwiONJP4Um1sbkVjswLi2tl9poYCqJGYNRUDYnJrTNvHG5EfeXOQfCsziKa/a4KNh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oDgZFTMtTEIKo1DmKMjvGpCPgc+lRKaqbSy5wcjwNRDMpA86iUOg4bDN41MsEI1IcHrT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gm87yIEcDu75xSs1IumPXTtTJE8rFVHTNJGe1uMlSSuxAxvUlYV/aYhrSGIjdpgeXPY/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dPTpWjxUG7ihQ27xskgbLAYx1Gx9KUSKEwOVFlUW3mjxomf0DUQwcR93aaO4GlQTg89v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qsp2ZsnjMhDEMMZ8aYhMyoJxW9iRI2txJnOWzjFRmvVuHUzcPEihSDqAJz0xRmgkBGM4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a21M/fGe7kVOWFzLOdeEu/62xeLPXGAPoaC9jwdpWhE89vKpJIBOPXOK0DESwwRjFMsS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ebd0xHZlycBgdcR8Uhc9FlUfnQj7O8RjT9TKrDO3YTFfs2Fb8Fmk+VOB8qDLZpHLjQp0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IIfaCyYFWuCeXejVx/w073fGlOuSIMP2s27rWyyEJ3S49HIoqQXS24lMj6Oq6ySR86uf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iCpLAMqMfEd/qKOPaBCNLRyDxwAfxrcY3E5xDJJgDJDaaj7xJHGdsSDIOpBzz5UzHYxP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/WyYKnP6o7VBuO26Me+3PbuHetNb+51aDDGR6ECpNxC4GNVtGR/W/hU5q9jE92UfaG1X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qccfsjsZSPPQ35VqdqtwDq4cr454ANBd7Jch+Eqd8fzaU5q9jlt3UJPaHh8G7XGoEcwj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sCyyGYaeZyDU7634dd2ckMfCSrNjJSJQcZ3APmM1NLXgZA/7O0EdOzI+6rzVMWPce0nC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1YChjj/DDyvoPnIKnJZ8DIz7m3oAwqR4FwVlVhaNj1bJpmn3MWJeLWLjK3ULZ8HFT9/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eB8ABw0TKfAlqG3AvZ3fK/8AFTNExZaN4vMMD86ml8ikOkiggdDWb+gvZ2TOjKEeJx+F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cyDwAlpmndcW7NN7wu2pmDbYolyViVWV+Z3B9KyhwXhZ+G8nX1nFN+g+GFyDxGcf+9T4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bJyKks5PMrms48AsAO7xe4A/35/Ooj2dsj/+2bj/AO6fzp8Pc69ml23ezkc6kbjJ6VlD2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ct5SH86Y+zUOMni9wD/vD+dT4e58XZsZY2/aYGPWoR65c6BkjzrKX2fYDR+mrjT4docf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TFxuQAjfqfvp8Pc+Ls0hcKkoEhzpPe61Ke6gJBi5dcCsKHg1yb+4l/S5IHcZigOcAEbZ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9J08WT/7X8afD3OvZcVmjxKSyg9asxTQSoTLICwOxJrLk4ZxJ4zGeLR9mgH+qAoX6D4m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OKfD3OvZpi4aJ9QOCeuKZrnW+WZS1UZOFcYdQvvkJA5ZH8Kh+iOM4ws9uRjzq/D3OvZo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IxvUJLktIWONz0rLbhHHsbPCfnQW4Vx1CG0qQOeHFMV7nXs2+1HLnR0uDLGsOwBOM1z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R/XFCaH2nU590XbqrZq4judezpJwIX0kg7ZoJkygGK55n9p85eydvlTi69oF3bhMhA8q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wDvRGRo1UNnB5b1gx8W4kqFZeCTFuhDfwoZ47xTK9tw64ZVPLT/CsjoMg7Y3O1SaJoSN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uVck8NuV32wuanN7WvJp7Syue7/6dMDfZhpzk86WoZ5mufb2pszCNVvdK4wcNFtn60ov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n/dE0wZhvqWYgLknoKKJpYsrkr5Gueg9sLCN1Yswx4oaJN7X8NllB7cAnbkcCrgy6G4W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d96rZIPxVn23GbC7ZVF5CNs5Liite24ZgJUbHUNUwq/LO8rLqcd2hopZwpbGpvxqs13Dz1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cYcc6DQnh7FwobORnlQCXwoyKrm8t2kYhwSABz5Ud7+ye1RFdTJtnH20BooHkDvqGAfw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t6ihykjAHnjOKkk8TY0yZPhQWBqY4A5nFSmiaFxqUbigdsA2z7g7VOS4kkx2jA48RyoL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JPHHnShliXV25JPTO9DY24tQyzDX1GoUHUHBINAWAx9ovaHu+dKUspkEJcRHnjly3oBY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G0WkYOd8+VQMSM7HakSxGKaCIzOVzjbNOW7GXCgNpbffFUPHLLAzaSNwOYo7oII451bL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3BmkDdmF7uMas0E8gdGaCU8rTuzHSG1D5eFGjtv0c6kMZTpI73XlQkgaSCR1TAGd9sja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IGedQQdzI7nAGWz9tRw3atlQQFHXzNRmXSCGyMHoTmp24s2jl7R3DchksOlUT4QubJgo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yeIXP6vOy77fuip8PvEgg7IyEFmYg6Sc7kUFpFmvZ3EhxkD/AIRWK7tTssQqBKh7PGFJ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N8napyxwxOgjl1kg9QfCmR2R1II2NbYJ0eFsMCpx41BWGldz86JPKZZCWIBAxgUPJwBV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HnkS1Km2kB1AhtwfCgKGdtG25xU7mB7bTqIbIPKoIIxlkAZiNbbnHjRXkazYxxsG1AHJ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A0WMADOrPKhxQSTKSsecbcxQDW/S1dXJXvDAyf8AHlTyymctLgDO+M1KaKG57JIbYh0O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2ZZGTDA71FIkyMeW3nRmuw9skHZ4IwM58Kr5GvHKmaNwmoBsdCQcUE4GIklJXcYxR4pU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NUbaWMzy6mbUQAUPjvV62hEjhAAgAzmgrJNcSrNJOoiOdgMcsUZ5Gdg5LOfM7U8yRiVg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pURhjk/ZQQcnG775zpHkacsxI0jTtzqvc3lvZI0k0scQblqOCfl1rNHGbi/dxwy0eYgd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w3q4G2WwAC5O/Mms+99prTh8wjtZve7jBBSAagOX7XL6VmT2ayPq41xYyb729se6KtWt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BGf332/jV5ZTIDJ7Q8YbVIw4fC3Vj3j8+f3U6cK4Hwwlrpzdz/0zyPpVpra9vAfebllU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0XD+HwIot7Y6wQdb7k/Xf7qfiZUPfb65Xs7K2EEfRiNIA8qkvDJplHvV07n91dvt51rLA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AqXYsrhDsc4PlTONoN91Ww4VbidURFjGCS37RqxcwwxShYTqGME5zvVueGCFAsbAvnff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T1A9JZNOMA1auFtEiVIcO4PMb/bVcqpBB+lI5Gkct6ihspL5chdum/21KNRg45dM1ZtW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B3dsnP4U08olmZwCuehoHF5KLYRDAUDGepqpIQE28R99FSNpELKhYAEk42pokE8iIdgW3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o4HQCkGxIcEHblmrtzb24KJAFeTJzjc1XmgkjkwdIJGdvCg3reBZS2skYxioHKOcEEKx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AHB8aEQuSGTceNBaAa8OCQunflVaSPQ7LnODinQEthCc46HFGzAbbfeTxOaIrOCTjFGj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BGRQ8jOCQKY+TdaBtOnH6vNEt1HvSkDHP7qnbpG7trl5DxFSiQLdtg5ABxUlYYwaH/PC8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lcgHANajaNRKbKeW1ZkFsLj2p4izErpWMf8ADWjko7R8wDjNWCTAZO5I+ynBAG5pA5PS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WRq+Km0jVnON6Sgs26inEeZFUD4jigeORon1K+Dypncs5k1ZOc1OS3MLDVgk+FS93fsu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nuMatOF5YFTjttVt2urGx2oSgdVwaY7AnfHWikdt8UuTBscjnFMrA7HPpVgG293A/wBZ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yunT55quTvjTU9O21IRgrr0n1oHt5VhmLMhOVxtUZtEkhcDGT4UguWODnaj9gvu3aau9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BkHyNSCDcliT4kmj28AmLZbTpA6UJxpkZeeMiiCWyw94SkY6ZNPq/WCIP+qz49KBkADH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aTTAwMDjcb75p3hRrYyasudzUIYGm1acbeNCZdJIxyPSghpA6VIx5TB9aQGSTirQkWSA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gDbytFq0gHPjUHGpixAyalJE0RAOxPnTAAE5Iop45vdwe4G1edCCaizMMEknHhU3GRkE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Hu9c0DxW5lUlQNvGhadJAx1qxJMsT6YHwpGTjfeq+SWyTneoGZA2xFSazMa6mQAGnBPj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CJyABvkCqKBhXPw7VYuEtjGvZBQ2d9qU6dlKUU5AFNDF2zlcgHGc0CSC1aImUqH3xvih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AYyDmmmTQ7I+5U1HIBDKufWga4tYlZwmCBypharjYAfKje7v2BkwAmM86gCCNm5UA1t1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USaJJyNUajHlTjxGfzpzpJ5nNQVhaRHIaMCqdxwhZ7hXjOkINxnnWtGsYlV3yVB3qdx2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AqjOt+HILjMShS4IPnQjwT3ciMEgAdDWkrMJcjY52IqTlnJZ2Oagyhw9F5F9+e53qfu2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ztWpAgeQBthih3EIEpA3Hn1ouVA2s2O7dTD+0ailvdJut7LgHkTWrPbdnpAYHPM0HRpJ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dnOLuTPyqBa/GpRdMSPECr8L9kSTGGz4mouvaEkqACc4pgyqpLxHm05x/VFEWa9AJE4I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tw66NeeRzSmuO0gCBMHamIMyaBryWJmaZMg7d2q3vt+Bg9nz8DTjmQRkeNWJp45UCRrg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W9vdtSx/bUzf3Q/1SH50MlRjIYU5IyME0xBmTtxO8U/6KjDx1/wpfpOZj/oan+1Rz2At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FZt16UxBmTnieQddhnfcbGhi9s5W73DB80WlIr6Qcbg06jUfiCnAzipiFyY3PDGBB4Y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4XPEAnDcMJEJ/VgbBgT9laklvFHbo8b9/bOSPCqpTWDqx8quDIC23s+6jXw5Af8AdmhS2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SZLAN3SMiripgYAFLsNw4AyDmmDKu/BvZwYDW/ZHHUsKE3BPZ05Czvk8v1x2rRlkNwVD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ERAgHPKnXunRRb2Z4K57l24yP9tmkPZLh53TiUqnppcVdMMenaEEjpihrawv/qgPUVc2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2g9zjEunG+QKAfZuReIR6eKNsjHIyuBkAcvX7KutYwkEaPnSjs0g16AQ0i6S1M27mKg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fE4pDzJZDvUp+F+0Mun+V2/d5YGKYWrxZxPMo8nNXLFdLP21zKRgYyxpzWMQxpeCe05O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Ky9q7YEpLrz+8qEVqMLklgt1KUZjjPhRoxfmNis7tvn4avNKYhjRv7QR7T8NMmOqDGft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TdKPJc1qrd36DSZkO+d1pDiN+CSRE+eWxFOaexy/dlJxV43JktbqMgb5jYVYbjth7phu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41orxK85NDGf7R/KkOJzZ71qp/tU5vsY+7MtOPcLGvt5SvhqU0WXi/Cmt07K6XXtnmOn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TYpt44NVWurFzpk4Uh3/ANmppzR2TE91ZOLRrG8aXSFT0yPCpDi0duQ4njGQQdTCnZOD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Oy/Ko+58AZjqtSM9ArAfZTNTEqlxxu1jAaS6Ql3/AGRq3z5UdLuN1du3jPp6etAv+EcB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ZhpwW2Gcnn5ZHzqM3svwHOPepojjPecY+6rmpizLt+J3R4v2Edxph7Riq6QfHbPzNbPD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zElj1rOPszZBs2vE4ZfIuVP2E1JeETRAiOZiq8+yux9xApiPaTMt2Nz2m6Dl40doZPd+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y2t0i6mmvhjmUaN/xzUnuJ0g0fpO9VM8pLX8cVcSZdBbTxRFhJGWzyOAaragxHdNYsZa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xgffUis8YLJ7QWkgUbDC5NTEwOiie391ZSv60g423z0oU2sEdtr5bZyay44eIZDRcWsX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aT7zYtp5YB/OoNSX3Y2i6P5zA6mgxzvEGVJMA+QrLMXHkXLPYY/rEfjQhe3kRb3iSxyB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quBrpOYiGjkGcY6UNpWlLMzgsTzrMi9ojayapII2OMYimD/hSfizzzNILK4w2+OzJpyy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OXhRTeE2/YFds/F86yxdXTP/AN23uMf7E1XNzfyTIYOGzP2bnZ1KjO45/OnLJluWluks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ON8b1EuukENknGc1zs3+cElzDmJLYSuUxkac4J5egNWz7PtIAeKcSZ//AE03HyGw+ykx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7j2h4VaROHnaebB0xwDV9Ty+2sg8S47xXu2NqbaI7a8ZP1OAK1YbSwtMLaWOph+3KNx5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q7bSzk55rHtTMRtBifdhWXBJYp37WeF7h037VjIxA6dBVn3Wa60rM8nZgfCxCj+6MAfb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qoIO5o6xjUBjORTmkxChbcHVYzIkI0LkljjFXrS3haUCUhUCk4zjNG7Z44eyLqqHIx1b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8ztUVKRI1kbslwnSjS2scUQOslzjYnpQTuoyaeNDJIqciTzIoCQTmBWCoCTyoLEvIWPM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ZVDE7bmg6tthQItgbD50o0eYkKCx+6h6xkZ38cb0e3uniV9MeC3LJoBMNLFT0ODV9oLS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e9061nSHUzMxySSatXN4rxiJI8LnmT+FQNc3AnZdClQNt6rFRnLZOeVMzajjBxTrkghR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bCGOP9nTlvyqkIyw33z41fWC3W1LuwLsvInkfKqmCBmglbu1vLrCgnGN+lTkL3MuWBcj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3KrNpcLAX0x5JAx0oNOOV4QQm2ee1DOS5zjejzyrK+rBG2KBqGcaSfpRE17jZHgR9RilG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8Kqyyx5z4gGgZVCNORg9KCU8TQOFODkZzQiSU+H7aKEkmOQGfHrtRHFsLcaT38Dx50FX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xGP2PxFDVAcnJ28KlZbXLHJPdP3ipOywxYAJOP8AEnI1DtAuOgwK01AzgbeFZVgzfpbi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1rqDgeNUlEqRnbpyp1XOAoJJ6Vat4BMr5bGPCga2imyuDpbbNEJkkTmrL9lWNMAtwwb9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r3hLMQukY2HOqzAgkY5HFA0jvIR3icfOnWaYR9mZMr4ECpwTmEt3AQfOhFs5Onmc0CJO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qG7AfbRre4SEtrjY6sYxiq7CJiToAycjbzzQFnh7GQKGySM8qECQdxnwo1qYYi/aR5zj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6cb/AGVFISMCQQOXjRveS1t2ZjABHPPnQcb5wanEsZlUNsOtBK2mEBbK6tXh0qUkJKGX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wsauOyIwRvjxpzJKY9DHu4xgiqBrtz+ykcHOKWGxSORnlQR0jY788UUxyAaipA8agDsN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SMDqKAaySR50tjNQJ1bnnSYaiOmKiM6V8cUEhnJFSR3SQEAZFQGcnIpZBY7UFtF96y0j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km7MggEkZqcE0SIQVJJPhQYwZZCqbmgJNCITpBJHOhNhs7bCrCukYaOZe95jNVezG+M/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pQHJznNJbV9a4xv9m1DC7AEk05dg4YSNkDxoppQY5GRl3FPGvanuruB1qLiRwZCWI8TU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UY69aBihEnfXcGjTPEwUxDSRzwMUKWUNM2lg2/jUeVBIxOyFyCR40MAHOOlGE7iExAAA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Co+dMbthDsR5VG4iRNPYkYPPrQsO2MrpNRZXOzkEdMCoJwqZJQrEBc7kUWdEicBDnbeh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KWHs5ApxnGc1REDIzzFHht+2QvnGOlVsEEgEilqePlqI8QaCaHspdZXO52NNPKJGZtGD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WI4ojaOzAk4O9A09wJEQaCMdc1XYaj1x1pkO4GSdutEGCQBQQZQRtnarEbxmARAEyEYB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WFVgEwc613xQAkjaLAkyMnapQsmpdTbdc0nka4wXxkeFNEoklVMgZoJXJhLAxtt5UDJx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Tac52oMMZmk0DA2oIqjjvDJFRTLvnp6VaWUWeqBhqJ69KjND7uqs24O21AF0PUjHhTED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UoYDKSFAONzQBLA7AVKGYwFsoGyKO0kUcBhMWHBxkDzqsY0fBx8jQSjImZVBHe8OlPMg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atBGrgEA8iDUZNWckk/OiniQyuqADPn6Up7cxuRtnrioqWQhkJBoqiR1LsSx8TQB2GMj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gHcU4BceIFRx3jzqCd1HA7BkUgY5CgIqKowT6E1at4e2Zg7aQBtjrQ1hJnCdNRGaAROp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uwXS4LbZAprmARSYU6ts0MArjGDQRULjuttVi5hiRVMb6t/HNJLRpImlDAAdPGhgZzyz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VMM6ulE25EVKO3aUns+mM0AADsBgbVYhuWt4ymgEE86CUC52IIpzjT1oiDHvbKKIlsz2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HGM5qSyMItIYhfDNBDTk0ZpomtxFo7371Dyu5LYptsg5BoIlQoJA38KnOtsYkESaWB3O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YjVgBqogls7KzquVHWkkDM2FUk88UdJ3jhaNdOk55ilDM0UmoYJIxUFcxiI6yDqQ5I60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wwIChyBtjNWFzNNg4UuxqFxbNBKQCG1KD4UGdDZxQSiVEUsRgg8qjJYLKzsQoz0C+VaE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gePOmCNFKUkUjS29UUDZoT8C8vCpR26RFX7NCFPpWncSRTMvZx6QB1AoUSIHQyJlM+FB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gLkYwDzqr+iYTyQD7a251haTMK4XHLGN6DpAxkUzKYZQ4Pb5BaNSOoxzqN1wezcgxQ6f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xJHaAHG9Qto4JC3auFwBjvYq80mIc+nBUYoI1UNkbMoOfEVcXhscCCIqqOGznswTjy2x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3U7HwqUhZ2Lu+WqTMyREQz197kURpM7Z7xAjH5Ug99EzKJipzuCnkK0YXaCXWgUkjG4o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xzgCphchHiN+H06osc/gP51DXdLZ6xdqZM5wAN8nwoyqS5O2QPCmTMUwkIyFbOKmFyoF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4dWG2k46fU/Wr9pw42bC4MeSdhq6nxq1HC1/M0q4RVAGDvUjK8q6WbUNu6OVVBY0tyj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+FQhZ4CWXGSMb9KiBggAcqlHG076E7xG+9UDd9etmBZj1xT5bUN8HwFSkQxa1ZgCPCpW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iVI3OPCgAyEMRpOeurmKvG0ghZe1kzsSd8fZzqtK5mZpG7pboKTwyR990wGPU7mglP2b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xRniWKEMrsZWxgDn8hVMsdW748hU0lMTq6AEjxqBPFKpGpdJIzvUMAZBOSOlEkuHlbLs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V2FUEktnjiDMFUeGd6EkbO50qzDyoks7zjDyZAO6r0qVtcGDXpjyW5ZPKoK7gqWUrjBI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iUjRnJB9Ki7a2Yt8TZJxtTNhVGkb560B7uSF2VYBgLnkMCq4BJIzgeFOnePL7Kdh2baC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vzNEPIDOKhyG/wBlXpjbtF2MGC7EYIHn40FEkZAUE+dO2VfBbG3Q0ea0eFFZmGScYHSg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nQdBFFE8ZLMA++Bmq4zvyFIHG2D8qnDA8raVIyPGiGBOOf2UMM7MQcfSryOlujQyJlup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oLFcSQ5VQpz4ihlSRggGjwSW6RHtE3yf2c0Eo0a5cMAeXXNASCUwqVEYbJzzxTWOTNIx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xPCdasTk74NNaADX47b/AFqTssMfg9tJLdcQkVVwbuTcnzrQijZ2UBefSsvgE7MLhkmZ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9asbMhB1bgbZoklLF2baXXfwo0skJtwijv4AzpoUrvKdTNk4xypsFQM4PjVCXKqcMR6HF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5nO9MCR0GM0eSZpFCEAY61BG2WEIe2Pe6ZJoJAxzqWDnfFNk8gNqAkEdu6t2sgUjllsV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3qzHbSTqXUqBy3oGO6qqm1A4GDzpt8+O9RMYO+MelGjQuwRVy1FMD5Cm6napSRtG2lgQ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pD3OtEQ05HLlR5Jw8Ij7M7Y3qNwYy+YjhcfbUPhHeOM+NBE48DU5IHRNTDC+RpsedSaa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RQcZI3NTeKRN3BAPI0+k0SWaSRNDAACqK5DHkaJEI+2USkAb9abccsUiNxtRDzmITYQj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JHy51Erlsj6UaW6MiAFADnoaKFkjAwPnSRmjfUMA1Hus+NJ3os1qYApODk0EXZ5G1kjN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aMyADHOobcgMfKgQJ2yKiAQelLUqMCdwD0o1w8ThWiBGAcgCgcXJEBi08wRmq4BUetWB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Y8OtViQFOT1oCKmtlGNycU8kBgbSxBJ32plJyNBOrpSdpGI1k5oJNAyxiToaFkAEmiGa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oYJoBljuQfSluQG69RV1LWNtPe586HPEqPpXfbOaAKuyucNv0NEHaSDUct0zQ8aTmjQ3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86gCSTnBFMCwYZ3phttikwXUNvpVFi6iWNAUOcmhCeVIDFhSGqPqKi40rncigfSwHSkOY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SokaCQTuOdA+cjkRvTasZHlRrcw97tGHlmguf1rAYxvioI5VuYpFVVgwG45VYtkiZW7U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XYcxvQThliCt2gJbzGaZ54uxXQpVxzIGKGcjoKgAQD19aokSD3jk+ZqWqSbuAlsdKiNW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gAdsb0ECpB05wR0o1mERm1OVyPGhO5eUvjBO9TgiaYnBAxQCl/nmOrI1HeljcnO1JwVk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aaCzFK0zLA7ALQblOym0q+oYzUY0MzhF2JpSqYpCjjegRGDRYp2VOx0Kc7Z9aqkY5ZqS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2RsZA+Q4YYxyxVaUtJIzBQAx5ZqTyZwCxI86aPTrXUcAHf0qoh3l2x9tGe5je2EXZMCA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TEdsb4qEZRpVDkBc7moqMMMkurQCR59KLPJA0SrGuGBGdqdpewkZYJBpPz3qsAcnBzQT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wFSt2h7Q9psCOtDXIYAnajXMHZBe8CDVES0b3AAOFz9lTllW3cdhKMNz61TwzbAA0a3t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aB4tMkyrIRhuZpXBSObQjZAxUI2MLh2UHSeQNKa57WQsIiPuog9zAsSqQ2rPSq4PTFEu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orCz2/bBdhnNALBwdsVOGIvIqA86gNJGDk+WKkLeeNVkBIUbgg0FtX9yLI41Ft8igyWr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mjaPDdvlj0J3qBleY6CzNjcDFARIHeJpNIIXJNK4ljl06IiuOewo0csa2jI0gV9+6TvV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CMZAIPjSLa92JJHjUdJ6Pt4Yph2gJGQaCaOY2yjYOKZizk5YliedJcLuRk+NJXAZSeYO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jIpHVpHe5GiXFx7wVIQgjzqESGQqi/F4GggXO5DCl0AzVnV7qGjkh1Md8jGKq5xzXBoD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+dAwcmjRpJoEmg9mDk4P4UrySFmUxqwGDnAxUAlBWMZA+tSS1edGkAUAc8+lRt3iMy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KK7NqcWzOI+RwDjOKoq6RkDTnal7u4h7URd3V8Qx44qeBkbkbU5kkFuYtbaM+A8c+FAD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95qIUE7asZ65q5bwrcSvqcjCjeq5wGKDOxxmoFba2eSKIux2JAyPrVmPZFxgDHhTWcrx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8qszi3EaRxd58gk/KgGsTyKWVSyjmaaOV4jqB0kjHLOKswgpZsdeAc4H2VS1AjbJNUFE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LE86Vr2byMZ2ARRtvipJM4jWMsFTO4xzGaV08TMiwphVBycY8KAU7BpnMKjSSMbY6VO4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ACmm7KDhc1wwLyrGxSMHdiOQAqjbG4nSCWW3Fu2k6lyDvt4elAdUXLlBgE5PrirckEEd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ufwquFydIDMfADNOMHGOtQR0jIwuKlkKu7YxSCO7YUM3oOVMwKEoy78jk0BZ4ZIog2kA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gAt5KKLJcyzjDkafADFEtp1tg+FLE4wOVBXAKgqUII2OaGckgE8ugorytI7HzO1DyDsM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1lS3JJGdsDFDuJBPKXxjO1DAwTvTgDmelQNkacZpg5iIdDuDttSPIilFpEqF+WQTnwoE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Yj6fTlSBIJwATjYmrN7cLIiRwpjDZyRgVGzWIljcsuAOZOkffQabJ3jk4NSid42OhiDS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zjNSgmMJLGMHPgaIi7s5LM2Wp4IBI5DyFVx0xQ5ZBIzkgjJqLZLAaCaoLKhSRgj5A5ZF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oxvsKisLmDtOyON/DxqBCk50HPyoLEU7xRlNKlTT2WdLk+VU2xq6jyBNWrZglpIwJOM8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7Nam4eHB+J2JHzrbhjMzaV8M1iezYCcMQZwSSftrcjZ4zlGA8xiqknePQxQjcc6jHHJK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rLS96Xdj5VYdRbYaF8k5Bzg0AGTsu44wQOlQVGdhp1E486lI7SPqcbnrU4ZGifI0nagg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NStxEZMyHu465p5WaRi5AGfCgqzEgY2xUFh3MbOsMhCdAD5UAYJBDCnxzNIkkjblQQcE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kaIhlcEippOFgkiKc8gnNDAGcBaKd5JZW1llPhtzpgrYHeGfSmKjBGkc9qdLdnbCLvzo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NcGWNV0AYPjSUwxRukyntBn9kn7RSn93cL2IweuxFEVywB3G48Kk0gA5ZzUeWd9/OmUE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uWBAIHUGrFxcxOoCRsDnfapLFCbcuHGsA43quVK4NAklRv3tjvkGrFwYZNPZAkjngGq5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aBtYAOdtxQB7ORmLqrBc4YkHarMywsii33OeQFN73KwKhUw58OVSb+RMGUh9Q8KgqkOG0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AEzEjO2ak0haTtNI3OaOS17sAF01QBZnWMojdw9KGS2Pi+tOV0EqRkg4p9iPhoC+7q1q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NJXYHaiLhHVymQDnajSD3ltUKadI36ZoKpXPSiwWvvAOSBjyojzRdh2ek6xtnFAVivJi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OM6TTTSu7AlBjHQ0iSQd+dQIbAopDmCVqW3hUoFUygSN3aedAJP1QyuOdBFVMjhV5mo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G+KUUrpJkHBHWpPI0rajz9KCMTIsmuUZXwpOVMxZGJj6AjlTsu24pKu6jkKAk3ZyIOwB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AncDqKuMpsyGGGztiotCZFNwcDO+KCvaqru3aOcYqE6lJWCv3QdqWlTzX6UmiVtwD40E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nbeiPBmAz6hrO+MUNLTtc6Ry6ZxUOQ0YbI23oG1b7rnzqWRqzpp0jaX4BkjnTnHLO9QR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KRI5dRBOOlN0wT9aROSeRoCmN7ljIoAA2qsF5knNHDyLEQhIFVzrX4l05oCCGTsu1AOB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cSqnZ6hpO2KEYz1Y86KckYIHOoh3j5ah6U5R86gRirFvAs4YO2NJ2oK7q4XWQ2lt8mj2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0yaUszNB2OF0rtn0qvggVUW5mijhDwECT1qk7mUlmbLeNSG45b0iqnaiiWsOqTDnSMcz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QORqdxMsyqBHjSaAVAOMVBDLHbTVn3Ui1MxbmM4oW2OVSVWchRnfzoGtYWlVgTgiptbM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oSxyRHTupO53pAuU0l2wOQzQKO0knDOMDB+tNbuscodgSMYxU0eRRpR8ZqOhs4C5PpQP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0oexBBzUsHOCNx0pmVh4/SgMogFsVB/WY50ESSRgaXxnnTd7PLpTEEjfbFAnCk896GFO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+zgEgfOcbUFcgAkZGaoTPJJhZHJA5ZpjJMEMasdHpSLf0aJ7yBD2PZjfO9BURm3yhA86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VCHy6VWGwzg4pmHkTRBrhBDLpB1bVGOVreTXpVtsU0KNIGwpyvjRbiaFkRUXDddqB3ie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9KrLk9N6nqIjKhmx4Zpo4zIW0Bjjw6UEAd9xSHxEBMA9abOCeYPgRS1rp1Fts0DkkjAB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kBl3wxG+fWglSveyRUlJDKQc43oBuGgIDal1fvClHIRodXAbyos8zXGkuB3eWBQcFWGl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Wck4qBUkgFjS6nAHzo8EnYSGTGrbHOqI9vIIexDDT6UAhypy/LxFFlftJGcDGTyokFwk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KkanddifGrCXHZQPEVBDDc58qhszHbHhTaQAdqAtxbmDSSQelMLn+Sdjo688+eaiqST7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gyhe6chgd/rQKOCSaVgiA6QOvjn8qjC6K0bSxlgOYwDnapxzPFK5SQrkDPLz8ar4wqss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XMskSFAcBUGBjajWsIaTM7BQB0OM1XhywcciTzHpVm3h7aTQrYwM5NApQglIizo5An+N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0SVOznMZfIBG4GKssEunVIVCBcksR+FBQII3UZIHU0sliA7fJdqNKnZyspbJBxkCnkt5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61AINpBUJtnmTzqJOGUch0FW4lgFqZJXBkOcDw+VDntZYo1dyBk4AzVDW9+YEZBFli2c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ZfJ545VMIo5nJokaNNKkS4UE/EenyoHt7prbXpj3YDmeVQLNLIZDuSckAUW7t1t3Uayx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VuIwpLHOTyFBUU5xgGrVskb6mmYBRjBJwKrLzNMQM+NA8rIruU3GTyqPMjbrT6Rq9abS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nLFG7NIQRjbbO9NcTLNLrQEDHWg/FgAbeNW7VbURl5iuQcAMefyqCkwJGosQeY6U4AVR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Z4gOzJOknaqjAlMA49KAsOlp1ExGnyo10sKlDCFIGRt8vzqkkZDBuZ8TzojhsAKcHzFB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Jx0qABzzx5HeiEAb4+2ixW3bpqzjBxRACjYyR88VEZJ3bpVsTGdBbiMAnbVnwoE1s0b6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LlzGYhKuOWNqnbwmUsDJywQdqGFGlQR51FsA8s/KgTqVdxzIYjlSkLRcJvXYjOh2GBj9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CN88qV+yjgN6w5GCT7jWZWFDgEZbh0C43YVrywtGwU+FZHAy36PhwzDujB5VqMzN8UhP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vuanHbtNkJgY3poynaKGcacjOTR5nSEg27jB54OaCvoIfsyNwcGpzwSRAADTnlioBm16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mkkwCwOPKgEvwYJOanLGUxlcZ+2kuQMkA+VHCteEZKoVHQZ/GoK22OpJ8s0SKOJZcTZV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EwaOXf8AYfp1wanLM05XKAaaKhIERn0t3cnGTT5X9lh9aShmOnAwTjnRJYHhK6tJznka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I5ZI3yuOWNxUEOlwSuQDVieVZdJVSMeNEJoe2jadm7xBOAKBuD0NF7J+zLgHT61AEeBo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4nFDx4ipAnTpBbB6AmmdHU4ORQRGF3K5GalcyibSVQrjPOm2IwTzqSoDy3FBJZkFt2eh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udS5BHhUcY5UxBBODQRZV7RsAgZpio/ePzqaKXdVJxk7k0WaARkANkGiqhQg5HLyNEGp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7Clp8RQDwxY6jknrSwB+3RNOM4qcUDSg4wMUQDST+38qdJJImbQ+xxzqQgMkmjYZqMsJ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RUSCTqPM0zA0eS4R4liVCDtzqUMqIhWSPJJ8M0FbBHgaYkj9nIqZwBypu7igiNidqPDP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mpSBJUCxDLdcCglXU4OxHSgUls0AUkg52qAG4qxGweQCZ8rjbJ60KVQZv1ZyvQiglNP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SWPsCpB1b4OKBpPWrKxJ2GvPeA5UAER5c4ycdM1EtKGK6iANsZqcUrwnKY355pbyTb82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SQK7rk4XO9GbVaPsA+odaCv61+6uCxqKnM/u0n6hwQRv1oBMmdW3ialNbsj4YDOOYp1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w0edIG/iKnJBpiEpPPpQ2xjlQwoLbAjHWgPFbiaMvnBFChh7SXA2J8acEqMaj8qjnS2Q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gKgk8zmhXU4nCjRjG/OpqYzAxZiZPOoxKIZAJwQpG2RRQFk0kZTODmizXSXAGEK6fGoy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2xTxrDqPaEAEbUBe2QW3Z6d8c6rNg+OaROJG0tlQTjPhT4JA6ZNBA8sbirFu8PZsJNzn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57tNcRCKY6DlSBQNBoSQGVu74YpS6GlJTGnbGKicsvIUeO3zB2vUdKIBIjou4Iz4imRF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PO8wUFQMUInbGKoJcRxKy9kc565oSOyMGXmvjTEYG9LI5YNRUpZHmOpyAQPCoBjp3FPn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HrfIU8t6AkNuZo9eQMdKhHN2MmvTnpSRZCpMeoqPCiXDQvGBFjOd6AbSiSXtCpGTmpXM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KIPdtyO0AOMGqveCkZogrQOsXbc1xmgNgrnNGWSUr2erK45VAqV2IG9FSaNxEHcYB86G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TtHWOd8IB6UObSkxWMhlFVBLp4XReyGMHfbFDSIkrIy9zqaiO8CDR0lcoINtJ2zQDuex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EF7YBj3epNTuIBFpGc0Iem1ASdmjLCB8KRzG9RniVEjKuCTz3qBGx2pHGBlaAohVrMvr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TPBkrp3AzmoDCyglRgEE0W5kjnZRGhAA32oBZZu9tvviotnfA6VLGAMZpsBhkbGgPc3X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nUY4H0rcYGgHJA51CWJ0I1qRnltTpK4TQG2xyoDvi8bMMeNPMHAqMzwi3EYXEgwCcfjQ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89qg2pjqJ5nJoC2xt0ik7RctnbbyoGMDfODS5atxjxqIYkDcEVRZUW/ue5Ha74+tVWAL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nbah12x50Eqf40EEIHM1I8uY3FDIORtt1qxFatLC0oIAXOQaCEMzQuWTGSMb0NmZ2LHG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AwCKL28XunZCMmTPxYHjQVm1iU6Qp7o/GngkMDRy6Q2BsM46Ujp7Q5HQcvnQmT9SoBO1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VA1EbZ5bURO4CQxHQkVXtcFWGW2PXPhV+4nEiLGkekKaCt8TZxgefOpKJGJWPVk89NMS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klABtjfpQCw0UmGGCp5VaS4V5NVy2pQDgaetVi5dyzncncgUW1g7eQqTpAGaAcrCSZmR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3StKDdHUo5LpyM+lBnjRZWRW1AdaNFwx9SmRgo54G5oiE7LPKXjGkHGxqJONwcHyNK5S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Wad4SI9YAIO+x8aKCTgkBTny603fZgMY3HnVq0SAhmmwAOWTjNJ7VnZ5o8CPcg+VBK5k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cgc6jZwLMHMp0hcbA1C3iV5lVz3TzotxDHK6i2QPpG+Dy+tAGVYw7BQCM7Y3qMQEkipj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pTBU4OTUA+ZdiF+dBdu7eGBFAYliep3qmSBnSmPsqQA1FuZPIVZt4EnDNIMBfOoBRXUw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yaMWtEtuzTDSuuNhk5/CqkoXtmCLlQTjfIp4lIZAOYI3NAaa1kii1tp54xQkBkJGCT0F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d+W1VrOZYZixViCuOVBqscn4qSuyHuuw9DTKBvin0b0REZV9WorjqDirUJhkUmeUFump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DatWTjligYx61Q2cgDWPspu7jZhS0tnOBj1o9vcrApRoySTnIoKzhliOnBIHKhcUYL7M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PmcUfZcDTVb2gwPZi52xkKPq4rMrCHBkMljbLpAyi8vStCWIxvp8s1ncNQwW8Sq2kBRj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iT6k1pJGa10Q9sT0BximihactpA255pizsujWdPhmmSR4ydD48aIi4CkoRyPSm1Atspp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TKc7nFFH7WH3XRo7/iRQ4omk1aFO3OmiXVIqnGCd6O7G1k0x4IYD4qgqkBdiDz/Gmcoe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5sbnOBSIy3LG3KipBT2etdQHMGkzs5Bdyccs0Xts2/Z6OnOlDCZ84YDT40Al0gYz1qpx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HeXAiZxlQVJyPlVvssEg4OG/GqvEobIxdpeQo4UYGoZJ8hSEkBfa3hJjMa8Rh0kdcg0e0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ScRgLsQFUSDJJ6Vw1ta28fHGur3hwa2LE9jCy4UY2G5HzrprOD2fv7tDbcKMEiDWpKgc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hmLZbtxcw2RVpZVUF8LqPM095fJHD7xLgIo5gZrA9oUuJp7e3bh7zWsm3bRnvox+4Y+t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YEnAgtVChH3J3wANvxpWnMTbDrbedbmFZYyGRtwaOlwLUOzr3QMk55CuN4NxC/h4laWc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C9Ac7Vucdvkt7b3dWzJKMEeA61JrMThebplbPErNkE3vCaHfAbO2fCrLxlcZHMZ2rmb+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5lkm1v5nS38BVmy4hfXt+gVv1SgBwRso/OrNMRlIt1w3mhZYhIRsalDMiZDDPnWXxe0v7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24Q5ZRycVkzjiVtcpbm5DSNjSdRxufSsxXKzOHUBO0Yhep2pmj7M6Xzmsuwg4rb3KvPc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woXtHLNd9lHa3/u1xEwfHJWHgamOuFy1uTYzU0YqDhiPQ1x097fG6WZpkd4+6hiPdI8x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iFHLRtu2s5IOOhJz9lamkxGWYtEy6Bo3XvDIPjQ2Z3PebJ86FxXios7TcDWw7orn+HXN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PzOQcH51IrMws2iJdGVGr4iMUaKKKSMlpCGHnVOwMt1M/fDRjZWPUjn8qPcH3ZX1gd3r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70tO2K5684lxKLg17eWwSXsDlHK41KPiOPKtfhnEIeJcPiuI9xIufQ9RTA0GBtAsiEMT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XpwTVe9vI+H2c11OSI4lLHHM+XrWPd+1EcPCIeK29tJJA0oSTV3So8fOpiRuKWdtwMDr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MvHdxpJa4IZdWV6isviXF4eEyRLdawZMkEDPL/rQacsDQ41YOfChZBOCN6yh7acGRgLua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6jcP47w3i88iWEpfs8ZyhGx9auJMw1IJY4Se0XOeW1DZgWZ1JwTtTsBnBxUSMDu4x4VF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lYK4IODTZPUU5H7WKBSOxOSS1DD5Iw30okL9oWVFZmB5Kufr4UxtL8nULUf31z99FwcG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ao2m4jaI9NXI+hqcCCZgq48edRBI4VkgLM+GGcUA6uWoZp50MbsoySKZU3zjegbQxwdQ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DEDSelDIB2KelMBo6c/CgiUYNnwpySQPI1ND+sUsNs7+lHmeJiNAwMb7UAmgZIe1yCMc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yKXCu2U6immWAy5i6DG1BWySNONxRord5Yi22B41KIR9qO0wB1NSlk7KQrC/cI5DegCk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VHLRylH1DB3GaPakCXLMAMc6a4XMzOpyD1oFcPE4UxDGOe2KEhQSrqO2RnwqALAkURIt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cGFivZYxjfFDjQGYaz3etTngMBARs58RQ9+vWge4RNXcbbFSR2uCIZGwgoW/LAxSG2cU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HgqfGmngWFQQ2dRoWe8polzcRzIoWMjB3yKqBqA0gXxOKlPAYSADnNMLd+y7UEgDfOagZ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2iQMBnHSpTS9q+dONqZomVO0wcY51O3EJQ9tzztQRlt2jRXJBzQNIBJxvRiZH7uot5Zo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JN9id6orCrIkj930Y72OeKrqCcmkQw6UCbJHOpNC6x6yCFxzqG5GwojTSSJ2ZwFHlQV2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EAVeyb1wahoBwPGpT2xt9OCGzmgrlSwzuVzzotrCjltcmMAY3oizuYVgEY3OM586HPC0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AOMHGvIqL6l1aWHjyp9OVXIo0TxJDIjxZZs74BxtRUZbqSUqHCgDlgUPfOTTImGGQRtV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KeW3WiAackeVGknVrVYQhyMDPpQniZDhwy5HKjOsAtVwf1mBnegHBOkMciPFrz5Dwqsp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KOBoZDJJhugz5VG1SGScq77Bc86AK6iM6iF32zTqV0eO/SiyqEkZV3UbChAFQQRiqLEp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5GwU5PjQC88WqPLKDzHrVlkFrFHcIcttkHluKryStLKZCFG42oJW8S9pi5JVcbatsmhA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mM56ZotxctOVyoGnPKoe7SC07fUpGeXzohXKRrcYik1DSDnIO+TQoY2laKPWAG+zY0xP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rQygYISgIz4Z6UVZERhmlXUGwRvjnsKmpGc5JoFqAquAmnvcvlVkDbPWgGxy+aNbSxwu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nNR670ioA5YoGlftZi4XTqPI1BlUjOrOee+xq2klulsVIBlZT0qqMsMcqASkJkY5bgAU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5HwirKm2S1wQDIw8MmqzYHLOTQStrJp1LsQgyR4mrFzpjtR38tgYXPT0qqJXWLR2jct8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ZBkmoIiQnIKt5ZNWBcS9mIlIC+Q50HBIzim09NXr5VQ2Qu+58vGjQTtFnQAMjfNEktTF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FYjISEBbocb1AnIYlnOWO+1EWzfQGOApIFDKmLMZTBHhRBPMY1TVgAYAAoJ3FqIIw2r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wdw2QfOpgNcS41F28zTyxNDJoOMkZoB5wcAfM1aNvGlqHZ8Oy5AJ5Hyqq2cHJ+lOD3c4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JMoU7k82oslu8RUMVy2eX+POhxyOkoKgDHjUnmd3GuTVgcttqDZmjmiA15GeW9Mp2AJq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x2wKHuu2Rj0ogsEis2J2JTGwOTvUJmj7UiP4emxqdvCZmILAADPKoOvZTFeeDVDEONip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QTVi4lM4UaQuN+dBAbOnG+cc6CABYaST67VW9oxj2ZkXOc9nueveFaqo1m4ZwGBGNjWZ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IkmQY+eazKwtJapBaxsp1HYHPpR4bZZ42ctpwdtqr8PMUektHgBfAHFGmdHcsmQPLat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MJnQvnSQcYNQ7gOcHcb06uVB0OQvhyohopOzZJNGrHTPlUpZu2l1CMjAxvQxjIGT41Yg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MD1bFRVbou29MYgxJKg/KrFusUjqCwxjoaeaMJIQhJHSgriPSi6V3Ao9s0Sau2XJOP2c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A5Ibf0oG2G4zipp2mSY9Q8dNRC4wRvmrlpqEbnI5+FFUhuCdRznOapXnCI+IXAuZbuWM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/D5VdHQ+JpwdLkgAjHjSMxsjmeE8YEMMoihkmjchsqmRy9KPwVxLxmWVcLqVjjwBIrai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SckKABRLY21u8jpaAO/NlCgmtzbMMxXDE43LdXHFLCwtpGj7/aMy+A/DGa57iQtHueJm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Ox8a7zKMUYxZYcs4yKrLwzhqSyytZR65DltS6smtUvylq5cnwWO1HtFY+6sXUwZfUc4f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IJLc3ZT9cgCq2fP/AK1fh4TYW15Hei1WN1GAVGBy8BRL62hv4Hjw/Ztj4edSb5tkx0w5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ncNDoHZY6ZHhW2l5wzhZt7USKrT7JjfUfM+PrVoWFlcQRWswbs0A05Yg7DFVD7PcLS9W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PkKak2zBEYlfbiFnFce7yXEaSAairHGBWRxGa3l4xDIJUeMacspyOZq/Nw2zuXEkqBpM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BbHUf1R8u+351ItELMSu+9WbBFS4iZm2ChwSflWTx14EuIAbdZZAckeI6D/HhV1eD2Ec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HWedJ7CKS/W87VtS/snlyxSJiJJiZhzGgyyKI7crqbPZg4x9a3ILKJrqMxRSdoCA4BOn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DySXvvCmGRWOSkg5behq3Yw3Fsxx2MUYz3Y98n6CulrxMMRWYlS44t1tIkSPDGM5IGVP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7y86KzEhg3JtvGtO+TiGtVtWQow3JOMVTlsr+2tHe0EMt0ThVf4QDz/P5VK2iIWazMjQT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3iKh9LZQDmR9KDxq34txB2t7aSOOJgcysTt5Y8ascC4Pd8JsWN9KslzPKzuQc8/P5UHj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7JIpAQ8ue8tYmcy1EdHNcPvOOyWVzHFcQmC0Vgy6BgqM7A9dhV72Xs7+Ls5YGVLWQnWn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JfWHDFsOHwrP2ysJ35HpyyfWtbg1nLw/hkdvOgEiklgDnmc0mehEMLjdvxPjPGU4Y1u0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0n/TwqPDLmPjNlxGxnWCHhMY7GGUnGTnu8+Z6/Str2ofiF1w7seGRd+TuucgEKfCuTHs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9vZrErawxPf1eOc1YJaXsnNxjhXEpeDXMXawRLlJj+yvTHiPuqHtsqx3EFxNeXKCfKpF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+YrS9lDxD3DsuJW7JJD3Fdubioe1vCbvir8Lax7hgdy8hx3M6cHHXkaRPxGOjjrYRXN5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2F7W2XnW17Gxdlx/i+AD2U2nA2GzNSueEcUseJ2XEeJXC3VpaNrkdVAKDIzsBv8Awo3s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cQPZS3BZCRjILMR9hrVpzDMR1djNMZSvcxjzoJ3AGnrRApbkDt4UR1hMAKMO0261ydFY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j0s3ZwQgGaQnHLfGfvpKIVhd5206RnnisP2m95Xh1lwm2/nLghpt9ySdh9SfpRvTpzWw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s+BWoZV216ftx09TVS4u/aKG+Sz94HvEq6lXu46+XkajcSz2NzD7N8Dwk2AbifG+cZ59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h9o7fhbXZaWaLtO25YbDf/jUnL11pWPb/e68ntTdWdwLL2gsdCtt2gXIPmRyPyrQlhFk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8iDnQTy38DWPA81xdyezPHx2hcZt7jmynGxB6/4FF9kJ5G9+9n705MOrSB03wwHzwR60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7HeGwG194nJPU1zw9seHM5VWfI6YFbloX7HQ+C6kq+PEbH7ay09heESyH9U4PPIc1Yx7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w0oC0jhvArUf87OEMhYXDEDnhCcfQVy/tvwO04G1mtqX/W6wwZs8tP51r+zvsnacU4Hb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Vhhg7kcsVvFcZZzOcNWz9puE390ltb3WqZ/hUxsM4GeorYGawrD2PsuGcVivEeRmhYnS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gqpXA3rE49moz7haAcYxmsr2k4yvA+HdsoV55G0xo3XxPyFNxT2r4XwbOt/eJwNoYzk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9Ie23GTLKRHEux0/DEvgPOtVr7ykz2dL7Oe1f6au2tZoBDKqahhshq6Rg3QCvPvaLgUn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dYkx3gd425fQ1r8H9t7WdFi4iOwm5axujfl8/rVtX3hIn2l1ZXO2KzJPbHglk8llNcaZ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6Vdtru2vI+0t7hJU/eRgRXn/ALd8Jgsb2G4hDarsyO5JyCcj86zWImcSsziHVL7WcCb/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CjH2i4SYBP79EELaQxbG/hXC+0dlwC3tbY8GuGmlYntctnAxT8W4ZDY+znDJEJLXOZHz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Z5pdyntHwhv/ANpQH1kFXre6t7uPtbeZZUOwZDkVwMnstZx+xrcZ7WTt9CMF207sB+Nd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rmRvvrM1iIzDUTLogARik8TpucgGsv2jnvrTg0klgGM+pQuF1HGd9vSuTk9p/at0AdW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pFckzh32A2N6LNHCqjs2HnvmvND7Z8bjfQ5iLDYho96KPbLjv+wiP/tN+dXkk5oehdo/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QKqBisT2Y4recWtpZruNVZJNI0KQMYB5H1q7x6Uw8CvJEJSQRNpI2IOKzjrhfZqo5lxC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Hs30hs53ry23l49Lw2biMd5ce7QMFdjMdjt0z5ij/pniy8CS5F5Lq95Kay2+NIOK3ySz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gAem9EaIzRtOSB5V5ul37XTWQuklmMBXXq0py8eVafsbxniXEr2aG6u3lREGlSANyfIV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r6HIo5uB7sItBG2M1FoXT4hj1rO4zxSLhHDpLmQguBiNf3m6Csx1aaVvOkStqQknrQWP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thxCG6Vr2Z5odyyqigmtv/P3h5BzbXA+S/nWppKc0OwjliWAqwyxzjaqpDMcMWI86qcI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BE6oG098YzWnbxiWQ5bAFZlTBoVtsDPadDg+NNFJCxY3DknbGc1ie0/G24BHGUt+2Mj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8PEeH294un9bGGIHRskEfUUx0yL0BhaRS7BVO++1K47IOezYFcbb5rF47x9OBLB2kJ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/Or1heG+sIrkJpWZAwBO4yKuBY1HIyc7U4JV1dTyOQKfG+cCmK8j0qCwga9kLMwXSAMA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7VOOJ5C3ZqfkcUrcxRupcd3G+RmgEx6VKC3lmnwNAAU75NTnaNnJQYXptQ0kMb91mUkVR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t8VO6nSZlIyMDwqbdibYsWBm57nehW62zq5nkC77ZbFAEvlsE7edWoZLcW5QqC5zg6ar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bugnmedBFoxq/DNMveRYQXO+yjOOdWrq3WIrofOQc5qtGzRyK64yD160DNEFZgwZTjka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nmaeUswAIUDb500tpJFEjuUIJ6E55URGA5yu+c8/GjnlQoBsV23OKtXkEUehUfvdRmig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eWaSqAMAYH30a2WFmft2AAG2+KAWgc870hjlUpWXW2j4elDB+QoJ7AE8/CmRJJW0qMnH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5XGc1GOZ4ZdSgfDjegg4aMsmgBxzzvipWyr269qwK/tZ5VajaAxmWc5kYnpn7KrwqJXW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0UjjsvhUY2HWgEEnAFFuIhbkDXtjJJ2oekEb70CaR5D3pGb50SGdoNWlQScc6nLatDE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VS5wBn0oFIZHdi2zdQByNRz3RsST4UmGnORk+BpQkSyKukjJxzqB4XeJ8oApO2edPI7M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Ft40CxyAsD3sHJqsANZwCPXrQMG8N6QMhUZxy5YpyxVSDikoQppyXz1O4B+4UVHuEc8n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hfQU5cDngY6Deo9p38jJwOtBvJE8+Qg+HnmoMhDkE7g0WCZ4QSoG/PaoOXYlsjJOeVGT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TlGYGTSxHPVvUCTtn7KN7w4g7LSMcs0Ac5GxIqRVgNQU+RxUGDDYYo63be79kY+mM5oB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48ape1P8A3TaD965jH2GrRYsfhGPWq/tQdNnw8EZ/lke3yNJWE7fVoXvdKsIDjcgn0qby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Kb3eQRmVV7oydjVZSt4hM5XOnbPjTSx9nIyKQSOtCBY9T9akOWd80CwRjPOmYEg560a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jbIqM5Uyt2fwdMUETk42o8VwscRQoT6VXYOCMhl9RinBKrRS1YO4xT6hnyqOM8zUlGRU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F0kHwqje30VhFmRjqb4VB3NWdhg5rkOJXDXHEpmJyFYovoDiu+hpeJbq4a+r4Vcxuttx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TGSal+lLnHNPmK5sXl3c3RhtF5eVaSWHFSudafM/wr0zGjXph5qzr2jOWivErgEHun5U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86zG4fxYb4jPzFEj4Xxd4y4SLbzFZxor/wCeGivGSCMw5/t/wpzxpi2RHgHzzWN7vxVe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nElOTZH5U5dE59d0MntBrRVaM4HhTx+0SRoVETnPpXOM1+mS9i+PQ1D3i6X4rF/t/Kn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J+moTjuv9KkvGbfSc5GT1BrmffHx37WQUvfhuTBKMeVPB0+542r2dSOL2uofrAvmVP5U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snnggVzPv8XJo5PpUlvoMZw+B/Rp4Gn3PH1Ozqf0lCcYkXbzqSXcLBj7xGMdC3OuXTiV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p/pGzB/nP+E1PL17r5m/Z1UnE7eVVAKgjzFBN5DvsN/SudHEbM/64D1qa39oB/pCfWp5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0QnjPy9KY3MOkgnesP3uyYbTx/3qiJbdsgSJt4MKnlvuvmfs6SO5iaTvMSAORzQ3mTUx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cZWTHo1BaaQbds3941PLT3PNR2dQs+DkMRkUjKGGS25rlveplG0z/wB6oNxG6TBWdgRy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69nViQajvjHiKkpUsAWxk865CTjXEHxquCcf0V/KmHGb7GO1BHmop5S6ec03aSCONhp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jnXJLxy9H+zPqtTXjl4f2YsD+ifzrPlrteb03WLEl0jxyYZSMEEZBFVo4YbZTHDEka5/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f3E+WaccZm2zGDjz51meHu35nT7ulhuDED3Qc+dMr6XDhc75xWFDxtGOJIynmDmtJJw6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dqWru60vW/pke+b3iCTC4JQjFR4lxNbXidmWt4ZIZlUiZ13XfofLINOrZHxVXu7M8S4Y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rfO2tfD8PkK5u+njPUOKSKw9tZhcYU3ClY2O2c4I+7HrULoa/wDKNZYHw25yfk/51mC8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y7Wd/b5SO4Yc/Jv4/WpwcNuo+MC3/SAknCYW5Ln4cdD9amXs5MZzvjH+WhxiCO99r7AQ7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m1YPy++rXD7iwn9prpYLJ0uIwwef9l9wD9v3VT7a14MkiWc3vd/KMdooyEzz9TVqyhPA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0cRoeeen05mrnq426U/SEbLvtcMM4a4kI9NZrQIeMgnUuaybm+g9n+FrPOrMisF7oyST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cjtDLGAOfZ5qxEy8tpjLL/yhWrXaWRVsuokKg9fhzW17IiSD2bswSyHs+RHmawPaD2g4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rHq3YY54/Ktmw9obG14ZBDMxUxrp5E5rU5xhmMZbrAnfOTSFtFdQyxznusukjONqxz7W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4lG/Kth4g6c8h12xWNmnnY9meBl7g/pu3b4hCBKu3gTQk9kgR+o45aDzWTH3VsP/AJO7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BXE3VnF+lZLKwkNwofRG4Hxn/rXevX3c56Oom9iOIrANPG4ZEbmpkbFKP2CkazbVexC4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Z/tB7Lr7PWcEkt20ks2yoI9sjnvmn4L7MNxq07eC+jRlOHQqcqae2cn4PQOF8Ei4JwyO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4m6muT/yjv3uGpjZFl39StdZwezk4fwuC0mlMrRLgtk4O9cT7fXtpfXNmttcRzdmr6yj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dPU1OzM46vA47a3/AEXMXkJPaZzy+YrQ9pcD2a4EB/ss/wDCtZfH14J2UC8IDlxntWII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zxXh137DQPNZK1zbOttErud8KpZtsbYH3V1n2ZgK/wDabhs/sdHwtC4uUhjQgrsSpBO/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s/C5G2t/+Y1yvEV4bacDtbw8DKS3YJUmVtC45fUb4rv+BQcPj9n7VuHgLE6BwurJBO5+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cuGSR9QG2KCqjI2q3HDG0ZLHB6UAE5/hXNt5bfHV7etGQMe/KP8AiFeniERY2K5FeXzk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gP8AnFespquSM4XSOgrpf2YqplR+ycEnoOdZ/tKNPs/fazv2RxmtXvRzZ2Olqy/a+btPZ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jn5isRu1Ozzq2TiTcDumhlZbAOO1TOxbbp9KUjMPZmJM7G7Zsf2BTwWfEW9n7i7jciwW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T6U8px7LW6Y53btn+yBXocmrdz3z8FsIrC8ARrYRzRB1GNvPfr9laXsTwqTh7zXM7x9p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1OK4+Czje+hgnm7GORAxcjkCuf4Vu+wMGri810ATHEgU/M/wNZt6Vjd6HLO8gyy8hyHW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pfaFbRrd4FU9xH5IvVj4k12/tDfXFvw+S4sIVeSMZIbw68q4G59oeP3GnMnuqvsGVdAP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rKctq3s7xswX9slwi81PJlPIihpbye0HGylpAlukhzoQd2NR1/x1qFzCsN1G97c+8mQa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9aO/DJ7eKO9srpWDDUAkmmRM+IB+6uzD0zhtvBwzhaWMSd1FIz4+JoPEpp4OGXElopad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K89tPaXjiSJFHcmUlgqq6g5Przr0xFCQRB2V5NI1sBsT1rjauHSJy814pce0PFolhvL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z8qJwziXH+HW4tbSwLKudjCzbnerPAm929rOIK7khFlySegYUD2avXtb674rLJJ2ECl3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5HrXT2YWvbss8dgXUg4fY/KqVjxf2ht7KFLe2Z4VUCM9iTkdOVN7UcbtuM+7e7h/1QbV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4J7ScNisbK0aVu3UImkxnGdhzqbV2X3dBw97iSwglvImileMM6kEYPXaj94jY0V7hpiu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RXxnBrk2hFPJCzBWAzzyKENRUZI+lWLqQzSh1XGBjegLpYDKjIoDR2+q2eQvuATgeVRg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LnOKEcYY4xSC4bIyNqCbrokKc8EjNEgtjOrFWAwetBb4OZz40yOyg6XZQfAkVRK2geWU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ZtDHOPCrDdmUHux/W9dJ386rSlw36zOvrmgicZ+HlRTLHNbC2SH9aSADgYznNCDYPPpU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DkHFA7xtBIVkUqxAIxvTGR3wC7EeBJxUnkeZy0jZOMZxQ1JB33NQFgydQ351altmhCls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EsrNp0nbz2p5JHkGWYvVBP5OLY6iDIQRgHNVfQCpfKkRg53waB0C6l1/DqGfTrRbp7di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UIDu8jiokYOPGgL73J7v2QVQOXiaBqYvpxsKfZVwck8qfADDB+ygcHbGKYEg6gcY6jan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SSxz6IIkxluZ2HKgqBu8cknJpyT0xjzqdxEYJMagcjOcUPICajvioJPJLINTyMVzjHSn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QOZxRLi8SdAqjRg5BIyfp/Gq3XJd22xjZR+f20E5ZMsScLnf0oLlmRisfar4KMZ+Z2pw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c/U707MSckk0DKGUAkqpPMHfH4fbTnnkuxOMEbAfn9tRJqJargELeQ9cb/WoFieZJ9aG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XxY4FUZuN2EOQbgOfCPLZ+Y2pgaOaWd656b2mXcQW7HI2Ltj7B+dUZePcQlOzrGMckT8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qUsZgbS2AcZ2qbwOkWs/DUXYytmQ5bl4UnuZZFMZxp9Kyols8S6hIuc8ts1WkYajpyMn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tTZIbO2xoB5Zm7uoEDqDRBGRGCyuuobnfH1p9Rydt6K9w0kCxdmADjfPhQA04GxyKr+1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K1Oc+ANXkgkkRmVRldsZqj7Tk9vw1QM6pmPPwFJWF+xjjmU6nzgDGDTtNImqBSNAJG46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pT9fSqys29uspOokY8KBKNEjIOQNTjikmzoG4objQCGByNqBzlscqLHA3u/bahtk49KF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A3xT5ZUKFmAGQRmijFpLtwgVV0jOS38KEQY2KtgkHpSRihyrEH1o+mFrdnZgZME8+tQO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d96AylWKkcjUVkeM5VsZFPqdvibJPM0E4mWJizpkYxyrgZm1XMrDkXJH1ruznScnYVwW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D93zuP8A4Vz2SWITzvIuQcDlmt694hZ20xiMbbgEFRtWF7KBmSbp3xvirHGcm+w3MIBy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WYl31dSdPSi0L68Utm/ZceoqQ4jbqCqs4B8q5afiUdrcdgyOTjOVFSXiKt/qpv7hr0eX0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jPK6c3tqeTn6GnF3asu8mPWuYPEo1GSJR6oaccVtj/rD/dNTy1O6+a1PpdR29rkH3hcY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2qHfxrmhxO1P+t+ynN/a5/n0+tTy1e7Xm7/S6lTb5GJFOfMUgsTZAkXc1y5vLcrq7ZMf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Kh+dTysd185PvV1NxbJEVOVYEHYihxmNYGURxcz8QFc4JV6OPrUxJts/21PKz3Xzke9W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0JPLGkVJ+GW06PN7tCDzK6aw+3cH4m/vGprdTDYSyAHmA5xU8rb2lfOUneGgeE2UjAe7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YdmQbZPUEiqCzuv7Tf3qKt3Jy7R/rTy949zzWnPsOns1ZSNgRch++aE/svaCRjpbA6aq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g+g/Kkb6Y5zMxzz2FPB1e7Xj6XYN/Ziy5aZRtzDA1D/NWERF+0mx5EUU8RmG+vPypzxm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N/vqeFrdzxtHsrD2cQHa5nHyojezEbQ4W8lL9AV/jUv0vL+6tOOMzIF7inBzTk1oPE0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h7og+a1D/Nu5zhboHw7taD+0EjtkwAbfvVFOOaWDGE7edXGunNw8s5vZ6/ViBOnLbY/l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kj/x8q2o/aSFWYvA+/nyqB43bv8A6pxvnkKmdcxw8sdeF8UAODEfnSPD+KqMmONv7QrZ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yosnE7OSIKAwIx+zTn1o9l5NCfdz4EyP2dxF2b8x1BrR4ZcFJOwJGG3XPjSvLi3miIQE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m7O4ic50ht8ehrds30pzHVzry01o5Z6OwgiLx5yNqjLF2gBBKOpyjqd1NUIeJwKmO1x8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TL/erw8tuz6HNHtJXUNtdsDxSy1uuy3MA73zH/X5VV/R3B9Rb36cJ4GFifuqyOIQsD+u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s9qp8NxU5fs6xrTEdJQgks7QE8NspJpRymmGlR+P2UaOF5JzcXT9pORjPRR4AdBR1MXu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hLOpcjWNhRmbTbc17YWvEYOwuo+0TIbBJG9UD7IcIk2WzAx4E1pdsByYUSO5MbbEHNOr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ZMmBxjwcik3sbwsjGu5wN8drn7625LkBS59aFHexyk4HKmZMQx5fYXgssA79xr/3v8K6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8ACjJoInQgUWJBLqYHFMzJ0c17acJ4jxSztxw9nyrkOgfSGUjmfHl9tczb+wnF42V9Uc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r01rhXjVPCmRNalgcAVYtMRhJrEvP7j2K41eRhbi+WTTuO0lZsfZVX2V4bxyx44wjt2W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EA9PHxFejF1xSFzCkLoVyd6vPOMHLBgMjFck3sFayXs00tzJ2byMyxoAMAnOM11MciS/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RdiwyKzEzGyzDzv2w4HZ8Hjs1s42BkL62ZiScacffVaG2l47xKx4bFbtDbwxrqOnGdgW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cR2twQJo45NO41qDijr7qIVESp2gAXKjp4Vrn6Jysf2i4Ut/7MzWMcQ1xqHhx0K9B8sj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ySWUvD5EYiE6kYjbB5j6/fXcRmFVPbEA9M1WtY7aF9Cokab7KABWc9MLjrlzHtQfaY8Q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GrQinvZOeY8MVhrxT22hOox3Bxzzbqfwr0l3AYrG/d8qCdhtirFumycryYWPHP0ieIvZ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R+LOeWK2P84vamPY2zj/ANgivQVBLAEjBPhRZ40QgKc5qzfO8HLj3cVwDjvGb7iq299B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T9Sas+3N9HBwX3UHMtywAHgoOSfuHzrp0UM4UY3NUeL8Cs+JKsd0gbSchhsR5ZrOYzlc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9iBYzO6T3mJkjKnBXUN88uQrLuBj2cs9+c8hxnyFeicY4LZ8XggS4jx7uNKaDjbbb7BW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yt7aBzbpAWIwNWc+Nbi8MzVxfFZrSaGxW2LNNHbqspxtnGw+Vb3sXxextENhKGjnlkyG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cK9jbCzuFmI7Z1QAa+QPU486sQ+zfDbPirX0UGmQKQFHwqfEDp/GrN4mMEVmJy0yAwxz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LiPD4pbi793WDLFtgN/HNaF5bSXllPBFI0LsmFkU4KnpXCj2S43fS4vrohQebuXPyFYr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3vFhZ2DNIjPpV2GCR1YitXj3ssvBeHrc+9GUs4TTpxzBPj5V1/B+AWXBwwhRnlIAaV8Z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N8cub6WMNJNb9oTGZZsjHoTXTnzLHL0a3sVZQPwftpI0ZzKSpK5IxgfhXQXl7Fw+B57g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G+OlQ4DYxcJ4BHZylWlUMWYDqST+NWXhtb2zuLW4HdlTSds4z1rnacy1EYh5vPe2kd9x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uqII2B7x6kgUG34nbQez1xYCKQzzvqL7aRgj8vtrrYvYrhEONXbTHP7bflQ+OcCsrbg1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xpXLcxnzrpzQziWZ7KcI4fxHhkrXVv2konwG1Ed3SNufnWbxCyhtPa1LW3QrGJ4wq5zz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i13A7QXElqqtgqWZM7DfaqxsL209o4Y5meWVJ48yDLdR1NX3nqns9K7Aw6Q6kZG1NE0f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qzCDcE9q+4AxVKaEJlxuQa4Oo02gSt2b5XA+VQaPCDmvnQkLtrOAR51ZkunnjRGjC432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ZmaT9YM4GaAveb4ulHjtWNu0mRgZ2qEELTMQuNh1oGjQSTKhOATipXEKwyBVbIxneoOm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5tyxiqCQOYJGdV3xjeoTs0shkOBnpSVsZBzvUW3BNBFck7dBVhrsvaiDs/AatVCigZyS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OkKS3lQGtrhIA4dCxOD6VWGNXXNOImV27QMD4Gn0MCcqR5kUEolGS2nfPOrdsiSse0bS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hiB1NWJ4niUGQYB5b1BFjELnK95VbIxvtU7qft2XC6dPLrQgx08gNutEtJoELvJvy07Z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ZPUCkvxYVenM1Laa47uV7R/oM0W5gW2cBXJyN842oAnJQgDFMsLPpRQXPU5onYSMna57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n1JgbYyRQJldNSEAEc+tUbuO4eaEwzyR4bLaCBgYPz64+dakU1s0TvNIGkJPIZ+wVV0n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4qADmQtliW686Wsdc0QjpQ5OW9FOHA60u0HjXK3/AB66S6lhhVECMVDEZJwefhWdNf3N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cBsKfkK3FJYm0O0nvra3OJriOM+DMAfpWfN7S2EeyNJL/UT88VyTKUOGHP7aW1b5E5m9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qehds/YMVQn43xCfP68xg9Ixpx8+f21Q+VKrywzmU3kaVy8js7HqxyaYVEGn3q4Q+xq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HpVwPY2wDsM1DOcjsz9lHnULOQuybYNCAbOx2rzOpDHUY9asTvbPENKd4f0cU8dur25d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dqIjhdWVUgU3LberUNs0lsZNYB32xVYaxvsaBwzlSiSshbkQeRqh7USLHf8ACQxwC0m/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JcjAYZHOs32iGrjHCxgHSJTg/wBmnu1CzbupXIfUPWin4sjc9RTRgkZxiiwsI5VdhsKr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DPjQnLMxJxuc8qLdyLK4dARtinjjaLRLIvc+tAKCZ4CSmDnxFHkgYwGcsMsMkYqMidvJ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qDlwdDM2PDJxUVHLDoKkG7uAKbG9WWWAWoK47TA60AMd8bdKSqWOAOZxRYBAWbtWA5Yy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5NtQEUG0JMq5DDmN6895IT4Cu8u5na3kYnVpQmuDfaFz4Ka9/CbWfO431Vhq+yaj3SQ5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OeIN5ACn9lAfcG2/1h+4VHiu/EZPl9wqcP8ANlri/kw5e/XXfyHqFH4VYjRkHclkX0ci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/hVlBt5V79OInP8AN55mYrX+RmEzAg3M5B6doaGYCf8AWMfVs0elXbljs5c9u6v2GP2v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/dFH2pVeWOxzz3VDaHPxA/Km9125LWla2k17cLBboXduQFdPbex0McWu+uTkDJCbAfM1w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TpqX2cIbQn9lftpvdZB0HyNdvLwHgUvct+Kokh2AMqsCfSsTinB7rhMoWdQ0bfBKvwt/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DVqXrGZYnYz4xqb5NSMdx0eT5OavYpiBiuvJDlzKP8rHKaX++acS3y8p5PrVzTT6ackG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z7/MU4vuIr/r2Pqoq12dLR5VOSDMK36Rvx/rAf7NIcUvupQ+q1Y0eQpaR4CnJB0AHFrv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LkHeJDRCi+ApuzX90U5D4QzxiY84V/vU/wCmH624+TU5iQfsiomFP3RTw0xVL9LgneBv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v8qH2Cfu1EwJ+6KeGYqsjjUQ5xSD5CpjjVuf2XHyqg8CY5UuwXbBPLxrPhrirQ/TFqeZ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nnIR/ZNZ5hB2y31pvd1PU08OTENMcUsjt2uPUGpDiNmf9cvzrLFoPH7Kb3NfH7BU8KVx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I/71OLq2I/n4z/aFYr2YIGCPpUfcvOp4cmPu3BNAeUiH5iph0/ZcfI1z/uR8qj7kfEVP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0kPyal2sg5Sv/eNc37m45Nj0NIW0y8pGHo1Twvsubd3RmRycmRz/AGjTdtKp7srj0Y1z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/bNLTdjlNJ/fNTwY7Gb93RC7uV5Tyf3jUhxC9QYS6kXPga5wG9X/AFz/AFp+2vhymb6C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6nQC+u1O1w+RRV4xxBFKrcHB57DeuZN1ejP61v7ope+3g/1n1Ws+BXsviand0v6WvSBm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hK7l86+Y8K5/9IXY6ofVTSPErr92P6Gnl69l8XVj3dLFx24h1ERoxPjUH43cMxbQu5z5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afLNL9JTdYVPo1Ty1Oy+Pq93SDjshz2kYPpUk9oBE6lYiQvLJrmTxFxzgH9+oniB59j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PH1nVt7SqzEtEwz4U3+cERPwyfSuV9/zv2R+tP78v+zes+V018zrOrHH7Yrgh9+e1OeP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nvq4z2cn0pheIf2JPpU8rpnmdbs68e0duAAdR+VWbb2ksVYly24xyrhxdx9Q49RUve4e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T7r5rV94doeNWUkjN2yqpPUb0o+L2n7U0eD/AEhXF++QfvH6GkLuA/t/YanlKd183f6X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rJUwOuedEfilmXPZSLp6Vwguoekgpe8Q/wC0X61PKV7r5u30u4TisMZ/nwvTJNM/El1M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R7xED/OL9aQmj6Ov1qeT+6+cn6XcDipQArIoDddt6syXcAt1ZXQyHGRqrz7tV6MPrS7Q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9185H0u6juoyzu8kag7DLYyaRulOCrqa4XtCf2s/OnEzKMK5APQGp5Oe6+cr2d1LND7p2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6FbPqDaWCnbPWuKeVnGGYsPPepRXc0ClYpnRSckKank7d185Ts7supAHShlE1HDkHqc1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D0v0nef+YenlLr5ujt7aUQOQ4B8MU5kQzdrj9rNcOOLXoJxOd/EUReOXqjGtT6ip5W55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yqVTGB1qRvIjbrFoIbAGTjeuJ/T16OqfMU49oL3/ANP6Vny12o4nTdaxycjYeAqTwPHp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3mto5DIMugJGOpFaUJlunEckgCgZ2WuExh6M5CSVwQhkIXqPKjTPHG4Nu+MjfBoM8Qjm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jvioJkk56moE7ZxvUypIHKiR2sksLspXbxJqgGCHAbbIpnBAIHjVi5ujOEURYxz3phdK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7YoIRTyWxYppOodRUEnkWRZe7nVnGKiAx2x060aKHsSk0kX6rryOflQDnlaeUuwC7Dl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IXfINDuZYnmYxKQAByWoygxAF45N/wCgaAkJAXI55qxNNJPgyYwDsAKVlJALQhhlySB3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jvGoJjspLcQaP1jYGrHnQbi0930jXnNR1OJQFOD0xTzCRcdoGJ6ZNVBQtqlvscy48Tt+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wGnxFQjUySKvIMRRboC3wsMpyR3sNvRSeRox2GR2anSdumaIXs45VKprwDyGd9vHaqRI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b5XGBQSmk7Wd3C41Y2bmNqgTvvvt9Kc4BJLE+FGlmiMCxopB6nGMmgqGoOMiikGosKDz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85P20LNSkGJWHgxqOK7uKSuRtzHUGpAKeRwfA1AECnz4VQ5BBwRg+FN9lS15AVsYHKpq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FinwamRpO4xTbVQx1dPvp1Hjz8qWafNEe1+9IIDBpbOnGflVUKMbZIpyMyavKrFtHE+r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XYAYHdwaZYi74jTcDeiSKO0YKeRpRzPCcrjfxoiazRrA0LqRIARuOtVQozgg4qcmpiZC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Hcjl4UUSJj2iKjEKWGRk1n8aVpOP2ShWbTEx2HmK0LcZnjJ6Gql/M0XtXDpUNi05E45t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lFwcg+B6UtjnLcqTStLKWZQCTyBzTq2W+GtMjwQQyR5d8HO2+KG88jJ2b4AHXGKiQMg4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CnIOdxQQhlkhVtBU533FAy75DMMnyqYwB8OKPcSxSwqiruMdKiqwDAYyCfHFWHtykIfV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cg9akSxGCxPzqhmyTnbIorwOkQkyuDjagsMnr9akztoA1nHrUELmXs+HXRKHeJvuNcJN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14gf+y7k/wDpkfZXF3GPdpPSvocL6LS+bxnzKw3PZpv+yohpI3bfx3qvf730vr+FXPZx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P2mqnExi/mA8R9wrPDfMlvjPlQ5m5JN9P1yQPuqzHyxVWY5vJj/6gFWk2FfR0tpea+0f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NMa7uKONqXrSpUHdey3D0s+FrdOoEs41EnovQfjXMcb43NxS6YB2W3U/q06ep866LhrW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TBowrsrNgHqBuNvSsm+9mkmctwmXWQMm2m7kg9M4yK+dpzSNWbX3e/UradOIpsrWPs7L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PsCyFiGT1GK2bXgfForGawuexubaRe6vakGNuhUkfZTeyvBL6xu5Lm6QwqU0hCRljnyr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Iqk8gTua562vbmxE5hvR0Y5czGJeXTRvDM8Mgw8bFWHgQcGofOrPFpY5uLXckXwNKxB8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esRL59ukzB6WfrSpVpkqf1ps0s0wERvSxT5FNmopsb0sUs0sjFFMaYjenzTE70Q2KtcJ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Q4ZsspONQG5GfTNVjUT41LRmJiGq9JzL0AcEsIrJ4k4cxEvxqGUsPQk7fI1h8Z4Bb2/D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jwWZ5EIx12BrYjvLfiyR+6SWE8igDsp4yrL44/6fOsX2ruoI9FhFa9lIpDvIF0hhgjAH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ieJEZfR1PD5M4T4L7Pwi9tpZwlzb3NqXGRsrArsfr99ATg0V37P8Ne3iAubi4KGTf4cv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zcPErOAWd5ahYk1NHLrB5kd3A9SahaLfcL9mrWOOxaW6TWNP+zJLYbz5/bWratueev8A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+9HG3dq1ndy27srNE2klDkE0EjaizxzRTvHcKyyg98PzzQ+lfRjZ4J3RI5VrcP4Et7w5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Cn6zYZ26/Osk8xXSezd5bOUs7u2tgigkSuu7HOQM/P7K4682rTNXXRis2xY157M2cUUU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E0gAPoOdZHE+EzcKu1t5XR2KBwUzjGSPwrtLmFJmuLjivDouyhTuSB9bMPDGNq5n9Mr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OEqOzPbyGRRk8yTyxmvPo6mpP3d9WlI+wnDvZk3EAlvpxadqQsIbGWPpWPd2c9lcNDcR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iK7uLs7+J2ujw+6eJMho31AHz8BtWP7TXsps1hljtJBIf1bxyF2TGM74HPamlrXtfErq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zSIxUqVe55ECNq0Y/Z+7lWyIKL75nQGbcAAnOPQfaKrWawvewJcnTCZFEhzyGd67p7hR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Ktv2iycjEO8Nh57CvNratqTirvpacWjMuHn4NeQW8tyYw0UUrRMynOCDj6ZoVrwm9voj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SVHX/Brq+N3dna2iFOHiVb+MyvpkKjoQSBz3OaH7MahwPSgyZLwrjWUz3B1G/Ss+Pfw+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Lnh7OcWY49xkHqMVRubWS0uHgnjKSIcMpr0ctE1sI9cRPbaMe9uO9+7q558q4Tjm/Gro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fGABzO55VdDWtqWxKaulFIzDOKjwqBQeFF6VEivW84fZZGcUpLWRYVlaJhGxwGI2NdV7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W90AL6hED39hjJB6V1BgjIWKZIzGNwrBSAfQqK8erxHJblw9NNHmrnLynsh4Umgx8S4z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atrabhkDxR61VRmIaA2znHPb65rahis+OTrcm2hLW0oj7RZWJAQ5G2ACCdvQ1bcRFcZh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LQhTgrg03ZL4V2XtLacPezueJ9lOtzJcdiuogAsuxOB0wprkq7ad41K5w53rNJwGY9sZ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DMPnU6RFdMQ55kPSR+2w+dMVOPib60SmNOWFzIWjAxTdn6fQUWmqcsGZCMWx5fSm7HII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N6VOWvY5pVuwHgKbsMeVWDTU5K9l5pA7E+f1pdiR+0frR9qVOSpzSB2b/vt9abRJ++31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DTL/ALRvrTnth+2aNTYp4cLkHVN++fpTa5/3zRsUiKnhwZjsD2s+rd+flVzko9M5qtjv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LVxLNtujtOHqTaRDHJB91aNvGZO4o3A61RsRi3QZx3R91aCF4e8uVJ2zXw53fYjYuzEc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6ljkI7NcADfbFRZi7FmOSagN87+lRUlUthVHeNMe0hypLLnmM06yGOQOo3Xlmmkkady7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Dtv1zALjqcb1CaM6mMOSmdiN6gwwceNGivHig7IRK2Dz1edAEKynLZHrUpJ5DEIi4Cjy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XTp881Xb4R3eVBEA5IzkUaW5mnUKdChT+7U7W4jjWQNFkk5yMeFB1hhuuMeNBKJe4/IZ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tfOKFFhoiCMjJwDTqAc4GaCanTIr4zjB51YR47lybhlULywcCqp2O+eVTgga4yEwMYzm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IBOPCiQ25uGIBC43ORmguGWVlGNjgmohzkhZCfHDflQEnQRuVzjBxnxqcDxxzZdC40nA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NwDzo0EfazYZtICk7eooFPJ2lwXC4z0NCU7kdMcgKlOoSYqH1DxHX6UWSSJrcJGuGABY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PSqjzSRsyuc/tGmFPLjtn/rGo7Zr0OKQFI02cCnJoGpAkHI5+NLNLpQGWcEYkGfMU7R5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p0ZkOxx4ignuOlSAOedLUJB8WG+w1HDKcNnNVHsZ0gnnkbcqkjKB1+lWJxa9jqidGc45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FeV2SiwJVkZe6DnFFuplmK6FYY9KDh84ycelIsQ2wzmiBMqsNOnr4UxGTjBG1Hij1yqC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4AbOR1oJ2r2+I41/nB/RP31jcWWST2tiEcbOBaDUVzt3j4VqWgIukyfH7jVW4uHh9ppW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zU92k0XS2+Qc/tH86mAQMg1Y7AyQG4YgZy2kUDYrjfNaZWolhMGXI179cVVPpvU0GohR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rBz4UASTgbUyFs5OPpUs7cqtSEXIVYlww332oKwyWOQKJDCJZNOcbUNg0blGByOdJdQI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KUpnPnSwcDHSjI8JjPabv4kVXBUf9aCvxWZo+D3KYHeXGc+NcPdZ90k3/wAZrsONqo4d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7c/CuPuf9Ffzx99fQ4b5dnzeK+dV0Xs4n/ZUOkZ2OfqapXo/lcuOjGtTgKkcMgxt3ayr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2++s8L65b4z5cOccZuJf96Pxq2o2qpzmk/wB9+dW1O1fR0dnm1PY/pSpUjXdxMaapxKZJ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LnhPDbSWW3n4tpnQ4x7uxA+YrNrxWcS1Wk2jMLXs5x9rOP3B1Uhn/VM76VXPME+FdTIL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TntLnH1UVyMHstLcpHIlyuiQnDaNtOMhvHfOMVdsbXjNibaCPiOgS4/VyRlwmx2zvy09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zVnq9+jbUrGLR0dAISxOLadT/SuSB9jH7qz+NcRh4RaOoZBcyrhI4tsf0ieZx9tQuY/a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JYEpERsBnw+6sG49m74tI73UMsp1MAWYtKAATjbwNY0qUzm1m9S9sfDViZLEknJO5NO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BkltoslVHaSacsRkL6+VZs0MltcSQSrh42KsPMV9St622l821LV3hGltSpiM9a2yfHnT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trZ4d7MXvELcTl0hRvhL5yaf2c4KeI3AnmU+7xHf+kfCu6GFACgAAYAHSvDxHEzSeWm7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jj7FXY+G7hPqCKG3sZxAfDPbn+0fyrtM02a8nm9Xu9PltPs4dvZDio5di3o/wDChn2T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wV3maWa15zUTyum4BvZfjI/8KD6SL+dBf2d4wo/0Jz6EH8a9EzSzV87qdoTylO7zZuB8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qENSn4Xxi4k7Sa0u5HIALOjE7edej6qYNsKvnbb4g8rXu88/7fi2zxBANubioG942nO4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p9VTzfesHlu1peXym5nlaWbtHkbmzAkmhFXH7J+leq6qY4PMA/Ktxxv/AOWZ4SO7yk5H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F9w+z92t+zC5JDFMsM9K7x4Ld2GqCNhjqgNR9yszztIP/tj8qluLraMWqscNNZzFnCxe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ds56qwGk/LkPlQ34xK/FTxA29uXIwYyncO2Nx18a708PsTzsrf8A+2KE3COGtzsYf7gp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9TlY/auaNWA4fZAOMMEj06h5771Uv+NRXtqYRw23gYsD2kYwRXYHgPCTzso/kSPxqJ9n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95vzqV19GJzFSdLUmMTLz0HenzXfH2Z4OeVrj0dvzobeyfCTySVfR67+c0+0uXlr93Bk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d45jZW0iXEsYjEr4BVd88j57evlvpH2P4V4zj+2PyqJ9juGHk9wP7Y/KsW4jRvMTbPR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tPaSyThsae7zG6itDbqdim4G/P8AojpTcM41w+CwsbV5ZLcwu8kjhNWW3AHoQx9MCtF/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+hoJ9iLfpeyD/wBsfnWfE0JjHVeTWzkE+0vCjNHAbOb3dJu2E2Rq7TJOrHzP5Vz/ABiW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mWOR9QYrpznntXSf5jRdOIP/APaH51FvYZf2b/6x/wAa3TV0KTmJZvp6toxMORzUSa6p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+amhH2GvOl3B/wAX5V3jidLu5eBqdjcB4hb2XALjtLlYn96jJUPhympdWAN+Wa1F4vac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y9kxiZmeMA8gclt+fhWUfYa//wDNW/1b8qG/sRxIYxLbn+0fyrz38C8zPN1dqzq1iI5V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VrewxCFATKxBXAHeHnsTt61fu5LPjL268O4lFbR2krSyDGnkc6x8z6bmsM+xvF15LE3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z/MIf/dX86s+FOPj2T/ydfh3aXtVNBxLh8V5Z3cTQQSMjRjYliefnyz9TXJ1sn2R4zn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51BvZXjS7+6Z9HX867aVtOleWLOd63tOZqyaVaTezfGF/8AAufQg0NuA8XHPh8/yXNd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27M80xq8eB8WH/7Ouf8A7ZqLcG4oOfDrn/7TflV56905LdlKtLgvArnjUj9kRHFH8UrD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4DxG7vEtzazQhj3nkjICjqd69FsbKDhtnHa264RBzPNj1J8zXn4jiIpGK7u2jo805ts5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8R9UIoZ9hL0bC7t9/EN+VdsTUS249a8PmtXu9XgafZxB9heI9Lm2Pzb8qg3sNxQZxNan+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mr5vVTy+m4A+xXFxy93PpJ/CoH2N40Cf1URHiJRXoOabNXzmonl6PPT7IcaH/hlP/ur+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P/B59JF/OvRc0tVXzmp9jy1Hmzey/Gh/4Fj6Ov51nXNtPaTGG4iaKQc1YYNetaqwPa3hH6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6+3BP9Zeo/GuulxczaIs534eIjNXn9NSpV9B4zftA1YPIegquPio7Zz8q433S2zuLMER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26AFcYPjVNdDMCgwuB5VcmeDCiLn1AFfCnd9qA1QuQoG52pTQNbsFbG++1INhxhsY5Un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VA8LKkgdxkDmMVKSNrhmmjXCDbwoOctzqazyxoY1YBT5UDWzRJMWlGV08iM708kRcNNG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sbjcb0X3qRYewAXSfEVQ9sbcF+3yeWOf4VXk0E907Z8akM5IyKGy6iKA9otuySGSTcHY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aooCuRgYNWJ7V4EVsg5oIW/wsPM1at5Y4CSyk/bVWFu4RpGrPKiZYjltnrQSJM1wQAF1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xHbyMSR3sc/soQ77BRzbAFHXtLDbQrFx48qCoFJkwwJYnGT40SWF4iAwG9LU3aF8gHOd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4nPrQC2/a5Z3otyLfMfYqzHJzkEffUGUoCuncHB3pNq1DoMGoGwSTgAVBsjrtUthzfJ9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nQNikaSnNS51R5lcbXMq9A5H20MUe8TTeT7bdo2D86DtXocS3p6VKgVPTdKi0qL8TKPU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kC8mJ9BRtyOgpIfPnRFlIGk7jwNC38TU7WPtLlEZjpZsc6ZHs7HSNxtTB+e1OVZsBQW9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un0xXmdR5LZ4kEjMMUMMD0oiOZmEc03c5nOBTTJHFJpR+7jIORREZIJIwHZCVJ8RUQMH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HG2OnKgOz7kkH5VRatP9IHkCaybg6/aa7G/dSMfZmteyx22RjGmsojPtJxBv92P+EVPd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tp8NVRYhRzpJ8W9SwH8sVUOquAHAOOecUmmlkPfbUB0xRxcfyfsdPTGc1WYBfHegckna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Dy3oIbRIDpyMjOKs3EyTacAjHjRQ3YyMXYDUagSwA5VYSWMW+jBzg9Krls86CIYlTkZo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T1qOzDGDk8qkyyREZDIT8s1Bme0CtHw2dWYEqyjI9RXHXLYtzt1Fdj7Qqw4O7EHBZd/n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hX0OH+TL5nE/8irs+BXIj4TCnZk9wb/KsG5fM8v9dvvrb4X3eHwjOP1Y2+Vc/O2ZpCOr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3x3StYYo/nW85CatKa2vZ7g9lfrM1zEXKvthiMbeVb49lOEkfzUg/wDcNeivE0p0ktw9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kV3J9keFH9mYekn8Kg3sdw0/DJcL/bH5V0jjdJz8pqOOs5RDewyEAhHBwTgc/Grl3azX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lkLBe2HU10J9irE8rm4H90/hUW9iLQ8ryYf2RUnidKZzE/o1HD6kRiYQtL26gW3hCK0c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OMDA2wAQKNHxSdexmMDMVCibvpju6tRG/PLeVAb2Gh/Zv5B6xj86G3sN+7xAfOL+NcZt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RrR7fqtNxVtK+72srABiFCKMsRgHIYnrU5eI4trkdhOryjEZaDIU6QMc98kbVnn2InHK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PsXfKe5fRbcviFTGh9S51vpX5L2O4DYD6XlV9UtqXAUIoPTmcc65jjMwuOMXUqhgrSHA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fZPjIOVv0P8A7rj8KBJ7H8XdizSQyMeZMhJP1FdtK2lSc8zjq11LxjlYOafIrYPshxcc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ZXjI/wDDKfSRfzr0eNp/U8/g6nZlZq3wrhsvFLxYY9l5u37oq3D7KcXkkCvCsS9WZxt9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wq0EMXeY7u/VjXHW4mta/DOZdtHh7Wn4o6D21tFZ26W8ChUQYAqeac1E18mZz1l9OCz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NLFKgWaWaVNigVIcqRFMBtRT0s0sUsUQs0s0qVA2e98qWaX7XypUUs0s0qbFAs0s0sU1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mmzSpqB802aVNQPmlmmpUD5pZpqainzTE70qY86B9VLVUaVBLNCubyCyhM1zKsaDqev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FuhxOwlikSONQw1yfAp/az6jp1rppUi9sS56t5pXMNuy4pZcQyLWcSFdyuCCPkd6O08S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sMiuYikgn9pbP3HvyrkzOvwhNPI+J8/QbnJpuLvp4zcPkAKDksARsiHl4/Ous6Mc2I7O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pMiBQxdcE4Bzzp81yl0jycM4aEjJDboAobcnwLY5eR9RViAJFw5I5RnTeKF7mGLjnsCR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a8Wc7OiJqJrl+GKq2l9IgAYWrlmCgFXxuNgMDyovDY5Y+J22pWUMrE7EZ283PjSdLGep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QJ3FSNRPMetcHY+abNKmIohZpZpqVA+aWaamoJZpwfGo04oPPPajhJ4ZxIsi4gn70fke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DF4twyS3OBIO9G3g1eXyI8TtHIpV0OGU9DX1+G1eeuJ3h8/Wpy2zHuiPjqy/M1WU9+rD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81vZ3MLMFXGDVpcnB2qrEhRQpXcdKvNC0QGsYzyr4T7SB+LNEhuWgU4QNq8TiiF4fddA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NvGoEWx3sZ8aJFbNNE0owFGdjzqUotjEvZ/EOfOhiRlQorEKegqgeNsAb1IqW0qoyxwK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5ahTgkMrhtxQNcQPAwEi8x0poOzSRGlXKDntmpyyNOcyPkgbUNgwUeFAp5YnncxKQgxj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ufeHLLj9onnVQA6mOc71atoRO5UnTtmgQjiLswA0asjHrVm5mimUBARg+FV2UR6l1Z0k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JqB1JRgyjBHI0pJHkIMjFsVFQzyBV2ztvRJ7drfSGIJbJqgWfLO1Fhnkh1aQu/jvQc7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v3FLEUDsxfJPM7nFTheKOfVKurCnG3XapNPIls0AjHaDIyTgc6jcWzQBW7QEtkfDQQml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agNRXBx8hQtCgnXKxPP4sfdRMIHGFyehxyqBguKenxtSqjzC7u4o7uY9oP5xsgb9arNf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VUuzm7mPjI330HNeyKw88yuNft+zGB6nNDa8mb9oD0FApVrlhMpNK7fE7H51Gmp6uELod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1npXLUaqY9fSjWRCXUTHkGFAJ86Na494iJ/fA+2ubb2qCQwyFtOcjHOmmbtZC/LNDCyP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AY97qK4tnYDFHguEhhKFSc5oLgqN9vWoawSoyKBJC0rhFTcdTTPCyuUZB6dKszPFbgNB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VYvJMS7OST0wKA3D4lS5YqunKb45HcVmKynj3EGOc61G3korYsQTI56YrDsz2nE+It4X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qKdsg06nbII51ALhelMWZB8INVFthD7vqGntMVW0lvP8KWrblvR7a47INlck+BoK+nC5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THLFiMAkmmGlSTjnRVlYUNt2mrvYzioQwCZmBbGBVfQmNQUZzmpau9yPKoJMDHKQDnS2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oDI8KGu52ySTtRojHG7CZcZG2RQZPtPN/wBk9koGnthg59a4u8GYBv8AtV2PtHEXsWZA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+NclNEZYtIOCNxX0dH5E4fM1+nExl2FhbH3FJRjAQc/SuWlbMjHxJrcs73FiAZiO7yzW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OZeOnPK6D2TH8nmP9P8ACumU1zfsqMWkh/8AVP3CukWvJf1PoU9MJ5rH4hxib3/9G8O7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AOPhHnWwK4K4sLu59o7mCIES9sz6s/CM5Bz6Yrvw2nW8zNvZ5+K1LUrEVjeV9+Mce4cs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IwUAwQd1OAMGum4ffxcSs0uYsgNsVPNT1FZd7cW0FiZL1xNFJHoYYx7yw5MB0x+9/Coe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CEeTu59K6ata20+bGJhz0ptXV5M5iY/Jfu+NJZz9lJZXRy2hXVV0sfLepQcYSeZYjZ3c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fWXerf8AEOPCDKwpCrGIEBw3Qkj51dtLi/Ti4s72SKUGLtAVTSRuR+Fc7UrFfvh1re02+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aRZ3FuY30friFDdQQetNZ8Str6MNFKuSSNJYZ28qyL8k3IiT+WFbk9yTAIyhOnOMEDO3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Zk2yxHQx1qR3u8PDw8/GnhV5OY8WefDoLjiVvayvFIW1JEZSFGe6M/bsaPBMlxAkyZ0u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eNCOLNejM0ymNQoyFJXYfIH760uCWkoMdzcz5kMYVI1bHd9PDP21L6UVrlqmrNrYaLcU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urKcENKAQaJDeWtwxWC5hlI6I4Y/ZWV7QWlstmsiwRiR50BYKM7netC1sbeFUlihSOQqM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1pyxMNxNptMSn79amOOQToUkbQhBzqO+32GpxzRzAmNw4Vipx0IODXK8SZmvIIJobYSq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vt0PPHjVj2dkCm4EYjyNWVjUqzDJIIDc/AfbXS2jEU5nOutm/K6HtY+27HtF7TGdGd8e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Wdrp3Fo9xLMucXTCOQsOqgHly26dDWrwQG2tpk7G6MqqX0SrjV5Lvv0H/WpfRisZiVpq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RkZHOliuYhvuH3LXUnFLhklnQoyCN/1Q6Dl05+taPCeKM/C5HuEkc2ynEiqcTKOTDz9f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utW04a2KWKw7V5LlLiG5unhubxS0aBj+r6Dly5Y6Z3o8F9LdcFkV4pRdxfqpURgrauRIJ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Xhq6aWK5oNdBgC/FlycZ7VGAqwt3er7OtcLdP2qz6BJoDErr08vQ1qdGe7Eav2bhFNi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06wpejUe1Op4ANlIA22x1rSgn4hdcHt57cwm4cAt2gOnGN+XnUtpTXeWq6kW2hoYp8VhQ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VSxMlvjV3X3yM7b+dG4rxK8sLW3Ydgk0mrX2mdOwztv1/GnhTnB4kYmzXxTYrnZ+PcQj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VUxuSx0qTyP9KtDinFnsbJWSEyTumoYUlFHVifDenhWzEdzxa4mezRx3/lT4rEg4/Mbi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3oZQwx44HT76tcR41DYXkMDb5b9b3W7q42I2wd6nhWzjC+JXGctEimxWc/G7ePiIt5HC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iSduXkKV1xkW98IFtZZkyqF0/fO4G/Pbr5inh27HiV7tDFNWZb8ejnuTD7rOoLdx8ZDL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X8fD4Q7K0kjnTHEvxOfKpyWzheeuMrNNQrO6jvbSO5i+Fxy6g9QaLWZjE4lqOsZgqanp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cCnqrxG3e6smhjxqLod/JgT4dBQWQQeRFPWDFwWZLWeBQ3fKaXdxqwCxOT44OAfEjwzU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qMpJHM0mlmBz3WK4x/S0/bRG/SrEl4bevZRwxgRPonU4JABZxp5MNsb9eVK9teIy+79k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ynJyDnnnGRyOdjvuKDaputRiZyF1/uKScEb9edYiwcSHF3Z5puxacMoGoqED8uWBy+lF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SHvVm80cih9Rl3OPhJG2ogb+Q3wKvXcj+4NJEHDEAgae8MkdDigOc4OBk9AaDKkk0Zjlt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P1FZFvPxUWFzrl/lAOI9KEgZcgHqTtv6D50JuI8TPA4bjtWSUzoHZUD4QruSMbDOKsTh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lxZ8MgXUe9okC/hvUX94lbXLwiNm8e1UmotctFaZmu2ik7UKBJp1AZGc7DkDnboaDxPi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kt9GXkUAknV06cg1a5/t/Vnk+/8AT+ywe0YgvwcHAI+NDgHmOdOp7KHsV4Q6xnOUUx43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d9BIiBQdSQ57gOCc6v2h4c8YFbAdWZgrAlTg46Hn+Iq88dv6nJP1f0/szy0YQp+iJwvZ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fFQojbW8iyxcFuInUYBSNfwNQs+K3txxEwyCARHOkhWyTpzp5kZ2zjnjHjRrO9vJypmE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pOAQNsZ3xnfHl40547JyT3/ouQTGdCxhkiwcaZBg1MjcVlDitwlhLcSrE7x9mCsfIMxA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mbjcqWwma1UkylMI+oAAPk8hy0GsS6Q1sU1Yd17TGCwtLtLPWt0W0h30EAYweRznNalh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+zMgJ0as43xzqCxTYrH4j7Qfo/iS2fubSBsZcSAc/KtBr6NeILZaJO0KF/hOMZA/H7KA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Dd3bW8dtcZXV3sAjK5zuDjp9tRs/aG0vjIIYpz2aa+Qyw5bb896DUp6zYuOWsvbfq5lMM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gAb7786kOOWJ4f78HbsS5jUkadTAkbZx4fn1oZaINZ93wDhV/OZrm0VpG5sGK5+hosfE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KSglDj4gOdWkdXUMpyD1Faraa9YSYid3L8b9m+FWXD2nt7dkk1AA9ox6+ZrkXH68j+lX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kH415/n+VD+v+Ne7RtNqzMy+fxERFow7mKQnDs5YnqavwMbptM8uAo25A1nRhjFnANWQ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fSSkzFKyhtQBIGeop1YsngaeNgHVmXYHcU9y6M+pY9O2OlQFmthDEJA+SehoCuQckDap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9KHlQQdyM71Qe4nM+nKgaar6ScHG9WLt4nCdgMYznAxQodJnQSN3eu9BEgjO1Hnule2S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tYhIOxI043wc70rn3VbdSkg15GcGghbXEcEUqPCzFjkYA8KCHyNsg/fR7SKGSJ2kk3z3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LLpMmlcGoJQwu9u8oUMBkkUa5uBPpAQjFDiaWBJYRJqXUcHA5VEgledA4YqQRsRyqLyG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SRdUir1OBk1O5tjAVw4OR4VQEKQ2cbUSGeSFiU07+IzQh3m06jqPQUVLaYnAibOM77ff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hic7bVJRJNKFGqQhc4Jz99RdTHqU7Ec6lHK8EmtNPIjcUDPqjkKFCCOny8qipJfkAMdK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zdB/ClGApxq2xyqBzSpmpeFUeMSNqlZttzmo0jzpYr3w8x6VNT1UNSp6XOgWK181kcq1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tqNb5EkW37a/fQTy8qNDgGM+DD765NvbIJ+yLEJqJ86G8uqYy6f2s4zRLpYhIOxxgjJw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3c771xbTnuGuCMRKunO5b+FCXUAcqOfQ5qzcrCpXscY64oMYUyKGPdJ3oIZJI2INWYJ0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4xSuIolZeyOQc5wc4oJ260FrhwIV9QGduXzrC4baSS3vEJRHlTdSEHI8a3rDdXOc7gVj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VKvMxGR4ms+6+zTna2kiCxAAggnC4oAUdMmrM9qsEYwxbJxvTwW4khL6sY6VpFcnnk06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YHI5b0aC5MKFdGc786AIOdiflTkHoMionvbDaj204gRkZScnORQAxjG/yo0MSyFtT4xj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ydxRTo7owwykqfCpPI8r5bSCPKk8DIgZkGkmhhV1EhaBOokjKOqurDDBhsa5e94RNbMz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tE0aAlSAetBMfag4QkeOK6aerbTno46ujXVjFnGEN1qDcjXT3ljCYHfQC4XPKuYb4T6V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w+XxGhGlaIic5dN7LjFgT4yH8K6BTWF7ND/s1fNj99bqV8y277NdoTBFUOJ8Gh4l3xK8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vgR1FHeyhkcuwbJO+DS9wh6NIP7VbpMVnMS5Xi1oxNcx/NiR+yDNIpvL9pY0GFUA5x4b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4UhhQIiDAA6UH3BOkso/tU3uJ6XMw/tVu+pOp6rMaen4fpr+oN9woXt7HcGeSPQmj9W5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B/dL8XS3Msvc0kSsWI58iaP7lJ0u5frTi1mHK7k+Yqc04xzdGsdc8vVQk4CzOGW6kUmZ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+v2VKy4K1jexOs7yxIhUK5+HfO1Xfd7npdn5qKbsb3pdD+4KvPMxjmTliJzyz/v4qsvC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XS4Vv3TpC8vrQrHhl7Fdxy3UkTCKLs00DHnn1zVh4OMdoTFewaegaOoGPjw5T2TeqsKv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E55J/wB/FUuuHcbu4kjlu4WCOHH6sDccutX7McVSQLdG3aLTgdmCCD060It7QDktg396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NvRyPxqzFpjGYSLVic4t+rPfhN7HDbSLCZZVVxJolMbZJB5jmM5+tW+GW90izJcWhSMR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k97zz8vnRfeuNjnw6BvSbFL3/iw58IB9LgVZ57Ricfn/AJSLadZzifyn+zIi4SqF7yXh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d4DxyevLltWnwSKe1tLl3gkALl4oy2Tp/d3+VT/SfEh8XBZPlMD+FMOL3g+Lg1yPQ5q2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5K20qzmM/lP9lKG4uYGuOIy2Urm67qxxqCEwNs/j/gVocFha04NGOzJcJnSOZ25VH9Ny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80zcfiT4rC/H/s/xqWpqWjGFrq6VevMxBcXDR3MzWl3HeSj9W0agCLHwgdcY2+ZraW4b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S5eB0dCMHVgj76f/ADjtP2obpfWL+NMvtFw0Z70iZOTmI1bRedqJXU0o3uxrS1FhdWV5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WTaydWR4Y23o8bl/ZRAscrl7kEiPZlGvVny2H2itN+PcHlTRJcZB6GNvyqSce4Qi6Vu0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Z1JxM1ki2jGYi8fowLVBLph7Kf3hWmIInw2nPXHPJBB9Ca3oOI8OsuG2hacRxOn6vVnk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8GRy8dzArnOTnGcnJ+37z41IXPBzGI+2tdAJIBcDGazfmtPWst6dtOI6WhncP4nYrxzi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dDM2A2w5Z9KXtM/bx2xgMcimKWTJ3BXSNx9dqvFeBNzezP8A7i/nU5o+E3UKwtNAUUaV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gfSpzRF4tiVxmk15oc1LI0LuqTyxtLKY10TFAGAQAnfGNz9lavHllhhikaKeSNIsP/Kd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/RvCZZHcpE5fIbLA5z/0osvDLO4eF5EDGFdK71qdWMxONkrpTiYzu5uKB7U28j2U9n2z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5rv4GtLjb3ENwE94dIpY44w+rADh9z5HTn6Vd/Qtmb43JDFtWoAsSATzwOVTuODWN1dG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eeBWfFibZlqNK0VxDES6vo504kVt3iuJRb4KnIALefPY0Tity6cWmjCI+DHGgKnu61Ib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6PZu0UoyPIHSTWGJzn1HLrRbngsF3eSzzEsJCp055FRgfjVnUpzZSNO/Lhj2EmOJWuF7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gMAmdwxzzNXJ4Db+0Vs8h94NyzYL/wCqUYwB4bk+v1o8XAY7fiKXEcrCKM61jznvEAE/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a/aRnJQIin9kdR+NZtqRM5js1XTmIxPdS4ZE8l7cXUL9ihmdJIlHdfBI1eR2/wAddeq9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1l5GfOMcyTj7asVyvObOtIxBqBeyvBYXE0Yy8cTMufEDNHpiARgjY881htiLxe9ks714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BgsHY+Q3IOdsVe4dfG6hZ5GiHf0rpJGTjON/s8RvtVtlVgQyqwbmCM5qHZW8EZxFGiagT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pxbiLcOSFwBpkfSWK5A226/4++MPFWeGEmHLtGkj42AVmIz6YBOfCjvPw26h7WWS2liD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39M/KkZOGtbpK0lsYdPdcsNOOWM+G+MedBQvPaNLV0C25dXgWYEtjY7+B8R9aMeMEcRa0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l1cHTq1AEj1A+vyqy68OuNmaB9SEDvDdM4OPLu/ZTtZ2XvPamNBNkHOcH4sj/i39aCra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xaH72DqznHy8K0FZXUMpDKwBBHIioC0t1ufeFiAlwRqHnz25dOdTRQqqqkkBQAScn60U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pZpUsVAsmmzT01UMQDnYb86W3PrT4psUAha26ydotvEH37wQZ+tL3a3736iLvjDdwd4e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laBGjFpAFfGpezGDjlnam90tQEQW8QVDqChBgEDAOPSjGo/tCgC9haPB2DW8Zi0ldONs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MRUxxqmldI07bc8USlRFSfhdlc3IuZoNcy4w2thj6GjG3iLaip1aw+rUc59fTbFFNNQV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qfrcEaycnB5/UnPrQoeDWUGexjMeVZe6ehIP2YGKvUqCinCLVIZYcyMkpUsC2MaTkAYx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7JbbsERkXtO1+LJDZ2O+aumlQZ68GgjtILeOWRVg1aDgZwc56f4xV6JBFEkSbKihQAMb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c/8AZQ/3o+41wUGDfIW+HWM+ma7z2o/7qX/ej7jXBQnF2h/pj769uh6JfP4j5kO70alL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UeNWblqO1Bsr2QWfZ6F3z5VbguGtznSDkeNfPfRD07jJINIjJqw8TtD27EDUc4FVz8XK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GGkb+FV5x2crIp2HKiRRGaTQvh1qLx9jNpZQdJBPnUA18CM04AyNvto1zNHMVKoVx1xV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gCqJb70Se1aOESagdXTHKhuhhbTIpBNSeOURhnEmjpk7UAVBwRjOKPcWxhRWZQc+FVh8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LhZJGIHLNAaJl7Ic8jnSJxyFNB2hizoJRM5IHnmj3U8MoVYhgKd9sZqAOohsg4IqOtj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nztsKic53YAUEkZkdWCDAOcZo730uvICDbqKroUDKztkZ39KNcPbuy9ivIHPdxQP+pa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nGrr6UCONp3CqmogZwamLWRoGmAXTg7Z3pRyPDKHXHIjcVQeGX3RXiMXe1ZO4A5Cqw+8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DUT0IpkK5IDHOPH0qBEU2NwamaaqPFTzNKlmlive8x6alT1UNT0qQoEDjFa1ZO+a1q5a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kz4HNAoyfzR+dcmnunYAnlTC3Gn0NWNIycE/WitCyrkrjwJrg2rxWPbg4IUjyoUkGgld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IvcbG/ShkFm3PrRGe0Of2cUPTjYKavuoGwNCCKZVDnAPPpRRrJQImwMZaua4GC8GvTjU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xo3ZtqXnnOa5XgLMOHxsCOpG3nT3X2a7xyQgGQEA8t6SgldiwB8M07zvcAB8d3wq3boN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UHZDfO+xFA7MhcmtTslGOVSWFW2xjNQYwikO4NOFfO4zW5NZLGASc5PhQRbrgnHWqZZJ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5Na3u6l+VRa0U52qKznlldVVn29KGQwzhvsrSazXAwopv0e7IXVdhQyotNJKio2nbwFKO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iKs+6qcd2mNoMnYii5Z9/C0HDp5yc9w4GOXdrinHcPpXecTgI4bcHvECNiR8q4WX4GFf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2fjpDqfZ0EcKh88/ea205Vkez644VB6H7zWyo2rxW3fTrtB6cVlDjDm+Nt2Ax23ZBsnf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Sy8Wax7NRhiurUc7DljHPY1BbS1WSRpZRIHLnGJWGB02Bx0rP934qOIdqZi1u0xJTG4X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sWfGVu5hGLdgDnB1A52z92M+BNRteOJdNKotZU7JSWJ3xgdcb+PSiq1sOJDixaUTe76i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2eeelD4bJxVAVn7RnWKQgyB9JP7I369fStEcZg0TsVI7BGdgGBICnBz4b044vb+6y3JS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qGSNsHxBoKsNxfrDKNQkKQuQ24JII08wcbZ8c4zQhdcUWzuUaV2uYxHpxGucs2+2K1bW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+8MbZIz9h86e7vYbKISTFgrNpGBnf8AwKDKtOJ3JtJ5p5QdPZgFgq6dWeXj0x5+G9Hu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0f8AXlA+pQMYJwSdhjGPPY9auLxC3a2FyC/ZHO4jY4xzzgU73lvCgd3Ka+SlCGP9nGfs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vCYRG0ssulcJlSukMd9QGcZ9ftqV1xee3t4WSNXklEgIK4wVz0DHw/HIq5LNYrGquqNG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9RgYNSMVjIsSNFCyyDMasgwds7beBP20Fc8TlLwqlqzGVQcDxOepxjGk8/KjyXE6vCI4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RjYn905G3Omkl4cjCCWW2RlwAhZVK+GPDnUjFYtME0w9ouwUEBhgDl8iPqKKpXfHBa3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C3aEY1EAZGPPx6VNONRvxU2OlRhtOvtBz325YzkYxnPlVh7SynnWRlVpQcghyDnfwO/I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EwXU2rXq1E58Pl4UQKPilvLMsY1DUzLlgRgj8xuD+YqS8QhZNQDHKswxvnHT1IIIHgaK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Rk7nOSevrjb0oKcNhTI1SMrIyMrNzB3OepO5357nxoqFpxaO7kKJBOp0FxrUDOMZxv5i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7mONCQxcY3BII+oqC8OjjuGnjmmRyhQd4NpGRyyD+6OdL3DFpJbi5mIkJOo4ypJycYA8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hKzrguEI0EsGIJAIxkcjT9pw54WmMK6FOGLQEadgd8jbYg5qE3Ce2g7P3l1ZZe1RgMhT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rUzw9ktJLWCZUSQEEtHqONIHQjfb/GKuZTljshOeEwaO2it0MmdAMO5x8qTrwfKB0tAZ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2/puKFxPgz8TMTSXCK8XJlj679CfT6VC74Ebns2F1IjwxKiaWONQxht84Ppz8avPbuzy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Rcobe31AgFcAHJGRQRw7gZn7ER23a5x2Yk72fTNNc8KnmvZJxIhRsaEZmGggYDZ69djU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gw6e0LEajnH054+/51fEv3lPB05/hj8hRwThL502qHBwcOdvtpj7P8KbIFvjGxw5/OpJ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LrZndQxA+EgAbeak56irC2VvBEeyto9YTTqRQrHbHMbir4up9Us+X0vpj8lI+zfDckqk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zA7styvpJ/ChS8InHD7m1QmVpWEimSZioOoMVwT45wfPfzPaWb20UhezBaRVykRXA3b0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fG1O55fS+mCHAoh8F5er6TfwpHgpA24lfD/3qBxC0u57G0SFJ45I3GsawSRpwTs2OtMl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IGw3ad4jSdYbc4PTI5flTxr908vpfSK3Brj9ni92PVs/jTDhF6OXGbj5rn8apXdvxYi2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cirI4Zn7xJ7o590DP9LrVu5HEUusRPOYw6A6OQAXvHdT1PLJP0p41/8AYg8DT7T+c/3T/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c+sINWLS3u4WY3N57wpGw7MLj6Vm9rxT9OxoxmNuJznRHhQp1DcnmMBeXn1o1hPfSXSr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A4ALgKSBgH4Tt+6d9xUnUmYxP9Gq6VazmM/nLUNKkaVc3Y1DnhM8WgMEOoENjOMHNEoN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Dj4ARnUf3fU0FCbgjy2PunvZ0mTWWIJyNJByCdyWOrpuaA/s4w4bBZxSRnslYFiCu5Kn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17eRWcDxgyuZWRlMR17IxUMo5E4BPLGeVVJeMX0PD7CSU6JJYXMmqPSSwC4wMdck9Pwo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CT2DKiIro+SrEFienXV8t+dRm4G7zRSD3YmKJE1MhLHAG/hsRkZzQbvjd9bpBpWIlokk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+GP+lW7nitzBdxwiIEsinSYnyx2J042PPG+MEdaJ0aYDBnLHILZXfkMDy8c+NZCcOuUn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A0kDKnrjJ7xI5+BrYBBZhg904+wH8ay4Ly/figgljgEBkZQR8WnDFevPu+FFVeH8FubS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AUK+du5vgjBxg/TzqRsr2WweJo5UkaVZcmRehLEDB8gOmdjtvjQFxMFvC2g+7EgaVPeO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FZ8RmuInZ7ZlZc4BUjO4HTPj8sfOh0Z8nD788PMaQmN3uGLJGwChNIAxvvyHTxqV1w69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xISyJNpLNrUnLZ6gH6UReN3H6MN4bIE5Tu6yvdZQdW68snHyPhV/h1299bGaSDsDrKhS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JTti4giR0YMIlJJOd8bjJ3z6gVRlN3+k0x2wgEmdkY6uS4O+AOZ9ADvmpcT4wOGyqnYh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9FP7pocvHliEY92ZmeJJMBwMagT88Y5/M4G9AG1h4ueMZkkkW3GokE5Vt2A/A7fQChWs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xqNs7hHjI0vgYVdsnr169edaknFFivhae7ylmOFYYweWSOuBk/TzohvlF37u0ThtWkEl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3G+OtUY0UnGzZXisJPeI9LR4A67n1PMYz4Yq5waXiBs88QOuVpSoO2MAb40jxB51Ox49b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dGwSdYXbGxzg+O3rV26uFtbaSdwxWNckLzNBMioH4h6VWs+KRX0cjwwy4jIyCBk5+dKb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HWNsYLDHPG5J2A9SPrUFmlVVuJWyRJI5kAeMygdmx7oxk7DzH1ppOLWMUixtN3nQOoCk5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t01VX4rZJcm2aYiUEAjQ2M7dcY61boiNKq0XEbKdwkVwhYjUByyPHenW/s3R3W6hKpjU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Ty8aCxTUKG6t7nPYTxy6cE6GBx6+FSlnigUNNKkSk4BdgoJ+dBOnFBkuraJFeS4iRXGV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dFByMigxvak/9lqP/VH3GuEtxrvolAzqkAx4713PtWf+zI/96PuNcJb5N5Fg4PaD7692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kO2SJUkHaZBRgTprSnkgk09kuB1wuKzwzuussA3pVlC224I9K+c+iIrEIF1Np8Mk0iV8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qe6D9lPcR9jJpzqoJzPHGqtbyaX64PSgB9bgyPkk7k0jtTdNhVBLsRJpMLA+ODmgoxR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A3JIUhcDrQnTQ2nAbScZoHnmeVssy5A8Km9zLLEsbaQB5UA4J+Ci28iJMGePUAD4UQIF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TXMmgELgZzQ52SSd2SMou22MY28qjqCMCjMufAmirwlaCF7ZQOoLetB0gCoREMCxJJJ6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0EWAzkHpRIbdrhiEAwvjRGtWNmZRIAcZAIzQopZIs9nJjPPAFERcMrmPA2OM0xUq2c9K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72W2NGuJYHdRCmMDfu4qKE0r9kU7QhfAYpiFBBIzt60xPdOB9adwcA7VQyse9hT8yPCm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qPbwxPG7yyFCG5AgZGKCigq7B86QBjxz/wBKgfNMTgE+VIHPKoykiFyOYU/dVHjFKl1p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WSpUqVFLqK2COtY/WtoCuOp7NVQA8aPGP1Z28aGB5UaIYX61ybe9HmTpqyrvcKIioXb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kP8AEPFTQUYt/NFs+Wc1xaFlUwvp2bbOeVCLEZOPlTOzau8TkfvGjXBgEYKMuc770FVj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GPdNWmOrOk59KCqI0yiRgBnfJxRU4W08OmflgMfsrneBr/2dHt0rorwRxcIu+zbUoic5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BHDoe9khRT3X2X/L7K0LZWAXAyOmKr2kHvGoscafCrsBMew30mrLIsitHpBUjNSjOBnf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Gw6UlL6elQO8jEgM5OPGpR6TzbrUo4nnY5wMChlGWXs9vixmgLOIlK9mR1zg04WM25Yt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2iYZwcjpQwCelASBRK5EjYGKaSR4i8SN3agwGNxUDgDOnA8hUCxpwQaR1Y3xUyASNqco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4w5j4TdHxiI+teeS7oa7/jpA4NdZ/cwNvMV59Ke6cV9PhPlWfL4z51IdrwRccLt/NAa1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GW3+7X7q01rwzu+rGwCW9i0xZFiMmvJIO4bn9edTjjtXcPGysysTkSZ3I677nHjyqiOF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qya1YsxZe9nAzy2AGB41G14RcQTQu06vpkkLZXcBtXI58xt+VQXo7G1jdWjTBQ5HfJxt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wuyiLmKBU7RSradsggD8BVGy4PLazzyMe0TSVjj+HIxggHUdjgc/wqFrwu6jtriGRHzI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J2z5/wAd8UF8cJtVjlTS5WZdLBm1Z8DvyI/65pNwq2YMCrEMgQqTscEtnHjk1T4LYXXD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uBlQT48jVjjUNzLaxi1DlxICdHPGD+OKKLb8OhtHla3LJ2rKzDOQMdBT31il/B2Ujsoz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LNtxM8NMMetZmuMjLMvdwMHI5Drj8ajKnEvdrEBbkka1kKO4J3Gktkg778+WaDSTh/ZW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CQnPPzpr3h7XyxCSVf1ec9xsNnlsGFCZ5I7WMFroSiTB0o793Xvk4OcDrVTidxxGO8Jt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r8Z35jGfs+lBZueDC5hhjM5j7IJ3o10tkE5Oc9cnY5o72LOkY7QKYFUQ4BwrDqd/LGM8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8U6oZHAUJhjESh27+rrsMHO3PyNaaujs6qd0OGHhUVQn4dNJfG6SRFB+KJhqEm2MHbbm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4wl8jxoO21uquw1DO22OePl9TUrfilxPxP3USRnEjhhkd1VfGMYznBG+aNb8Ru7i5IjQ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qA5Z1+OOlVNzR8MmHE0u5RGSrNgjvHSSTuSM5Gw69fHanBwe+W97ZkiUMrhsNsGKEA5z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7JnM6roijdgVt2TJXn8TDPMD1zRouKTSCYCFdSIShGW7w05BVc/vDkT1qilwbhd3aXck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wyEnAAxzHPveHSrU9vcycLu4YbeSCZwxRi6+O2ME74/6iprxlpOFy30VsZAhGhRnv525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VGTjgisFumhTLTLHpMoAwcbg43H8fCh0LhUV3bNde8a3UyKIwB+z4/b9npVniKSyQIkO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bO+SvTGf+uKrvxtYrQXMkGF2LAPnAOg55eDj6UhxyEx2hMMoe6RmVMbjHMZ5f9aiq10n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7QSuWId2JUOABk78jt6Z8aFNPxNLG07OUrKcdoZAcbvg899h9nPFa0nE4YimuObLqrAK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jemm4nbwTrDJrBbGToIxnlz3PyzjriiMe74jxOB7YJMNLodZZQN8nG+CBsB1P40ae9vh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EV48RgpjSMnJXdc86vfpi2N8bPEgkWTsySBpzseefMVKDi9ldSiKGVmZvh7jYO2fDwFF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vIjkHMZIyDkDH31RteL3UvFfdZIyEMrAfq8d0ahzzzyhq8nFbKSJpFuFKojO2x2A57fh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JCRF8bCJtt8c8b8/toK1rxa4lZhJABpthN0XOx8/TptnehWnG7me2eSS3RSIg4xnqQBt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4XXD1hzmNYwRgGPGdQIGBjfIyNqRbhvY9o626xt3CXQKNhnByPAA/IUFO24xcy2U1w9t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IYMuTnAJ2IP+Bmpz8YmhsGuBaBpO17MJqO2SR3jjYjr08CdqsZ4XBGQ/ucccp2B0ANj7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k1x6WVz2gYHIbwNBnSccMdpHO1sSZGYdmrFm7vgNO58vDJ6UrnjggRHFszBomlPfGyjO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XWs7dlVWjJCkle8cgnmQc8/OhS8KsZkRJLcMsY0ouogAeGM8umPDblQ6q1zx2O1eNHt5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GfO25Hhz5elae/UYNVpeG2UxVpbdJWVFQNINR0jpk+u/jR1QIWILd48icgbY2oqrHxKO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nGSyYOOeO9nqOnWhWvG7K9vPdIWk7TvbMhXdcZG/rVgWUa3Kzo7oVLHSAuk6jk9OpAoN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wySggEaMqFOQAdgP6Ioi4aFczra27TOCVXGcEDmcdSB1otRkjSaMxuCVPMAkfdRVM8Xt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uEyoG+cgHny2+0VZtLlLyEyxo6qGK94DmOfL6eoNAPCoDbPbpJNGsjanKtux355HmB8h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4Q11LNK4RjoVmGqViMBeW/L5Y8KIv3l/b2CqZ2bL/CqjJO4z99ZV77b8AsG0Pe9o+MkR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cD7Qe2F5xxUUwpbRpyCsWP1rmXYsSSc5rpFO7E37PUm/ylcI7QBbe4ZQfi0gfjWlZe1n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bbDqMNyHj6c68bVSckUSNsZxkHyNXkhOeXusd7Zyo0kc8ZGkuxB6AAk/QrQoJuG3OVha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CdjsfHOPPNeKwcSu7TIguJFRgQUDkAg88jrXfewvELXicc8DyFbtSriJsYYKQQQR5gZH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l1kacOWPtYktkWQYLBVGoEasH5b+lOLiwt07YTW0Svnv6lAbHPeqk3A9dhHbpKodFXLF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mPTGaU/C5prVbdnV074dWI7wbHXTgdelYaH7PhxhFsPdxG41BFIGocs7c6NHawxBQkeN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VG54XPOIgZInRVQPDJnQcEk7Dbc4GdPnV63jkhjWJirIiKqkc9hg5/Pz8twhNbWdy79t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udu8B5eP0oT8MsZ41haPUiKEC9o2AANPj4bVAcJgXiHvQhj1GbtCx5g6cZG3PP51XHC7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7vGN1xqK4GMKD9SaDQaxtJLkXDW8bSLyJUc/H1qQtIRN2yqQ+rUTn4jvjPjjJwOlZJ4P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ufBTQqLoGVypOBnYc9xz25ZrRez13FYS2WuNlMkTK5AK4BJJ0jHjg+XXpQa8HC4LaaSW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ntjPlsOlGkthLbiEyPtpOsY1ZBBB3GOY8KyW4feLw5oVhcSM4PcfAPcUEnDrzYE9ar8V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hif9XEVYtJvkk+Lk/afqMUG0tgELmKeZC6qpIIJAGdtwfE86BccIhubaO3nkeURnKM4X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9wao3NhxFo4BEZk7OFdYVkw7hR3cefjvy9KLLFfniepVuFjE6srdopUrnBGMnGxJ6fUC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pkkXsc4wdmydRyBzyQCRy2wMVWuOAQTvE5mfVHEIu9uGAxzxjwztjeg2NnxODjWbiV3g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vtz2J35eXLlW1EzPCjsMFlBIxjHyoMy44M0/Fk4h7yAUK9zss5xjrnnz38z41oorLq1v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Dz/x61PFLFBhWHs57jJr971gRGIKsQXAOfPzp4fZyOGK7Rpu095iWP4cBQCScD/B862z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8Kt2ijdCXYFmI5+PptVi8szeNCC+lI3LN3VbOxA2IPjVqmoM+XhIa2SJLiQNFE0aOQud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vRhliUNjUFGccs1Klmgwvas/9nR/738DXE2KGTiFug5tKo+2u09rT/IIh4v+FcXYkrxC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rXu0fly+fr/Nh3cdnIkJdiCF2PnU0IzsuKClywjIac4J3BxVq2a2dmEkqqdsd4V859Eu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5HNNpY8yd/M1OWduz0dqNAO2woQZjjDjy2oDW2hJSZt1x13pS6DISnw9KENZyMr9KWG8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pfQT54qBBZ/iLMfA86fGrmOVOjdjIrqM4PImggyFThtQPgasTQ26RKY5AXyMjVmoTTG4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5qMMTTy6VwD50FfftGGevhV26tEhRSjElj1qs8TRXEiMASGGcegqzY/zpPZlu7y2oBQK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zV1AVtpz2exLE8qo6/AUQ+hmYKATk7DNWYXexJ1xbuBgA0GJj2ybgbjfwol8ykoBNrO+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3csAACScc6gNWTkj5VaxaC22OZSBncmhRwGVj2SA4+VRQ8bBWbAJGT5Ua5Fv3BFltjnY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IOKRyWHpQTtoXkD9nHgBsEnA3wKIzRtYNpQK4VdRCgZ3oEUk8RkVZiAWyFVR4DxFGnQx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xORQVVODSlOYXH9E03LFJhlGHiCKK8apU3OlX0HlPS5UqVVkqVKlQODW1WJzNbnlXHU9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8J8sULpRrcZVt+o2+tcm3uy6ubY9KJC5hkLYzkYoZIKMe8cY5Z8RTIrOxCq5xzwDXFpK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OnuYTEo3BztQGxg7uGBx1pmcs4Vnc7Z3JoCw3IghK6NRznnVee3eAAtpOTgYNDkkQI+H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mA0xIG+9FTux/wBg3OdswSfcaxeGj+RQjRvpG+3hW1ekD2fmOcgxHes3hMAkSJGmYALz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4ZlIXDfKtCE5Qb5qpPCI5dCyEjHM4zWj7qIrcOJCT6Ulklxy8Ks9pb9gEAIcjnpPP1qo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5yBiiCRrLv2ZbzwajhtRJYhs7nwo0UzREgKDmgs7OSQowT40UaPs5WPbSZxyyaGygMQp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mkgUqSORoJQwrKSJCRjlQ5BodkU7A43qd1KJyuFIx41ITBrdYRGdR2ztQB72eY+lDYnV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8TAMvOmIBXcVBke0hK8Duc9dI/4hXASHb5133tOyDgVwCpDEqBkf0hXn8nw19Phfk2fK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d7wkY4dbf7pfurSXlVDhoxYwD/01+6r614Z3fWhKq/Ep3tuG3E0Zw6ISpxnBqxVfiPu/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XDFefy86tfVCW2ll3st5a2kkqcSlyuBlhGQCSBv3fxpX0vE7SKF0v3IeRUcvFGQuds4H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EhY3N1xZIwRq1rlee2e6etDmt7FNAl4hxJNcgZS9ue82Nt9G+3SvZWsdP7PJa09f7rMt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+Dds+jJtgOh35+VEjvuIw8Qtbe5aJ1nZhtHpOwzkYY1QlhtEliZ+MXkbhwY+0tT8WOg0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T8Tt5H4s9zJEGMUbQ9nnI36DPSpatYjb9Fi0zP8An/LQ4pxOPhlvHO6GRXkCd0+RP4UB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M4MmgKrA55bjy3HnVy6sYLyEQzqWUNqG+Dn5UNuFWrxCJ49cYcyaW7w1Hrv5/fXjezqA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KRhdAlCpUgY8TnA51YW9UxpIIZcOSo+E4OSMc/Khtwa0K26/rALdiU0tgHOcggbYOaK1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WP4Qug+nNT6fKoDjcA4IyORqtJxK0huBA8hEhbQAEY76dWMgeG9WVRlfUZGYFQMHHMdf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lvXutZDO2oqRkZwvT+zv4g0Fn3i27YREgOWOAUIyfHOPtoC3fC5LtYlktzOQQoIGSNxt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W6E0eQ2e9CCfiJODnwwM+XmaDbcCW04kLyKZVGkhkWL4iSd8kk9ap1WoZeHzMvYGFtQM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H5cqm1tZwxuTDCkeCXOkAY5nPl1qtacKa0uBIs5ZApUK2WOck6sk89yPnVm6gkuuHyQM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Fzj64qCKtYTlwksDkldeiQc+QO3XkAeew8KQgshEFCxdmjKefIjGPsA+lUbbht9BDMGl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YKoGnIA07A4O2435UJOAyixktu2CNJLG5dMLsoGfhA652Odj471RefhNhLFHG0OpEOUH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U/0ZZiNY+wGEzp3ORvn7zms294XeNw5YoIYnmEyuRqwD3QC2/XI6+NWuFQ3dpaW8E1so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ePh265GKA8nD4m0lS0bKFAZcZwpyNyDQp+EW9xc+8OzdodGTpTfT/Z+tX6VRWd+h7ZL5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hU4Izt4jPT5dKlDw73eZpVuJGZlwdXjuc7Y6knfNXT+NLFBlpwRI4rlFlGblCjto3yeo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FSHBolguoRNKI7hw2nV8O4JA9T4Y51o0qKzJODBrVoluHDEqQ2TsVztz+EZyB0PjUW4K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WKEg4GVCrtnphd/LzNalKiMu64N71HEnbH9RgoTuSdYY5LZ/dH/TardrFcW6QwsYjDHA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yxirA5mnoGpUqaqpGmp6agalSpj5VAqVNT0D5ABJIAHMnpXj/tXx48a4u8yn9RH3IFP7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pXqXHJGj4BxB1OGW2kII/qmvEoIXnuRGoyScAVundi3ZMQs4JOTgZ8hQ2gbJGOVdpN7P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I+9hc56mhxezyOrqus8++w5/nWfGh0jQlyIt5FGQDjHOiTWckUayHk3KunueDyOvdTGx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H3csccaWzFI/Dm3hip4q+B0ci5IPnWl7N38lhx22mj16iSgCDJJIwPtIoMtjcNMydiwf9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8F5FIuQyOrDBwcg12iYl55rNZezw3123Dp5pJezKSaQ8ikYXUR1QDO3n6DlQJeL362Ec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pIUCMDOdyehBrWfiVvDYx3crMkbgaSV55GRy5UMcZsXtxcJMXjZioYIcZxnny61ydVVe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lhgnaYRsrnP+sCMRy5bmle8Qu45sWojeJEjZnwG16yy7DI8AefQ1qQzLPCssZYo4yCVK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TsoZpY5JG1xDMmImbSMauYHhvUGfdcS4lFxpbKOOAxvpIYqc421H4uhP29d62QyvkqwY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Ge1e57NoSZc8zA31zj7ainELFncJcRZ3YtnAbA3IPI4A3xyxQCe5uIoL2Vnhf3ZWIAQj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1Wj4rcrw+e9mSNkjRWVVVlJzg9SRnB+3mKtW0vCbt2W1NrK2jvBApOk+PlRWgsbaNmaC3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HfbNBW4PxX9KwtL2YRVIUHlrOMnA/j4/OXE+IPw8RFIUkDsQxeTQByxueuTRYm4aIV7F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hSRuMY8Kea64f3Gnurcbak1SgeWRv9tUUxxiUwRP7qrPIhOhZf2skAA4wc48fHGaFNx/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PbiddUwViuktjGDvgH7PGr0lvwyYxF0t3ZVVo2yNQGdiDz5nY+Jp3srJiYmijGVA0g4J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Nqgr/phDfm1ELHTN2RcZIB232BA3OMEg0Gx4/Ff3EkUdpOBGPjwCDsTjbPQf42zfbh9s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GLKxkbuk88b9eXptyoNtwfh1tN29tAI5Madau3QY8cVRXg4/BcRzOLeZVhTWSQACM45k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aO2ks5boQThYmUFe7k6uWN/CrY4JYJDLEluI0mTS6ryYbfbtz9fGpR8HsYkkRbZSkhUs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/t+80RGw4jDxG1W4jV41ZioEhXJI9Cas0K24fDaRJHAulVkaQ4AGonOc4Hn9go5WoIGl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SnxSxQc37XHFtbjO2pj9lcZbSCK6jkYHCsCcV2nthtBber/cK4cAk4Aya+hoRHhzl83i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aCz0kFmU+a/lWvbTx3UYeF1dcc1Oa4CUNDjtY2TVyzyq1w2/ksLtZAzdmTh1HUVxnh6z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bYvDu0xsCN6NHaGVC6acDnmqykMoYPkHcEGrEUsiJhZCAfSvE9qUDJDJqkXUCMYxTMyG5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KnbosjEStgY8cUORdM7Km69DVBLqSN2Ux7DG+BVcuCeYPlUiPLFKKASTKpbGTzxQDLb9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Rrd9L9SM1C5gMLlA2duoqFtB7w+gtjbOQKIEHLyOzOWLHrRI5XhOpW3xjlTSw9jOUznB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qytzK8TKZMBuYHWmSFpNkUv6GhQkEY8NjVmGV7ckrp73iKIrsoDlWTBzg0eC1afOkhdN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/wBY2+Mgb+lVlkZCdMjDPgaB2jKOwyDpOKeKaWItoOC3lR2ktza4G8pAydJ++oWs6QFy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MBJE3aMcsdyDg/ZSwuocyMVNl7aTIyNbjGfWiXFsYWTvhsg9PSqocCMz6kiJVWGo7bUW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/iKjDLKg0I2AWzjHOiuUZJiR388/EZqCiCRTncGkedPyB9KK8Xp6an9a+g8hUqVKqh6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YvnW0K46ns3U4osHx43xQsfSj2o7z+S/iK5NveANPaDPMY5edChvJY55Y1jxo05LLs2c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hpB3dWdxnoaecwuwKbDGOWK4qrmR33IUamzz8TT4OrkKTjbaojKk5JopNaN2DTZXqcZq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hVppCYtPaMAdsZ2oD4xgN9tVQuIvq9lnkKldUIOPDJFUrQgQp3SNudaHG9vZuUDrGo+0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idvCovsvRwNIusDarURXSMDfxAqtBLKqBARg9MVbhQADFGRBgHkaKOW2QagAfEVJWZSO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9tWHEHYd0jXtmhDffrU5bYxx6iwI8MUAQo33I+dTjQZQyEgZ3J2qK5GdqPJca4gmjw60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yMeNCDacMH3B5U5Yht06eNRWIuygLk0EpJHlPebOOW1Q1MBjapvGYnwygEjpUVdEZSw2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Cn+lIorgnPL1ruvba4jk4Yix7ZlHTyNcI43FfT4fpoS+XxHXiIei2P8Ao0Q8EA+yrq1S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mQEJJC4HPwrwPqp1T4xDLccLmjhQu50kKCMnDA9fSqvDby7uLyTtpB2SkgApgEhVzg+I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kmLZpYyDlcqQR4bcyBWonE5JjMYYd9PdXUeleGXakshJaEHk2TybP+POh3NzNNJbSNwq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HIUDc89ydqvQcSvJLKaZolDppADYUDf4juTgjeoTcXu4uG3Fw3ZLJG+EDxFQRkjPxeR8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cJ0pn3UjdGGa3ZLG7KpLqb+TFcd0jOyjPOiWLC44zZtFbzoIkcuWiKqMg458jy8q1La7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MgBPcOOWSPi9N6jxDiUvD7OOV0jdpGxsSAo0k5+zHzp4sYxEL4U5zMp30VxNbwMkQkdW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xvzBPj86o8Rs+IzwJ2UJ7XW5bDryI7u/pgfI0eLjnbWtvMtsxaYSEKDnZPA43z0qHEPa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co7EF9Pw55bHO6n6iuDuC9rfxWFpGkbzOisH1NnB1KQOYOCAds45VqWSSDh8UczsZAmG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be+0Ysuw1WbHtY1c9/4dRI8N+VbCP2kaOBsyg/Wgxr6K+/TEYhF08HYkELIyqzDxIIw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dd5jT3ysTkE4GOmKJJxKOO693MM5PVhEfqBzI3GSPEeeA/py29+907G4L9p2evSNOc45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gJcXCKGwRIiiJhncL3ck7Y59evWhFe8RPH2tnuWEGvKjs1xpzyJxkZ5Dz+3Ui4pBNdta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xHAIyc58MYPzFQt+MWt1c+7R9oH8HXT0J5Hfp4UFwAqvecnzIH4VlJxG4jt52kZJGWN5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x4HGf7Qq+l7buZO8yCL4zJGyBdgdyQByIqMfELScOY5NZUZICHJXxAxkjzG1BnScWu4o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kXMbjJyAOajbf/pVzh/EPe3nDjT2bADK4G++xydXMb4H21KG64bKsvYy2zKqAyFSMBTn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BrQxqjvvhcZbrkeO1Ary691WNsxjWxXMjaR8JI39RVLiPGmsbUXK25kVpezGDyPLBPjq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OmGeJ1LacMRz549aG1rYzQoeyhMRIK6caTnA6bHbAoKq8aBgtpDbPmfWcZ5KuST9Byos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s8kc5K6wyjS2+2CfEY+dGaxteySPs9KxnuEOVK8xgEHI5kY86c2ltgqECYXGEYppGc7Y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CfjsMRysRZdCvqY6eaFx08B9fCptxhVvTbe7SEByvaBlxsQCefLJI+VHl4XaTYDRvgL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APgcfOpPw20kuveWgUyhterz23/4RRB8VTh4nBNI6COZdAYuzxMFXHifMbj89quKmgHB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HCLRS7BMPKpWRgBl8gjfbbn0xRS/SVuUlK62MWrK4wSBpyRnp3hStOIw3tuJ40lEZGVJ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5ikeFwkyFnkbtFK74wFJyQBjrsN8nAFNZcLhsIuzt3kU6FUv3ctgnBO2OuPpQSW/tjAL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MucjbGRvTtxC0WAT9tqjIzqRSwHLngbc6ZbELZJbCVmEYCqzjcADHTG9Bn4U09olu04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2dWcYBGxHPyoLkUizRLImrSw21KVP0O9QluYIX0SzIjadQVjgkZx95prS2e1gjhMvaBd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yTsMjmaDecNF3OkxlZTHugDsBnlvg+BI28edASW+tIJRFLdQxyE4Cs4BzjP3UvfLUydm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0GdWcYx45oE9jNJdRTBhpjm7QL2rrtoK4+3Ofl50GLhEkV3LI0sbxtP2yqAVzlwx1b74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CV9Ec8bN4K4JqMN1b3BKw3EUpAyQjhtvlQ2iuZXmEkUCrNHoJEpJGx6Fd+dZ/B+BzcLv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lQUj0nmMfYN/xoNilSoVzOLaEyadbEhUQHGpjsB9aRGSZx1EmiW4gkhb4ZFKn515r7L8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IspCrH+kCR+Fd7N7zBbtPcXsgYYysKLpHTbUCT9awrW0kPF+JJFL2TLIrdoFGqQsNRLb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tWImIl00q2mYtjo1ZkkmQxQrGuBsZBkD5VnRRcVtJyGNlcw+AUo3oOdQtuHX0ouEu+JS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6FC6VYdxSAT3uueVOvCrkXTv71I6knY90hfDIOfCvPs9W7VEUD4YqBtnFZ3EZp0XRYWq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3ct7HJPBZsjiKINmWMuCTkYBBHhuTk1XtY7y84ZDOrFnlUOxDsgU9QNOCRnbf61MNZyp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WLBGP1RyVrmJ+DNee0dvaW/d95OQRtgcz9ldmLAe8iO7ncq6kBlmc6GzsSCccqp8LKx+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rbXk6HzpbOPHG3hnrzHbTnFnn1etcYdeeExvZRWs9xLMkXw6gox3SuNh4E1CXgdjLax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qnkM+m9HzxIc0tT/AGmH4U2viH+xtT/7zf8A411x93l5o7CW9sttHHFEdMcaadAAwT4+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JcXUs5mbEoz2bKGUNp0g/Tp1o/a3/wD5W2P/APcN/wDhTdtf/wDk4PlcH/8ACmPuc0Cm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p5aTGc4z4551Qh4IsF01wsqkuHDKY9mDeOSevPxx062feL4c7FD/AFZ/zAphdXv/AO7m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+5A4fwg8PMpjkQsyaUYp8OOQ57jx6mrHEbP321MIIDb4J6ZBGftpxc3PXh03ykj/APyp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yaP/APKmDmhmR+zca2Udo5V1GrU5JzqKqNQHQ93l9pqV3wWe4toUX3bVErKEJcIMk4ON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A3ko58Puv+D/APKm9/P7VldD+wD9xpiTmqz5+CSSzW0gitQLeNY9JJOoDGR8PlgZ5eG+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3RlOkMpC6+gPL4eWN8eJ+dGPEU6213/9hjS/SMIOTFdf/wCLJ/8AjTllOavdYAZomEqK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/EVl8O4VJarIs9tasGQKAnwt3iSWBHM5GcbbdKszcasbeJpZ2nijX4ne2kAHqdNc/wA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CLKNrx84+LQvr1P2fhTlleaJ6txeGlLYRQ29vbs0hYvGOQ72+2knnj5mqjcKuo+FCBoI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Hsg0btyOk9fpzri7j/KXxWVWWOOGE9GRM/8AMTWXJ7acbncNLxOfA2xGRH/ygVeWTmh6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qW5jjjxplUMM6mPdHTbTz8s5xVS44Rxgm0ktmVCkcKOhkOxAw2d+Q3+E7/fw0Ptrxu3B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p7Vvq34Cus9mfbmO/cWvFHWKUnuTk6VbyPQH7KTWUzDr8ntmTHdCg5x4k9flTkVm8X4/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d02oL2aSgH161jL7fRkd/hkg9Jc/hWq6N7RmIZtq0rOJl1eKWK5lfbvh+O/aXQPkFP41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tBcWrEjkyt8SnwNLaV6Rm0LXUpb0yw/bL+atv7f3CuP4eoe/iUjIJrsPbP8Am7X+3/8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OHHifur1aXypeHW+fDoOM8LjbgMk55qAyjHI5ArkiMYFddxoAcGnwuDgZI/rCuRNThd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07extV1YJiXf5VeeLspOzJzy3rO4USOG2+CQeyXkcdK1YGgaFu0JMu+CwPy3rwW3l767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1ZoKMEmDEE6TnFSeR2ABkzg9TS0MV142xzxUaSuZ1mcFVK4GN6qEguBoz8hRSWC5G9MV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cb4Uim1AEYBB8qtW8EUkbtJJhs7DIHSqxz0IoEiSMrSaXIBO+CaSoZAQuonyFEhu5YoH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0re4a3YkKGyPGghbRmEsZeXaZ88VoSItyVFunwjfbFDEOu3a41YLHOnHKoxzyRfCwGRv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7PkdWKnPbvDIAWU5GagDJqMozzJ1YpGTWe+7NjxyaoWkhc5+yo4OcZq1JLbta9mq5fA3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fXGW1AeFBXLFV+IDGPrRS5kcKdcjYyBgmk5BYkDAJ/GiRu8TlgF3GN6CVs0UbNG8J7Q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PdEF5cc9PP5ihB2aYyM2DnfHKpzRmMS4TCkbGiqgp2OEJ8qFq3qb7wuf6JqQrxqlTU9f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QutKlT0C8MVt/KsQc63BXHUdKF0zRbc6Wb0/EUMUSA4fc4z4Vyae+xxs8gGoD1XNBa3l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YKDTjT4+tWGjZRqYEHxzQGUZIAriossBih7TOeW1VzqbcAfWpGQlirs+OgJOKi5TGAT8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o+tAkyAehxzHSrkgt/dF0yAyYH7e/nVGbBzhjy8aKFxolfZxEZtRKopPidqhw6VIVDMh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Gjg8KE85UGfkaDBtEMHNIWVltLXJkwdJOcVoyTxyxL2akb+GKzFLAg42q3Ge4NqSyMgy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4Mq4XGN996po2CMDlVh52lXDAbHpQSl0NJ3DhT8qjqaQadTN5VEbsOVEhJifVjO3jQBZ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+9UpXMkpOMdMVKWFok1Eg+lAFsAnDZ9aSuYzqUgEVB5VUE1Re81McLQafaJMpaR8MNtj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TkUF21tv9KmbdoowxUAeVVcML2nLGzjJP+sG3jsa5dhllB8a6j2jyYIkx+3n7K5xlAlj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4eZfK1pzxUQ9CtvhFWdYjjZ2ICqMkk42oMCaUGaMy64mTJGoEZHSvnPrBtfW6o7NIO4m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nUYeIWlzGGjLupXUP1Tbjy235ioJYSdhLDLc60lTSWEYDcsc+XLyprLhhsYgsUwaTRpL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T686Aj39ksJuZHCoO7rZCOvLl4063djcW7ussUkIyG6jwxQJ+GyXNl7tJcKcOGVljxyO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Gwjn73bdspZc4I5DnsPTptQGuJOGiBZLk23ZMO60mnSQPXw3pi/C44VBazSJiSoJUKT5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5hhgM8WEcu8hjOpyRjOARvz+yknDr2KwhtFeFgmrUe0ZM5fUMYB6ffVFuT9GiJA8kCLz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znxqFxY8KuIlSZISgXugPpGD4YPXP21T4jwe5vpVlLBSIwhCzbggk51FfPnih3vBJ7i4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JiYjkMHSBjPNuZHP5URoy8I4fOV7S3DFBhcsdh9atLEEOV1fCFxnbA/61i8R4Pc3NzPN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iw2OTnGOX2/O89tGeJrce4KcAgyYTJORhuedsHzooj8MtnvVvCn69eTkA45eI8hQjweD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9qEyNOrOfDP21Whs70cYNw/arH2jDV3d0xtk6iceXnnA6VuEcPv7binbTKViIPxYyc+h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pFwqKK897EsryHOdWkg8/LnvjPhty2qNvwiG0nWWGWVNKFdKhQDkc8Y57Zot9FI9nc9g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+MHGxHgc9az+GrcLCj3nvYUwkFWLlicrucE4PPGOYJNBoJatGJ8XDsZ8klgNjgDIxjoK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T3TOJY1TV3sjHNhlj3vPoRmpRzFLGRl9+L6jyjJfGTjGsY5f4zVa8k4jb8G1W1zI0qyf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7oz4k4+vULLcJzbzwiZcSIqKTHnSASfHn3j4Dy6VBuCobVoB2ShpNXdUqCNJABwcnBOe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CyXMzmQtnDIqkDAwCAPn86ulgGC53IyKDKXgYWAQBkMQl1ad8Ed3PPJHwn6/Kjfo+aWy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d42yxYHK42HXB+WMUW7ukgniQ3kUJc4KuRywTnn5VWu+I3EN2Ei7AxqqNkljrDHA5A4B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4hw2S+ETNBamULpkdt8g8wu22+4PTwO9NecOluJ4pY+4kSgdnkDUPAbbY579QOXOiSXV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FlZslFJIBUHB1+fh8jVWHjF3JxdrRo40iDnvMhzp16RjvdT1xz2xtmglPwqWXiXvGEZe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GMb8hnbbfkelaqliTqXGDtvzFYtnxy6mvJYZ4Y1EcbuNIIJx6n1qXD+OTXcU7yQoBDGz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mh0BteGcQi4s8zhxEWfB7UOAChwcHc7nGPHelDY8RSS8XscJLaFI2VwCHxjl05DrgY25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MbQaozGABLqyWYjcgYHLzqEnHZILFbqWz06p1iCiQk79fh+yh0LhtvdJAi3fbAGLGAWD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5Y6Zp51uYuGH3T3nts97W7seRxjOeuOXz2qH+ckPu8cogLmRyoVHydtPjjJy67DzPSiX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bymMggtqXCsGKgHB5Eg7+VDoUL3XuxR+3bFwV1aWBZRg52GQDv8AdVXiUvE1jhe0SfGZ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YyeTc/yqzP7QW1u9uhguGNwgkXAXYEZ3ydvu5+FaLXKLcxW7ZV5UZ1B/o4yPXvfYaDBu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pyFeFSSy4y5Y7br5eZ8jmiy3d+rahLNHB7qjayid19Od8jfOAOWMkjbFb29ULTjFpeqr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gADO5GQPnQZt5xK9HGhBb3AWESquGVQH72GAOOmw+Y9TGz4lfScdNq0xeFZ5FPcGNO+k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iu4ZpGjjkyyEgjBHIDP/ADD608cqToXjbUuplz5qSD9oNFU7e5na4ZJDE6NKVQpkHSF3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1dA6MGVhkMDkEeNS0gdBsMcunhTYAAAGAKBqq3YBnsgf9uT/APw3q1VW5/0qy/3zf/63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xia3eM8jWVaHtOIXMpXSzEBhjw2+/NbBGRVLQ0d1koQGXAJIOcf9a8l493s0LdMLBRQC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qruVIUJ8RwN+pqyNhgGgNJEhKsuosOQrnl6cQjGbUQTrDPC7doRK0bA4flg+BAwPGqNj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5YppPw77j7aaW2g1TOlskZkXEhXAZvU86z+HiCyZYo0ESpnSgwBvz5VqU6NW5EY7xjJA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yyXKzxMQ9urS5B3zyz9WrfuZjJGcdawbsXSxzG1YAlBGxK5yCwPy5VdOfiZ1OkOkVpkn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UGkY5GeW5rbNcpwXhvEfeLK7vGDL8R/WZIyNvvFdUa72eO+M9FHikksccPZhyHlEZ0Eg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Pr44rMmuZ7f2cvJo55hNGyjVIxLKdQzz5bGtDi088MamCcwkAu5CajpBAPQ+POs7iMsk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bMgAJQLsHUdAM+tevRj4a5j3j+r5vETibYnaJ/oxU4rx2JlL3EoViBlgCK6zt5xjEh+g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2csRLgBmY4yDuNxXWm4J/YH1r0cXWsYxGHn/AGfNrRbMzP4z/wB4FhvZpJXT3ndc7YXI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H7ZslQeS/lWfHDEJjKEAdjkneriSErIuSSF5AV4uj6eJhKOa4YZMxP8AZH5Ue3kdywds4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s72zOS6DUT0wa0LJizSAnlj8azbGFxOVg0N7q2jbQ9zEjDGVZwCKLXB+3019aBmjkaOK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M/LJ+3zrOnSLTOZS9prjEKntv7XLdM/CbB1MA2llG+s+C+Xn/g8MI5JpDpUsfACr/CuF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EG7P4Cu+tfZ+3tbF4oogHMRGrG5yPH6Vq166fR109KdTq86ThN6wH6hskcjz+lRXhty7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6hLw3UBoiyqrp359PyoUPCSdLGIA4xy5Vjx3bysd3nD8Iv4xvCSB4VVUtGzK6kNyANeq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PSuf4vwFJwWC6WxzxSuvmeqX4XEZq1PY7j7X9tHZTpFI6dwZQ7ADqTzO1dYtvays4a1h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D4edeIpdXvCb5TFI0UkROD4Z61697KTXFxwCCe5l7WWUai2SdiBjf0xXTU6RmHjiOuJX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JYwENzIjAP1G9cLNLc+yftBIts2qPIJQnZ0PIHz869Frzz2zP/6QSD+gv3V6ODtNrTS3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Rau7Y9rZhcWVjOoKiRGYA9Mha5jhGf0pD6n7jXQ+0mRwnhg8IT9y1z3B8jikOMcz9xr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ddePwdFxsEcEmPkv/MK49jg12/HrpT7PTR6DkBRn+0K4hzls1nhdpa4zeHdcL34db/7p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VOCskdpCXXK9mBjHlV+V0dyV2HTavBbeXvrtCBUAfOjC4PYCHRtjGc1BI3mBCZOOe9RO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FM2BjnTxP2U/aaScZ2p/2dyDUcZLHNFPcTCd2bRjbFSurlJ1UCIgr44qcCW/YMZGGvJw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IGAFRsL1pMVyMBh6Zq1FBC9oz9odQztkUAqQDhhUVOJDIoTc5OMGjvbtbY1AZYdKBbM6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FWJZZJCC5zgeFVE2uibYQdnjAAzmqxYg7Y3qQYMcKdRPQU7xlSA6EZ33oDPahLUS6+8Q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vTtjT8O/LOKipIzkUEwqnSHc6dQ1HONs0e4S3BXsSx557zH76G8LC07XK4IG2d9zQxIS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RUDMQmDnnjetO6Km3lUbHQTtVW3tWkiaQuAMnbH40bJe3dygBMbZPj4VFZOepqTEdi+d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HdZFpMRz0H7qQS8f60qVKvoPKVPS6UqqFSpUulAhuRW76VhL8QPnW6BXHUdKF0okO8g9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plz/AEW+41yae4DiEko0SBdvAUQSLkKoA22HgK5+y4lII2N1IRqIK7HbntWpa8Stfddb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4t4W0hluLlNMwRFBLLpzq8N6nMhibTnOKpW98jqHRnOoZGkNn6VG4vZEdmkhdYUXJkdy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EivGQFKZOrx5bfbUSSScAZp7e4t5FR2ZlVhnDEk0ztE86iIsASNiCD9tBX9qGxY26gZz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042qXtQ2GskyQGkJ28sVFMYB15264pCiwYFwrNkgHOMVoTyrLoCKVx5c6zo2GvmKtq2c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K6ls7EZ2q3K8cmnswfPAxVNQOe2aMuRyxUBFCBhn50WYxMo0fPG1LsR2Pa6umcVSmu0i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S2D6iqtxxBn7oYt5UNuJuYTGE2Od81UjdgxOSDVwqMk7s+MkCp2yI0uHO3maaWTXKWI5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p9KTMqEEDrRdcs0YVsY6bU8Nm25YAk9RWh7mYVBdcVMq5L2mjZIbbVjJLfhXPQrqvrdT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tkAqWfnr/wDjXM2o1cStR4yr94r6lP8AivjX68b/AL2d8owoqYIAydhTKO7ULna1kPlX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I8Sj1YSNnGcZ5U44ipGeycb46VSRe4v1+yjBNhtXj8bUawOeIRhc9nJ8sfnT/pGP/Zy8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3D86l7sjgFg2cDkxFd9G9rZ5kkRuK26qGIkAYkDu/wAadeKWrBiHbuYz3apX0QVUUchk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iQhV7QEny2/jWdTUtW2IWIy2Y+JWsudEhOltJ7p5/Spm8gAJMnLn3TXPcGvrS7TsYpGM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E89xvWmU7sm3M1znXvE4mFxC/wC9wZx2gzjwNSjlSVcxuGHlWcU/WegprQNHOmOux+dW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hqZpqRpV7UKmz51A7k03WgLmnANC2xk7Dxrj+JXxvL4zL3kzpjHgB+fOpM4arWbO1Ips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D5GCIycA+greuUee1mijcozowVgdwcbGkTktGJwtb1B4o5PjjR9sd5Qa88HEb5ZEC391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4L7RMzC1vpNR/Zm6ejfnUy1NJdHpGoMQNQBAPX/GwoQtbZZe2W3iEmc6wg1Z9aL6HNQJ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ohOi1hXUMHEYGRjGPpTw2ttbEmCCOInnoUDO+fvz9amGOoA09AGSztpklSWLWs2NYYk5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OtHj0SQ9ousP32LEMORyTmrOKxOKcaurK7UQpbvbgd8MSHJ8ulSbRG7VaWvOKxlojhlm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XDsMcvPfdVPypjwqyKovY91AQqhjjBOSPME9Kx39rrWKUP24eJhhozGQ8Z8cjYjy+2q8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9u0pJ7jRONsnz8MGrHXZJrau8OgfhdrKYmZGBiTQuGxt03/HnRGs42cyMWMhZW7TPeGO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jXLJ7bSGIlzbh+i9k336qnH7ZzMwDRweZAI/GrjCRmdodWiaNWGY5YthjnHkPL/HLFZy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KukjA0jmrLnZfBjWcPap9QBS0OeZ7fGPkaIPayAErIkat4CXIPzAIqYJjDUHD1Wd5llk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BOSRtz2AyfAUhZGGJ4rWYwKdOkaQ2jGxxnxA+uT1qiOPu8ZeO2hYAZx7yP8A8aBD7TzX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V222P7tXEpmG4aiaqWvEWuJ5oprb3cwjLEvnw8h40e3ure8jaS2lEiqxUkdCOlTCxMSm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Xxkc/wDA351bNULw44lYesn/AC1a/wB2b7fl/VdoVypMWsc0OflUs0ga4T1brOJyrLKG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GLXEKynpqGcUKTMM7J0B29OlFF5oTcZ9K820vpROYyo38YjUIlijpyyAPuxWdFYJBMGJ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5VoTXJdy+CfLNUbq6JceIqtZyNPKiA+Arnr945ZQVmzIMkx8iBnmD/jpV7W11cxQatPa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K60WsbQKFs7d9LEYe3I7oBxz36Deu+his5l4+JmZiKw5X2U4lKeMJadq7RS57rknBAJy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tVh4inZ2NsiaciVIQGBxvv0/jVxq6XtFp6PLWJjdmcYuOwEJEKyfGdTRhguF+zfH0qhe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hVD2qa1jGnJyuenP5VuyxpKmhwSPIkfdQTY2rWxtjAnYk57P9n6dK66erSsRmNpcNXSv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4pa3iiCIsS1x2gGMKMt6Zzjpy3PlRr6S6WD+RRLJJnkxwMfWtZOCcMVgy2aAg5BBIx9t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yC1L7gY7RhnPLrXTV1tO2OWJZ0NLUpnnmM/Zie+XNpww3N1HGZFwSsZ2wSBWdxX2gkFs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IWAJA5Y57deddJ7pYzStaScPIUjLEytgd0Nv9QKrfozg3Yyv+jWChxG2mZu8OeRvy2Br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n2bvJI+JpHJJpi0t3QoA5da7PhFwZ5LncELpwR86BFwbhVvcC2itp4mlAJXtcj6Enlv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vw7tPd9f6zGrUc8s/nWbWiYWIWq8t/yihk48FMbr2ihwzPnUOWwzsNj9leo15v8A5R4f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dPAms6c4ktGVr2IskisJJSN2YAmunDXPOK3yOmo4qvwGx924ZDHjfTlvU0a4u7xpOytL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B8hnffFcLTm2X0aV5aRAsU08ahHWMnG+DRwwEWrSB1rEtbfjEt0JLyWEAHdY1wMY+/Pm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m2nbasS612DuXlnOmKQIOprHubS7HO5RwP2SvP5080V7cRlYLw2zKCCQgY5zzOelVvcu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gfEWGgn0wKsbMzvs5T2qsSNNyEwR3Wrtv8nUzS+y6qwA7OVlG+cis3jFk11wyVCmJNJw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eDXKYOFmznHiPGvRW2dPDwa9OW+XZ1517Zf/AKxS/wBRPuFei1517Y//AKxzb/sJ/wAo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PBxXpj+bU9p9uGcO/wB0fuWue4N/3rB6n7jXQ+1Ixw/h6+EJ+4Vz3BtuKwnzP3GvTX5M/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DoePDTwWff8Ad/5hXHtzrr+Pj/seYnxX/mFcgw3rHC7S3xe8O74eCLSLB20D7quoGZwM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9rYwoI9OlRvnyqajbcV4J3fQjZdcNZkGJwdQ3yKHJb/yf3jXlm3Ix40DAx8P2VKMosql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Tg53pcs4H21Ykj7d9cK90c+lBIJY0VOK3lliMmUAGds1XbtP3V+v8KIBcBe4JOz64zih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pIbft8Lp589+dCPLIQ/ZRRNIIez7U6PDahg4HPairiXCmxEOjDYG9RUnBGKEiZUHUeWw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h7OQOMEg5walNLJMwY4HTaisLdoAiDMpxyzzqtLG0WzqwJGcUESuQcsTvSVF/wAGpG3e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ztUreBp2bs1AxjOaCw3Z+4aWl3xy1VVA7M5eNu8ORBGakD2cm4+BvrirBLXsqhUVNKnc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9DaFkIBO4BxVzDCFyzMQ0Wd87bUJZZrYPEAjDPPBFMjfqnGMdzB89qCseVV73AsZyeQj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qnFGK8IvGGMiBzv/AFTVgeQ86XWie8Sg5Vgp/oqB91TF9djldTDHhIRXv6vN0BG586Is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k1I3t2w3upiPOQ0IuzHJYk+OadU6De4XhGRaTn0jamNncrs1tKPVCKBz50qdToMLeQMA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x0rDT419a3RXLUboYcqmg3ApsbVOEEyoAObCuTb1m+tkSTKqZQxycnkP8dKe2ghGl2kI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2BgeZxvWrEiFdcmCRyVeQ8qzJYJTcloyxwe6uo6Tz6Z9K4OmUkuOymVhjvDocedAuuIz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fnh8Uy2Uq4keJlfGAHbII6+lRWOfClo8FW2250RYWM8KjhkZS6lf5oPyNW4bj3i8Rgug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KZ2dzJqxgBYyhI26j/rWrwlIWjidwEkDE6NwfKpG6yr+0Nx2fFOHqFDEFmwTjp/CpyTm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ZzVH2hYN7SWqlsYhzz8zVmPBQ5atQkioBqXu53q2Bl86cUO2VXnjDYx135bUecpFKVRs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oIyYyMg42NJmMZ1atXkRgD6UOOVZJljLDI5+Iod0oWXSGyMdamBYn4hF7sY0JLYwFxgC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zNTK43qI5nxqqDGs5mfLARkjQQfrmrc/ZagIHyRnUFOcVYXh79gJcjBwcYollbyd4yJg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pFbswzliTV+G2C4LFhtyNWIsRsDpBwc86JcSdqVwuMedANAgwDJzPiKNdthVAlyPlVXT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wRqFTKOV9r7gSyWkec6VZtxyyR+VYHDxq4vaD/1V++t32wIF5bjTg6CftrF4QurjdqP6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5E9eNl3o5VT4zKYODzyK+ggDfGcbiroG1A4hJBFYSvcMFiA7xNfO3fZruzLCdriwhkcj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V/G4rHXjvCl0RJKEXPdGOXy51ox31pK3cuYjt++K8d6TWXSdxWHcNHAxQCyyR9x1Orlg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oxuxLm/aSaWOZQHmVViynZMBlySN/Hpt60S4fV7PYmAZiqq46aj/ABrUvOGxXd3BcvuY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G9pLlhx2RISyRW5AjHTPMn6k/Suk6U3tu6c1YiOjZ9n50veJTXMzgTLGI41LEllzk4J9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vMbq5MhEhuGchu7tjHXPlk16DwKd7vgdpLI5dypBJ5nBI/CuOvozSItlb3i155Vxh3z6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pOQoc+AprUfrYvmfsry1j4oZaBpqekBX1HMIFSzAEZHMeFOKzJZSnGe4xGSqtjry/OtJ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GST0FFZvHbsxWvu0Z/WTjBx0Xr9eX1rnNZkKlsMU2B0/jiicQNxxWZp1hZu9lVOQVXpy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hYfvEYIOfWuUzmXprXEYans9k8Tc9OxO3zWuj1KGC5AY8hnc1zfswC/EbiTOR2K7+p/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xa2fVjSrbeNdK7OF/U4/ilq0PEriLSB+tYrywAdxufI1WRSMoo7wP7KZ+0bVo+1jNbca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g7hiPL0IqhbSwu+WzGx/ZxkH0/x9ak193at4no2eFcbnsgkU47S3PhzT02+yuojljniW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zwRESKNGNRwpzyNaNnxG64TcYZu0RviBY4IqROC1M7OyHx1KqtjewX6iSBs4+Jeq1arT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g9oOIXl4OwhgeRVOhSSAAP7Qr0BedeNQ3U0DF4ZXjYjBKMQSPlSaczrpanJl0vEJuPX0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50AE90gnG55HH2+BrHn4JxG3maOWABlGo99Ttvjr1wcDmcVrcBMN5YXd3xAvP2GWLyNq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Y45+QrOtZb/jtwbV7hCX0MWlBO6jSOQJ5GlLYz2h0tm2PuinB+IM6kWkhD4K4HMHcVfh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fFp+E884x9aJDxriq8QktAsUzW+pMYOAFPMZPl6/Ot+C7vuyVri3hOskhYiSVO3PPXJ6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cPeaRmIy5S84TcISTbygAZOUO3+MGs9rKRSMxMNXLK869EF720ZQ20rllycJ02Pj51kt7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gMsjnSCXxjPTl5D/AAN/VpXmI6R+ry8Rab36xhyHuzAHukA08bTW0geGV4nHIoxBFdTf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uu69opin1AnLYPw89RPXpQ1vzdcLvZxAxRkIx3cjA6eIGT/d68q6TrdInl6S88ac5wwI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R9Z72pydXr411/skcx3e+fg6/wBaue41xC24gYZbSEhYkPaOI8YyRgE+P2b7Vsew8hkS+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q4akZjmevxKRozTHV1BqhdjPFrHySU/8v51oYqnOueK2vlDKftSuVff+U/0eC+35f1Fp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gM99cxwJ4sdz6DmflQrHi1pxOEz2DNPEG06ypUZ54wRnqOnWuG0ZbiJmcQlcRa5GJHLH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Oa0gpYktzNRZcbYzXnt1l9GnSIhiSJMQdqpyWkjnc5relTUcYxQmhAHKs7OmWC9sbf8A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rr7LiVtxBAYnAkx3omPeH5+tYklv2hxisH2i4tBwaM28BVr1hsOfZDxPn4CumnMzOIef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FQYV4pZe1XHOGqEtOJTKijAV8OoHkGyBXYcH/wAp8LQiPjNq6yDAEtuMq3mVJ2+WfQV6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bkVGg2HFeHcXiMnD7uOcDcqpwy+qncfMVYK+Vc9mg3nihZRJIqFgTv0AGST4AePmPGlb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xyhTvpbOOf5Gs/idq0l1HOIXlCRshVUB3PLcn/4nG58KeKCQ2NyskUkhcgAyqSWTWQNt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dIrHLnLOZy0YZ4ZywhkR9B309P8AHKm7W0/aeIHJ+LA3GQTv4YNVbW2xexNh5AqnDPHK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B+FsugvbhyGckRw4CnUQOQ3HXfPLGK3GnGd0zLdEMQZWEcYIGAQo2pNRUi0RqvgoGwob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hfb+DtOMcMOn+c7mfn/Gu6NYfGYxc8Vt42gSRYl15Ybqcg5Hh0pzcvVvTpN5xC5CMoFG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geNVrds7edX8gIBXF9DKoxWOZVyAMZNZNr7QXNx7wJOFS20UZPZEtkyjfpjb7a2Jo0Ks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WNPxK3wSI5HH7JSNm39QKQ6RXOwXDuJS3MRmvLEWc5m0dlrDF1xzz/jlWu8QAyvI1iW1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Z0sCD9tbEVxrj0uMEVJSYwzL4c/Kp+xFk1nw67ypVXun0DP7I5VDiB2JrR9mwP0a2M5M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V0pPSYeTiIzES1q5a+9mm457Q3FxJMIraMqjad3YhQcDw58/srqKq8POZr7/AOp/+CV6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alYtiJc57ZYVoIxyWI4/x8q5zgia+LQgKSdzgehrofbM/wArQdOwz9prB4BIY+LRsuCc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y8N/+RDb9oTjhE3mV/5hXIse9iuv9ocng75H7S/fXINsxNZ4X0yvF7w9C4YsRVRK+FC9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RtlM7daBY27yhU7o7uc1Y0dkSh3wcZr587voxsWnHKjPBGLZZNR14GRmmt5lgLEqW1AV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sTjNFOk7wroTGDzqB8RSkh7JxG3PyolvLHHKTICVx4ZohJcusJi0rg5GaBp86lMVln/V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YjRLdiLmPGobbZ+6gpHIG4B38aZhk5AHKia4veN8iMv4HlU7kW4cdgRjG+5/GilCAYRg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9SBnajpE0gwgLY54ohkk7OQMBkimuJnuGBbCkDbApBGdtAUls4qLwNE2GTSTy5UDtczP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qMcssDHRMRqHLAqxJNC9sIuyIYY72BzFVzz+HOaCEkqqpeSQDfckiiB9JyjsMj9kmok5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cbkE/d+dAtjklmJzudzRIThXAPNDn6UwOQTtVh7fs4S556TjHpUVSJ3qlxk44HfnwtpP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r/uG/wD/AKaQf8JrUbkvJOtKlSr3vKVKlSoFSpUqIkv84o8xW7WEvxj1rdxXHU9nShdK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UMbCpLnPn0rk09oDlRgE86QYq4cDcb0a3mhVGEp1HPUZobRuq62UhD1rk2U1w02NQAx4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sASMjxHSmJBOxNMFBwozudqAsUBuHI1BcDOcUSGwnhuFkE0bKCdtxU7FHS4YMGHc5Nnx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nhF5LxA8T7SHs4otOgk5+6q9hdPKHDKAVPjXQcUYCwmGdwo+01y1gf10uGxvyqZ64XGY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JzgU9osby4kcAAeOKebSsrKhyo5HOa0ick8My6Uj0vkZJUb4FCGBtpoYDibOsacfDjcU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2nfA51QjkeNRAOcjNDt71LnXiN8JzAGT9KIs0bsFj1ZIyQ64K+VSJgw0YrkdkAXPLlmp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ZBI2HnVWS2aGHWWB8qHZ3UsUJ1wgMSdteftpgXvfEwCSQfOkbtOr/bVKaGUQmViMHfFA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aQu1x8e3rRFuUzs/TxrMDHQMr9tGt7kRlsoxBHSmDDm/a6VZOKQhXDYhGd+R1Gs/gZ/7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H9o2DcWJAx3AftNV+Cb8ah8gfuNfTxjhofKr/wAuXfqwIqnxviMPCuFSXc6M6KQCqAZO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3tuuv2bdP3pE++vBG76rjeN8TseJQQJY2TRJExJMjDPp1++qdlKIorlVVtcoCoqEjB8d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ecS4bNeQTIDG2lI2BBc7deQ5/wDSpSeynHbaza4mhjRU5oZlz688fbXXmiEwfg1jeW/G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UlVmkkRlQDPUnavQncB0uUfVE6gkgjl4+deT3KXsEai5gmiVt17RCM/Wt72rvD+i+CpH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OdK4/Gs2rzSsTh2t3eqwUW8Yusbsid7w6deZ+yqVrfvPeRQnhLW0j5PadlgKceJUV54v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cDOcdoSPtzVlfazjgheP9IOQ66ckDI9DjY1nklvxI9nYX/sHaXUkk0d7PHLI5clwHXJO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spwmGO7mWWIOVEg7rEnJxp/jXJ2Ptxxq1UJJJHcjoZlyR8wRmoe0XHLjjcMJuFjj7HOF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l683w2K1zE2h1je0NlLZmbEsaP8ACzrs3pgmr/D+IWdzeRxwzhm0khcEHl5ivLAI5FjQ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W/7EFv8AOeNRIxQI+xO3wmuflq1+KGYvl6UaQpGnFdFctDcyXFzBfyIAskuToBOkAgb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UkAtYJNRc5cqDsAfxP3VzF1byrAkVwXCRZx/KE2zz6b06CFbVkYNGmkky6s42O+w3pPZ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dVKFiTgY5+nmfKk0TxSgJFIyj9nJGDk7EYODWT+kkhufekmZlkhkhzpxk6dhgAdSK1Vi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i6mBB2AJwegz9c4rN6cs4jq9Wj/5Yzs0eEXg4cb2ecAyPoCxA7jCk77bDzrTn4nC91aS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ahk4G31+lc7wa/QzSP7uxklBVSRnLb8vmPt8qBBw27tOJ21zLA6JjJZio3IGQB5E1InE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e61xtGu7eJmYtOo1d7OWBHhjmSBisscKuNB1I+yZAWNiS37uMc62b+8usyW4s1eGWREL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fmTz6VHhN/xVbMMbUsJQsa6GzhTuHOSd9+VaraZrmXGaRE4hln3u0VY7lJNDJqAYFCB1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gRzL+rmYg7999/Q7VrS8avoW1S8PVhEuh1EoByQMsNjt0/6VjcQtrmyIvJLeKLt3JwGY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vKry83Um3LOGp7O9onGYV1DSVbOHG+x6c67DrXFezF0Z+ORhkXOljqGcfD5mu1qRGHO8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3hkuZOyiGXKkgE88An8K9oZtMbN4AmvFrOYw3aOoJ3K4HMg7H761G3RmMc0RIccrqrKH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znf51pcEu4LKd55oO2IXCLqxg5G/0zVSTht9C+iS2dG8GGP8cq27Ce3SxicmKI5AYagC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6zqWjlw9nB6E31Pity47rXCeBx8fmvLpZRANeNDJrwTuTnI866O54AlytvEkqQxwMGIR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bDx5eW/O8L9pbXg91eI4eYSyq2qMDAAGCPPpW9ce1tlawxyMjyCQ90RFWP0JH+DUmI6Z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ffi68N4jcwR27MsMpXLSE7qcAgHl1+tZNtdWkV5FKtuziM5ZXf4vyq1PwriN9LccQjtm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BIz4dPup+Fmzje0S7WCMiRRIJQBtq3zmszatYnlemlLanqnGOvUPi9xbSXEB937PSi69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O58aKlxafomQCGRSe4dL7AtkjBzywu+335rouIjgL8KvDCeGNIIX0GPs8htJxjHXNcob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Z0ad8npn6VmmpzViJ6YSlNS9rWpGenVs8FsjNw7Ss6GG6R9YeIalOCu3jjGRy59K6PgX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xIVkCks5B1Yzjl865mxR14ZDbGVIXDtGcybq2ojl8+dA9ofap7O0HCOEy6WXImnTYrue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4167ViNvd4Zva0dfbo6TjftfwngpaF5DcXS/6mHcg/0jyH3+VcDxj224rxSYNC3uMagq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tz/ZHLFYegjfGakrKNitIjDlPUAkyuxdiXbfJO5Ndz7C8etYFfhl3IsXaPridjgFsAFS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H4jboPpUGjHSs3rFoxLVLTWcw9waPqKiYya8fs+PcY4cqra8RnRFGFQtqUeinIq8vtz7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wp+ArzTw9vZ6o4ivu9PMQG5qtPpVWd2CIoyWY4AFecS+2/tDIdrxYx4LCn4g1k3nEr/i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IVm7oPkOQ+VSOHn3lZ4mvtDr+Pe2dvaq1twhhNNyM+Monp+8fs9a4KVnlkaSRmd3JLMx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RKivVSlaR0eS97XnqDpz0pBKNjwFJRvW3PCCGSF1kjdkdTlWU4INdLwj2/4tw/EV4/vs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Od/n9RXPleXnQnTPKpMRO67PWbb2jlv5yeHxR3Nsq5a4wUGcZ0gHmfu61r8N4kL4uulA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vH+CcWu+HT9gk7i3lb9ZFqwpOMZ+76V6b7HMTwoMR474/pGuVqxDdZdJsFJPQZqkOMQ5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JiF9v2T91YCMCn83ETjmZMH76unWLbtYbf6QiZA3ZvgjPIfnVOTi9uJCvZTZHPAXb7aC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KrAY2J6eVAZ4J20JMjMQSFzufQViYjLNswO3GrfWEEUxZmwBhfzodxPHcu0kcTqUwjls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FLNhdxs2cKwP0o9jKWhvGJA0yn4uWyqN/tpbTjlNLVmt4mR4CM5FX1YEYrLjbRg6g2Rn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868k9H1ImJjMJXVsLo/rJGEY20A7N61UnhuAR2UeV8TV5XRjkmozXcYGNXyFMukWmNmH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wIIOx61cZhp1A7jnQ55lZ9XSq8lwMd01EmcmvH1JWtwOS3t+GR6540aaQ7M4BLZwAPoK5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RiEz3iBkgVYEj30lj7pYSi3juY3EuQFwG3wCdXz9a7adcvJxHpdcap8O/nL3/wCpP/Kt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dnxuW+4V209peC28Oa9sv9NQf+h+JrB4EM8TX0Nb3tl/pq/7j8TWN7MxrJxNtR2WJiPs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b/kQ1PaIBeEnfcutco3xGuq9pM/onl/rFrlW+I7U4X0yvF+qHoUMctui/HGCOeTvRgWb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XEs6L2hXbkAMUVTtsK+dL6MH6Df61Ne0iIYAjwOKnBB7wpwdOk/WlJcs8Ih0Aaeuaihs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6WnYnT99Q068EjyotvOsUhYqSMVQEMVIK8waJcTyTka9IxywKaZxI7Oq4DVDPPbpQRiQ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KNcwGBgurUSM5xigph2VVHfNTlRo2/WAgnlk52oJxE9mo+tWIrh4QdAXfx3qvCMxA9cV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1dX1qRqznlSlmkmYFyuR4DFQ20jbalgatlIoFg885qxbRxS6u0fTjlvip9sk1ssCIQxA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MgV13IzzoIyJhzpcgA7EYqdusJnJnkXAU41NjwqXYyRwrcaQVBDYzvzp57gzsv6sLpB/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9b9m4Cj4cHblREEj27uzFk0Hmc9KBqYK2UG3n/CrS923IPMxtgdMYqKo86pcb/7hv/8A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3Gwqlxw44DfZ/wDLv/ymtV3J2eS0qVKve8pUt6VKiFT01PQST419RW8BvWFF/PRj+kK3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lEQKkPipLyNSHPfNcm3sZ04G3SiSXLyp2RUADlR4uzEJVwC2eq86rCJtic7VyaQAO4FJ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Dg0micuSM4pimCux+2gtJfDtWaQEd0Aad6C3HbNGw886nl/NA/cKCVGo7NjHnVIcOhaQ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UB+IcZ4fJazJHPLJKwUYMTcgfIetZ/DY2IeQDus2xO1WWsYRKQ2QcDYnHjU4oBDGArED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z0HCnUBjpVuO5jS1MZU6t96rBW6E1IIcZ3rTJ7QiK6aaQZGjSMb9c1OaRJJWZRgHoRVa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cMxbccs0XS2SKoQIB5Y9KPbvbmNu1GWztkVAx4FMsRJx4moIMzEaSxPkTmonljlt0GKu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V5AUEQOBgAYHiaLk0Tq5VZZTo6gnammWEzHsSSqgZKnNTa1kIAOKnbs9ujqY85Odm8qC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xp8qGIV+g605R1C5XPzqcUMkuSqgDONzQcnx4luJnJzhFAofAVzxlD4KTQuIMHvJMDGD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5Rn8K+nfpw8PlaXXipdpHyFZXtfbTXPAJDApdomEhUcyBkH6Zz8q1o+VGG1fPfWeRw8Q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jdNZwv0xk1OLjktndLLbbOvIsgb769NfgvCpZDJJw20Z2OSxhXJPriongPB2OW4Za5HI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hytv7acSIxLDbsOoKFT/AM1VeL8Ut+OiK3mjtbGMHL3HZmR8eAwMj/Hz7I+zvBj/APs+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cCPPh6/KRx+NMs4sxI/Zb2aurONluGLOgw4mAYn05Z+VYXHvZvhnCY3KcZXtgO7bFNTE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3PspwNgAbI4G4HbSf/lTSeyXA5V0tZnH+9f86vMYeTxJI8irGjO5OyqMk/KiXYnjlaG4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4INeq2fsrwjh92l1awPHKnI9ox++rtxwywvMm6tIZydtUiBiPmeVXmjKxmIw8ULHORX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aFpAMrHCxJ8M4H411Fz7CcCuGykc1v4iKTn/AHga1OF8HseC25hsotGo5dycs58zSbRM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c04NYacdLb29wgWWMuB/SP4Gq13Z24sJYoYCCUIXvE7/AFrqbng0U0hkjkMRY5IxkUBv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H/GsvTFqYcMeHRIFDQGQCYvhS3dUlTjfG+Aw+dG03qxxxWrKpaU5bGGVTj9pht65rsh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AO3/ABqP+bzg/wClKf7H8aTMysTSNpcfa3F1Z30bpau0KHKDfUoIGd8bjOcDzo1zf8RF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gtCEBJGTnI/ewBvnz2zXU/oCYZxOh9QRUTwC72xLD8yfyqdc5wvNWYxlx17ecbvJS4Vg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5GTt1FAtW4yigN2pRMsYzzbPPfx9a7b/ADfvMY7WHbkdTflTHgF5j44f7x/KrzT2ZiKZ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BJxI+r+cdgGJGAAN+XrVyBJ5I5EvZjcRu5dYyp7p8Sfw5cq3/wBBXo2PZH0aoNwW+A2j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KR7hez9rBHxMPHEEZUPIYrp6zuF8OezZpJmBkYYAHJRWhmq4XmJnohcHFrMfBG+6vLEt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teqsA6FWGVYYI8RXETey3Ebe80xRdvAG2dXAOPME86xfPs+j+z7aMc0amPxVuKSH9Jl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3NYHEY9E6iIAdzOAMcs10s/AeKzTu72hycsSCME1mcR4FxdjGU4bOxAIOFzsfT50rmLQ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WM9FPDpwVxr7rkORgfvD8hT2qtDeWwByTAW38w351Zn4Pxb9HpEOHXTNgZxC3L6U/wCi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uwqxaCRA2M4PlTM4n8TGl4lMe0V/y1ZeLTiK3XVgY/WEdedY3F55Ln3aPslUhiARzOyj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4g4VfdrkahuTA2F5+X+M1UueHcRNxbN7lc918k9k3iPKuWnGJeriI0badoj7f1AsJltY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NFqfmg33+yg2l9ce9RIxMiagSpAOoA7/AHVZjsr0Ne67Scaj1jIzz8qqWlvdC4iIgkHZ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Ou2+cvBFYrakUnGZnP5/2WJZkgimkCBZFOoN5k1gjz553rQ4oXjDK4Kl25HqOf5VnJ19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xF5iPY4piB1xTKwC5J50xyelacDEL0pGlilQRIpsVKmqCOKWKc0sUCxUSKnTEUEcVFed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yHDoKGzY1EeOBUpD+sQ0InLAeJoFnDnyr0/2BvJbmxuEZsxxhCi4+HJbO/XcV5dnLMfO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D77v5kEigrj4VwSPqS30rGp6Vh2lwdNrMfBG+6sWG3ia1MgYNiIE94AKfPP0rZnjaW3l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pkVipwK/VdIuYtI5DU35VNKYiJzOC0znojxC5UcPgj7MyMUGBgjBxjI8axY7qe2ulnLo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cz9a6q1truCEQ3M8DNnCYbG2Bty3qneezj3Mryw3KgucMpbbPris5jLeZmMAWHHLDiNy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jbF9skj6H6VZ91ke2eO3dIy0mSWQMMYGdj41m2fs1Jw/icNyyWoaENqaOZtTalKjIbbm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cSe9SRKsxXslEq949cAkZ6cqvNERly5ZmcRADKIbj3caMKue6ukDJJG1O8eefKq0srSc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TH9LI/AGtLRlMEZr5vi11fjrs+zXRtoxFLbqRj8HIoTRDfLEn1qzJGNwrVXMb55ijSrI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o8quvDv3jQZQoGADSJVWUxqDrYZbujNXuH8QvEntrdY7fsRIqfAdWMjrnGayopG94aNm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Kz4fcwX0DLazIomUsRGQvxDJ8PnXbTv1xDhr6WK5s66qnDhhbkjrcP8AfVuq3Dt45z/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abS+XPqhy3tkf5cv+4H3tWJwAA8Q/sHn8q3PbIfy5T/6A+9qxOAf6e2f9mfvFfQj5Evn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MfopR4yrj6GuWbma6j2l24bHhsgyjb5GuXYd4+tOF9EnF+uHo1lLDGP1q5GNts0QsjOS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uQ7wo6k451859IYMVHdYjxwaZcse7qY+AGaNbWpnVmMgGDj4f40FJJIHVlCk+Y/jUU5B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UeWeWc+VKSRppC7ABvKmZTnaqHUAuqs2ASM+lFuIoUYCKTO2+GBquwfQWAH1pssP2Rn1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sN96lPO0zAyEZAxtUcsUHc+2rXD8kSBoM7jwoK8EqvCCCAeXOiajk4IOKJ20R4eIRBpf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EC4Pc3ohFW0jv+tNk794VOFwk6OynY5IFTupRPNqVCBpxvQAExjAdZQCOu1ObhpWzJKG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wSoyv1qza3PuxcGMkkDGDQBa5bstBmwnLTtionGr4zjHlQuLjiMdgJ7K2jllkdTpZzhQT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dxPhOe/y5eVAhgBsyc/Or7BPdSVwe4cH5VTSG7a1eYJFpGSBrOdvl5UZQ3ujO5Hwch0z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PZ++/wBw33VfxvWZ7TOyezl6Rn+bxt5kCtV3gnZ5XSpUq97zFSNKlRCp6anoJRbzR/1h9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D/Px/wBcffXRAb1x1HShKKdRvmkBsdqko3Fcm3vCwqTgrRJrRI0GN8mnB7wwc8sb1GRZ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BaJByFV5IsFcYwT+FFcsSQCandmEqvZnfPnRVZLQyqzBgN8YxVKOZoZI20Agbc/Kr8TQ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tZG2KzNA7mSfLfyqwDXLyzLLcxwajGoGgNuefLanW5MnD40MWksq573LlVW6luYbSRrW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50aPDIoLhtvGgs2s6wFtSE6vCjiBiRcae5nVjrVZIxqYnqAK0jhbEYfJ0jbaoKPbJcpr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t12G/lRltlbCgAmgRWdsWkJhUmUhnDb5I5GrsfDYo/5WksqtnWYw3dJ9KnUQezKHDJgG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LapMnIzv8Rx9M4qHZSZZhMwUk7YBoiDwsy4ZmI9aktuShYKxA671MCVkKGXL9GK/hR4p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W5Z+VBUZV23NBZUAPe+2r1xA0IDaw2duWMUHsHa2eQEYGTv5VcKznC5Uaj9agsrR6gkp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qMD61XYEFyQDvVhXH8Z24rMAdhpH/CKL7NgHish/9P8AEVX4uc8XuNsbj7hVn2Z34lIf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3TQh8nh+vE2/F2UfIUUUNOQonSvnPrFmlmlTUU+aWaamqByaQO1MaVAi1LNNTUDk0xO1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6YUqKy7/AIxLHemwsY4pLlV1N2rEActgBuTjf08afhfGZLu6ksruBYblBkaTlXHiPv61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Z4qltLdKdJVYuaMMDJHM7DI8+dG4TaXtxxL9I3kJt0jUrDE3xb5zn6nw517Jrp+HmO36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3/DDSueJi2nWJrO5bW2lGQLhjjO2WqU3EEihjYxyGWX4IMDWx9Px5VTvTfS3luyWDNHb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wNqFxe3mu3tZRaytqBEqCKNymP63XfxxzrlFazMZ/q6za0ROGm1/EtibwB3jUZYIMlfH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DLI6NHNEUTtGMiYAXx+yssWUo4E8YhlSaUhTGgCaTuMnTsRg5x8qKbCWL9IkNM/8mCKC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Ok1p16rFrdOi8eLWoI1dqoZtIJibHPA3Axv+Iqw06LcpbkHW6swxywMZ++qHEJM2dvaL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CQAGBOT05VW4hZ20XElnuIZ5oXRy3xSZbIIGOn3VIrWVm0w1Z7y3tpEjmkCNJnTkc9wP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O5DN2cgBUhCTv5Cseawa7ntisMcYNtvDKC6Jhs42I8aHDavH7OxHsFx3XPY9xtgdznr5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e2Z6NiC9gutLQuSHGVJQjP1FGzWD7NwTwks8DIjQINbsSScnl+Vbtc9SsVtiG9O02rEy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WG0tVIvgE1HNRY90+lBMtS1VClRTlqbVTUxoJaj41IMTQqmvSg86/wAo192/GLezVgVt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7Av1rktXdZep2FXOOX36R43c3YYsssjFCdu7yX7AKz5CQRp5nYfTau0bMSsKqkDA+dI1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CIVmYKoyxOAB1rePArIXJt9V0zooLNsF3+XkayuHNBHxGGS4bTEjaiQCdxuOXniti+4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ySzLpB0kYGMdem5PzNZnIy7Tg8/EY5bi3MaW6ORrlYgAAFugPIY+opuH2cUtrPcTKWVC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QV4jdpZGySULAQcqFG+SCcnn0FaHD7/hkVlFb3UMj6WLMNAKsfHnvtVnIq8Qtra3tIXi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hj18xVe6sJrWaGF9LSyxq4RTkrq3APgeW3nROJXMVxOgtwwhijVED8zjqaNZ3y3HGhfc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nJAwNgOm30p7DRh4Dwt37A3k5nVxGwXGNRBPh4A/SsG8jjiu5Y4WLRo5VWJBzjrtW5Jf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7aScRsqAoR32YnVuB+8flXOVIDGoHkak2xqDGtIaQ7KT0oed1PgM08h7nzqJ5fZVQhst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r7QNaMx0XkZUDprXvAn5ah865JtkHnRbO8ksb2C7iwZIJFkUHlkHNS0ZjBD3unArOvuM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Kgng7SDPxNqHdIHPqK4+T2q4tnEVxoBHNlUn/H1rz1pMxluZehaRsSfhOaw732i4Pw4t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LfDY+fL5Vwd3d3V85N5cyTHmA7ZA9ByHyoSRbZU4Ircafcy2uJ+0817cy+7QG1EihC7N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NZM68SjllnclJV1OeYXO/wBmafUcYkX51KGAvfQKhyssiofmcVu1a8sw1SZi0S6z+cRZ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rTgkDxhs5B+VZsBSKOQSHCLliT+yOprF4f7b8KlvHgZZrePPckYZDfIbj7a/OcBz25oi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YzPV1rxpJgfTemFsmCc1KAR3EaywyB0YZUqcg0QxHxr6GHzs5UpYYwNyazrspHGzAZx5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3NctxP2k4fwy7aO4E00sRGI4wNOfMk9Pvqctp9MZai1Yn4pxC1b2LgtLIMaM/M9aV1xb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YNEjYlicZUg8j5b+HPPlUbH2o4TxVvdopJIppDpSOZNJY+RBI+2rZtkuLZ4ZPhkUqfQ1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E6sY/s+pamlxOjNaTlY4b7ecMvGEd2j2Uh5Fu8h+Y/KtzhUkU1tLJC6SI08hDI2Qe8a8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VQHjYq3qKNaz3NnJrtbiaBiMExOVz64r9PWsY6e78laJi3X2dj7Z/wCmL/uR95rJ9mYz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2is6fiV9d965nMxxjvjO1W+AXUVvxAtLIIg6Fck7cxzNennjwpr7vFOlbxov7Nb2mIbh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rlT8Xqa6v2kweFRspBVplwR12NcsRmT51vhfRLnxfrh6DaWplB0qDjxoqxhWxoGVOMYq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JBPPAzRssSSefOvmvpmZRzxin0L1wRSOcZxvVmeBI4gwJOemagqtEpYFcYNOFA5Hl55q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EdKrAgA93r41QiVX4sEZ3GalciAaDBjlvuag/wAY229aLb2wnLYbTjy50AR8AFSWaSEH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XDMvPGRURsvLaoo9uEZk7Q90nfNFuUjSQdkw046HO9P70GtVi7Mg4AzmhnfpVZElW3W3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3qVslu0bGZgDnbLYqtjflT8tsVRHK7YbO/Q1YtY4ZC/asARjGTigY5bCpDZyMdKipvK5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HsW3bkKRxp3o9tcJC7EqxyOlAESSCFo1mOncY2/KijPuUgOcYGNvPxoMriSRnCkZJq3c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cZ5eYoM086z+PqG4BfBhkdgxx54yKv53qh7Qn/8AR6+/3LfdVrvCzs8npUqVe95SpUqV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H8/H/XH310QG+a56H+fj/rj766Fee9cdR0ocdfKpRjJph8RqSVybe7CQiTly5CiSzdqA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3u9vg43oSFwDqYE+bCuAHIZAX06WGnYY3LULE4t45J4xHI2coDnFGkZs5z9tKJlkY9u+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SuQxGkH51CTImeMMpaJgGwT1B8qt3KxiRuzAwOVNC4muNE8mRpJGTjeqBxWck6GQFQAc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qO7vFIyQN3M9MGjTW8SxAoMnPjREbSVIVYEE5PSmhIE4dhkZzimCMP2NvSrEEIeVVYYF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hGB4VAqNGMVYmgWN8KTjGaUcIdgpOAaACp4jpRlifsw2k4oksAiYBSTkdakJnMejC+FM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rvQpERnLDlnIGOo5GiKWz05VJoj2JbUM88Yq7itK2fjZiPMmq8gf3dgrShSDyJxViXO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8wRnNRVC2hhikxLPI/d+J261CbT2jhD3em9OzZk5dKiWOk937asDiOJNnidweffIq97L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+s/iH/eVz/vW++tL2TH8ouD5L+NfU4j5UPlcJ8+zsE5Cp5A5kVBDtTSQwy47WJJMctSg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3cdu4V1k3UvlUJGBsfvFESJYyOz7iAY0KAF/x+dV7nhlteTGWeKN20aAWQEgZyfuFApu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dLjGVKnO+PLzFFe7gjlWN30szaVyp3OM86o3fAILq4M+so2QVGDhcAADGcY2+7wqcvC2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rVhoc43HLfwGPmfGiDniNn7yLY3CiUkgKcjJzj7zipi8tTOsHbxiVgSIycNt5VRHBEHE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tJTOcsCNz4YxRIeGyw3QnFwCB+wAyjG+QMHA3OeXQUUdL+0lGY7mNl37wPd2GTvy5b08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cLlRkhZAcDx9KoWvB5bWYOZlnUKcrJnvHGAc7+OPTzqvZcAnt4LuKR4W7eExhlZsk+J2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y3kBEe7kSDu+tT7eAKW7aMKpwTrGAfCs2Xg9wYb6FLgdncD9WrsWAy2SDtyxgUOPgMgs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H3t2ACnJGD8z88dKg145Ypl1RSJIuM5RgR9lKRO0GNbpvzU4qnwqwbh8c6OVYvLqBUYy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jemxMZBFsRyuZ/7w/Kn7B8/6VL9n5UbpTVrmlnkhWe1uCSV4hMnloQj7VqPut704pIPW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nn/YhPDr9/zlTNtxDG3FPrbrSEHEf/3kh9bYfnVw0hTnn/Yg8OPv+cqgh4iD/p8J9bf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ldWx9YG//KrR50qvPPaPyPDjvP5yqEcU6S2Z9Ym//Kot+lujWJ/suPxo1y6Kg1mYAn/V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UUqlY1UTENnDSIwPzyAf+lOf7QeHHefzVweL9VsT6M4/CrMPbGL9eEEnXsySPtoTpLNc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I0Be8ST1IPgPrVPiFxcwzCKG6kVgFwWiBVuedTYwvr5jAJ5ybZ9morj3amKWKxrq+vk4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YGFBIBzl9we6Op8cVXHE+Ij2iNsZtVqZtIxDhRuBjVjnsevjWWsugNMfhNYnDL68lvWF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eNVxlGbchR4A8/vFFbiYW14m8d8kzW6sYgmliQEVtWBz3JHhUMtY01YVtxLiUa3QuCsz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2ZsBRjcnbYdSSPA0S44vJDYyTQyxThJCFfGNQCsx222OkgEHry23plrmo9ayLvit7BYs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yUbSgCBicdR0zy5bb0SPiN21paSskIeUurgIx3Dhdhnoupsf0aGWpWf7RXx4d7PXlwpI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3dBHpnPyqtNxe7S5soFWINcQoZNUTns3LqpHPAxqOx3257iua9ueMyzxRcNZUAykx08x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gqxHUy4yXZk9Kg+5XH7w++pT/GMUNskYHM8q7MLo3ApjT9pq2Tl40x2qKnCYMSLPqGoY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4h6dedRdbYfBNKfWID/5UImok0BZGgkkLZMYP7KR7D/iqa+7CFk7RyWIOowjIxnYHVyO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yqAydgkiOXZtJB0tECD5HvcqnDaRToxje4cqQNKQqSSTgba8nfwqsaNa381mkgh0jtMB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+oFA00JS0ikELBWY/rSGGoHkPDo3In7Kqk1YvLx7yUSOiJpGAqDAG5Ow6bk1VY1Q0h3B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Mmqkmf4SaiTkCmkb9WaePBbJ5LRDTHDBR0Fa9lwCR41uLnujGoRdSPPwpez/AAv3qf3+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7TePoPvrpzsD1oRDOWM6FBGQoAHkOlRl/VoG86vCFWGDtVKZRLDGU/fIIznBFGj9j2sI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64+2jRs0a5xkDmKlIizrrjPeAztQBKsBuMip2UixX9u7sFjWVWLHpgimjfKg8iOYpSRA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LE8sxLoeKtDBwu5a5ZY1khZAGIBclTgDxNearYSMwUDDZ7p5V1KWdvkS9kpfxIqNzbK+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PhI4as1ic5eni+KnibRMxjBvZnjtzweUwTKZIM99F6eY8/vr0RJkmhSWJtSSKGU+INeb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FacN7ce6Dh8E7AyErGi93vEePh16czzrpracTHMxoakxPLLT4jxGfid8/C+GuVRP9JuV5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eOJY3XFUjso1WGGIIWXk5BO/n4Z64rtXsY7Pg8llbME7hBkxjUTzJ9eX/SuKNs8FwYnB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OdePgtWutebRPSOkR/29nG0tpacVmN95/wCmXNasjAoSCNwR0rpLD2xmhhEd7adu4H84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VT3ZScsc0RLZD+yPpXu1tDT1oxqRl4NHX1NGc6c4NxLiScWvBcpbdh3Qp72S2Op2Hp8q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MCxnujc8qIsWkY6866UpFKxWu0MXvN7Ta28hsumM7UxjxFvjNGkXBRR1OTTSRPjlkda0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XYw6tWjOwPj9tSxmVW6E1CNMGQMN8GixOoKK3LVk+VddPU5Ojz62jGp194eiWM3u6nu6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DBYnnVS370SsCCGGQfGrakqchgGHhXhl6yliMcmhuflU7d1jlLEEjFQd2c6nbJ8TTdds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ZGSNqTRSRLmRsBuW9DxuNsnNElmeVe+oOOW1URUgSgs3d5nnUriZGZTAxHjjaoYwd15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UEe92mScjFLkh38aJFHrlVM4z1pXcRgcJnUMZ8KC0kMCWMYDgyhRnvbmhtkDpUVYkZIF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7BTGRr2zg1XGnJyd6nGjTOEGBnxpp4mhk0k5OM7UA+o71ON2Jz0pmbltVm0nEOvukg4o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dJ3ot1FFEyiJuY33zQ3wckDmaLbzpAza42bUByA/Ggq7lWOrqcVZkVRFNpUDAxzPiKAS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wCB40ebKwSRs5Jxy+2oqjis72iOPZ6+/3LVpVne0AzwC/wD9w33Va7ws7PJ96VKlXve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anoJwfz8f9cffXRgVzkP+kR/1x99dHXHUdKHHxHeprUOvOpKdxvyrk297mhWNDIWYnqK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1/hU5O3UsW1BTy1NtQgkjLlRq38jXFRHgHY9rqONOaqZABxmptK4ypkGkbaSwoRzjYg/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0uNzyPSpnIO9OFYuuF5+AqiccYbbfc+FWhZtCuXIIO21RgRgw7nLyq2WldRqXI9KiA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JAwahEzPM6G3ZQmMMeTZ8N+nnVpGMx0uNufKrHUViowQaRA55ossYWQgcsUNthkCoCwM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AlSTpGM0PtMdBThtxVEskVJtYiBbUF9agcknB5U0ly7QhCoxyzmihSuM7UKU25ts7dpj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qsjZXGKgA/xc96cBTgMwAJ33piCXqDA6TWhxF/j9I3Wnl2z49M1qeyQ/W3R/q/jWPcnN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tr2SXa4bxZR99fT4nppw+VwfXVtLq05YqtegsygNKuBnuLKQf7hA+tWU5VXuuIR2kyRuv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5Ir5r640LjCx4fOgHLBt/rvn1rL4jJxEXxFu8qRrg9xcqQMZHwnfcnPljBrZBJAOCDjk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doZO0DgZwEOCAMkg+QqCpdXF2l6qxySCJX7zbAMMAdUbqSdvA7UAXvEhx1YHb9T2xAGA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Dljr1rQbi1ul0luyy65JDGpABBIIHj/jBp4eKQTTPGiS/q5OzdiBgNnA6+NBVsbq+up3b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4xqOQcdQAMY8aBwriF3O0bXNy+ASsnaRqgB0sSPh57A8+Vay3UbzNGO01KMnVEwA+ZGO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hHYYjEhZo2ChSM51EY6eNACLiCabt/fY5xBkqoK7gKDnbzyKHbXt+UmF0sKMqqV0tncn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n1FocW4fIkxW8hkWFS0mlsgD8acXtiiSt2iIkbAOxXAztjfG/MfWgoR8Uu3s7iUR63DL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HAc+ZycCnfjEi2sk4VW0TdlgITgjduWdsfjV2K64fNbtNFLA0OcM4xp59ai78NuLbtHF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FwCd/Db7/OgXDb1r+3aVo9BWQqO6wyOYO4B5EVboVultGrJapEiq3eESgDOAenliimga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LpSoFTCkaXSinzTZpvSlRVa8v0sguuOSQtuAmPEDqR1YUW3nFxCJQrKCSNL4yMEg8iR0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KwPaRhgrbHAPPn6UoLWO2jRISyomrCg7HJydvWiBXHE4bWZonDMw0k4KgDVkDdiBuQaB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DJPrQKWAQbal1Dr4VO84Pa8RlMlwZDundU4HdOR59T/1waFc+zdjeStLI0wdsaipAyAo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qdVkcWh9/eyEUxljGpthgLnGefn6+VWBcobhoBr1gAnuNjBzjfGOhqr+h7dr6S8Z5DI5U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8vl6VYjtSl09x7xKxcAFSFxgEkDln9o0AbXitpdkCGYMSuoAEZx6cx86k19bSQz/AK7a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8RQLTgsVk0UkLgMiBD+qXvAKQPMc8nfenk4YxtbqISovvCkZVD3SQBn4vKgLDxKznhaa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7Z2A5eO3rUpLqCGLtpJFRCwQFgRk9B9tVLTgqWtm1uZ2YvpDMEUA45bEEZ2HPPIcqduF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JRIjBdOMcshSMnzGOnUZoh+24fLHgxBlZyhVrc/EcNuCOuxosa2s0WqNInjZTHkKMFQS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LEY7WOSZ3W1lMibbk42yeuOnTGxBxmrFla+52qwa9elmbIGPiYty+dFENvA8axtBGyKu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eGw+grzD2xvEvPaifswumEiIYXByo3z475HpivUhtisL2j9mrfitlIbS0tkvidQlI0E77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GrWcSkvKZDkmhk7VocQ4HxbhrN73YzIq7lwNSj+0Mj7azS21domJ2ZmJjdctnBtwzc98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VUgcmN1A31D7f+lWNOWJ6DuiopmOyjx3pmOEz4mk3em0r02pSfGFHJRQOoqZ2GKZBvmk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C1JjQ5PhoGztQy2TT57uKhneiHkPdFQzUn3Sh52qpKL77edWbS2a7njtkODIcE+A6n6V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b2f4e0U73EhU4XCgef8A0+2hhsRW0drapBGMRouBThtfTB6GpsQ22flSAGKqhSTrFCde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D20ueQmIGR5Cp8UiL2UmAdSDWPl/g1V4M7fo7WcDtZWYZGdth+BqC+w0nUvXpQ/5uUOB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XOsg+SjH21XkUxtu22OZH5UDyRZJZPiG/qKjnOOh6g0RA5GdS/CDyP51DVkEnB8/HegI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OaZ5lUKCPiOBv5VJwRg+J8TQAYaQ3hjNa/s/F/pMzR/C+lGIHMqNWOo2x9ayXUtGyqpZ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AWtqkAx+rXfHInr9ua+V+1dfw9Hljez6X7O0efV5p2hBxryvOsL2mtoY4rWbZZS5TAHx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dXUFlD7xcPpX4QBuWboAPGubvLiXiF2ZbjClRiOMHZB9Nz4n+FfM/ZWhqTqxqR0rH6vp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Od5UQCMeBq5Y9jHMGuo3aIZyqjJO23UdcdRQ5CUzpUbHbJx+FEQyCPJVSMZyG5fZX6h+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QtAs/vmcuCgVccsfjy8dzVRVZhqKqc+B2FMzMkisy6lYYGDk7/KrGCoKlVG3Q/wrUTEe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DMB41O0UvAS3U0Cd2Kt0wfWpLcLFZMAcEDwpM5IgCXDzukXJdiaGN5Tp6c6jbykW7MPi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u7bcyP8AGayrqfZy+7aH3KVsvFvHk818Pl/jlXSPbFIxJnIPSvN7C492vIrgMe44JIPM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tI1YSlkYZXByCK43jEtQYg5ApYCnepbnkaNc9hoHZEZzvWFBAGpTk8x0okMJfUFI+dTj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vnTzMkQDW7jfng5oASDTJgncbGotnw2qMnaSDVnBJzqxmpEkjIHWgjg4zkioEkodWSR1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CAR86C3amMdm7/BjkRmj3CCZ826kqBvgY3oESYgTIGQo5UeG4eEEBVOTVRXDMhzqKkeB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PmaJEhmlCZAzTTRGCUpkHbOaARA2360+6/8ASpwP2MySEE4PL5US4nEsuoAju4xQB6Z8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8sMkcIl0ZU4OQfGoAKWyU3x1AoEmRhM5GrfbzqxKwkt5pMYbA5HzoESoGB0fteHnVicO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HTeh7s/NUOOnHAL/AP8Ap3+41eFZ3tE2n2evj/6LCld4anZ5RSpqeve8pUqVKiFSpUqA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H310INc9D/Pxg/vj7631G9cdR0omDvUhsaiKkOdcm3uU1320TKUwAAdj50OG67FSFTOT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vzYUjG4x8PLyrkAuis7Mc7kmjQ23ax904weoqQR2J2BPgAKcmaIYBK/IVFACiS47IZBz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w/eLjbHlVdRIJSyjvZO4XejYll/nQTjxXGKCS6JJDJuMnPKrMYXSd+vhQbZWLqpTunri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2PPrQOkRKhgRihPnGM0QSsF0gfZQmbfBFVDagF3b76UbIkoZ22HzoiQo8Oskj0oEKieT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4YSSaoz3QPSpyywPENAGryGDQpV7KVkU7DqaGY3MkbI4ABOoEc9qC3btCEbX8WetVjy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osScACihlHYHSrEDwqm3dxz+taKTmJGXTn51nSE4B8aATEk92iyiAWmQw1gDrQidztUX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DgpTqkYncljXQeyY/k0reMmPsFc6xzk10nsiP5HKf/VP3Cvp8V6YfK4H12l0yjahz2Yu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hSMYPPpRlFVp0mW6MivcFezwqRhcZ8OW3qa+a+sOseli2tjkAEE7bdaqXHCYbmYzPNMG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8x4Y+lXFYlmQow047x5NQI7YSMZpWnD6mAHauoAztsDjoKKAeCwPdC57SRXEolwmFBPg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DQQXL3AdmcydoCyr3T15DrQU7ZuJI38rVA7BtSyaCM7cjjw54GCfQPbpdLd9s4l7LEjY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/MgURcFrIGkY3DMXXByuOhxyxVW04OLSTWs4B7PRlYwCNgNQyTvsOefQb5ocKXia3pF5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OMjbOSMeJ/watRT3otryQyymSONigmjChiP2lGn4eWB5nyNDI7cIiFpPbwyNEs4IbGcH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79c0H9Aqbe6hMqL7yysSkWnGG1Y57/Pf7ML3u692mBmBlWQqVjXUY17TG/UsQdthVVb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HbJcLPpj/UA5XURjcbkdceFXqLC8BdLF4BcxltWpJDCMg97G/wA/Pr40/wChpBaC37cf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oUIB233J5VWtOI336MkluZ37RbgxAFVUjC5/dxn1xy+VTTis8VnbvcSxrIzkSl5FIGAu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Pn4Do07S2NqjKWDamBzj+iB+FHIqvw+aafh8UlwVMuMOVGBkHB+0VZPKoqGN6VS601BE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T0pqliligiOVMalTYoqpd25uXjTLhBksyyMvoNiN84PyPjU7ftFjSN42DacsxbVvnfcn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WKmBl31vezXoaCXRGqgHutuSy+DDOAD6Z89qN/Dxn9JSNBJL7uWT4GYbYAOAOW6nYb97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rVRixxX54pIW96EazZ+MlSpkGMYblgHIxsPkKtxMo4lK497KdmpQMJdOrvaue3LT5eFX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B14wlxP72913EkMesyaScDSCSCPEjYnnnoCWE8Xi4be6hK0/ZBoizMdO5wN8b43OCOQ7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7qRVMMEy8TWAxssolDKp1BggP6z9rOdOyHOc7jqcGvNd8Xg9nO0V29721MEL6QFyTjfy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TTE8qhhz95dcXFpatbiXWzP2mTGeoVQTjA3b7PoWa/v47eLCBpmgDFAQWJZtsAA5wATy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1HV0oKM8o7SAjiXZB8awrRkY0k5BK9Tigm74gOLmHMQg7TQFEbOcYQ5JHLnzO25zyGdP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M7E+JrN4nwbhd4rtcWMEjsN3KDV/e51pLkR6vHeqF1NlWGd68cTOej6PLGMS8z4xY21h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+IjUT99UWkAG3JfvrT9pG/7QOObDFZix5ZY+g3avfSc1h8/UjFpwUSdmhkbnzqKjJJ6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xW2C5Co07Go0DE71CT4akTUH3WiBg1A0/WmagWcigk8xmiZoMuzbdaqFEf5TF/WFd3ZO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P51yXBeGSX17HK40wRuC7Hkcb6R5/dXW3Lxs2kqNx3WG2fnT3IzgZtDNtv51EkqcKx9D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Ej+uMfdRhIJTqQ5x5GiiuwkjZWHMEZxWVYEJw5IR3excjP8Aj51oByW7pxnmKDY24SCV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zj86C375b6cNNEDjkXGfpQ7jDxkqeewNJrWNv9WAT5UM2SocoSh8V2oCNiNUGsEuANj5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qBuTsBQRaSlyz3LAY6KufriprGgOEXcDd2OWPzO9BUmnjlnhWKRX05zjfw69a0HYAKD+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GAg+8000uXGP2TRYaHBYe14xhuUQ1kZxy5faRW3xC9g4favdXB7q7BerHoB51S4CiJD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kn9kKMk58Nx9K5niXEn41eNOQRbo2mFD4eJ8z+VfC1tCeL4vE+mr7GlrRwvDxPvZFrmf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vCOMHZBkcvPzq7MAQNY26NVa2UCWL+qx+2rjHUCCNjzr7daxSsVrHR8i17XtNrT1VQez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cAbHrVpcaMnkdgeh2qtIhUEjvKN8Go2cCAnmhPMqcZINbYTSNnTYZCnnR3YtEpHOgML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dJVtBPr0z8qqG5uygSO2RVG+ZHL5+mKA1wDrB6c8UNoy1lIMblfp41A+8Ngt2XLlpOPv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yKiAd4KuxqAHDmMwUtyUZ9KsOmXLyyAL0UfnRbVdECqM450rhxGBqLeQ2NVFdpMkBRhR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74R2Ujfr7c6dPUp0P4fIeNcLux1aQB41ueyc6R8YSNiMTKYwWOBnYj55AHzrFozDUO1I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OVCjlTsR0pJCZCVVSTz51waQGdQHnRLi3a2CnWG1eWMVEro2OxXpUWkLkZYnHiaAvvWb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Dr23FPGFMq6/hzvRLnstS9ljTjegLMW9xUlQNhvmmtcNayZj1bn7qBC7SSiKZ/1PhnFN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hCOWxoLlpjtI1Az5VO80ibAGnblVeEtEFZTkqOZq3HELtWkkbDA42qsqmoDBUkEeFWYD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2omqmMGkSdyByoqjNxFo+LwWPYlkkUsZtWynB2xirrOoPxD5mjTW0kUaO2k5ONj5US0n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O1AH3iRoRHqBTbG1RbIbYjcdadI+0IULknkKaaEowEiYPTrSAwZgAQRjnRpXE0E0gUrg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hrA6R9oFIHPI++iO8jWUokIOnGDqBJyfI0kjdRXlWV7UNp9m70/0APtArVPKsj2p/8A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DClfVCzs8tpdaVKve8x6WaXWlRCpUqVASD/AEiL+uv31v7A1gW/+kw/11++t5sVx1HS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HNSB3G+K5Nvde6w2UjHnS0jI2I+dTMcqDvALk9cU4SXYhcr47GuIhA4icvpJ25VG4k7V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BS5EhXTjyoV0NMmIgCmOm9UQilEc+vBOM7VYZDekSJ3Qu29UxqLHA2x4UeGaSNSF2GfC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xmmkvIYyQ8mkjpgnP0qMeSo7gz6Gue4nc67sLE3dUY7vU9akrEOlXi9vKFjRgU0kMxBG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jmUvGwYZ5iuW/W6AruxUHOM1asr6S3I0sNDHLA8qme5h0OWZsBue1OYnh3cgZ5b1ENpk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yySlchdqrKAbOrc86lhiAPxqEZOCCActVjScgUCiifQWwSCd96nctCUGgjOelJZXWFkw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BVFeVhk71RLZfGTtR5mwpFVgx1fDj50hViFYTGS5Gr1qnP3YSQdwKtRwtJGzggVSuifd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KtRuTs4ZtlPpRuD391bxaYp2QFiSBQJNo2P9E03C9419TX3eWJtES/MXvaulaazjZ0lt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XXO6sOddYjiSNXXkwBFcGFrpeF8XtktEhuJOzdBjJGxrzcXodItSHo/ZnFzma6tv5ZbF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/wDikqX6Tscf6VH9a+d4d+0vueNp/VH5rVKq36Rsv/NRf3hUvf7M/wDi4f74pyW7L4tP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0P8A4qH/AO4Kf3u2PK5i/vipy27Lz17iE0qH7xAf9fH/AHxT9tEeUqf3hTlnsvNHdPPO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1+tP3SdiPrUxK5hE7cqXSpEZpFTTBlGomp43pitFRNKnK0+KCOKY1LBpEUETTHnUiKbF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K7UA0GF+Z++lUlXu/On00AzmmDb0UrQ2j86inztSPKkFpEbfOqhjUTTnamNBAmo1I1A8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wjelPUHP6s+e1SZ6NVjqeQ4i+Vc9eSukjZ3Fb0x7lc5xJioc15qvoW6OI4g/vPF5ZD8E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YnG5OTRJWX9YQN2c/fUOSjNfQrGIw+bbrOUG3Ymok7U5O9QJrTBjzpjT0xoImoncU5pj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VJ/iqHSqiJ2qD7iptyobHIojpLG3R41Rs/q4VIXOwO2ftJrSEEUSZX+bY8vxoFhBeQRa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q1nHL0ozwtFGWDaAOm5H28qrSfcRtCyK39FqSS2gydaoR4NjNV8B1McmksPhI6j86C8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0o7UvGwK55UWwUtHIxbKvMzL5DYH7QawRKIrkI24JxtXQcNXRYoN/wBoj5sTSBcIAFCc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bNAycNI3JeVBJmzkCmChRnrQUc7s3UA/fQ2mLNgVFEkbSzMOsY+81WjwYyzHnRbjKxuf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baLVGNXTfFJWFni929v7PWXDUBWS6BllI/cycfXb6VmrF2UEa45mjX5N3xyRNRZYMQJ6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pXe0iKOS1z0qRWv8+retfmtj2joeIYePA30n76sAY2JqosgDLv8ACpP20d7gau6ua6uQ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QCo0k4xQjLK3+rYfOiKoZCx1ac+NAzHWDq386rtzI5CiySRqpxVZskZFEMxGdqqXihra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k/qHz4UFi3Ye7BiOQqu2XJY9ajbuzWqr0YkjHhRCcdDRA2UnOcY8Knbv2bAhipBBUjoR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iNQ5UHqDyNK2slTqHMVYkHuhV0OSwxvWF7N3LXXCkV85gYxZPUDBH2ED5VqNHsQT5iv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Yuw3JztUD3R61Y7SHsOyONfLlVbSG6fOgJEuuRVO2TT3MIgYLnVkZoa6sjDfbSYsV3ck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RYHB2+2rUvYCAdnjtNsmq5SQqWCsQOZA2oLK/CAB0p9O2RzPjTojqo1AjbqKdh3dqrJS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/OhFQQ2c/XFWJ7iWVVRguAc7CpQ2xliaQMBg8iKKEWmZFDuxX+lUcEcjR5brto1TRgg5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pZUB3wRmgHE7K6sMZFSuJGlcFgMgY2oYA0gcqYt3sZPzzSAXt3MHZFRjTjNQ290nwCPh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OetEEUstrNGmGbAwAR4550nYjdRzWV7UEH2cvf6g+8Vae4mVyhVQynBFVL9Gv7WS2l/m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oiW5iZeW0q0eKcPXhV+bedC6kBkaN9OoeO+ccjVVmszssU6+ZlDf/EV9CJz1eWYBpqOq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EIP26qXZQMcJc6R4yIR92auUwDSBo5toxyvYGz4B/wAVpC0kO4eAjzmQfeaZgxKFv/pM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9KyYreVJ42wrAOCSrq3XyNau3hXHU3boYtvUg2SKgadedcm30FNOJ9IK4xvsaklxpQQ6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iAxKVAA2yahJtISmNI5cq5IhNALfGW1aunI0I4I5mqkPDlh4lNeiWR5Jk0EO2Qo+dWX1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bdoF1MwIO21BDDNPJNNLgOSQPKoANgkpnwxVBrsmytxIxA1HSCPHn+FcpGuqQNg4Hj1r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lik5KdWF2ycHrWEiRKSCzJg4IbBIrMrBCVSMeNRCnBA5AVYS1zIq6lyfAg9M/hRLW0eW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FmwcYqDbs9bWkbSALlRgb8ulSZlRgrZbV4CiZ7oyPDao6SMZbJA5nrWkOkGYdapgEnf5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LAZwedGgldo1hAABPPn1qJs0gujKDl2HM9KYQXVF7sVONRB6VRmfRsSTmjyNsT51QuZe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CtjxxQ8rqG9EFwwt2jKjfO9CPMbVRPMgjOksF8qo8SfRYS7n4G+41fW50QGLRnORnNUO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2+6tUj4oZvPwy4iXaF9/wBk1LhX8ynz++h3RxayH+jT8MlVbeM4J2PL1Nfdj1w/Mavy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yBcECPR3QTsT1qMLSgMLdUeHV3S7EH/pRPeYzsVJ9RT+8J4V6Iq+bbXiK4R1XX+yh/vn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Y/8A7n8KiJ01c6RmQjc1rlcvH+x+0uOtup9JBUTLOf8Awp/+4KkJo87mmMyEc6cqeNHZ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6B1pjLNkfyWT++v50QSx550jIh/aphPErPsCZJv8Ay0v95fzpCdwMyRTIPHGR9lFZ1P7V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lmLUzt+plyU1K4ZTyIp8t0J+VDdEBLwyCNzzGNm9RQ/eVT+dVkb+iCwqY7tTH0T+qwHf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bMR55qqLuDq7b+KH8qc3cGB+tP8AcP5U5YWvi/dYM8oO0j/Wo+8z42mkG/7xoDXdud+3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+YX7actUmdf7rXvt0MfyiT+8af3+86XU3yc1U97tth7wlP71bHYXEePWpy17HNxHef1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98m/vmn/SnEBjF5N/fNUveID/AK+M/wBqnNxAN+2T0Bz91OSnaFi/E53t+q8OLcQzj3ub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EO/fOvkz1QHayfD+pXxb4j8unzp0jjj+FRnqx3Y/OsTpVnasO9eI1KR8d5z9pWv84bv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RXuNr/7RQC3pQ3Ck7gfSng0+mCeLt7Xt+bSX2hvAg/lyHbqVpf5yXoO15GfmtUDHGY1y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Yv8AZx/3BWY0KfTDrbjrx/Hb82l/nLf/APm4sf2aX+cl9/5qP6LWWYIf9jH/AHBS7GD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0KfTC046/wBdvzav+cl9/wCZj+i0h7R8QbAEsbeiisvsbfl2EY/simNvbsuns0GGzlRj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HevGXn/2S1z7QcQ/fT+4KQ9ob/qyH+xWNmWHxmT/AIh+dFjdJVzGwb8Kngaf0tea4jeL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69n/AHaX+cV5j4Yv7p/OszSfCmIOOVTy+n9J53iI/jlqH2juh/q4T8j+dWuH8Vn4hM0c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fzrnyMdK2PZ1BmZsbjAFebi9HTpo2tEPd+zeK19Xiq0tbo2Zz3Nq5fjDYV9+ldLOe6a5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Nd37K+zkyAWH1qLHO/SmV8pnypmONq+jD5koNQyd6kxqGd6rJ81E86emoImmPOnJ3qJ3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bdaHkVURY0Wwtre5nZbm47BAuQQMknPKgtVnhELT8UhAA0odbE9AKI6pr+0aPQ1yuVG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KElo43ZDsTEVYffj7KNLqblOQR+yhxiqEyHUTKRp55dMfMHb7DRpFpy0ulVeMqe7qP4+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lwzBh8SZxpPpUJnhaIBiwfl2hIYHyJ/PFSiuoVKJKn6xRsSchh5Ggypy0T5OxzXX2kg/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a4i7JiuWVuXMV2tojpaW0TjBjRdQPiByokbj6RgY3JodyQUEYPWneSTVk6AB4KfzoK6m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P3WRRgAr9ahDGGk36Urx2jZUGktjlpolvDLp1NoUkfun86e4HPr94Cgag6cj5H+NEhLR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mXyG5+wUQowcysVZiulQFwB9v+MUMqUd5XJOIpFAA5ZQj8aW2K+qFXhaF5HkbvEjOT41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nU+Grpt2blkAUSYfqi2ANxVZZ3eEgXnlBV6CPSiMVBxzqqigyBieSY+01ZlDiHCE7iim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7Y0JZJXj0LGQcnc0IwZB176tqm8nZnKocaufPagILfCa5Mk+dQc4gz5+FV7i4kdiuW05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nmelAQtnzqnfOVgKjZnOkepqxr7uwJqjMTLxBUIIEa6iD4miSuxJpRVUYCjFJm6HT9aY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cRR55CiGyp2qLB84XlRhGuM4xQXfJAjB9ao6H2Vv1tr73ebZLjABPRun3n7K7a5RY8aM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dl555869D4XdpfcNhnU7suG8mGx+2uOpHu3CwCSeQJqJLL0+VTjAjkDBeuTvU7mZZipC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gYznOedJiBz5dN6RXkcijwSxxxMHUknyzQV2PPaiJdGOBowmzZ3zQvHeoM2neg1ZLgyw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BxyxT5wBvv4Uic7ZGcVWU3gkiwXXAPnQ9bqG0u6r5E0WSeSVQrEHzxQGMgLHII8Mb0Ui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jRXEkSnQ4wd+VABIZQwAydt+dGjtnlVmRcjOOdAWS2EUCyBiScbGgH4hkUsKVXT0qDk5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zjb1q3Y6QZME9OYx41WU5GAw+gqxaEq7luWM5x4f9aTsRu5/iur9JTZONxsPQVVyOp5V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5Iwe0I3OeW1Vw5A6fIV53ocl7ZY/S8RByDAPl3mrn62Paly3GW1HOlFA8qx6+lp+iHiv6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BUqVKgJD/pEfhrX762TyrGh/n4/64++tfVvXDU3dKHO1Ic6bNSU9a5NvoAkPgkEYpyVL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yjBVR8hU2WLsO7pL46YzmuSKTBQNycZ8Kc2haHtdQ04zjFJlJ2I5dMUxkmCaFJ048KNI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Gd6G8Ol2QkZFSSWVGyowfSiDUxLMuWPM0BIoS5AXnjnTm3tVutEr99lOYdsN5kUWJyne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iVo1MmMasb48KIpNw6J1V2TSxxkA8vpVm3tuzj0wxqqDz50TII06QB4VJZTGulVGKmIy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w25jHOpSIVI1bU0cmh9QG/rSmm14JG+KqGWJ1QMNl5g5qLSFVyzc/E1L3gmIJpwMYqtc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vgMuvFZcjhmzmpMnaSKucZqEtuYXxqznyqqiUfRqwdPjTDBfblii9u3YdlpHhnNDHjig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k4ZOXyO7tmroGGDY68qa9kW7j0PECvUNuDVrOJiUtGazDgNiCrAMDzBFSBjQYWNFA8F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PAtUB8QKrNwqH/ZD6V7p4yk71fOjgbxtZzxlA5BfpTdtj9lfpXQPw+AW7gWwLgHDct6E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18Keb0/pPJav1MPt8clX6UveD+6K6AcBUxmQQggZ60J+EQtgCI+e9Xzen9KeS1fqhhG5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/YWugTg9p2DF4GLdDnl9tBPBYukf2083pdpTyOr9UMT3xv3BT++bfza1tr7P9omtYtv6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ZFXzel2lPI63eGQbsH/VimFyuT+rFa36Hi1EGNjip/oSFguiNsnnvV83pfdn936v2/38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L3pf9n9tap4GoJBBGOmaI/ArZkAjEhkPn/CnnNL7p+79X7f7+DGF2v8As/tpzeIduzrT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Hw2pfoOHHN/kRWvN6XeU/d+r2r+Uf2ZfvaE7pS98j/cNaf6DhzjMn1FTX2ciOlnaRUOM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XeU8hqx7V/T+zK97jO5Q0jdRcyhNasvs/bK+I5ZCMcyRQjwJDjDNnlyq+b0u8nkNX6a/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dIXEA/ZIPlWg3AUVsFnG3UYoMXB45MjXIGzhR2Z3+dPN6X1T+rP7v1for+it71D/AEvr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ak4HoO7kDHUUP9D6dzIQP6tXzen9Un7vv9Ff0BM0X9KoGaI57zCrR4MTyk29P41H9CnG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m9P6pP3ff6IVxPDjGpqftov3jVmPgSuSDPpx108/tqLcEcZIkOB1086eb0/qkn9n2/+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SMkf+0ai/od/9oPpSHB3IBaTb0q+ap9Up+7pz8uAu1j/AHzTdqgJ/WHHpRjwd8nTINqG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cc+VTzVJ/iX93zX/ANcIiZB+2ahJ2Em7bnxGx+yjPwyTTgFMjrqO/wBlCPCrj95Pqfyp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K1Nqf7+YXZ239L+8fzpytvjALf3z+dEHCblsnUmB11H8qb9E3OAcpv5n8qvmKfU15XU+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jsP7Zro/ZZUENwyMTlgDlien8awV4JdsCQ8QAON2Ofure9mLeS2t51kxlmBwPSvLxetW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s/QtTXiZrhrXTbHFcb7RyYhfeuxuR3CfKuK4zFJeX0VrGuppHxjy6/ZXydKM2h9/WnFJ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+ABb1wM/bmh6tW5670TiCtFxCdGxqTunBzvyoL93C9eVfSmIiej5VZmaxMmY0wpzSUda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lQMTUelI0jyoIk4NDbANSNRbcVUDY10nDLWCPhUWsqjy958nBbc4+WPvrmWrq+ESRcQs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JYcsAf8AWiJTDsgI4oCY+ZCEDJ86rXDvMgUwMgXcEEDBrbWCGId1VzyJUY+6qlxbwnJ7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mHK89vGdRV0YYIdTy9apsdS/q9s/sOa1poUQHSqr/VGKyLyJRuBg+VEQijS8vYLdgSTI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XZlzqOOtYPB7NBc2s2O8kLOW8SSVGfkDW2zYBNJK9TM+NtjVi3QBTIwAwKpQHtZ8DfFX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ZpDSpBH7xcNMw2zsTV4gAb1HuwKsaY1VJUJO5JNENudxVO6mURzxk7GPGR46l2+gNXX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pdxBLN1GNWpTn5NSVhK2Ts7NR4iq0kpLBOgNXZMJCByAFUZF5N1oyhHGTMisf2c8/Or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qq6lpoRvjswaLJEiLqPOihMMzDI2HKqlzEjysdIB8cVcPSgSDLZ6UFIQJjON6ZV0jAJA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oejIqAQLfDqJx51XRgL+QMMggfdVl1K7+NSs+DXHEDLc2rAyREBo2ONQx0Pj67eYqwky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E0jMg2VSx8thUEn0gbBhz51GS8hXcpv5E5+yiHaWZhnuIPWmEjDnIh9Kre9CR8iy1Hp2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oZVES+CRgn76oJ2oyQYmI8QNq6v2MlPu93APgVldc+JBB+4Vxfa3JJV3Dg/ssMZ+yu19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allDLq1bjTvjHzz9lYvssOq0Q+7hsjXp5ZquakwKuUzkLmhhQVrg2fc9KY5CnbFWEiNu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vQbmRZn1gYBGKAYAyaiR3ufWnJ2OByo6SRC1KMn6wggNpG1AXfSKYrkcs1bvUjWNCsek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Y1plOaB4dJcDflg08L20lo5JHad4A75BpSTvKoDsDihBSQdWPWoJwLG8wEjADG2TiimZ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yOvSoXEDQaScEHO46UIKTnpRU84HlUDksdtvWpgLgbU3dyRqAqwhlxjcHPpzo1uQGky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yINGtyT2hwNkOMUnZY3cre731x/vW++gUe8/0yf/AHjffQa8zu4n2mP/AG1L07q/cKya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5Bf+UVl19TT9EPFf1SVKkKVdGD0t6VKgnD/Px4/eFavWsqH+ej/rCtUc64am7pTZIVMc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yK5NvoSWZZiGwy7Yxik9r2amUtt4Y8agzE7DH0ppppGQqWOPDFchF9KqmM7rz+Zp2uk9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oUhfsE2yAzD05fxoB1HfT4+NFPgE4zV+G4iFt2e+rGOVZ8bMeagGrKYwNhRFlUaRgF8M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oUbknYVCOQodagZAxTu3aEh1VgeYI2NAcfqjqk5HYHnQJ5gXOk7dKmWNy2gkADfaqky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yiXaE82zt41BnJPPao0eK3EkeokiooXaZGx6eNBkfKbnOKckBceVV5HIGByPOgG6SKdY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lmJ9aK90ZI9BUAetDG4NVSTT2i6jtnepyKpP6kEjrjJoJxqzj7aNDc9kGwuc+dAFwQCB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2Up5xGryFSQAWOKqW11c3coaOLs4RzZuvpUVZCnbGKn2Rzk7fKpIwWVWxyNGllWUggEY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YnvY5ZoHZf0fsohIBxRIou2yE6c80AcyBNGcKemKgYsMMUV49LEHpzotu6I5Zl6eFBSC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bGnMQB33qxIyNNrxtq5YotzNHIAE6eVBUWR0TQqgD0qBh7wqwMHYc80pIHjILrseVFBi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g/hQkQxMjhgfLHlRMd1tjzp2QZXumsqCyAliFC5OSAMVOJdDqQBmrUDQrCwkHeycZGaE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RGnlJ0knG+kZ2pG0g7RgbSZUGCramyT12rQtIVWPVnOsbj60rqQ26r2fZgnPxtpGPr0q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Mtra3yMiVMrk7nY7bb/Og3U0ccARZWB1qERiO8Mjfl/jFb9uzvCrSbOeeltq5rjiNLcJ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gc8/mKTmDHXAqqCflRo00lGC8iDVa1YMCQfCriBdK71UwIbY3khbuppGOWc1XSIRSA6Q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lyAfA0zRMEVirdN8UQCdRPICUxgcqgLYvoRVUd4DPlVnQCpJ59DmmXC6GBwc9KAUtoIX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bKQO6OdXXYtIxZiQAMH60PC6UOTQVzAque7k4orhWtlQR9BvVuBLcl+1IztjfFBg0M8Y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YMqfu4JPdFHjQSxJbhMbDc+VWJliWVghGnSOud96CjaNDBsE0AJbPspCGUEkA7H1qL8O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WmkMjks2cAb1EzSPGimTukDbA2oqqLRSSdNPFGkbxsUzjy8jVlSAzAtsKUUaM8QZtuu+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NLrVcDSB99AFkNh18a0JAiyNpbugeNDyMAhhnG/lQUjaKDgDruaPZw9nnI3PPFFyDnkc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sX9Lto+uA7sYiNcxw+2F57SuSCVhiZh6nb7ia6a+P6k+lZfszEoa+uyd2l7M56BRn/5H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5+F53e6H4pdFPgM7sPTUcUBe/IWNJj3WOclzzqSLpSvoPnIsKfGFpm51MjagEaiakag1B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n6UQM1GptUGqgUgxW97Gdtc8SawRlVZVL5I5EfnWETXQewTBPauEZ+ONwPpn8KxeZisz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2c3s7xHTmKeBh4FCD99Y17wziduT2lkZF/ejOfsr0AcqHIPEV4417xu+hPDUnZ5fPDMB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rvqK9XvY0IOVFefe1MSpdw6FAZ85x15V209bmnGHn1eH5K5iU+Hx+7yMhO7RxY35AoD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04jTd22AonFuHngfEplVtUU362MnmM5yPl92KrcLj7e4a4ffHKvRHV5mvYWot4cscud2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ACernpRGUuAudutEijVBgDAqojFAIhljqY8yakzZGBsKkxoZORQNq0r3QfWq866ipOe8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dQGBQ5SVRQWGTJy6ncUEpxlAo+dVpxpiFWZPE1VuGJIA5AE0QNFJmQryES0VlPI700Qb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0teelFQIxzO1CZlzgVKRyQQKFjHOgi2KYeVJudRJKjAqCEu/yrPvrS4FuL4jVbCTswNX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oPutW4xb3fAJrCVzHIZu0R9OQDgfxHzqxn2S2Ijq55WnmUKX7NT0HM1etbKFCGZSzeLG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iPa5AGDz9PLNdbY+x0txEGubrYj4FGw/Opa8U3WlLX2ZkKWyjCInoq/lSljByBAw89WP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a/q5sEctqz7rgF/bbpIJR11bH5YrEa1J93SdDUj2c5KgXIkSRQdslyw+0/fXYewrFLO8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4JBB2P0OPU1zE2tXMciFHHQ1texTEcVnTOFNuSR0yGX8zWrTmrniYnEuzAfXuc7cyaYk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Q1EEdDQyVKjbr41waWHaXQQ2dONttqrv+yMfZViW41xGPTjHXNRS2MsQkDYx0xQVwDkj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g1M2HGds/hQ4JRDIWPeGMYohhadu3BABI2NBZkmklRQ+NvAUIHfBFEkhaLGVxnwoY64N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s4JBGMYoc2lpiybKenKlnrgUZbYPb9rqPjioGgAlbTO50gZGW60OeICYojnAIOc86bAx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4jFAiHYc1A9KcAgbjJ8qmySJuykDxIqO+dt6oQCgch9KNC2IJmHMJ1oXMDGMVNc+7XHT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/wDTJz/6jffQaLcnNzKf6Z++hda8z0OH9o8fp24/s/8AKKzK0/aP/v25/sf8grMr6mn6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lW2D0vpSpVROH+fj/rj761utZUH8/H/AFhWxjeuGpu6U2OFNSC7j86QqWDtiuTb3nAI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x+lWUWIW2Wx2mDgE4yelVScHAXUOpHSuQMkbTW5CnbWDv6H+FUiuGLfZRhcvGCqHSPDH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7d1ueDy2oqCkMxq+Z42gEYG4A5iqkyLFMVTOnAOc86dXBQNgb+NEWAQAN6cNlVAI32Ga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aTzFDYhG2HwttnyNBP3aUZxHufAihkaZRrPI71L3+bWR+rzj90/nQwXdi7Mpyd8CgNcN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4GKgiTFAwB0+RqOOgxnpSNxLHbPGwXGCARsaAUjADY1Tc6j+OaNOGPIgfKqrErywcHfb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koQDUcjGAaJLctMFUoBg52NNFB2yM6tpwcHbyoBDc7mjwC3CESYznag/DuN6bBOcmgRC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1jkX9a3w7DfFQkt+yjVi2QcY2oJbfGxxQWJI4FhyhBf+tmq6sckZpagWXbrRkt3myykD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+tTWRoc9mefPaobA4OdvKnXAzzNFSUdpMAxO53olxCsZGgncb9ai0DLEJSRihEigObdO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1VQjK+7Zz4ipncDFTinjichwScbVAL4d88jRJZXlKhmGB5VB2DEnHM+FRCjVumdvCgiQ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9hoIbJOeYoRhYwM/ZHG5ztUSV7Qd07DwoGGps5I571buYOyVe9nPlVQjuEqu+dianli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8PBxJk5GcChcSR2aMRxRyHS3xtjw8981YsB+qbYjvdR6UO/OJEJjhYFSMyEA5JGw38M0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2wxbRZAHcGwORyrkOMuzXyxKRoDs2MY3J5nx6V2UYxEgwFwo2BziuJ4iyNxAMH1ZGTty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N5W7PIyCBWjArSskecedA4d7uIT2mNRO2aIh06WUkHxFSCViRGhkKZB2BzU3uGeFI9IA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SzEnzp8qcb1WR4rczKz6guNuVBwQF5VNNZUrHrK9cZoYZeRJ2NUPqKk92oEkaDgfWpAq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k0CJJZjgDakNgmwOPyqarq1kBiB4A1HGrQBknoBQEigeYuRpHLmaEN0j25VJXaNnUMye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eVAzA6nyKge0EkQVV0dSTvyooDMCRqI5cqLPFbqqFGBYn97ltUEI4XlV3GkAHG9C1EFc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0qTy8ahpGVJJxQTiuhEjrpJJbPpsKDg4Xu0mVQrnJ5/hRYFSRyHbAA23oABclsjG9Fj8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tlehzUoj0zmsX9LtoeuAr5cQn0rGiHYeyF9IuxdJix5YJJQGt27wY8Hwrj+NXjxeyYt0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qGLffis6MZl24j0w44KHk8hUmx0qQGkUNyApNe54UBu1Sc7YNNEud6UhycUEKgakagRR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QxqJ3qRqJNQBbatv2IbHtfZb8+0H/A1Y7b1c9nZWt/aTh7g4zcIpPkTg/Yal4zWWtOcX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lU1+GoS/Ca+U+0yr18A1xPEALn2n4fCwypmQEerAV2d8e6a8341xGe2452sBCSQMpRsZ3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IzZ5uJmIo3fbhtPF4U33t1P/ABNQeEgLAD86zeLXd7evaXF9Ikkr2qMGVdOQSTvjbO/S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x2r316Q+bO7XR1cArU2kWNd+dCAWBNXlyoahpWyaonraQ8qdzpXBNSOmMedDCmVsnlQS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6g7u5HrzqVzcrCulcFj0qsshfsSxGSTnHPmaA8m7Yqrc5DHGcBDyqy5HMDYVVut3IGN1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M6TjnQ255FNqIkkwM5b8Kf7qKERnc1BzU3IBoLbmgbnTbcqk2AMVHODUECOdGsrO4uYm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BQW510Xsmglt7leqyA/UfwqxeadYYvpxqRyyzYeEXCXkFxNEVEL5zqHXau4sv5oVRv4Q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8wq9Zn9UK8nEak3tmXs4WkUrywuE7VTuAGB25VablVS4PdNeN74cp7Q2aSW7yquHjBYG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7mVSsfu+k7ftFgcfYa03VZr2CFgGR5VUgjIIJGRW9JaW1iixW0McSEk6UUKM+gr16Vp5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TtqckHbeiW5gCt2unntmg7YJx0qGQRyNbecWSN11MVIU8iagryDSA+BnlmivcmRDGy7D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fr50ESzYOcfICppLKqxjJ0EjO23OhsO6fWjxXGmJISmxI3z50Fp7iSUAPjA8qH1OaRHy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eNaZRbfFPkquAxwfOi28STOVdiBjIwahJHpmaMHbVgVAy5IxzpioyRjFFng7AAs2cnpQ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R7sCLAXrmgSxGOXQ2CcZp42ZSCh3pOzO+WbLcqsCGwUcxRFANtcEH9jFQxgc6JubecZw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kpv56TB/aNQzTucuxPU1GvM7uI9o/wDv25/s/wDKKzK0vaI/9u3P9n/lFZlfUp6YeK/q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U9NzpCiCQn9fH/WH31trWJB/pEf9YVsqdq46m7pTYQc6lihBt6mr1ybe8G4LzmTsyAH5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YqFU7Z502jTvp8elQ724K79Nq4gDuM4KkUW7uUmQJGjAk5JOKTLkg6aGygchVULVgaSp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8qQTB5bnrV2S1SKMFSTk+NBXUqBgrjByNqMYpRGshVtOAc550gi+G/rRXmdoQmFCjH2V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k0OYxIY9vHFNqyvLGKI1wTCIsDGAKAaxCQkomrA32oEmEDAjG+9WY5+xzgAg+NVJ5ASx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5KxqSCOQzQ8aOakEc80aGfs5SwGcjG5ocr63YsPi8K0pvGnDsq4ViB5GkHBHL7aRxjlQ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VIkAaTkY6cqJFL2UmrGdtqhNIJJdeMZ6UEdRYY1sVzyLUeGOAxkyEBs+ODQABqp9ORnl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h1wKnHJLHqCykDwIqcTiORWIzgdKeWQSPq042oIZyc88+VOCBzwKlHIscgbBIUcsU08i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E8zOmjUNJoTHvEAgDp41YmnjNusYUjGPsoAKk5FASS3RLRWEhB23J86jDbrK5Zn2Axt1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hTTXLLLKGUbYxjGKAbKVJAIOGx9tRbIkyGz3akN1Hdp9s5074qKibqQW3Z7Abjl0zQ5E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d8VOPA0lkJAbJGPOiXEiPKrJCe6pBGBvnFUBUOId2BI8qlJryBmofFGwC9T99SVY9eQo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UxKzkJnYZNBvUjuCmEjkxkHLYwMfmBWfJbyPEzBDo33qobdtWVdx5ZNT2w3W3LOYdKWU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Vx9yrtNbx6AP1eGbxIJP4irqr/JyDK+vfmTQo7Z5ZlbLOQD1zUnMkCQx6QcdKtQxmWRU2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ZbVsR0xVy2MayZc4GNs1YSQ5Y+ydlznHPbHShIx7pxjPSizMjTMQSVJol0bdgohAyDvg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uunIz4+VCiUyyog21fZtmhKgy2xGTv50QDSQUYgjqDg0EpIjFIykg4oZc4QYzn7NqmY5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H2ZJGon61UHhuzDHIvZ53zknHSpFGtDFJswJwBy6H8qrlG3Hjy3q1dmLQgjfVg/vE0Fe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gc8nltUGYlYiB3W5EelMQCGBJ+tSWIMVCl2KjYAk0USO87CGRezJwSc5x0oDa1dO6pXc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rDFgeuSafY41MfrRDSntARpB0N1386i4cHC4yVJGTVqOK3NozagZMHm5qu+C6jUeRxv6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E8RBOckHaoQAyzGNV7yqThvDI/Ok382w1c6S5jlDRPuRgnntQKQFXZTjI2NFiXunO3Wh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8/GragYxiuWpPTD0aEdcql0P1Z9K8645c3BlFm4XsoHZ4zjfvYzn+799ej3XwN5V5l7U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GceOTV0PU6cRPws48qG4yMdKh2kgI3z60jcLnDKRXteDIinSMYqL5JzTrJG3wsPSmNRU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2qB51UDNRzvRD6UI7nlUCNQNSpiKAZNNHK0MySocMjBgfAg1IioNtyFUe8ROJIw6nKkZ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f7L3IuvZuwkBP8yqH1UaT9oNX5q+TaMTh9us5jLH4icI1eZccgPvskoywYlj5V6XxQ6Y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ZlnuuItg5bsUP0Lf/Gu+hOOry8Via4YHH7eBOEcIlgOoPE6avELpA/GocKfWqqTsu59K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gMwRS0kJ7VAPEc/XYmuL4YI44MyPjJy3n4V7azmHz53awLTyZ6DpVtVCrjb5VUivYTtG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OLhiv823zAFaBOzLHLHag3E+kdnDjV4+FMzytsEYZ/pUyqUwSB8zQDW3A78h1N1JpAYk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/nUpWIGTgVBcGdDpI/V5JPXYUE5GytV5x/KV581G3rRZ3AKgdKqsdd0QRncEbZ5b0CTd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nzqEZIX4afV5CiGehjYGpNuelDYmiokkmmNI1AmoExrpfYYa5r1PHs8Hw+KuXYneuq9i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cH0zWLbLDouJxBLSZHHJC23lv+FNYnMKnyolwkt1A6EFiylc4oPDzm3Q9MV5NR6tD3XG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snw1n3Td0153thQt8PxWFTuMk/QGtrG3MZrH4WjPxF3UZCId/Anl+Na7ORgaM/WvVpx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D3sBsHBqUcUkgYqc4570okDzaWUgHrvRnY2h0R94EZOa6OAcTIkxMjZUDfrTyxmWQPD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YbugfM1OO5ZEWNVGDQRtzGJD2xBXHXenIU3AKY06higEDSRgnl1q5FbDs45dRGMbUBDk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25i0AjGKVtKkTsWUkEeApSxuS0iqdBzg+VaZAJ5Z50dWtxbaCB2uDg43+tVw6uzAEEoc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rqg7bXyBOMVAN3dwNbFscutMOfhUoYzM2E5gdaRQo5Q8x4GqJQyCGQOQSOWKeUNcSmWN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ztjOKnHM8R0rjB3wRQDi0ZGdhnfNWJBEIpeycHKjIDZxVY7+lEjIEE+VxsPnzqTssbuR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QYMfBd/uqAtoycvqkOcjWxOKKAANtvSuDu4Xjz9pxq5bSy7gYbnsoFZ9aHHf++rn+sPu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xW3kqfalSrbJUvnSpUBIT+uT+sK10O1Y8P8APJ/WrVU7Vx1N3SmyYO9SDYag55VLVk1y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0JGMZqNs6Qli2+rwFJ55GXRgFeWMUHy0iuIeVg0jMp2PKq5XSNmx9aI532AqB3OD9aKJ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8c0SJHfuodRG9DSeQAQDGk93l41ZKi0IZDknbcUEXV1JUnHlmnALnSpz5UN5SzlnG55Y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yfOgd9UQw/d686ES2ck5B86MAbxe1J0Y2xiqbOeXhQWFkRUfUU1Y7mrcZrPLSnIkYFt8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ULVnBwaoNAYlDGcqBtjNDlClyQds7YoYcMpOkjyNHNviETatttqoEFZtlXJ64p22GCNx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d3VnzqbRM0fvGRvvigDoZd2BHrR4o4jCWbGrNQmm7dQMacVFgDFGuTsT+FBBSd+XLwFW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etVlUJk0iVbG5225UVIZJyRj5UmyBsu3pUC6KrEtpAG5OwFZvGvaMcItI1htjcySZIIP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S1jcY361Sk4nZrKYu1EkijdIgXYfIZrjrD2hbi3ETDxS4025XIRH7NM/wBIjc7dCa62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w9mvIQ4wPpVxgyuRyiaPX2bpn9mRSpHyNFG2wGKjLcpNHhc+OaguedRRiSPrSPLNMNwB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KrbCTUSxANVmfvc+lZfFPaGx4ZmKSTXKBtEnP+FU7Z7zjUIuJZ/drR+UUB77erdPl9lX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hJbmKM5xhmGfpVpQdZyw5VSg4fDZRB4LVEzjL4yx9TzNWYlklZtMfKopRh0GCQy74OMH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GWP3Xs9J1jbl50LlvQTE8gi7LbScihPhDgKSTvUlhkaIOy4Gc5pADOxOeu9AMrkYK1KF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3o6I+Q7A6OpzU5lWZh2C5wN8Cgque0JYqBmkVBAzn61IhlJG4wakI3kPdBOKKBtnABzU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rAHY9d6JD2YkJlxjG1AJNORt1p4IRM5UHGBnlTTfz36tgF1Z5cxUQzBiUbB8QagsCX3f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arBsnYcqIFlZg5UsOpNRCEt3FyeuBVQ2BqDVKKAzZVWAI33FMdQYL4UkkkUEg4PljlQQ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TilaB9YUNtgg7VEMzTd87E7mrZW27QDu6cHr1oKcj63aQjGrfHOo51U82nU4T4c4FMQF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/Ckd28KOqQm1LEjtPWq5xqyD0oHa3k93Mo048CfOqyu5ncNjA2GKsPK/Y6SxC/xoKoA7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PEQmcjQNzVgDCHaqqSOIlj1FgfKkZ51Ei4ByNj1Fcrx7vRoWjZR4rfRWdoZJG8gPGvNO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OckfdWn7aXs8kpVWKxwuP7Tfw2+orCmcyStIebEsfnXbRpj4mdfUi3wwH1oTjU1G6UMb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8AVLUyxEqx2pp/5ynb/Rmohu2lxufsqInkJ3I+lTI7tDVcGgdp5PEfSoiVyelSddqgq5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ayHoKkVpgtBAs5qLE+NFxQ2GWoj1D/J3cNN7Ndmxz2EzIPQ4b72NdNKNia4X/JlK38vg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ED+Fd4Vzmvm60YvL7GhbOnDC4xkWsnoah7NRdhwSAEaWkJkbzydj9AKu8SgZ4XXHMVG0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sYCgnOMDGDW9HaXHivZW9ouIPw/gVxLEdMrdxCOmTjPrjevNIXxINS5x0Nei+1cRk9np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4/GuAt0UuMkV7NPZ4JbdpctpAxgdABV4NtkmqMDBYwFTO3McxVpFL/C5z4MK6IJzB5/4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V8wtMwWBdcpHyqs801ycABE+lRRJZljYhQJZPUAChwq0jazsxQZ22pnhZVwkajbnRUAS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5/ZQBu0KKpPjgVWjRzcK2k8zyHl61ekw8qlt8VBQBKuwxk7n0NEVYWYryJqRz4EetBQrt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5N9TRUW3oZ5VNtuS/jQ2b5egqBjUW2FS10ORsHc0EGNdt7E25TgM10wI1ztp8wABn65r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/Z2A2/s3aRFshote/wDSOr8axfYhtWbExMQP2utZvC8m2T0owkkRQFbAzyGKbhy6bYdK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7yNLsN+dZN42Ad61JtlrHvmwprzvdA/ANJjuueuVgnkMD+NX5bZoAAWG/lVPhCPFaxHAB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mKus0sqAsC+D0Feyuz5mpObTKDKAzEE/SnigllQsp5HfJqLltbZXlnpUo5Zo1wikAncY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enPxoyRyyIrgkr13pW8faTMJEIXB33HWilnikWKMfq845ZoBXMscsY7LbB32xUImftUT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Cqx0dR4+dTiP65DjfH4UFst12FFFwRF2WBpIpoY/edaqQCh3zUQoS5AfBAO/nW2TJA0x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Mcul2wAQGGdvOjTOEYG1OCfi0jNAIaWYbjLEZyKgsyskGlrYqM5zjemEPbxmcvgncjFB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9KirsMAEjPiaBZBGxOaNDJCFKSrk5zuuaFgjIZMHzGKE7FHB2I5+tBLG2xOetSVT7vcd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a3lVSx06MZ57/dUV3t5+ewX76k7EbuRpGmznpilnNcHdwvHv++rn+t+ArPq/xw541df1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0w8dt5KlSpVpkqem86fpQThx2yeGa0wdqzIjiVfWr6ttXHU3bqnUhzoYNSB6VzbfQzMp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CG1nn0xVaWRYVMjfYPnUI5RNlsFcAbHFcA8jDUzB+6SSBvUMhvhOfQUnZSMDmDuM8qFr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dEsSwaNu0HXH40MucfEfrTJCJLeObJBfBAOOpqFwOwcKCWOnUdvsqAxEnYlwCVAJ1Uop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UU5d/wBG6gQAFJK+I3rLa672GU7den8aC9dThX/VMQuP2TgVXM2SN96B70gG4b6VIHc7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A0JrGdzmmhx26KxHePLPMVYtndLV2ChjuQBtnHnVKO5MMqMISxPIahtVVauBHrAQADHp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fDNNLM0shfSFwMbmoqyHRqfSH5Hn0zQOVONiPrUtcunSW7uOVRk0qyhX1DGrIHMU0WJn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aqT8Iz6UteJFVsYB32p4riK2maLUJGI3CkbVF2WR2bfc0BZhGMdmVPjvQ55ba2sXup2V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ZAyM71zntdK0yWXC0Yg3kwDkdFBGfvz8qQFw23j492nEuONi0lBFrbaioVf3jjck/wCO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QtMqQxgKhly3dxuADQF93NuMnSVAVVC5AHgPACqs5jwdLgkdK421Hupw3TrKlFd8OuJ7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2JaEZ0560b9HcLu3VltlVhyKMVx9DWbc3SKxx08KHYcRK3IIyRW63mWdTh+WMul4fZzW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XZJRllOf3vwrVR+7VNb+O4jQKpB571ZQjSTitPKlc3cFpbtcTyrHEgyzGs6K+4pdXMcg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kHakY27vTpsaoe0l7+kOPWPC41zDb/yiZccyPhB8uX96r8yTyrrcNoblgbVLWirpp6Vt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cTuDO3bLLO7trU7Jg43xgVSteCWqQq1vxPiEQZQ2EnGBn5VduYSI3jaSURt8SByAfUCs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x0rMarvPCW3akcHE0jVIeMzMP3Z0WQfga3OGXN0kRFx2XaZ5x5wR051icP4kk9qI5MCQ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DIJ51vOXlmvLOFzJO+oZzk0+7HnSgZEdWbl1os0iu+YxgAdBRkxmk93EZKjl086gDknl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zvRJ2QvmPYY6DFAmncwdlgYp4JXiJwAcjrQtRAAzTZJbY0B2jJhMxbnuQB500MxiYnSD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ljp8M1JI2ct2a58cUCZy7Fjtk8qg25xjpU8NkAc84ppVdXwwI2oCxwarbtS3icY8KANI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FoZmwenSonGSBvtQH96Cx9jo6c8+NDt5+ykYhc5GOdTY2/umNu0xjPWq4KhiM0BJnyxc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pYDAwOdFJgFrnu9oR9tASQxsdJwT4UA2JQsvUMR9tNp/WYPMg0pjlQzhhrOxxz3pio7T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SE6czv8AOlnUwwN6j2kfZ5J2Jxy88Ua193ZnEh5AEZJHjQDQkc9ufLehLqRsBQRjxowG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lbrCxcynGAMZPrTKmNzm2WLThsjr55oeepGDQ5GIdcDCEkhvSpLcQRsFnWQ6jsyqSB64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4IO1BZguW3OBUohmZVYd3JGaFxlhZ8NuZoThhEQhG/fOy/aRTGeixPLOXnHtnc6rOwi5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Ox/shKxAdSg+VXvbKRDxyS3iP6u2RYQv7pUBT/y1nQnMY9K9OMQ4xOeqZ5VBedTJ2plo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bt6ioy/HRI01wyb/AA4Yjyzj8RQNzAqB+KpKc5FRPOgkdxTIN6ljamUb0U7ConaptUDQ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KGfioO8/yYQns+JSle6WjUHzGrP3iu+xtXH/AOTbC+z9wepum/5UrsFNfO1ZzeX1dDpp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Y8RXCpjuucDyJ/OtabGmsi4ILHScEeFZrPLLd6ReuFf2oBHs7dA5BGj/mFefQRrI2NO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ri8lS6kAVHwqKMLjHP1rGgZTs426jpX0abPk26ThqwLBCoPblT5Nn86se/BRpiQuf3j3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SBGPmoq6lpqxqSMf1Vwa2ipouZn1vJ8g2MUULPGpOs7eLfnVwWkaqTqZcDc6sj7aqNeW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YKDzoZR7C7mzmQjxxtUnaUzyHJ/tD15VWueMMVKRDGRgbVE3BMrEEfI1FWFJzjO2DQkk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MTzcAmoxMofcjYE1A6umhEIwdIpyMjuEEU7IHQI3Qc/OqzvJE2G+RFVBiQOYZaiR4E/W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lmJjscH6VFQJwcjINMxDDDbeYqbRnmDv5ihPrX4lyPKgVnw2W/4pbWi5KSyd9geSjc/Y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uFAwAOleacFvTbcZtHjk0apVRt9tJODn5V6bNE8as7cjyxXO5AcixpZyXMrlI4VZ2IGc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q8tEZLN0DIskZdlGtG1aTueoUnHOqlzaniFnLZmR0WUYYrzArZ4RdnhsDRS4J1oI3RB3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ADmTk551y+CelnaviV61hTuIbhUc+7TEKAWHZnODtyrmb6/hkkMAcLKf2CRnPgfA+R3r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n5Htf1JlMdus3wsE1YLZxnYFsZHOvF5Y1WLtjdFQVOEzk52GMdSc/TPhip4Nc7t+Yv2e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2jTTsPLFFt51gjOxYE1leyt2177Oh5dBkQlEJO5GAevrj0ArRAOjvBM5P7tbcNzNpZ3b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LUypqD4APUUwJy+ykj08acTTJpVSoU8wAPGgH3DqwzfT+NMgXtYxqPMdOe9SZXCnMWMk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CM4GDyqBpoXhTvsNztuaUO8q94EEct/CjR5uyROuAu46ZoQXFyFVdhkA7+FBbR5Y8lGA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2phuRnPjtUdtIP20s4wQ3T58q2wJb3CwFiVJBHjQ3YNM8iE5blvypiGK4xnfeo7dBioq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8abIzyP1p0haY4TBI3qDAqxDHvKcc6CzNdLOgXSVIOd6rvjG+NhtmnI25YNMwUgbkd31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ZgpOMVOaEQ28oDEhinP+sKaWeNoChByBjlzqAA9yfA21Jjy74qTssbuPG6in602PKln6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O+br+vVDer3GTq4xdf7w1Rr6dPTDxW3kqempxW2S8qVKlQSTOsetWwaqJvIPWrI2rlf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YnehKcURdxuK5tPou6miKxquE73hgE4NVYoo43fShBPeLdCfKpMqOVLb6TketOHXOADs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JM0mwJ5nSCf8etNeFXlTswujGCKTOuk7HzyaGzLjkfrVVAwywxA7iNdxg8qFNJINbsms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rUt0Gg0adhjrVbtAcbH61USBuGhD4cRkZAJxtQ2QyB+/pIG22atSXGq37PTtgDOarggE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0w+QefeXG1F7FQ+x55/aqa4ZwnIkgb1KeHsCCTnV4VcASF41KoxAJxjVS5HfA28qYAc9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+kHBPUigiVJO3L1p1jeLvYYEHY4xiji0ZVJ1Du86hPcdsgTTpOc5zQRLFydR1HHWoiIx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qYLhfM86sS3AePs9J260ASXJDMdRGwyN6Z01rpI0g45bGmONtz9KmcA5zt6UEGQFgwXJ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xG2l9s3lmmVUtLdo4yer8iPXdvpXawzomo4OK8/sI14meJXZsYn7eVnDzfsLnknnk/ZT2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qPuMvLNUrhm0nOMV0SeynBI4wptCDjdhNIuftoNx7L8IWVUW3kYNkkm4fauXhY93tjio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UPhzq10q5BOeQrrLj2b9n4CX9xZ8eMjsPtOK5u+ijtr1mtEhiiLDSoA3GPKt1iITU15v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aND5J6ZzWjFkgDPM+FY3DDkKzLuRWh25QM3ZttR5cOfhZZvaHjNzqOUkWBT1IBOf+QVs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jvtXFcPjvXHvcUpVi5BLbr05+JyT1rqAL5LdQt/w5sjJ1pID9gNZ1KTM9Hr0NWtKYkK8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msGVstzJrWuYOISABrm372w7KCVifTK1QbgF6+GeW5I8OyWH/mOfsqVpjd1niq46LXBl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0yKYmKhiRgc65Ph3DJIOIEZbUv8ATJz8+VdPCGUFX5+FbeK8805X1YhVyaIrYBwaHZmK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ejSsjSExA6cdBijmLLb9lbiQEsdsKKa0he4DmTMeOQ50IOeWo1JZCAQCRRCKEBVVjsaL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YFDz/S2HnSVyMkNz8+dFQIAbHPB5+NGtZmhLnGrVjmeVCGcgnP1q1bNCiHtMc9sjNVFb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bJpluzeOXIUaWK7VIk6jjYE7U2nSuEAAJyeVBXlmmDJEkZOo7sDsN6YXJ96MSR68fEw2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ELzpLGZN0Un0FFV4lYx998nUeQ86EscyT68hgwAOo4Iq3jcLyxzFFt1t8s0uM7YyaIAB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x0kYycUa2EPfMxGdsZNAGa6JsxEIgdwMk+Y8qACwcbDOPGlOUKjBONQxjPjSGnUdzmgk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LDfOeuam8DwSlcg5UHNDXSullLas55mpPJ2hJZiTy61QKHSszMcjUpyRTkAqT5U4RkjB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7IhRkeQzWVSDq8KgjHdxmgDuk5PzqSatOCOVAvEumSMWqx6jKA7OeS/UUFvu4AydvKs7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zrHHNdqZNWANCZc/aq/WtOMK0oDDCePKsP204YbrhwmtoxJJACBkjkwwcZ68q3Xdmdnl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xPJ8buSxHU9TTW57lCuAwkcMMNk5FEg2Ar0OcDnlTZ5053qJ5VFVZPjNTiZlDKDgMMHz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NPHzoEThx57U5G9RlzzFSO9BIcqdRvURyqa86BNQ+tEaoUCA2oTjfIoudqg/Kg9E/wA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/VN/yrXXCTn5Vxn+TmaJ+C3MAb9bHc62X+iygD7VP0rrMkq5Ubg4Ir52r65fX0fRBXMu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/FS0gIhlTuZ6kHc/Qj6VsFRLbCT94cvCs24uoIbe3eV9LCVUUZ3J5H7DmpWM5avflw5n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AdouMeY/wKwICBzyK6b2zjZ+xdVOnPxGuYgJBOx+Ve3Sn4IfO14xqS1bdFbHLHiDjer4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+9/Gsy2I22wa2bfOjY5HnXZxVpIbiYgOUlUfsklfs604thyMOkeGB+FXTGGOcYPjS0so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kMRUADcsACRjrTC1ieRtSBst19Kv5Usoz1GxoCo4dm+IZG/yFQUpLOOM/qxn5fjVeSLQ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yrXAOemMVRlXusevZMOXpQV2ilx2aMpwM5bn60N45ckac9OdWf1krlxIyZGBkA5oUqXD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G32UVWa2XPLFCe2HQkfOrBtpckmZz86bstLZ1knHMnNQVwkqbpIQPCpdpKB3kDefKiMu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NbY/rGgDcBDuQFNetyXTzKqnSwOCCOteOTIqnIxtXpnssz3HAbV3xlEKA+QJA+6uWr0j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caCNdufU0pCQM1C2uUlaRAcmNtJ9cA/jSnbA514ZfSiMMXjL3DWU8EcrCOUDKdNQYEHr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jG4Vf3Ey2qRNoWVinZDK6yBnDDunZfEcq7a9YEYqnY4XisJXAO/3GumnqTHRw1tKJ+Jq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Ad3xlip5nGPwH30fKdnybmevpVppITbhQR2mketBWOV07i6sE+Fd3iQygaQ4IyPHzFNk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ezljZIQpl6gYzzp4VjSILMqiQcgcfKgHPci4i040YI86cXSpEsWkk450No5EU5QLk7ZA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6O10+Waiq8UBm1hG5Y5inhB97VM97cfZUY5ZYgcbZ8BTwOwulbGTuc/I0Fxo5Iu7ISSS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VDtk+FSlmaXBYDI8KGN+ROfGtsLeoWL97Lhx06VVLa5SVz3jsKbvsO8SwHzxVhYAsCzg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SPLC5wCpI6iosxZzIeZOTRLicT6Dp04BzVYKynAJPz3oq7PcJMoABUg1WfUR3V1YH7ue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TppSIYpChOcdaqBtjUcjB3qfKyY+Lr/zCnRVMgViAud98VOdFW3cRtlC6EY6d4Vm2zVd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IPD6Uu0XPhXB3cLxc54vdb/6w1T6Vb4tk8VuiDkdq2/zqpX06emHitvJU9KlW2S5UqXS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VkA1Wi3kX1q2K5X3aqYc6IvoKYcqccqw0+iLidGACYAB32xVVmbVkEY9aLcxJEVBJbPn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MdM152kiHkyE7xxyzUJC6EhtiOhqccghcsoJJ23NDnk7Vy2MfOqqOrcglT4jIpY6jT9l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flQJIhC2jOdudEFmMBg7mksMcqrqrNqwM48Bmo5XAG46cqLBci3yNJbO+aCAbS2obEdf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nwzRJYGVO1JyGOT5ZquzKo5nflgb0FpeyW2y4XtADgdaCjupLJ3fMUMEOpIzhuVOdKEs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3iXQRlhn7abSyDJBHqKirIHXnsQcYo884lVRggjflREFDnGFJHiBSIznu/ZRYZ1ji0AE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OtvAbUUQLy7p+lHmSIJ3cauu9BS3M0QdCMedD2XNBS43OLTgt7MMjERUEdCdh9prP4dZ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TFA67YILtq5/Om9s3I4GsEZy1xMsePqfvArckaJIra1iU4SSNBt0BH5UnZa+pRXgsqh+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A40g59c8jWdPZXnZdqvF5mjOcfrev05V18ugu40gsQAfMb4/GsXiMEPZ9l2SgYwFHICv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0os5G+sJlbL3Jl2yQWJx5dKoW6L73gKO5sNt9q2LwaMooAGd6yrFYzfMzqGAkJxz6120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TrSvR03Coe1yTkYGwzjNT4lL7twi8YtyjcDyO4H20wkWULoGABvtWd7Ty9l7P9mBlp5F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x1eeQuF2qr7PRq+CWQPjHPU2furs42dYyq2+jQCF/VsAQOXlvXN3EK20K28QbRGqKpIH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XRw5AVSCvQ8t6xbVik9YbtSZ0q4n3n/piXd3N22hrTUEOVYwsenP8Kxbya+d9ZTSjcyEA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ymOSZmmZu0OcdFGOVYV2GSHS0jSEADURzrnPFxtWIZpoTPqtLOhnYXCyc3UBDk5ztua1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1z8Qzdvg4INb9mO4N967LaMThqPbrDGrawd9/KohipAHKhoudmIIPQ1YWFnXWFyB1quZ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nflSOdI0mmXVkljQWJrbs4Q4fOcdKAFOOY2osTjtAZGJXHKlO8ZfubLjkBQQOc586QUk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TxRO4LIpIzzoJRJ2sqqTjNSnjELhMk7ZzyqAYg5BIPiKcsW+I59aqJG67SIxFMAAb5p7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PjQyTlsY8uVJUkYEqpIHPFIECMyaj1JosVr24YhtODjlQhnyqSuyKcMQD4GgHsG59aTD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pqrshIUnx2qgbA6U2BGaPBbmYu4YLjAoMTRCWIS5053yT4GizSrHJiBiEIHI0ADkBceN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PCJQ4QeJOOVPKsMc79mcrt+0TQElMgtYtYABRdgaeCdYYmUgnUc1XDMVUai6hRzOcVLD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DvCyKGJHeNCXKu2+xqXaO+FLEgeVQyQxpAsTQNEoyRjlSS2M8DrqIDAqcHB+tQkld8Bz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KcCqPJPaqwaz4nIxTSshJ5YBPXHXGetZ0SnQvpXee3nDe2s/elXBxkkDG4GD/wAONv6J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Dau8TmHPB+lQY7VNhihOdqorv8VOh3qLc6dedA8vKnQ5jU+VM/KmgbusvgaAgqYqIqVA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CNRblU8VB6DQ9nONNwTiJl0l45BpdQdz4fOvUbDilrfwpPBIGSZNQ8vEev5V4y3lXofs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rLMw1DmDgV59bT5usbvToa3J0nZ0L3aw3LWrsBr78Y8fEfj8z4VgcejkYpLjMSk5HgTj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xjIZmXBV15g+PlVVJbhoZRdlT2a5L6fiGcHblmvPSJrbo9tprem/RiX/ABK4vbBLaUKy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kpEMg4rSuOz1v2WdBJxmqyIK9sRiOj517TM9ZTijORg1cFyYNjCH81bGPlQYRgjyoyYJ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BwY7geqgj76KOJQEZ95/slCPwqBjUg8qDcRqlnI2nPdqix7+r7rLCxHIBsEn/HlUWkks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bMcoA0vsBz/EVkW1us8WT9fCrMaT26sIpnUdRnY+o61OpGPdpxSo6HOMkctQzVN5N3Gn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KXVzEcqEOfFcD7MUA3svbE9lHllPQ9fnTJgdmuETaJcdCWqu0tyx329GqRvrllKgqq4x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cE5GG/sigmVkY7tj1akUxzkAoPb3hONK488UeMzt8ar8qCLBQPj+VCfSR1PpRnWUHYr9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+yKChMO9sp+dek+yxa39mrdm37rMfmxNedTo5ySx+6u4b2m4FBwu2s7OaRUKpEx7M6kX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aJmIiHp4aYi0zLe4THm1Fx1umMh+wD7MU9zNiTSatRCMsZkwE0gKB0FY99LI94kUe+o7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ezTmZrmVe7lHaFeuM1V4cdfFIfDvH7DRLhSbkoBuRufAU/DIdN5HKp3y3yGCPv8AvpTe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WIS5PIbCmhuexQqBnJ6moFm1N+s9Bk0xkYKP1v2mvS+aeGRIJ2cKx5828/SpNKsk6yF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SoMzgt+t5eZ8aZWkJixJz8z40BJrsTR7xkaSP2qENPaDAPwZ5/wBGpPFLChLrzIA5edKM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o8qATY07k/TnU7fSblMHGx5jyNEvNCadC6Rg5ytCg2uPiGwO/wAjUVe3wBq2zyzinxgc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38jU0ZVkUk7Dc7VthO3uFgJypIahltTtg4DZPhUrgxO6mLGCNwBUzbj3bttXTOKABODs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ncClkE53qyqwPBglTKF5Z3oquuV5Nj54qbFmwzb5HPxoY3OMfSpYwdj0oHzv5U7H+TPv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gl+Wc586f/VyjHVMj+1WbbLXdwfaKdlyx/o9KXePM48h+dPjbAGw6UjXF3cPxABeJ3Iy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V9R8c+tWOJf95XX+9b7zVbNe6uzyW3Syf3fpSDDxxTZpZrWZZwnz/aH1pYI51ADO3j40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TAsP88vrVzbOc1RDsDnIOPEURbr95Poazbq1HRbx0p151XW4Q9SPWipIpPdYH0NZV77I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G3zpzqB3YfUU0s5m0iRCCucHPOokxlwDkHTnHyrg0e1kDMzzFOzxsSdvWk+p5i0SZiGM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nGTqx15UX3hBD2WklfWgG1xMADktvjYjbzqJaR8Nzzzz60zAfvNvy25VHOEwDlvMUB5l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Q6f4/Gq4GB0BHLNShjL4UFs431AfWmlj7N9LNuB+yKBPNcMChBIGOlRGs8wxwTzXf5Ui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4dqLbXAiyHBLNy+VARoo/dcgHWRnnvQDkodSYHPlUWkR5STnmTy5VB0Gk5yS3LYbUBMH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KkuWBAU7dcVOOACMPr7uMAafLNB1qEbSSSD4UBMHUuIyTnnioAh1OkA45tjarCzL7sY1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VdIEeFbTg9F5c6KPE8wVY1JA6nTzpRqry6ZBpGPSlFKscBCA6m69KFHk7sR8hQYXtKBJ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CXtWBPMAg/8AxNbJBN5b90jMvP5GsYob32+ULj+R2pJz5/8A/dbI73ELYAjZifsNS2zV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2PUVi8QdkB1SbcuVbMsTKNsH54rE4layzEjWijOQM56fwr5dtK/N1h6dK0OZvGWR9IZtR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8czzrYvbYWknalx3VLEnx/GsrhUR0doR3Rt869ujXFW9Wcw6G3xpAAFZ3GP5TxzhVkCS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f/ifrWpw+F5dRVdhWbwzF37VXl06a47ULCo8Dnf/AJT9a7w8llu6LF8MSAGHXnXZvvjG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sxgga8HIx1rqZFbWTggY614uKiZ2eiPl1/H/AKU77VkgLqGOWcZrnOJMRuSEIHInlXRX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cAAmububCd9yoXffJH/WvLSkzOzpWYiGZab3Umd+9W/aDdR47Vg2pC3EiA94SNnHrW9A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PfdpzQiLSQc58adbhliMYAxQA2cZbNWBNCLTAAMnLl51XJHNGhgEkLSEkHehIrvkICai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NVBII+2k05wMZpp07OXRnJHWooGZwIwc46U7BlbS/PrUDk5GDRYbhooioUGpTvCQvZkZ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vP7aoWcY86Wsb56VAEKyjOfOrUBtzA2vTrycZoIQxiWQJnGetFMxtNUQGrrnlVZSUZSG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mJyTzJNBKCPtZAAcZFNLF2chXPKmViCpQ425imYltTMcnPWqIsQpHSixXRhjZdGSd+dN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nGahKE1t2W64/CoBElii469fSpkEK1FuFgPZ9irF8/sAnbFDCsA50OcHqp8KoLNcmSON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X7xDNgfWmOMruc+tRwoRtzjc/ZQSj3JXlhRViOcQxdmQSTvQ7IRtKRIf2d9+tTuFXXhA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2MobGdjUJn7SRnAxnpSIxjFFjWE2zFyuvfG9FCyG2zTjGDvsKjGDqGN9vCiosbQtqOGG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i84fJCq6pANSA4GSOmTyzuPQmvLL6zfh19LaSAhomK7+HQ/TFeuLzG1ece2SFfaa5Y8n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dJ9klgucmgvyorUF66sgnnTikedKgdvhqEBxKR4ipMdq7P2Q9m4Z+E3F5cgGS6jaOI8+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6mkzgcjTik6MjsjgqynBB6Gl0oHHOkTSpjQN0qDVKoNQDavQfYBiOATjwum/5Vrz016B7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+P5U3/KtZvssOoLkDn9tVuIPnhdwOfcbP0ooJ1kahyP3VT4mrRcJmCsSpA5+ORmuUbtuX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g5FWZDhQOR8qkiZG4+dd2QowQCTRUHiKmUUA4OPWpqWKjOk0DDHg1QuBqtJRg7oelFLb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trdx4iqMvhLqUdGOCMEY6irkzDs9jz8RWPZSdldJ4MSprSuJ1B0DcjmKgIialHhjn/j1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J+lW7U5gywyB/j8KHlY42YnDPQDkiVbZ3HTlVaKAsuQTVuYEWAH7xqsFXWFHMDegmbYh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RmCqgxt86AW6A70CkA09aCQPDejlQF6k0EjegrTJkVGy4bccRu0trZNTt1PJR4nyo7jJ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URbHAkcFWJ5aeufLYVmZnHRquM9dncPjhvBobYTDMUSoznbkACfLlWfZ3I0SXsgI1DEY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XDZ5bnWkc0sSLlQx225kknntmrA4ctxH/KmZAOSw42+Z/KvFyzMvoTqUrCjA0tzM4iiL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bXDOHQwROj5Z8gljsTTWyRW0uqKPC536k4o1zMswVlBHyrpWuHl1NWb9I2JArXZjMYCk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HE4VUyOfM0MjvnenjheUErjAO+TW3EjpAk/Vjl4nxFJSpMQC4+fmahFG8krqrAkg43Pi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h3SOvnQPJdPPEdYXukcvnUQ6iVW8FBxnyo1zKksWI2C4YZ2I8ahnvAdqAdHn4elAOWZp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o2ziO+R9LHB5A1Ji3Z4Mmd/E1ZSSJtKrjWOe3lQWpSboB40YaeYPOgMCCQd8UWOdrcbK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Pq3GGJx/j1rTJlzgDY0kcDIBK5zkU/Md0/KhkEyZ2HTGKCYOrdSDSbRrG++3OkIGmRgq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9aqE4JIyM70BrbQZMSkacbZPWlMFSVgnw9N6e6thBpIYkHxFBXIG3pQEPMg052tpRnYF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ZFBOx8KleRdjaSYYnLJ/zCs22ajdwf3Ux5U/zqJ61xd3GcQU/pG4/wB6331WKjO4q5fj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ffVfFe2NnkncIoBUQh6HNGK02mqgRVvCmo2MU+KAOaQopQeGaiYh4kUEafrSMbU2GHMU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KdTEEgDHLbx+VEDOG3KjC9dPhTQymCLDKSWO5GOnSmJjLk77j4cctq87ZmlbHIHfGwGK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Np2wPAVKOLtslGY6d9OOdRIKyjTIRpIyGQHGBy2NAe8WNY/1a4LdQOVAGo6SEO22cUp5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TzwN/t8qmLcsqyahjTnfn9KoH+sQMUXpjlzzRolSZNc2S5JGc4qo2lV7rYAYaiRgAYNG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DHlv+NQBV+8y6cnGfM71NFJUKYzyx15etB1JCpMrAE90HG+PCrUM0appwzZ5YoAkiIs7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KgASgbsmyW54PkeVI9mysMsA3XrzokcJlRdLjYnOR5dKCXa3AUhlbSFbSpGOQoSswQBo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WjLSFYwp2DA5byobYKD9Z8Z8PSqJkSEjEeDjcMDsKdE7pyngQd/OiPCRGZMjTp3yd+VQ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dhp5bVAx1doAqDHXANOBgZ0ZyfOnDK8naA4DDVvSTDA4brz8aK57grmb2s4xcKMaNMO/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uG4e0clvpJYEMGGQRttWN7JETHiN6Tjt7rf5DP8A8qNx59Fy8oLurjOMbLjpWdTbo7cP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vb+0WYRQ4Y4wHZeXyNVZ+H30j99IlXxMzN9gArPsfaOe3sYoo44mTSSCVbPPrVKb20u5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7M5H21iK1x1duW02nkjozuPXUtrezWkYjGF0MyqckEctycc6Fwy4LxmFWA0nJ2qjf3M1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O/TyHKtjhFsqRxkR8xlvOtRiIb1oxWImGpa38lhaTzOBhVLY8cUP2YgeLhAuXOZLuUyk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qnx4mRYeHwDTJcyBeXIeP4/KulitPdraGMR6Y0AVQT0xtWq7PHbdmTMcYfbE2cgV1C8V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gRtnH0rlL7tRM0hYLCG0gaMAnn8Xj5Vb4LxS3tblpZSQjRkAgZzuP41ytGbYeutaToZ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EtGjl8Y2hcn7q5ziXEnRVkkW4wSVwUEeoj13x8q2bn2x4YjOoMrFdsKmK5Xj/HF4s8ax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51fDiPdnTzM+noXD5VluZG2DMclQeWa6G2bA5VzvCLbSO0x8VdHbCQgKua05X9Urgxjr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JWRCNWR86mNbEAE+ma05DxSmHJVc58ak69oO0J3ZSxA8sVGAiJm94GARtmoMx1nQTp6e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SjmMbmmdzIzSEYJNLSXXCjPpUSmEKnIPrQIMOdRdyMgKdxT9asL2ItiDgyEHHrQQgi7a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nURuy5zg86YCSEjOVJHPlmjq0Jt2LYMhzz50FdxkqT0NEjh7SB5A2kAkbioYLMFRSx57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dTAZ3FA+SCPtpFue1RckjIGTikCOz3GD51Q7AYpl2GD151KCWMSHtuWnwqDyoZiI8BdW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A+kHbGM1M3paOUdmO9nry2xVeRSGGsMux5gimwukjPPlQLU2pe6PrSydEmw3/KlhS3M4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pISf1mDjJPPpVDPEYXOojn0qDsupdz9KQMjyFnJZQNyehpmyD0I6bCoFp35mhsQpI60V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mOJrbUcdpg9aAcMghk189sYpmk7VncDGTt9KHkBwPKkh7uQetBZeExkamHyrzz27ULx2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au/eR3xkk/KuD9vgBxi3I5m1XP9961XdJcq1BeitQnrsyCaVI02aBzy3r0/2PYt7L2h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8K8vY7V6d7HEj2WsyRsNeP77Vm2yw4/2rtDZ+0d2NJCyt2q+erc/8WR8qyRXaf5RbRRJ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Y9fFR9jVxSVa9YSU6Y0hT9KogRQmoxoL0EK9B/yextNwW5VMErcEkZ8VX8q8+Ndx/k7u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30J+YP5Vm2yw65YJI8O8eQjbkHzqtx6VZOGyCMEY07H+sKNLcSJAVdywO+MfOqHEi7cG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K4xu252T41AoynGDVY57UMR1oqvkjFehkdxtyqAUN/R9DTudqccvGgYIc/ET61C4LdkR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VWuJCRg4oMNzokYjoc0S4k0XGoHutuKjOv64jxoc5/kyseabUGnbXKLbgFuVSjUTspZ1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gdXyNQ8DWpHDE+ADjyGaBrxxHbrvnYVXtl/aJ3O5pXhD3AiQ91OfrRUi2oJyHXgA0yRH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QPWkVAOxf60DshwdsfOqzDBxVnTt8bfOq8owedAI8q6H2NCtLePpGoBAGPPBz+X2Vzjb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7wlu6FTkM797+NYtssOpE0qJpBwnpQu82c5x5VIgYHPeohV0tljzHSuTQiruFIJ7v4VF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52NJNIk3J5eHlREtzPHhH2B6igaKMvcFXQqmTvuKnKWgYrAuQRnxoLKFdsk9elQ2Zcgn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seGxtzpzIzSKzRgnI8fGoT2zwrqYjBPSpR3Sx2/Z6SSc71BFW1Rt+pA3658/OnOO0yYx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dQByRtvTuknZs4dR3DyO4OMUyYTZsxA4C5Y8vlUoGAulGOpGflQIJme3QF8ODhvWrslw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OXkaZFoRu4JQZxzqLE77ctthU45nhzhefPIob4Yt03rbBuajx8qK8kJtwq4EgxzHOpW6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snFV2A1kEcjQTimeAZAByd8ihMe1kO27E7Ue2eFAyy4APLIoDELKXjIIByp5jntQSaJk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PlRYrUSQliccxjFRnuWmVQyDK793rQ0dg3dYqcY50DoCzYXnipzajZSByeaHfn8Qpkcx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J21tKSMYCk49c1mdmo3cJ0pHFIelNXF3cje49/uM/wC1b7zQCB0NWL1Qb64GP9a33mgF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jndEjl50xWp4OOlLAxVAyMbE0wqWk53FOQAN6gQwaWkCpJvyp9PTFAMgnxpsHlRCMdKb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QFXV6qD+FLWRnZc4/dFZyPKhzHIwz4E0/wCsPNz47tXny6YXUuJVB7LJ/qqKcSZmCtGc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kskyKyrMV1c8Heg6ZMECUjfoaZMNW4SNRGYUPe3PU0+uUd3QSpAyuOdZKdrGMaw22Nxy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E+VXJhp6WaJgUOM8hnzqbwo0QbAWU7Dn91ZiXFyhyrDbyqBmufFfH4aZMNGJEeTEoAGc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PHIeyjyuN9iSefnWQxmIUHTpU7AJyosdzKp7w1joMEYoYX2R27QdjjK88HfeiQPPFHjQ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v7qWMIyJg+KnNCFzcqoVVAUdBQasj3D5TRkDn3Ty8Kiy90GROpxgHyrMF7JCuCAQef1z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siAx20nGmiYX47oupjQAxgHkDj61BtXLsRnoTnFUba/t4nD6gkaD4WNKTi7S6XgtzIBs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H4I1GgZA5b+HrUjNFFbTTSr3YkL4U88Vivf3YTuxb5z3sEY+tUOJXd3LZvkSjVsY41yD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S5tp57S1W2he4YiPAHQDp6UHjcUksMrohwIjyOcVW9nLySx9m1hmguDK2vCsqgLlj6Gr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kYI2UfnUtET0b07zScwxJHSHh8gyNkOcdBisu3tZ5bdDHDIwI2IXb611x4lae6spsG14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pJxNCRiGVVxv3KnK76XEzpzMxDEj9nr6eNpm7OJF37zZJHkBWhaaY1jTUANl39KeTiKg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YrHnnaJXlXfUDq1Dl6VeVnU17anWXQxjhF5xCG7s5mkntoiJiSQoJ9R4Z5VsG4eWNFZx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bwcLczJmSYs4bHjsB9laknF7dOz7FFbTuQx0jlWujz9Wje96MRHBQvqxjris2ZSrhexB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XjcbXD64xpwNw4IXbpkCq801vKQXunGo5YBxjlXK1ZmcvTXViNOKTDPkw0twxG5c1X0M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pBNw23eUswkLNnL4PTpUReW6opDKucZwRTkeiOMiKcsQv8PQx20aPswBzWtazKsmQDty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dsP71Xra9jYqFcEseWa08UzmctuSftNLMNxttUlkEb6sZ074zVW2vrdJGjmBzsRtmord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FVhpAi7BZsqV5YocjaGKjJxtzqol2A2FY4x0oYu8xrknJPPHnQXo5nRhgDnmpAtLKATj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kMSNvClHeRABg+CDzoNC4iEGMnOTQw4GD4b1We8Vnw7HGM7iie92ptwAcyYHIHxoLM0r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Bs93kTQPe4w+k5G37pqfv1k0BC57UA80YcvPFBagkaGQkAHIqEhMhYkABjvWcvE7YzqC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ROI2xG7NksRurY5+lVGjDEZWIyBgUKT9W7K3Q86HPxO1jZRE7LnOe6wP3VWe/iktzLqc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ekh0qkobIbOMqVP21AIodWPjmqv6TjYhTI7eqsaR4hFoLEnw+E+OKC7NdxTTRrJJHF3W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CzW/vCSqyHJBA54rGupIrydIVlZERSxPZMTzG321YS7it4WEbkDOnCggHfHKgvb56VFi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q0q6WbGk55+IoUN1psddyy9pkglQdOc4HOg0CSExncsP8fZTEhWB54OaoRXareQQzzCQ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n0osl5HqYqcrqwMDnviguT3C3GNiuKACpGN9qB24WTSdSnHUEUy3USpkuu5xufPFBZAA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6b0H32IHBkUZzuPWn99g0ZMijpj54oLcMZcnSeVcF7fDHG4RnOLYf8712iX0avhJlG2S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uMRurBsQAEj+s1arukuZegtRGoTV2ZDNNTtTUDGvTvY6JT7LWbsRuXXc5z3z0rzGvRvY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MO0TUSPDvsc1i+yw2PaPh54pwq8t1bVJpMiDmSy74+eMfOvKFO9ev++RBO11IQ2QSG28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HGp44cGGQ9pFp5aT0+RyPlUpPsTChT5zTU4rohm5UB6O1AfnQDNdl/k+IA4j5dl0/r1x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puIA4xiMnP8AarNtljd1sas7uWyuM5B8OX40PiEavwydWcYMbN9B/CrU88VsS0is4bpG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CXVuVWMhHUr12zXGJ6tzDiO0OQPxokY0ygdKExMU7JKpDBipH7pHSixtqlwDyr0sLRGa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QZxz+tFDkcYxj7apyv5fbViVzvsv0qnITg5NQUrgfrNVDdNcToeo2NHlXIoS9KAPA/5s5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W8BZfi6VjcJwskngJDj61bmZp5gP2VokFAr4zgEnck1ZCY3ZvpTomhaRwfCio4HQn5Gp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Qu/WpGRVGA1BMA/vDHpVW5I1881YjLv+yCKpzn9aakgZFdN7IKwe6fPdAUEdCd8f4865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vMNeCWGRisW2WHRntAQwXujrp2FTnktwAIWQ5Jzg5oYu9MDR6c8xnwzQ7eDtHdVfz36V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YOwwN88qkkzx5UOVPhihq5ik/ZOh8c/A0ry6BYzMoUKoB72cDPPlQGjwZ17YYjbO52B2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CykeRzQH4j2tvFEIxyXB189vTyNVDcsbgd0DvFSQ2wOM+FMjQlmklAV2yOdDYdwnqPGq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GCM7A74H21JzLJZyuoT9W2l+8dts55eBFFWoIo5JCJH2264obqwd0RyU5YzkYBqmt8ou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LDfcD8aJFKXkMZXDBiOex3FQGK6TqC5H3VKaMzXCAgp39QYA8xuKsW1ysEjq2HDKCChy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uckncnAFBfaVpmVj3SFwRTMdJ3xuaiDknABHLNOwGTmujmWN6bByTq2JpE6V1bY6+NQh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UbDKsPCgsw2/bBt8FfEUAppYjw2qQ1DDK2n0OKXPdsknffrQR5DHPfxqOrAOxPpRomEY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GelRlwZHK/CeVBOArrGsjT1zUrtUSCYRn9gHY561Ka2WNAwYkHHSq07BLK4Lbd386k7L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KehzSxwRmSWQIo6tXCHocreZ9+uDg/zjffQelGuWD3k7RnUrSMVPiM7UPIxuN690bPHO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Tttvgc6fB1ZI2p9ydjiqiO/U02M1I5I5YpDc8jRSVcnY1PTk+NMDg8qmNt89eVQR0YFM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OkRnOOtRXsiEgcqlnI5fZUc7DUD9P4U2nV0x8v4V53UgAeg+h/KnwQcAYB86SodOAPs/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+lBErtk4FQJGe8x+v8akzDGPP/HWo9cBiMcxn+NQOygKMcz44piisAC+/pSZv2ev+POo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iXZDGM7/ANWoiLb4z64piWxvsPJf4VIgsNW4A22HP7KBjER1z8zUTy36edJmY97Bxy61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+ApBNM6gcxRWTVty2ofZsDuQR6UEDCjDJUcvWgWrpBqDNiMvg+R/wAb/WrWMAeHkKqX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5A8iKI0TF0AphBnc09tKZY1DEawN8UfG1Yno3HVXaMYxihlBnZaslcmolKZVUZNsYoDQ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8aZMKRtRjJFBa0rR0Z604iFMmGV7tse7mkbbO2nbyrXES55VIxgdKGGG1oBnagvaAjlX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Y1A5CmRzbcO1fs5qP6JyfhroyqeVIBei/ZVyYc+nCQOaD6UdOGRjYxKR5itsL/RA+dOI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ScMix/NqMeVI8PgxpIA+da/YpyIz604iUbBQKDEW1SOTSELZ5MMijrZY3EarnrnetUxK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3GU8eoqCgOHjGOQ8BUl4cg6E/OtEAEZGMU4AzVVn+4pncVIWCYyBV5gCdqbGaIqe6AkZ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DNWiKWKCmLNPCkLGP90b1d05psUFU2MQOdINR9yixjQOdXRUSM0FT3GHOezX6UxsYCP5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qON6Cp7nArZ7NRkeFL3OAj+bXn4VbKb0hgLQwqe5wD/Vry8KRtISv82PpVrG9Njago/o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waktpbfCIVUjfGKt4qLIG2IpkxAJsoWO6CkLC3A/mxRQXQ7jWv2iiIyuMqc/hQwre42+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tY27rgxqR4Gjl0BxnJGxA3ptTH4U+pxQwrnhtqecKn5VyHtVEkPFESMBV7IbD1Ndyoc8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sV08XTmcwqdz5tXTT3ZvHRzj7UJqLJQSa9DggedNTmmPKgavReB8Mt14LaM0YLPEHJPn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PMkUY1PIwVR4knAr1uGFIIY4UGFjUKo8hXLVno6acK36PtsY7IVge1vCo1sY7yFMGFsPj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11XjVe+tFvbCe1bA7RCoJ6Hofkd65VticukxmHmVIUhkEqwIYbEHpUhivU86LUB+dHoM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R63vss64EfwsR+94Vytdb7B7G/J/9P8A+VYv6Zaru6drfBJEkuTz/Wt+dRFso3Dyg/7x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6bFeZ2c7xayMFz2igmObmWP7XXfz/OgwJpJOM100sSSxmORQynmDXPSwm0meEkHSdj5d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iXK0Y6p5HMHPlThgVqsZM8x86NGxCkZ+tdEVpWydqqyZzuQKsTkknLt8jVRgtQDdhyAz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Z+i8upoLjuk+NA1if1ZblqJP1rTtginqD41k2Tfq1FakOCBRFktk45+lRJpYwNqiSD0o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Uam3JpBcnY1YgjyaAqKUjyNtqzJT3yfOtSbuwtishySSakhwc862+DC4ig7SLSFLNzzk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1nC4uz4bCDvldX1OfxrlqTiGqxmTdreiNlGgksTks/jnxqaz3qzdoMDbBCzyKD/jerBQ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ZdMQoyvfMhCEKS5YntnPXNV3HEtRZZOYAOqRmz9TWrpyeVMyeVOYxDHjW/jVMyFihOk9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F+XLE5JyfiOx2861zFgColO9ypzGIZJPEHkQsqDTtgZ3HrmoqOIoHRWJSTLMNXMnrzrY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cjfNOYwwZoL6WYO0feCgEhsZPjzq0txexNqRJNQbIYvvzz860jHljtUhGDTmOVnRX97G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DAbnxqc3GLvVERHp0EFiRzOav9iPCl2CsdxTmOU/D7uW9nXXeMshIKqBjbJzzxv6Gumi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Zxg7HJrlTZQs2GT5ijxx3tsoFtdtp2/VyDUNvurcWYmrp7iERHCtnI28qrWcMiWiKYdH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Jxa7imPvdplcY1QHljrg/wAK0bfjttLaiLt41OQoVwVIHryNazDOJhcOMAEY3+lLAYEA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GrnkjahJcIkCySuo2wWB2zyoi1BEJWZWyNsgioyALI0eSdJxnFQV1feNwRtuDUj3ss25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48KBf49xuCRjAU58OYo+AR1rN9pnC+zV5liThQozz3/61JjosbuEvePRxkpajtG/fPwj0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kiSW4meS4fvaSMBF6fXny5Y8arHnTMxZix5nfaulaxXZm1pkXbn1pwuDnSKZN+mKmoBG1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6UjpPLlUiM9eXPzpePnQQPLIIFS3O5XNIL6GnAPhiopgN9hzqRHl9akgA67dKl5E5/Co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xx4VIE+FPgH4s4qK9fVQwyRsPIflUw6g8hvy5U7EkYGrHrQGEhbfbFcHUbXucYG2OlQL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GoDVnGeXU5pzltxnPoaBg2ebEf49acHnuSPLP51DVju7A58OVDL6iV+XeG32igmWPTOP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4Uy6R1X5YqR0MSRjPljagFuTj5/42qSudu6Afl+VSOnGder/AB61EE5yMc+XT76CRK6s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JNslhttsR+dMxYvp558SfzqJZhhTqA58yKAnaFt/tpwQB4fKhxqpIJ+uf4UUaD1BHrQR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RVSwJHLzopVT1xjxpwRjTy9DRAYCYp8HfPXwrQwDWfKAinrnyq1DJqQEnJHPFSywLjeh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oLEeFBcnOdO3maw6QiTkVA+FJtWOYHyqJB6k0U+w64pagORz6VAKByGDU8ZoJAnGQKc6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iKIG+cYLGhFR4fWjY1VHTvRQiMUuRqZWmxigcURRUQPCiCgbGacDFLanohsVEiidKYig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qflUgwcZWpEVArg6l2P31RLFPTK2rbkRzFI1A/M0sbUhSNAw2pjT4p8bUEOVKnxSxQMN6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ETvTYp2YKMsQAOpqJkHJVZj5CqHxSxtTYlPIKvrvTiP952O/p91BEkLgFhUdWSMKx+WM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B8qXKgHpc/FgeQ3pnt0cZOdXQii0ulFBDNH8YyB+0o/CiAhhkHI8RT4qHZ4bUp0nr4GiJ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nxgH/M1dkH07OMeY5Vy/tzF3bOYD99SfoR+Nb0/Uzf0uOc0E86I/WhmvS86NNTmo0Gt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orjKqxf5qpI+0CvS8b1537GoX9ooSP2Ecn6EfjXoprz6u7tTZHrSNIimrm2879orcW3H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HnqGT9uazga3vbVccZiPQ24/5mrAFeqvWIcLbnNAf4qPQH+KtMh12HsGP1d8cdY//lXI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yum6mQfdWNT0t13dIy53Gx8aYagN+99hohqPpXmdjZzXN30wlvJTz7xA+W1dKcDc4wPG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kcwa7aUdZYuminGc0ZeRFMoAIFTIGDXdzUbgqmWbl4VQkdpT4L4VbvhkjwFUyfGoqLYx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Q5G0qxPhmgHa7KK0omwB99Z9sO4KvRjGARRB9fLxqQIxvSReWKnoz0zQQUamxirsSaF3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2d+VWSuBkVcCtdtiHbrWWTV7iLjZB4VQNZlYSRS7BFGWY4AHU12UUTQQRxAhgiBd/IVh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IvcjPcB6t/CuhzXn1JzOHSsI6v3hp8zy+tOQDuDT5qOhdyvdPlXNs3KnIzvmo/rB4MPo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OVPgdqCXPY1EjepU3WgbFIinakRQMopsYNS5GmPLlQSU0l+KmHrUTLHE4DN3juFAyfoN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jy7EBVGST0oGueT4UEQ8X7x+g2+eflUPdkLBpSZmG4Mm+D4gch8hWkTe9WQk28bTH94b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u9nJcqGl7NfJRv8AWrTUk+Ggzzw6aEhra4eNgNsHGKM1/fqoW4himUc3Awx333H5Vb1d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rlMQqRXduZFaMy2xGcgnUB6b5rdseIPOhGkOY+cisAMePP7qxZLfU26hqgLLSSyloz0x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pYsCpBG2CuPt61me1RX/ADbuzgZGjTnnnP8A1rLa5v4owva9oFO3L7ar8U4q1xw2a1lg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cjArWUw4MgeOKlHA8h25eNaEXCJCAZQR5VcW1KDuqBW5vDMVlQ9zZUBIJHiN6H2e/I/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Nqr/ABKD54q85yMXDAZGSMUzA/ujatc8NTocHzoLcOlU5HeHlvV5oTllnBdsqPqakuCN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UoQfMUNYcdRjPU4qshFcnbPpUgNIwcUVUGcdDT6MZOSfSggBqGwx50+knfANEKncDAA5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WVesMSeTADyGaGQcczjxxRGdTjYDrgVDO+QPnXF1N12IHhS09SwIx4CmxucnJ605xzO4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j0p2jYHnseXOiEgjCp0xnlQtb9OWfHnQMVJODkdM4NIgryO52361LIUd4cvKmJTHLnz2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wcdaiytg4Gw5mjaRpwpAJ8qdCEPTfkaCudJ56cnluBUTgnYr9RR2wWwCQScnrSCMp+L5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DH0H5VPfRnJG/QU2ynvlhv506FRuOfpQOM6twR69accsaiDn60yrq2IUDOc4GaRRVPdZ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nUSMjlUbedllC4BDHc5oxiZiSXztyAxVa4jCHIXHgB4URonujbkT9D/j/G9DO9PauJr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DDlTz5g+IrEukSgy1ArVkrtQXGKigY3qY5bUjtTg+VFIHepHlUetPnIohhTFamgzUtOB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zzoqQqQ5VAVMUQ/KlSp6BUxpUqBc6Y09NQQK58iOR8KdWPwtjPj41Iiolc/xqiWKRFRD6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n7RCAQdWf3d6B8UsVFWduUZA66jj7qWiQ85Mf1RzqBz4k1DtF/Zy3XYZpxAmQSNRHIsc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rG+FQu3Njy+VMYmb4pG9Bt/GjU1ANYkU6gu/LJ5mpYwKc0qCNKnNNQICmIpwKRoI4pYp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qIWKxPau0EvApHXP6l1kAH0P35rcqFxbrc20tu+dMqFDjwIxWonE5SesPJHoTVYmRo3Z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XreZCmNP1pGg6n2Cty/Ebq420xwhPmxz/wDE13BrlPYBNNreyfvOo+gP511ea82p6nem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Yacl7cw4ks5gOYdSfTBH3muVFdf7cSYgs48c2ZvoB+dcj1r009LhfculBcb0XnQ3FbZC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0vAzAIrK2T02P5Vxx8K672ECsL3Kglezwccs6vyrGp6W6bupMoOyKz+YG31NRxK3MhB/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4pq8zugIk1BmGo5zlt8enhXLIuJTpJGDtXWbDeua05kZwMDO4+yu+j7uV0zsQcYB+lSI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4qZ3XauzDOvMGs4860rsc6zZSBUVE4HrVjhVml9xJIJV1xEMXGemD+OKpFya2vZSMm/l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8qzacQsdZZRtZLC8ktJDlozjI6jmD9MVZjGnYjK5+lPxpw/GrllJyGA+YAH4VK2cTID1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0kZUO2Nx0qzEhoSJhu71q3Eu1WAgu2KIXWOPU5x40mKopZqyby6MhIBpM4IgC6nMsjPj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7uUhT4nOB5edDkOErofZ7hzW8Ru5lw8gwinmF8fnXK1sRlqIzLXiiSCJYo10qowBUwc0x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mPKkMYqBxypEDljY03WlQREeP5tinkOX0/Km1yIe/HrH7yfkfzNTpZqhkljkOFYZA3B2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9l3RIFJ5qCMn5DnUB2+QIu6o/wBodR/P6n5UBzgDJOAKEZQR+rUv5jYfX8s1FUGxmVmY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D6CiB1Y4U59OX1oI6HkHffA8E2+3n9MUSONE2RQoJycdT40qknOgL0psU4pjVZRIpAVI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FMaB1FInFSSotzohiuelVrtF7E7bHpVqgXf8yaLDIKb7ZFRKkcwD9lGwc05XIplVYhQf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lfWo6QOn0qiWBjlTbU3IU+d9/uohMqsMEAjzoD2UTZ7un+rVgYpiPKrE4SYyotw5gO46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JV3dSMfTHyrWB9aRG1a55Z5IYoBBzpyRTgbEYK1qyQxv8SAk9RzoLWKNuGP9rerzQzyS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dajuNgdyM+VOJO6SX7o/dJpDcanGd/8AHWsNI4ODncjfkaQZRgFSxIyKicatlwR5CkVY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2osuwxvyO/40+GK6cEbfSmBIU7nPLpTFgP2dumaCLM2SNscueamrDAB8OWM1EkYwHKjP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8jzoCKQNxy9N6kD3SQADnlyoeFUgg6fMA7UQZXvBhjHnQI99skYYctyfwpnILgNtjnTM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Sh4EjAM2AdxtuKBDLNnHdJ60gCFJABx18KmpJOCysoG++Ki2QBh1wR0agfXpbngnkQck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03oO5bJ5jz51JCV5nnQFUgFieXU5NBuGVwWXUR0bG1T7rPgju+FQnVVTIZs+GaIjZyFb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zzWhIuobHBG4rGLacnGcDlWvDJ2kat15H1qWhayQfK53B6jwobmpzLp/WADB+L86Ex3r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pGnFAxpxSIpgKAqcqkeVMnLek1QCY4oZojUM+NFOo8qmMVEVIVUSpVF5I48B3Vc8snFQ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Lj78UBaVCBnbPdRPDJ1fZ/Gn7NiTqlYg9Bt/H7aCbEKuSQAOtQ7RM4GW8CoyPrypdjGD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9anyoIhmO+jHqabSxxlt/IVOlQQ0A8xn1qODEcoMr1X8qLimIoHVgwyOVOaEyH4kOG+w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DmKolSpUqgbnSpUudA1KlSNAtqbbxpHFI0CpqemoGpUs0qButLFOfSlQNTjYZztTYqFw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5+VWEeUTZJ1E5zVVjVu4P6rzzVM17HmNTnYU4FM3Kg772Fj08EkY82nY/LCj8DXQmsf2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WAZlL5BwdyT+VaHburEMjFP38feK8tvVL0V2GPpTFgvM0wOsZ1DB8KcALvisq4z21kL8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GPEn8q53pXQe2bBuMRAcxAAf7zVgEYr1U9MOFtzZ8qg/KpE1BztWmQW2NdZ7CyAS3qfv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h510fsQ2OKzrnYwE/wDEv51i/pluu7tyaamNLNeV2Rm/mZM7DSfurldEzMdByBXSX7EW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2rHVQpznfwr06O0uV91QO6/ssPMb/WjRXGrY0YoJN9JDeI6062at5eddsM5Z122CayXJ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IIwwY4rPCYrKhFcLmt/2U3ku/IJ/8qxHXuVs+yjgXF0nVkU/Qn86xf0ytd2VfMf0pedf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wsg8O950/GE08euUUYBIPzKgmrVvCWQLjet12hmd1iMZORyo5fskLsMgAnA61GOLQAD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JuuIyzscjSueQNAEoIqdxFpbaqpUg5WsNNfgtp7zxFGZdUcILnI2J6fn8q6quU9n7pou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kH7K6omuGpu6V2MedLNImmzXNs+abNInpUWdUGpmCjqSdqgmKWaD2jv/ADcZPm2w/On7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K4wv06/PNUP2y6tKBpGHMLvj58hS0Sv8bhF6qnM/P8gKKO6AAMAchTk0EEiSMHSACeZ6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9aW3Sgc1AoCcnn4jY1ImmoI4ZeufWpI4zggj1pcqknOgINxkHIputLs1O4yDzyu3/Wo4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sp9KYio68Hfu+tSz60U4GBUDzqYORUetA4OKRO9NSHOgfHKg3IzEaNzoU3w0IZ+nnSYb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zbHypqk3Oo1pDU2N9s0/Twpjzqht6WT/ANKXzpx9KCQbbNI49KYAU5G+aBtJzSGPL51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45CkoPOTvHpjkKDulXVgMQPTNR7Jc5JHPlp3Ip2ffJ2+dQGC2cAnw8armRAYbFhnppqb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tQUnuj5iot3xyO+dtNBHOkHYYHPOKZmVTkZz132qbbAaT54A60MozcgTmghrL74JNSEh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jD4wc+tJQMjnnfbOaCTSHltgdc0tTAnUAPLFOQTp3IB+dRk1FiQc7Yx0oIjOSeh8vuqal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TfDHJOw51IFtWkDPXwoIa8McnORjJqOSWOMD5mrACR9NTfIgVBnZmAG2dsZoIIhzjV05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ttnYbUNtSgBdz12/jUVaRFwynBPIjn9tBOTEqMNRVuhXpU3VmXGSQ321B3yMgaepPSkr+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cEYIqxZTaHEb4AfZfI4oUwxy5nnQmBGkg7ggiiNvNVpV0EDbH7P5f4/CixuXQEjDciPA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jwI5g+NYbVKcCmGQxVh3gd6kBzNRojyqIHKpF1ON855EDIqGtidk9dR/KgMuwpMc0PEj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PNRaFDkMC+eYYkj6VBF5o1JXWNQ5qNyPkKGZCT3I2PgW2H5/ZRSAowBjyFN1qqGBcMfi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vuqawZxrkkb+1j7Bipip4oiKRRx/Air6CpU4pc6BqVPilQNSp+tKgalT4pUEaWKelQNi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EcxRd6bFAFJGVtEnybxo2aYqGGCOdBLPAdwWj8ua/mKoNS3pKwYAqQQeopeVQNSNPTUD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KnpqBqVPil5UDGlS6UqB6BfkLw65J5CF/uNGLAczj1qnxZ/+x70gHHu778v2TVjdJeXz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Dmg7V7HmPUTTk0xNB6D7GXAuOACPrBIyHzHMffj5VuEVxXsJdFL+5tT8MsYceqnH3N9l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Z3rOYAMeG1IdBP0PrS94CHTKNH9L9n69PnRSKiQDsRkedYacJ7Tvq9oJwT8IQD+6D+NZW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49cKq6VOkqOmNIrLyRXrrtDz23SY0NtxUs1A1UQNdB7Ff98y/wD07f8AMtc8a2/ZGXs+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X7M/hWbemWq7u9NNSNNXld1fiI1WTrnGSv3isyNI1HPJq7xct7qmnrIAfTBrPUMIgVxX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klWMChy3oRcA1VuJgBu2/lWfJPk8811mWYg1w5lnLk58KHjJNMX8KWvasqdtxWh7M93i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cltgtaHCy9pLcXJABjtnYDPhis22I3Dup47vjU8qYKFwoPjgAfhVoRyRnVE5FYvDWw4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3EYjDOcge+SAaXQE+PKomTXvVl4lfOwNVZLd4zleXhVVXuFzVJ02yDitB++uDsR0qqwA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EZ+JoHIUx9/nzx4V1hNcrwcY4rCBk51cundNdIZGHIa/SvPqbulNhM1B50Q4Zu90Ubn6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kY+Fdvt5/TFSRFRe6oGTk461zbNqmkOwEa+J3b6ch9tTSJEOo5Zh+025/h8qWcdKfIFB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mnzQTz40s5qGd6WaCeaQ5VHPSmzigkTmlnam3pUDk5qSmoZqSnfeiC5yKVRB8qcGqHNQ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zS6UECzgZIDDy2NOJATjODnGDtS+dMcHYjOfGgkTTVHTj4SR5UtTjmoPmKCY2oU5AXc4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HY0ObcGhCoedRPKnY451BjtWWgm8+dRPkaR51EmtIf501L50jVUvTFPTYxQ+0aQ4iG37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yKgyx5+HWoYkkPeOhPAcz6mnSNUy2SzdWPOiCgQUIuFGAOgqQFRyTUgag7Ygncrt5UxY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xnOcfMU2F5nVz6CtOYbsoxggjz2qPecdzCjocmjsjEZA2xucUM6ug26kUASFQ4Pec9Ty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GnOadUUHvDLeOacjA307HxoFpbdd2Y7nu0hGwIGkgt0xipGUADGkEdQeVQdgRjTvjJO+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cnqKC0QxlWBJ3wp8utLcp0HWkiliAe6BzIoJHIYafhHXwpu+ynmBn1+Rp2YqVAxgc8df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yRt1NAi2n4fjxucfZUFIAwRknrpJqJJA2I8OdLb4tz55oJ6Qxycc+WnlSYYOAcjPQVAH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m5A3oiWpj4Y8AKku75XIzvihZUbjHrnl6mpjOcq2ANudFTOTGVfYc8gZzVYsCGGKsK3ad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oobKHI9d6qLNjMQ5jJyG3HrV4ViZZWUg4Ocr8t62I3EkYccmGfSsy1CFwhK6l55AIHUZ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O2xPOrmnO3mKE0XfJA2b7DWWgsbVHGDRMEU2mopumKianjFMQaAZFMBvUsUlWgcCpDNO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SFOPOlQMaY1LFLFBHFKnxSINA1LNOOVLHTNA29NT4pYoGxSp8b0sUEcUsVLBpYoKzRNE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6eBokUqygkcxsQeYohFDkiDHWvdcdfzoJmo1FJMnQ4w+OXj5iiYoI0qeljzoGpbYpiwH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9TtQOaYsFGSQKbQ5+JvkNqcRheQ+dUQ1s2NKH1O1LSx+JvkNqJikOdBAIoOcbnrVHj7i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iv12/GtECue9thJ+g4yi5Hbrq9NLD78Va7wzbZ507ajtUDR9BXkopAkn+br2POBtT4Hn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XYDZaDpvYWJTxS4l1plIdIQnvHJG48hj7RXcmvLfZ3t19oLIwai/aqDj939r7M16mRXm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JqRG9RI8q5tuM9tIj+k4Xxs0AGfMMfzrmx4V2Xtlc26wRWzQh5z31brGufxxj5elccy5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F90TzpmqQIPOmMZPI1tkLGTWr7MD/wDSK0/t/wDI1ZnZE9a6L2PsS3EZLojKQpgH+kf4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ru7I0xpE86iWryu6nxZsWi/1wPsNYE73JB0SAL4AVucYP8iB/dYHf0NZBGwPWvTp+lyv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yqOw2UZJrR0gnP2VIIm+32V0ZZoiY9KIsIG5FXWVAPOoqmrAxmgFHFjpR7mPs+A3k52a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rv8ASjSIsEDSN+yKDxl1Hs/YRZ3kKyf8JJ+1qzb2hYZPDxpuEB6iumiXuD76563i0vG3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0rcMpog51Ls1O5GaG0pUAYofvDDPlVDz2kZQsx0Y6+FYNyyiY6G1AdR1q5f3DzgJk6Qe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EysNDgjqb8BhnUhGPA8/wNdFyrneCRgX+ofsoT+H410BNefU3dabHODzptwdjt50xOKb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5HrT53qBOfOmIIB0n8qAurrTg0DXg94EVMNkfjQF1cqWreoZpZoJ52pZqAPWlmgnq3pZ3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3p80BM5qSnehZ3qSsaA2acE1AE+tS3qokDmnzURnG9LpQLO9LFMSfKkDnpQSpcqakKBM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ORfA49d6J5YochoKjZB3G3iKESCMfZRn+ygvv51loJxv41A7eNTKEbA/WoM2gZYYHjWg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TjUx5KOdROuUlUOlc4J6/T86IkQjGFXn1559TREDEXwZCMD9gHb+NE6c6bB6+op9P/UU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zzT4JNA3Tzpwd8eVPg0uXy6i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c5b8b2-a356-485e-97ad-7848f63729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gMBBAUABgf/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YCBgcEBggFAQkBAgMABBESIQUxQQYTIlFhcYGRFDKhscHRFSNCUmLh8DNykrI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NERjc5OiwiU1VIPSZKMXJkV0lLPihP/EABoBAQEBAQEBAQAAAAAAAAAAAAABAgMEBQb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MCBAQGAwACAwAAAQIRAxIhMQRBURMUIjIzUmFxgZEFI0KhsfAV0eE08SRiw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9TLb9zKyfWx1oSBg7H5VLBlYgsQ3rUZdRsQSPOvK7IlVolDPqTOwLAiit7c3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GadPfGeIRtFjfOQc1VwmvUuUb02NAUkRhnZNjpxvS0PLmtXLSKGSJjNL+sLbFn3HzqqA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1dGIUMCfI86fBbGZ20sFAHlVVkzpI5g52rlDRuWAZc/ubUDJv1UjRkZIo1ttHdlwVjyN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s6m35881bS4luFFuQviwAceVANzHAoXuGVweeGziphs2niMiuM5xgil3Nu0TKGxk1Ech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gUC8r3jYJHPnRQtJECyvhielQVxlhvnqaAhsAYGw86BssjSMGfc9fM06W772DujFz6g0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AsZmUOw0HOSTy2oCtGgVnWYDcDGRSZ40MrmMArk4p91EkUihGLArnNVuhGDz6UELHljg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hv51atzHG47z6h5jBNTdLGZcRHK6c7edAElvZS2oyi97oAOxqoIJIyHhnlTG2NZI+R2q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PtUBQxGcUNkzW/EZ7I/6xHImckSxg7A8sDbpUG4EwVbqwhlAHPZvsNOVpdRVXYKTjGfP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A9BU1F2oT2HApwWksWiyd1UEfHw7VUl7F8LISS1u5YZDuGIwR8F0mt+O2aaFmULp5YJ5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+damWU8VnUvsxB2Z45b5+icY71M5xI+SfmD99CydqLU5ks451H7mxPyLfdWyyZyUdkPL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LxSNNy2B0YA/zrXXfeROmMF+O3FsB9N4bcwnlkLt9uD9lPt+03DzpV7juT/3mU+/Fa63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eS8vtpUtvaSpm44SNT76kUb/AB2NTqx94avy6PiMdwqukwcdPFnNWnX/AFUTggkgZU+/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MD3L28n76Egj4kH76E9nU7wCy45KrNthnEhPzP4U/Dfc/F8NZn1Y8+tdG6AYDEEc9Way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puba5XyYeI/HwilG649aNibg7Sf+Exb7hj7avTvwb+W60mGONxjNE4DYyua85/pLCshW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BsH4EmrCdpOGuQpvFjPlLlP81TppuNnG4y2BnrToYe+fQGxtnOKqW1xFdWzTQ3EciqT9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kkz3YLMN9jioqyVWOYK+4VtzR3DQlgYTtjekCRWkVZWxk4YmmTRpEwCNqBGdzQLBbSM4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LWWNZcSIShHPGc0yUAvqiU92eW1RU3fcKAYiPFz3qTbYgEwbYgbV0EBnVhkAjzqZJo2t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oRjJ60SSSWratO+MHUKHS4AYcvPG1WPHfL+yCnyOaiqkjMW16RlmzjPnQg5bxbDPI9Ke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4PWlzrGJG7r6vSgK4WJWHdPkHnvnFdLP3kEcRQDTjcH0xXQ27z6tLKdOM5pO+BjnQNJg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8/lypBGQx2JA+dNiTW6qzAZO5NdPCI3Zc5xQLA0PkZU45g0sgkKCzDAo2XfKkgenSuUk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0wJIsgbPSksNIIJwCQMA86Jl1Abbg1yKplUOSFJGd6oYkULW8jM+HGcAnntSDuTyzimT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7b5zQEDUTp3I5igdb/RzJ+uUgadsZ5/Cghn+jupGCCuMN8KKWExPhgVOKSCfCMAjTQD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hj1zU95IIe61sEydjv1zRyW7RRxOQAj4xp6bUpScrhsDUefxoG/R82ffBwxDDK/HFKjY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oDl0prWpFuLjwkZ38+eKVjw9R4hvRBXPdd4e6bbIxkVKSKLWSN4g2o8/KoRyjq64Olwc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rMelSw1AVQtYreW3kVndZM+HGaWVKKy7GnSvFHOHhOwIODnnQzyfSZTIUAOw2qAYzolV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fcShrpZUOtRjmKhRAbWTUSJM+GojmK2zxYBDH8qob+rlieZ4ApWVTlTvgYpVyYZVkkEp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JZmVSviAJ3AO1LJwds49aihK5BOM7880McjRSq6nBBOx36VZEym2MTRDVnIYUpoyI0k0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UDOH/rri4kIGWbmOVUZrZo7iWR1IVpGweed60+Ec5c4J1cxVeP8AX3s8U0jiNXcj0Ocf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do5AyDtsadN3MmkwI0eBv70+wiz3uEVvABhjikBfFhQRkbVpNuRZhbvIJzrTkuefzqYr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IDg9DUsrBiGG46EVB1KCuSEPMA1NGxjicf7Ssv20+O6hl+rID8apSW+UBK7HkSOdRJYd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Mb4/rNTS7aRbP1T9tLMjFcMoPvzNZeJYv7NiPjU/SrkRNIVBVTgkj+vOndezSN1G4jQo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77KtQXzFQWGo4xttmvLT8WMTBnQYDDOG5/1mrUPFGfAij98/ypumo9Ut2GOORx1qlJKA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VkC4vJ32JTH7u350UFjLdSHJBYcz/wA6atTtF2S+t0GNeo+m9U7i/ZUBETgNyJHOjtbK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yTz+dJd5p5UiaMugU4YnGOVOk2SlzNMMowweeOlQkMjvlnJFWIYY4UjjUBQF2ApqKCq4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yEtEyGK6sHBJ3qyGh+jLEkYD6iSxHqaa0rSxR26oPDvhRk1XZChAxuGOaACngLHow5Cp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HenfSJDaiEhAud/M75qIrNrgMQMgMAdR67UEXUxuJS5UDC4GKBQFYYXO1HeW7W3gyMlc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82PPagY1y0kMUTFQqAYwNztigjiMzhFGSzftHamvcl7eKHSqBAN886XErO6rETrJOMHFQ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GcdPagF3Kl5HcHU5TmT5ddvnRyxGKR45HVdxlvLIFBdrBGwWKQybZODn7RQeiBDAMpyD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GmMvDYgx8SKB8On9elXjUEVFTUUHV1dXUE1QvExKT+8M1eFIvEzGG/dP2VRj3G0En900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/ef/ADmgudoJP7po+y4xwK36jL/52pPAscQA7zfyFZd7H3jW6rzaUAZO1aXEXAnIPTGf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ckfrRjTseRrPu17L01s9voMjoMg5xvj40IldoFhV3YF8AKMfteYqFZncNoJYD6zt+O9c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9GnAGc6vXnW2VyNnsJNRt1zIOrAH7M1WLllYlwCzk4X3pkxeSXVIJWIGMN4R8jgUQuGS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sas/xeQ/OgXHG8s4ESOw0nVnby86F0kWOVcIpBO/PNNWeSKTCy48J1aVz+dCZrY2EqtC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g5OOe9ACyiORcSkHfZP5VZtrmKPvGMbSSBtnbnyG2TvVUk94uNKgc81Zs/ogSR5m1MX6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MtjHI0iKMKSMfjSDgy4BZtgc9KnUxRPDyAxqNOtoxLJI0soRFUcsDHPqaCEuRDYPGkID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FeWvdrDolJcvuABuMHp8qqSNEsculixBfBztzO/lUwTd3LHKseApO2cZ2NQMS3M0roYG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n7VYS4a2heFIlBBbJ9c0k38vfSO0ioSoGQMbDPnnzofp1itq7SPqmIYnIJ3yfhVG67NL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AFUgkHGd8Cp8TE6WGB5USKXIQEeI+VRB3S2wVO4ZdRbcZyce1Vwjh9yCByON6dcWjwqr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/fSTpzp0sBnpn8KKlQRnI60OhFJAGkH4V3jBwpHsetMCsRv8qAdAJOD8q7QyrsRvREaR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CQD0oLMdwqwdy8e+CMiqsQbUBETnGRppmDqUnfl0oomMMgfSG8hyoBlaWTd21FdtxypW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iUTuGMeDjB60AwzjDciNzQKKqBvyHxrsArknr50eklWwAffpQElVC6RkdSaC3FbRPb94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WAUFt8Ab1ORqAJ8ulQSNO5Gk+dBAI3PMfbUHfBG2N64DA8OMdK59QUaVyu3XlQSWIION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DRnc5qvqwrc13BB864MCgwcZ5A86BzRSp4iPAckEnzFKLMMkAEY3OOXyq7dZW056htSL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223p/wA6BBUEqQMciaOCWOKfMq+EqRyzTLgPgzBG0ZyNs4+FI1K6nJGrbAOxHPpQNkuM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pA+2q/iyM9DypyXLQwNHoD88dK76JKsgCgNnyP50CwcgnTn0q1KYJIVWNdUu3Jdz51Wk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kb5+NHExjlWQYOOlApkwfFkGmyXGq37gptgDOai5lM8mrQBgYxnNFHEUkUzLpjbrnagC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4xsdvlSUtoricRMAVbO+x9qbcRxpLiNtakDlvVcaGUEIcjz60Ez2JtWEccrKCM+Alfxo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OdgcFQc/jTUicqzxxNjPIbgVCFlUKMHHSmgLXl0f7WKCVSMYKlT9uaC6s7BUzPwqMh8/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O5BK7HqKkhAdwfek7eBhy9n+zsrArHLbk/ujH/qINMi4C8MmeFcfcED6jt3m3xOPsrUI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qhe8IjvpkYEKYs9M5zV6svlNY/CnLY9oVv4wk8N0qeJwp0lgwbGdgOnzxT+84jApFxwq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qtW9gY7tHgyrYwV1YDbHY/M1EbcXsgI+/MgUYxIg/DBp1X4OmEzcesoYo895BLkalkRh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4RD3sPjOMl8c6n9IXx1Ce1hlyMDYgD780qQcInAN1wpoj1ZFx/lOaWz4XV+Vo3IiYYk2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RC5VgfECT5jFZx4XwJ8vBfS2pxt4sY+Y3om7P3pTVZ8VR1xykX8RSXH5NVqpdhLd4tOQ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ZlI542rFl4f2hgy30eKbH7SNufhmq36Tv7M4u7OZPQoQfuq6+Kn9HqIgksgEshUeYIoJ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zrz0faez2EjGJh+8MVoxdouHz2ndCWMPnZs+uadNNxfQsjMyEoeuDRzGABTCem4PT51T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IPkaMFeZNRVmWDTbLMHBzjIxyro3h+isrr499JxSjE0casdlfyNCRkEKSDnlRD7eOOQO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l2sxt2y6h8rg9PKhwTnJ3FCVwcYxQFnxasFRmoIIwTnBOxI51KldstirEbtNCLYBd9w3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NQVwCNwelMMYhnKSDwhhq0nptUz91rPcsdOORoGIJL1iHmUFBtleeaXNP3yxjuwpVfP2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pyg5Gl4G22NulBMiTLFGshbQRlcnIqXhSO3jkWQMWOCPga4ySSRpGZNlGwIoIIXuJNAx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Fsr4wjNuAfek40gDUQM8jTiZFzES2lSdulDuAPfrQEZz9EaHQGywIbPtUK0JtX1AiXPh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gHPSi7twmvDAZ542oF+IqSTk5o0C6wWHh1DOKYsxS2eHSCGbOflURxlgJWX9UGAY55cq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VQkDJ/nRyuIY5LfAcE5DfKkzlO8cRbpkYJqIWVXBdcjO486A1MJtWUj9bnK0jmCNufKr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HryxtQToqTMFYMAdj8KAWgZYBKRtnoaX3r92IS/gDEgEcudEveSERLqIJPhB2qYIDJPo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rHC18Mp2J1VWaWOC5Z4RiQu4cHcHer3Do+7WVdvrmsqRgt1NjrI/P3rM8rTIIHmVmRlB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xDAjHWmy3Bn0+DSVXGQedBujh9wVwd960ybLM7XAeUDUpGVxjagnKu7Oi6QTyou/aSdZ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GWUyqgRGbYCgUZ2aAQnGlTkbVCxSTqdOSEGedWFaK1RJUYMzDDKTyqqHkTUUYrnnigUw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hlB8LYyOhp5LnOa5oX7gS6RgtjY70Vmm21zRggDfqPQ1bhh0bAcj0GKhMm6RcHJ9Kt26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qPoKA7d2hJYKMkdelEFmjUEak1D2zSEDNzO9WZJmfHeEnA2HlRCcAYOOlRpJI58vajx9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oXGNhVCp5u8SFQAuhcAD4Ub9x3MSopLgeI745UoADT02qdgo5knnUBQymBwyac8t6EI1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k7eZpz23dwJIzjx4wPcUndHXBYMCeW2KK6WMwsYyVyp3xQq8iqwDvpLZwpxvtUnUdzzJ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iRnpQc2WD5IXI3Jo7qOFXVYZDJtkkH8qJZEhilRYQWcEaid8YpSxySMRGhYjngcqCbe3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lskZ8vzoD+qlJjcnSxAI+IqFXJAxyHWpJBABPXkKgIWzzRPcFgdJ3LE5O1U5AO8bxZ2H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Ckw5B3bY8ulVpCctkqvhH40F7hbGAQA/VkjUfZtWuawY1b6NHjYhR91bUMnewq/Ujf3r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qo7NTUV1BI5VEia42XbcdanNdVGDe7W8pH7p+6j7N+Hglqv9/wDzmo4yojguANhobHyo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5d3+NB3EXU3Lx+33Vm3oV5rNC2MzLv5VYvmLX0mGzyGfXFUppSl1aFcHTJkZ9xWJ+Zv2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iyuwXxZyMj7AetLj1RRqUijTDgjb+LrXNctPOWlddSoBpQep96AhWjUKrtkg5Y+vrvXR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lUMqjIQfhuarkoUC6WYa8gt/e9aMq3eMcquFHr50iWREhz3mTqA+30oLDM4cE6V2PM58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8kshLkNhVPI742H41VKPGFeaEqxGRqbJ/Oli4VYjlwoyck8+dBaLAONMZ5Hc1YtrcSpJ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sOtZl/xSxh0hLkPnOcOD91Z/6ZR5CsUDzSH6oC71dVNxuQtF3kXfNlBz+XpXXU0LTkwx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rHH6cukBhsO6UdZWwR8DilLwm7uV7y74utsHAYJEMsB5EbU18h1zepHHIJLiOMHUFA2P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QYxbrNcFeZC7fHy+VMh4FwdJQz/Srls5JbAUn2O4rQS0tIie54dAAesmZPvp2O7z0nFe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bb62pgfYZz8qIcD4jdl+9Nw5xlgy92n/AKiPur0oaYJoSXRH0WJQoHyrhwySWJ5zFqJU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6viGnpMhgVZMr1JxVmV7cxDuvC4IxgYNVCHGvB3wceVEd8ZHWoGyPLJpVn1L7UrSQWBA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PvXeDfGVA2wNgKgByVXdNQ35HejiMZdNQKjbOxpwhiktGZJQzhCcBhSdMhADafguPxop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I/aAbNV9O560LLqJ7yMNgbYqB3KbaSpY+W/2UF1bsC17ox4OnAIOarhMsFQMfQDahIBw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psMzQy69IYEe1EAuGJwwOPXlULlQGIyV+FMmk76RnMeNhsDzpasurOv50U64uBcxhDFp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AJxk4HLc4phCncEZBrshTg8zRDTbwtbd8HHeYyRkYzVbSTzGrerMtqVQMQChGefSlAA+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eacxtfogKEd4FA3BH30AHhzq1fKgceHHWgjwtGQMHfmDUKu4U+e5p1vIsBIkQtqxnAqH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cjVyoF4QK5UkHTseR5im2ohZGEzYJOx1YxSQWwSCGHzrtwcYHzoHd9Jo7k4K8txvSWXm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0sCOtdtvhjjqSPzoI0KFAwQD5dKYLiVJcrMcAbg4OaEnYE7jA5UOGDchg+tB00rzOXIUn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NQK7jFPjkt/oxQp4998dfcVViZoTlHKHGM8/vzQPnjjSZgOW22a5riSVO7cDA5bUmQyT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xnpz/lXZyeRz18qIcls0qM66Tg7g0gBSxGRnHOmJJJGCI3IzQhSPX486KbHM8SFUxj+I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W8mdsAfzpTFypzHgjyOc1Lyy7ppIH72QRQBqU+YY9Mb00rKpGpSAeQI50tNYcHALcwTT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26igBSUYNpBKnOOVHdS9+ysqlTjf1paFQd/C3tVi3SGUMJJVDZ8IyBQV1dknDDGQdqmV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oMUSfqp+8aPVgnbNBcyLIZHwV23HwoOS2EsmFXJwT91V3jZXKE7Buo5b1oSzRRurWzad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+8YThyuTnVjlQVZreNly0ak9NqQOHQxkPGCjeaHFaU0yvLqMZQ4A2qJIHjHj2yeZobVN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OfiOr764cS4jGVLLHKuNtsE1cEr913PgZfbfzpTREHXnxdcGppdkSTWtyrC74TExPMq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vAuzl3IFEE1u56JkZ++tvNlJIp7tl8O+cjf4VVLiOfUgBAY41DnTRtijshas5+g8Zkjb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OFdpeH5Nvc214p5q/wDPf7a2ZbFbtXuWWNccx54FVVhMZzHLIvkAxxV3l8p2ZDXnaG1f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ye7bI+A3rou1kEU4a4gmtyGyBIh/Ct4XF2myTh/RlBx8sVEt7M2Bc2MM6dTn8CPxpumo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CtxErMAMa/zqw8uiXBbAK7Y3qtNYdnrsMbnhRi82Rf8A8apt2V4I5AseKTWjHkvec/hs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GWpxieOJJtQwT0rBfs92gjUfRuLpOqfVWQDPzx+NLeTtVZpom4atwBvmJ8j5b1dxNV6V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M58/wAqSjFHDbHBBrztr2mjyEv7e4thnDM0ZYAg77j1rRj4rYTMRBcxzAYxpYZ+VBq3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Bg4PvSkDk+FWOBvtnFI7+M5w+M1at7potRRlOrzoBVuQyDtUK7KwZSVPmpqYYXuPDhch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Cy6lGk4PrtQCXYEMTkkknNN+ka7cRFRsefzpZYFyFIYAnFSkbSOFVck5NBJMBtgukiUH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HMWxjY8yKiJE78RyuUGSCSeXOrGot/qiFSpJw3XzoKQGGwRmj7x0iZFzoJ3WjaJhOYgM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JYGLORKDgof68qBA3TK+fWpjKCUGQeHO9H3uYO7VQD1PnuKBV1NpAyaCZQmsiNvCeVR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O4HtUEaTv0PWiaEiFZsAqxxsd+tALS6Ju9hBXc425UDMzvqbGWyeVQWOevOmNO0sKRFV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UpCQeec1kyKfpEhOVDOxGoc961OF5+js2ScsazRO82dTAgZxtWYo7ibvjqEQGF/ZNGgi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IPWgWF3V3VRhBvg1CtpcPnJVgRmtMhwQ52GfKi7xwgQlgueVFLIZpDIQBmgVGfZVYnJO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ElUiQuuGXPKqZGM88Yq3Y571wQp8PI1XSCR42YDIXnvQTGFWIylx3iMMKeo2pEkrSys2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NWMyEBm06jjOKU6d1IYzuVJ3HWg63dorgOAGODjNOBZGypIJGNjihtFje50yyaAEJyfc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IZB0FApDnPIYo3iZMa1IB5ZqFVuSrnPlTHmec+M5A5YFAv6vlQkZBHOrE8qTaQiBAo+d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TjwgURE0iv3aqixqi+fPl+VLMbrpLowBG2RinXEqy6AqCNVHzoJJpJtOT9VdgBtQRBMY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/CpidGn13G4OTsDjNdbQd+4UkKAudVLcqMKG1YPQUHEgyllGF1EgeVcd8nPM9KZEjw6J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PY0E0/eSMxwuTyooGH1sLn1NFFcNbl9LKNQGfTnStWdWcnpvtT4IFkEjO4RVA/GgW0Ri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1rprUx28czSKNR2GPQmumlknkBZiwUbDGAKiOEzSKmQD5nfG1Al5yIu61sV1DbFCLVp1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zpakzmQoHKI+kkrjPL4ihuVIjdcHGnkTneoLy7RAeQqxw6camhYjfdfXzqjrYIBnnzor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5zy3W2dqg1Gds/bQ6xW2BVwNLMgFCZgBzoHZqdQqo90o5sKqy8Wgi5yKPjVAdoyF4dLK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rMjuWjteHFGdQ1qhGnlk529+W1I49x2GbhssCIzvIMIQOtaFq3CbWMRm8tF0jA/WKMY8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maWGGRirksAMEZPrVK6imW5tjPBhWzhW33251uDjHB7dNP062AHRXB+6sTinG7C7mg7q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Qen86zJdrb2akTuZWICoQi9MjG/tTrmaytrAStc5kIXIDDY5GeW/nXnzxS3Mn+rLJI2A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psPFJoWzb8NDyjbvZj9X4bY+FdOmsbi4t1NPKRbWssrYwpIwPmayriG6Er3dzNb20qSA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gfOrUk3GuIMRNfCBP3bYE/bt9uai24DbgqWRpnZhvKc7k+XL7KvaeT+SpLxW6upNEE73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/wA6KPhU9wS9xOkYHSMGRvmdh8zW/Pw82ujJUA8xjlTlgthZZZ9TsSQFJO+fT8anVrwa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lsWmt0I8Vw+Qw6nSMD76vv3yF4bRVSFSBiCEaeQ8hXLEQV8BUAVZhnligdEVQSdywz0F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RCNJpEkjv6MdqakODgKAAPKiATYiQsR+7/KmgqH+qTtz8qBawAoXCsxGc6QSPjTLcrDc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tWBduLPuUjVRgjOf6xSCDrVVOpvIbmgZPKZZNWgLtjzoFuJDCIRKAuMY2p8DQQo30mIt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aqHABZU0qSSByoPSCI9xrC7Y50vAz+7vVhJpGj7ohcEY5UFzBJbBW2cE4yNiD7fzogMZ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20kqMwKageR2zsKXbNEHY3CK2QMZXOOdE0mmVnhlZYydgMhflRSFGIwdJH20wqCcnK4+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68qk94QAdJPtj86CCPFqDHGMe9QIzpZgR12IowdJIK59q7upChYIwU5OelAxrR7YCVhr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TDLYlwGjK5ByO7PP4VCSSTMsbyEoefL76i4txC6gNnIzvRCZkQSsIXITO2+enrSSPCSR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6hg+hrjaNGvij0huZX+VFI8Mi8jny8qJbVtIKK2keW+KaEHINgj406K4khGkKjLnPLeg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yNugNLV5kYh0jdSMgjII++rEtsY4QxUYyNutLWJnU6QW088CgdDcxJbsksbHJOds1Vni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6Qfw9KIoV8Oog55HnTfp0zFAFTKHPL0oAtYO9kxO/dso2UnBNBKqxyuCCd8c6edd9ISs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K4PAsDI6FJVyNxkk+4oEW00dvIHZC4IIwAPxNTcMss2qKM6cbAHTj4UVtHE8umR1UEbb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7KpyoAx58qB0kMPcF43BfbIBzv7VWIbAJA+BqMZGdOPIc6F0VYsDK7/sZ/CgnWqyqWUk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DaWh22Orb2onhga2BWQd5gZXVk+tIClds5B5ZoHpDA9oZFky4BOAQRVbmp25GpZBzA3q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UAZoJQ4HVd85p1x3GVMGADnV+H40lEfUFJyc4ORyps9v3JADBsnfbGKA0ttdt3urBAJI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cbnAIz+1U6Tjnj3oFFiWJU9M7n867UzrkA7HeriWiyRqS255j41FxaiAjfOeVAiNgkqs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3Esc7qyjTgbgjnSNJJ39ueKs2qRS6leQKf2RkfGgrld85BoWVh9QjH7pFEVGpgV5E8ve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KgkqMHwlfQGniCJrB3JIYAkGpu2gZEMJwc7ili4mSAw4Ug5G4wd6BSsX5kNjyowoBGNj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aJTgnfIoIYbbn41Yj13mYpXxpGQcUojdc7jFHdS/SVXKgFT71UIcCOYppJ0nGafE9v3b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ksANwwPnjNNgSKW3Z2chgTsdjQVgfFjWGHUGgbxEeHI60x9sYGaakTRNHLOP1Tee/Sgr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7PSuYlQQrb9ARTpolMpeIZjPI9KF86fqgmilFuWVp8ksP0TQExIOpHPelb8gp2NQVkKh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C9LYzjUp5gUh4UkcpJECCOemrgue7haIhSC3PrRCD6QpYBTp86KqRWLM2i3V0IGTobT5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xzjYq4BqxHMYn1I2Nt870DhiRJsc7nbnU0bItbmeGIxNDFOpJbxDG5JPr1JpNzHw28ZY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UFHU7jI35bVbC53xzru6AIIPiByKaNqE3Z7g+SsV7cWTH9kyED5NSn7P8TjX/U+LpKp6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IuGxMFYgYx1pH0WOOUsEZD5qcU7w7M0ntPYkEWqyDlmFtz8KX+nZYX03lvPAQNw8ewrZ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kGOj+L76Nr6806ZooZ1I5EYz99Xd+DUZltx+zkdInkRSeTE7fyrSgvA0gMDnUCcAb1Sl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hiRd1l2Zds7EAbb9c/Clpwrg7HVY8SnsmB2Bcj7GpuGq143EtxplkVCSck+dc5w5QEEq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OMeKS04tHMDuNQG9VFj7TcPkBkto5lG5Cpn7jVmr7p3eiWVkYOGbWCee9MkIePvzIC5P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PEmLy1ktST1GV/P7KvRcRt5jlJUffoadNNxfyDy2NGokiKzL0OxI28qCKeOWBY1T9aTz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3Gvk2ykVBbHhjS6bDamOUx71Sm764k026tjJITVgDfn8BmoJPMgHemqksCpMoKA5355o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rCcMp+NdJdh0ij7kZVeYO55UuQlyGbqc8qXHHLN4xDnShzpYen5UVe4VcqbQEA4LHn71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K5kXlnlz/OrPCyv0AZ2Os4HxrMt11wfWVvB0FZxWr6M6oQCQCMHB2NGsaGB5GfDhth5j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eBgfKoYMhKsMHPUYrSHRxiNVuJAGjzuo5+VL7/u5jJFlQScDHShJOMY2J6UcMCkr3xMa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L5JJ586cyy2xKa/rjkDsarscp0JxtTpEmWRFcnXtpAOevKg6SV4ongIA1EE55jlSrbul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skk11pkYKW56hy2pJXuZChGcMRke9Bwwbjw55Hp7VehVIRqniZtQ8IIqqxiEkXdk5KH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laXTrYtjbyoGQTtbq2lR4vOugeFQ+sEnHhwKA7eVDkDzNA2GHvFlJYKFXP30EqsvMHce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7jCgLy86XNcPcOWfGwxsKCAfGeQ25muR/wB49OlPAawZy6qWdQQc8udVySB4gQCNjigd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VwPET15UqNGLAIdRx9Ubmiige4wEx4RvrNRBctC6kKM6cGgJZmSVBLqZVJBQ8utLkOtj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huZGAVnZiSQdq4xGLKgKMHG1A+GCJ7Z5WDMQdjyHSq7gDIAAJHOmLNKIe5L9dwBQHB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MeTfAU6YwtAiJF4hjLEelL0nq2KZK0AjjEakuB4jvjl60CGmkW2EHh058t+eaq3EbtBL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sDFOkkbuzpKpvsedItJyJY7eS4LhpBnIG5wPyqKkStMFEcUj+ynHz5U60jvIbmN+67uJ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5VflvbWBQZ5UiB/eYCqknH+Gx6h9IDnoEGr7qzMb7Rq2KnD+PwvBJDPMnfW8rxMc41AE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LfOkTJnGedZV3Pwt1DRcPaMSPvKsG/24z86Es4AWysmZcYcykJnnyA5VvV+GdtI8SaQe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V5uISjONGf3S2429KqR2vFGRUldApGG2zt5bVZj4K53knflgFVAP25NO3yf0INxI2TKQ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5+VJl4q0ZJhMUOxBVEB1e+c1pjgkGfGrSEdXYn7KGXhsMSnTGi+wqbxWSqVlNDNaFri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K48vKrY4fGx/VcAgUHrIEXHyzWjwq3RuGxA42ZvvNaTFIyASFB5Z2p1T2hqsBeFXTAqF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H7cfdWdxLhaQ3ttGZmkLqXbvOXPO2OVeqe4iXKlsn0FYfEYze8ZikRQUSPSPI8zSZ3fY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7iTOwGMLt9lQsCsF0xAnzON60bK0B1vK6xxqAM5xv7mlwx96IUAZmPLG3TNEIWMhz4Qv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GhLucY3UcviKsSwNFMQ0YVtI5kevlXINSRBmCoSufSqAx3khyhZsc2NWUtT9EMxYAb7e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Qy94CvNWz5+VAhVQjlQ2hhjPvyqASc4AOoHO4NLWIqXbBwfT0q3c3BuHQ6dOkHrnnikM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M0EEHIGwGeec0+2S2JdpnG2NtXOghaOKWORkJUHPLfl61NzKLm4LKNICge/OgS4j8RUE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ooZ5LafUIlIKkbtuOXTFLwTHjVv0x706F4o5syIZABsMZ3+NAEkj3Ls8soQ8gEAH35oN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bcOsk5dF0ggbHzp/0UJY97JJglARj+t6DVUjVhQQSRjANHL3hYB3fnyP86e1uIIxMDq0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q677RiJts8jVRXCAsdwfepGpThUBBO/i/lUKmWO2n2FRpbfxnrg5qKNAo7vUmwK899si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aSDvhStHLbBLcMHLYA3OKrYIO+k/HG1AAHjYqx6VZjuHWDuioIIIzSNQDMCNxS7m8htL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u2Bvgb7UD41LtoUeI8ql42RgsgIPPnWfbcdtJGjdJGVnAZQVO4I2+w1ak4jFM6tJKgJG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MOlgQD4hTpbiV1VCFK5543qBHri1q6kYyRmuVUEqFxhc7nHPY0UotpPI7+VdgadhjJPL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bYUr57/bQFWxzG3pUAlnePQXfGeTfzo4JWgJKgEHYg0aI0kgUAA52OfSolQxuVYYOKqF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E7HNMujFLGhVCpBzyHlSyAU5n3qGznJJ9ulRUIXjXMb6SaU0ekDKgEenOrUVs8yFkxse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HOgSDqbkdh8TT4pbdYmSRdLnPi00BVdznSR1zipCHG4yD1oEjITOoAAdTTMNpGRXIoHL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HHKglGMciyacgHOAd6bL/rLl4IipA8ewBPlSNK5J1nY75NHDLLC7GNlKsBsw96Bri3+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aVbzNAzEKDnnmgPicsRjJzQsACDjHrQHKVcuxXGSTilERlRglceWaMHI57etQY8jqKCA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23xmuj0rKrac4IPrtT5h9KIMEZBH1hyoE/WYADc4xXTxSoQHJB9Tmlh3SUb4wdvQ02Sd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igUgMrqoIwTu1TPEYZRGUJGMhhyPv5VzICmMUIUBcZ+WaBk1u0Sd4xwp5YpJyWGCCCPf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NI2g8s4G9Jmi7ubuwAwHWgXg46H40Lqq4IXbIordoYZWaZBuMDagm0d6WjcgFtt/woG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FRpI50cM5jBZNLBh93/OultmhjEjAMH6DpQGluWhMgwAuarZyvhbrTI5GB0rKQDzXO1C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6ZAMsuxHMihOVI8HXPOnSTO9v3RQYUDf2oVhdoQ650rnO9UMa6gMg1wEgqc7DnVd5e9Q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wJwc8vWiwQ7bCiDExS3MAUFSPjSk8CdedEpVZFZl2BzijnkjeQGMaQRuMY3oOtVV3YSI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oZbh8GAMpRWOM8zRQTtC2UIJ5HIpTEtIWwMkmggQpM4UgZY4GRyNG0Ulq5QErkZ2OxqB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UrPC7SykSgHTy3oKYG5xtjzFWPpLTQxxd2BoA3zzwKUmpgc4zToGjSXMqnSRgelUIZQP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htiQcgGniMfSf1gKxOTpc7D03pUqiKRlDawOoNQDdFZmLNGpyNxS/CoOBtjG9W4e5MLR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HpUdzHGkiTtpkxlR0NFKghSbUJJFDDGnOBmkhDzODRaPQfGjjt5JSTFGMgbgGgCW3ZEV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rNaqdgqkeoq4ztIgDMSq8s1DLldgDigryxI9vFCkegoc6lbGdjXW6Xiyfqp5CeeG8WaY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Fg8Z3HnU0FG6uADHc28M4G3iGDVSW14Lcsxn4aYWP7ceR/lq7K5Z9RUZbc0TWxSFZSBh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PhdvGyvYcXlhYcklAf7DRLY8dtrgTxva3e5JGShOfs61bjt4pX0zEKpHM0CRLBMdGdIJ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1NRUur68SHTdcIniYOSzxgOMb9R70mPjkTqsbTkKp+q+2PnWkz8QgxIJT3bnwhsEY5+9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rOCccjkfnU38xdEtxhZkVBJFojB3DUFvc+DVAxAK7lH2NDPwzgUyHvrSaAkfWTJPyGf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24+i8UNuzltMEpwAuTjPrir2Tufa8Zi/XpEW1REjDLkE6sbEfCtS2KxQSIyJKWQAN5He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Fy8YdXILONwcHPMZx8a0YeKvnMlnJ/eiIcfZU6deF23tRRwwOCCDXSyGVy7EEk+VUI+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TZGFdSu23n8asx8TiktzEkkTgtsQaA9vLmehqZml7lBISFAyuRjautXhMmZl8JzyPWpn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0ZHSgN1it1IDLMHTwtttVWaW4ijNyEeTuyN8560+4hWCVRkOpGaKR43bQjNHExGoVBWk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8x8KKAxJLmZCyEHAHTeonCLIVjcMoOx+FDFG0+yLk7nbyoIjwZTvgBKs6QY3kZgFjGWL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ujuVbRsD18sVaNp9JgkUhnTGWyccuVBdaeK4V3OmEIuwzzqo5I5DP2UK7HOFUYwBUNkn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CwScZCg7Ek8qGa1Ed07JcGRGQcuWcmpGdXIDbfNMUFgWOdA+sQOlUGsElyJHLZ0L+0cn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saRsFFZ3EuOcMtXKCZFGnkWzk+1ZydsEBdbO2muGcYwkROOdNI21ZgRp1bjqcUVtGsj4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fp/HLg/qeEFV85pQtC444MNJdcPt9uRZiadlegTW0+iBmLb7g42965JTBMHkXLoTnJ36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bx/pmFSdsxwlvvqs0F/dynRfTzsx5iA4J+eKsm029hcXVs8Mlw86K/7meWNqoLxGJwRF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vP8A6L4ws2jvtBHVokJHyBq5FwziO4ur66Vscg5WmjbSluboKWeOO3XoZZFUVm8Q4qgm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ziEd5nlgZIA6/ZU/6OWzEtL3spPPW53+WKkdn+HoQRaJt5gmr2h3Zk/FS0gVJiWzsAoZ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cV4hdoiP3QYjDSHB5eS/dW7bWUUKaYoVVW5gKAPlVq2tu5kW8bwRRtvnnypc9eDp+VW2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Jbluo+op+A3+2tm04LY2a4trWKI/vBRk+551B4pBnKanPTAzXSXl5GistucMdiSK53LK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WHVyaQDT8CaHQsYyzqoxuScYpd1bXV7apLLOU0NkBfPlXWfD7cBzcMx5YwSPuqaq7Ma8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3FA3E0wTGpbHXFCtlBsQgz7U0xKoOwFXpTaIGuryTQiLHgZJblVS4hu2EivLgBiMD3xz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3yR0/lS2UtFqVQSX5t18VXphtUs1kh1Qd8dC7jGTzJzmn9076TqJHXJx91PxoZizDJA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uTMVGrnttv6VdRNq6wIGYkDlzO5ps0drHbQhCxlOM4J8vlQFSTsBj1qfrLGpAJHLHtQH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TBwc7GkrI1v3cgdFC8iw5bEUzW8bGPMqHngggUMMAknjUAAknf4GgFpmnfW7mQ4xkcsf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ACMbmn3ULW8+nvAQyDfGOp9aNhbR2Kbs0uFOxPpn0oEENryGULjy3oHfu4jlyd/LPX0q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iJYgY5evWq7u0rF8ABmJxz6+dQCXIlA0tyOD8qgd4Q52B6delMUFjkjIxzq1FJbJAVeH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Xh7vvkE03h6jby+dTcC2eXTCmtNI2I65PnUY2GRjyoTs2x9sUEKSI9OMc/hXMjd4ra8D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/VEtCGBMpB6E75pVtcCGbXoJ2IAzQK0MjHVqz67VySBGV9B8LA79d6dNP38pcrpz0zmk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BuuWKganA8gxx8utCok1r4zjB2I9qt3Fs8CqylXy2DtjH30ljh84J2qoAnDNrwSDtThb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CcAnNLZow26k+yk0wSydzoSQ6SOmDkfGgEEaRsQTTbcRayJyAMbZON6UCSfDt7imR28k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oBkSMTvoIKgjBznoKW8adwVYKVxgg8sVLJpmeORPqnrjFVr2xi4jZvZzl+5lADHJGBkb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hXtIYE31GWPCjn5jAO9VuHvwWW1P6V4isU5Y4Ebg6F6Dkft86R2otIuCzWKxyGYzSd5M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gNzt7eVTxbi/Ar3hMzrZRxXLriMm20nP97GPtrp/Jnbc4RaW0Mrz2PEe/iYFceE5+X5V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IrfhPEgLm3wHt22jbPPfqQOY6dN81a7Egf6ODK5Bkb470vjEvDx2osIzw8TTuCGkUbr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9MVmeVvgd72nh+iTRxyG2uVwqlyu+45c+medWeC8Zt7q1He3KPPkqW2BJycYx8K8TLPM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8k4LzNj9V4gVA68iKTAEkvOBJFw+W3k7xC8jLgT7r4h59fnW7jNMy3b6sG7tgyuVPTP8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Tksmm1zxqdQCk4A33IGOtI7ScVueGcMH0aEmeY6I3xkIccz6+Q61ldh7e3tbbiMlwRNM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Iyd+tYk7bat76emsLqPiFq00WVCHS6OMMp546+dOETSPhVyQM14eXjc1ob20si3fT3Ta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vivW8Jk4hHYxPeMv0nT49IqWaJey4GeN2XUysNiKdIsXc60cM3XBzXkr647XRXckkMFv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6DGR0rOt+29/KZO64S12iHDSQkgfLB++nTV29qTgcs5Pyrt1IJAxsar8D4zb8Ut5HeFo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AdiPfHwpPEOOcPsOIR2c85jaXdCy4XHvU0Lp3OSTtT4IYpVJeU6s7DIrFXtHwt7y6tu+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KlcZJBGc86v2N7b39rHc2r95C+dLDrv600GJCZZdBI8RPIcqieE27aD4+u1Ne3eEasge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iTy33NQNeW3NuEUfrAABha6COKYESSaT0GQKQ0Z1eEgEHqM01LeWcEro255OKBbIQSBg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uD5ij55ABBPlUAMFAydvjRU9zIqCQ50lefwqYZZY8lSuD5imQyNMqwEgKdsjnUT2/dOF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bXTD9IzksQSMeZpOMD3NNQojr3h8GfEN6640NIDB9QD7aImR4DCArYcYzkYqYIY5I2Jc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LZAzTYrYvGXGMDnQRLcNNEqFAMdRXJLAsHdsv6wcjjrUQNGr5mzpI8jQSrH3zaBlelAo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G3I3HwpkUBn1aMagOpqIyiyr3qfVODtnNFAtp3ys6D6p6HBoO8JGnU+P4uVNnuBHKfo0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qZTnAKdcb0EgHUpC5Xzriuk8s06OcND3AQZc4BB6+1BLE8R0vnzxQBpO5DEZ5CmK7+GM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ussYJK5zy251EYLMq4wScVR1zDGjKFcsMVCQtNKyqMHGabLZSFzpYZXf3qqkjq2pGYH0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BGxriPI5I86l1dyXZm8XmNqAq4IwAcetAy2uO5Y5QNn1pRILEhSN+VNjt2uNWhRleeam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7zA1899vzoFpFJjUquV9QcU1LfVBJIzYZM+E9dq6K8dIwg0lVpdzKZpe8K4OOWaBRYNv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z60SxNIWKAnSNxT51hAXu3D5570EPO7wrG2kqvKlJH3sgXSNRP4Utm3xpPpTNEscPfjI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ZyoJV1IOc8utdK00xBkIbGxOKlmeVBKcnV1xUrMVtZItGQ+QTnBHSimkJZko4EokHPHL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HkoxXOM7ZoCVcAnI3onjkhOWBGfOgZbIkrsDIFOK6OJppGVMZAzXXUSxhCrKwb7KrLJJ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gsytEY1VF0yLsx86UVZRlhjI2yOYoGDghmDAOMgkc6szkvZxBZUOkDIAyRtQVjsPq/Kp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VOlkjMEahNLqBkjrtVckkEH7RQTsRgMDtyrgDgD0oBhjjUCRVyOJIAskwBR12xQVnLFV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bwQiGMpICxHiGeRxXPG6HUQQjbrUwwmdwoIHhzv8KAJLURpGzYbWuceVVmRLoSx3AKl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7/Cn5JAAzsKO7SBiGgJGRg+lBlRWgto5VhL+IZBDkaefKlPaSM2Zwkh6EqM/PY/bWsttJ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POpXufo7K6nvSfCfKngYxtppcoZiFJ5SDWo/xZP21WltYIHaO44ZFMM/2luxQ/AVvJAJ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iOW1DNbBJCmQ2DgGrtGDH9EDtpur6zUDw6x3gz8M1aMt9JGi2/F7O5CDCrINDYrQWy7z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9edV7uyjuVXXGh0jAOKdgl5+Kwj9dw7vF/egkDfZRx8St+9WO5MlvnGe8XGPjypcXA4T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B7/18KF7NAzRrEHBGwy4+407L3WfpMLSMIpUkTOxBzmiW67gB43CbHJ9KoRWNiJCJ7KR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20UvDOHTBUgub0Ag6gSSAPlU7Gq0YTF+seZijCPKg7E86YJwAFEuFPPLYzXnLnhVoxR1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SQDz3zVuLs/wyeMyZu7kJuSxx99Ox3Xr7jHDLGTS99EzAbiM6sfKs49pPpLsLKzmlOn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Rw9CDFwyPOebsSTVg8P0SDNrbooG69yBn41dxO7K+l8UlB13NjZZPV9bD5UHc28q6Lrj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hRT8K24eGIGC4+sQMnpVo2UUM4QMGTIyyj503DVefgtOHwMBacEeRvOb+daTLxdV7oQw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ZrUkt4TKBCpAOBk+dE1p9HkVW0777VOy92KvD7uXJmvXyRuFH9fdViz7PwzyeKRyEGTl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xsFiYttuc0ydon0rFHpA5+tXaaZUfD7WNsLEmV64yfnVkWjoiy92QpOxzR4x6Zomkd0W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FNhMQ7uQOMZDZwaY6tPrmKk45lRsKYtqwg77Chc+e/OpE7pC0Qxhjv51AMEyQq5MWo7a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26VLY1HAJ2/OpwA3IDbnQGtvE0KJG5aVjyx8aCS37tikgBZevwqYpGMi9w+XycaRmilW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migSLS+ABy5AUyNZZwsAJcINgNsCitpzbCQ6U8WNyfegjkeJtavjbGQPsogRCwlEZwDr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Ef0eTR3gOQDnGPOoaSIwHKlpZGyWx/F+VKZlQ74Gdvegg4Cgkk+xqxDMv0ZoRFlnypYn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wk5kYYBGQelVyNjhWx5nlQWLu17goFfLEHO3tVdVYgIBklvxoslW20rtTxHElqJRL+ty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sTW05QouSoOR8aWCu2Tn0FO1l3JbUxxzbeogjM0kSBgueRxnoaABg5YA/EEffRRyGGWO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s8SQyFRJqwBn3rlRYnjllhZkzjBHPY9DRS5ZWuXLtgHl4RQquqVEjDaycDG2djR3Mqy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iR0mQo2GBIG2TyNATQtbSEd2oZgCd6JrZlslmZxuqkDGMZ+NBOzmTVL3hfGNxp29qUA2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9slgeX9CrsT2/cd1HAFkfAL6QM5PU86rBck5OKhdWoBWOc7AUD7i3NuE1MCWzy6YqsXA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JEKtcBmz9XWdRpTDKsRQDpTm2SD0Ykin21ylsXCRg6sdcY50uAI0yLK4CZ3JOOlFdpB9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Y4zv86BLmRtTsy4Y5wF35+9dhTIMsSMHlUEEIMDljrVm3g+kT6GOnAJyN/KgiG0klLMi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+2wHvVuWR7WRoYZSBz3AJziqTDKjO+cA0HqoXDuBPJ4CP2jipuIo1cd22QRzzmq4Yljk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Yrn0IqoMAYqFTOlU64AHlSxkbb4FGjNnUpxjkaimSwvEFMigZPnTLNkSSQs+MgYyxA60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CBvy3NVrm5itImllYKi881ZN9kt1O45JNckkmoNknDbef5YoX0lcYB5bHavO3HHZJQyx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uaGDit0qYLK394cq7/b5628/3PHvW29cxW1wY2ubdHZDleuN/X4Uq9sLDiELQzw6gTsR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DicjYLoGx0BwPuNPj4ooO6Pueg2H21m8Wc9m5zYX3aPD7Cx4bwuK2tbgMQQwBcZOTk7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a247PxRXdpJl+q++g9ceWfsok4hbuojLDORzBxsfM06GWCWbwBHKgkhcE++1YuNnl0mU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D6PdWq3VvHb3DgyLnOrByMHGRyFNPCOMLxfg0N3b67ezYCOSFPUc9z5Dy617HvghZTLo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1aQKlokveM7YUnVjY+2KdVTSJE0qA64PTUK8DwWwur/hd3LDfNb6ZSXCjOsaQfPnn7zX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XUqn0HSqcdtBZF4obNI1LZbu1ULnA36VJdLe7yfZG44Za2tzPdzQLdK5PjYawmAcD7fl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C0a8tpg8C5y5yoGOec8qo3nZLs1cR5FkFkbGTEWX7Bt9lOt+C2NrYycNhP8Aq8iMsiat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Xus20l7uS37yPS6YOChz91eK/wCjdC9jckNgd6Mjz2q43YXh0MpntpZoWAOAHyPt3+2u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w/jX0fHICHn7nP4U7a0d3p2UggAj5ZryPFbbict7d288NnxFsd7bLKQpRCcYxkHlnfPM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j0U0n6XvYrpcDQyKBj5KK8y/ArrtF2i4hLf9/ZqmFiOnmvIY6bgfM0nZK8hIgkuLlo7J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WM8sk75GfX417DsVdJBdpbd/cKzoQLdt0U5zn63PbyHOvK2vDTNPNCncZSRkHeTBZBjy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WE4nd/psQWNWMtuDlg3IemORyPaumd7M4+Wp2m7QycMtY4YlaS4uTpiOnwr6k9fbrXkr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twSwPijuMtvnyJFbvaSw4w8j3tjfyiNVX/VowSSc4JGMHlv8K8prQ3Ba8uJhkkOzJ4gf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TS17Ts1xLifGI3e8tYkAbTG8ewfbc7mt3xwOQS6Hnz2rw3AONcW+kR2tmUkjjZVJKZCL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tLthxLjMgHD+H2kkgnjIedBk46qMcjj79qzZ3WXstW/avhtwt5KrSaLQnW2gkEZxqGOl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HcwNqjlUMp5ZBrwPBuOcP4Tw+bhV3wm4Dtlbg7EtnzzjG1WOynHY+GgcOuJmaFn/AFDA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9mflbibe/eYSW/daMEYwc0nU3JnJ8id6qcR4lDw+1a4kfxYwi53Y+VY0EvGb7s9czfSe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RA3O3ryG1YivR6Ze88RbSfMfdRE6DjnmqPAOKtxrhMEUjD6RHhZN+ZA5/HnS+N8QPA7d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WWHcrsd/sp/Aaslu8S620kNsMHegWRl2V2U+XSsG07d8GmYJdS3FuvlKh/DNaUHFeGX8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sgA7kVdUX7eFZXKs2Nsg0Lr3UxG5Cnn50DoDjI+IqPqIQSfQ1Ay4dZWDIChGx9flS41Mk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jgjnXZIbltQRPAqyEK+pcbHrUY6nBqWViCyr8Ad6BWySfEPQ0EsQDkEgjqOlCzvJ4mcu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CM0DZQDA69aKOad5IwjKuF5YrklUwiIQkSHZWwNjUTW7QEMyhgfLpSg4jbKllIOfOqDZ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HnSWjmiOdJGeWRtViMLdq7SyaZOS5wKVLcyTRLkLkeVQSbt+5+jvGNP73l1pkMsSwMrJ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BVmUkDnihkK9/mLUq+RzVEiR4jmKQqeuBzpZbOOvtU4JAIA3NNhtzO+jOCBnNBD25+ji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J2iMijIG1RlkZomLAKxHPY70YlcDu1bKt+zgUERTPEDoIBfY5FKIAHIVahtzJG7FtJXo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RnNERgCmapJE7rJK4zpxTJTA0SCMYcfWpcUrRSB1AOnbBoqFneICPQCAdX25opJFlmDt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cvKZdONXQGo+sQBnJ5DFBM4iaUGEALjly3rpZHlALjlyqdBBVWXDA/GingELgA6lIzmo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aZKIu6QRZyMas9a64t2hYaiNx0pe++4O9AUkryqFOkBNlOKrMg1ZZc/hVuC3793GoLjf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LpQHK0UkMaIjCRcavXaulEQgjKPl9gwPtvXHGrYj5V08MYhVlk1FvraTyoIitmum0A6S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JizIBgDPI0ChowAHPwOKbK0TRp3YJf8Aaz1qhb3DS4QtsnLI6VYvCBDb8jhdvspcUr2z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bmDQW0kOOn9etEKPgOcHGOlQHBJ3x6HnRHmBv8AGowrMRkE45UVAyVJwQKLumMZlGdI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UkkkAD1qWeaNTbv4c81IFAGWA2I2PI0Ook4xtTIYjI4jyATnBPKpmKqgi7oakJ1MOtAM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9aGOdoo5FwG1rj+vnRQSSIxaEEkDfbO1dcJHGyiJw4YbjNAjSVBznfng1yP3codean9o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sP1asAwBpc/d98TFshO3yoENiQtJ4SWJJAoNJiUGPKkr0qy1vhI5FdW1Z28qrbsi7MDp8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5hDNGFGo4zjeruIo3VYtRj5sPP8AoVWtpZIxNHG2cgavDuBVkAaeRJ8zQMkZWlEqqEC4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xdhk5A2G1GihnVSQoJwTXTBI3ZY2LDIwR8KoUcAHCA5PU1KCR86RkfwrTleNbd4+68bH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kijKLjTqydvagBlZCA2Q3PBpscBkjeRn06fPrQGbvJg0mW3GdulOkj+kK0kSrHGg5Hqa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W2riCDzz7CpltzGBrUjI5E86BlxCYEQswJYfKnJDarDFLIW3AJ545elUz0J+dNM0sqJE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BEjeIhM6M+EEmi7gfRWmaQA9FpPiDYYHOcEU36MTbNNqAA6fGgiI23dOZclyPDsfKgmh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ajCjpvT1imu3yTqK/vHlRCYXMLh1OCBjems0DW7PIzPcMfUY3+XKkkkAY6VyaTIuvlq3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/rTL6ea8jWIaY0OQ3VsY6HpTpLdZZNdqmUC4Yk9fjVbJBHhA296CxiBbQZ/tT0+P5Uht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aIUFp3kk4Mp3CjA6+XPlSWA3wpwKCdxpAwBimlbf6ESzkyscAD39KQpIYYUDY9ae8Cmx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MZHiopSoRLy309TUFNtTHG9CoYNk945xseX5UyBzFIkujVg8ifOgHYHBJGeWx3qTbuiR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G+x+NMuZjPLrbSuABiheRpYI0MhZRjA5dPSgZBavPG761TScfVz0pc9zLKihmAAOQFF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c56U+3jM8oTZMDOedAsacb5o4XEEyuEBx8OldOgjmKKdWMb1E0EkSB2jbnjnQTcTGaTW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CgEU61tHuAzjCqDjfnypCjxA7ACgk+E78zXRsVZWAGQc1zeJiMk10WptChT4iNzQMnuJ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lgHSTy+NNuIJbcjVo8QPIk0hmfuyCwB33AqA44muJFjBxnqfara8OVZGDy+EDPLFUlDh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g8qk5DEvlyfM8qAXRVcqGB0nmalvrD7qsCxItO91geHUBiq668ZbBI8hQR+0cDfPnT3s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SFA5bjrSDgAlmPwoomzJDsW8S7/EedBuAqXwCDjnvyqxBbGfJDacHyo5ma7ZO7j8Sg5G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+FgOnSqiXQqWXOcHGa44AG1WB9H+inVIveaTuW3zVfQQMA++ag7mcKhPnpXOK8t2omf6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DkbnbcfD7a9Ukj27ahg5G4xXke0cpn4szEY8CgCvT6ab5Hl9Xlri7MOe5e3QaU1MxwtO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H0OmmW6A8UtdQyuSSMZ6V7PTZuimMKDnfwlc115+bLHPUcvT8OOXHMq8gH4lEMyWBb+5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xf8AWLWaI+RH54r0a3dk7lo51045MNI+2ixHNE7RurbHcbis/WznmOn0cL4rzg4nAVyx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IH3WaPfoWwa9JcpDdoEmt4n35sAcfMVnycCsJGJa2AIGfCSPsFWc/wAxL6f4qnHO6LlC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s4QKJTgcsgE/bSpOzNq2XjeZPLfYfMUo9n59OYeJMwzgDfH2Gr9TjvmJ9LknitBOM3UW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+Rpv6ddj+siJY821fyrFPDuMx7iSOT+EY3+z8aW36VjOZbLI8k3P2E06eKpvmj0Scbt9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rMfFrWRm/WoPckA/MCvINeGP+3tpYj6j88VAvYGH1yp8iKl4eO+Ks5uSeY9tFcRyQM8W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/SjS6haQorbrz25V4jvoyNpV9s01bm4jX9VNIg8lYip9t8VfuteY9oZUZjpl+RFTExcI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8cnGb9OU2fPUoOasp2ku1QIYINsDUqkNt65rF9Nm1PV8bc4h2a4XdSmS64fA7sSS67MT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4dwsyNa27Rl9iS5bbyGScVmL2nJbEsUgHmH1EfOnR9o7cnSzSAdSyj8KxeHknmOk5uO+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uRLa8ZubNCuGjDNg+o3FVY+z8/BeHTHg8okvnIJkmAOsdRvyHM1pRcZtJNxPHgfvHT99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DjzUgjlWLMp5dJcb4Z3ZXs7ecCsJGvtHfTzasKc4GPP50zjnF7jhQQ23DJbuSUkApyBx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ikkUO7FQORJqJJFEjhGGOnyrO+/dp43h3edn4bjjnHA6zXkhCoi50k5O/lnHwwKf2BtU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tILgmMuu48KjI+2vWEQy4EsUcyfuuuRn40f6sLiOJEQDGlRsKu+xpmcc4Jw8NHxS/uCs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6f0OdeY4ZxATcVvu0s0crW9upSG3jYAsBtuM8gN/f2r199Y23ELQ2typMTYJXJHtWW3Y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80liVm8Ht/pHE4OLcIk7q3mz3q75jPVCBz9Pf56Pa2KNrSK8l7x5Ufu0CuFxkZ8j5U3g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wXOYJTtEV5eRz8xVzj1jNxThgtomRWSYSZYnBGCPxqe6+zwU06xyKt0LuPWcATxBx9p/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u2FwMoVWEbRjG+Ezt86s8R7MXawoxupLuOJtZjkJBAHUb1Y4VPFe9p7u5ts900Ywcf3R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eonkhcoY0KnfIx+VJJGMahnPI0Xlj7aa9uVgE2rPXTj1rDRGnbfHwqbrFtDG7AuZCAqK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LyqXRRtzycVWuL5OEcMHEpsy3E/ht0Y5CL+XIn3AouMuV1FmGzvGiPeCKAHkXOph7gbf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WgvoJjywVwB8QTXn5eGXF/bpxHj/ABJ4InGUQrqZh6J06chWJbW/Dm47JBa8Qa2gC5hu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Yxvnem3px4Jd9/8AZ7Zi9uum8Tun5AZ8Lex/o+lOSAzRM6429axYON3nDLocJ7SxrLbT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HPUct+YrVKy8OuvoxlZkYaomJ+svXPqMj5ijjnx3ELSu2FLsRjyJxUjwgZcZ9aTxDiFp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aFgurSTv8Paq0HaLhNwyqnELbJ5BpAp+Rq6rkvlmBwdJ9tqllUjlUK0TrhWQg/utmuVd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Eix6tJ0EbEGmLAptzJrw65OPOpEztEIwykDG2OVDrKyDKZANAg4f4c64SPtpLBh1zVq4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GM7UMCwlyJdhjny3oFPHIyiVgwz1xzoVbQwbRnScjenSTsVMQwyKfCetN0d5w5gVUjn9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EVdIwRnequccsgGpWQxbAsoPMZ2qCdjpP2UEvE6fWUjPmKEZO2OnOnyXEkyqjqFK8vWo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5YoEgO50qDq6DzqSHhdWfSGG+D0o3bRP3keRg5FN094n0p2/WLvp88UHFTdRtK50tHtj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TJCtv0pzq1yDcjC6RggHypKM64VHIzsRQLaUyKNbE45Zo7lI00tC2tTnVvnFC8ZVgrDD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HLHnQBBC0srBMAY3zS+pxkGjIcZIYg+9FcSRHu+5Ug4OoEe1B1wsXdoYyC37Q9aGK2aZ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I8YO3XpVrx3IVUUIYxuQedUUyMFufOmRw6JP1r6UZSQWwN6AjBYE9aOSRpcK2CF5UESzt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FLkI2Bztyo5WMiRDQBoXGQd/62opgt0dcMRUIPFkigXMjRShXBFAGzuCKJ5XmfLPkgAb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YBgSPjQcuVYHBBG4IpkoWW1aQv8AregPXeulcTTfqoyvQCp7pPo/ibEwOCnxoKq5wARv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j406S20wLNnmcY8qEwvHGsjjCuNt80ExNJarkAjWP2hVZ1Zk30k+u1WXeSUBTusYxsOQ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Daxz8qBUJA0q5YRk5YAmjkUAl4we7J8JIoNIIHMDyo+8doe5ByoOQMb/ANb0HTQiOKOT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LlKOsYiQhguG8yahhhdxnwmpmaNHVoFdAFGc770DbRjE8kD4XURq1DcA1YKxtcqIcsmR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5nkc7sQCwHpVqMQpbnGoy52IOMVBN2AJ2AULgDlUpFG8BIYtMTgKKrtknURk+tSkzxsC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isNu0LRZmJ3Y42+NCLhltjEQoy25zXJJquBI6lxnfNVpFuZbuZ5JI1hMimOMLuoAxz9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bUGYBR8qZLFJCdLqM4zjNcqso1qGwD9YDaoZi+WYlj5k0EBiQehopZXlIZ2YkDbbFQuM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y5SMSjunLDG5HnVHXMkcugJGE0jntmghla3bWuMkY3o3t5ITl1G/LfNJALNg4HtQcxZm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PFjJxViWKJbZSjnvNsjPKlRMEkV2GQDuKAWwCSSBRLK8eQHYah02qw0f0lJLjaMKMBfP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sOlAyCdYZNYjDnGNzj40Mj95IzkY1HOM8q5oXiCs6kBuRqN/IYoGxG40OItWk86m4MBK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XRzvFG0akYPmKXtnfJNEAw8I3A3pbEBJDrJB/d9quPPG1usKxANtlqqyAAPllG22fagm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hgcAsD5etACwXZR9bz9aZNPJNKveyM2AcYXAHLyFL0gr/Zk78z70UWWaUgyjIA2Ufnmj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Oi8xzzt6062te/d8OEKqOmfOq37CgE6c4yBQMuHimkLQx6FAxjAGT8KVl+bMo+FNjtpZ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kCuOcDCgZ8zQHCbYQP3pYyEnTgHy25bUMcDXD6IwAQM5PKh55z0pmJIsMupcjnuM0ESW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VM1y8wCsVwOg6U+OeIQ6ZFLSNnxY/GqZPI4oGxR3Mit3RbTn9lsCkEZAxuR5mnQ3csM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elLOggbk59ag5ARltsVZKQLaq6SAygKcBuR9qrjSrYK59ac1oY7QTahgAED3oEuzO+WY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pmuBOogsBtRCFnQuA5G51DONvagbbRCSYKx0jB3rpolMxEDGVcbkEHB8tqSe7DZKfHFP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1ZbPPFACSO4CBnOdguetFPA0SKXXGeVJDsH7wY2ORRvcPNjvJA3lyoFBNRJ5HNCQUAYy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osDBwSfSrEl9rtFgWA4wBknH2UG5BO8bakIII96iZ2lkZ2AJ9KCKCSYnRH9XnkipxpJV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BFyviGB6c6LCsMMNvUVAI0DLcxy86bHCZXCZxnrzqAAuoEKGONsKDtXj+M5PFpgc7EDl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dLESBsEkDGPhXiONOZOLzuwwSV65/ZFev0v53i9b+mpWgZuM26gfsk+2xr1Q1RxfVRif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KDxhM9Iiftr00pCW5J6KTWObvy119PNcMeZA/Vr1wKESROSFlUkHBGeRpp+ofQV5juxJ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E+PPU+hFfRt9nzcMOrfd6dZZFAEczADlpbFNF9djbvcj1ANeZiRoUOpZiendTaAPsNEt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Aw5LoDD4kn8Kl45fOLpJnPGT1K8VuAuCqHpuD+dP/SyuyF4M6TnOrP4V5JeJXSQ6mkiY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NXjMndhngTHpKM/KuV4cL7Nzl5Z7vV/pO3MucOoIxkjb7Kal3aOjDvF1DPPI++vKLxeM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+vjIpqcUs5CFE2M+YI+2sXgwvitzn5Mb3j1mqCVl0So3i/ZIPQ+VceFxXTMzRQPgADWo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c6VuI2PkHBqxHPNECsM8iA/uMR91Yvp9eK3PU/MXbjgtgAQ9sAwO+gkDn6Ghu+A8NfS0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4+/76rNd3OnBlJHrufmaJeKXSHJ0v/eFZnDyzxWrz8XvERdnAwZjxIrvsHX8c1U/QfEg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B+4VeXjBU5aAE+jYq0/HrOW2WJ4XLqBgsoI2q/5+Kb9Pk89Jw/iUIJe0zj91gfuNJkWe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NkI++vTx8Tsmk8ThcjZQCAKuLc2jrpWdPYMKfW5J5h9DivivECaM+Y+FME0ePrj4mvbJ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NhjPiQNVKfs9w95XY28exx4SVHyG1bnqfmMX0k9q87HczoBonkA6YY1bTi18P9tqHUFR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VWWPY/VcH76rHsxKEaRLyQIN8mPP41Ly8eXmLOHlx8ZDi45cpgNFGVHQAirMfaAnIeFl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r9D4LiCQdA2QfuqRwviyRNIbVWUZzpYfnTXDkf8A8jFurxuzPiVplOf21Gw+FNTi9s6k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Xk+8uFBMtlMuOoQ0H02LfVlT5EflU+jx3xV+tyTzHvG4lFcoulVPqrZFAZ1w2civECeF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tzMowk7geQc4qX03xVnqvmPbQvFJJpkk0jB5nFJWGC2dxBHGoJ5ooFeVXit6p2mzjzAN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GR7HP31i+mzjc9Vx16y3nWMnWmcjpXB015bUIy2SBnz8hXnoePRlsSRNHvzB1CtWK7WV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zXHLDLHzHfHkxy8VavpdFtKbaQqNHl+dI41w63veL2ET30MaRKmLZzguNXT3xj4UeO8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9oDcCwseLwAGfh7iGfO5GCCp9v8A8qw9HDN5alWYIR2g7WXYvCTBaEqIw2AcHA+HM1WH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R4fJCFiWAMoTw6DhNx8zS5r1+HcTTtRw+M3HD7xdNwi84m21A+RyM588jqKjh/HbCLtb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gCoNPiJwm2PganZ6pM5u4/H+5EFlNMvE+yt2e+ktFM1nJ1BGCB6Agjbpk1pcDuX4h2QR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DE/sjH3KxHwoOHXJfiHEe1E0fdwrGVjB/abACj5AfE1b4feS3XZS8ubi2ggMxMadxHpD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jPJdzWvj+/u7inCYON2a21yWCBg4KHG+CPI+deeuv+jKB4+9hvZEGNtShvyr2FtEzoAq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RlNbYH7JFalseGyPjfBOGXfEuIm0tJlilClw7MRy6ZHvW+eE9seHeKOWdgPKcMPkT+FL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R/sGJ+Yr6ZNIZ8akAx5GumWWqzIq20Ey8Nt5bg5kaNdYx+1jemAasKBz5VKqZDpUE+ma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L6bh9vafRZYT4tA7x8c8g4xjHpXOTbVumn2z7RfoeBbO1l03smCcYJjXzPv+dJ7H9p5e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dFDJgYLjr8RtXjuDycNPEzd8blmlGdW6l9Z/iPM1Z7Q3HDTxJOL8DvAkhYF4wpQq37wB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pnhnfu+oaSWwQCKGS5gs1E1zMIYVPiLNhfavI8F7fWs0aw8UUwSjbvUBKN+I+6vRcU4f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OEkAYFOexyOftXKzV7tb2tSXFldOr2twjo2N0YHepXAGRg18p4JwyDidteSy8SjtJbaM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kDceQ+dP4ZccUHCr6+jvpVjgRV0lydywxgcuWa30J1Pqc0q3Eaq0Y8PxpWkb42wK+d2X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KKUzW0Bw7OFOOXTn1r2HZnilxxXhC3VyEDlmXwjA2NZuOll202B6nOcV24wMbYqJLu0g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pB4dbhc496ItEJCqOrAdVNZUyOdEtmjZW1EHBHKkor6dajIXfJBpyiDuSCfH0O9CkrJG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SzmYqWA1Dbal50eYJ8qkRjUoz+1mnyJ9IxJFHgLzFBCRpDlblcah4ev3VW055b45+lNk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s9KcGW1OY8SBxvvyoKY58sVYlmDBTEChA36ZpAAAo5IZIMB+vLrQCEZ9RAzjypbkgHbP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uNXmKVoxnGQfSqJnt2gIBwcjpSVleIMkZIDDB2zmnTRPE2iUk7c89KmZYg+uAHSoycg4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j5GoRDIwA2OrAo552lfUwU4wNqAxuY2nVdIVgCQfb86AmD28xzsynnzohOyziYjUw5+v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xJ+ddpJGk7GgmRjI7NpxqOcUJlYqqszEDl6U2R0a3SNUIdTu3nS5WgMcRTUGC+LbnVEw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g5pTDmcU2GcxB1QBg4wfShVDIQABljjnQArjA5jFHDMYZNagE7jepWFIbkRznCg+LB9K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gkCgW5JVmIG4J2oVIZwG1KhwG9BTpZu+hUCMLoTB350hwdyM8hQPVY0d1iOpQRg+ewqw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k8/SkWWG0h3wudzinzBO8KxsSgoDhYPEsGgAk7uaCSLExjRtZJ2x1qIo+9cJnSD1NcM2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2KggQP3ghwdZPU8utDNGYXKkglTzp7zIYdY1Gcn6w2oonEsS27AKWOWkJ+NUVRcTmEwh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QmN1ZgWAYEjNMkTRKURtSjkRR/qFtmUhmmPWgCeUTSFwgQAYwKFDjkc01LgRwNEI8l+t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Zcd9rHek5xnek88gjHtRyvJMQzvnpnHKgAbPL7aAtLbZGB51BOOvWnvcvLEkIjACY3G/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elAaWrSxPPlQFznPOhVWYnQM9NhmpGWHdb4Y43O1WAZOH6kUIdQBzigCGfW4+lMXQLsM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Z1BClvCD0FRvkE8um1QWYINi2/Kg7ddXL512fEDnPtUFmJICfM0+8t2hKDvASwPTlyoO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MWd8432PSuktxcLcTRqqIufDjyUUENyX7mKeU92uzADlgegzUTtHrkSEv3R/iOOXrRC8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VZaCA8P1/rC23i3HX02pBRg6hVUDB/CnJOzxrbOyCPVuRscZzUVV7sKx0oOQ5mrcTNcR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EHPJTQTrEsxWJmcaQc/zoZLZo4EldAASAMkEnagbK727PFFOQvwO+KrgKG/ab0zXAAhu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KSx/hGTQNjtGeF5QqhNyQeZrri6e4KqVVQNwOZpZaZQY9Uijy3GPhQZzsVI9TQW44oPo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n5VUC6GyQT6E86YqgYPkc0BVmIyCfIAUEAZU4x60RTYEkbelKbOHXDL6EEEbUWxAOjGN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k0PeOIlXVI6gDYsfxow2CQF5+tWJoYUt1Jk/WHB06h91BWU5JwMHHWnLcyrbGFVXfPPf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4xzzRav2cE+tAdusRmxMRpAzgnFTP3QlIhwFxtjalvnORjP3Usu6khgG67A0U3TrlA6s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zQ6MlTkH4UjLLCJSG5g6gDj4GiVJbtwMu+ByY5++gAqdP1gvrQ+Aqp1FhtgjO/yo5Y3h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AqI9WFJ545UR6WCdoCdGnfnkUDs8rM+Bknzpts1uinvYxknbK5pLhHZyhONRxgkfZVQ0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FQAMHypQfYeEr5/0KiJY5Z1QSYBO4BFOurcQFO7fIIOdQz92KBLF5BlQW28jXi+Juz8T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c8tq9xHO0UbHugxOObY/OvCcRkL8TuWIx+tbb416/Sfmrw+t/JB8JOeMAc/1R+8V6O7J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19K87wR0HE5tRw3dgA49RW7fviymTUMmJhjODyrly/qu/D24Z/JhHkfUV5+EYfUP2hn7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uLH7n/uNfTn5o+dx+KsDJAqcCuUjpXV6JGbQlAelCY0J5fZTM+VQSM5q6TZLW8bc1FBJ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yBOwqzzHOoxTUWWqb2hbG4wPJQPuoe5ljfMZKf3CRXp+Gdl7/iUazYWCE7h5ObDzA/5V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4/8Asf8A+1eXPk4ZdV6MePks3p4cT3sbeGaQD+I6vvo14neIcFlYebpj7q9FxHsnxGx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uYHqv5ZrC0Ct4zDKbxrGUuN1lELxeXk0KsfMNpH20S8VibOqGTI/dwaExr1FAYE6itdH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iFm3Nyp8ip/Cmpc2x+rOg92xVD6OuNsj0oDaLg4P2VOip0YtqNyPFHJ8VNPW5uVORcS/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Nuf20QW5j+rNIP8AjNYvHvzGp1Txk9SnErxdzLq/vAVaTjtysJjaONgQRkZBrx4u79P9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a8X6yxt8CDXO8GN9m5ycs93rl4zt44SPY5pqcXtgp8BU/wB38q8iONMPr24/4Xpg4xBy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p8G5z8k9ns34hw2Qr3UiqepII++gYW82zBZF9cGvKLxO0bYTAe4IpqXMEjDRKhPowzXP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ePSS8BsJ5QqwRjKnkuPLy96o3HZizywUOhB5o/55qjHczRkMkzg+jGnfpO6By0xYHmCo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ccd8xDdndLeC6mTH7w1flSn4JfoupLmNl83Uj7gaspxecHxaGHtirA44rQ91LBgdCrZp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pluLSVY7qNQHOFkQ5UmtHhNy0Nz3JPgk6E7A+dTe3dvdW0iGAlm06ScDGDzqnERHMjEn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fizwsyjnenDklwr2cETMmoDl5GgmUxSNNHEJVde7nhYbSp+Y/Oq1pxOLRpS4G3TINWhc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r6UvwyLfhV3w+eS77OXAmgb+1tJPrL6EHn78/fnVGFpbfictzccAMhk5Qd2VVD5gY/rN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KyDYSRthh8aMS3ijTFezIoG5YBz8zU09M5/lnNYcW48yfT0Xh/D4vF3eNAHrjz9TtWjL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0WVt9U9JD+Q+079NxeyaXS93NLOCcjvG8OfblmnqQo2xVcs+Tq7MHiva+TgfFDaraCVQ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KV/p7w54/Hb3KSEb4VSvzz+FeiltoLkfroI5Nv21BqpcdluFSxhnsYcN+4NH3YrUsctV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Zxd5bt9CPA0YbGfESCPuNe7i49wmYju+IQEn9nvBms+bsRwaQACOWHPVJD+Oaqf/ALvL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iOWsK35Vbcak3HqkZlKyxkEHkehrxPE+J9rLfid00Vgs8JkIQ9zq8Odt135edeo7N8If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cSgOzhtOnn8ardquJ3HAuHC5t4ElYShG1ZwoOd/ngfGpPK14WTtFbpqi4h2ate8H1tA7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IdjbsLq4TeWjn6xifIHzP4VlSXxvOK/Tr9O+DyBpEXbI8h6dKudquM2nF5oXsbX6NGq+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Dfl09K66c9tnh1t2Ju+IWQW4kR1IXRIrASnkNW2OeK92xWFi0eGVeVeL7K8P4Fxm0juh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AjsPENwcZ5HH3jpXouOcZt+CWImuY5GV27sd2Ad8E759q55edNzw+YcIg4XNZ3Zv7h4p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HY7H08q0uGDHYni7eckY/wDUtZnDZuGxWF1HfWsks7piB0OAjYO53HXHnWz2au7A8H4p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G41q+MldOF9ycV0rMP4deWsP/R9e263MYuHZtUWoaiMrjb2r0fYKLvOzkAO2Wc5/4jXi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n+mwO0hjVcK6sQM7HA8/vr6H2e4clh2ds1im76ORe8Viuk4bxcvjWMvDUUu0vZpONzxs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XIP9YryHGuy1xwG1F6l4HXWF2BVt6+nPC4RXb6pry3bzC9nFGec6/camNu9LY8zwyHtR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PGxIGqcdDjkxr03Zx+Pm5nj4yr4QLoLKBnnnBHOrXYmL/wDhK3k2zqfb/jNbJTU+nTkk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Ynay+n4dwVp7RzDN3igMANt68yna7tJw2KBpwjR3C64zJGPGvwxW92/Qw8DCPnUZlIz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/SLhou5xJE0YNuuc6FONvuq4SWM5Xu9HJ28lt7ya3m4eJO6kZcrJpOAcbjBrV4H22tOI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Zs4JwVGATXl+Fz3EXHuMXFtHHJOqysqOpIP6wEjHtmm9mLS8vO1Qv5bXuUXU74QqoJBG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ve42oLy9jgjWS7uI41zpDSMFGfKrVzNbqpkBCIgyxbYCvlvajjx4zeBYc/RYMhP4j1b8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TGufpSI+VYdCtFDJGkbhlLFht6V8ztuJcd4Pwq3njlj+hs2IwdJ33J2G/nXreyfE+I8Y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ijICMgIzsc8z7UuOiXbZOpnHeO3ud8CrDuqN3MTKUkwGJ3xnaojWNopCzYbfA+FeZg7S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3WMIWCPqyXI35Y22yakm1r0MkOJu6DBskDNBLG0JaNmIGRkA7Vn8Q4jbcHtvpVzlFMgX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reR39tHcxM7JIMqSDkj40D43MJDrg4PUUc0euNLhiD3jcse/5UrGBzziigZIpdckYY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YEVY9LDmQKVN3IjjKudWnx56HaiVJJmJRDjmB6Ul1LKy6gpI54oHzxJCwCMHBHOlRBmd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Tpo0gmUatY2P20M8ytNrQaCBsMdaDp1jVCshJuA3i3Jz5fZipjdLUJLG6uzLhl8qCDRP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elTKVZtJyozjagmKVUhlDxhiY/CeeDvSsrqAYsqkgHbO2aZcv3u4iVMIB4fOksOecjBF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6l1bHqdqYWATnvSrf+zxnmTTsVB0EffSBM4z1rpEEcjIrAgdfOuKDHpTWhjjtxKHGo/s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3Mud9jUxWLSqjlwEY7D50tYXnkAjALc/SoZHUlGJOCds7UBuuiYxIwbBwPWhEbySiMDx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EczygMT7DrS5ZdFyzIT6MBmgAoYLkCTJKEHGedG7m4mDEBV2z6CjMyGAgqWlP7ZroZyk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KgidIVYd05YY5g5oYLdrhisZG3PJrp0EUmI5A4xnOKXHJIpYBmTPltQOika1lJVQdsbm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Gmds6F9/Khig79tA2IGcmhDtbz4QqWRiNxQLeF1c6tQII2NTMZCNsMcftGreFlt5J5CT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mRmUDC9TQFLcGaEKyqukjG/oaXCoLIZAe7zuRTJrgS6QsYUAUBuZJIhCAML5DegG47sy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TrJwPnTlEK28hmJ73fCkHy2pa41jWCQaApIFigilMnibBx5ZFI7tysjjW6+YX09Klx4x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BpqXEiQPGGUK2em/KgWSdQJXIIPM1Gl2XGFAztToBbhz9Jd228Ox/ClOFZ8qp058OaB1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RvgAED76S0rukSyO7gHbI9PSpXKhgBufOit1RpVWaVVUdQcUBxyRJDIrw6mOcMQNtqiC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G/KhuFj7xwhLJ0xyO321MkUkajUhTPn1oLDd3LC0ssoEjAnSCBSbdoVlPffV09fOpjtj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Dz3pGk5yxG3pQOZkaVioIjzsPMU9r9s5WMDAOPFmqqDDjUfDkZ9qttPaIwxDqA8lHP40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LH9kYFNuvoqIFiIL5367VzRvMslyqgJuQp2O1VVEmcsVI3xhcfjQFjPrj7KbJavHAsx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1EHdu82ASfXlilnXMVTUzemaCbSJJA5dgirjfl99JkULcFdZaPIOR5H2qZIjDMV0EHAO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AhTkDJGaKK6a1EaLEGJz68vjQ2toZY2aIqAGxgnHSmXUcUZVVkDPyIyMj4UmOaRCUBkU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bXTvZpCI1VAFGxydsUuOY27ExnSTsSelNZ4TaiIQESYALkL8d+dKVAp5DHpQQzvISzks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s8ElusUURMjBRq048vPekFsHORjrkc6RczMkbvFI8RRdYKgMRjfYEVR6U9CajccsAGjJ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ptCQR3mnOzb59qrKh1zpzXPhOhHsM0SjBwc5Ao8HIIOaAMExayCBn5V4W+/+YXPl3rb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NuhVo10k89XX5V88kbXK7Zzlic17PSea+f66/hi/wFCby4YfwD5g/lXobuEtw+58IGiEn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A3xe3G7cl2UE55+Vb17IycPnKuwDJgg9elcs/wBX+r0Yfoz+Tz5NYEJyFAGcDH21uSMA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zDHX8K+lj+aPn8f5auINtxRBaFc8qIZr0sVxxihwKL0qCKqIxitnstw2PiXFQJlDRQr3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vKsbpWx2bFo91JFc2Et4zKCix74xzyMgda5c2+i6dOHXXNvS9qOPNwqFLe2IFzKCckZ0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eHH0jiN2FMplmkONUsgGf+JjXqeJ8L4Zdpho7vhcqDSj3IJiPXGckAc+o58jXnrrgXE7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ZeNS6t5YIrh6foxx1PLvz9dy37LdvZdo+Dy6re2ukOclY11q3uBkGh42sNxEl99Hazu2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/vrnz6j/AJn2nZ2G6g4HbxXgZZFBwrc1XOwPw+VO40qvwO+DAEfR3O/mFJFcfuP8zx/Z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YriK4V3SvpvnbRiu01NdTRtGmo0UVTU0uwafao0A86PFdippdlGFT0FCbeM9MU/Fdiml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Wgz/ACq4RUEbCp0xeqqYt5EbKMV/unFGJLqM7TSY9Tq++rHWhIqdENli+u0OC4b1dMfd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I3qCV++tJezfFpBJmydO7UsS40g+xOxrMeJo8CRCp8iMVzmONvatXHXmHpxZDkPA+fJC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Ish8mQ/hVHulP7IqFhUfV29jS8f8WdYtMXlqwz3yY9Tj76ck+B+rl2P7rVjfR1/5jNAb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Z28V6Fby5jGFnb4nP305OM3sfNkf+8v5V5fTOmAsrj0DkUQuLxR/ak/AGud4MfeNzPkn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o1jlgQ6TkFWI6Y9aZH2ji06XikBzzGCK8aL+5HMIfcHemDiZ/ag98NXO+mw+G5z8se1j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fMGrcXGbaQaRcqQOma8EOJRNzSRR56dqIXtsxwJQPcEVzvpcfatz1Oc8x7s8VjEmgFWH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VeAS5QMRFMoJ/damrd3EROiVgT15msX0l9q1PV4+8e/ixKwEfMDnTJVgkgMMqK7Z3DDI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IW5JSc6v3m3/AJU1e0l6uWc943mcAfdXO+m5I6T1XHfd642Vu43t42UfwAiql3wHhl1b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K6ljUMPUHHOsmDtg8cJR4Ms2eVOXtNbMMv4PTcn7qxeLkns6Tm477rHBuydn2fQTxM8k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AculXL/h9pxS1+j3cQlTUG0kkbj2rLh48s1specRuMfWYHcema0vp8Qt1l1oWPrXOzKX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9neHRcHu1teHRd73DiPCZbVpOMdc5rxEPDeMnhn0CPh0yCe48bshGdhgHyGd/hX0heIR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ToeIxLG6Fee2fKrMrCxicQ4BGOx78Lij1vCgeNhzLrufnkj41V7B8RNzwdrNyS1q2391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ZHLDFqE2+eWOlIs47WLVGqRwp0CAKKm+2l13eU4h28uLLiE9pJw/XFFIUB7zGQDjPKsn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JS1hgmjlEodtQGnABHPPr5V9DnWO5i7qVEkjB2BGazJ+A8JmOH4ZAfVUC/dVmUnsllYH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B7e1u7gJJGzFlKHG7EjfGORr0kfG+F39yBaXcTOcFUVxq+QNUJuw3Bpoe8W2eEeaSH8S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3Eoby3nm1RE4VyDnII8vWpem91myf+kCUvwaIsST36jf+61eTn4a1ldcJJnEwuo45QP3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8P4jxW/4faQxn6Mz4LjfSx5lvQD8ayeMQXj9rLa0a0KpaOkcehSQYw2Qfka3jezOU7sD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/wC0MTjpkmtjsw1x/pJbwRXk0tui944DELjR1HoSBWX9Jji/SEbwlzOdKnONJ1ZzWj2Vv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8tpFe4CorBTqXO+Mc8Hb5Ct3wzPL3PaTilnwyz7yW3e4gkOhlVQRvnnk+leHbjVivD7v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3Z5Gyy+WAPLpvX0Wa3iu4+5mRJI2xkOuQfhXie1/BJ+EXE19a36W9tKFCwIxQk4wQANj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byZjkWKOR1ZoSTjS23qPQ7V9C4N2p4ILNLSCYWaqunu5fCB8eX214vhdlxhOHXF7ZwK1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C7nY+XpVjs1wFOOzTSu4ijhdMoqkhgc5Gc7cvtrplqzuxNvYdq0uJeCCaC9NosbiRpFZ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yK8SLTiNo8HFo76F2nYiOZ33JGxzrHwr3/aRhN2evgcbQnl5ivAqp4jbcE4YuckyFscw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MPDWXlrdom4j/opD+kwO/NyN1K4I0nHLblQ8D45xqBLO1PDWktm0pG6owyp653zVDjvH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bqsdtNlWjB2C5UA1u9mO08Jey4Z3DJNGmgO2Cuyn49Ktmokvd6sMR6nJBHlXRSRpN+sj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2sljjJJO3vXTsjLEEjIZR4jyzyrk2VHctGA0bFcjqKh9S6g3hOORFCMGMEMcafKmTTSS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bVQccwWF07vJbr5UGqIW5BQ94Ts3lRTzGZu8KacDBAOc12Ipbbu1UmYnbAoEEENnblTZ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Zdx5cqKaOJbdcH9YDhlzypD9fCOXWgmFokilV4ySQNJHQ70tlcqzaG05wWwcU+cfSczw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ShcOIzEp8BPIigZaxsVCqCxJ5eVMzhyrKcjblXWTyLhoxltxypixSTSkEZfJJ6VAonbG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yCCZi0YbGVxmgYs7HSuSTyFASsyHKNg8tqW51HBJPn60aI8rFVGSOgqYnWGb9YmsYIP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HTeiCSNH3hGFPI02W10xifKjWchR0BrjLIYRGVHdr1x1qBKRs7hFO5opYDDIRgEjnXZI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rkOHbLYPU0A5OGJIq4FskO7alA9arzyGV9WgLtypbNjYMM0E6jq21Cihj72YRgYB6mjm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1ZyKTjcbZ96B8kkkRNshVlz0G5oAZIcoS6htyCMUIdlkDDGxzvRSztM+SQTj9mgKGWOJ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4pUM3dyrKqADJIHlXPFIhBdGXPLNRDAZXRNvj7UEtIZ7gtIVAZhnA6bU247nvlWEk7bn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8jYjcUIYK+dYz6UBSQSJFHIyDBIAz7UltZGAMb4qzFOpKd8xZF5ClzNG8paOPCnpQQN30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yQWywJ4iZds7nA239Ki3nMDNpjGWAxvyqJY4jAkizgud2XOSNqBehGydAffYt0+dPntW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vaqud2XUefwo9XLvJDIB0Yk/fQSHCg6mX06VYimWZ/8AWX1KBtt+VVWaPB0g78xjAru9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skqJKcKTGH5Z6Z8jR3F0lxoCRlQufSqbnXkNnB542zUjw8vbOd6aDwpb6qkn03oGmCOE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qWXJwCdhyrtVNCWnkT9Wpdhvsp2H4U63m+jS94qq/hxjJB+6q+qoMgHM4poPuJmmm71S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fwoQ5WQSI7qR0yCPuzVVruFBkyqMetLbiNuBnWT8DV6am4uS/rZNbO4OMbSN+frQxBYf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xqg3FogcCOQn2Fct9K+cQaR5s2K101OqNEuTzJJ9TUahiqBuZOpUewoDO+N3OPbFOinV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wB1rKN1EWI+kA43I1ig+l25GSwYjltV6E61+W9jU+KQD3NKW9jkl0B1bIIxnntVFruEt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VFvcKbkYgCAA5YAbbGr0J1PoZUkbHcetGrBCrEEgEbChKaXJ3z70pmZgrB8j0AxXJtcu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6v2h6VX8OANx6DIoTlmG/wAaYlpLOpMUgVl8xsaCo8Q7ySQO++2nVke+K8MTlyehO1e7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Jzp614Nele70nu+d67xGn2cUG8uXC5bYc/etrijleHTZAAwBz9ay+yxhWW5MzYBbHWtT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wxlNs/xCuHnl/q9Xjh/o8zcHFvIfJTWVEmHb2U/+kVq3H/VJf7h+6s0YL/8ACn+UV9PH8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wCp9qgcqkGvS51xqOu1ST61FVEU+wvZeH3kV3D9eM5weRHIj4jatH6Hwu2sLKe8N0XuQ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wNiOvvUWHBrfi96YrG4nWMZLtLEo0DfHJvFvt0rnc8bLvw6zDKWa8vW8O41dcVtmntrO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Ice40daNVWH6tje2BPMwaXT4KpYfHTXlLbgfFLNhc285hlSJnkwfqlSfDtnOdJ9K2rfi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FygkMesvpLkEjIOQOY8q+dnx4y/gs09+Gd1+Kd2pqmkH6q44jIRzHcpH/nQfZWD2quRa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9dDM8hVfPJIAz5Y86m94t2okimWO1ihWJirtDhmGBk8yehHIV5i6s+IRv3l3bXKtI2NU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114OH8W7Y583L21Iq9eVSK7GDuMe9d0r6LwOqaiuJqo7kKnNRneuoJztXZoSa3uE9krz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aJ901LlmHnjyrnnnjhN5V0wwyyupGFmuzXp5ewl2v9jewv8A31K/dmqkvY3jMf1Y4pf7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8V/1Ol4eSezCyK6tGXs7xmH6/D5T/cw/3ZqnNZXkH9taTxj+OMiukzxvisXDKeYV0qYZ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KiMGaM7BhncUGajIIrXlnw+lWt0k3DYGt9WZ1EhRbrU6egL/ACx71n8d7z9C3Iu3v0jK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lR4N+eK81ZdpJ7e3W0u4Y760UYEUw3X2PT7aPj/Go78QxWLSxWoTJtyAqqc+Q5+e9fPx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XmxuDX7NcOtpRw3iVrHpkiaSK5GScnScHfl0/wAVC/CxxPhEEccah5uIvlwoyq+PP3UH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lHF50LKDLbvG2ktjHQdCa0Enhh4Otrw3jlkspkdi8rhcq2rpuQQSPlUzuUzt/wC+64zG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S9mt0lEyxMV1gYziq5FPu7ZrK6kt3kRyh+tG2VO2djSc19CeHhvkJGcVpW/Zzid3ax3N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HXPPHLOazc+KvY9nXsb+BFa1bvbFdSR/SC3eHG5VDsMn4ZNcebPLDHcdeLGZXVefv+zf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w051wqXX54rLMeCQwwRsQa+gF4oA3F5LziFigk0iC5HgydsCMdPyrD4XHwq74ndTXaXF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KFSfrFRuBnp6jnXPj5rcbbPDpnxSWSV517N0jWWSB1jf6rlSA3setJMCmvot6ltcWrrx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wL3ZieIrt4c8z6fZ0rxPELWOzu2hiuorlAARJEdj/P51vi5JyeYzyYXD3Zxt1xgYx7UI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TmrJ5VBFdujFx6qr/r1G0rZ9Tmu7+ddyQ3uuPurat+CPPwSbiTMy6XCxIFz3nn/z9DU3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4oriOX6EFZgfCzKVBLAeQz51y3x71t06Mtb0xfpTgZZVPoMipF2MeJCPYg1dteDX9/btP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lSOeM8vjUNwLig58Muv/ACWP4VdY71tjo3N6VRdxYyxK/wB5TRLcxHxCRR6k4NI7tT0o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dT2aK3cxw6zO2nkdecVYHFrwYzLkDppA+6sQwDpUYkVcLIwHkGNc8uGXzG5c54yekTtB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YIyd/iTTU4/l8yREDppbP5V5cSzjbWfkDRfSZhjZfcg1yvpsL7Nzm5p7vXR8ftmfDrIq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x+2ZjiQkDqx0/fXiReMDjQD6g0YugTgI5Ppg1yvpcHSep5fePoVrxi2nIjFwNGd99qa1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pBB5ivnP0mPkxIPqppkd40YxFcFQeiviud9J8Vuer+cX0I3Yn1P4fKpEJaMyqFAHPFeF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vjhvvqxB2gvoIu7Dqw/iB/A1zvpM43PV4e708fCeFpPqNpCGZg5Ogcx196s3NhZPeRX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OQjdcjBFeTTtHcBfGgc+ecCnDtGCuZIjrxjw7CsXg5J7Ok9RxX3b/GuH3PEuETRWlw9v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HQkdK8nB2HuJ5e+4vxCSbSPqoSxP/E3L5VrRdobdWjZpW5jUuk1cuOPWUxwk4RXGCOor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hl7sftLb8TtLOC04LG4tGjaKSGOMNge+M75NWuxXCJuHcGuGu1MM8kuVQkfVAGMj3zWp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XLDIBGM/A0TXETWrOWw+cBQRk8qz1XWmtS91DtNwviN7w2OXhkraxLpkjDBQykcznnvj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A3C3JnihljGlW14KjfyHqfnXt7d8rnbSTnUTvRvqwdGBnzNJlYXGV877OcWh4PxC5a7a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wc5q1wSSHiPb/v4nxE5dlLDGfCelen4d2c4XDdzOYBmTciXDAc+WaDh3ZKC27QPfxT6Q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wMfCt3KM9Na0umJt1BwSAR13rmeNhEU1Z0Etnqdqs4FwREEUMg39cYqh3TI+76cAgY61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SCpI6jnTJ4kilwjB9Q5/E0Lyvc+CRwxA2250ye3CXCRghtQGDjbnVQsRtI4jHMmuIltn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R4ZSM+JSNwaWzsxLMck+dUHcd2IlkDZkbdhmkc8jzFMYjp1paqRnIHvQHLBLBJ3Gr62N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hVhg+RojKwYNqYvkYJOcVzu8khdzknmTQW7RxFbLIkimQkgqOm9QZHDlgxBPM0uHPdgi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Jc/W51AnGT5560yKVoDrUDJGN6mV42iRETBXmT1pZyMDwj2oJSaRJC6HBPPApeWZ9zkc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3TmKhWyAcHy5YoCPiA23pjTu0SxHSFWuikELazGG26mulRe6WcOpLnOB0zvQRG0YkXvf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x7lTpJwNqGMxa171sL1xXSFRITFkrnbDAfjQdMhiJAXJFFbiF1JlkEfkCwyaS7Fjnb4n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Y5afxzQO3JG+3kKjAJXYsTQF9wdTexIx91QXHQY9iaBukg8gN64DBypzg+WaSZCcbgY8t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oW5JXmYd4+MfCikkt0jRY8hwPEQT5VQMgA3NJe9tov7S4iT+84FNIu94pbLZ+FD3m+Ry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Tnco39zxfdSzxy0/YLv7Lj76vTTcafLrnFTr8OnbHtWaOJq/1Yz8TTBdM3kKvRU6oul9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3K4K/AUp0cne6/Cr0VOuNHvB50JmQDJYD41lm2ZV1ZD+wJoFnVZO7C6tXPl4T/P8PWtd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Nwfag+nRE4XUxPQDeqHeIxJcEHPInFMS4VQVBjU++adETrq+srHfQVH8R3rjJjqKom5k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Os3iHEPo8XjdmY8snH3VZhE6q3GulBxrFLa4jYeKbHqGxXi24kXbGS2fXNaHD74JII5U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uom632kiIyLhmHo2aAqrLlFk+WPvxSWuiqgKgT+8M0prkscZZz6jaqmzJYpJUZEUEMCp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rI8s6KWjVWf9ksdj16VYE2kYb5fzoYv7VtGRpkJPn4t/x+yggC7VQEEYJ/cH5moAv1+u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ZwMjlyzvQtgfXm0+inegpdxLpyXm/wCJj91AsKA7KuR6Zq80kZG2psebGlNJlfrfjQ2r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051YjtTp32996gTYQ4Yj2oVuwQQsupvLOaKaLOIHdScdSdvlTYVQTRpyDMBt0zVL6ROz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fijt3uGvrcMMr3y77efv+FS+CeX0SRyZGbGATnY0AYbDBxRyFGLFCGUHbGCMVYubOO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153ZWVNTeBSWxkhRUapI2wGdP4ckfZRQSvBIXGknGNx0qWb6RPnAUsQPaqKs3gR21aCf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X7K+iXt2kXCpwoZgsTYIxvsd6+drzr3eknavm+tveNfs8qlZyRk96Rj5Vo8XB+gPgADK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ka3lKBsmU5IGSBgVo8WbTYOrN4iwAB58x+VefH9X+r2Z9uK/yefnGYHXqVI+ylQ8B4rJ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CpVgSRjyBzTZtl+Ne14Ltwu0/wDCX7q9nLy3jyljx+m45njdvCtwviKLlrC6UDmTCwH3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Oh519ZU7UZ3GDuKk9bfeOt9JPavkeajNfVH4Zw+VtUljbOfNoVJ+6q0vZrg051PYRg/w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3H3jF9JfavCzyQ3sUHeXsUbQwBFTumA2PIkZ33O9XOFO3CxLPDd2cryIQn+saADg81IG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sbweT6kcsP8AckJ+/NVJewliy/qru4Q/x6W+4Cp9xxWa32X6PJLvXdTtuI3ksLpJFIwl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JYhhuOjHl5jzFXYOMrIs2qCWDXcFowEIDrjnqRWydmP44qpJ2BcD9XxEMfJocfjVcdjO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ByNMjqfLyrP+Tl7t/wCbPZdm4xbNJKJXRJmMzjIICjuwFGXAOT6Y6+lW0ubSS6syslvK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yxuIzjmTv5EbbVifoXtTA+UMkmN89+rD5E1UkseORzF7jhbTnfb6OGG5B/ZHp9p86s48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lPMeitw8zWMc7XJjktP18Yj1Q4Kkkuc7Mefyrwmdq0/pNxagpccLWNSMEBGiJGMYJ61l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8/Ll1aTzqaHNTmvQ4O2rvjUZ9a3OzfZ9+L3HfzgraRnxHlrPkPxrOecwx3WsMLndQ/sx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P8AVUPgUj+0P5V7wYGwqERY0WNFCqowqgYAFQa+Jy8t5Mt19bj45hjqJzXZoetdXJ0T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tvBPtNDHIP40BqnLwHhE31+HW4z+6gX7qv11amVnis3GXzGJN2O4JIPDbvH6pK34k1Uf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Nyp9SpH3V6WuBrpObkn+pm8WF9nkJOwPPuuI59Gi/HNU5OwvEl3juLZ/+Jgfur3ed6nN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4OO+z5zJ2R43HnFoHHmsi/nVOTgfFYiQ3DrjbqIyR9lfUs12cV0nrM/eMX02D5DJDNDI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SK1rXtNd2dukUVtZkxjAlMXj+ea+jZyxzyxSJbCynOZbOCQnq0Sn8Kt9Xjl2yxJ6e498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DDxi1jvoScg4COnsR/XrVbg99w+z1vO19FKThXtXA8Pkc+or3EvZzg0xy/D4x/cyv3EV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gWaL+5J+ea1Ofi1rVifR5N73tUbtLZTQQpFxia1MYIczWwkMnlnA+6vI8R7v9ITtFcL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zufCeWCcfCvWzdg7Vj+ovpU/voG+7FUpewVyP7G+if8AvoV+7Nb4uThwvas8mHLlO8eW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xF9QQTf3JMfeBVObszxqEZawkP8AcIb7ia9M5uO+K894s57PTcPuL684JwgWWYSJgkhT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nj5mncX4lcy2sJ4fBHdNLPIgjkUMGVAc/wCUmvKC47QcOsxbBLu3gUMADDpxnnvjNLsu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YXXQM6NaAmMnmQeleb6O7uaej6vbV23eyqO3BIo0KqZb9gC6lgcRZ5ZHl51r9/Be21sl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nmt9eDvjnnHryryHD+0Zs7S2tZbUSx2zOy6JWjYseRyPLLD1B9KuW/a+Mzos9gkUESlY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OM7H5Cs58Odyt01hy4TGTbzTHU5bfck7nJoSKkkajgEDpk5qM19CPCZa/RRcp9MEpg31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bnivVSdkOGq8sBu5o5DjQXaPw+4ByfsrD7Oxxz8ftI5FV0ZzlWGQdjXtLfiMV3LCDdwr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XBIGRrB5AdDXj9RnlMpMXq4Mcbj3eLu+z7xcUTh1rcpcXDZyhUxlcDVvq23FWJ+x3EIr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VmOyg6ScHqORq9xCVI+1HDb/AOhM8tzBHLJEQXIY5AIHUjA+Va8Q/RV9bcMkRpZbzvi1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xgb9P7vtWLzZyTXw3OLC27fPpraSByksbIR0ZSKAIPKvQdrruSTiUVk8hk+hQqjMf2nI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a9mFuWMteXP8OVkAE07qSPY4oTHvqzk+u9NqK10xndIMXi1bfd91ThxuGb2DH8aaaGp0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1jj1ANSJ5cnIB2PTFTUVm4Q7fCBdnrHj2NELpD0YfCgIqNK+VTovyaxOFzEf2xmmG4Eg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KqaB5UJhWs3j35JNeK1ouKXkKKkU5VV5DANWRx++AALIcdcbmvP91j6pIrsSDlIfnXO8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njJ6Ze0s4YaoVOOuasjtNAUCvHJnG+wx99eQ7ycftZ+Fd38w5qprlfTYfDpOblnu9rH2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+yGGKvwXsV0uqN+8xsSASK+fwymUnK4x616vsw5+hSAf70/cK83Lw44Y7jvxc2WWXTY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gcY33BqY7hUtmQp4ichvKihmMUDqFB1jc0KwFrdpSRhTjFeR6i2ZiNWr51Co7nCKScZ2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ODrAiywyZkIwytyxVFXfQCN9uVHFKsUcivGG1DY+VTBPJAjbK5ZceVLWNmIUDOSABmgL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oYaT8v51JEQt1cN+tJwVz0/rFS6xQwNHIpE2oct6Q+FjEjAqrbAkHBoLdnHGQBM2kac+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xkDljniiEKfRoTGdbsoJUb42rhKYiSrEE7bVAFvcRxyMzxlvLNFbwCd2ywjAGckVM7Qu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zqZJVkCqsQQL5daBQDvtGuSKOHuQ/wCtGQBsBTTotAO5kVmYeLltUgWQK5LN4d8Z5/1m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SKCrg7Hes9LZbZBFFsqnlV5sldy7DoGbIFJk3YnzopDTrH9chfUmknjFgmxu4QR01g15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/dQsPicfhWMgWRsHYnljrXTHHbFyeyftJwxTj6QSfRG/Kq79q7IHCRzv6hQB9prypTSc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9Veik7WeLEdmSPNpMfhSH7T3rHwRQqPUE/jWKAByohWuiM9VaDcb4k5yLjSPJVH5Ulr2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Mj7BSAaYp9KvTE3XLG7tqZtR9d80JjKncfZVqMinPB3y5B3A5edXSbUUIBwc1aidBzJ+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o1Uk8s1lWnFKp/b+2rSqTjGCDzJblWdDbOTliFq9EscYyVyR1zRFkCBBltOaFrz/AHaj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FowkbDZDj0BoK7ymT67HHlS3RRupG/qat/RUfkr/AHUqW3jUYLFPUkUEsyPGCxbWBg4H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28xipSRrd8xEMAN+YyP63+dNafvhuceYxkffVGezKZNKxszDY4G1Ur2BYrhZ7mPKkeEH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A7AegFS0FtKumVdYznDZxmht5wXsRnWWK2zoO+252q3F/r0oZ17tU35cj0reIQKACAPT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6mjbO+ipI39o5J/dINMjtANtcmfUGrLzj9kZpLTM3M4HkKqOMIXnkfL86QzyRXP6tVOp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b7KZqGaXcNqVSeSsM+udgPmR8qKgvOd+9ZfMBP50eFO7TyL7DGPsoNbEZ6j0qV1MNky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3lJ9zj7qlIYlAK+L3Oc0HdPzYqtcERc5ORz3NAzRFHuERT7Cga7UZABJHwqNcbHmpxQs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fwoANy7jfwe1FZuP0hbaiSRKmevUUJhjxsjfA/nTbCONeI25JZT3q7EjzFS+Fj6FkiIn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gwwVK79cb1IXVjDEgkZAp17B3CI0bj62PGM9D7V53YnOTpVWYjmApP3VZtorco3elVfP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4eHUGCOWA3G2efvQM/fStIIwoY45/Dy9KCpxFX+g3UUZLkoyqOvI14gYBr37MraMqcZB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LS8ZoVYQOdS5GNP8Pw+7Fez0ucluNeD1nHbJlPZY7M3T2sciiIO2vG7Yx9lWeN3Pfwgl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ViW9xLA2UPPmDTZLmWZv1h25gADGa1PT5Y8m/ZL6nDLjs9yJz4QPUffXueEDHD7ceUa/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H317+wXTbxr5KBU9V5jXo/y1eWmUtaYteN7nkuO8fduK/QEnkgtY2CzSQ/XJ67+nL51S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netJP9eLu8gzR9WU55jqvP32yPHOEvH2hZGdIorpzIs0pwozu2T6H8POtCC74bZcOVI7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5llkH7i/sL69c465P1ZrHDHofK7555fU9v4rXZntDJfv9CvGzMBmN+WsDmD6/wBe+zf3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OC2GCEAj13515LgksnFO1YvY4FhUancJyG2N/Uk/fXoe0c97Dw4izCrqDa5C2CqgE7ep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x4/Vkk8vRw8mV4bbd6BD2otp11JY3xUHBcQggH4GrY4zZNaNdanEaEa8xtlcnG4xWHw+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rNDJD3Zdo5IQMAZyMg775+dajSvJ2fW7V4LVnRXcmPKMDjKkeRzisZ4Y7/D8uuGeevxf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leQd25UKw3BycDlTAQVBHI714e8Fu19K7wThvpMa94mogABdsg7nn68q1OFcSe24bxGf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rlixzso33G9MuDWMsTHn3lZXoxIp5ODvjY9fKly2tvPtNBHJ/fQH768X30cfA7e+mYtL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xkkgfL02Fel4Pd3t5HK08Cwxcov3l6YPmfu5e2c+K4Te2sOWZ3WjZOBcJlHi4dbj+7GF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ONrMofNZG/OqXEZuN8J7hm4ok4lk0aTAox67Vr2T8TTvDxL6MsYXKvHkYxzzk/1irevG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LPTsVwdJAxWZwP2Wk2Py3rbiijgiWKFFjRBhVUYArDl45ewvbQ91bTySNu8co8Y3wQCR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d4VxSS/EvfQGEozYO2CASOeTuOtTOclm8ruLhlxy6xaNDWV/pHZtfPBGsksUY8c8asyg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8Ts+IFxazCQp9YaSpHwIrnePKTdjczxt1Ks4qKXLeWsE3cyzpG+gvhjjwjrTI3SWNZI2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rOq1uOrqnFcRUUNcaLFRigih6URFQBkCg6uzU4qMUE5qKnFRiih/aPtRUIHiPtRUHE1G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11RQTmuzUYrqDtVBLFFOumWJJB5OoNFUUFKXgnCZlw/DrbfqsYU/MVTl7I8EkXAtDGfN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q3OTOeKzcMb5jzUvYPhrA93cXKH1ZSPuqnJ/0f7fquJZPk0P869jXZ3rpPUcs92Lw8d9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GUntnx01MD91VG7J8ftmEkVv4kIKtHKuQR1G+a+kZqCa3PV8nux9tg+a9x2mt70XrQ3x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Dy6jG5pUPGeM8PimiE8ymTIJkBLLk5OCeRPWvp+a4noa19184w+3+Mq+T8Q4nccTeJ7n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gvjqx6mqea+tycPsZiTJZ27nzaJT+FVJOzXBZTluHxAn93K/ca64+sxk10uWXpcr32+X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FcGkOVjli9Ek/PNVJuwNk39jeTx/3wG/Kus9Zx1zvpc3hCa6ON5pViiQvI5CqoGSTXrp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EEb+/GV+4mtPs52V/Q873V1JHNcfVj0Zwg6nccz/AFzq5eq45juUx9Pnbqsb/QG9MKt9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4HxqtP2H4vF9QwTf3Xx94FfQyaEtXinq+V6/t+N8xn7K8bgGWsHYf92wb7jVKbhXEbcZ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MB91fXNVcWrc9Zn7xi+lx9q+NFWX6wI9xQ19kkSOVdMiK48mGaqScI4XKMPw+2P/ANpQ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fS/FfJq6vpsnZTgcgP8AqIUnqrsPxrF472Otbbhs11YGXvIhrKM2QVHPHw3+FdMfV4ZX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F43qCNqmuPKvU84rcYD+34ivV9lx/qb8t5T9wrykHXyx+Neu7MgpZh/NyRnr/WK+f6r8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9HoYpe7heLQCG6mgJY4TJwfXajlk76UOVxtjFQYHEXffs5xzr5r6KYu7DASnC43pUhAc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NhEbv+tOFxSpNS5OMKd1z1FA3BvYSp0r3KfP+sUqaFrZwhbxcwVqbi2WJgNQkyueVd3L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z3/reqhOHlkH12cn36Ubyy6FhbAVD5b5oIzIs6d3qDZ2wM9KmRn1trO+d80Fi3ka306S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Z3zg1Gf1abZ229aN43QjUpXPL1qBzQpc4ECldI8RJ50MEvcliEDE8qiCOSXVoJXH1t8U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AJXr1NHGjyEaQTtvgUU9yZgMhV0ipheRSTEzct9IzQRC0aMTKhcY5etVWGSafHG8pKoC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NWDxvawY4nF/4I/zGsTGa2+13/zWL/wB/masQV2x8OV8nJKJBpk/xVzIVpWAKYrDGlht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IKjrUFMb5yPOowKbBiRR50Qm32WlVPxps0sLM/QCmCWc8mx8Kro4FOWYCqCYO31mz1ol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5k1ytgnSCfhUFiKdl2KKavQ3EeBqjAPpVCNWY/V288VbjiHM7/GiLyTxNjJOR0xTXm0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WjOkYVQPjTAXJ+sooAknncYwUHoKrnOo6gc+tXvEB/afJaB5kXnIc0RTEgXBpkcgCkK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SoknBOwJ/vUh3RhnIB6b4oLO56bU0R4HjkVR5CqYkJAIzy/dpqXEqjAJ9iKbVZXuQPDl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GHwxSBcy5+p9tT38h/YHzqbhqmMMjJjHxxS3VcZ0oPjihZ5DyIHwzSmiL/WdjTqi6czx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2Z1ZU548OfPpThCuOp+Nd3agbCp1HSUjYIKsWHTON6aZx1Q5/vGuCKoACgD7q7Ap1Gnd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9crRL9VAPhioIqMU6jQzN0ApbyyH6oHxNcainVV1AsHJ3em8PhH6Rtsn/bJy9xQU6y/6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FZ3SR9CYahpI+JrkhJc6Eycb4FSxbYY686OGWSByw0kkeWw+2uTqU0QDnVrQjpkrQqc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abNLLPKWZVGBjY9P6NLDFIz4dWM8jvQSBgDzqvPAJVCNg5ySCNiK0Li6iuI8LEwbPNgP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vgQhUjAB+4fGg83ccCLOTA/d45gjNZdxBJbS6HdCMY2O/wAq9rMUSTTHnQzaQ2CcbZ3r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MH8byElQQcc69PByZXOS15fUcWH07lru8+xBzX0K1GEUV87P1gB12+yvolv9Qe1dPVfm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tR0r9IW6uyMxUqSDlacnKj2IwRketeXHXu9mXV7KlxJw2/hMFxokQ9HUjB8welZLdleC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6RMuB9ma3/o8B3MEf+AUqS2slx3iomSAMtp5nA+2uuPL0/ltjjnxXL80ldYWNpYQd3Zx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3NHeW4u7Oa3LFRKhXI6Zpb8MtmGAjL7N+dQvDkQfq7iZfZqzuW733a/FJrp7MwdmZDat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CLIdGOQBHUem1PueFTycBh4eHDGIrrHLvVU8s9M7VbFncKcreyf8Qz+NSYr8EablG91A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ZmMn+liv2f4iXk/1pGj+kCZVZM6iORJyDnzFWuCWd3btxAXcWGll1gr9Vjk8vsrQJ4i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XCa+UeO0VvZwKtyyymtxJMcbvVeVXhMi8MtrxLd3ntp0DiMZbQMk4Gdzk/Z71sWHFbl5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NAYoO7AdMADAHrv8qcONXitibgt0vrH4/wAK5u0ltGcTWl7F6vDj8a6ZTkynebc8c+LC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OcXt75rMaJ4VRyX72IjTttyzXoLTjHD78P8AR7gSBBlsqRgfEehqqvH+CZ1GVVb+KE/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Rc25DDSQzAAjywaxljdSdN7NYcmG7euXf/fl5dkNxdW0v0dUi7pnSFIBJpyRzBxkbg7c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RXLyFI0dw7hVXRJGCSB4TnbbIHqfKtRrDg17HFGJI5O5z3ZjmwVB6ZB5U+z4Tb2ckskb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TjpuTnatZcu8ekw4tZ9W3kj476KOWS+jbQw1pAIii9Nkzlc9K1+zxCTyW9tJbSBFIZ+5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4z/IVcj4D9HjleG7drqTH6+QBm6c85pvC+FSWLzTTTiWaU7vjHl0+A2/oM+XHLHUXDiy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djxiVb2wa6u3UsXEqgMmcDAI5en8sXeztzNpnhjt5DaKzGEMRrTzQ/Hlk/jgo+F8Wgkk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xmYEKFAI2xy/rlV7gljNY2HdXAXvSxLFTkHJz+NTkzxuN/oceGUyn9WVZ3LHiDT8QeWO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4FAPPHuenM9MGrnDbm4htbiwuRI9zaAhWGxlXoQT1rNaDixu7ma54a1zJLlAyTaAi8gF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munszBfQsl1ANDFhuw/ZOfj99M5Nb7ey4Xvrv7sc3/FEYKk/EVHm1tHL9orQt+J3w4Xx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yFZkKhgACcgfGsWLhlxYxW80lj3DxSK0tx3xA055EcvLqauxzCThHHHi1SCWdtGgZLBj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njllPKwnaS6ZhGtlDcuz6FMM/hY6QTjI9RV634wsvCRfm1mOG0mKMa2znHpXnLcvNcL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N2gXclBzX0x5dR516TgEKwcKjCTCVXJdWxgnO+46GufLjjj4jrxZZZe5K9puG5YTGeBl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jNW5+L2FtbRXM1xpim+o2hjn7KpWKo/afiqsgYaYjgjP7Iqt2sIjjtljJj8Mp8C5/Z32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MbnMYvXlMLlf+92sOMcNLafp0Cnydwv31Zkkjjj7ySRUT95jgem9eIlmJint3idolmLP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B6gcj1rT4/G08cSp38iRQrIqEqItuZbcHkOnLpVvDOqTaTmurdPSjckjcbYNTivK8Oe6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eHAKxq7zRsPU5Py2qzJe36cceUTQGJWMHdHWMgeLOOWrHXlWLw99Stzl3N2PQEV1Y3Cb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WmhM8uiUyEhcE4XGNh8aofpziUSy95cWjd4QI2bYRk4JGeoAI36+ZxT6V3Yv1ZqV6eoq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08qwIE5mOcOB745edVoOPxT8QWBYsWzsUjuS2zv5AY674PXBxWPp5bv8GvqY9v4tQ11S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1GKCK6q3EZ3tbF5o9OpSuNRAG5A5nYe9Yqdor1eHQXEkEDySy933atjGVUjfPqc/Cg9H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1/b2jWqkzojahIcDVnYeHfl9oqzHxm1edoSSrqJCfEp2QkHYHPTPKhtfqCeVVeH8StuJ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pOtCpB+NHcXtrbSKk9xHExGoB2A2op2a6g76IymISp3g/Y1DPyoqCRzrxMT3V5Bc393L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MjADH7OnyB8PrkdRhvaN3gGUVW9C2PwrLuODWd3cme54blyctolwGPqMiu/DlMd7efmx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7j4NZ3aMEllhMjAgYYgDp8c1J49crYRziJJi8xXUsbgadsbeZz/zp94lveKsVxYXkaoj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hJ8h8qqy2fChBFbyPKkcTMyiW3PMjmSV8961OnXhm2y/mPk49JHaQzNaDVIG1RiQkqQ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bYpjcdhSKBpIXDTawFDLtpIB5kefLnsapy2PDZbWKBOJxKULftgDxMCds9MDHTYUxuEu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IS5bWRq1Mp6exz0qdOHvG+rL2rUt7mO7to7iInRINS550Zqvw23e04bb28oAeNArYO2a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dp4dmozXVGKipzUZqK6gnNTnPOhqRQfL+0XC/wBE8YlgUEQv44v7p6fA5HwrLNfR+2HC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ma0y6+q/tD5b/Cvm+dq+x6fk68P4vm82HRkOHkTXtOzhxw23OM6ScDz8RrxkQ/Vk+1ev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Nv8AMa8vqvy/1a9N+pf5N6SUyOX0adsYBqV1yqI0LHIzpJ2qI0MjBVG5qGLwSHBKsu2R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MVOQRsa6WZ5VRW04jGBiofvAA7A5bfLDnRzRRx6NDhyRuAeVBEcqxRyJoDGQYz5f1mlF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dqNE1BUGMs2Bk0E8TRTmNuY8jtVAI8kcquGIwTvjPnRSlgTJJtr3yds1LmAW6AFu+z4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q/0mHTLIqCNfD67URK+GMb42pkssk2ksw22GK62gRwe+kC4A0g7E0Gk+eN6geyCTP0X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lRQGVH8Iwgyc0yV4wwEBZVI3wSM0tdxp8zQAeRyKczC3IEUwfWN9IziungMB05DEjPKl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BCSNFkqWG29I601snYE8vKlA1YPG9rv/AJtH/wCCP8xrEzWr2yuY4+NIrZyIV5e5rA+m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nK+VvNTmqRvfKP7abb3DzFgQAFxjFWyxlaDkAjoeYNSRkZX4+lJbPmavcOt1mRmkLEqc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a7Nay2cA5xg+5pi20K8ol+VOo0x1Ip0a5GyE/CtURqvJQPYUQFOo0oosuPDGQPamrDId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p1GiYklQ7kYpxXJqakCm6aCEYcmxTAzj9s/OoFTU3RJdzzc1GkVNdTao0L+6D8KIDFdX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1TXV1BGK6pqD70EVBqTUGgg1BFSag0EUNEag1QJqKmoxUEGmWzBbqFmOAJFJJ8s0unWc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o8xVI+tvZRlfqD5UpuHKzA7gDyNaEYLMFJ59aibVDJgYbK53OK5aa2ymswrGlvanljPS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0j0zUNcr9H7sxN9TGdsffQ2xJLRwQVxz6jIqGtpAw6netTu1XBK4HoPyqSkbHVv9tRds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uf2vbp8K8t2lVj3BO2WZsemP517cqhU4PxBry3bWKOFbEoSdQckZ/u139P35I8/qbriy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OrgV9CgGEFeCsxqv7cecq5+dfQIB4RXb1X53L0P6awoo8VCivMrPxOC9ue9NwIjdkKxL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0gDfYgZ968unueoHKq5s1kvZZpUjkR4kQKwzjBYn/MPlWHc8T4knF5NLsbOKQKwi7sgn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Y1DGM43Aq5ecXurW6l0xRtbxhixOQVCgeWebMBy2x1oCv+F3EshS0YQQCAqqKAFDEnOB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xSvbHiK2kC95ckxyM8zwEqWBkLDAXc58s7ZHrTr7tFcWnG/0etrC4OnDGbB3HUAHG/2D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015t18Cljrl08l1EciM7gDfffligyJJeMQ2XC9AuC8aMLnUJCX2I5kfWOnbPIkc81ZPF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veqxk1Ng7SKNP1eeCc8sbk4xV264/a21w0JjlkYRiUBMZKlWbOCRyCH5irE/FbS2uTbS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m1ZzjGBvyNEZ03FOIRwWpjjjJd3WSRxqBVWIyMEbkDyxv8CNz2l7i3gnEKsJTjTnxHxl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op4klTDI6gocfskVVnPCoF+jzvbQDSp0FwmADkHpjcE0Uu14sJ7e3d4TE07MNLN9XBIG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NdPxuCBIG7i4kM4JCooypGxByRgg7U88Ns2SJBGVWEERhJGUKDzAweX3DYUE3Crae1Fs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yMCFIxj1+OaAZOJWbRxGaKT9czKqmEudQzkeEH900uccEjQNdQ20IcAgzRCMnJx+0Bv6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Mh3jR0zMgcMGYMcjbfI6YpFxwAypbot1oEEccYwpBbSc81YH8BWplZ4rNxxvmDbgvBZS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S5GoeYwaBuzPDc5jWWI+aSH8ag8Ecdx4hKIo4oyrSMofQHB8/wB4H13zTZ7BpJLSSSxt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jQRgAjlk7DPStTl5J/qrnfT8V/0z+xZ4CVXEPFL9PQy5FSOF8UjH6rjbn+/CG+0mqXF+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tpZ44h+xG+nVjQf2fPBG+eXPFMuP0qvGjNEJHthIiBNTgHfy04A3yTg5AGD5X62fv/wn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sC37QRna9tZh/wB5Hp+4Vxm7Qxne2s5R/AxH3muN7fjiawAQNG9wQMuVJQKcgDTvgjOc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zXYhyhJldCgIyAPI53IPMepxnTV+r8yH0fjK/wB//YTxLi0YzJwUt/cnU/hUDjkig99w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BYcYubmaFHEDibkY8gDwsw5k/u1eS9kCTvcRLGsBwTG5fOwP7o86nXj74/8AJ9PP2zv9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OcGO4jniB2IkiP4ZqYeNcERO6juI1U9CjAfaKYeOwrZSXT21yqxlcqY8EgkAEEnHXcZy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IyTWpIADENDrODnB8OdtjV3x/F/v/wDDp5vbKf2/+kxtwQXZukurbvSSd5VG5Az9wom4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WSESGRVSQYBPPGOm5qJoOBlUMttBH3oOjVDoJxj0HmKVJwzs8FR3FugkzoJnK6sc8b1d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l/7/ACcey9lGdVpJPbMeZSRsn7aK+4HJd20UYu2LxxNHrkGrIJGT74GPjU/6OWKtmGS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l+CSgfquLXyn+KTUPltWuqW76/7xNZSa6P7X/wDTOk7NXb3LTCdBolaWNCMjJIJGefQD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fidxChgtxHpXvJQPHtvpBPIfnTxw/iqLiPjROP3rdT9tQsXaCP8A7TZSj+NSPuFXqtu5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9v8A2zOG8LnTi8TpYSWUURJdjLqEnLHQY/nQcUtb6W/upvoEyR6JfF3gYMdGkMABtkDl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c6rO0mGf9m5X7zRPxLiaL+s4KxHXROrfYBVlz3vtf6pbhrV3P6f/GTwWO3XtEpt7Wa2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bJyR6VnRvdw2C9zJOii1Vl0GQAHLZxp2+delHGAuHk4PfIwGMiDOB71C9oeF5KyrJDtp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Vlz3vpTfFrXVr/ZT4ZHaX9rxQXDKbdptTMGwMAA5z8KTC7XnBbKGVFCXN0UZdAXKYJHT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vuz/ANGe1jkiWGTZkKsB9op4l4SyW6i6t8W7aowsoGDjHLPqaxeqW7ldZcLrWUW4ITBA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bnJPv60dcrpIAUdWHmpzXV5rv3ema9nV5+PtOWSfNmxeCFZGGcAFiulc7+Z+XWvQUr6N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HgG2Dn76KRw3iC8StzMsZQBsfWDA/Ef1nz50u/4jZW8wtrtdWpNe6hhjPX5U9ba0thkK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FjSPs2+ykXvDLPibxTSyNlV8BRhuMjl9n2elEOD2WvugYQYyABgDGMnA9sE46VXiHCnR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pO9zgMTkHJ5Ek7cs0wcLiWUyK7Bi7uM9GbnvzxWeOzKx8PuLSK8dROoBZk1YwSR18tqD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YPCjMDpyCAQSds+pP8qr8Q4RFfzrMzBXCaASpOBvnqN96ocQ7MyXVnFHFLFFJEzEAJhN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evpW7GrKul8HTgAgYzsOnTfNBUjsHiuhMs5Yd5I7K2cDVnGB6bfM0HFLW5vLJEjKrIDl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Rz8vhWjUUVgXFpxj/VPoskiaQwl1MoB322Bx6/L1qzE/EU4jIsqy/RxIx1DB8OliMbH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VrqJpkXV/fW/DGuIU1yJK2oSxEERgtvjbmqj4mgXjdz3cJMEbd4UAJJU+J2UYADZ2XPO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FOV0nI5jyopVzJELZ5XVZVXO3PJ5Y+dZK3nCJ7VZ/wBHKyFipKxKSpGCc46Dz9K2Xije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xzpMfD7WKIxRxkIemonoB1PkAKsysZuMqrA/DLW9SCINHNKoKJ48MDk8uXQ+2KdDxOxu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nDHVjST5g8qKSwR7qK4E0qtF9VQwxyI3yN9ifnVD/R23SyNok83ds5bLEFlJDA4O371L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S4gcgJNGxYZGGBz/AFg/KjrHl7Oq01m6XBC22kFWTOoAkg8+eT/IVb4pbXF5wqaCIqs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8+mwqKuVFZFlZcSg4dZxPPKskGTLh1PebnYEg74Od/L4iGHGxdXjLJiMq30dSARq1eHO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iurCfiHF7exR5of14lKtqXw6crg7ehPL8DViTi9xFeXEb2Z7qKN3DjPiIJAUbbk4z8cc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XXYXhczs8Us8Go50ggqvoNs/bVqLtKptopZ7V4ma4aFlBzoxjJ5evKtsnw1vDPLC/hrO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lYrw26ltkkMgR9OojGcV6Xs6QvDrdmUEDOR5+ImsDtAxPFLr/wAdx8jW9wRSOFwYHT8a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TgmuXJvOXI+kxIVTPmAR0pfeCQkk6j1oFZghTx6SeRO3yo2WJIlZWIk/aGOleF7hSSSd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kcxXJD3kbuXA0DIGOddI80kaI42QYBA510UOuORtWO7GcedAoHTjbDDcEVKq80oABLk8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RVVTluQzRrHKlxpQESKdsH0oENDIZjGFZnGcgDNMijR45O8cIVXIGeddHJPHdsy5Mm+R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IyMAfTaguKNTDT0wfhU5+qAM5NWCTZkrG6uHUdOXP19arqcDIwaIJ0eJlDrg4zQ8xnT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OSTjA6UI8PMZ386B0cWuKSQsqhBk0Auu4SQBkAZebfGpuXSU5SFQMY08s1M83fyamAXC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IbIx0FAFwTTM4Gzqc+VQasHzftsc9omHlEgrAFbfbI57TXA8lQf+kVi17MPyxwy8uq1Z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tWe2v4Uy8JPKyTWrwnPdSbdfwrINbHCP7KQfxD7q4Vtd2zRCuxXVBNdXV1BNdUVNBNTU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VB1cK6poOqajFTQTXYqKmg6prtqnFBFQaKoNAJqKI1HKgHAqDREVBoBO9CfWiqDVAmoq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7wYK3FYNYyoJJHsDVI1d4P8A/NId/wB4f+k0I+t5ycqWB9Mip5nxZPlk5pjwmMg6gfhU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WgB5E2EjKudgAPypTKSuMnfFNMMkmSEJB65H50Lxpgbbgg5xUuxzKdhkfKhIOegHqaMM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XC5CYO3nQIYhEbPTOd68p24Rkaz1AAEOR/6a9U2MEa8kHJryPbeWRp7WORs6UbHxx+Ve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f6Nee4fg8St//FT/ADCvoUI2FfPOGgPxO2HlIp+0V9Eh5V19V+dPRfpLCis+Ljtm8yQk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cA78yhIXcY3wftxorWf+hLdZlkWecBWDBCwIyHDk8uZIGTz29TXlewxeMcPkneETqXjl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nz3+/wAjjppuFXExt52tZXDaWRwreLYYOevjA+NV37PQ/SHmjnlRnuFmOMHcFSRvvvp+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bi+E30h44vEWjRUwxbnkad/c5/GqLc8NhcCSKbujqOHGrBJIC743yQVHxFBc8J4fezF5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HTAyAfIn51Rn4LcScYN8IbTQzDWAAWZVORzXGo75OeuNsA1S4xwDiV9dPIhXu2YEqCMs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29SM+YbNxwa1uJ5ZpNXeTQ905GBnYrq5fWwxH4UmfgME2uQSP37RLEJnJZhgEZ5jOc8u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Mjq0ZUKRpbOQwryfEo+MPxmdoXvUt2UhdPe4BDYyMYA2367Z2JwKg9Na25toI4Q+pI4l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1ZPGOBTcRuTNGYN9KlZC26gHrvjcjYDpz3NJ4he8Xh4w3cq4tQ6KSHTDb/VXUOfPI8R5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Lit7AksjJHHrjXSmBzGScDwAjc5zyorRurGS5ktGmtLacQtlyxyW8DDGCuOZzz6VV4lZ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sMcYKLEVGD5DJ2OOoA54rQea5/SSW6TQGN0d8d2Sy6SoxnV/F5dKzzx+YXs0AtRKsc4i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5jHwNAvikHEnuAbVbhgCAzCYx58I3wOfyG+dxtV+aa4juo5kEgt4V03GoE6s8iuf3eZP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6WYe5bSsvclgctq06vqjpg8+fp1q9QYN5xa4t+LG3SYd2TpyYi6qSDgHTvzwOfXr0iXj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JJC0hUOo6DbfxdCG6fz0IeN2NxL3Ik3L6ADjxb4yBnJB8+VE03C5blYZUhM58arJFhsn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JPGGTicVoYVKyMyhstkEMRyAI+0cjyqIOOLNxRrE25VlcrqDZ5dcYH9edMil4NNMxhlt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JKk7kDngg86m34Vwxbj6RAuZMA6hMx67bZxzH2UFfh3aS04nPHDBDODJnBYLgYB54Yno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1CQGDJctC2FwM88Y5H7arWfZ2ysbnv7Z5kIzpUvqCg52GQT1NWU4eFW4VrmeQXGderSD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AoFwz8N4jKJIhHLJoyGaMgleuCRy8X20x7a1hjkJ/VI4IfDlRvt57HlvzqrZcIksJJJI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GjIC45EnJJq3f273VjNbxvoaVdOryB59D0/oc6Cs/B7Ce1lgCHupkVSFflp5YPy+QpkX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kQSDxnYljjBJJHM/hWdxLgNxcWMsMVwWaSfvCzKucaSNsBcnfrVNeD8Xt+GLbwyyRyAy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cDPLYjp5+hDT4lwU8R+jtJcqv0Ykj9Wd849ee320m84BLcpARcsJIIgnhbQshGdzscDc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KcXisIVtXvNa6jIy6pGPj8I389znGwAG2afeXPFlvAsEkyRdzrJaHG4TOSdJHPGw9R5U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TTJJHpfSVZSA5ZVwNXh5Z32IO+1LHDL+PtELyONhA0hLnWMY5bjOf6HtWhJfKvE4rZbu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sgqAo3G5yflVGz43e3HFHtZIFRFldVzEwLKNeDqyRnKHp5+VAxY+J2/flJriQuHkRJAG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chds9Tttk33SW1ikk+mSyHGwkjVgN+gUAk9OfWqNl2g79JGmtyndWqTsVDdQSR4lA6ee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Li4e0nUW+klVKsWDcuvv8N6oRecX4hZ8Ohd1txdidYplc7DIO/PkdsHPXpV9b64Fik7R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jm4UdWxjNR+mrIW5lk71FWVomDRnwlTjJ9OW/qKie/4VJ3K3Kqe/JCCWBjkjYg5GxGOt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HXi2/wBBMp0KzMsuACeg23+yrKcZt3v/AKGFkDl9AOOvj+P7B+w8qG4TgstwIJmtxMFU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MY225D09Kcv6Pe5KRzRNOJMlVlywYZJGM7czt61RTi4twriEDztb6o0R5C0kQbZTg8s+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fQ2qBG0MSgTBxn7t/nRLwGwCTCEGNJ4jGQmMaSFG23ko5+Z86XcdnbSayntV/VrMxckK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35fjvVmVnipcMb5gBwzgHdrOohVOYfvjjY++OdaoZXUOrBlYZBByCKzTwWQwwK14TLAG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bTnBIx12rRhjENvHEoAEaBQByGBTLLLLzTDDHD8s0KoqcV1ZbV7y3a6gMaSCNt8Pgkg4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+dY9/wBmWu7OC2SZUWE7ZzuNSn54BHy5ZNa3EFnazYWxkEuRgRkAnzGTsMjbPSsu9fjc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AJFKoMHWuQTjBGMgEDzPKiVB4NdrxeG4DBoUdDgOeioOu/7J88+43G1tOMxW8qSTXCs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+objmeRI+G/Q1E3F+Jxcfjte7C28k8SAvGfqlMtuOucddj6cx4dx/id2J9drCxWEugRW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z06UOzS4WbxLRI73vHm16XLjl4emBgjI5+vntS72+mg4jBEroInkAbUpJPIYByN8svn1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ELNJ3jCFzgBG1jlnc9Ov/OpuOILb3YgeJypCnvByBJIx6cuvnRWbZ8dup+JXNrLbIqxI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N/fp5damXtEILFLmS3GWkZcKzYCgZDZ08tOD7GtRrhdUwlgcCIayW0kEDkRv6VVgn4NN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MkRgDJPt/CPlRAfpuIXltatbT67hUZSNJUah75xz6dKdZ8Utb+R44HJZBnB6jAIPyYf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L5pou8KKYnaYjw9Niff45qwOG2sMslxGDE7IFZw3RcY5+WB6HrmimzXMFsAZ5FjB/abY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WvfGH6TEJAC2guM488eVBe8Pi4h3bu7Ax50lcEb48x5gH4eWQasnALd+KrxEyMJQrDbz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fyoNEOjDKuCMkZB6jmPsqaw5ezRNqYIbnRrkVpCw+uArZG2OZblyHlRjg1ytxaSi6CiL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jO22CR8aDXNQTvXLqKnWN8n5Z2+yoPOoqc1FcaiiOrq6oqic1Ga6oNAp7W2kYF7eFiG1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bnTSdq6oPKhXzHju/Fbn/wDqJP8AMa9RwuFn4VBKqaUVFHPHQb15XjZzxOc+czn/ANVe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ADIQ6ggBtuWa9PP+TF4vT/qZNbuXESuQdJOxzUadgCfnTUciQQzuwRc7AZ3pbkBzpO2d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NyhDsoEQ8ODz/rFVBueVWooO9WQsdOkZA86BJFWF0MSnUfrUC1yHDKxBHI0aGZ5dSEm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DknbemRiVJNEZPeLnkM0C45pYJ3fOXOc6h670ccjIHjKg98NJ+P/ADpEjMJMkktvnIps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qH9kYyKocQARnb3qF06lBO2d6ZGkbxOzvpIHhXO5pQxjnUQycRF8wElcb5zzqI7eSVSy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sCaaiTd0zIXCg74bFB00LQtpfTkjIxXRzmKORAgOsYzmuEyiJ1kQvIeTE5xXQ25kjeU6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ls7EeQoSd6szS/SJAxAGF5A1WIpB8x7XnPai7/4P8i1kVqdqjntNef3lH/pFZVe3H8se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3vVWrdp/Zt/eqZ+CeTjW1wj+zl9x91YtbfCf7OX3FcK2ukb11ca6oONdXVNB1dXUuae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IGaBtEKFSCMjrRD2oJxU4oJJEhjLyMFUcyaNGWRA6HKsMgjrQSK6gnmjtojLK2lR9tVp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ZMjOkcx7+VFmNvhdxU1VtL0XMjx6MFADkHIOfWrLusaM7nCqMk+VCyy6TUisa34lL9Jl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QdA6Ejn/AM62IpI5kDxuGU9QaLljcfIhXYqcVOKMoqKLFRigGoosUJoIxQ0RqDQDQ9KP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fWhoIq7wf/5rDsT9bYf3TVI1o9n1Dcctwdvrf5TUpH1rWMgFvbJpkao+rLddt6QusncA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dgSEz8axPKuaZ4SVXGATzFE8AjTUDnHIUhgGVlaPAB6450QKBlLKcE/umptUat843FA6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LaSmRjngkUCupYjUufQ1KFtvH9Uk4rw/bUMnE4lZNH6kHBx5ny9q9y6kgkSsPTb8q8L2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Cfo6/wCZq9PpJ/mx4/W3/JrI4MNXF7cfxZr6FENq8BwAauM2/ufuNfQYuQrfqf1F9FNc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XmexPTNea4VbmfhtpNJLcGeYsHPfSDVzPRgBt1r0buI42dvqqMmvLxWNjcqs47PsqTnK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sOm+K9HF4rjyeYLhIe6sfpLcVuQ0khVFN1uDvhcMDucD58tt+4dc8RubFp5ONiNl1DAi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5c8cx8Vxjh80SXVvbcXiU6gjxygE9Wxlske1DZ2nDZbZWtrjjSREeEiMsBhs7aVPXfbr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80t7f+1yyvOMXEQkhuY7hQ7KcwAcjjP1hzG9aHBOIy8StJZJhGHjmaPMf1WAxvzPnWJbT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DLFFqJ8VlqGeu5X1+2tfgfD7a34dEILoXK96Ze8CjBOMct8ff91cuWYyXt/s7cVts7/7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k1rJHLrhxkjSAcrnbLAnY0+44tZQTrbzs4kkAwvdM2c422G53GR0yKTd9nrS7up7lpJk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YYx0z0FLv+zltfXMl0zaJ5AFLDUMAY3wGG+wwTttyryvSdNc8Ka4kinWNpYj49cJONs5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hRuGSY2vfZBKsy6s8xt8ftqtc8A+kXtzc/SmXv1wUGRuFKjJB5YO461dliujdxzosLBF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c8j+79tQQeGWffCYQgSg5DgkEHOSfn95HKnxxCLVpLEMxbBOcE88elEvea3DhdOfAQeY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cWE5aXuxNrBSTTlSSCDhhuBpwccgRuaqr8XBo4L76WlxMW1MdDEaRqxnGAD+yOuKC24I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X9kIV2xjGzYxuenWlCO/TiqSESpCHOVGptQZzvs2kbAdNs9cVVs24unGo1uJLp4GGrwR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c9+mOnpRFuHgb2zs0U4TUj40gKAxGBsoBwOfPnvjPKLThNxbTSyuVZmiMetZCXYZyuS3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Ou+IyXscdy7qveSalIUgAFsKxA+t9XAB5A+mdaW6UWEl1CBKFjZ1GcZwOXpQZMHCLy3t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sbkllUZ2XBbkuTjA5Dz2oBYcUh4RcQK8jTkKY5A+hts5yV9uQHXmd8OteMXLi4eURvFA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tj62o52ByMZ22zQr2jk+jXs72gVbVNe7OocamXmyD92gXPcX9tY5UXXeCUqSsbOV2flk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fpPiYs4pQs0jmdw+FUAIFz5b/ed/KtAcdT6G9ybdmCqGAiOrUPENjt+4eeOnXarljfx3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K+PG/wAiaDMn4xcJbiSFYpj3UzhjkIQjYByM9On2janX3FLi0uYoFsjKzLqfS2w3AwCc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eNJProrj+IZpEnD7OUDvLSB8LpGqMHA8vbeorLm7Rd1xRbE2TeKVI9feDbUATsOo1cqs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W0ucqcFyg0jcjJ35ZHP38qsy2FrLOLh4gZQQQ4JB+ygj4ZaQ3BuI4tMp5tqJ8+h2/aO/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0nSZkW4HcIzSBoSCuOY9/T0NSeK8Jk7yVpEcxeBz3RYrk4xy9TtU/oW1CToGlAnQo+4O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rkgUB4FCIbiJJ5RHO6uY8gKpBB2C4xuPOh3MV+E/Rg47mKJwVB093sQDty2woOfQeVQ1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o7lvFpmIDkHHQ+Zx8h0FJueAJPapbidu7Rg2ls4I0FCNiMDB26DJ2IwAubs808EKTTJO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M0itkoDjodvb4EW14PatEq4YFJNYOdRBBGOef3R9vmaWeAWemLAJeGN0R33PibVvjGcH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03ia17rvI0EcYGVXAU74Gw8RPnyHtW3E8rmTvYe70uQvi1al6H09qDMl4Gj3cdys2Gjd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ON+o2PTGNs7mvbdnpLbjEt4J0aOSSRsAFXw43GR5Ebfftg7tdRWLwjg9zwkzSGSGYvGo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wemevnz23FXeJ281zbrHC7odeWMbFTjB8mHXHX7d6uVFB5niUfG1tLTuJbhHFu3fiNSx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Tz6V6KIloYy2okqCdQweXUdKYT1qDQKnLLBIUzqCnTjnnHsfuPtXnhxjisFjeXE6xmSE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IzkEnffYcxjavS11FZvBOITcQ4ek10IkkdjpVARkDG+9Bf8diseK21g0RZ5yo1FsYyc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C/t+HRJNchtBfAYDODg/zru/sJGLt3WvPi1KMjDY3+K8/T0oKcfaCNpJla0nUQJI7Hbc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545nFP4bxO141A8kUL6FIB71RuefmfQ/KuEPCWmmiUQLIw0yqh052OQcegOfb0rrKPhk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4ZhHNqwT57nnk7UQ6aa0t5R3gVXY6wdG5ODvnHPAI+Q6ikvNw25vnt2lRrlRpK6iGGN8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0vZO9mjV3ChUYqDpwc5G3njnkbepzRbs3EeJyXgupQJRJrXbPiBGx6Y1bbUXuvi3tmSV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lLDmQRuSNjnakw8It4oGjV3cOQ2ptJIwcg5x69arXXAXuLN4/pWJWZmyFwoLGTO2/wDv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pZEiEiQSGIMVLyOfEXZhnbcYPoedAy87Opc3dnOLgqLQKFVkDZAOeeRj4eVaU8LzW0kR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B9j5evyqhHZ8RTiTXDlWVXkZdMmFZGzhSMbHIXffrv527+O6lt1+iTGCTWpJ0hjjkRzx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BdfQRapcq2JSRIzNqKFcb9CeY8iPc1Yj4feR3VoRPKUSJFl/WYUaQNh5kkb7bjrUSScR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7kS+DIPiGvJCEcs/tD86v6T4zFw24na2HfBUMKyKcsSVBGkKDsS22c8uYIJIdcQ8Tt4r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YLGVtRdSNiT01DA6dTnaxwWa8k4dGb8S/SG1Eh49OkA7Dl5fPeqQ45emK3cxJhpWimZo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7fW6+XSrlxxZ4JbtTbFhb2/fAjX4tmOM6cD6vnRQvfXCcQ7olEgZmGt1OFwrHnsOa55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ROH/AEpBFdFZmjYQnkoYjO5x0zuQADnpuuHtTE9jLeTWzRRoVxhslsrq6gfzyKsvxWzl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ZO7kaPKZYZX8s460EDiy97EhjVu8EZ/VyAlQ+wJBwcZIHx+FVIe1NrLw+W9NrcrHE6o2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t8qv2d5ZcTdpIkDSRYyWQErzxv8APrXS8H4fPBJA9qvdStqdFJUMfPY+tA60uUvLWO5i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cVWTjXDZHdUu0JjUO2QQMFtIOeu+1W4beK3UJEpVQukDUSAPj7ms3/R2xAuBrnIuFVWB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OgtniNkNObyAa/q5kAzuR94I+FWCfOsaXs1blrTupSi2jl1Vl1Zy2ogn3+4Vo3Ns11at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OQDZA+QxUD/UVx5VnT8JVvoxjfLWzAoZMkjxAnkRWgx9Ko+WcTbVdu3m7H7a9ZwqQpaW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HXTXjrw6pM+de1sbeSKxhLgqoAGR54r0+o/Li8fpvz5LwbWxZnJJPUYo2V1Ub4yNsjnS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amvLJLGqsowgwMA143tTPI05UlACu1csgW3eMx7nkwPKijh76N3zp0b486BcLIrtkgHc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kas+YNSs0iTF1chjzOKKYq8paNSqnkPKgWN5GwgZjjOwoBl1qwZ8gNuCwwDTreNZldy4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K0mhHf6g2BHtQNkMMr5UFyeU3MmtgAQMAClnbkeVETgcsZFEqRG2YtLpkB2XI3ogBG7I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7xwhCswUncZolaYQMAX7o88LkfdUqYBbMG1GTO3PlQcrxCF1aJmkbk22320plJz4Afeu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W4TH1iBvQc2QfqgChNMkgaGXQyIdifCfQ0oGrB8q7Qtq7RXx/wC+I+W1Z1XeNnPHuIf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q92PiPPfLqu2f9k396qdXbEfqm/vVnPwY+TsVs8J+pKPUVk4rY4SMd98Pxrg2uEV1Sed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digg1hX90lxOXJ1QwsFCqcEnqRW3NEJozGWZQeZU71lz8MuJJZY4UjjhbTuTzxSuvHq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YtJDnCy6fsNbETrJGHQhlO4IpFpDMkZS47o+WgYGKsPAskRiyUU/u7YozlZb2ZNy8rk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1HrV3h7Rx/qjcKxb6qA50gVais4Ix9QMfNtzTe4i1B+7XI5ELWZK1lnLNKHF5JI7M6Co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7tdFlAXRkcoBgp0GevSvRSQRzae8QNpOoZ6Gl3Fhb3UivMpbSMYycUsMOSY6J4XEkdkh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mk8UlOkiVGS3QgscjMh6AelaEFrDbAiGMIDzx1qZYI51USLkKwYe4qs9U6tvPltN4XlD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DHpz9q0bThcWUugk1u53MYfarLcKs2bJh6505OPlyq2FAGANhTS5cm52QBXYoq7G1VyB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UJoyKEigEio6UWKg0UNCaI71BqgCKjFEagigE1o9nv8A57bf8X+U1nmtHs9/8+tv+L/K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Sxs5y2SPWuJeORgrHT5YFJBLMSVPlXaF3JiDfAVz2qCGZC+ob7kYoNTsQCVIz0HL7a4B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RI2cF9lHriopZLd5jAxjzqGUk5xTpgmR3RyMb43qq86qCNeD5UDDA4g1kADGa+d9tCBx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2r28/EZBAyd5kAYxivn3aeVpOLsWIJCAbfOvX6Sf5jx+s/SB2eOOMQH1P+U19Ag5Cvn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6ZP2GvoEPKnqf1K6ek/SiytEKVIC1vIAHJKnaM4bl0PQ1icI4Xe2/FXubkSAFjgid2BPd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9M5UdMVweluzxma2liDaS6FQfLIrCii4zZ2yW0fDw4QKNcdyq5wuOo9M7/aNq343MkYY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YljPxIXyrcllti57tncnWTzGdCnbPhBx6ZGMbxz6ezGWHVd7U7G24pY2iW0nBxJGB+s8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tudzml2Xf2kNotxwu6Z4M50WgfPjLbHO3Pyq5Y3vFTxGGK6aR0Zpe8MaAICrqoAyNRHi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eNXs11LFr71VuVQN4MBCV3YjGMhtsczXT62/Zz+jrxVOyne3sI4rrh92jQK5GYnGonJ5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PY7OxyQ8Liwjqskzth0wdO+Dz25Dzq6r3Rv3hMkJjVQ+BGQwBJGM6vTnisuTtUsfGEsD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8nnjOAKmfL1TWlw4+m7tOu0vluLwRQzsJMmN4pcYBRV5HbIKk8weXQmqPFJOMfpSQWf0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qo0c8HbGfbfNaq8aia4aLuZAokMWvb6wdU+WXB9hVdu09ot4lt3M5Z5+4BVQd8sM454y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4jxC/tr6ZI3YKGwvhwv1VIOSDtnUCcgDbcdd9wzL+rZVPQlcj76y17TcPbiX6PPeLLrK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efM1rUHnpeN3g4reWkLWzLCoKArls77HxDAyMZ6Vryz3CX0dukUbLIjPqLlSACo8j+99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HqikdgYySuQw6pq5HrlaWP0Q13nFn9JJzuFEhJPz3IoCkvnjvEtzb6g5wCkgLDfmV8sc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rcTPDxBMZA4QkAEAk4555be/pVuO2se+LwaVcuWbupCutuZLAHc+9AnCbFb0XkaYlBLB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oLaOX1ZRkwceLG/qMVWh4jZXbvCsyFwxQxOQCdsnbrsauVSXhsazpKHYspLMTzdsMMn4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D8LuASlugDx/WktygZBjbLAZHLamJDw6dXhjELB4wGjVv2em3Qb/AG1TtuALBkNMhBga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5YsT0p9nw64si5S4DARlI0bOnPME+3L1oDn4RYzwzRSRHROfGBIwzuTtvtux2HnXQcJg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vu+Ol/rHAGD5jYbUziEElzaGOLRrDow1jIOlgcH5VlX3Db+ThkkKwJJMJEaNY5BpwFxg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YzQbuK6sGKz4kvDBCVkti0hZu6YakXUoHI77ZPP0qxN9PaCGRmuEkVmdxGAQV1ZAwAcn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+NdisK+vOKrIndh1V4gwAiK4PiJySrYONO2Ofl1C64lxWHiaQIqmJiFDMV8ZzHyGOurz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FEGVidLA4ODg8jWPBxqZpLpZoEAtldm7sSEtjcYJUAbAjnzBoba+KisufjohsJLj6MTI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ioyDjkNQ6U9OJP8AQ5biW2IES6mWN9WBgk8wu4xyobW15H3NTVObiUVqsZnguEaRsaFj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qRXXHF7C0dUuJ+6ZwCodSCc+nT41FW66ppCXtrIGK3EZChix1cgpwSfQGgaailm7ttJb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YwD5e9MVlkXUjBh5g5FB1RU/Cu60VFRU1FBVv7C34jEkNxqwrh10uVOR/WPjQScJgdQo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IJzg7ct6jinD34hEkauEC6iSfVSuP/Vz6YrM4hwC6kuoJ7aUBYEVQieHVhs554BwTy5/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7ya5+lkGVSunSSBsQDz5j7ffBFKPszHBHdRRurJckHDLshBJz1zuc8xTlt79OIXj/rnh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M7HXtzABwPhzpEltxWO0uY4ZbhZpCrRsZO8IODldxgDIG+3MeWKDS4faSWcKQnu9C6to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+Z59evTPfhnED2k+nLMRbM2NKyYOkIOYO2NQA/rNaVlJM0EQmDlyGLM66TkHyAwOfn8+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yskirbliAWXZQFbrgDmueZ2PyKTFb8WgsblXmbvdSd2wYybYXVjJzjOrpn7KRezcdDRG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3I1EeEDpjI35c9+Yqz+l5hZmVJ7W4czGICNSAn1sE+I89I8vegm7R9ylu5tgROSuA5JU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9vWg0leQTMgZ30pyZNIY+hx6etZEvGOIW3D55Z4ohJA6gvobSyldWRvuRkZHoedbdzcC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IzkA88A7fZVG14yt5Zi5itJ2GASoK5AOfMjy+RFBYs7k3NsjuAkhGWjzkruQPu9veha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jXUpEhJYEnGdtuVBJxGzgu4reQGOZgAAU+rqOwyOeSOmRtvSrSbg/EGmFtHC7OD3h7nS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Aq87Q21haxXE8M2iRzH4NJ0kDO+SMdfkauLFazxrdNbR5dNWXjGoAjcH4Heq3ELLhDCK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JKwGrI9fMj51ZSWyiLQpcxAhcaO8BwAMcifIUFG2u+CXMTC1RNCMuTHAyhTuQcge+9Gi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GQ4VoiJCA+MAddyNI577VK8KtWiYW93IoLDeNkIVhq6YxzYn5YwABUJwK1huIJojIrwa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xy/aPryoDgj4bC8qW7W6NlS6oVyN/Dke+fnVwEMAQQQeRB51jzdnRPbXcD3ORcqBkKfC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nTJxzOUS9mQ1vZwjunFooA1Ow1+LJG3IfP7M0G+R6UJrCj4BfJdcQn+lohug2jQzDSdY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4G/wq2u7S0jhuZWmYFyXc6mPi8OSSenQbe3ULlRiirsVFDUGjoWG2fKrEfJLgnWPavdW8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XPLT+OK8NP8AXA/hrWi7SPGVEkOoA+Iq2Nvb+dezm48ssZp8/g5MccsuqvaRSxwIkkTj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akRyFhgOrnPTlVOzvYbyFZ4ZAytsQdiD5GtKGBbhXcNjSM+ea8Fmu1fQl33KBbngDfzr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TUdUheMxjLfteVSJIxbaNJ7zP1qKCLQsi98dSda4SmKRnhbAOw26fGgZwWIzy9KKDunJ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5EZZAGUrt1GM1acG8HesyqQQoA9+f21XkneeUMxGygDA96ZBcd0NHdq3iBzmgdLGscm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VZJFBbAJ3xUTMZpmkIAz0FCkjxyBlK5HIEUQ+QtGWt42cod8ack8vSq7KyNhtXsR/Kmm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vBdvKuEveTBp2OknxYFAvw6l1Z06hnFS+l58RBsFgBk8uVdcFNRMIZlyMY/nQMNQ/bGG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2iSPvBKv63QSrA7cjVBW86une2BLMSwc7nONiPwqiPSqPlHGDnjd+f8A9TJ/mNVKs8UO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/MarV7sfEea+XVfsR+pP96qFaNl/1ce5qcnhcfJ9bPChtN8PxrGxW1wn/bey/jXnra2R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xXVNTQRiuGKTdzSW8JeKBpm/dU4+NeXguryWS1YxmVwkmlnk+tzyfh+Fbxx2m3sEII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MZw8qKfVgKxezTXP0KNDCgt8MQ+rcnV5fOs7iCMeJ3Mehu8kfwAJkkeh6UmG7pNvWxXV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xnCsCadXleAMDxgtnAWIp4lVDnI6CtfiEfEU76dOIJBAoyF7oEjbzNS46uiVbs763vkZ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SRv8aZc3EVpbtPMxVE5kDNeW7PRXNyk0UHEWtiraigjB1Z671t8T7y14UrSXmO7wHdkDd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ul26btBw+F0XvtYZS2pSCBgZwd+Zqzw/iVvxKHvITuPrIea+/wAq8Xdzie8dln7xVQ4f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udlGlaNw3fBVUYBUBOfQ8ya3lhJNpt6OsbiPaH6DdTQraGUQaSzd4BzAx99bWK8Vx6Iy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oYwWPMEgcvlWcJLe5WlP2muIxMyWkQSKQoC027EHoOtbaXajh6XdwViUxh3JOwyK8Pcv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uJMKQDhhjff3r2Jt55+FRRQ3gV9KhpdIcPtvzrWeMmiMJ+0159KkkURpAVLRJKCCw9CO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vrX6RdRpGHP6tVByR5nJry81rcy8S+isBNImSxebKqvw+r7etX+ztm817MxnkWO1fAjS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ayxmiLnE+Px2t5DDBJGyhys5KklACP51kzcenksZlF2/fmfKYXGEx5gVpcfWCDiXDpG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57ruayZI7cwPbPxS3WJ5e8IWNmOcY8qYzHQ9PYcQhvoz3Os6AMllxmvK3t3cm9vR9Jmw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uenX4V62K4W6se9spFbYhWdTjI8xsa8vFaniPF4yrpOQ2u4ZItMa78vU89z51nDW6VWh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0i6szas7jp0r2mNq8vZ8Na64nfdxMbdoJMIVGw3O2PhXp442SJUZy5UYLHmfWnJYRxF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A1q9m1/+Lq/+7jZt/l+NZZrX7M//ADCY/wD6dvvWl8E8vqI5bHY1GpsYyPlTEkRFYOp5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ZihOOh5Vz00bJzJJHtSJLjScAD3zVKa8WQZU7kVWRnZzgtk9KGmivExAW8BbV5HGKozX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OQPgKEo5xzIHpVqG0ieDUxIY560XSgYwVwfh7V4rj6kcXmHlp/yivcOhZNts868bxtD+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IRXs9HP8z+jwevy1xf1T2ZQ/pP2XNe8h5V4rsuhPFtht3TE/MV7hQAKx6j9Su3pP0cX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IyIkLkZxyGaTLxHuFuO8hbXBF3h05Kk6SSNWMDl1qxLFHcW7wSrqjlUo65IyCMGkx8Mt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5U0OrTOwK4xjc+VcHqVOH9obe/kWJYyrtI0YXUCdlLZxsdOBzxzq7Bfd88im2miMZw+v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igg4XBa7wvKja2fUX1HxZyN87ZOceYz55mLh5jllc3lxIJjl0bQATpC8woI2A5EcqIC1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2WQsV0uuDkAE/YR86dFd2VzKUjdHZtwdOz4/dPJsemcVRsuz0FjNBLDKcwIUUFFPMKOZ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ptvwp7edJBdGUJqwsiA7sdTHPmWwfTljyCYpeDXF2FjW1a4UhhlAHB3xzGc7UyN+FXNw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zHICxPrg71mWfZ25sr21uBeRyLAxLIYyNipXY58j5flVq0s+IQ8Qe5m7pg6hTpnYnAZ2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KotfQ+HyThwqF9WoKHONQGM6c4zjrikHs9YfShdIsiS98ZiytzbffB9zWdYcBurTiFvI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HPsMDPTn5ee9K4TwO7tOLR3DwLFGhdtQSPU2c88McbE8s9OVBpjs3YjiC32ZTMra92GC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RWUNqcuSxIyAMDyrA4dZ8Ttr63abv1iDSB0LqQwwdJ8O3Tr57VoWi6LmYD6WCT+q71pG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nnQLh4II+Ktfu9uxbHh+j7jBJyCWODv9gpNr2eFtxJbwNExB3IXB5D8t/c0Fjc8R715L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WBlAxy3PLptjcdM5oOB3/EJuINBfXIbTH/ZsgRi2FOcYB2BI98+VA6x4PPa8Ta5ZLVY3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gY8I2xt59c74pPDuBXNlxSO5kSF4xHknWdQfTjYbKOZHtWtxCeW2tJ7hJIwI4yVDjHi6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+J3nEY42fuBrh16lXbORjHi3G5zsMGgdbQyRy3QW0lt+8JMThkwg0AYxk9QTyxvVWzS/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gLASPqy/lsBg+xA+W2jDdTPaPM6QqVdlGZCoOGK5JxtyzSH4s0Vg11Jb5CHBaN8owxnK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B+JxQXDyyTd7FAuFeLWurGTjSBqPMbE/hS/pl8thcIbsJMrxhZJUUY1EZ5EgjGem2/Pp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VJ4oiVYgEq4YDz39PbPpV3NB56Ti95aWBYypNMJBnWAMDQW0n6uD4ccsjPXlV1OJz/o+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0kYBGt9IIGD0yefkM8qvXF3FaqGl1hSQoKxs25OByB6kUlrvh9sVLMkbEFsd2Qyg82YY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gG74j3FvDcxrG0EuP1jyFQoIyM7Hny9yB1pN7xr6CIe8tWBmQkBpo0w3RTkjyO/31YnT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ckCRBg53JGfPJzQO/Cnl7h7i3MgIjCNMNSnOwAzsfbfYeVAuTjVulwIBHI5ZkVWUrgsw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JrSqkI+HXE5QNDLMqmNhrDNgAgg75q1GFOtkkLhzn62QNsbeXKiqMPG+HzXLWqSN3isw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8Y6ZqF4lwqQ4RlYwxagFhYlUOOW3Lccvwro+BWsV21yrzFmLEq7al3UgjffG5OM86XF2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RWlh7pyOZ3BzvnfaiDVuC3dk7aLc2xUBi8ehcE7cwNsj5iiW34ZdWhjikRoH8B7mcgNg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VRZcLl4fbCKC5UtoVSzxZBwWJIAIxnV9nrS7ng7XFjbW0skcggCj6ukMAV9yORGR50VY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FJqdBhl1trJ3zzbOaVccFguGRmlmUpF3a6dICjzA04B9Riq1vwe5SCJHaH+zZWC4wCXL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C54Bfm4t3WOORYBEpCyYLgKAQDjbBGfb5UHplVgzlnLAnIGB4RgbfPJ+NZ0XBjC8si3U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wVsYDKC23xJ5DBFVoLHiS8WM0skvciZyo1AgoTnH1um3T+cWtvxK0tZvpDTySaGCt37P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HwoHXPCZ5bW8ijlRXuHDgsSwyFAweuNvtqP0S6WywtDbXOJFbVKcYACDYaT0Uj2xzqit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WcXAkQIhj1Fdjq3wQRnqPL53Y5+I/Qoe9uEimMjGRpoc4QHJyAQFAG2d85G4zQVONcHv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CxRgYWQrgjoNxtvXoCN6Xaz9/bxO2BI0Suy+WR/zppqKB2WNGd2CqoySeQFUkubydRJD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hVmHngKcUXFv/l7r0ZkU+xYD8asmlvTNs97dKpnv1/7HA3924P4oK4XlyB4uHTZ/hkjP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QJjCheQKSqhmUk+67/Ac+VZkslxY8KvWWaV3ihUrM4cEtuDs5O+wO3nWsPxMZ5dHmtJu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9gjfcxrl4jEwyYbpfQ2zn7ga8nZca4217aRzXsZjmlVSF7tjgnyG4r0rzXaKGRwckc8E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JxXjurpy4fUTlls3P5w48TtAcO7p/wCJE6/eKn9JWGf+vW495V/OqkvE54h4jCuMZypP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Pj6PrTuy+oKygDTnfNctfwd+qtdLm1uBhJ4ZR5Bw1Q9pbSaC9tC2j6uUB0+3lWNb8Thv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kYywfAO/Va0m4Xw887C2/wDKX8qz1Yulmc8rTRRsro0alZPrqRkNnY586rLwu0SBYI42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IMDPkR5msy9uOG8OlEbQXC5JAMEhUbAH94dCK674hwexuntp726iljxkd9M3MZ8z51uY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OPmz+7Rm4XaTyxyyIxkiKFGLEkaTkZPM7+dLs+ERWLzPHc3LNK2pi7g4Oc7bf1k1Wiur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2UfkQmR5ftIaZrypZeNyKF3PeLEAP/SKlmuzUzl7wXFuDxcW7nvHC902r6p8XkDgg4qt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FlRZLhZFZ+7bVhgf48bZ6AfjVgS3KHH6VtGJ5a4d/scUwNxE7rNZyj0jZf8A3Gp2+V6v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mGCSJWMwk7w5JGOW2D19c+tWYbGVbxJX0FY1AQd4W0jSAQNgOYznr6dHGXiH/wBLan/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c3y7tYI3/hzg/eBT+q7ib5bmS1jEMbd9rUlUl0gY3ILeXTkfbqEwrdC5thLFcOqw4lkZ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v73IfOm/TZ8eLhtz8HiP/vrjxAL9ezul/wDt6v8AKTTR1Rm6uNR2twZZJBMZgI9CrIAu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HMU43F/E1qHErZdElbQNPPxE7fDy/G4eJW45pcj3tZf/AMaH9KWRG9wsf/igp9+KdN+E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8QnluU4jDFEIiqoV2ySSN9z6fOtSqy8RsCcDiFs3p3q/nWIe3fCwcG2vBvz0Lj/NWpx5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16SgmIWFyeik1jw9seCSkA3LRljjDxn7SNq1L9gvD7hxyETHPwNS4ZY3vFmWNnavlNwP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k9gkUpy0Uh0nPn/WflS5l1TqPPArd7TzseHW0RKkCTbbfka9vJbMsZHzuKS45WqnZedk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1Y9QR+Zr10e67rXjezIzxNv8Awj94r3qlrrE+kKIuYznPWvL6mf5j1+lv+WBZES2eMqSx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AJSRpJ6miuJFlkyqldqXqYJpLkKOh3HyrzvSmHuO9PfZ046A8/hSmxnKkkeoqOT51HGO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hncZFEFPFFHMBC+sYyd8+dKJGtWIHQUyOJJEkYzKGUbKetT9FWSBZmYABhsOfOgbGxR1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oSVDcPKolJ+oD8KKFzJF9HOFUn63l1pQij+lFDIAo/b6cqqDhmLqsEjAR9SOfnUFIfp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UPdDvSqNqHTG+agodWkDxZ5VBzrrmCQZKk7fL1qDHpk0yhtmGQD0qQzxSLjIYH93NMX9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2xigYyo0Q7oaVVGOGPi61mqN60rnQI1MW2UOM+VZy1R8ivjq4jct5zOftNJo5213Ureb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aprRsh/qw9zWdWlZf9VX3P31jk8LifjpWzwgbS+y/jWPWxwf6s391PxrhW10jeuxUnnX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igB1ypA54rzkPCLz6PFFNw6KQx5w7XBHM55CvTVIrUy0ijw22nht2gmgiiiA8CxOx55z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4gLiSNI44idIDamc+ZJraFMFTqppk8K4JHBGr3cCGdJCysDnFMveF3PEbvFxdYs1ORFG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tSpp1XezTKvuBRXDJLayNaTxqArxjbA5A0+54ULuC3imnkfuXDknHjI86vZrqdVGTd8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wIy6gFWhVwMeWeVWuG8PNhG6m4eYu2fEMAew5CrtdTqtmjSazZOz9hKXMiu3eSmVvGdz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sGbH2e4akryNB3jSFiTIc4zzxVl+HWz2P0Lu9MGMBVJH21arqttopw8Ksre2e3it1WOR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jtrK2sozHbQrGpOTjr71YrqboTLBFKQZIkcryLLnFcIkUYVFHsKZUVFCRQBFXIVQMnJw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5qCKI0JoBNAaM8qE0AmtnssobicqnkYG/wAy1j4PpW12UAHE5WJxiA/eKXws8vc387JO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rBBNkGfxhNZXTyHzpCkSg92S2jZsdPKpW4wujvHHpviubQY0ZT0II/Cn28hgk1FdRxjn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qdEkerBkUH+8KKXcSNcTlgmAFHXPWjhtmONQ3q5b2cSsShGDucHbma0IbVBCG3zuRU71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AB5bc68L2kAHHboDowH2CvpcalpFz03r5l2hJ/Tl5nn3pzXt9F+e/wAnzP8AEb/lT+ax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/gsP/UK9pvivH9klzxGRv3YyPmRXsRyx6Vy5/wBSvX6X9HFzOI4y7HAUZNUDxOd94o0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qzxDaxc+33is+NMInz+yvBzZ5S6j1SLC8RuDrLRxkDljIzTf0i2ojueQz9b+VVwvg2oy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OT5XUGvE3IybbkcYD/ypi8TjLBTFICSRgYP40iGNXEgZQcP+AohbpGWkGrIB5sT99e3j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9aAFmSVVG5JUfnTZOL2kOvvXZNGM+Enny5e1YMtuZh3QH1iM+3WlcYvILXiMSTM514JV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7wrz/Vz3qLI9QL62blITtn6p/KpF5btjEo8XLIxmsi0ngvLEXNtIHjdDpYAj06+tPZPE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L0tM3MABJmjGOfiG1EGDKCCCDyIrGkjzHKMc8irPD2ZZmjydJHL1rfH6i5ZasSxo5qN6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Ulra3aMRtBGUAwFKDAGQcY9wPlUlietRk+ZoAXh9isbRrZ24R/rKIlw3vtvUyWFtLGY5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A9t9udHk+deb4t2guYb4xWs3dxIdJOgHUw58weXKpbprHG16O2tYLSPu4E0J+7knpjr7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NJzgHY7Eb/OvOcJ47d3fEo4JJA8b5zlADyJ6e1b8kkndt3YXXpOnVyz0zSXZZq6BdWZu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K2mMJgkEEHdSeYFVuI8IN+VJuXUrGVGdXP8AewrAZrzydtL9SpltbfS3kSMfaa3eEdoL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P2CfreopsuNi3Jw6KR4mLyju1xhJXXOwHQ1UPBCeItdm4dtTq+liSBhgRgfDH5VqavSo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O6h4wb3MGlg5IDsDqbV6eoGfTOBnFBwzs9cWyTJc/RyJIGj1KNW5O2xA22H9DfeDBiKO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3n0S3MW8fcxqyrq0sScEHbO25waQLLjK2UfePOsy3Otik5P6sLy9d87Y/n6Skve2kdyL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PUNRHtRGRIvE4ra3WN7hdIcybl2PM6c4bfkAc7fxUjiNxxtREbN5gWijZw8IxnBz02Oe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dvIzosyFoxl1JwVHmaW/EbBQNV7bjVyzKu/20Vm/T7xePfRDJ+pOCpKDSBnG/X0B33PK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ocBYcaoZM/wBooHiI9j8wQRViO4gkAEc8b/3XBpvOgp8RvGtLBriLSxyoXIyDkgdPPNVk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izksY0QnLoMEHlzIZdt+daZjQgAqCByBHKlLZWiJoW1hVc50iMAZ23+wfKgSeJQYtmU6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jGRn21AD3YVaNL+iW+goIIwpXQQFA28vtrkt44pJJEXDSkFzknJAx9woozUURFCRUFPi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/wDyLTzSr8fqEH/fxf8A+RaaRUz8RJ+aq16JDauISwkOylVyc/Mfl51i3pvR2dvjfHMh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bBJ3+WfhitbiazvaYt/7TvEOd9hqHQc6w2h4hJ2dvUlinaQlBHGwYn62TgY5fPkfSu3B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fM7+KzFN7FNZPeWfc26TqBmRzjB5YZjj5V6OGctJ3RjI2J1efWsH6Te3FxbxXFjNCizi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dvWrT9pI4riSGGwkdwxTIUDX02wK9PqLbZt5vSYzVsv92XYcQe8v74Tg63B+omCqqdhk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4DNKIi4SLdE5ktt95rO4Lwu8HE7m7a0kgSTOBINOMnPXyqeL3c8uqCC4WOMDSUX60nPf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y62987dy+zt1eXVzYh7UxwDbV3bD6oI58uYr2prxPZTi1w/EYLCWQyxuhKZAypALfLY1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p3ufX3ed4vJw1r+SGaC6aeQqmqNQd8D6u/PxD+ueJ2i0/wCkV5qigkJ0Y712XHgHLBFb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rSVpklA7xGTwkBSDv+PLB9apcRi4dN2hvBeMmrK7SPoGNA658/ur6Xp702Xv4/8AT5H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Nm8FZF4PAhkTUurI1D9410kUs73ERaNYpF0qwBJFZ9vcpZ8HWVssqKThRknc02y4zbz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bTmVcb5x09a83Jfx3+b3cOM+nj/KNu8njS0DknGvHL0rpNDwsueYPOvMcY7Vw2UX0SEd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QhHIbjfl6VqcEv0u+F2crFszMUGrc51Eb/Ksd3TUerNZ0/FY7fiAtHTnpwwJJOemMeo+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EcZSI2QaU3CL3xkI07KQcf1yHwxxYzK2WbZ5crjJZdLrm9/SOUaTu+8VQhTwaceLJx8j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I9pOL2/E7qGK60xxzOqjukOAGIG+K9cRc/TDlW098CGHILpPMZ5b49/Fy2HiOIQ35ur+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JMAqXYcvga9vpccLb1SPD63LOYzot/o9ZBxNzFHI0rOrqDkBd8/Cknjdy3E4rWPuQsm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GSKOKaa3FxK5YFIipUBVOyjbbIH2ilXQjuJVv5VSG2iAZnmOoqcgkFdjnIxgfyrj/lbr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XF1cW4TX3cgbOwUj8TSpbrg/dq129irEZKyMmR6b18w4v2nvLsyQw3U/ctzLHdj1x+6v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/ETnnmsdM12d+++769d23ZzjFo9vazWHfYJjaB0DBunLpWT2d4vPPwbiHDZj3iwWrtG+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/wAq+bq7Z251pcJ41ccMebRhlmiaKRT1B/HyrpjdY9N7s3H8XVOzVXx3sYx+2o+2tftO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fsrHs5Fmv4HQ5DSLjPvW12rnZ47FCAAuse/1a7cn6mLzcW5x5KXZj/5o+2f1R+8V7KIA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sv8A/NHP/dH/ADLXtpJVkIKpp25CvN6n9R6vS/pujKpMjPllHMedTNpLMy4CnkCKnum7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c6hzGPavO9LoREXPfEhQNsUepZkfvpd0XwDYf10pRGQ2D1o7hIlIETkjG5NEV/PcHcUy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B8+dckStDI3ejKsPDjnyoFUrKpAX1OaC0XMsrNo05+OKZ3KiESd4C5P1fKuExNsIdAwD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NtwPhzXU/iY7RRg7u3l7eZqobfcYteCWpvLqZFVdguMsx8gM7mvBcW/6QeJXs2bAfQYx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Nvh86ypn4h2jvHu7mRn32wCVQeSjoNq9Bw7sO0wXvlIyoJB6ZrW8cPJjhln4YVr2w47b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MSnXn516vhH/AEiW08CW/FA8L5wZI0yh9T1H20m97ELHo7tPCzYO+ccuvzrH4t2SuYJA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UwyavDyY931AAT2a3MTK8ZjJDA5BGDjes+M+KvnPZztHddm72S2uTI1pIpWSEHOCf2gP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HQSxuHRgCrKcgilmqxK+QNu7H1NTUcyTU17Y87q0rL/qq/H76za07Mf6slY5PC4n9K2O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WPWxwb/bD+BPxrz1tfI3rqk11BFTXV1B1dXV3nQEKMUAoxUBCurhXUE11RU0HVIrq6gk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yqa6uxVEbVFTXEVAJFRUmoNUCRUGiNCaATQmiJoTQCaE0WKgjyoBNbfZdc3NycAnusD1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M413WTjwLy360vhZ5ethlkiB7pFJZs+JiM9Puo0sHKaxz5kEVam4fDNIpVmVUk1jHx86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+9cttKsVg7HGVGRtvmrnddwRqAzjpQpNpcePGPWuklEjbyg48iKdkd3uxIiYnPIYqTcRS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yQNvtoEHibEh58tqEopUMuNeBvU3YFsvcyK/cAb7EYyTXzXijFuKXRwV/XPsfc19QlLF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OJuTxO61MGPfPkgYz4jXu9F+e183/EP05P4trseubi5bHIL/AF9letry3Y0eO6PpH/7q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ez0/6WP8md2i1/oG47sPq8O0ZIP1h5EH5dKzuEyyycIt3lLM+lgWbPngDf0xW1xS5Frw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VRcn+vWvKzdrLeJFM1nLDHK2TkYGdsYOMHYb8q8/Jh1R65+V6TGEAosbmsi37S8KuXRU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/LNWo+M8Mkd0W+g1LzBcAj515ejKeYi/brtIfN/wFBxAuvDLpojhxC2k+RwaZaOkkIYM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PKnOiTwvG26OCpHmORr2Yz8MZ93i+DyyjixAMvcIhVu8kZ8vjoW9M5xt9ldx+8a14lO0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gcEDbYjyNaPF4Lfg3Z6eC3xJc4xHjeQ6jgnbfkTv6V4SN7m0ic/roQxGCFxlh6+xNZnD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zPeuz6BwGOCPgcEcEgZucgzursckEdMcvhWmw/WL6Cvl3D71rLjEMyTNhZV1spPiXO/r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2SfKvPz8XRl58ufVu7hOPA2f3qbYbzZ/hJ+2kzHTAcc2OKfZDF0R0EZ+8Vy4vzwvheNcK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tk4NdWS1xJDx10V/DI6qVI2+qtaxwuSTgDck0FDjN/8AQbFijATS+CP0Pn8Pyrxx7l9J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ySfY8qscY4g/Eblp4i+hDpj0kZ0jrg+fP5UmQGBdQmEvqpzjHntXPK7r04Y9MaHZ4iTi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Tk8sfjXrcV5Psw3ecYbP1hbsTvt9ZR+FbvEO++nWIjlKI0hDgMRq6/ga3j4cc/zPF8Xt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SkupSpxgHxD7+lIhkmRxOrOzjGG2OD7mtfte/wBF4vFMgB7yPBxsQwPPPsRWTAI55TIp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D3z/AMqzZXbDKXs9ZwftIk6rBfsEkOyyEYDe/Qe/Kt8ivmpYpIV1gAHbKfZsK3uEdoZL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JQVOpf5en/KrL8sZYb7x6oDxCmUqGRJgskbBlYZBFNrTkmvEX99wu/uBJLcor4z3hgLE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9v0r5HZ3cduXMkCzB4ygDEeEnryPL0xWMsdvRwZzHe2tfX0scK3EPGTNLGcKpiAfB575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3ESRSyhljAVfAowAMDkK17a3ivLeXiK2VuIoTrMbMSSEALbjYZ32IxvWdLPwxnIjt1xL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2nGDj97ofat4X2XOS99ELxC7eMRawUHJSgqzFJcAa2QSbcmJH3EVpxJ2aklmMJKL3QKB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y8+Va8HC+HXUaNbzakK4JSQHJ9Mj3pbdu/Dx8Em848sOMzQFgIWGRjKzNkfPNOi7U3oI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ZSft+4VtT9l7FpAWumjUDLZK59D8/wChWf8A6LIchLsNhjnSAcLnnz8vyr0Yzi13ePkm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Dgwz30bdczFx9pq/B2nCWcbfpSUzlhqRos7dd8Yqpcdlmhimfv8A+yIAzH9Y4HkT5n5V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BJGREoYk5z1zsAfI/ZVs4vasY4W3u9ba9qoLziUVtFExikIXvG2Oem3vW6RXzbgE4HF7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SSCK8+U1dO/Nx4Ya6bvapfn9XCPOeP8AzA/hT2FIvRk2w/8A1C1YkG9Yz8R555pRrq41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Lqj6WI8JzyNBbxXyLbq8ytp/tDndhk+nlim05TV2Kkcd86L36KzE74C7DB/lViWwhckf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Dnff7KsoRREjNXa6YkFkkdxbOLC3jbustJHAAVOOQIq04wat4xGo/hFV5BvUt2a0z5OH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g+sb9dv/AMRty2qlfdmeHX9y9xMJRI+7FXrXIpM88dtA80raUQZJ/rrW8eTPG/hrnlxc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wOwsLMv3lyUjHQqSPsqlc8DtL+B7X6TdIpQP4lU4AwcfaNq2oOJ2N6WjSTWoycsh0HHP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w3HDrgkR9ydC6slMAry1Akbr0yNqtyz91kxk1HjH7E2dy8Q/S0wlmDMpe2ZiwUYx9bG2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nO4jtXtOIB4IJAxHdMofBycZJ5+dbdvd8NupF+jyRM+kadIw2CCw9RsSaswwxW6FIkCr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knsM1XewtJJRK9uneBg+obHI5Han5qCaxLZ4WyXyxG4Ze/p5LnWzQ6yzHIGNyQMA79Oe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doCs0IskaF3YgmRc4JJ28W3P869pmuzXow9Tlj7R5s/S45+9jxUVhxSBmjeyl0L9Vx4s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pr+a6vhZtqRLfYxkY8fX49PnX2HNfILywd+2FzbZMjCfSC2RmuWOrlcq6Ti1ey3wjsiL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lQByzyq5P2WtVikKxqCpbGM9CQAc17JEaONUjhL4A6gVMaroaOW3A1Ek+LPM5/GuN5Mv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TxMPZSDvGZ4zoGwB36c6zuJ9me4Be31ctxX05xFHGf1YO2w86xb6Gd9Wq3j0Y20tvScm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tPnnAZyOKwwN/vVI9DkbV6btSfHZbY+v/wC2sKS1Nr2wgC+FZZUYfE/nW52qPjs/Z/8A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F8jlw6McoDspCZb2dxj9XFk59xXroSutSwYqOYB515Psmpa6mC5ywVeeOZr1vdtE5jIw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Sr6b9KLAeIzYIcQfuknHLyz50uSMqS4BWNidPtXJG0h0pksRypsbBvBcsQqDAGOtcHoI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xxnEcwYEcyQag4JycDfzrp4kifTFJrUjOedBCQZtmmMikqcaQOdTbSGK4WTSCMHbNKG4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FRiiLWS8jNpHiJPtXzTt1eC+7RrbQsWFsgQgHI1k5OPsHwr6UqjfAr5RaAXPa5mlGO8u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it49u6a3dPecA4bacIsYVMYExQa9snNbkdzC7aA5VvVSPvrLumukuv1ICIMd2uQcjG5Y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dX5DtO0T6QSqKM5PyBry2b7vfLrtI3Z3EaeLJPQAbmqMkqshDROo/iXFJu78i8gEQZSY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9hqm1xxN3Ja4WVM/V0gbf4fxqdLdy7vLdteHRxtFeRKAGyrY8/6zV/sPxMTcOlsZGOq3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mrHaOGV+zsj3Uah9RxoGAAD4TzPP8q832RD9/eyI2kR2zlvIjHL8c+nrXq4++Gr7PBzS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H84//ADF/Op7kjm8Y/wCMUkcqmvdp4zO6/jj/AMVaVuMW6D06Vk1r23/V4/7ornyeGsTK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cju161k/CtnhH15Bj/ZrXCtRdJkz9Rf8X8qjMn7if4j+VGeddyqAMyfuJ/iP5V2Zf3U/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P1nko+JqR3n8IoqjvYxKIi6hyMhSdyKCR3mea/KjAkPJlH/D/OuFEPvqCMS/7xP8B/Ou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fzoxU4oF6Zf94v+H+dTol/3o/w0TukSl5GCqOZY4AoJbmGGJZXkAjYgBhuN+VF7i0Pj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f7xvkPyo9jQyyxwprldUXzY4FER3bH/auPl+VcImz/byfJfyoZLuKKWGNskzkhSOVPxv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+c/L8qnuz/vG+yjxU4ohXd55u/wA67uh+8/8AjNMrsUCe6Xzf/G351HcL5yf+Y3507Fdi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z+dCYV/i+LmnEVBFAgwxkbqD70BghPOJD/winsKEjaqEGCL/AHSf4RQ/R4f90n+EU8io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90n+EV6LsikaS3XhVRpUcsedYRrb7N6Qt1qB5pjG371L4J5eqnuJXmhdQg0sSSRk4xy5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UcIdjHgY6k/hWbcIz3CmGZ1RW3AAKsPX+VPFw0zrDLceAnJGQK5uhjX7ggsPkan6eQSQ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0C91MWyeeoHHypOptWAc+Z2omlsXhYElDz9KZHda9I7vLHA6b1UBJiPnvzFCs0oZSujI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mm1xFBOPpCBcqcHTnf4V8uvZO+4hPIucPKzDO2xJr6DdSSXAUvoGkHGkH0r5yx1SFj1J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1/5Y9T2PfT9IOeap9mr869YrZFeS7JDMEjfxY+VerTlXm5fz17eH9OfyZPa3jEvBOEL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PDZ6gnp7V894r2gl4zaJb/Rre3ijkDhUU5zg+vqenlXtP+kOPvOz8K5xi6U/+l68fwTs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4vvozRKO7zjBPmfMe3nTGyR01WfZOI7sTywrKqA5XTkHPLOaNOE3V1EJIY4SebE3Ea/Y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jl+OcLTA8Ki4zk+R226+dVH7P8ejjaSOxnkiBwGiUnV6gcyPhWplKmu3h77gktpecChs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S6fEqtjkejDY8jV604ratCAJY3xsDE/eBvYjn99eF4A03D+C8ejuo5IJXg8KyKVOdL+f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+ykaPfOVODn3rFw3drMtdq+py8R4pbwqY+GtcxkataLnXsN9s8zq6csUVvYntBw2WLiN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XCN6dB9or5ivFuIhgfp1wcbjMhNWJO0fGpJEkPEp1aNQq922jb1xjPxpMWrnK9pP/wBH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NFg5/Wxhz8xirnFO01rwe+e1uxl9Ib9W2ogHlnOMefOvMWPbzjSfq5DBNgZ1SIcn5EVh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eTsDLMctjkPID4VnLCZ3WS9NmPVH0GXj9iXhjlMkLFgSrpk8vTNa3Cr21vLqT6PMJCqb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I5ZGc4G+AF2r2f8A0aa2ub8s7MqomATnGSfyrH2+ON6oz1be9ruQPpU0EhIifHPSa6I8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30kZQTyBjg5AGB8vjV3jvFIvootoJQWl+uV30r1+fL515K7juBFHFOkirCCB/rCbDy2G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V4hpJ71nBxtz2HLrUvw1hu91hWlH1ZJUGeatjAHsaXLGsAGWJibckKCG8/rYNZq8T7m6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jUjOFOk4O+DkEg551qie6vEkkslbUzFpO8JA23xnIyRkYyNvOpnh03T1cP8AmTfhf7PT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mOL6OFUADJJbPIcvjW1ecQt5JeH3Kv8Aq9bMTjlgYP39K8nwy8t5J2kn7xpNOltWfr4Az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re8+nWs6iSNSTKUEZVY9wQMZ5ZOKY3scnDN9mn2iLX9ilwwj71XJ2I+rvy39BXno4piV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gDrtuK9JxHiCBJl+iyTLpWMzKSpjY532HLcYIzv7iq3D+KOzt31g80aqVT9WX1tthh4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tY5bx3ezjcOm6ZsdyGRFnjXcZVhn15gf1gcqe4kkXU7xNkbFCeXWtW44rZyrGLzhcrLF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7bjbn9nWsa4imtma4jjljhlc6VKZHtz9efyqdO+8a6untW12XvJouKR2mv8AVzaiUzkb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eF7MXCycdgUEqcNlQuAfAa91STTnnZbuIc6Y2byBNfGVbY4r7Deto4fcN5RMfsr5Bayi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vzUir7Jh3uj7fic8fD5LBQndytqLafEOWQD64FaHZq4S1+kTSXUUIYBAsn7ZOfXl5+9Y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7IxqBrkD4ZSzHO/LlWM9Saev03FnyZWz2+UcGsLtisgs+8ikcDvWhLgDcEg/19lbt2l2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GHe4fWo25jUM55c/ypvZjillb8Igsp7mNLhC4MZbLZ1nbHxq3xrith+h72IXcJle3kCp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6tm7tzx5M8e0edv76N+GgwTRrOW/ZnJ5c+Z9ulV+EhJknNzJaO+cKJ2UjYHJ36eorEAL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xXo+FdnUuu9MV1JFoXT9UMSGBB8um1TPluGHTa7Y4dVvJJ2jI4dbzz3kRVQw17gSKCcb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tJn4q1uvfQQvEokWLcaeuw+p1HLz6E0ri/BDwviUEEbtMsyatwFOxOaHhrSLxuV5lVH0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/nXSZ3ky3L7OXbDj3Z22v8J4Fdx9obeaCN5LON0bvSwHMA9cZxy2FfQDXnuBXNxd3ZMq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Yz95G1ehJq573q1wt33ipdDVNaD/AL//ANrGg4txO24VAs9zr0M+gaRnfBP4U6YZuLX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7clP0ZArkhTPuQMn6ppjjMssZXHK6lqzZdo+G8Rn7i3dzJjOlkI2q81zEvMn4KT+FeD7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kd8QsW1xhcbjlgnNeoS+MsccqAaJFDL7HlV5eLHDLUMMsspto/ToM4zJ/wCU35U2O5Q8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KwvNJEhV5IRl1B+rnYZoZOPWMU/cPJ+s6hBqx6HFc+iVrq15elinjchRIhPQBhmjLABy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8Pu47i4j7vJ3J39jVvizY4NxE/8AcSf5Kxce+nSZdlouD9VgfakvnNeCulgRdQLs3NlZ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crHc3H0J0aU968KucBhp6E5GRjl1HTlg9M+Lp92Znt7lqq39t9Mspbbb9YNJySBj4fd1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DxCsAmliB0ygqpYdARnc469aZd2XF54Ft4JJbSMsDNKkuZAB0TB2z5/YaxMDcOh4LeRv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PGD3jsuo8jhsgDpjfl8KK04I0FwzJFBAphdQ6KjMrnADA6AeWr51kcCv7ibtK9os100M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VJHhPLHXOTkdOVel4tcSWvCLu4ibTJHCzI2AcHG3OtW5b18pqSbY3BeB3NjxOKeWJtCR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GNv2c59fq7bE16Wvnlp2q4411Es10Gjc4z3afgK3P09fpyMcg9V3+ytcuGe/xM4Z467P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3myiOEucDGk7fbVq34tcyC4MhgURTtEMIdwAN/rev2VyuNk23MpbqNiuqpY3jXZnDKB3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qHaLtF+gPo3+qfSO/wBX+00adOPQ5+tUmGWWXTC5STdbVeCsLcP/ANIPEWcZ0FnGwxvgD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zxWJ5Esu7CNggy56Z8qOCHFw07tqkdmJPkCdh9lTOZYdrHfgxmd6pfC3PDNOgWKZoV/a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q2/Cxaz9+13cybkhZpdQ3xtv02rWiI0kkD0qreRyya3inMLFCoYDdQeo6Z964voSSq3E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jSSDuuetZ/6Gmi3S/uSQxbEz6wQem++BTHF0jwZvpH7vOVbT+tHLxYH3YrTgw1moLaio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xuzI49wuZV+rLhj67EfcaHtTjvrQcsK34VrcQGq9gXI2kz9hrF7TkfTIFHSIn7a93pu9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3ZJWaafTnOUAIOMHevXaHjYiRiXHMk5ryfZKNj9LkUkaCmSDyzqr1Slm3LE+p51fUfqV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UjiUoxE2dzjp/WKU6SY1PtrOQSOdciPIx0AsQMkYopJGYqHIwpwAelcHcSLE8UheQKy/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jUwVScZ6CuKnQWAyAck1KzOIGiAGGOScb9Ko4QCS57pXDb/WHtQrGY7nGB4SQSKiGHvp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IvdTlQBtkbUQ8ZwfDXjLPhEadozdKjBoJ3DEnOcj+Zr28MncvrKBjjGCazbmONLwuCqm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GR6Yx86mVsjpxSXLusm3Sc5xhsYzVO4gMMmRHJKoB8CADUfcmtWNRgEVm8SnuobpVSPw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G5rhK9+lW+uIbt4SLS8iYKQZBHsh8jnn8M1Zgsy8au2PXAwTVW8uJ4ELJGzg8xIVH3Hn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2Ku+2rfBO6+hpbo0zeLxrNw2SE7K6lMDoCMVjwcLi4bw6/ZLcRt9BYM6jwswDZ+Pv5j1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nTyCTsvfzq7MksMhXWmk/VIOR7g104t7ef1Gpi+aDlU1Aqa+q+S6te2/6tH/AHRWRWxb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1cuTw3iOtnhA8ch/gWsjG1a/CD+skH/diuFaaFdXV1QdXV1TigCWRIYmkkICqMk1gd9I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6lkD4Khf3T5Gtu5tVnKmQsypv3YOzGsSLh92e6ZrAOsYI0u4Grcnf51K78XTq7bNlxGG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yd/h50+6uVtLdp2UsFxkD3pSWVvKIpZLZUkUA4H7Ppt5Ud1BczFRBcCJdw+UDZquf4ds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HlJm7tRsxGx0kD4V6K3aSSBWlj7tyN1znFUo+CQq5lM85lJJLhtJyfarNpZtal/9YllV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G+S4WdlHjd68UfcxSJh1YSDmw5fKsiWWWW1gRmdlH7O4CgdPI+9bt7wtZMNCNI1hnRRs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8ahkM5lEZ0JGPFvgfW8vh9lSunHljqSNa0L/AEdQ0PdaRgKGztWNxG5nkkWKS3YnvANL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ctQwtYg4w2gZHriq83DEa+ju13fvAW1HkAMbfZVcsLjMrthz3sr3VuJgIlhZhpRgoXG2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pH0CM3LEudxnmB0zSri0jPF7R1iUZDlzp57DnWnika5MpcZJHYrsVI5VOKrgHHpXUVRQ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BFQaPFCRQAaGjNDiqFkUJFMx1oSKBbCt7sq0am77wZHg6f3qwzWz2cxpuwTg+DH/AKqX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yfEQcDV0B8q4qVI2J3q21szSOgbSFGcgjn7fL50QsCSMzMd/4fyrltvavb3CW8up4nOR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7NJNHbOyqQNyo6D19asNY77sT67VMKyWyuqaSGbJyM74H5VdjOdRhwY8Yz0FSwiBXCAZ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L6C2objJ8P8AOgSK4luI4yyAE7HR6H1oK89xDBhXOksDgYNeBXOBnyr2nH1ubF4pYh3p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57+leM6mvf6Kfmr5n+IXtjHrOyS4s5P/ABT9wr1CV5rssMWko/70/cK9Kg5V5eT81fQ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hlxxXgZS1QSSwyCQJjJYYIIHrvn4V8y76SKUIwEckeVKSA4Xntg5xz+019qBotjzGfes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4hLFoeNGjYHIYHBB6YI6+ta1n2q42iqPp8gX/vNLn4kjNfUmt7d/rwxt7oDSW4Xw1z4u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Ku4z3eFPbbiYgMZa3LlSNRj3H2gfZVfgNr2bu5ZP0nLNNPIC7tcHu01Z6FWznc7kj2r3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F2Te9un5VB4Hwc//AMrsx7QKPwptNV5G44B2OuNbRXiW6R8+5udTE+zZPyrxnFIOHwXZ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9qWLR8t9/kK+vHs/wdv/AOXQDP7q4+6kS9k+AzNl+HRk+eph9xqzJdPlFhw/iF4JHsrS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Dr8/TrVRmJfJ+t1Ffa7DgvDuFxyR2Vv3KyHLAOxyfidqO44Tw27QLcWNvKAMLrjBx7eV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SN6+gf8ARhE4j4jMVIRjGqt0JGokfaPnW2/YXs876/obKOqrK2D9tbNraW1hbJbWkKwx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y3EkPNLuMm2lCjJ0HGPajzXA1hXiJra2uQBLGzgcvGw+41VvbO3Xh00cEBDd2wTxk749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XLxu0RJyVAyB7VXfs4W/7Z/+z/nUeiZYPnsnDk7oR907YmLeEnZTp23xvsRVkzXsEZjs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dAccy23Qb74r2w7MY/7YP/K//wBq49mWHK7B948fjS21ZcJ4rwsU1xbXAQQSPbqxddiW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evp1q3ecZ4nJJG8at3TAs8Zj1ZBOSDuSOQA3HQ7V6z/Ry4GStxGSepBFLbs5ekqRJBt/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murHWup5G941xKdnEUDCBWzFG6brvlT64x12pNtxPjEZ7rSwjVyXCJpzkYIGMD5dd69p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vtuMMdvsqD2dvOeqEn0Y/lV3fhnWP7nk4+KcQk0NPGGkYYLGHYDJ6D1Py+3Qae5vkniv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vDf7B7/DrWyeB8QX/ZK3qGAqDwbiIB023/7Rfzq7qyYfKt2esoIeMwPFqyA2xO31TXsu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spnuMByMKoOce9avWjjnrfZX4n/8pvM/7h/8pr5raWkMFzFKrMXjcMMnqDnyr6fPEtzb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sc8EYrwjcC4lZXqhrSSZA4w0a6gwz9nxrGdy9nt9FOG7+p5V74676dHOxyg9SOtYV88s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aRkkIDjlzxW8/C+JO7O1jc5Xf+xbc5HpWZxDhHEmuAY+G3Z1AAnuGxz88e1MfzadOaYf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GGO27qFUlbB1KW1E4HmfPyq9YMJb2V7xfpDRSKuW5AAnpy6A113aXv0m2Y2c+EkyxMTD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uNcLqGkB8SkZGTWbbcXTHDjnNqeP/jY4lexXbOksK6QcKwHiOM4+Rrzsl9dQXNwbK6uY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M7DY1efWs58YYqME+Z9PtrOdj3V9nq4/zVnjmuy+owwuM6b8/wDC3f8AFSJLaUSzXB7h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+dOeQoYuINqjubdjbyF21EYPQAfj9lVbsqO5LYJ7kr8cbfaalA/0WBNOCOfrk10x9rPLj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d/8Ah6ns1eE8TtYJJC7FZAAOmBnJ99/OvZGvEdkoJJuJwziLKRRsWkx55AGfPf7K9sTj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nmMs6fhgcM4pPxHjEOvCRgMVjHTwncnqd6Dtj9HZbNLkt3Rdy2nnsu321U7NsP0pGMfs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a240sa3EkqCIkr3ZA5+4PlXfO44cs+Hgw3lhXkVFhwvimuzzIrQEOI5AQDlerYA67Z8q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hgiJ1OAj5dRvnkPTbnjavXL2G4aj6luLrPkWXH3UxuyViqbHONySpJb5GpnyYW78t445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4fNEzzCQ6Q4RQMgacb4/h8/PzrHeWazvA/ELOckHPeFyCd+Z6V9HjtIokjRbmNEZSyqL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6Jiu4QxlSSN9wGh5/AmufXGumszsZem7uJD3UiIVZ4y2MY1D49a9JxlscD4j/wD08n+Q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gyqRgoVwBjqPyqxxK3e84bc20bBWmjZATyGRisbnVtqTs8ne2E0di8huNQOxQZI5efLn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QXhu0QOe9aQLnq2RivSP2d4iIe6a8h7vOytI2nJ25YoW7O3SQO0L2by60aJXLFMgb52z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aMMZ7vKSdt+N27t3otlY7hGiOcc9/Ftt99Mt+3/EY5VlvLSF7Un60SMpO3QliPLNHfdie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ZycLPLjfyyNqLhvZXjNmHtbuyhubSdlEgFxugz9ZQeuKnVNLqbT2OvIeIdp725wwllLy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q9T2kbT2dvj/AN1j7axeznZqfg/H5bkxsIGgZA7MuSSykbAnyNbPaOKafgF3FBE0kjKA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ncucqWaleM4dYzLxK0NxwtLaMysusF/EVDZG7Hy8ulJvuPXFrxC4gUW8iLKwRSpYhQxA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3vGXnje64PdFEkaRjBC6u5IYDLemo49KPivZJxA0vDbedrhpMszsclTnOM+9enlyls24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ulguYWDoxBDLyNIhuIrbh880jKDLePgMDvvjmOXKvN8GtuNwcVt5ZWu4E7xFkSWJ8MmQ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q4HcqlrIkpWIhycOcE5JPX3rlZPC95dtHg5BS6OAD9IYEA53wM157t+4SXhrd48ZAlwy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nnMljLIwwzzszDIPl+GKyO2F7FZcQ4e8yalCvyGSviQ5G438P8jU4v1msv01DsvKyWl2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mONR215GeeOR9a3LO6Vu7imYLcspYprU5HmAD/WK+fXXE7Q8VkuXsxcByGAkwuNsHYZ9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fDpeJBl4aLWVIy3fCUtk8uWMDOcbY9K16jGW2t+nzuNkj6FEwxg8qrXtvJc+ES4j6xrt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Ubb+lGL8IMshz6Cvm7fZnyzbrh0jHwiSJgdnaRj8t6uI5jtxl9TYAY4xn1oLi/73YoQO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wGMdKW7aytvkm7nX9KWyHJZmYgD+6R95FY3aQ/8AxKIZP9h+LVNvctddokc7gFlX2AND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FuPvavqcPH0Z4y/D8/6jl+pjllPG1zsgjySXKJnfRsDgH61er0smVbIIPKvKdk2aPv3Q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qEhY6mLE9dudc+f9Sr6f9KLXeJGivC5EpHj2pGnJGojntXEMFVipAYZGVO9HL3SlBE+s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d0jZPDhuZxQcmzkVBIBwSB5UxbrMPcgrgHJOd6oi3jNxL3ew2zmujQLOVwNs0JwQDsas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TDIWwSfT86Ikqeig+9KmiMkOAo1AZGD1FEgZwDoUbeeaG5lEERcRhmA8I/OlhvXdFve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SjDlTnoa87wq7lvUm7zAnjlZWGMeo+wirMsInGmQup8xtXms1X0MM+qbXZI7SNtWoEnl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QHbNZTcMPSdyB51YClECoCSPM1lvqTPm9mEQzjqR0FK7QkR9nr4KMAQkADp0rI43fXnD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5NLkdc8gf66Vc49cmXsreO4w+gA/FhXp4pqR8/ny3lp81FFQg1NfTeFNbkAxAg/gH3Vh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XI3iLG1afCf+sv8A+H+VZuK0eE/9bYf92fvFcb4aaR511cedTWR1SKgVNB3WpFZPHZru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IZ7xsAn02IrFsGvbniamO6ljmnjLNIVUg48uhG3OtzDc2m3shRYrLimltOEf/FrkxyNl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BzxWFdXNvHd26W/G7x4nJ75jK2UG3p70mOzb2WN6msnhFzZDXFBxKa8bGs94xYgDy2rB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fQyzRdyQI49BKEfxb7ZpMLabe1xU4ryb8Uvbi8gjll06L5Y8R5UEdR6im9qLyVbhLdbi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yPQ6vXlzp0Xejb1Aqa8SvF710tkuuITxI2rvGSPDKANsbb+/rXpOBzQS2R+j3NxcIrfX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mWFhtpgA74+NFihI8J3Iz1FeNjv7+Rbia1u7s24gOiS4IUa9QGx5fbTHG5G3tQK6vE8P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W9mIEoWYSzJg7jl59fOt/jd73M1vAt5LaOSZNYi1IwHMH4fz6VbhZdG2viuxXg7rj989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tI7vvFX/AIQeTetej7N8Se/sik1xHLLEFzpDZAx+0TzOx5VbhZNm2xioxXkeKcdvIprh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MaR8j5ENnbzxSLPjXEUiSM8Qbc85FR8Z8yWzT6d1s29pihIqhxPiL2XC47qKa3fJALvq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rzlp2ivUuZ2aeBhI/hWXWVG/7OBsPepMLTb2JFCRXlx2jlPGWENwj20rooDg4Ax4seW/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TZZFCRTDQ4qBZra7OZ0XmGx/Z7ef1qxyK2+y4QtdLIQAdG5OPOpfCzy96IfFnu9ztnam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K7ugknf944wPqlvD74pgcTSmFpFDBdWldiOmfvrnJtVV0VmOYuQ6gUkohBzGNj5Vani7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10dt31vq14JJzgetTV2rJlCaBmPOcb6aTIyq6ldSkHOwI6U+U4ijGtPFjHry5b0l1Yuu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+6/RpWZmP6s889M18+zvXvuKNpsLoZBIhb7jXgM719P0fivlevv4sXtOy4/1Nj+9IT9g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wuOGofMk16FeQrw5fmr6eP5YMVOcVFTWWk5rs1FdQTmozUV1BIO9cTtUdTXUHE12ajpX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49Kg1FFXZqBU0GHf8en/AEk3DrDuBKgGppsnUfJQOZA+fICmcK43cT3zcP4hEkc+Ncbx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JYqrf8ABJ4eKvxKztUumcghGcKY26kZ2PpnkTyNO4Twu+/SH6R4kVRkUrDArZCZ5nP/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4+jt8f128kvL19/n+ml+74pLaXCxGwmkV20I6suGOM9T6GuuuLQ2lsjyqyzyDwW5I1k/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5riFktrcpBN3i/riCwwQM+HbnQ8Ttb++it2jiWORSe8UTDGPTI3rlJj22625d9LkPE4p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f9pFGQWU9RuQKC04ul3Osa2dympA+pwuApzg7MfKqC8Nuv0VcwyQsZ2OlAJAAAeRyADg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wo2t/qXvtK2ygHvmILAnI3PLltTWE2bzulg8bgERmEFw0QP9oE8OOh5+tW3ukS4igIbV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c/MVlSRXCcBtrIWsryMqq2kDCYIznf35ZqeI8Mt/p0Vz+jfpKEOJQgUkk4wdyPI1JjjV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1tAhmkwHzggZwBzP3D40C8WtGs/petu61aSQpYg+wzWW3DZLhrMNCLfVAwZFXwREMrDb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K7i4CArRK5bWwMG4AJPLqc4xV6cNeU6s9+GlacVtL59Nu7knOMxsOWepGKtZrC7P23EY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+0mGGWJx5/Otw7Vjkkxy1G8LbjupzXaqHNdmsNj1VDNhfiPvoc1x3A96KLVU0FTQFmo1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JwVB9xQNBA4w8MbDyKg0QO9QedRduVVjUIihVHIAYAoJ30Qu3kpP2UYqvfNpsrhvKJj9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stk8U9kJr0t5f2lkUF1cxw686dbYzjn94rB7KpjiEpzyi/EUHbGCK5vuGwzlxGRKWMf1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HLjM+bVebitx49tuPi/DZiRHf2zkcwJV2+2ia+siN7qDHrIteI4ekXCrqcxK7BrbvAJT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eVbUHFbWWwN1Nbd3EDp16wBn44rGfBJ4T7i71WubrhhGn6Ta4K6MCVcEeXOpiuLCKNYo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2rClurSWaOUQhBHzA0j7j+VaaaWVXS1k0sMjSoxjz51jLh01jz9VaUU8b7JIrf3TmnZy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JwqFO7jYHVzzkflS+1jlOzN2f7n+dax0fimLtM949TbkjV2VmBJQ5G9VXsYCYsBgIn1q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6G34rCFuO/0ShW/VgDJVj5ncadx61uzCJJHZ7eNkHkoz9v8AXKtZ8UxupSZ7XWtULZy3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lVouGQW7u6NJmSPuzuOXy51T1WrvpSIIxBK+DGQOZ+2ujni74RrgNgnmPPG4G4rHQvU1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kZ51ySMxk6SfUVX7SXNxZ8AuZ7WQpMpQKwxtl1HX3qTHeUxXq1NtTpVcW8wdCbk+FmJG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5HhHFe0EnFbSG7udUVwrOoAjOoBT5DI3xXpXkvAy4lIH7WQPs2reXFcbrbM5JfYDsbeM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K+fM559NQ9Nhvypv0W5aLMd4x1whQXzzznVsfI4qs9xfYXMr7g6tIQgH4qM1Vn4rPZpr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39ABv/zrPRV649AmrQoc5bG58zU4zz3rxk3bS6WJkgt0Z85Eknl/dH51iXnGOJ8TGi4u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X4gc/jScdXce24px3g/D1InKXDg4McSh2HnnyrHhvbXj1nP3drHZscrhANQXAwxOB16e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E8x0NanZ15Irx4lHJQ59QDj7mNcfV4WcFsvePZ6Cz7jGWPVQ4mgBxv1Gd1PWq8glVsKS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h1zFFPeRRNcDKo56efoPfA2rViHeIrrpdGAKsDkEeleXjy68Zk93JOjO4siRJmG5Hwqh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bUTuSa9HcAqpIUCvPX99YQXarxC7SAfsqx3JO3Ich6n0q3clshhZbJldM6KzS3vIb9mE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OQD7cvnVftGQeJowOQbcYPxavRstpexaYJIp7d1KExOGHqMjrg14a4t5bG8ltm5xtjls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V6D1V5LrPzP+Hh/xP0WOE6uLxl/y9L2Uid0m0k5LjYD0r08aEEhicg+XWvEcD46/Csgw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fA869dw/jFpxPeGUd6dzG+zfLr8K9PN3zuUeDhnThMavu7uoRmBCDA9qWYyCNLZzVmFI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wedTHCvdsXJVgdgetcXUgKSd9yPSiMQaFpQ4yGwVxXKpAPgYbGojiDHxZXY71UBoVlGw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7oAxrjIHOgwdR29qYEGAfOjllyfBRnCf2cWRjcttg+wqldcd4bw5VTiV0sUkgyFWJm2z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6lJxzJrJ4v2fi4lKjscMoAz6VY5XO3y6xW2N+89hNFNHMAxEbAlTy3HMdK2iiyLum/pW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onYMOTA7ir8P0/h+50Tw8y+CGHv0x7Db7axlx78PRx+p6e1i59GBONJGfShkt+7Xkc+t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AVxzXP3V120SxM7sqoBkljgAeZrjcbvT2/Ux6er2eZvbEXs0asuVWQMxxywc1bls4pI3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QwBB+FVp+OICVsLZ5jy1t4QfhzP2Uo23FbyRbkXb2rkYKJkp/hJO9d8cdR87l5evLbD4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2VY0POKUnC+x3P8AXOsC67NcZswWexkdM41RePPrgbj419FtuF3bMWueIyyvzUcl+I5V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HOu85co47fF8/ZXoV5YHlXruPdm7Pi0ZYoI7jHgmUb/HzH9CvKzW8tpO8E6lXX5H1HmK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5j2rQ4Vten/wj94rOU8q0uFf9dz/AN0fvFZrTRPOpqG51IrI6iqKkUGVxy0kuI4+6gmn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PnWN+gOJ2yi4XLFRjuopiGA8ga9dUitzOyaTSrw2EDh8ayLKcjUVuG1MPeqXErTVxnhp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JsNutbIqRUmVlApFEh1JGqn0GK8vfWU30y+WSxu5lllV4+6OFbnzPxr1g866kysHk5rO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nluxcNpUlUUnln0wab2qt7maTUts7RhQiMpLamznkDsMZ5ivU5rqv1LvZp4pLG5NzcxP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iIbKkDn/AFtXp+z4I4JagjGE/Gr9EKZZ9RpOMjBrwU1vaNc3KWxuIrEKEDd2z4fIPI+x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dJY+dW8TQ3cdxMkyxJdK2v6NpBGeeentXq+NXF69/ZWNi7QtJqcylcrsDgffn4VuV21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9vKby9hnvE70OUZ5Z+7D788Eb8q9L2VjK2EgS9+kKraAujZG64PUb1tvbQSNqkhjc+bK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GiqPJRgUy5NzRp4PiNhdLcTzS2kgMZbHdWgEOByIOftOaq29pcTwxzxWszsudJS11o2/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kV1KOoZWGCCMgihihjgjEcMaxoOSqMAVZy9jTzvaGOSHs5bxusayCRAViXSoODyFeXmS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yaNOoZXck7D1r6RNbw3CBJ4kkUHOHUEZ86CaztpyDNbxSEZxrQHnzpjyahp5PhfEe54z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iRG7jlg7flXrDQvaW7JGhhQrEQUGnZSPKjxWcsuqqAihoyKgjeshZrV7P5BuSBkjTt86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XHsg++l8LPL6dJpK4K5yRSTGo8OMjfnTcM2BqHyqJVIZd+hrF3e6qsioCR3Yx7UhrYG3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FPcnLZI2PlVeW9cQmPSpXBBPWsKyobOzs5EKI2NYJLZY4zyqzevC7oYBsAc4Uj8KXK3i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vq9POisziu1hcnfJib7jXgx9Ye9e94wxHDbttsCMj5ivBKfGPevp+j/JXyfX/nxe67M/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a9Atef7M7cKi/vP/mNb6kgV4MvL6uPgE17aWzBbi6hhJGQJJApI+NHDNFcRiSCVJUPJ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Dxh5UkJYNHnGCQDkb5HX+VRoi/4jBw5YzO6DvGCqDIqk7gdSPPeqz8fs47JbwhmjZivg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+dX5IRLJG7lsRHUqg7E4xk+eMn+sVWuuD2l5BFDMGZYhhc4PVTnBBGfD8ifOgC243aXd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aPL6RuBk9fh5+mN6kcYtTZRXQ1mOQ4G24OM0CcCtYbT6LDJNFHqZl0MMqWGOeN9sjfPP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aSySy93IXQtpBXK6dIwBgb8qg6041Z3tqlzCX0OQuCviB06uXM7Ecs0TcXtVtFumE4jZ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LHL1pcfBYI+GpYxyzJFGuAQwyfDp328vtqH4FbPbiAuxRZO8UFVABxjGABkc9vWgY/Fr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fu28JbDYz0z51C8ZsGtRciYmMtoB7tslsZwBjJ2zy8qS/AozYm0W4fSZTJqcBmyfPz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tnHavIHWN3bOnBIZWUj/ANWfhQMPGbBbSO6eZkikOlWeNhvjPIjljryqJuNcOhgWd7kC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jONhzwc1Wk7Pl7NLdb2QaJ++DMpfIyCAcn0G9FJ2fglso7OSZu6jkMg0KAdxy67DOB5A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Le9h762kEkeSNQBG4586KWGOYaZBkA55kUnhlj+jbFLXvO80ljq04zkk/jj4VawByHOk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BsjD/wC4351P0aLOxkH/ANxvzp3So61rqvyz0Y/Cs9hE51d9cr/duHH40o8MU8ry9Htc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5fKfTw+FA8K8uI34/wDv/wAqIcMYcuJX3/mg/hV2oFOvI+niqixkUjHEbz4sh/8AbRfR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Y/8A8asnnXDlTryPp4/9tVfot304lN/5cf8A+NA1pf8ATirj3gT8qddQLPFoe3huBqB0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6PGkcVrDChY6liIAG3PGBmr13/sX6eP/bSBacS1H/4rn3tl/OrUEcyR6Zpe+fP1gmn7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NErxoo06txqznl6YHzrO4pY3E8xEVtri0qAy93qBBPIMN+Y2JA5/HNytWYyeGvioxWNc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QyLF4BhJtPgByRgEb5xtywW64qvZ2PGoe0E1xKpNpI7HT3+cjLY2z6j7PhGnoSK4nYe9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AVvI2kI1jKONbeWDq2UjO2cg0UkHEDwuSOGK5jnM4OZbnUSneEgA6jjw4HT40G3XVkrb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7cZnZmRZdJKdBqJznO+AQOftQyw8ULW2HlCxqO9IceIjUSNt8EhMHGcfHJWw2aGsGS24s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VEXeBZPAdhrwBt586sxwXS3hlJuCpdyq94xDDxnkTgc0Azj6tEahJFRWGIuLR2hU94Zt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bnf9/wDrFBYS8WTh4a4W4eb6S3hKHZdJ09OWcDrjPTFFb+arX+/D7n/wm+40Vn3n0SPv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G/I4225ZHPGa69/6jcDzjb7qs8pfDH7Nri+m5/2X4iqHbG2h4hxOyt55+5QRu2dtzlQB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U6DbEXL4iu7Q9m5eNXcNxFfG2MK4GEJOc5znIr0XKY827dPPJvj7PM2tivCeI3NvFqn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VgHfHkfalm8mtrafh16hS3DRvI2jJC6h9U8v6Na8PYy4s2MrcWVgMYLoQBz9fU/Ohk7M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4ZRqJOPDzG/luKZ543Le3OYZy9orwqFeRLCBWgYDu3kk8uYIO/PPLyq7dcQ4pBDMyImh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DzHLfH3UUHZ68hjCxXFuy8wSx5Hl0oZuD8SiyTdWK6hjErtjf4ddxXK5Y33axwynstdn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XBRAo9QSTnPWn9rUaXs3cxJ9Z2iUbE7mRfKu4Dwu74a1y128Ld7p0iIkgYz5j1FN7QcP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ZFkl04LkgbMD0B8qxLPqSu2ONnHp5KOG84NxG3vL3iElzbpI/PWf2Gw2+x5dM1em7WWU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vImO/TFBZ9kuKG+hbidzBPbJqzGsjZ3Ug48IxknetJuyPBgQBZDJ5Dv33/8AVXblyxtn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6juLcTxwFmkHiKRhc/E4zWba8QE0cnFYtOVYRSRgEnIx1zt9bka9BHw828SwwxFY0GFA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9d2i3MdlbLJHcP3jLJKB4i2Ty9hiuFydcZLe7R4Rex3lyvdro0RMNBGCoyuK7tXq/wBH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jzOtcUrs/wANurO4mlubOK3LLpHdya9VP7SW15d8IaKxjLziRGUBgvI55kjyqYX/ADJa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Vv4+MWLXzKUaKWSErjrjPLl0PxrYur26t/o7ySd1GVAdmIwWPd43PLm/yNY1twDi19eR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JlDowbJIA3Go589+e+c0V/ZcZsL6GRbk/QwoU+AIBtyC4IGwHyPKvTyauThjKdccauRE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oMe2/l+FYU7TSzu88jSvz1N5fh1q7M5aQszZJ6k0lEy53z13rMmnWRRcaSpHU4NEYcHv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cSTRnYxOMD0INSA8fI58186KSFyNjqB86u8FuILa9c3DhEaIqCfPI2+w1WKYHeIPC25H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99c+XjnJhcL7uvFyXizmc9lTtQqcT4mtxb62iSJY9bAjJBJyAdwN/srQ7L8buOEuLW4Y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xD8RQsupeVIEQRsjamPFjjhMPaGXLllyXk969lxPiTals7ErJdy8jzWJert8xgdcivBd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i1O0CaJJmOTK+Tkn+vsAr2PCLYxWYuXfXJOAQQMBUGcAemST5HIrC45wo2zreBfBI+ll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/AC+A+dw8+H3F49+PH830ufhz+1+prz5/kwuD317waeR7ZFljkwHjYbHHXPQ86ucS4ge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V0nDai3udvurkA2HKrdxw94YFuC0TRF9GUcEk4zsOoHLPLNfR+lh19eu75n1eT6f09/h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MaBlOGG4I6Va0gqcnBxyxuK7uFmjbHT7a66rlt6Tsxx97srZXp1TYzHIebjyPr69ffn6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5ZFfLY2eJ0kjYqyEaWHQg19G4beDiPD4rkLgsPGB0YbGuGeOu7eNXJY1ifQuWGOdSJCI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srsp0nlQsf1QHLJArDHJewiuyt86lTlVx0zTNPhA+BpEDZubiLB8BBB/vbn7argdowAv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mWWNpFyVzgEcm9qNVIG/PyogAtEuw2qeVCTiiEsioCqkIOaZ/YP5VmXUM3F3QSMVgQ5VB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asqa08g3Q+VSEUHYbYovVZNKkFhFAowoJFWgu2AMeVSeeDUjnRADGSARselGRq8Q+uPt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KE1tqYKMAnAGfsouRzTZYQ5AUejZHtWXxnhY4jYNoXNxCMxkc281/rrV+Vx9K7s5GpSc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aYh0yZ9aRZdPnKnYVp8K/60P/AAT/AJhXdo7D6BxNmRcQ3HjTA5HqPn94oeFNm8X/AMFv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tqHnUioPOpFQSKmoFTQdRDlQ1IoCFEKEUVBIqagVNB1TUcqmgmiFCKIUBCiFQKIUHVNd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ipxVEYrqnFdigEihIo6E0AEUBphoSKACKE7UZFCa0AOK1OA87jb93/3VmEbVqcB/7R/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s8vpALMwAzQyEo4L55VJk7sgqM9NzSZpTI/iXkOhrl20pMsg1Hng8tjQvLafRsFf1mjn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EG2I323qpJJqTZNiPOopL6cZyQKFRuct9tcQdajG2efltUEHUccveqqhx9ol4DcnUC+M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A617btED+iLg7fsjn/EK8VjfFfT9J+nXx/Xd+XF73s6unhkQ9z9prbXesjgQ08Mt8dYw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r5fYnhQ4hbrNOC3DTckLgP3cTY/xsDVm2LIkMQtDEhU5A0jQR0IBI39M1V4jxWWxuY4U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rPCBzPhjYeXXO/Kr8TmSJJCACyg4BJHwyB91RWTx60vbuWBbcSmIoyS91JoZcugyNxk6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teIR8MhiCyvcBGDv3rYDalA316sYydm5DlnAF3ifF14Ww7y2lkTumkLoRtgqMYJ/iH9c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pW1WRiXDRmXDAq5TIGNxkdN/SgqXNlxIcNgihefMQkRgCckYAUnJY7jP1SCNXLnUvFx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XBkcuV7xtOUIGc9MsOuB674sSdoXSG1c2ahrlZCFabBXQdx9X4+lXhfObD6UYVYDVqEc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c4oMvi1nxCGzjS2munxLnMDksi5QY3bLftHn16CrEkc6cNu0c3RuMsYRG0mzaBgA5ORn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84ktj3IlhcmXVsrLkY9Cd/hSW43HFwgcRmt5oxjeMrlg3LTt67fA0AX7SraRpY/SMM5D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ksPhj3pQmv04bFIRcNMC+yxsTgHSvMZ8j4lJxk9Caty8Xihgt5mhkInzpAK5OBtjJGc9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ormS2nUyqxEfhLAggEYzzycfDzwCFSRuJmxsVimusrIyTSPGQSAhGSunUcncffnGJnub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Q63eRVJZlGQApyp1fW55xsSM4FXbrj9taxRO8UuZQxUeEDZgv1idPM+dEvGrZoIZgshW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eYJHNhsDmgZwp534fGbrUZRqVi3NsEjPIc8Z+NXKVbXCXcImQMFLMuDz2Yj8KaaCK7rX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kK413Sg41Gak1HSoJzUZrhvUEUFPiV7JaLAI2jUyyhMyKSAME+YxyruGXzXVsjXDRiVj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ASeRJ+VWJrhLdC76iNzhVLE/AUaukqh13HQkUGZxbi01hIqxJHpyuS4ySWJGAARywD7E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K2l33SQWrKqplijEFiisQDqwd22r0E11bQSMswbVjXtEzbLjfIB5EilS8U4bBO0Esq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4GOm53X7Koorxm9bjT2itatCjgHCnUMuFwfHz3548tt60RPOLyeN3iMcUYk2UgnOrbn0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7zugfVIriJz3TbMGwATjzP21wvbFTIWjdBEhZ2a1dQAASdyvln3oK1lxC+kknSdIS0SZ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vrEjcjlnI5UqbjlzFwmW6ktAJFcoijXgnJ56lXy/5Vaiu+Dz2/gjjaJYtv8AVzjRkbDw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Szc8B/R4nWGEWskqpn6MQrN02078+fKghOOO1lFcSRQwu0rIySzYGAM5BAOea9K664y1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WdwHfS2rTjkOv9csubi/DILeMmXRFINKDuXwRt0xyww+dcb/AIUGtoyUBZf1AMJG3I42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TJxY2H0cnDIpcNsCwP3Yx8fnp55VTe64abz6Kyo00bIAvck6D+zvjAxq28s01Ly2kz3c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tkbefI0U7pXA7VXF/bdy85kKRodLO6MoBzjqPPY+XWmQzRXEKyQyLIhGzKc0BVX4g2jh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Djj93wW5blhR94rWH5omX5aweyr97xi7cdIwPtFeiuL6ztXCXF3BC5GQskgU488GvM9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z9UffVDtrbrc9pIhJJ3caWitI3kuts/HoPMkDrXo5eOZ89xt9nl4s7OLf8Xr3vOG3cTR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mH4GlOvCW1AyweNdBxLjbbbn6D5V5rsbYtFHfo5BZJVQ45bD+dalxcW0N8Lfu4ZZ2GlV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MYBB3HI1wz4pjlZK7Y52+zVFxw9cYuIBgKP7Uchy60MslhOVZ54SVIIIkGxGcdfU1iywW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wcopATX8RnfOaRam3nk0JarDIyamVVOkAEefnqz/AEKx0Ru3LW9PUJLFJkxyK/npINSz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uCRiOe6AGNk6Y6tVDt7k8CiRSAXuVXxMAOTdTsOVSYbzmKXL8O3ozJGR9dfnVMcOt9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EDPw3+NeD7LW8dr2gV3uImEcUjOQSAmBvkkY69Ca9PFczvw2a7lGhs4j7wAZAAGdttzk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6l2xOW32bUNlDBbC3UEoFK79QefKlXfDIbs5cuu37GB1z5ep+Z86x7i4Atpp3gOhFDDS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3qrdQKudWwAyTprncdJebXs9QsYRnYZ8baj8gPwqRWP2dhljindwoR9JjwuDjxc62KzZp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JEZDyYEGvL8eC2i29hGztHGmoljknJPP1/OvU8hXzu8v7ia5lmuvEWJOpRtjoMeg2rpx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Oc4qHTUuMnBGMjpS1ZXyQBy6USyEDc7HYZ2+2vQyz+GPJ/rDMN9YU9NxnP31pGJtmBHq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lVQSJNWPUgVdN2ypvBJn0A/OghMhsKBsd8n09qgHDfVUb9GO/P0qFnjVnO4Y40gjG/8A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EJ221eHP4j5UUeovnwjbng1EcElzNHAuNTuozucDIyaCBm/WM4wSTtnOK1uz8Xe8U73B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tj5E1x5+T6fHcvh24OP6nJMW5IsUEQUYiiiTYk4CKPMnpivMcX4ivEnjVAVtkOUJyO8P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ngD2k4t9Pmezt3/1aLOthykYZ+YBHxO/lVcpiIKBnblXz/Q+j6P83k817/W+s6v8rDwS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yTUkMHAKDBJUjV/KhE3dEIE1AtnnuP6260xnjDt3pKErkAkDPz2+VfVfJdLqRQAADyO9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EEnn702W8gK/2qsSu4Q6vuqrO0ctpJGCdZwR4TsaAhgogI2RRnyz716LsXd6r2WzeUBJ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b4Z/w154Rf6sFYDzOM/Kgtb2Sw4hDcoMmJgdIOMjkR8RtUym4Pqc8ndIYMahz1UhxvEP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aMGHLVjoRvUyj9egHSuDPJe5su0Z9qzTL3txdQK2kuUXOcEA5zj1wDWlL9Q48qyY1T9M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4BX5DP2ijk1VEcYSNVwFGFUDlRb1y6QMgHfz61DPvgVEQaAnUcdKlt6gfWwKCZBnTUac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q48hRHEAjFDuD60Z5UBoIzjboaW7YGKlmxSZGzQhEhzcq/PClftH86fjxA1nRPr4lINR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/wBw+VaQ3AqlUe0Nh9P4O5UZlh/WJ8OY+X24ry3CN7tPSNvvr3sZ8OK8g9iOH9oJIQAE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w3HwrUrfHfZZPOuqM711V0FU1AqaDqkVFSKAxU1AosUE11cBU4oOqaipoOxRihFEBQEK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dXVNB1SBXVIFB2K7FTXUAkUJFGRQkUCyKE0wihIqhZqDRkUJFULIrZ7NQ969yNWMBOmf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ANwD/D+NS+Fj6FcJG2nSfX61V2RSTv8A+qnNkYOKQxYk+EAe9cr3qltG7ISFcjzGd6pM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a1GujHAVCZwOeqsqQvpBIU8utRQSEZGMZ8gaZapAwPfMM9AWxSCWzuB8DmuBJ1AqMZ23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HD7oKy6QQAoP8Q/lXjEA1jNev7SyauFP4cAuOfvXkF2cV9P0v6NfH9Z+vj/R9A4EM8Lt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orK4EunhVqD/ALlPuFa68q+dX2Iqz8MtrqbvZe+L6SvhuJFGk4yMBgN8D5U6O1hidXVT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vkcnf4+Z8zVO7ss35ue6u5Q8YXEN0yaSM9NYGOXKrkXepoieMaRGP1neFvEOYOd/jvnf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re5NxGXyugjvGAI32wD6n7PIULcJs5oPo8kTPENXhMjHdiSSd+ZJO/rUPw6C5v5Z7q2i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BBYkjPL6w+VU+KcN79lih4ZDNAseMEqgUk/s7Zz1xsDnmMUFo8C4c0UURtyY4SSil2I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S8NtpYzGwlCEsxVJnUEk5PIjrWdNwhrqOyRoNIt42J7yOLc4IAwMjfVny286p8U4Be3N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6BS2FG5BJ5EYGQudjz64OSNyXh0E0YifvGXSyHVISSG5jJ3rl4bbJAsIjJRAQuWJKg89z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DL2Lg1naRwsZ4gS3eS6Y23OzaWJPPIwDuBuN6ddcPupILZYjdYiiIZXkRnJ1Jvkk7kBu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4ZbTDSVKqQwIXYYb6w9M+nmaTPwKxubVLeVHaOMMqgtvgkE78+YG/Os7i3DOI3loBaRN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cbqSwwcjOWYA8zgfePFOA8QvbeyH6oywRv3h70kOcjTjI36nfkaDVl4LZywRxsrfq86T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J3A6VB4NalII2EhWDVpAbSDqIJyBgYyAQOmBWXPwi8bhdnapCQwg0TNlHKk5JIyQSQf4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b6W3hiSEovcGN1j7tNJbVv5jGQcBt9/iG1BAltH3ceQupm39SSftNMPKk2qSJaxrJrDA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OTnHvTjyoIxvXcqmooINceVSeVcRQCRXVNdQQOVRRYqD0opTwiR42YkhG1BehPTPtURW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MgIcYwTkD4ch6U7FTQULnhNpeXDTXEMcjaNA1IDgHB6+3w386TPwCzmuzceJX1KwAxp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IeVag5fGoPOgz04LbrdtcF2d+9Mqawp0EtqONuvLzFPew72K4je6mZbhCjAheRGOgqx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21jtZYNbMsqaGOBnnnOfP8l8t5/0dsktjbprVDMkvhds+HGBnOenn61qjlUN096DNk4J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Dpxr3zjTjIGP3BQXXALW7lieV3Yx42ODnBJ3PPmx6/nWoRUHnQZ7cFsjxD6cEYSl9Zwx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Km34VBbXH0hD+tK6S2kH4775yTuSedXTQmiqxsIjb9zIxlXve9GtVODqLHp5k/CisrSOx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k6QNRxz2pxqDUE5rM7SnPALoDyX/ADCtHpWb2jJHAbrHPC/5hXTj/PGc/wAtYfYL+zvz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8MfinHyqyiMR28YOepLt067Zq32D/sb/APvp+NHx7s1xTiPFzfWV3FAO7VQS7Kwx7CvT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TyceO+GTTCsLu44ZaXHDoZgJWuQJJzkGOPSAGxzHT7udbVvx2xXD/Q5O+IAeQqupsDGS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mzs7l7y4ha6myPpHfuCAQANyOeaXH2YuYYAJ71GkwodjeSAFsY8upBrhy5S5XVbmOeuy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qyhc77JjPzrB7Qcfjn4dJFYRNHPKyguSi4AOc5z/AFmnP2M4sZWBvYe6ZsojXEmxxv03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Txk39oD3oIVp33GB4cEfH41ia+V1yfL1vBnWRZHEyzHSgZ1xgnBPT3z8ao9s7U31hY2o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ZwNL5Pwq9wHhs/DLWWO4eN3eQtlCSMYA6geRpXabhN1xiwhhs5UilinWUM5IxgMNiAd9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utl6NPEycNvxDJC1zJdM1nlULldADx6lBbbGNsjavYvd8O4cIobwxrNGgwe7LHbYHOPS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pds93e28+uExIjTPsMg7ZXltU8Q7PT3ziRri0DykeI3LeIYxgbfdXblzxyy73bz9Oc8Q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IrZkA3cRbke5FZ99x21urVxBNliCNJABG3Pf8KT/AKFXsvhiu7J//vu34UiTsLfd02b2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H/Dz2+yuV6PYvHyWd3seCS2z2Sx2jh4o41CkHIxlgPurRrC7K8Im4RbSRzTwSiTePuWJ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3gK45eXpwlmM28z2r4/c8PlTh9nGveTRF2kJ+qNxgeuxryZeaUjXpBPIg7GtXtOko7Sy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7Kmwz7n7N6ySuUJWRMD9kNq/5fbXowkkKNYpQcCQr55UH7aY2UUasE9QDmqujvUIOzD6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RDIul8eYVq2NS1T9dcNpxmQYJ6jSP51cKgCqfDzqty2Scu2c/EfhVl5C2y/yoBOAwIxm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nsvP3oWdmbT0oqHbx6QebHPzq1FePw7gN3JFIRLcyiCPHNcDJb5N88VTxmQnPhBP3mpn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KrSEeRJwfsRfnXLkwmckrrx53DeUV0hEUZTGNMR+41dHiA9qrTvh5Dn6ykD5GjSSRwFT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0QJyaJwGUocMBtS8sJNLuCfTpyrmmySsa59RRSdKAeEAe1VLtdSqQfqupq0y4674qpeu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e9EOmkDQrp21DO9UZVOMYwKskYAGchQFFLcE7UH0Ds5xO3m4XZ9/cxLOyaFV2AL4JXbP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CeYrxHZa3j4hbxxyuXMEsgRDyCkKc++Sa9xbcLaNAscpUDkG3ArzZ5SXTc4Ms51Qbttm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3AeHwg9Qpwfwq1cxyxKdQyB1U5rM4RKJ+KXzKQQFjBx5+L8MUl28+WGWPmNXVk4yT71wO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nzqSoAC1WAgHBJqUXrRMu2n51JGBUCzuTREZXFCamiIU6k350s/Vz5USHDkelADhyDQL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br0NObALRnkeVUySraT15e9GoqQMp4pNpPln32H4VrocivM8KuO9uJpSPruT7b16W31S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41fBMbb2iwg8NZ/GLNZRFdZw8JI/vA9KXxu6v+H2DywBEKjOcaiPw++vJWN9c3nE4pLm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vCeXlVxu+8b+llje7ZPOuqDzqa00KpqBU0HUQoaIUBqKKoUUYFBAFTRYqMUEVNdXUE0Q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QBRVUdU11dQcKIVFEKDqmoqaCKEijoSKACKAimUBFUARUGjxQmqFnlWnwMDNx5+H8azD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Xw/+6pfCx9FVVz+sxy2ztSZtCuQpAFNlIdhtjAqnNzOk8q53XhVeaTpnoaoGbLaQwPyp9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4PSqpbLqQrYVvTcY5/OstLFv3TyHvSuANsnG9BOIxOwQjRtjFTFE8ztoAyBzJpUokjkZ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XtVHn+0zH9HAZ/2o+415ORtKE16vtPn9Gxseso6+hryM5/UufL86+p6b9F8b1f8A+RP6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K3cwC7Ad4dq0bbjF5BMrm4dwDursWB+dZFsMkt0NWWZUGp2CjzY4r2fTwuOrHx7z8uPJ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WSNZEOVYZB9KmvP8N49DBaJDcBiUGFZd8jpVz/SLh5HOQ/8ADXyMvT8kyskfpuP1vBlj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v/SPh/8A3v8Ah/nUDtHYY/2v+H+dZ+hy/trX3fp/3z+7Wrqyf9JLDyl/wj867/SSw/d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Dl/bT7v0/wC+f3aw5V1ZP+ktgP2Zv8I/Oo/0lsP3Zv8ACPzp9Dl/an3np/3z+7X61FZP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hH51H+k/D/3Zv8I/Or9vy/tp976b98/u1+gqOtZX+k1hgeGb/CPzqP8ASewz9Sb/AAj8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30/75/drGuI2rI/0msP93P8A4R+dce09hj6k/wDhH50+35f2n3np/wB8a+N6E7ZrJ/0p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86E9quH/7uf/CPzp9vy/tT7703742DU9Kxj2psP93P/hH51x7U2H+6n/wj86v2/L+1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NceVY3+lNgd+7n/wj867/Smxx/Zz/wCEfnU+35f2r996b98bJrsVjf6U2OP7Kf8Awj86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p/kPzq/bcv7U++9N++NnFRjasb/SmzH+xm+Q/OhftZZqP7CY59vzp9ty/tL6/wBNP9cb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XtTaaAe4l336fnU/6U23/wBPJ9lT7bl/av33p/3xsFKDDKax27VwD/s0nzoD2si6Wj/4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+/8ATfvjfG4qWz4fevP/AOlcfS0Pxf8AlUf6WLnH0M/+Z/Kn23L8H3/pv3PQZ6VBrA/0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+b/Kp/0mB/7H/wDtf5U+35fhZ670/wC5tE7UJO9Yp7Sj/wCj/wD2v8qg9pB/9H/+0/lU+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T/ubRNcTWIe0v/6Qf+Z/Kh/0kb/6Uf4/5U+25fhPv/T/ALv+W5VbiFmL+xltS5TvBz8j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lbJ/ipZ7Tyj/ALPH8zWsfS80u5GMv8Q9LrVy/wBqyuAcQHZ3ilzYcRXulcjLYyARy+BB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6zdxYPXVXjuMXsfGO7ee3VJI+UiHBI8jnpVNhG0HdaSFIxzGfur2ZekvL+LLtfd4J/in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5V6284nwS8jWOe+iKqwYYfG4pEt9wB1dTexgSPrbEhGTkn7ya8YeE25OczfBh+VA3Crf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VP8Ax+PzT/y+P/ZXvl4xwqd8R3KSMDrwgJIPLO1R9I4cJEYd6GRiw0xyczz6b14/hEw4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TQe9OQBkHpjyrWPbG6HNLUfP8645ehsv4fH83fH/ABTis/Fe/wDKvQDiNqPqibz2t5Py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f/8AtpP/AMa86e2lwOloPifzpQ7Z3JwO8tP6+NT7HP4/3a/8nw+1v9npmvbRnSQxzlkB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+z6UkPw9WjKwXI7olkAt5cDP/D615/8A0xusf29qPl+dF/pRxFgGV4iDyISr9jn/ANv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87/t/wDW/FNYwqqxwXKqgwo+iy7b5/d866S4spAoeG6OltY/1WbY77/V9TXnz2l4l+/G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TP8AtUH/AACr9hl/2/8AxP8Ay3B83+3/ANegiuLKBUWKC5URgqoFrNsCcn9n0pn6Rg/3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/wCNeY/0j4of9uv/AJa/lUr2i4oSf1423+ov5VL6HKTd/wCf/jWP+KcWWUxm+/8AD/6w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W6t1SRnOvXIQcjbkF25VnPceMuWTUNwuC2B7krvVy9ubm4nluZgi62ydC7k/d9lUZJkK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oYj7a4vpgHerKqvuzg4OnAI8sfD7OXWqd+qxOFAIJGcdBRzOqr3ZOknoDqUj26e4Aqlc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1d85+NCvQ8Dn72xZSd1lIJ9Cc/jWk7qq6gRtWfwm3+h2KIR428Tb9f8AlVhz3kgUZo1E9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QSdJxUROpOcZB/hP5UckY8MK+5xTgiooGKCqkQUM+CNTMQPTJ6USRhL445CJMfFQT9pN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YA+qQyfWXCH4DFT3PYudB/iB+7+dDGDHCxAz+dE+qRtPLHKphlVbdRpLEjc4oisFLz65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sLGFjQDI545V0y5LZUMG8xVQwAHJX2zRVhpg4U8tutVJjruYht4AWx68h+NGoIXAJHlg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BOdLaR8Of25oLOknbIxQygRxnVzI+NGWZRsoHq1V5JGf9rV/wGiPS/8AR5EDdXsuMDwD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dxZrw3/R/GUt7mRgQZJcDPUAf869nKS0eK8HLfx19Hhn+XFC8v8AwNvyqj2ct3SO5nfK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fdS+IRksse+mRwpx5E4Na3DjmBlxursftNa457vL6u+IsYCjOfnXKM+I0ekc+dca6vAH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IA1HrUmobIqACcb0uQ7g+Yph5UpvKilyjUgYcxtVS5yI+9Xp4vzq4BkFfOqk4/USKf3S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yJBxe6V1G0zMuegJyPsNe1tLoSKBXzua4MfaGXB/ZjOP+AV67g7PIQzA48q55x9PgsuL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kbfVdSDj1r5xw2DRxKOKVASkjKQd9wDX0+4A7g58q+fNGI+0zqBt3pPzXNOK97D1GPaV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BRXd0g5KB7Ubc64V6HhCIlxzf/GfzqQmOTN86LFdQQEP+8b7Pyogr9H+YrqJRuKCV73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oMg56T8xUKKYBRA6pP3F/wAX8qjU/VB8GpmKjFFAXYH+yc+2PzrhJ5xuPgD91FXCgjvk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5UayxnzHupFQBTANqCRJGP8AaKPc0SujfVdT7GuAqdIPMA1UEKnFLMMR5xofdRXCCEf7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FilmJSP2h7MR91SsKjkX+LsfxoDxU0sxseUzr7AfiKjun/8AqZfkv5UDKg0BEo5SKf7y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akjPshH41QVCahjMOSIfdyPwoMz9Yox/9w//AI0EmhNQ0kg5wsf7rD8cUDSvjP0eT5r+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XP95PuasYzAfWSQf8BP3VrcBfULgjIXK7EYOd+h3rN8LH0O4VhINDEbb43rOnkBBydw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rbO3SsqabJbwHJO4rl5rRTHYZcnPnUFcMoyRvVhrxDZCPu2zoC52qs2CRsR71VGsjxEh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Ys7Oz6s8zjyxT7W5S3L6lYhgMY+NC79+7SAEBuWaDy3aWTNhEurP6zkfY15WcgW0m/Sv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GBk4HwFeWuDiAjoSBX1fT/oPi+p//K/s2rPdT70MhgjvJGuwMMB3epcjHXFDbThV+qT7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Ve/Hw+Jc+jK9ibdZtLm30LCzZQSA59x6U3F1ncwf4D+dT9IHMo3yqDdIDuCK12c8uTLK7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fXhH/AfzqNNxj+1iH/2z+dcbuMdKH6WhAwB86u58s9Wf7f8AYzRcf7+P/wAs/nQlLjf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h+loT/OuNyD0HzpvH5Ork9sP9naLg/8Aah/5X86gRXDcrsf+V/Op+kfwj51wuP4Ptpv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sFobj/6sf+SPzoMToR4klHUY0H4dKb3+/wBTp50vvsn6lOrH5ZuPLf8AR/sZFNHKdAJV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TMDNVpJEkAWWHWByPUUAknXZZ2K+ToGPz2qdeM93T6GWXjGz+lXMbc6g4xzqp3lzk4nU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jAxdJ/5X86fUw+T7Xl+P9r/6WG5jcGoI/iFVi1zn/ri/+SPzqC1zn/ri/wDlCn1cPln7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rzriNsk+1VC9zn/ro/8AKWuLXGd70f8AlrT6uPyv2XL/AN2snSetd023qrruM/8AXAf+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Guz/AMOlT88U+rh8p9ly7/8A2sySpEQGJLHkijLH4UOi4fcsIBn6oAY/E8qCOWOIER6Q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vpI28YrP1ML7u09PyY/lw/rdC7pv9/L/AOn8qXLCdgZpvmv5VxuRt+s+ygadWOdVOvCe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/wsLA3dj/WJsY81/KoNsc/9Yn+DD8qULs6QNYG2Mc676UwP9oKnXh8t/T9T8f8AAz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H5VH0L/APU3P+P+VD9Mz+18qj6UR+1UueDU4vUfH/Bn0P8A/U3PxkqfozLgpcS6h1Zg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aqgXbZJwPn/Ks3PF1x4ue+f/APDxOUIW5QJn9sHKn8vjVjSCuRuDyINUTdkjGn7aSTFk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+6s3OOmPBl79mno25UWk+VZX6o84m/8AMP50BERO0XzY/nU64v29+WqUJHKu7tvKsru0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2hf9wny/nV64n21+WmUYDekum/MfOqekcu4j/wANCyqOdvF/hqzkkZy9Jv3WJHjjXMki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k03LMKf+s/l99IEgjOVgRT5qMVxuWH7A+da+r/Bz+zuP5db/AImfRbdSf1Kkk5JYaj8z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gFVpL0rzT5Gkvf/wAJH/F/KtfUnw5/a82++f8AvV0wQf7iL/AKD6Pb8+4i/wAAqib4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b1vJvmPyqfU/g19ryfv/AOV821sP9hF/gFQkMG36qPl+6Kz/AKc/lXLevn6i0+r/AAX7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uLH9mnyFKaARnVbsImP7P7J9x+Iqp9Nf/dp9tcb18/2afb+dT6v8GsfSZz/V/wArYuwp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gfYiuN3CeTN/5bflVE38gP8AZJ9v50P05z/sk+386fVvw19nj73/AL/ZofSI+hc//bb8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SHUMf2bflWebtyc6APYsPxrvpLeWPZm/OsZZ2yyx24/TYYZTKXvF2K1h169BXO+kknP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ESD3ANeo4JwqxvuFQXE0RLsDkiRhnBI6GmXfZKxm3Sa4jPpISPtr4l5sZlZX6zH0+WWM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UxpGPLG1Z8ECPfxxrqxtsd8HmTXseLdmRbwM8dwWYDPiGxrzVhEE4gSRvjHscb10wzmU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JWy7BUONhR2aal14wDy9aqk/SZxEP7NN2Pn6VohSVCg6R1IrSJ8KsQPE5546UWnqx3og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RASAFSSemwoD9e4YcmkJopQTGwCjkahT4W32J6e1FJxoZD50MWRbKvLbnRtkyrjoP6+6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C2XbfakHB9qZJljSjtRUMqg1k3V6n0nHdCMxosfh5tpAGo+pxmtRs8j86zOIWc0EovCu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AYKn12z7GkSujuLuYeEsAeWAWpksUpiIkkmJ8tDfgat2NpxCdVMNo5U9Typ95aXMUX6+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dWPyswy1vT1PYRMcGRsk5dvPz9a9XKPDXluw7KeDIo/Zdgc++fxr1bjw5r5/J+avpcX5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BzMijf1OKbwpxJbasAPqbUPjS7/C4JOAGBJ8t67gJ1cMjZuZ3rpxeHi9X5jTJqK7nUE1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TjaoNBHUUMn16IHJAoZNnzUAketKcdaYxyKW58IJ86KWR1pcqg8xsedMHUUtzkEHpRY+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GCNDCMg+ajSftBr6FwhAsS+1eDuYRbdr7wDYOyyD3YZP2k17/hn9ip9Kzzez6Ppvyrtx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O0iN+8c/YR+Fe4nP6sivE8SOO0Fuc9B95rnxfmdfUfkW251FS/Oor1PnJqaipoJoloR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tBmnAUEYoTR0JoBrsVNdigkCmKKBRTVoJAosVA50VaRGKnFTipxQdipArgKnFBGKjFHU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0AEUJozQmqAIoGphoSKBRBrf4dpMdr/ALOLSe8HmfP+vSsIit3hsL3EdrqGCI3wT0GQ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ovXEUpUctIOT8azWYZJIBJ86MRzzE6QTjzNKZGBIcDI61zWJbfbSBv0qdHjACkirE88U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KqhQNyOVFc8fknyoNDouMtj1FERqyQNhzqwl2sdr3Whi2D5UHjO1alTADnm3P4V54Y04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a95dWlvdupuIO8C8t96pycHsy/6u30+lezi9VjhhMbHg5vR5cnJc5dPJawNhHGPZBU9+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T+iodyIh8UFDPYxm3Ajs4c5UBmAHUdAPxrX3eH7WfsuT97zH0mYdcfCu+lTnkxr0g4Sr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g/ZVqDgCyAsscWxxuPSn3eH7T7LP97yQuJ/3jUGebGNRr1J4WgTT3KDpnTTIOG9zcZEU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yftX7HL97yJmm/eNR3s37zV7GSxMkjMVVTy2FCnC+8dRuNRxmn3k/afY397x/eTfvGu7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GEGnDk586rnhw0MSRtmp95//AFX7GfvryOZjy1H2qcT5xpbNesWxK6fFzPlT4+HpMXYE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p97f2n2E/dXjAs55K59s0bQXa41QzDPLKmvWiwRQCEAIO1WUsluJAJmwoGQRtvU+9y/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cXWP7OXA/hNd9Guj/spf8Jr2M1gkbuFJKjljfNceHXOdP0ZsjmBIm320+9y+IfYYfNeO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/hNSLC9cgCJ8k4Fev8AoNwDkWr4PLxr+dOeFYLfUYGR0Khm1qdJJHkfWn3ufxD/AMfx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GQHgYEjPMUJ4beac90fmK9iVaR8s2TjmcVy2sZ068Y1b48s0+95PiL9hxfNeMPCr7l3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hl62SIj4ee4/Ovcz2EUkii2RjsdWM7eXP41UThdss+uSEag27Fd+dT73k/gT/D+H+LyR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cfnXDhlz1XA9SK9tdW1uzKIhpG/TGaV9BQxhAgLZAwffzqfecv8ABueh4f4vJ/o2428P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hhXsW4csJGpQvkKX9DQj6p51n7rlX7PheVi4HPK5USIMeZoTwe4GRqQ4PPJ/KvW/RYw2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Kgi8t6fdcvyv2fD8PGDhNwOej/EfypicLlONWnB/jP5V6gW4OoBRtVqOL6QkcCoF0DOT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lfteH4eP/RLdNO3m+c/ZRDhmWCggDHnmvUyWeh3jIXPn7gUc/Du4kQ7EkHp7VPuOT5a+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yihVVSDgkAkn7aleEzMx0AnGOURP416T6OqoCByP402FjEW0quWxnPxqTm5PlbwcXw8s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4byj25e9cvCpQ2S6kZ6R/hmvSC2QKuOQ5VIt10560+tyfK/Q4/hgNw10wFcPz/2ePxrh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COnvXoPo4xnljO9AseAp0jap9XP5X6PH8MccHdoxJlggO/LlnekycHjdiUmn08sNjfHX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2qjTnGMetKMQyRjbG1PqZ/J9LD4ebTs8ZmwjyZxk7j8qh+AxLHp1TmQHB3XH3V6dEMRG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2s7knnT6ufyfS4/h5gcBgMfjSVnPLcbUTdmLe2bFxHr1fV0sf5V6URSbMseoZ5gDFDc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jbVvT6ufyfR4/wBseTPALUTMO6IXSSBk55UtuA2/dBhEc6iOZ5beteo7nMshJHI9R7UA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jG+P6FPq5/J9Lj/bHnYuzMM07xoukDJGSfzoJez0ccrKI/q4H1j+depltZIhqY6NR235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DfPPlT6mfyfTw+I81+gofCO56HPiPrQ/oeBSB3BbfkGzXp1QA7k8iPsoTEgKkscj0/nU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eYHCImTKxDmR91WJ+zUcKho17zUcnbONuleihaOK3K6dWpjg+Wwqv3YVcU6svlenH4YL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NgeD3qBwiMqwMEecfuV6No0zIT+9+dK7pBkqN8881Oqr0z4WeDxrBw+KIAKFHIDHr+NX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+33Vbc+GvHn+avrcN3hHn+MHWhjHNzpHxrxV1D9ElZv2g7Ln417biClrmFR/vFP25rzP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bd5qyPUY/OvV6aySvD6yW5zRFigWEHmTuTWgpyBWfbMO4RR1Aq2zb6F59a9LzGtJk6U+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AAChYiNdbbnyoCYhV367AUsNmMHmM+eaABpJFkkOBqGF+NTHju8kHOT19aAXYLMCf3T9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Prey/ganO3OoAbbNK9aY++1KY9KKg7jetzhlpFe9k+IQzLqALOv94KCD8wKwSRXq+yel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B/wrXPLwsW+BKv0NDjpVviKK1uwKg7VU7PnPD4z/AAirnEWxA3tXgy8vrcfhj9k5VSe9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jH/tr15yYxXh+y8DPxW/ug20KopHnqJ/KvbpulXOOeN3ticebRZSuRsqkn2qOzMpfhao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OFzgnTlcZ96d2fi7rhwlbHi5AV14vDw+s/NGoxx4RXDc+1JWQZLE53omfCgZ8TV1eAe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begfb2oJTd6ifYg+ddEd80F024oIfltS/rREUWSRQKd8VFADQSHBB89q7kxU9KCY/qi2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oMR9q7dtvHbLn1Oo17bhRzbqfSvn/ae5WTtVAic4Y1Rvc5P3EV7/AIMc2ie1Z5p2j6Hp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14e9cydoFH7jqB8s/jXsr99MZrwMM/fcVWXJIebIz5E7Vjhne109Tfw6bjfWqBUv9aor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miJFGtAKNaofHTcUlDTQaiuoTRHnQmgipAqKkUBqKYKFaMUEiiAqBRCtI7FSK6pFBNTU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QaCKE8qKhNUCedCaKoNUCaE0RoTQAa3LUssdowyMx4BXOf6/KsImvSWgAs4Nv9kpz8DW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ErKqLuc70pizykjA1HOMUy4WMyFo8acbYpeT4STvtvmubToYy8qoW2J3wKZcRLDpCknO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zY8t6tW0sUbM0m49s0CM4ztQqxyxKYI+rvzGKbcvG8hdcBdsDGKypeKwROI4kaSQ4AAH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Tvy8qkRMWPh+NRA0skAeeMRsTkKOlXLSZYQ5ZSc+VTSqqwFVOon2p8ttb9wSrAvscBvn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BNL1JnfOPagVpGknI228qnDY2kIB6K2KfDELgsEONPnQyxGNyuRkdaqEmIEDG5JHKhlh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kk4xViNtLqdIIBGN6ZcT98ylkxjOMGmlV47Z5E1KhYUADdDirUV20MWgIDk5znnSQftN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elAyoI28PnV62iW5Lh2I045VWmUKHVTnBIHrTQm4aKRUVIiDnO4HkaQUHeN4MYA/Gmkq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mJfbzqDjasLcSkALgH51yqA3LpyoxK7RLEXyuw04FE4K7bjbqKoVBAZ5OeldW5HP+tqv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XUR4jrOT9lV+Hy93cGEDOsnJ9ga0LwlLOYghSI2wSMgbUk35PfSjDFaTy91FcSM6rnAc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VoltYlkaXUWUga8g4I57eX3Vc4XKs08oEiuVCkeDTgH88Z+NI7R3H0dImxnZlA9SMfjm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OfSzbdy7bgchyFWkDFBy5/jWbYtuc55VpRZcKijLGkrFixE7xSNp0nIHMUqQavETjU2/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dyOWaa86G0WMRkHbJ286qK/dls4IBA2OKkAhVcHkw36c6bFbtOW04GkdaWUKDBxkHB+d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ZCjak4BRTqPP8aaGKscr0H40B1AKRjnQPgS3Lv3zb4GN8edJgaMtEJTlDz5+VQdTOx2G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blt6UDJu4Dv3Q8IHkefxpQJRkxqBI6Z8qsRW4lhlcyacHfb0pJ3K5YbDmKBbvlXYk6i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gyXIxkgn2qCmzb5yajRpmZ9bnIwN/DQSD4ACuST5+tPhljiMhMec+WKhkgW2Uh8ucE78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86B0kDwIhIVsbbH09qSSRuFGNX40RZ2kGtnIAOxJojAwiEmltGc5J9aCASSduQxTnuDL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PSkE7NjOAKOSKSEqHjIBB2yPzqoDKleRI1efr+dCwB1ZJ5YooWAdWddShjkGundZHZ0Q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E+L1wajSMDVvmuBGeXTyqwjG5WODATQM5znkMUC1nkRAiqNOD0pcshl3fBxy9KJ00M0e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ATRyHVpx150FAc3YeXv1FdpJ0sEz0JwfOhTHdMcfsj7xTVuTDEsQQMH5/MigiZ5JUw7g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4J36dKJhmM8zuMY+NMkiijhBWTLkDK55VUJH1vQj8KF11AbjGk7/ADri3LJGcfhU4JVc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FHCRhV2A5Y5CpYljnfaoB8QyM706F4UifvVyeS7UEzwNEvjYeI5GKSwGrfz8q4u8i5dy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WI2Oc/fRRwHEo9qvP9Ss4EqynyNaP1lrzcs7voemy3jpjXY/1+LIyMn/ACmsXtbaGfhi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35KcD79Nb92um7hcnAyRn3BFTxC4t4+DzrOmYliJf+IdR8a68N1HD1X53gbByyZB2TbJ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Uc9KxLdyzCMAhB+znn71rwkouNIUe2K9jyLRl6ohPqRSzqZvEMt5Gu1g7A59a5jHGmXO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TXsQORBPpXF1EWwxtnag1GSQDOBvhVPpTMD6OBgZKjfNBVMgaRgTzT8qMk4+tkVMkKor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d1G6j0qAXb+s0omjfboTSi2+MYooWNev7HxP+hZpiBp+kNz/ALqivFyyBc5PKvfdnA8H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Xx0IYlh9hFc8vCw3hKLGJI15JIyj2BIpnFG0wMfSu4amJJ84/tWPzJoOMnFu1eDLy+rx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6veSqWVpZtB9QBt/mNertG1RA+YrE4Gqx8HtVIKsSzMQOeWJH2YrXsXXul39K68k7R5u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o91w6SBGVWkwAzbAHPWsbszxIxcI7u4ly3eEqD0HL8M/GvWX1ulzaSRsNmUg4r5vwWzu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JCxDk+Y6CrxeLHD1k8V7y1w8XfPsg5etHExlkMmOfL0FKkYMqxpgKNgKbtbwe4rs+caW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iJdTI3wqRljmoGxc8Um6OSKsRphMmq9zQhaHbFRnD0sNg7GuJO1RpMg/WA+dIO5aPI8Q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qtKdL5JxRqPmV7OZu0FxNq1ZnYg+gJx9lfVuBgiwjJ8q+Z8U4fo7VyW8Yws8oZcDo2/2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F3Nmq8sCnqL2j3eknlm9obgwcPnfVghCAfU8vtrw3D2zdw/+Kn3ivVdsJQvC3U/tsqj5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+tRf+Kn3is8M/Ds9TfxSPVPzqAc1L/WNDXZ5RCpqBU1USKNaAUQoHKaMNSQaMGoDzXUO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gqaBoNMBpCmmqaoYDRilijBqoKpFDmiqia6ozXZqCaiozXZoOoTU5oSaog1Bric1BNBF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uVejtf8AqkJGNol6en8682xr0lmT9EiB5CJfuFYyaxXsZoiyqN1z8amVozI3d6dIOARQ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ZwcfOsNI0q3Q/OnWtosusMxGnG9JVdLeL76gkliCpIIznPWgKeIRSlFOrT50NtbwRylk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9+eD0pkdvK8esDwnO+RSzpQbMCNgCSd/jQXDZRasGZz7kflVe4RYpdMZJGNzzpRZeo+N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HIXcAb5zjFcMZxTls5DF3pZdONWBuaUCuCd9h5UVKyMhxE+M88EVDhmzlgT6sK5cDkM5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W21QNIW6ZxigOc2/c4TTr23FLt2hBbvQDnGMjNJ1DGcH51AZSSvXAP30R06Qy6iFUrvg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smAWI6Ul3Zbd3GGZQTgDmRTXuJJV0vpwDkYFFB9VsaCRj0qCcRMQmBvv8anK7lmAx1rk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weQ2zvQHDL3dwCYtsHrUTSNPO7hQo5YzR3Kwo6CObUxznxA+VUWuIY2YGXxMwGAfQUFi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AEHc4p89wbghgoAAGN81XXu9KEFiD1Oa6R13VdW4HLO1EWrK3yyzFv3tse4q/euI7KZi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qnw2NBGjksXIOxO2Cf5VduVMlu6B2QsMBlGSPhSe6zzFSyOqWchy2CFwUC8s/wBflyrM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ssCfka0+F+K3L97JIHwR3gxpBGfxrL7QANMUfSQYhpBIzq1Dl15aqX8ref6lVeGWySq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kxlXQ4IO1U7eEjkoq5CnfMiKB4uRPtmozTGmeV8u2+MV2VwAW510sTQy6DjkDtSUJIVs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kFY9RB+tgZpYYfVbOQaO2uTEzqANwCc/GgiUzyIB4dZ+VUSCms7E7Cg0gBTpPOnTxLDN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/Kq5kwiamC7DOTy2oLEcLyamWLUBtnagjQzMiqu58/auS4liVwkmBnyHlVidEgSJ4WIb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WWMxtIrKuRz39Kggg6SBk7jegmZ2Er5JcnbcjOw50ZwZVIL6dJyCDzyP50D4rdlhW48O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jcS/UCgKOufOq5ZzGE1yBQ4PM4xqzjFRpXvWdYzuoB5evrQEx0zadK/V+tnfPlihaVSr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kijieRM5wMk5LbUlo0ZpMxg5bkemwoLF1F3U6ANkFTuelQbgvAIy4xtsKTJEXAREVQNy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Je1SAxjAwurJOcfCoFZwCdWRimyzPLKod84B2x7UohsuGxjPQ+lS4YNsR8qoY3cLarpJ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jYnOPT2qd9CEsPfHpUeIqw6Z+dRTreSCMuZlycDGRmkxE4BDY8O+NqZBHHKziZtGkDG+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bb1UWO7kEBlzlcN196r6iYH58jtTy8ogG7d3/d251DNbiylZ8a9LacD09KiqSkgEeS4P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5bfGjtkjWU96SVxyJzXTGLvlKbIOXzoK2Dgip3LtkCuOwO/KpDE74NVESDxDywPuro1L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xy51LHV06D7MUsgqwzjBFAUqpHcaVk1LkYNA31BnzP4VB2AxzqDllC53J2xQS6SR/WUr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Dk+lHNcPOQZMbDYAUIBdW0AncfVBPnQQw3JHn1+NaUakKAazSQzhehO5rUVhtiuPL7Pb6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7yPI+spBB9RWXxQpccFvVfUAIGOM8mAz94relwUOa85xSVUs7wqpdTEyMF6ZH86zx5aun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w9phHGIyx9xWogdx4lZPlisu3kWOQbkH1GwrTSFJ+bvL13OB9lfQfME1yqDSi94/oNqU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eT0qytpCg54/4qRJKFbEMTygftNspPp50UaNcE63VFXByMeh86VrYIviAGBSnN5JKpb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aCdcEpt55zQE84LnfIyB9opRkGoq66W9DUiNwDsGzgjHvQyx94MFHHkcb1BJwy7EMByx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8K42zrurY+G9cGuF/aVh5EUCikMzp3+spkajGcMR1519WiNqDEItPcFAU0jYrjbFfKpQ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8K912dme74JYrqDEIVLeSBiB9m1c+TtNt4S5XUbvZe2PGrO44gk0KRtK3dxIpLAaioDb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zrI7bS/oWBIZGEk0wbTGvQBsZz6j06+hrdjka0jzAzR8s6TjOPPzrxXa+7vL/iUTiIsU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Gog457ZB6jbc71wnRlfD05Tl4557Nzg1zHecMtJYcqoxGVb6ylcAg1dgYrJjoazeznD3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a+8LuvkTjb7K05pY2uAY10qV8sdack7OfDfxtAeJcVh8X4OjuLu3BWePdlX/AGg8vetu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VxFCF1MFLHAz1NcJbLuPZnjM5qqnC5UvYBOPqedFNIbifQv1RzpSs8M72wHhlzJGFHzH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wmpvrHevVLubfEzwuGVlE4CIEHTnRRpXLGWOT1qwqgbDFVzRyWq06nSatlaTKpKnalIz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jf41xX2rLYTy3pM8euIjkwG1OwcAGqvEXCWMmSVLDQGHQk4B+2jWM32ZPBeCtfcV/St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Hn99ewkHdw4B5CqfCI0SNUXA0jAFWrw4Q1588rk+xxYTCaeE7ZXbNJDbA7ZLkfYPvNYn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if5qudrG/8Aiyf+EPvNUeHN/rCY6SJ99erjmsI8PNd8leuk+tUDFS/OhFbcRCpqBU0R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0Bg7UQoKIVAddUVNFdmpzUVwoDWmLShTFqoYppgpa0wCtAqnNRXUR1dmuqKKk1Ga6hoJo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HPnUmhNEdmhNcaEmghuVektAxtoSGx+qX5aRXmTvXprP/qcBx/s1+4VnJrFeZQFwOW5q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8ALgHVvtSmjI55FAQdgc/KubYdTO+PCMCjBGggY1edHbLCZSZcaQMbmouVi73MJGnAz4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iQIrIVAII0nnk75zQRwLNIsRzpyOXTG9Cw0t4c8h91FknbJoGXdusIUISWbOM9KqrHIh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5UzQA2Tg59KswTxwRldBJLZOBQJWa5ECq02V5fUA28qgKc6Rkk8sDNQcciNh8abHOsLl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CG0g6tj5EYqXkkaMsrOsePrAHA86G4uBM4crpwOWaNrz/VTDoBBQqTmgRJjwlSVAO4AO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FcSxqNWP2M5pSyaz9XFHjIHpVEG01RSuICsbBiW8Ocb/AHDlRyyRSIqRx6cHPLAqfpDm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RikYOoNnGx2qCQNLsQNzgUtkPdr/AHh19aaBjOWOaW7L3agtjcbZ9aKKGCSW6GkqCFPX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JMnhyrbnPM6QaHvFEgKuwOD9VjQOwMcj+NiMncsc7daqDJbTGABnIAyM9KgLIZG1MvIc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uuVzkbbggg/GmR5IbJ+dQA97cRQiNNCkbZCnPP3qs17xEHHeDHx/OtAywtaiIRFWKjfA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xv0A3osAtzeNbGTv/FvtnyqpJ9JuZ42lYkrnpVzu4yvJgSOWKO3KWshdV15GMcqml2rR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yq5a6BKpY4UdckY2qJGErF9GNXMZqCowM5+Bqom5dGmYozMMDByTTJ3tnhRIU8WRuFxj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Sg0kDGdutAsJ4mJTO4+NMKry0fVPlTQNvqZo4BG0577ZTnntQDDaPKpdNIHLelrEFA35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dxoPQEGq4169yPhiggoNWkE+LntTrm6M6LlNIB86ENuhyM0y2eJdXeEFdunWqioScH3q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C4G1CQskzKgPibYcqb9BdnwSuQM0FV4/EVDHAbmPeoZSM4dvs/KpdceHnviuxpz54oGN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7jIHtStJOdOTk9KsTWvcBTq1Z22GKTG5jIO2Q2R86BNwzQamdJAQAcZIo7cNKsahcsV8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gzKDpAGBtzNdATC0ZRsYB2xQE8R1tFjL5G2epo7iBonXWo5cxQvIzN3rEhtQ3xXSSvK5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3ELxvpBwPwrpnEsjSctWNqbL3IjRUA1gDJx6UlV1sFU7k4xUCi2jOBkmpD5OMdKbJE8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SmOGBO+1UMadjarFgYz+NdJFGOFyyvkNpOBRi0Z44yGAEnL02z+FIu1EamI6ToB3xzzU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Y8ulc2+AQOR/GoiONTelECrEjG5B3z6VUAUyg9z19qAbxkHOcj8aYQdKjPU/hS8jTjGT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kUYBA6An7KmVSGJG4z51zE92fDnwDpz3FRSSNthvUDIPLcGjTAGdsYO3zqBgOjEZAIJF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7e4kgL6QpDAcx7054xc5mjVUVBhvvqm2RkAA7UDF3PmQQKfHKwXl6H8ar/vHbmPxqGnE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ONsbA/jXLlj2emyneLkkhdWVd9qxkiAguopBrWePWc+2CPsHzrQluFt7kFRlZgQfRhv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jHELrh3EobhYg9vpZdB65OSD5ch8q54TfZ6eTLXf2eWhYlhkA1sW6I8Q1R/MZrKIMl1J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fs5PIVqWjMuxQ6fQ5r6EfJvk9rZGGwwPIEr91cIlQYKsPUnNBJfpGxXu5jjbIUH8aA8V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/OtIc8WWQhs/8jRacqAV+dUzxKJnXIZAT9bRuB1xvRpfDCAywuEXGRlT8c/hU2aqZfAT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6OE3nI2xjC/lRy3ETTNqmUKRzU58vIelVZprUHIMrepO330ULCHV4ndz6kmo1KRspOK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s3qB/wA6cS7Lnuzv5tj8KgrT7IcKOXWvZ9mYf0ZwC0k0hmuHUkL/ABsMH4Aj5V46SJmV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nXsZOKw8IveF8MZUmkkIRlXfRkaQfmflmuPLuyR6eDU3k9JcSYi9+leZunDcRhGecqgH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mJFyWY4AFYMUbz8Vg35Tg++GH9fOvJjPxPdnfw16edomCGFkCjOcjny9KrTITodXUFVJ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e4YOVLnOk6eW3tUGWL6OqEKZDnfTsN69Nm4+XjbjdwEN8vdqWGnUdPoTyrznbm6lhtrW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EA4rW4jC9pw/MecEa49shWG4+2svtNdR8S7Oi4SMlQUdc9N8H5ZNcMZrKbe65dXHbFzh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xBKiXcKFjCxwdQH2r6iljti4OH4cQNtxP/KvM2dughDbZqwMa2DMOQ6+9eiYyPDyWcmr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xj9bZXw9VCt/7qbD274JI2HkuIR/3kef8pNeWaJcbbe1VpbVZMhkBrWo43jj6BD2q4Bc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3Mf+bFMbjfCHXwcVsWz5XC/nXyW9sTFodFJXOD50uG2ITdCMnl5VbjGfpx9Rk4twyM5b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/Gqp7T8IH/bFJ9I2P4V4GO3I/ZAp6wnVj05ms9Ma6I9v/pPwcnBvP/2D/lVPiPHrG5EE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yhUY3PUeYFebS3FXLKJlm7yPQNAzhgTmpcY3hjJlK9HZ8Uz2p+gopKi2D5B+qc7/AHit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mvK9k4iLq44pfNF3867af2Rzx93yp3aDi62ds8gIMsnhiU/af69K81x76j6cy1jcq812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NqEa6CR55J/GqvDj+vB/iX76pks5ZmYlicknrVvh+0ufb769kmsdPmZZdWVr2T86Gifn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U9aqJrhXc6kUEj0oxUCiFQSK6uqcUEV1dUiipFMWlimrVQa0wUC0xRWkTXVOK6gjFRU1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oINQamhoINCaI0JoINAaI0LUANXqeGzr9BhBG5RRjY9AK8qa9TaqBa22wB7lOnXArGTe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m2G3P1q39GiFushbDlc8+ZqvGivKgfZc771hoGCd8be9MitDcKX1AYOPuo7tUjVe5GQe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2LK2nUy52x+9+QoBIQTBNJ2IGc/DyookWWYLuoPrSlVzKHJH1s7MBRagqthiDgY39RQM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q5k0tSNP1Qc+9D3rAZMrb+ZNC2GGQ4b50BufF9TA35UlpVAPPZscutI4xxyC34ZPNGBK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kZFfPuJdp+KXEyx3BmtICwDRxqYyw6gMfTPpWpNpt7q641Z2kwhlmDSkbQxprkJ8tIGa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wp4omXJkmkVcD2XP24rF4fxbs5ZwrHassTMBr/Uvuee7Eb/Gt2HjllfD6PBcQSMV+qso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cKBg0wHPU/GqyDyz7Zpykiool3GcdeeKZBKsM2plJABpTOAgxikPOoYIzKjOcKCcFvbz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WAI2AxWLe8ct7dxbR5ubhthDD4j8fKvOcdv+OXN3c21rA4gicodGFz7k+/L1pnBeJScM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ERJKD4pDnr7csZrWkb8Y4vcHVJPBYDoiIJH+JO3yzWksjCIgtq259TWM3H4pJFH6H4l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fIk1sWV3Y3HDXeHxsNQIKEEN5EEZB5c6lVdubYQoHDZJODtSFYKCTQAAEeHapOWyAvzqC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iKnIYncjGPKnPdFrVI1jwMLnJ5UoHxHYe9AxYyWUlfBtk6dqbPFE5X6OgY8200DXJNt3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StC5K6dxvkUCirKSCCDy9qNI5ZG0oTqxnnimmIyQtOzbnJ0gUqGZlm/VlSQNwNyM+lB0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7Qz61MMiwyh2BbbGwqHaR5C7A5J9qWQfPA9aA7jFxJrUEA4PPFKXxN5A1atmgETFyC4O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Y9hQWobUNEsuojTnbHPegghFxJpzpAGc0IS4MfeqW7tRnGrn57UsZJJOT7mqGzII5SMn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AGOtNNszW5kJAXHxqLeUQOxA1ZHtQJEoVjIPCwON6L6TOzt+sPIch70mXxOSpALPq+3N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gYwPegkNshOrPWoZjhihJ9jy2qCYwiZkUDAxv6U6FbdraRjONQzsGG+1ALszxnc5yNut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h9/nRkER6yRgkdaI9wLVQp1TE8uvOorpZxNPrQDGkLz8s/nXQz9zJkLnw4qt401FxhtR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cjH0YW7KTuGyG/GqiZ5BISxGCWB5+tMt4Em1sxKYAHMetF30ZtBGwOvlq9jSxbGaNnD7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8h73YaSQc4zSyCkveRp4Q2zYyKAnce29Ma7JtliKADPPPrQDI7SlmZskUccaJL/rK4XS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C2zY3NHNdmacI2MhcjAOMe9BCyt4dLtpHIZPLFLlZjnOdO+T0/rnTLVYi6rKcDTnc4ob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jOD0qVYVaSrCzu66xsABQSMpkZhnDAnHuKhoniU61IB5ZHOoABfY7afwqoBMl1H8VCMb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kQjcAjOK6C1adWw+NPPNVDbm3CRqUYuSdwOlVdypUDB08zt1FMP9m+/7Q/GjlgEUAkVi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q6GHqMYydx1FcTqVOnhPT1NRImrGrLAAHl7VKMCwAXbBGd/WoqVdgpUPgat8UhxnJ0ny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+dOgNv3Ld5kvq8POgQuAD4NPWi1RssiSQiRWwdzjFLkCnJ8Q233pssEkAGsYJGedXRLp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hOkjSWO6+Xxrz3E7i8iM9pcaZAcYZhvjnnbb0r2dzJHIoEaacHevM9pFBv125xj7zUww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89Go1Vft88+mKQqAvhd/jVoDCciK9DilQMZI3pfdKz6tPOjwMdflUYXmBmiKL6VkdCOW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dQgGNzVR3P04gnZsj7Ku94BcRoeooENbAysBsAKCWBVdFJwNOcmrUjgFgBux+yk3TgTB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gTTkOD61zaQMZ3NFukKioRWO5zk+lEVnAIIqx2Z4Zai8/Sd7OkcdtJ+rQtgs43B9h9tJ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nOGQ8Q44ElcIiRs7eZ5Db4kVjOXXZ047JlLW+Lq4uZnnSN5SwKwqATt1OK0OH8PaJI5W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QeXv51ato0sRILdFGTjJOfPqamN2jBCBAHOD4s/jXnxwkduTmufaeBvGjAvAB3YG5I6/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jT3v72n19qUksiLoUgKwO2xooUaQlQULaeWPX2rbzs7j81wvCHWJgQCur+EZ6fHHzrzk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gZhICF0rsuef516fjEbScOuIzgkLuAPLf8K8ksenYsD77VemXy1M8sfA41CqAsRAH8NG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ptY5M3wallJsHErj3NaZPKLj6uPhipVAdw2fMGqjSXEe4lJ9xRw3Or6wGRzxQRIoZMBt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GNt6NpNfeKpBDNnJA9B+FE0iIuxGR50ACNeorlVdQFCCZT9bHwphRVAwRUBDbfYe9KlL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8Y3A+2oIPIpvRWE7yR3Elus8hiH7Oo4z7UTySSkGWR3IGAWYnApF1OWvJXUj6xAwOg2o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57qyB0qzZnTJn0/GqAufNfkaYl2q5K5G2N6WD3zneg9qwl7VRNgPAPcSfmKsR9orN/rJ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NUbAqcVRi4xw+T/tKqfJvD99W45opRmOVHH8LA0QwUQqK4UBiiFAM557UYoCrqjeuqCa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pYpq1Qa0wUCimAVpE11TiuxQCa6pqKAag0VQaAag0VCaCCKA0RNCaASaA+9E1CTtQLav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OR3Sct/2RXlWr03DFb6HESp0hV3xsBgVjJvFoIFV1yQcEZ2q1c3Mc6BUByDneqzkM7EA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rwjlXNpKfxDBPlvROy6RjPM52plqiTai+Bj1xmlTxgSMEB0jlVDnt8RmTUNPMetKijjm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6ULO4yhchRtjOB7UB1Kx0k8sbNQTcxCFtGrwgZ1GvM2zntNd3Es8vdcFtSY9Icp9IfHU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/aviclrwGfDOrSnuhv0PPPoQD86p8It1tbGK2nJDxAqRnIBzlvmf62pcumbdOPj67pYZ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iYW6OGMepyp36gnJ8/hXcR43bD6OkKTXEiuSZO5ZQq6SMeLHmPSpkaBQRrKgfwc6zLyd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l3vT2T02PyvJxCK5KrIqjpiRQc1bl4LYyrIJeHW5Vs5ZYwp+Y3rxs96Q/hG5r11jxWSa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LZyT611mW3n5eLo8NK1UW8axIX0oMKCxJx7nerSLJIpKxlhnnkVUjfPMDONtqOS9e3tn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zgVXBm8a4w9pFDbWSh7y6YLFncL/ABH+fr5YqglhYW9wty4mvLxOc7yNuce+PvxWKr99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HdgjoeR+zV869NC0LRArGxYfxAYrOefT2j08HB9SdVV4bj6PE0M0Nw6973qmNwCNydBJ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OZGaeFUUsWCoc43zVm4ljUEaGHqcVg3d05ZgBt51ymeT1fbYPTWtzFP44HLeeRgg+VaU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uAGVmkMYJ3Gd/evRRTHRpK7g75HrXbbwZ49OVjUtkWSTRIx5E55V0umORgu6jrn0qpry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wkc6rmbAUaZO8YaTz39KZOI1kxDjTjf3pdxbtbxK5OrfAC8+VTaQPdK7NmLBwAQCfsNE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s2NqgodCoGIxjf2p1vAjyPrYjAGPtopJbT1z6U6KI3DlUIGBnekumhmQDYMcHz3o7bvB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oidI7zuw24bTy65xRXUJhdATnIP4Ul0cv9bSQ2rZsHOaVEJjJLJcctQ05bPSgMYRC+SA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CdsGkTWqysvjZVDElV61z2Ye4ErN4VHhVdgPzoLCX5eJ4I2BAJUrjfnvVX6X/rIQ+BT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hNIPM+VNgtDM5wwUL6ZqiO9laMJr8OeQx51BwWPtXMuh2U74Yj7afbQJMHZ2wBjagRcm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QABty8+ftVfJ1NlSfDyPSulYYixLpBPPbyPnU5UByGJPpQHDbvOscahAUGRk+mPxqJIp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D6VyN3UgMZYHHPJrmzKcAMxY4yeu9AELLHAU0keM439B/KiDd3NEVwCD1qXjMTaSCOZA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kEayMQFPLfeooZ8SLuN/SghcFnAwSNialmCpnJ2I2oLWzitnnKai08hkdmbJJ5fhVQ8J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bVCyShSobAO5xgUbXDPCIdOFG2Rz2pR23xmgHGBnUAaBQ3eKdWQWO2aIlSSMAbeZooow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jjY7UAq4EpJHJh0orqfvZM404AHP3qJSnet3Q8GdiR6DzpZxvkg5oDe3NuIyWzkeXtXS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Nx60MMTzyYGnIXO/woLgBI2Xcsrb4HrSkLmnkuEDPjY4wo2prpCIVcP+t07jPLaqpI7s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7UgIORt9tVHHUuk7efTzqFZljOGK5JzvUsDoXKnYeXqaHZhpG3OgOeKW2Q6gMvuN/wCv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TSPIMuxbHrypUgIkIA33OM+v86CQwP1v3elLXAJwTzNPt5+5lBddWFwMGlTESTMwOMkm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jf51GpcnIGM1IwAM9QevvQlWYkA75xyoK0pwZsvIcx4GU9/SrckzMuXYtgczUSQl17ty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RlpG1srDA8OdxnPL3FVDmOx6bVgdoN71DyPdA/aa3Qc7jJzt4hWB2iJF6uOZiHL3NXHy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1YOANqqxNpXT1zVg9Nq6ok5I5kUD4Cc6M8ulV5mGKKzZyRLq6hgabNKy3cTAjJwB8f8A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Xns8Drj5f8qiNGMTKxLBDmq8ZM07PnfO1WLhhFA2PrNsKVbphM9Koc4bYaqJQ3Is3zpR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FPNQPhQKuRpffr51c7Nsw45CBvrDA48tJP4Cqd0cS4AA2q32cTXx2AeQbbz8JrN8K9y4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Ow61Bjzo8K7v+97etMmd5QEKHwHbApaa3iVu5B0sc89uXrXFRRCDuWD7S4Onnyx/zqbc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3xnNQgi7glgO9wdIz0/rNCjeBgSmcdR60Cb45trgrnDKSN/Q15Jh1PKvW30qQ8MuSwDZ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GvIMT8asCyiZwSPlUEINs4o2I8jS2YD9hj8qoWUQnnSC3cyZHLrVgzYG0Rz7iqlxLIFJ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WsztcSxOgbRghh5GmSFSxJ+qKXYEtZiXYSSZB9gSKaIiTlt6Ugkl6LhacFLHJYUoKB0p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AYzQxqDIPeuwMZI9hRRtpYNyxvRXkdLHepww5inKAdhRacbV1cleuzVjTUd2DzA+VNhI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7pfKoMPr9lVAh5FHhdh7GiE8o/aB91FR3Z8xUFGzyoLMfFbuIYWVwB+67D8atxdpL6P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/CsnB6jFSBtU1Feih7XTAjvFRh6oR+Jq9D2sgY4khAHmsn54ryGkVGmp0w295H2jsX6S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zHxfh8n/AGpV/v5X76+c4NMWSVPqyuPYmp0m30uO5t5v7OeN8/uuDTQM18x+kzDmwb+8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Iwjsv912X7jU6aPo4FNUV8/j7T36AATSDHmVb7xV6HtjdIQGMbjrrhx9oP4U1R7ZaYK8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CM56rKR96/jWhB2rsJXCtHKvqNLD7CT9lUblRnFUY+OcMk2+lBP/ABFKfeBVmG7tbj+w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dRDag0WKgjagA1BqSKgigE1BqSKigA0JNEaA0AmhJoqBuVADGvVWE7LYLFpGNIHPltXl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Du08AA3HLlWMmsTmM6xjS51HGSDzpsExikLyKW8JG2/31MQDsqEYycZzTLq3EWnSxOfO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96ZdQxjRpxj7SKIjBOCeWQMV2sKANAPXfP50bglchcDzFAkrK8S620P10b/eKHWUAyM5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HGB61FyiOAIFVj1xQeK7WXFvccX4baOyhFkDT6nGkKSOflsD86dbzpJ4xIrZ3zWRxy3S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lQp0u5VSQoHiPQD0rX7L9luGX9vJPc2plAYBVeRl07ZPIjzFMsZdR24s7hLlpM7N5p6b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jLqNt969r/of2dY4bhyD2uJD+NUxwDglr30knCoUSNsL3mZNQ8/ET9w61j6cnu7T1f8A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UCVWycYXevZWL24soQARKyrnCnIOKVxK94XawS29pHaQLKpAeEKAT66fzqpwRpzIVMj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67Z3rWtRy5OS5969NE4GM7bUPEb6ws+H67tdg+xCjJOcgb+330sGRpiqun1VOCMdT1+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i47xlLhCVyOvx9aTy5V5Hh/E4bae5e4cK08gcsM7Yz6ebffXobfjHDjCc3aj4msa04XE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yu2Q3IbkfcBXruBWTjhgDXIhO7aUKggcs+IE9KZYzLLT0cfJlx8W/bbBm4xYavBdsW8g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ZmeKxuGBOdbJpX5mvfvZW8TET8R4g5JC4MrYyRy8AFY08HDLOPS0RuJiMmZ0168bftk4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M31l+YxeC31/a3RjSKBg5GtQ2orz6jYV6yN2dNjgk5JA9az7K8gaQu0eNgFC74GM+nUn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UcztUvlzt6u7StEjdj37DYc+QopNIkZYzlc7Y3pTW7QEBiMkdKlZCpCYGOpowb3rMMM5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GYD40srp3G9EoyM5xtQMYjq4I+NCrLjPnyp89vEIQVkJc42yKraNK4OefXagID1p8Fz9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DaQMmuUqWO23nViDdtTl+RY551GNW2M0UWEkVjuAc0y5kWdlIBGByxVB9zF9EL/t6eWa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OgJxSVWMOW1HOk529PeuBA6ZqQc5/XHRjRk49qKOKZye6yMc8NigBGRsabDM8QbTjfG+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4O9Qw1b7DahO++MEUxUkaNmCk+e1ApgQYvCMZ239Kcltqtppy4UDJIx5DzoIHhjlTvkY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ckTO6xL4H2AxgcqBbMFkXLAHB/CuidWZGEoC94PFkYHiFW44zZTamiU6lIGk8uVVGdjk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2ohs2DLhXLr5kimGUO6idsxjkP8AlVcYwee5PWn3VsIUUhiSTT2UqYxlm0DboRVi1kii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UrukFl3mv8AWZ5fGlIclulIGwyCKRZGGcZoJ5O8mMgGzYOPLpUEnIGOZ25UJOhcagDy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LcPJDHEVGlMYxz5YplvcqhcMpdjjB+dV1GynO+PKiCjILqHXCk7k9KK5iXWRbguAuSRv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jR1+tn1zULctHDIgHM8/hQDrKOCjEeEjIPPlSnJ7ot1+/erv0a3WTSZuQ33AqnMRHGw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VhIdgMasfOo1EyPnrn76kr4dXLmcUKq80iqPrHO2BvVQPTn5igfBVxnAO2/SrTOiW5gk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zVQ6iWVQDlt8+1BBOJTv4cDbz51DAasg+LHn/XlRtjUSeeKEjYkHrvig4EaTtnbnil62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4T49tO+3qKTpMj6EydXIYz0oG6jIkZ/hPP40EchSbOM4YH+vlXSQmOQLugX9geWOVToV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EPmmNzIHxgjw7UOgtEFIO7EEkbdKWAdQ36jO1EjjUPRqo4DzxjlmsDtKgDQSftEMPgMf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nJbqfasftBD3/DNaYYwvk7ZODzH2g/CrPI83EMr4vOrBYg0iFfEAScA7U/bfNdQRPgO3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ref1LcqoStvyPxoqs/Opj3ltv4Xb7jUNz9ahG0yoPIMf6+dRFidjLMFHJasAaEwPnSbd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Ak+2abEDzpQHj61aVcKNqDPu2zOav9mlJ41EwGQisT7YI/Gs2c5lY+tbPZKNjxGZ8HSs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s5eFe3fNudSAsZOfpSI5DHF3aDOokEH4UIIeU5B+tnnUTItvMvdtqxvn1rionypAaNV2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cgsoOABke1A8jTSAldTHbalSKrJo0ESAjOc9P51NrpYuYJLmyuY4tLExkbDHQ14v9og86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J0sccq8jcRtFO6EY0sVO/UHFaiBdRpzzzSG2PIfOjkfOxoCCc1VLZz0IHsKQ+4O+TTXX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geVVBWSqbZFIG1WO5AHhyB6bUmx8CFSQ2l2XIOeRxmrpAIyKVISqMP2jR4JOCQfhRVIU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mpC4BB5HnipVcbk1wcBxk4A6morzKLR6PepjFM/CuzkVoNSI+lNAyM4okXxD1NQK7rao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Go7seQpsUdB8qjQR0q8YR0qDCMU2KWmo7sHmKuGA4zzqDbnypsU+5HlUGHPU1bMOAcg4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UMJz9ao7th5H41bMZ8qgxfCrsVNLDmprsYq3ortB9abFQCiAqwYxndaju18vkabCMDNR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x+NQYj5g1ULSSSIfq3ZPVWIpn0y4AwXLergN94qDE2Pq59qAqw2wflQW4eL3cC6Y2K/3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u1fEIkVRNMMDH1g33g1jbV1TUXb08fba4XSG0t5l4vxDD7qux9tYmYBoYm9RIQftX8a8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+gRdqrGR9JjkB81Kt9xz9lWRx3hrHBnZD/HGyj5kV82x5UStJGcpIy+oNTSvpsd/ZTHE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NM2YZBBHpXzIXNwOcmofxjV99HFfTw/UVQfNSVP2YppH0dgaWx868KnH71BtPcD/AO7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pulHik1n+OMfgRTVV64mvatITJ9HGApxvXym14/cX8q2scKSSSAgCMNnlknG/Svqk+e9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4GW1KRn3ArmaVc5kY7/vZo57cwQs5cNg7DlSkdCDkH4H+VYacUL4DNt652p/cPgMdONI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SAVJHU560Qu5MBGKhRgYxQKKlWBbbJ3pkU3ds5Xx52wdqgq0gOkE+1JuJRacNu53xqih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qPJcCK30/GuIPEGSebKat8HxMfvFXuF8JF1aPLJO8KxZbvDlwdh0zkYxn1z6VHZaGGHs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rqOo/Z/9tek7PRoOz0ZnCtHIrAjHTJz+NY5Mrjdx0xn+XWNf8ChjRSb+YCTAQEFsk8tv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ZYxJcg6gWyAwyM7/ALRHUfZXvblIZkDLGG2ypYcq83xGMtl3VcqCFJUj768l9Vl4bw4s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HBQk4YAFgAcct8ehrf4VGVeOWdcR7nOMg7bcqyp5Qsy6vExYYz7g9PatuG5aZFVkAHPY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a5cZjdRedoXuCYuWkDZSMEZ86xe1coj4K5kTDSuqqftP3GtaHA1sOe21YXaqY3bcN4cW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GQAfkW+VdJO7z1aldF4JY2ojZWhRFbOMZC4P216bhFrCOBi6aNmcRtsHI1AMTjavLcQw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4r2nADp4FbnzDf5jXDlzuF6o9XTMvTSX5V+K2scrQ6bbWWlUue8K6MDc7HngAVj3MEcM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5/ZznPP4fOvSTnMbOTuP4zjPlXn+IMA82BmTA5Ljb4868mXqM8u22ePixl3piq2Lx8L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IQ4BVgax4cteOTtgDc/Gtyyj1sqKSCfMV7sPyxnP81WRqmA705wQRvjlvThC5HeaNsf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CdOc0f0p+57sKMYxW3FxJwNLfDehUEE6jk5+IqVJIJwDinxiD6MzSMA2/NqoCJxHIHwS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mooAcY50NuY+8HesNODzrrkIZf1X1AKIlvq77060t0lVmkYjB86W0MkaAsMKdudBsM7Z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OVdq8iPjS8k6RjbNPgtDPqOvSBtyoBUM76QAS3LGKfEY7dmE6bkDSCM+dVo5GjkVhjIP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u4GwxgVYBjDTShVOQ3LJqZYjE2kt64FCjFCjRnDDqK52aQsztqPmaAWIUimLdPFBJGqr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SyK0q5AHLGaGQo7M0a6F8sY6UCtQaQKzgADNFtjKsRg5yKtSl7udBFGoCqSdRx5eVLa2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RgD+LFEKmnMjZZ2bA23IpZI0qQG3PPei0lnO4GB1GaE4McZ145Hl6VRYtYXeEsBtk5JN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bbTOkSoDsTvtQZONiM+mKihRA7rHyy3P40dxCYJNGc+HOcUGCPETjfOaWfFk5J2+seZo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T4SR/XxpUyqsjAbjOxzT57oS6I1XGBzqBBm275m68vjiiKzjDHA6dDTpjBoRYtz1Yiku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7Mu3Q7Gg7YH41zbhjj+sVCqrXEZkbCDOd+flTGMXfMVGY9Q+4ZoEjV3zY5UUmDHnB2Ga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MLpwegJpcr6cKcnIIGPaqEnxLsep/ClRyPHJrDaWOQBjlTm0rBqLHxMcbegplzbrDl2f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+7NEVWLyEs2CxOSdjSXG5wpOo426fOrKoyk+Bsb8x6UrQWOoHb3AopJ15IIGMVYuYHiT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rNAQGTTlc5POikJaNyzBssMbnI50Qu3SNsLI+kFfrZocQwx97FcZdXIAGDtkihMelVQD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paMBgqgElevLI+2ipM7SN3hJfO2fOoaQlcYxggEnHnTEieNRpibQB1FFCqvIgcKFz4ss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WCox8TAc657X6JIwZsl21nByBnb8KbMFSUCLwpp1KQc7jr9lcwL6NUitlTud+p9KBWoD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LGYnTUHJDDoQalgUYaZBg88Ej8KF2GksGYsN8Efzqjyt5Yvw667pgxQ7xs3UdPxqsWJO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0hLKO8LfLnn8Kx412BJ511neCTtEfasuR8ua1ZB4WHpWNJ4WIq0c56igVsznyC/1+Fdn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emfwqDUgPg8qJjj1pUT+HApyIznlVBwRlm1H5U9zpRj6VCqFFKvJNEQXPOqjPkPjNex7K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wST4fBPJRy++vHWIjl4infDMQbLjI3A6bkc+Velk48jSDu1Y6k3BGMNz3PkeVcsr7Nx6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0bef9eVIaZEYAsBnlk155uKZk1Jbk4GxxuDg56DzFLPErvH6qFwMggOvkQfP0+01yV6F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IJ+4b/15UyGU3Mz4BLgnIxjG5ry15ccSvssYtLO2o6Wx0wfu++mpPxNC2jUGc5LEjJ3z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Qo0eAWAL5HpXm+OW6W3EW7s5WYd6PTPP7RQGfiJhaMZwVwNRG3yApFxJJLMvfHVIqAEm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XjO9WCNQIoNG+KqksuRt8TQxRCa6ht137x1Q465OMUUow252NWeCRo/HbMSMFAfVnp4R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ycH4nc8Ocf2L+A/vKd1PyIpnPccqv9r3Ddo4XR8s9suTnn4mqig2yOtWpEjzqTv7CpwB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UFsjw9aRfN3do5zuRj50+NSTsKqcXOmNI+pbPy/50nkvhmRg9eXtTVGaCNRgUwqceE11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4h0xXKudqaq71AYG1SPWpwegzRBPnUAAfbvRYosdDgVOBvjnQL056UWj+s0zSOR3PtXY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8gTTPxrvWgSYEP7NCbYE7ZqyMZruuc02KZtSTkHNAbWTHKtAgVAGcbU2M7uJBzU0PdEd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vnnf4VdoyO7PUH5VGk9Ota/0dCN0B9qFrOMnkR7U2MnQcZodJ8q1DYry1fOgayI32xTY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ExqDyq+8DEYUEgfbSTEQcEEe9XYqd0p8/nUdz5H7KsmI+9CY8dPhVFcxMDjI+6o7tv8A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CPWmxVwfI12M1Z3B5UJAPMCm0V8ULetWNC4+rQMi4P51RqdjMDtVZ5G2JM/+W1fY5/7f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O01qQeSyf/42r6/Lj6S24rjn5bx8HvPIVZWY7fvLsKU5dgCCqjHQgZ9abPDLbxtIy94T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uAgEhGo7ctum3PesNL0E9vHbKZCHJzgga8j4UlxrfGsEk4wc+ddBEkimSRmVTnDFtts/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EctuwIOcc6A2hNsoeQKqnlWR2luEXs5dSxPqyoXbBG7AH7zWvNK0qhXAYA55V57tk7Q9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Tfr+1+FanlCuGRfR+y9sh/ai1/4jq/GvT9nPBwGEHY6jjIz1rIMcUHZm3iIXvlt40PmM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EWgjIAWNSQepxXn5Zcu0d524/wCptwTggnPntivKcUkVCzHWraRlSfCds7Zr1EkT5Oc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685xKC3a4aR7jxLzQkLnb1rwzjy33duPKPLSIHuEdEwqSD13IJ/Ctq2YHAA358sVmSmJ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ZicYGw2HuNVbHDIjNNpJ04XPrX0MJrFz5buraBXG66t+o/OvOMv07tbgAKlpB0HmMb+u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3Jk1ShVj3LEdMZNeZ7NiWRry9bA+lSFSNOcY8W3xbHwrr7OHuu8SXdDjA2Nev4LI6cCt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XkOIFRIihy22Pur1/BZI4+DWokRiSGIPTGo15ubHq3NvZLr08/msT+MDvFUnpha8rfTS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cDbJxyr087xSQuyLICVO/wDI7V5y84rDEqrCYIwWxgNnz5qu9eacPzWcL8Rl20bxXGl1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s5BXSwDD2FYtpOt1KXDMdKhckY8+W/Kti3bYADp12r3YzUcs/PdcLEtl2LH3zVkzwNaI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+dVBg+efemoCJM6QdyOtbcjoYnmyqgDBB3oXiMZZSdwaNHkjJMYK554FEWRgCSC5Rskn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RGeYJnTgE106CKRowc460oa18QyPjUg+ByQW6+9EPe5klCqVUgHy9KWzhSc7GlgHIz5U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wF8+Z2oFKDIYwNyT+z7U0B4WZSWXrjNBbyd06uo3HLNWo41uVeWRtJzjA9qCtJk4Odgc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sjLhTg588Z/GlNvpUDJPQVxkliV1VmUdR8Ko5SVVF2HQ426VLNjOKBgzAaRv0JFECe7II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QBjNCPDt69a6GZ7eXIQMSpG7Y8qDXJNceMAa3+QogmkKSeFnBI/ZJ/ChLMY9JLMC3U+t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Acjyx+NIGSQA2w8qohVHeMQgzt5bc6eqyWyQTsqkHoG33U+lK233J28q4nIRS0jaeQJJ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jBB5Z8qhAN8bfGpJ8WBgBVHzzTIbhYXYspbUBioOjCu6rJsnU8qXcLGhYRtlcedC7jVq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oAzmRdiPDUlmK6QcHO29EwYtq8hjlUQhe8Bk2XrQHFN3cTxaMs2RnPpSDktnA5bUc0id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OtLeN0IU7ZH1c0C5FLKBpyB+ddls4I2zTlUzOVXmRnJ96TIe5YrqGM4+NAZBOCrHJJHP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hDY3JDLjy9aAXMaxuS4GPWqF3xS3t2iL3EZDEqQGz91BoPGO4iVXG5bzO+ehqHOZpwXb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8qoDjNmI9P0iIsm6gE9TmlNx63fVoSRsnfEfOqaX5FAkL74wNvLajijErorKypg5PzOa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G5PwIFI/SV8VOmzYEgg5cf1im4arfdIkmj7tlKBgSdQ553pDsFiC5TOo55HbbH41jLdX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1Py+ymPJevp3iUY3wCc/dU6odNabJr1ASDLOMhM5HPc0oxW9uHVpe5Qk41Lz3/reqcMt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j/EmkzRzyvqkuHf3VTj5ip1NdLS1plgMuCijIPMDG9AVbWCY2HoQfKqHdvjDTzt7yGo7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jTqOlq56EBdKkY1cs5/Oqp4pajYzxq6ArvsD5/fVT6LB/uU+K1KwRryRR7CnUdJ78VtF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VzSn4jCrErDKzDkVjNdpHkK4inUdLL4vObhYQI2jVSQAevL8qqAELnmRzrQ4milYi23P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cr4gOtd8L+FizVc31Cax7gYc1sF1YELWTdDxmtCvnG1WL22NrPDgfWgR8D1G/wBoNV9L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8zWlxshuLtCo2giRB7Yz+NT3A2qLIAyGrwXQvSsiF3t5NQ6n4GtSO5SZMfVYcwa0yYNz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PKr08wjjdlGWxsBWE0hLnVzPOpVj1PCOFfRrYvKv66Xdgf2R0FXe4BzhRsKs6l1c8E8g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yW7rvOyt3QzsMVwiGfjVgqNVCVwaikmIE4Ao0QdRRjY13I1BJRVG/KvPyTieaSaMHQXO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HKiNmcZUAkj0rzUsOkmYqYmY7FT09a64Rzyp4YMMruKIqQQ3SqoJxkyR56HUBn51YVmC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k2XOAfEeQFDw7UeJRuFViM4DcuRoLi5V8LqyAfqrua1OAWxcPcsAF+oo6+pp7Kz+NM54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jOerUcb9CP51f4zbot7FIyc00r6kEn8apGRIzlozVl7M+5hBxnffpShES+nPrvS2uZZT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UVsznLuceQNRVhDHGCqsDgb4qjc2huZe8LY2wNqsT3FvbqIVIAY4YijBGPSpvS62oHhr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ayJzRvfnWqpHnRb9KvXU6IxdGk5x77cqYgB9a1WQMN1B9xmoFtE3NMbdNqdSdDN0j/lX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lGB4WIPTrSjYPjZlPvtV6onTVQeIV24OkGmvZTKdk2643pZRozgqR8MVdppwO2BU5z19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OelAWMmpI29KgDbAO3UA1IJxnJNQTjeuGRXDOeh8q7fbegj51IwfSoPPPSpHTlQSNhvn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QGKBgOckGp236UGBgV2dwPWgIeRHOocAjSAN/L+v6zUnnvselRufETgdKojuwBttQmP1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njl70CjCoP1QRSzAh/ZNWd/SuOx6Yoik1uuTSzbDOxrQ2HnQlFNUZrW5zypZhbyNaZix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OfcVdjLaIjpS2jI3xWo0W/IEUpoRpyVIpsP7JKR2jtz5LJ/kavrUhBnfrjHw2FfMOy8Q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/wCUj8a+k97qvbhcDwkfcPyrnl5anhclkeZP2yoP1QvXzpbFlRNSBdyPGgx08xSjEoyz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zbxCSE+MDDHmMeVZUskhQHkXbfAcDJ58vtrl1K7AZ5E88jlUPGDclW5cvI8ulECg5A8i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i7kMuMYwSc/KvM9vpO+4JHIAQDcAYP8Adb8638qFYgA+Ifca83223sbKLGO8nO3wH51q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KA5wccsUu045ezTx2qJAucIuFI9B1+6k8aV1uDPqYqcqF8t/LI9N6xl4mtleRTaHBVgR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M93J9DhxwvF+J7V7K/YNrmtQBsQUYj7xWXNwhk76aW6RBp+rBCoAHPm2azuIdq+IGB2V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GfYknzrCvuO8TvxpkuJNGCMFsf5QM/Gtaw+HLDj5MvCjBcs12plkkc/VG5Yj+VejstcL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G32Vh8GhD3h1BSVGR0wfOvTrh5ETKafTfP5U/kcv5rtX47e9xwS4kKkNJ+rUkZ58/sBo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RaSrpGdakjOo7n7SaVxGzl4hxqytmil+ixhpncxkKccxk7EEhRt+9W1hHuItR/VgEFh0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zl7cIb8QjPh5nHhB8s+dXYrlkjAExVfLVip4vBGtygtn0hh4irZBJzVEwC3OuaR3BUgD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n3yfU4MrODeuz2dwOA2wxN9FXPWRwT8zWDxnjvBktZYLXu3kClE0JsM+Rrz12Inix4m/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51nFFVthXTqnw48Xp7n3uTT4JCWma4Z228IHIGvUQLJIQAurbpisLgqFbVmYEZbI251v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bYc9utHn5PzVZAeNtJJTbkSaMRGSVQCCTSpZjIyttqI3FH3ki5dFII3zg1pyWo3NixDD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1MznYHfFdBIskJMzBm1HBYe1JeQaiQSFJ23+VEPQJIcMSASAK5wquUXJGcCqmV1cgcZ5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KD0FA0hl33A9RU944TAc49DXXd335VMAEbjf+vOhVF+iNMZMaQT58v8AlQOuHiYII05d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ME8vSlNcxI6o8qg88k4ovpdj3LkSq0oB0hWzuBnp+NBZgkaGVWADbYAziolbvZJGOAGO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bCRQdZ5+f40DcagAl0xtqycHK+Q9ao3IEWSTDvgAZ2pU5WF2w2pQdiazbntCkhVYoNhn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xWZoDiHDEnbBPXbnips035O5MaMoUPvq0uWH20ssF8SnBxzBrCPEb1iCsYG3kB+JoGub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dfrn92m4arRuL+6t7gRWoVmkUahoJK7nf+vKrwv3NpHC6g5wA4PPAzy+HnXnka+755Gn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5EedcYrg6M3DDTywPT1zTa6a9xdSQxSyIve92AdKjc/1momuCioY5YhIV2Ej6QOXlmsk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PYD7hUvaq+NbyNgEAlzkfbTqOlqQX0Dpcs0njjcKAOueRFQb2PWykgaQCS23n5+1ZCcO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OM01YY4/9iq/3RU2vStfpe2AjJbOeeCNtvehk40p1lElJ/Z8BxyHpQIkfJQMjmKPux6U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2UtGx5Z/PFJPEuIPp02qAA5wxx5+RNWNNDqXOB4iOgp1L0kfSuJNqIEUZJzsc/eK6Sfi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R4/GmsHJ6KPmf6+dd3Sk5PiPmam6dMVES7ZsrfTk45oQBiknhjM4aWeUkHP1vxrSxXYp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27Kzn+Jia4cOtQRi3TbrpFXwKEjBqbq6JWFVGFUD2FToA6CnY5UJX7aBenFSoGcGixXU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zAFHioI2oAOfOhyd9vlR4zUYoBJXrt712AaPFQFGeVAJG9Qdql2VCPFg9ABkn4UH61sk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h86CGYLjJqMu31V0jzb8qMIinOME8yefzosDpvQZHFo9XdRh2LEEnf2qgbSLIAAyPMVp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hNyegz/KqD3Mag93uRyJr14fljjl5ALZY1LE4x5VkzkF9/Orsty8i4JqjMMvirUiIJBD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2PPBzVvjIxx2dwchwhBHlpH5VQCaj6VYuplmuowgGIoY4yR1IUE/fj4VPc9jkRWG4yK4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UwgnFaES4UA9a3IjLLMmzgiq0lv3syBdIEjBSzHAXPU1vtAr8wKpXsEEMZZsgnko61LF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6DHttSrFtdhA2rVmNck9dqdXidwEMM6X3/iHKoLOCcoCPQ7mjNCzhACTjy9aKESKTghl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kQ7IdZ/hrtLvzyinp1P5VIijB2QZHXFAudGe2k1H9g7DlyPzrJeFASED4Gxwdvka1rlc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rNJO+/vXXDw55M+4gjz4UMZ8wrDPyqrJC4XaFW8iz4/AVqSh9P1j51TkQFsAsfc1vbKv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SOsauwXI5b17W2hjtYEgjGFQYFeTs0C8Stth/ar99ev61jJYTxO0F/aNDkK2Qyt+6R/X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UIWZVONXIn2/nivXmvJgEyO7DJZix+dXEoW4lFHIF+jlf71RNfu0ZEa4z64/CnmEMPqh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qRpXFXURRjDujbqG5gLzrTwAMDYCqrwamyp3G486tRZMSlvrdazW8RqKIDfnUAfCiFYa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Y8hQsxzpQAt9g9TTIowgzksTzY8zQEBjdt286LIqaipscOXPauxUYFTyq7C2t4XzmJf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yNS+xp+TU6vSrtNRSbh7DJWUMegYY+2gNnMvJQ3qD+daGocqnPrTqqdMZTRyIMsjYHMk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a/KgZEc+JFYjzGavUnQyxnPpUY5DlWg1pC37On2PKlmwGRokx7rmr1RnpqmMnrjHrRA7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fC2OWCcmlmCRSMxPv5DV91XcTVRqJ9PeuOc77CoDAEjO42IFETnc9DVRDMBjoT5muDcz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VEANsgZNB2rbcfKoLA7GuAyccvtqCo5Z/nVHA5HMEmp8zyoSuOg254oTn+6PSiDyPTNR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+VQzgDbJqicdd/SoydWN9qhSSp6D1rjQCSaEsaI+hzQHB50Gv2UGvj8Q6aTXvhEv0yaU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YYrwvY5Q3HRvyTP/AKhX0BFZrgplRlmx671jLy1PCxcxCCMEZbJ3z+FVh38DZjUqoyfC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tbDmCcty6b/OoeAg6WbUpA5ch61lT0ldxG7DLEDZgASamFHVhocEsNtDD86rG9tI41Jn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OfWq/wCl4LR0YapyP9yQ2Ty3qK05Y3CnvW05I+tWD2iXhK2yS8RZhIqn6Oq5wGyNzitJ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o9z+9q0aQgz1z79K8j25nX6b3KNqWNVHPqdz+FanlK9PxKFpoU7pS2M5Feav4JBd25ZH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ehfidokKMZ0IJXKq4JAJ3+yk3/E+FkosbBipO4Rjv03xWLhLdu+PPljh0a7PN3syzRpF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v60P6EvRA8rrGgUZwZAS3sBWu/FEycLKyjGMKapvxFvGFhbDA4ynXp1p0xrD1GeE1irW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0p5gA7D2/rlWot9FEZGKyFVALZQ5645+xFYapKjGSLXE3PIOcn40btdSwyRamPe41l98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OWWWWV3WzwnjV3xC3nlu9DQ2o7uEqunAAy2fmv21qTzqugOhGs6FGBucensa8rZvd2nD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w2LZP9Chl+lSgAyPjVq3dm+81bYxJW9dr3t0m+CoyRnzzj8ar3LSGMNEVypIOfIbGszN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MZ2A6bmkypcuhRpWIJ/dHn51mzG3brjyZ449MvZcuLS4Cg3Vwm74wo5Dn19qBEtQ+U7s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S4yP1smRy8XKu/R0sranZ2PmWNXUOvPWtttLtRHlmz/w1agvolcKJFGxJGsL959awo+E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g/2a/KpuM6bkXaGzijkR2QuM4OtT096rfpu1iRf1isCADgE46+VV0sURdwATypiW3LCH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k4cbjZiUD4xt+rJz91JTichiVO5k2xzAA2PvXfQGYZGmM+m/9fKiSz0ga1Eh23/keVNm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Js8vrA/hQC5v3UghFySeu2fjVxFjJwp3xyxg/KmrGM8qm6uopM15IR+sC4HQZ++uW3nI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QCuA2xQ0qGKZyuqZzjkc4+6p+hKcsxySc79atFa4DahpVFnHkeEcutGtug6VZVQTXEAU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MDbFNG1RzOaATHjFRp9KZud6gfWoFGPJphUBB51LZJqMGgHArsUWK58KNRIAHMmgHFSF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9TsKnu2bOpiB5Lt9tAt1TYOATzAxvXYkH1GIH8W+fx+6mqqqTgc+frUkZoquVkz+sAkG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aMSKux8GB+0MD58qZiuIGMUA42qK7ulB8I0758JxUYccjn3FB2Mmp071GrH1lI26b0Ss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5UEEYNQRRnnUGgDHKuO9ERUUAYqCKM86igDG4rmGaMihNEDjzqMVBcHZRq9uXzqNBY5Z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gFpFB0jLN+6vP+XxqNMjtudK+Q5n4/wBe9MVQowqgDyG1TQAqBOQ5/bU0VRQCRQ6eoo6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YOC36sbDruaxp7lM6hE6t6jatbjhAvYxg7xg/In86zHOee9evD8sccvKmZgxoW396e8M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kZViKqARaVFgXJX97f48qeiTk4EeoedRawM19NqH9mRnHtmrIlalvDoUHG9WgtdGtSzh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RoT5Vg3dw08hJOw5VZvrnWdK8qogdTWLWo9bwUMvCLcNzweflqOKunGaq2Uirw+2RRqb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U4Rlt5SD/COQ/OvJfLvPCC7Sf2eMfvnl/OiSMKc/WY7ajRE4qCagkmu6VBNdmgXcjNrI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1ZhqgkHpWT9X3rrh4Yy8lynI+FVcDc9asyE+hquF9960y6A/69b4G4kX769Zg+deWsI+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+W9eqB2rOTUKnZltpDkZCnBG3SvPRrgAc8CvQ3IzaygfuGvP4wcirilMHhxjaobGMjnR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UIYZOMb+dNTOkAmlFhrAp4+qNqxk6YpWuJLHSh36t5fzoC3eYAJC53YfhTV0hdKEYHQV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uvrTVO1KFGKA81OaGuogqiurhQRXVNFigHHpXYz0osV2KAcHzNdvjmD70WK7FAOT5fKu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g4YJ2IJ96LOBknAHmagqCCCAR7UqVQ7JEM+bAHbT5Y9fuzQOiBIMjDxPjYjcDoP68zUG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yvhP2UYL4xnPqRRBvMbe9VNK54fDkaS6gDGAcj7aU3DmCELIGPTIxj76u6wBkgjfyzRZ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06YzHsJ1ICgNtzBx99V2jlRSXRlA5kqcVt4rqsyrPRGEjAjYAj0NSNzt16VsvHG5BeNW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7ZwpUnqrH/lWuuJ0MsAj8ajYgDHPpV9uG4PgnYf31B+7FJexuVyV0P5YYgmtTKM3GqxX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npTHiuY92t5N/wB3DY+VKL6XwxKkcwwwau01QleeRmgYY6fGmk7Z6dDQt7e4qo2Oxp/+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/wAS19FleJWzESsmTqxXx9Y3kmjjjGZHYKu+NycDevrdupnI3IJXPixn7Kzl5anhjHik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xBNVku5r2U97cSxyA52YL9mKep556j0pMluHfV4dOdxiubZv0VipBllKnf8AtDg0v6BG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TQT6SwWHTuW3Xn8Nzn7Mb1ppJGQDyBGQ2cj51O6zSlHw+ENnu1+VSbKLUSI1GegUVoMt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0dFGMfCgkhU/s1eKClsgzvTZpntb9cUBtQASavlBQmMGmzSgLZc7jNEtoM7DFXliXPKj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LHI3ovoK59q0NI00BKjPmOYFEUTZLqzmo+hxjpmrbMcnA69TS2yTz+QopPcRj9kbUSon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bblRDIoOCE7AAe9MWLPMn54qVGRvTFFAAQAnAAzzx1olXNFjepAxQRg8qgrTANqggUCz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FCEZfquR6Nv/ADp1QQKBRYj6yH3G/wDOjUhhkEH2qSvWoZAd8b8s9aCeZxU9KDDKcghv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78qCRXYzzqcVJG1AGK7G1FiuxQQNq7HlUM6IcE7+Q3PyqAZG5KEHm2/2UQWKAyLyTxn+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1yX/AL3L5cqLHTFFJ0yMdyEHpuaIRqp1YJPmdzR11QdjaoxRDlzqCKCMb1GN6LGK6gjF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VxoqgigHFQyA/WAOKOoqhZRl+q5HvuDQd5Kv1kDbc12+w/nT8UJFAvvU5E6ffaiFcVFA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4oDNRyGTypJefbuwGHXXt/XyoteD41YHzxkfZQTqJ+qpPqdhUFC31jn06UQZXGUYH2Nd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iiINRU4qKCDXVOKjFBFdXGuoMLjoP0tCAP7Mb/E1mscAH41tcaVcxNkBiCPlj86xhGXb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HDLyXgYzjFTGmtsDehnfMgRN8bU0slpBrlO58uZ9BW2QX10tlasUwXOyD18/hT4olF5e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2rHYPfXkYfnI6oB0AJxitk61ublk5iZzjz8RpL3W+Fl3WKMEkDasy4vA5Kg7V1xHJO2p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SS2CdalpEMQzc9qgkYoWjUUH1TgCor28KLBCsY2CjHKmA+RqCc0Jwa8b0CJqM1Bz0NRk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UOeCK7UPOiCZS8bqObKRWM3LPnWyjb1lXQCysAMANtmuuDGRDIOdKbCgjypxwAN9/Olv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MrPAoybuWbOyoBj1J/lW5qxWPwNgYJpeWqTHyH860gfOsXy0ZJvG3kQedYOCEGfKtmU/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oOmcYHTNaxSoXGPOpb6tQmAfWhmYhaqK2Mz4FOz3pwNo/P8Ae/lS4gGc5Gc86fXPJ0xE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xUAbUQ3rLTgOuT86MBgeYIqAKMVBALYGV+RzU616nHvtRV1BOK7FRoXc4wTzI2NTpIOz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FB4h0B+yi1eYbHtnPyoCArtNcCpOAwz5Z3osUA42qMUfLaoxQDiuxRY6V2KACQilmOAB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LuCGffB6DoP665rnBeRY8eEeJvwHz+71p4FVA4GKmix6VODnYUAYzXYo8V2OdAvTyA2A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r2B5UeKgigDLAAYBPXpUhhk7EADnRaa7TQDrTAJYDPLO1Tip00PdKCSBgnmRsT8aDiKg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2woWRgB8c/OuxKGJOgjoMY+2grNZW5/2CDrlVwfmKS1jFnKll+OfvrQBbA1RnJ6Kcgfd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GB86stSyMiCEQcWsxkENOmxH8Qr6bDJJo1ZwfRulfPJbctdw3CL3scZySjA79K9Lb8ft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QPEh58vL8a1vbFiwqDTkfDJqCuRzxn+vKpUvzxg+1TpJOc1lSe7CjSRk/vGoIePIQnSe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PtTCNQwCM9KoKCZH2QkHyIqwWUDxeH35VQKd0CRgYPMU+C6LKBJgN99SxZTHOKUx3qwE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t/L4UmUHWETwE4xr3BPkDt+FYb2Uc8ts0JIBGSATTGQgkEtkHODtig0Achj2FFcrg7gE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Q296lRRgbURCrlfFvtg561x5VI5kVxGxxQKI1NXFMGjUb1OM0UnSc8q7T501lNCwIoJT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KmDlRE12K4VPWqOx5VB51NQRRHY2qMUWMCooIrsUWK7FFCPWoI8qksqY1MBk4GetRrLf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+ygjTvkbVzSFeYyPTnU6Gb6zbeS7VOhRyG/XzNAAl1nCrj+9tUiNj9d8nyXwj+vjRMoI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nwsR6cxQEqKgwqhR6Cp5Gg1sv1lz6iiV1bOk58x1FBPM13WurqCCKii5VGRQdUNnltnz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486npQDXVOK6gioxU7ZrqCMVGKKhZwp3PwoOoHYLuTip8TchpH21GgKc9fPnVC8u3IaR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zPmaPFRiiBwK7FFiuxQJeFHILKMjkeo+NAYpEH6qU+zjUPz+2rOKjFBX7yVfrw53xlGz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RuQA2GO+lhg/I707GKF41cFWUMDzBFBGKgihMGn6jsnsdvkdhXZlU7hWGem2B+P2UE4q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ptk6uQ+PKi5j3oArqIihxQZ3F1AEUpxhdS5Prj8qxbhMnvEYZ6jPMV6LiHdCxlMoyoG3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wS7Zcj9nVt91eviv4XDOdzreFhG02nGxIz1rPmWWaTXKcnpjkK0U4iJ4WUQsh/ZyNiaz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oK3UhtlEW4hahekyE/Ag1bubpbe6nGCT3znOP4jSeDOJuMQMGOBq28vCaOaFri9n6KJ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5l9ixfRyEgkKTypTRSOdX1vberD2KqMmEuD670sWik+CN0PocVrTO1Z4SPrEr7ioSFnc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rvdrAuqaYgeRf8Kbwaa3nv3KEZRSVH2fjWcu021O9egPlUZoGf1qNdeN6Bk0JNAW96jJ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bIoTmoxQGrEHZjVSfDu7ZBHPPL0q0OdZt2V+kOsecjmB/X9YrpxueYTNCjfW146AZqrP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TNQBAkkiUAYwwwTSbts4S3kRARu/X4V10xts8JVUsF043Zs++cfhV4Vn8FC/o9Ejc6Y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r47wYBCt5nliuN8uk8OkGYXHmprKRTvvz6+R/oVpmTI0srqW23XP3ZFZKznkjgkc1I3r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jegmO29Q0upvFp+B3+VA/eOBpYEeta0m0xdSKcMeVKtQpjLKSd8HIxyqwFrjl5dZ4cKM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UIFGBXAAUQoIxU4qanFBGTXY3ogK7TQcNtqkCu0miAoIKgjB3HXauCDYjIxyHT5UYWiA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+ZIqdwCdOfRTTANqnT6UC8jOPTyqHKpGZCcgeXX2p2keVIMYmugMeGHdj/F0Hy3+IoIi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W9/62+FNAo9FdpIzQRiuxUgHyNTRA12KPTXaaBeKnG1HpzU6aBemu00enzqcUC9Ndijx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3KpAo8VGKAcV2kUeK7FAiSBJCoZQwztkZxT5LVWRjqcHTj6xwPhyqNOWWriqdOMUFhSQ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xWODpJJxvil4Gdtx/XpRgMuWyPtrbCdeeuk42BNFgHnggD3qB4RsRkj41K+M5OFHqc5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2x6Up10DKHK04oI/qYOfT8qnQpOtidxvmqFQ3jo/6xlKnlgcq0I3SVDjDKw3251Tlh1q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RSSW76kPPmvnUsJWo9vkeBuQ2Vtx8DzH3elVpAUwHBQ5wAeR9j1+/wBKs291HcqdJ8a/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qRkEYIPWs/zbUAKMDamyW2MGJsY5Id1+Hl93pSixjIWRSjE4GeR9j/R9KG0HY1x3qW8i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F9KhBvTceVRSmFJI3pzbUo5qiRTByoBRCiCFRj/nXCpqjutdUM6IAXdVBOBqON6X3zN/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fbv9lA7pQPIkS6pHVAdsscUISVvryADoqDG3qfxGKlIkjOVXxEYLHcn3NECJWf8As42P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UlJG+s+B5IMbe/5YpldQAsUaHIXxHm3U/HrRVNd1qK6urqk0A86nGamuxQDihaNWxkct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Dwvn0beuMhX66keZG4pvSoxVAqyuuVYMPMVNC0KMc4w37ynB+YoQsyfVYSDybY/MflQM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T+9y+fKj54xUEdanG1dipxQRjauxU0BcasYz7UE4oWcLy3PkOddpduZx6L+dEFCjYfKg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OdcqBeXXmTR12D1qgagijxUYoAxXYzREV2N+VAGK7FFiuA2oBIxUUVdiiBxUdKI7dOdR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Fg13TlQLKUBgXcgacnJ07Zp9QRtQIKyLycHqdQ/KhMhUeNGG2SV3H5/ZTyNqErQVZ44r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O+cHmM15luHQRSs3dFXBIIBB3r1M/dooaTHPbIyc+nrXmeJXbxXdyCMBSulX3OCBnr/W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nNhaG6RdaLARnHiU/nWesU5zrZfXamvxqZT3Q7kghdmRs7/HpVYcT0zN3i8lOoqCPbY+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d4OKxNHjOrB9uv2U7i8M8PEXmjdkjmIOVO2cb/HbNK4VLGzG70nO6qDjb1/D51dubtZI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Z8q43LWTpJvFVtkk1B5pmZR0I51Mkct0STOWHPQmQBVS3vI5Qv6zBxuua1PpMCwZeVdJ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2c1kgOWBAHmRVnhUCLeSTJjwpp5ef/Kl3l9FlkjBZsZ3OBjH5b55U/g06ywOMgNqJwDn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mHlp6iW06Wx+9tijAqFGaaBXldghc1Omj0+lFooFaMio0VYEdd3fpRFcLinW3Zt+MJJM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BjIFB1aVbAO7KM56GjWMBgXUsoO4zjIoLK5TiHFWjupuHxgzBYxOu6KDyTI0EYzhWPPf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WlK/7PXkNsJeH2t48XeaJEe0ZHU+fhJyOe4O3xrDNuSXMkKyFTghgSR/izy9xX1YSX8j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JaxW3h0FRhBLqCkrucgnc8sDFZnH7w3fBWSNcXLt3SrcwsC7Aa1Uqw5nDAEkglRzzXTq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5SiGNMDw7bnJ3+ytjTVLgwCcLiJYMzZJbz3/LFWpJ440LsdvnmuVu67TwhwNJGoLnYE+t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cD9pGwa2FYswllGD+yn7v8/+XmTd4ZwK2vbJuISJcqQdaRxMuJEAJGnbxb7FMgjrW8Kx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nIbOwkzkfYc0BkdcsqI2n9lW5e//ACrcu+y3Fu776xhlvICNwYyrjl9ZG35npketZtxw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XUTaT4DA265AOnb1rdrMux276oVLggt054pykNuCD7Goii0Rqmc6RimCNcjYEivPbuvR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hYzthmHod6YFbbIU+fSoBC0YWpBXbIK523Gfuo1KuMqwYcsg5oA00WmjxgVOn0qAAtSE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LC70Wmj09KkIc+dAAFSBTNOedSEoFlMjBAIPQ0Wk0wLU6cUCJGEURcjOOnUnoPntUQQm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I6k8/wCvLFFp7250/sxbn1Yj8AftHlVjTgVQsCp0+dHipwKgXpritMxXYoFaB5V2j1+d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n0qMEcxTcV2PSgVyrsU0qMcqHQKAMVGM0zRjrUaTVAYrsUWDjlXUA4qMUdRigmNTrFW1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oLLDcDmN9/KlPjXy5eW1FIwfpk+YNdGrBS2V35+lbYRjS386IEhhqHL1qQ2oZIHwO9A+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+eKgkS8+ZGev/Om6tZ2VRtyUb1WBXP1hn3FMRSoByBv51Q0vIqaQCWxyIzSJI2IBIckb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wSfuqO8ckoyEcsN5j03oKaStE+tTpNadtdrcLuQHHTPOvO8WseMXN2BY38dlbKmS/ciV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Y9apcIvOJW3HZ+D386XbLALiK4WMISudJBUbc+Xt67XW4kunuAa4hXUhgCD0NeHsuLcc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U4XZRSGGAi1WYzY5uS2MZ9Pwydfs7xniPFOC3scq2/6WsZJLdgT+reRR4WOOQJ548jjF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ab5hfTj9g7qfy+70pbKUwJPAxOADyJ9D+HP0rzvEoO13CuGzcU/0hhuTbJ3r2rWSKjAb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pxXprC7XiPDLa87vSt1Csmg74DKDg+fOpYSoQdCKYeVeKt+0d5xDt1BZcPfuuFSCRY8g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enUMDBx4eXMV65rho2CzRlCTgNzB+P8AR9KmWNjUy2NwaUwry9rd8e7SifiNhxVOF2Ik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2DjWS3LJ2wPL0yeg7WXMfZK84jeWwF7YyNBKgwFMoIA68vEM+xp01NvUBcURIXGpgudt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vhnDm4rJxWK5MK97NZfRlVQvNgHG+wzv6V6WymivLSC7hBCXEayKW+tpIyM1bNEp3eMw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CM/f9lRpdj4nwPJRjb1P5YrK4hacfvL1xZ8Ti4baxgBCIFmeUkbk6tgByHXn6VX7P8Tv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zJc3FlpZbhE0d4rDO4GwIyOX4ZLXY23kjVDkKNWMFjuT7nmaMV5eK94x2lvLhuE36cN4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WZrhxzIB2C+R9fgPQ2ENzbWccV5efTJ1zqm7sR69yR4RsMDA+FLNG1ioqa4Csq7FdU7D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6nGa7G9BwruldU4GKCK6pFcKDsVFTXb0A11Sa6gjrXVIrqAfSgMSg+Hwf3dqN2VFLMw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fUU4/ebYfnQRmVBk4cDy2NQLhGbSNn5YO39fCiCZ+sdR+z5VJRWBBAI8jQSEz9Y7eVFp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P7NyoHTmP69qkTSLs6ZHmn5f86obgjpUYzXLLG/JgfTqPhRdPWoBxtXYosVGN6CKE0eK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Tj1riKASK6pyPOh60HGoqfSu9aIGux8anFd1oIxUVNdjNBFQRRYpUsyxYByWIyqruW/r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jOZiVtgHxsZD9QH8fh8xRmF5/wC3ICH/AGS8iPU9fbl703SAMAYA2AqincqtrbTXTHW6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XSvFPcrNI8jhu8c5Lhsb5zn0r1Xad2XhWlR/aSBT7bn8BXjo7UXUoTf1wN67cc7OWYfo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8nIYDGOfKq00qlWDBgWwCNulW7nhq25OZzyyPDWZIckg5z511YbHDoS1qndu6A5xk56/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0IV9SkZXY8vKncNgHcxrjZQBWslvlcYrz3Lu7a7PAd28M/dyDQ3rWrZGIroeQsp6AEkH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SjXEGI5eleYnia0upYt1Gsj4dK645zJzyx0ZPcrG3gVHwAAHiB5evOlwX7x3KTBEi09E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WLJ2oe5ltGOtDj151qxmV7O3kSeJZEIZWGQasqlef7O3iyNJCdv2gMcvP8K9NEATXlym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6UwR01VpgWsqSIs1PdgU7SKEjaqipdv3MWI11SsdKKOZNK4LDxmxheW3vGhSLxS28NsJ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MDnnlivZ9mLeIQPOVBlkLKrY3AAG2em/9bVc4nw2RJri7sAYbm4VNUg33TOCfhtmuuPa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+L8KF4VKcQshKT3xcaoZG83iYvj4cqpy8W4bBffRnlkS2huIZowPGsUkbEkDxNkMGcZ6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F+mLuxmtru8ElzIrJHIq47vI2JIxyO9eC7Ydn5OGXMMk19NcrIml5Jcs+sfsj0IO2/nVm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6Q2Yl+qrM2lAN/rHAA+VWI43dxLMPH+yo5J/P1qrwy3xEkhAyMhQOSj0/E1rRxkgGsV2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4OKf2XMzTvDaWU1w2sa1W9WJHX91lYENyPrR3EDG3kEYJYodOPPG1VuHsthaJot1urri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Dpx4SD4mBzvyXyJreHiuPL5le3v76G0spXgP0W1xmKW0t5JVPLxEqAuc8vF5V56Ljlxf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sgETiOcR6TIN8ZUHGrbY/An961dTXCcPWW9XifDyo/VxcH1rGg6agfB8A1UOI8Rs+J8I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x43jIieMfxx50nc4yo9zWtM7Yttj6NETz0Df4U8aR1G9Z1k2qBd8ldv6+FXkGcVwvl6c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gcmojTfcU5Y981loCqSaPuVLAlQSORxypyp6UxY80FcQlcAMwAOcZzn50SrIMZCnfc8s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0elEVgPNWGTgbZo1UE5BB9qfp9KjQDzA2oFhKnR6UenHKuw22MGgHTvXBaMbcwakb586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MsF1Ech5noKdpyKSP1k5/dj292/kPvPlQdDH3cYUnU3NjjGTzJpmKnG1TigjFdjapAqa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oBIrsUVdgUAY3qanFdjFAOK7HlRYrsUAEV2KLFdigDG1Rj0o67FAsrn0qCu3OmYrtO1B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hBTAN6olWJOWxq86IFAc7g+YoFUnnsvpTwpHiUkYrTmAswfUCSc/OoMbsM4wPPAFMXYB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TSFskEIqjeqE6QuC259CaIsiryGrrjFCunVkbgc8nnXMSzbk5PviglWRtI1NtzoidLbH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XSPlUByo23PoaChxftCnDZIbWO3N5f3AxDaxHcjqWP7K+vv5HFXg/Bbm2nuOK8SlSXiN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ckXr5Z9viUXXZ3iEvHZuK2XGjaPLGI9P0VZNKjGR4j1Izy61e4dw/jcFws15x76XEoI7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mtdtIzOxOiXsnbICDpaRXA5g6yfuIrux1wlpxrtJcysqW/0kAs226ltR8ts5NOk7PcSs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K3gu3MjwyRa+7Y82T8jtQ/6OBOzs3CIruRJLg6pbll1M7EgsSM9cY58vPrbqpOx9xPe9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wIyYmu3GJLoKeUankMjmfwKkO2XHLXhUdp2chnWxjuIwJp9DMILfdcKADknBA8vTOQi2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LbtOUjiUKFFghCgbAbnyr1/C+9FhEs939LmQYkl7sRlj/dGwrN1P5NTu+fydouzdt2v4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Y2rxMwifwZDADBGTnPPfnX0aT9dbP3eGDp4c9cjbnWbdcC+ldprHjZudH0SJ4+50Z1ag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+K04inHJ7uTiPeWDxBY7TuwNDbZOrmev+L0FZtlizsxOwVuZOxlg6Sb/AK3KtuAe8b5V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ftPYzyGJLjiMiI4GQHVs/fp26+lbkPZvivCrq7j4FxaG1s7qTvTFLbBzATzKb4PLYHbG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4RwBuG2NwUlZWJuWjDEyN+2R136HoAK1cp3pI8xxY9qE7NXkHEXsIIo7dhLdIxZphp5K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BbCvRdnYzH2b4arZ1C0jyCNx4RtVGXszxbiojg41xWFrNGVmtbWEoJsctRJzj0G3tgG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uykt+ICzghk1XCd2GEy7eHJ5dR8c9Klu+xFbjXHG4fIljYWrXvE5l1RW67BRnGpz0X+t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w1bu7vLgXPEr0h5pFyFGBhVXPQZqrP2b4k3G73inDuPLZtd6A6/Q1kICqABlj+VaHC+H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cd/SERQqI/oiRYbI8WQfIHb1qdtdl93mOyPArninZa0ll4xfWkSmQQx2Uvd7azkvtuc5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3t7dWF3bX83fz2F3Ja99jBkC4wT67/d13pSdnOK8MluE4HxWK2tLmQydzLbh+4Jxkpvv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8Gi4Hw/6Kksk0jMZJppD4pZDzY/L/nzq5WXaSaaIriNqmoxXNtIFdjrXY9N67fHvQdio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u513Kg7rXY6V3Ku5UEV1TUE70EV1CZBnCgsc74qNLtuzaR5L+f8AyoJZ1XYkZ545n5UO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5+VEqqnJQM8/Wi60C1iUEMcsw/abc/Dy+FHXHeuNB1RU1xoIqMUVRQLaJXxqA26+VDpk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9vOm1x3qoATkf2iFT5jcU1XVxlWDDzBzQYzS2jUnOMN5g4NBYoTSczJyIkHk2x+Y/Ku+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8NvnyoGmoxUgg7iuxRQkVFER5VBoI2qDRHao+FANTXYrjj2oI2qGYKhZiAAMkk8hQvJg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Xv5VAhLkPOdZG4H7Kn+uv3UAF5JsiEGNOsjDf/hH4n5GjihWLJUbt9ZjuT7mm6eld0oB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+VdigyO0NrJccMIiXUUYMV8xv+deNheSJmZcq24zjG1fSGUEcs1k3nALK7Ys0YDeY2rp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LndijkjpjnWdBH3twiAZ1MBivaSdj4m2WeQA9NVOseytrZyiUu0jjlnG1bvJNMTCl8Pt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xuKsRWyRjCjlTdIrg7Kwh2xivK9qOFSRXH02JC0bjEhAzpI239MV7PSPShKKylWAKnYg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5rZ3DQyhkzkbbGnzM0gJJ0g9OdesuuzFhOS0SmBv+72FUG7GoxwbqRh6nNd/qRy6K8/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yOfTpXsII5VAMcp9nGofn9tLsOzFraTLIGZmHnWylsiDAHLzrjnluumM1FVJJ1+vBqHm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EdxC7BdeljyVgVJ+B3p2n4VDRqy4ZQwPMEZrLSdOBUFM0vuFU/qneLG2FO2PY7fZRhp1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A+3P2UHpuAyRnh0BBAMZZWAPIkn+Va/eM3IbeYOa8Al9c2E/f2zNHk5eNh4WHqdwDRx9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dAQTqQkj2GM/Pat7c+l7OaVlzvnbbNeG7dpNPDasrfqlkKsnmxGR8gD860n7YcLK9487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DJrG4hdz8buUcRNFaxnKKwwXP7x/Cs7akVLG2EcKKfKtFI9vSmR2wVaYUGDtRdK8q/q2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C2/HuKS3V2uuOGNAYs4Vm3GduWwyR1J8jigMeeXlWt2Ph7q4vJw520qUHluc/wBetaxv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s3B+HXNpZT+GR2aFnGQgIHhPxB39etY8NpxO64bd286PZXGcwSQzsutsftaTjnj4H0zX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Wdgh1GNVPmBVs77ZnjT5/wAa7IScGjN5BcPcRHBlDjxAnrtzH3etZkS5Ar3nHZJJrGWG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81P44rwlodQBrGV26YzUXI48U9YuRxtXRinKPSstoVKPSMbVOKLFEBgZ2rsUWPSuxQDj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oBxXYouldjkKAdNdpGeVFyrt+VAqZjHGSu7nZR5n8vwoY0MaBQQw9sfE+uanaWfJHhj2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punegX3mM5RgAeYGc/KpDK2cEEg7+lHjntUMiuMMAfQigiu+FcYxvhmUk5Jzn767EoJx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1ROK7386EtpySjADrjOflUhlYlQQSOY8qCSDiu+VT7V2POgjG1d8KmuxUA4rsUWK7FAO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jFQc4zRYNdigHG9dip64wakDNASCjxtUIKMDegnu9Mg8Qb2rgDktkEZoN+WQPXFGzqF0L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P1j86hjhcAbedBqLDn7ULFiScgkDy2oJyoPh6jlnFdkgY6/OgyWI+4Y2oipJO245752o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uznHiIyehrsEDKgEelSucE6j61BCkA4Ubj+E7UY+tkjeuGojG+c9SaIgZxtmqFtKEIDu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dTI2cKQeXpQukXebxKSW1Z0438/euV9L46ZzkmgBo8bAjP3VweSFtSHS48utWlaEtqC5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YHVqUHYqBj47Ggu216lwoBASTqpP3VZNYJg7ls5cdQSST8zWpb3isoSVhr8+Qb+dZsal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7zXZ8q4OGLgfsHB+QP41HLesqmpwGUhhqB5g0PKpByKBclqjnKfq381NJYzQgmRNagfX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rtigqRzJKSYzqA5kdD5GjopbVWUmLTG/PONv63oSsiAmTHqQcgc+v8hVHbmu2zUE4bB2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tSdqgemKn3oO3qN6nFQPLFBPSurhQu6rsTz5AbmgKhLBQSTgDqaj9Y3IaR67mpWMDc5Z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Ux+ovLmTtUd3q/tG1Z6YwPl+dNoeY2oOC12MV3oK6giuqajHrQRXUWw5VGBQRiuNTXE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oONRUnFd9lAPrXYouVQRQCR6ULIGGPhyo8bdaigqtaKDmN3jP8B2+XL7KkSTQ/WHej02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ZzVTRS3cTHSTpY7BX2JPp5/CnAhh0pbxo4KsoIPMEUoQNGcxOUH7vMH4dPhigs4zXYzS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D95Py/wCdCLkSkpANRHNm2C/n/W4oprOqDJOOnvQHXIeqL6Hc/l/XKjSIA5Ylm8zTAuBQ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elSBvRYIocb0HEYqDzovtrhQDUcqI12KASM0IHpzo8etRy60AkYoR60wihH9Cgj1FR1x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BxXadvairuYxigDG+5riPKiPPyrgM0EKPOjxmuAqcUAkVGN6PG1QRtyoB07c67G2aPHO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GSV9kjHNj+A8zQRcXCQqFKmSRzhIxzY/gPXpVZeH5Yyy5Mrc2QkfAY6VYtrYxFppm7y4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jyAqwrY2oKyWzo2VZWHM613PxGMfI0ZkIwHixtk6TqA/E/KrBOaU42po2KORH2DgnqOo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SEDjDKCPIii0EcmYAeufvoCZcDlvR8PvJeFXDXEaGRG2kQcyOhHqN/nSi7gbgEY3I2Py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zpyN9Ww+fKh5bi9reEFHIuVikA+pINJPwPP4UL9obaZdpF0tsMxEb/KvP3fD4pfrxqwP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hObZc+lXqZ6G5xPtHYWqMqTJJPyWMA5z7V5yytyI186u2/ArG18UcABHWrSxIg8IArNa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gYHr5CixvUgUEYqSKkA1JG9AHrU4qceVcaAdq7FFjFdigCp07+lEBmuwf6FANBK+hPDu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3G1Vx+tnLD6key+p6n4cvnQFGgRdIzt1PM0WKLSMV2KCMVwGKnHWuI86CBU9cYqevpXC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WXDKGB6Giqf65UCXhznS7KT1B5fA7VGiRSSGVtsAEY+Z/lT+tQRQILFSdUbAAfWG4Pt1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rDEZ0nY/Kn4GahlDKVYAg8waBfTNdU9wmQVyuBgBTgD4cqgROmBr1ADfUNz8qo413Su8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5AqNa7AnTnYats1BNdU1GCKCKnauwamgYnKi5VC8qIZzQAEAGWOAOlDhjnbOehpmjA22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hW3NxOwAGTnyoMYHPnXHJI32PP1rtuhIA6gVRAAB/lRKcc/tqDnHPGag7DnkeYFAe2T6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+VLDDIBGQD51xbcY2qBuo4BydvM1OokbnYUrc75NSCQAB0qiWLEZIwM+fOgGGXUrFgd9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Pl50KKI/CiqijkFGKCW1bcya5xpAxk4pmdRAxkGoKg5AHPkc8hQckbGMNtsfjSSjgHS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qzTSiy/snbpigVw25I/VPzZtm9ccvsrSIrJu+E2dymmYMMENgHAyOvlVmxvNaCGRi5G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WbGpVv4b13tUkVArKpztRe9CBU9KAl5VNCNuVTv0oFG23JhbQSSdLDKk+3T4Yqu7iM4m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f+Lp8QPer+Tj3rgMgggEGqKY2wOWRneuB99qebZQuIgI8b405X4r/RqpcSPbY7yBtJIG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5Z3z70Ds7UkzrqKoC7DmF3x7nkPjXdwXUGZ9YbcBdlI/H5kU1ECLpUAKBjAooO7kb6zB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pkKME9fOixjqa7eoIrvWpPPIrgMjpQRjbnUfGiOajBxnNANT6VPwqDjOKIiuNF0qMb0V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UfCg6o8+lTjFccnyoIxXeYqcHmaigj2rselTjHSuoIrsdMfbU4xUEUEGoPtRY8677h5U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ouuMe9cxVBk0A4z70DOqnG5boBRAM/8ACPtoljVOQ261Qru2c+M7Y+qOX86IxoQMqD5e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AKy/VYkeu9cJCPrKR6jeixUYoglZWGQQc1OkUsxgnO+ccxsakd4vJg397Y0UZHPaoxio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P50e2MjlQDjPOux8qPFRigDBqADnnvRFfXNRg58qAWyQcfGuwOlHj51BFAPM8q7G+1Fj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2VHM53o8bVGPPpQD8alR71OnPSpA323oJqNqkAmpx50AYNdjrRkAdKrXM5jYRRDXOw2X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gi5uO6wkad5M/1Ez9p8h61FvamLMkrd5M/wBduQ9h5CmW9sIcsSXkfd3PM/y9KcOVVAkY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gcbdPWiuzQklvapI8h8K4DJ5UDE+rt0qfTFQo9aLfPpRAOPDjGc0MZ3+NGSGXI5UA55x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cDBJydO2T6+dBpZeobHQ/wBfhRk0LZ86BbS9Cp+G9SCrcmBoSPeoaNXHjVTnoRkUB43x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r9ViPTnU62Azpz7czUE4IHlXY2Fd3iZxnBzgZ2yfTzpmBjOeVFBjHOox5imaee1Rj2og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RgUODnegHr8a7G21HtvvvXYoETOUTbGtjhAep/rf2BqY4xHGqjcDqeZoVxLcM4Hgj8C+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05VQOK7pyouVdigHma7FFp8xXaetBAFcFHl9lSBUgb0A4rsb0ZqMUA1NTXYoIANcAKnF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cRU8670oBxzqMUddjagQYU2wuBnPhOPuqO7cDwyZyf2lz92Kfioxg8qBBaQc48jO2k/n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QDjLDFOwKgDpigJdhRDnSxChz4cEnJK7E/KjCOM4fPoRyq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a92d53-ca5b-42e7-8a55-2b6ef84b13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gMBBAUABgf/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YCBgcEBggFAQkBAgMABBESIQUxQQYTIlFhcYGRFDKhscHRFSNCUmLh8DNykrI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NERjc5OiwiU1VIPSZKMXJkV0lLPihP/EABoBAQEBAQEBAQAAAAAAAAAAAAABAgMEBQb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MCBAQGAwACAwAAAQIRAxIhMQRBURMUIjIzUmFxgZEFI0KhsfAV0eE08SRiw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9TLb9zKyfWx1oSBg7H5VLBlYgsQ3rUZdRsQSPOvK7IlVolDPqTOwLAiit7c3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GadPfGeIRtFjfOQc1VwmvUuUb02NAUkRhnZNjpxvS0PLmtXLSKGSJjNL+sLbFn3HzqqA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1dGIUMCfI86fBbGZ20sFAHlVVkzpI5g52rlDRuWAZc/ubUDJv1UjRkZIo1ttHdlwVjyN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s6m35881bS4luFFuQviwAceVANzHAoXuGVweeGziphs2niMiuM5xgil3Nu0TKGxk1Ech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gUC8r3jYJHPnRQtJECyvhielQVxlhvnqaAhsAYGw86BssjSMGfc9fM06W772DujFz6g0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AsZmUOw0HOSTy2oCtGgVnWYDcDGRSZ40MrmMArk4p91EkUihGLArnNVuhGDz6UELHljg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hv51atzHG47z6h5jBNTdLGZcRHK6c7edAElvZS2oyi97oAOxqoIJIyHhnlTG2NZI+R2q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PtUBQxGcUNkzW/EZ7I/6xHImckSxg7A8sDbpUG4EwVbqwhlAHPZvsNOVpdRVXYKTjGfP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A9BU1F2oT2HApwWksWiyd1UEfHw7VUl7F8LISS1u5YZDuGIwR8F0mt+O2aaFmULp5YJ5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+damWU8VnUvsxB2Z45b5+icY71M5xI+SfmD99CydqLU5ks451H7mxPyLfdWyyZyUdkPL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LxSNNy2B0YA/zrXXfeROmMF+O3FsB9N4bcwnlkLt9uD9lPt+03DzpV7juT/3mU+/Fa63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eS8vtpUtvaSpm44SNT76kUb/AB2NTqx94avy6PiMdwqukwcdPFnNWnX/AFUTggkgZU+/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MD3L28n76Egj4kH76E9nU7wCy45KrNthnEhPzP4U/Dfc/F8NZn1Y8+tdG6AYDEEc9Way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puba5XyYeI/HwilG649aNibg7Sf+Exb7hj7avTvwb+W60mGONxjNE4DYyua85/pLCshW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BsH4EmrCdpOGuQpvFjPlLlP81TppuNnG4y2BnrToYe+fQGxtnOKqW1xFdWzTQ3EciqT9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kkz3YLMN9jioqyVWOYK+4VtzR3DQlgYTtjekCRWkVZWxk4YmmTRpEwCNqBGdzQLBbSM4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LWWNZcSIShHPGc0yUAvqiU92eW1RU3fcKAYiPFz3qTbYgEwbYgbV0EBnVhkAjzqZJo2t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oRjJ60SSSWratO+MHUKHS4AYcvPG1WPHfL+yCnyOaiqkjMW16RlmzjPnQg5bxbDPI9Ke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4PWlzrGJG7r6vSgK4WJWHdPkHnvnFdLP3kEcRQDTjcH0xXQ27z6tLKdOM5pO+BjnQNJg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8/lypBGQx2JA+dNiTW6qzAZO5NdPCI3Zc5xQLA0PkZU45g0sgkKCzDAo2XfKkgenSuUk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0wJIsgbPSksNIIJwCQMA86Jl1Abbg1yKplUOSFJGd6oYkULW8jM+HGcAnntSDuTyzimT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7b5zQEDUTp3I5igdb/RzJ+uUgadsZ5/Cghn+jupGCCuMN8KKWExPhgVOKSCfCMAjTQD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hj1zU95IIe61sEydjv1zRyW7RRxOQAj4xp6bUpScrhsDUefxoG/R82ffBwxDDK/HFKjY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oDl0prWpFuLjwkZ38+eKVjw9R4hvRBXPdd4e6bbIxkVKSKLWSN4g2o8/KoRyjq64Olwc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rMelSw1AVQtYreW3kVndZM+HGaWVKKy7GnSvFHOHhOwIODnnQzyfSZTIUAOw2qAYzolV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fcShrpZUOtRjmKhRAbWTUSJM+GojmK2zxYBDH8qob+rlieZ4ApWVTlTvgYpVyYZVkkEp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JZmVSviAJ3AO1LJwds49aihK5BOM7880McjRSq6nBBOx36VZEym2MTRDVnIYUpoyI0k0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UDOH/rri4kIGWbmOVUZrZo7iWR1IVpGweed60+Ec5c4J1cxVeP8AX3s8U0jiNXcj0Ocf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do5AyDtsadN3MmkwI0eBv70+wiz3uEVvABhjikBfFhQRkbVpNuRZhbvIJzrTkuefzqYr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IDg9DUsrBiGG46EVB1KCuSEPMA1NGxjicf7Ssv20+O6hl+rID8apSW+UBK7HkSOdRJYd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Mb4/rNTS7aRbP1T9tLMjFcMoPvzNZeJYv7NiPjU/SrkRNIVBVTgkj+vOndezSN1G4jQo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77KtQXzFQWGo4xttmvLT8WMTBnQYDDOG5/1mrUPFGfAij98/ypumo9Ut2GOORx1qlJKA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VkC4vJ32JTH7u350UFjLdSHJBYcz/wA6atTtF2S+t0GNeo+m9U7i/ZUBETgNyJHOjtbK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yTz+dJd5p5UiaMugU4YnGOVOk2SlzNMMowweeOlQkMjvlnJFWIYY4UjjUBQF2ApqKCq4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yEtEyGK6sHBJ3qyGh+jLEkYD6iSxHqaa0rSxR26oPDvhRk1XZChAxuGOaACngLHow5Cp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HenfSJDaiEhAud/M75qIrNrgMQMgMAdR67UEXUxuJS5UDC4GKBQFYYXO1HeW7W3gyMlc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82PPagY1y0kMUTFQqAYwNztigjiMzhFGSzftHamvcl7eKHSqBAN886XErO6rETrJOMHFQ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GcdPagF3Kl5HcHU5TmT5ddvnRyxGKR45HVdxlvLIFBdrBGwWKQybZODn7RQeiBDAMpyD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GmMvDYgx8SKB8On9elXjUEVFTUUHV1dXUE1QvExKT+8M1eFIvEzGG/dP2VRj3G0En900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/ef/ADmgudoJP7po+y4xwK36jL/52pPAscQA7zfyFZd7H3jW6rzaUAZO1aXEXAnIPTGf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ckfrRjTseRrPu17L01s9voMjoMg5xvj40IldoFhV3YF8AKMfteYqFZncNoJYD6zt+O9c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9GnAGc6vXnW2VyNnsJNRt1zIOrAH7M1WLllYlwCzk4X3pkxeSXVIJWIGMN4R8jgUQuGS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sas/xeQ/OgXHG8s4ESOw0nVnby86F0kWOVcIpBO/PNNWeSKTCy48J1aVz+dCZrY2EqtC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g5OOe9ACyiORcSkHfZP5VZtrmKPvGMbSSBtnbnyG2TvVUk94uNKgc81Zs/ogSR5m1MX6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MtjHI0iKMKSMfjSDgy4BZtgc9KnUxRPDyAxqNOtoxLJI0soRFUcsDHPqaCEuRDYPGkID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FeWvdrDolJcvuABuMHp8qqSNEsculixBfBztzO/lUwTd3LHKseApO2cZ2NQMS3M0roYG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n7VYS4a2heFIlBBbJ9c0k38vfSO0ioSoGQMbDPnnzofp1itq7SPqmIYnIJ3yfhVG67NL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AFUgkHGd8Cp8TE6WGB5USKXIQEeI+VRB3S2wVO4ZdRbcZyce1Vwjh9yCByON6dcWjwqr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/fSTpzp0sBnpn8KKlQRnI60OhFJAGkH4V3jBwpHsetMCsRv8qAdAJOD8q7QyrsRvREaR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CQD0oLMdwqwdy8e+CMiqsQbUBETnGRppmDqUnfl0oomMMgfSG8hyoBlaWTd21FdtxypW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iUTuGMeDjB60AwzjDciNzQKKqBvyHxrsArknr50eklWwAffpQElVC6RkdSaC3FbRPb94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WAUFt8Ab1ORqAJ8ulQSNO5Gk+dBAI3PMfbUHfBG2N64DA8OMdK59QUaVyu3XlQSWIION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DRnc5qvqwrc13BB864MCgwcZ5A86BzRSp4iPAckEnzFKLMMkAEY3OOXyq7dZW056htSL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223p/wA6BBUEqQMciaOCWOKfMq+EqRyzTLgPgzBG0ZyNs4+FI1K6nJGrbAOxHPpQNkuM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pA+2q/iyM9DypyXLQwNHoD88dK76JKsgCgNnyP50CwcgnTn0q1KYJIVWNdUu3Jdz51Wk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kb5+NHExjlWQYOOlApkwfFkGmyXGq37gptgDOai5lM8mrQBgYxnNFHEUkUzLpjbrnagC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4xsdvlSUtoricRMAVbO+x9qbcRxpLiNtakDlvVcaGUEIcjz60Ez2JtWEccrKCM+Alfxo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OdgcFQc/jTUicqzxxNjPIbgVCFlUKMHHSmgLXl0f7WKCVSMYKlT9uaC6s7BUzPwqMh8/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O5BK7HqKkhAdwfek7eBhy9n+zsrArHLbk/ujH/qINMi4C8MmeFcfcED6jt3m3xOPsrUI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qhe8IjvpkYEKYs9M5zV6svlNY/CnLY9oVv4wk8N0qeJwp0lgwbGdgOnzxT+84jApFxwq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qtW9gY7tHgyrYwV1YDbHY/M1EbcXsgI+/MgUYxIg/DBp1X4OmEzcesoYo895BLkalkRh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4RD3sPjOMl8c6n9IXx1Ce1hlyMDYgD780qQcInAN1wpoj1ZFx/lOaWz4XV+Vo3IiYYk2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RC5VgfECT5jFZx4XwJ8vBfS2pxt4sY+Y3om7P3pTVZ8VR1xykX8RSXH5NVqpdhLd4tOQ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ZlI542rFl4f2hgy30eKbH7SNufhmq36Tv7M4u7OZPQoQfuq6+Kn9HqIgksgEshUeYIoJ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zrz0faez2EjGJh+8MVoxdouHz2ndCWMPnZs+uadNNxfQsjMyEoeuDRzGABTCem4PT51T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IPkaMFeZNRVmWDTbLMHBzjIxyro3h+isrr499JxSjE0casdlfyNCRkEKSDnlRD7eOOQO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l2sxt2y6h8rg9PKhwTnJ3FCVwcYxQFnxasFRmoIIwTnBOxI51KldstirEbtNCLYBd9w3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NQVwCNwelMMYhnKSDwhhq0nptUz91rPcsdOORoGIJL1iHmUFBtleeaXNP3yxjuwpVfP2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pyg5Gl4G22NulBMiTLFGshbQRlcnIqXhSO3jkWQMWOCPga4ySSRpGZNlGwIoIIXuJNAx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Fsr4wjNuAfek40gDUQM8jTiZFzES2lSdulDuAPfrQEZz9EaHQGywIbPtUK0JtX1AiXPh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gHPSi7twmvDAZ542oF+IqSTk5o0C6wWHh1DOKYsxS2eHSCGbOflURxlgJWX9UGAY55cq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VQkDJ/nRyuIY5LfAcE5DfKkzlO8cRbpkYJqIWVXBdcjO486A1MJtWUj9bnK0jmCNufKr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HryxtQToqTMFYMAdj8KAWgZYBKRtnoaX3r92IS/gDEgEcudEveSERLqIJPhB2qYIDJPo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rHC18Mp2J1VWaWOC5Z4RiQu4cHcHer3Do+7WVdvrmsqRgt1NjrI/P3rM8rTIIHmVmRlB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xDAjHWmy3Bn0+DSVXGQedBujh9wVwd960ybLM7XAeUDUpGVxjagnKu7Oi6QTyou/aSdZ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GWUyqgRGbYCgUZ2aAQnGlTkbVCxSTqdOSEGedWFaK1RJUYMzDDKTyqqHkTUUYrnnigUw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hlB8LYyOhp5LnOa5oX7gS6RgtjY70Vmm21zRggDfqPQ1bhh0bAcj0GKhMm6RcHJ9Kt26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qPoKA7d2hJYKMkdelEFmjUEak1D2zSEDNzO9WZJmfHeEnA2HlRCcAYOOlRpJI58vajx9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oXGNhVCp5u8SFQAuhcAD4Ub9x3MSopLgeI745UoADT02qdgo5knnUBQymBwyac8t6EI1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k7eZpz23dwJIzjx4wPcUndHXBYMCeW2KK6WMwsYyVyp3xQq8iqwDvpLZwpxvtUnUdzzJ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iRnpQc2WD5IXI3Jo7qOFXVYZDJtkkH8qJZEhilRYQWcEaid8YpSxySMRGhYjngcqCbe3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lskZ8vzoD+qlJjcnSxAI+IqFXJAxyHWpJBABPXkKgIWzzRPcFgdJ3LE5O1U5AO8bxZ2H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Ckw5B3bY8ulVpCctkqvhH40F7hbGAQA/VkjUfZtWuawY1b6NHjYhR91bUMnewq/Ujf3r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qo7NTUV1BI5VEia42XbcdanNdVGDe7W8pH7p+6j7N+Hglqv9/wDzmo4yojguANhobHyo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5d3+NB3EXU3Lx+33Vm3oV5rNC2MzLv5VYvmLX0mGzyGfXFUppSl1aFcHTJkZ9xWJ+Zv2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iyuwXxZyMj7AetLj1RRqUijTDgjb+LrXNctPOWlddSoBpQep96AhWjUKrtkg5Y+vrvXR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lUMqjIQfhuarkoUC6WYa8gt/e9aMq3eMcquFHr50iWREhz3mTqA+30oLDM4cE6V2PM58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8kshLkNhVPI742H41VKPGFeaEqxGRqbJ/Oli4VYjlwoyck8+dBaLAONMZ5Hc1YtrcSpJ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sOtZl/xSxh0hLkPnOcOD91Z/6ZR5CsUDzSH6oC71dVNxuQtF3kXfNlBz+XpXXU0LTkwx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rHH6cukBhsO6UdZWwR8DilLwm7uV7y74utsHAYJEMsB5EbU18h1zepHHIJLiOMHUFA2P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QYxbrNcFeZC7fHy+VMh4FwdJQz/Srls5JbAUn2O4rQS0tIie54dAAesmZPvp2O7z0nFe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bb62pgfYZz8qIcD4jdl+9Nw5xlgy92n/AKiPur0oaYJoSXRH0WJQoHyrhwySWJ5zFqJU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6viGnpMhgVZMr1JxVmV7cxDuvC4IxgYNVCHGvB3wceVEd8ZHWoGyPLJpVn1L7UrSQWBA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PvXeDfGVA2wNgKgByVXdNQ35HejiMZdNQKjbOxpwhiktGZJQzhCcBhSdMhADafguPxop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I/aAbNV9O560LLqJ7yMNgbYqB3KbaSpY+W/2UF1bsC17ox4OnAIOarhMsFQMfQDahIBw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psMzQy69IYEe1EAuGJwwOPXlULlQGIyV+FMmk76RnMeNhsDzpasurOv50U64uBcxhDFp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AJxk4HLc4phCncEZBrshTg8zRDTbwtbd8HHeYyRkYzVbSTzGrerMtqVQMQChGefSlAA+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eacxtfogKEd4FA3BH30AHhzq1fKgceHHWgjwtGQMHfmDUKu4U+e5p1vIsBIkQtqxnAqH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cjVyoF4QK5UkHTseR5im2ohZGEzYJOx1YxSQWwSCGHzrtwcYHzoHd9Jo7k4K8txvSWXm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0sCOtdtvhjjqSPzoI0KFAwQD5dKYLiVJcrMcAbg4OaEnYE7jA5UOGDchg+tB00rzOXIUn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NQK7jFPjkt/oxQp4998dfcVViZoTlHKHGM8/vzQPnjjSZgOW22a5riSVO7cDA5bUmQyT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xnpz/lXZyeRz18qIcls0qM66Tg7g0gBSxGRnHOmJJJGCI3IzQhSPX486KbHM8SFUxj+I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W8mdsAfzpTFypzHgjyOc1Lyy7ppIH72QRQBqU+YY9Mb00rKpGpSAeQI50tNYcHALcwTT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26igBSUYNpBKnOOVHdS9+ysqlTjf1paFQd/C3tVi3SGUMJJVDZ8IyBQV1dknDDGQdqmV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oMUSfqp+8aPVgnbNBcyLIZHwV23HwoOS2EsmFXJwT91V3jZXKE7Buo5b1oSzRRurWzad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+8YThyuTnVjlQVZreNly0ak9NqQOHQxkPGCjeaHFaU0yvLqMZQ4A2qJIHjHj2yeZobVN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OfiOr764cS4jGVLLHKuNtsE1cEr913PgZfbfzpTREHXnxdcGppdkSTWtyrC74TExPMq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vAuzl3IFEE1u56JkZ++tvNlJIp7tl8O+cjf4VVLiOfUgBAY41DnTRtijshas5+g8Zkjb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OFdpeH5Nvc214p5q/wDPf7a2ZbFbtXuWWNccx54FVVhMZzHLIvkAxxV3l8p2ZDXnaG1f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ye7bI+A3rou1kEU4a4gmtyGyBIh/Ct4XF2myTh/RlBx8sVEt7M2Bc2MM6dTn8CPxpumo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CtxErMAMa/zqw8uiXBbAK7Y3qtNYdnrsMbnhRi82Rf8A8apt2V4I5AseKTWjHkvec/hs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GWpxieOJJtQwT0rBfs92gjUfRuLpOqfVWQDPzx+NLeTtVZpom4atwBvmJ8j5b1dxNV6V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M58/wAqSjFHDbHBBrztr2mjyEv7e4thnDM0ZYAg77j1rRj4rYTMRBcxzAYxpYZ+VBq3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Bg4PvSkDk+FWOBvtnFI7+M5w+M1at7potRRlOrzoBVuQyDtUK7KwZSVPmpqYYXuPDhch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Cy6lGk4PrtQCXYEMTkkknNN+ka7cRFRsefzpZYFyFIYAnFSkbSOFVck5NBJMBtgukiUH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HMWxjY8yKiJE78RyuUGSCSeXOrGot/qiFSpJw3XzoKQGGwRmj7x0iZFzoJ3WjaJhOYgM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JYGLORKDgof68qBA3TK+fWpjKCUGQeHO9H3uYO7VQD1PnuKBV1NpAyaCZQmsiNvCeVR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O4HtUEaTv0PWiaEiFZsAqxxsd+tALS6Ju9hBXc425UDMzvqbGWyeVQWOevOmNO0sKRFV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UpCQeec1kyKfpEhOVDOxGoc961OF5+js2ScsazRO82dTAgZxtWYo7ibvjqEQGF/ZNGgi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IPWgWF3V3VRhBvg1CtpcPnJVgRmtMhwQ52GfKi7xwgQlgueVFLIZpDIQBmgVGfZVYnJO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ElUiQuuGXPKqZGM88Yq3Y571wQp8PI1XSCR42YDIXnvQTGFWIylx3iMMKeo2pEkrSys2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NWMyEBm06jjOKU6d1IYzuVJ3HWg63dorgOAGODjNOBZGypIJGNjihtFje50yyaAEJyfc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IZB0FApDnPIYo3iZMa1IB5ZqFVuSrnPlTHmec+M5A5YFAv6vlQkZBHOrE8qTaQiBAo+d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TjwgURE0iv3aqixqi+fPl+VLMbrpLowBG2RinXEqy6AqCNVHzoJJpJtOT9VdgBtQRBMY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/CpidGn13G4OTsDjNdbQd+4UkKAudVLcqMKG1YPQUHEgyllGF1EgeVcd8nPM9KZEjw6J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PY0E0/eSMxwuTyooGH1sLn1NFFcNbl9LKNQGfTnStWdWcnpvtT4IFkEjO4RVA/GgW0Ri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1rprUx28czSKNR2GPQmumlknkBZiwUbDGAKiOEzSKmQD5nfG1Al5yIu61sV1DbFCLVp1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zpakzmQoHKI+kkrjPL4ihuVIjdcHGnkTneoLy7RAeQqxw6camhYjfdfXzqjrYIBnnzor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5zy3W2dqg1Gds/bQ6xW2BVwNLMgFCZgBzoHZqdQqo90o5sKqy8Wgi5yKPjVAdoyF4dLK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rMjuWjteHFGdQ1qhGnlk529+W1I49x2GbhssCIzvIMIQOtaFq3CbWMRm8tF0jA/WKMY8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maWGGRirksAMEZPrVK6imW5tjPBhWzhW33251uDjHB7dNP062AHRXB+6sTinG7C7mg7q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Qen86zJdrb2akTuZWICoQi9MjG/tTrmaytrAStc5kIXIDDY5GeW/nXnzxS3Mn+rLJI2A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psPFJoWzb8NDyjbvZj9X4bY+FdOmsbi4t1NPKRbWssrYwpIwPmayriG6Er3dzNb20qSA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gfOrUk3GuIMRNfCBP3bYE/bt9uai24DbgqWRpnZhvKc7k+XL7KvaeT+SpLxW6upNEE73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/wA6KPhU9wS9xOkYHSMGRvmdh8zW/Pw82ujJUA8xjlTlgthZZZ9TsSQFJO+fT8anVrwa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lsWmt0I8Vw+Qw6nSMD76vv3yF4bRVSFSBiCEaeQ8hXLEQV8BUAVZhnligdEVQSdywz0F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RCNJpEkjv6MdqakODgKAAPKiATYiQsR+7/KmgqH+qTtz8qBawAoXCsxGc6QSPjTLcrDc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tWBduLPuUjVRgjOf6xSCDrVVOpvIbmgZPKZZNWgLtjzoFuJDCIRKAuMY2p8DQQo30mIt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aqHABZU0qSSByoPSCI9xrC7Y50vAz+7vVhJpGj7ohcEY5UFzBJbBW2cE4yNiD7fzogMZ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20kqMwKageR2zsKXbNEHY3CK2QMZXOOdE0mmVnhlZYydgMhflRSFGIwdJH20wqCcnK4+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68qk94QAdJPtj86CCPFqDHGMe9QIzpZgR12IowdJIK59q7upChYIwU5OelAxrR7YCVhr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TDLYlwGjK5ByO7PP4VCSSTMsbyEoefL76i4txC6gNnIzvRCZkQSsIXITO2+enrSSPCSR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6hg+hrjaNGvij0huZX+VFI8Mi8jny8qJbVtIKK2keW+KaEHINgj406K4khGkKjLnPLeg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yNugNLV5kYh0jdSMgjII++rEtsY4QxUYyNutLWJnU6QW088CgdDcxJbsksbHJOds1Vni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6Qfw9KIoV8Oog55HnTfp0zFAFTKHPL0oAtYO9kxO/dso2UnBNBKqxyuCCd8c6edd9ISs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K4PAsDI6FJVyNxkk+4oEW00dvIHZC4IIwAPxNTcMss2qKM6cbAHTj4UVtHE8umR1UEbb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7KpyoAx58qB0kMPcF43BfbIBzv7VWIbAJA+BqMZGdOPIc6F0VYsDK7/sZ/CgnWqyqWUk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DaWh22Orb2onhga2BWQd5gZXVk+tIClds5B5ZoHpDA9oZFky4BOAQRVbmp25GpZBzA3q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UAZoJQ4HVd85p1x3GVMGADnV+H40lEfUFJyc4ORyps9v3JADBsnfbGKA0ttdt3urBAJI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cbnAIz+1U6Tjnj3oFFiWJU9M7n867UzrkA7HeriWiyRqS255j41FxaiAjfOeVAiNgkqs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3Esc7qyjTgbgjnSNJJ39ueKs2qRS6leQKf2RkfGgrld85BoWVh9QjH7pFEVGpgV5E8ve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KgkqMHwlfQGniCJrB3JIYAkGpu2gZEMJwc7ili4mSAw4Ug5G4wd6BSsX5kNjyowoBGNj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aJTgnfIoIYbbn41Yj13mYpXxpGQcUojdc7jFHdS/SVXKgFT71UIcCOYppJ0nGafE9v3b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ksANwwPnjNNgSKW3Z2chgTsdjQVgfFjWGHUGgbxEeHI60x9sYGaakTRNHLOP1Tee/Sgr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7PSuYlQQrb9ARTpolMpeIZjPI9KF86fqgmilFuWVp8ksP0TQExIOpHPelb8gp2NQVkKh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C9LYzjUp5gUh4UkcpJECCOemrgue7haIhSC3PrRCD6QpYBTp86KqRWLM2i3V0IGTobT5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xzjYq4BqxHMYn1I2Nt870DhiRJsc7nbnU0bItbmeGIxNDFOpJbxDG5JPr1JpNzHw28ZY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UFHU7jI35bVbC53xzru6AIIPiByKaNqE3Z7g+SsV7cWTH9kyED5NSn7P8TjX/U+LpKp6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IuGxMFYgYx1pH0WOOUsEZD5qcU7w7M0ntPYkEWqyDlmFtz8KX+nZYX03lvPAQNw8ewrZ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kGOj+L76Nr6806ZooZ1I5EYz99Xd+DUZltx+zkdInkRSeTE7fyrSgvA0gMDnUCcAb1Sl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hiRd1l2Zds7EAbb9c/Clpwrg7HVY8SnsmB2Bcj7GpuGq143EtxplkVCSck+dc5w5QEEq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OMeKS04tHMDuNQG9VFj7TcPkBkto5lG5Cpn7jVmr7p3eiWVkYOGbWCee9MkIePvzIC5P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PEmLy1ktST1GV/P7KvRcRt5jlJUffoadNNxfyDy2NGokiKzL0OxI28qCKeOWBY1T9aTz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3Gvk2ykVBbHhjS6bDamOUx71Sm764k026tjJITVgDfn8BmoJPMgHemqksCpMoKA5355o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rCcMp+NdJdh0ij7kZVeYO55UuQlyGbqc8qXHHLN4xDnShzpYen5UVe4VcqbQEA4LHn71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K5kXlnlz/OrPCyv0AZ2Os4HxrMt11wfWVvB0FZxWr6M6oQCQCMHB2NGsaGB5GfDhth5j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eBgfKoYMhKsMHPUYrSHRxiNVuJAGjzuo5+VL7/u5jJFlQScDHShJOMY2J6UcMCkr3xMa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L5JJ586cyy2xKa/rjkDsarscp0JxtTpEmWRFcnXtpAOevKg6SV4ongIA1EE55jlSrbul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skk11pkYKW56hy2pJXuZChGcMRke9Bwwbjw55Hp7VehVIRqniZtQ8IIqqxiEkXdk5KH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laXTrYtjbyoGQTtbq2lR4vOugeFQ+sEnHhwKA7eVDkDzNA2GHvFlJYKFXP30EqsvMHce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7jCgLy86XNcPcOWfGwxsKCAfGeQ25muR/wB49OlPAawZy6qWdQQc8udVySB4gQCNjigd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VwPET15UqNGLAIdRx9Ubmiige4wEx4RvrNRBctC6kKM6cGgJZmSVBLqZVJBQ8utLkOtj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huZGAVnZiSQdq4xGLKgKMHG1A+GCJ7Z5WDMQdjyHSq7gDIAAJHOmLNKIe5L9dwBQHB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MeTfAU6YwtAiJF4hjLEelL0nq2KZK0AjjEakuB4jvjl60CGmkW2EHh058t+eaq3EbtBL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sDFOkkbuzpKpvsedItJyJY7eS4LhpBnIG5wPyqKkStMFEcUj+ynHz5U60jvIbmN+67uJ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5VflvbWBQZ5UiB/eYCqknH+Gx6h9IDnoEGr7qzMb7Rq2KnD+PwvBJDPMnfW8rxMc41AE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LfOkTJnGedZV3Pwt1DRcPaMSPvKsG/24z86Es4AWysmZcYcykJnnyA5VvV+GdtI8SaQe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V5uISjONGf3S2429KqR2vFGRUldApGG2zt5bVZj4K53knflgFVAP25NO3yf0INxI2TKQ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5+VJl4q0ZJhMUOxBVEB1e+c1pjgkGfGrSEdXYn7KGXhsMSnTGi+wqbxWSqVlNDNaFri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K48vKrY4fGx/VcAgUHrIEXHyzWjwq3RuGxA42ZvvNaTFIyASFB5Z2p1T2hqsBeFXTAqF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H7cfdWdxLhaQ3ttGZmkLqXbvOXPO2OVeqe4iXKlsn0FYfEYze8ZikRQUSPSPI8zSZ3fY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7iTOwGMLt9lQsCsF0xAnzON60bK0B1vK6xxqAM5xv7mlwx96IUAZmPLG3TNEIWMhz4Qv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GhLucY3UcviKsSwNFMQ0YVtI5kevlXINSRBmCoSufSqAx3khyhZsc2NWUtT9EMxYAb7e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Qy94CvNWz5+VAhVQjlQ2hhjPvyqASc4AOoHO4NLWIqXbBwfT0q3c3BuHQ6dOkHrnnikM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M0EEHIGwGeec0+2S2JdpnG2NtXOghaOKWORkJUHPLfl61NzKLm4LKNICge/OgS4j8RUE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ooZ5LafUIlIKkbtuOXTFLwTHjVv0x706F4o5syIZABsMZ3+NAEkj3Ls8soQ8gEAH35oN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bcOsk5dF0ggbHzp/0UJY97JJglARj+t6DVUjVhQQSRjANHL3hYB3fnyP86e1uIIxMDq0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q677RiJts8jVRXCAsdwfepGpThUBBO/i/lUKmWO2n2FRpbfxnrg5qKNAo7vUmwK899si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aSDvhStHLbBLcMHLYA3OKrYIO+k/HG1AAHjYqx6VZjuHWDuioIIIzSNQDMCNxS7m8htL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u2Bvgb7UD41LtoUeI8ql42RgsgIPPnWfbcdtJGjdJGVnAZQVO4I2+w1ak4jFM6tJKgJG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MOlgQD4hTpbiV1VCFK5543qBHri1q6kYyRmuVUEqFxhc7nHPY0UotpPI7+VdgadhjJPL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bYUr57/bQFWxzG3pUAlnePQXfGeTfzo4JWgJKgEHYg0aI0kgUAA52OfSolQxuVYYOKqF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E7HNMujFLGhVCpBzyHlSyAU5n3qGznJJ9ulRUIXjXMb6SaU0ekDKgEenOrUVs8yFkxse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HOgSDqbkdh8TT4pbdYmSRdLnPi00BVdznSR1zipCHG4yD1oEjITOoAAdTTMNpGRXIoHL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HHKglGMciyacgHOAd6bL/rLl4IipA8ewBPlSNK5J1nY75NHDLLC7GNlKsBsw96Bri3+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aVbzNAzEKDnnmgPicsRjJzQsACDjHrQHKVcuxXGSTilERlRglceWaMHI57etQY8jqKCA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23xmuj0rKrac4IPrtT5h9KIMEZBH1hyoE/WYADc4xXTxSoQHJB9Tmlh3SUb4wdvQ02Sd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igUgMrqoIwTu1TPEYZRGUJGMhhyPv5VzICmMUIUBcZ+WaBk1u0Sd4xwp5YpJyWGCCCPf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NI2g8s4G9Jmi7ubuwAwHWgXg46H40Lqq4IXbIordoYZWaZBuMDagm0d6WjcgFtt/woGa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FRpI50cM5jBZNLBh93/OultmhjEjAMH6DpQGluWhMgwAuarZyvhbrTI5GB0rKQDzXO1C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6ZAMsuxHMihOVI8HXPOnSTO9v3RQYUDf2oVhdoQ650rnO9UMa6gMg1wEgqc7DnVd5e9Q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wJwc8vWiwQ7bCiDExS3MAUFSPjSk8CdedEpVZFZl2BzijnkjeQGMaQRuMY3oOtVV3YSI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oZbh8GAMpRWOM8zRQTtC2UIJ5HIpTEtIWwMkmggQpM4UgZY4GRyNG0Ulq5QErkZ2OxqB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UrPC7SykSgHTy3oKYG5xtjzFWPpLTQxxd2BoA3zzwKUmpgc4zToGjSXMqnSRgelUIZQP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htiQcgGniMfSf1gKxOTpc7D03pUqiKRlDawOoNQDdFZmLNGpyNxS/CoOBtjG9W4e5MLR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HpUdzHGkiTtpkxlR0NFKghSbUJJFDDGnOBmkhDzODRaPQfGjjt5JSTFGMgbgGgCW3ZEV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rNaqdgqkeoq4ztIgDMSq8s1DLldgDigryxI9vFCkegoc6lbGdjXW6Xiyfqp5CeeG8WaY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Fg8Z3HnU0FG6uADHc28M4G3iGDVSW14Lcsxn4aYWP7ceR/lq7K5Z9RUZbc0TWxSFZSBh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PhdvGyvYcXlhYcklAf7DRLY8dtrgTxva3e5JGShOfs61bjt4pX0zEKpHM0CRLBMdGdIJ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1NRUur68SHTdcIniYOSzxgOMb9R70mPjkTqsbTkKp+q+2PnWkz8QgxIJT3bnwhsEY5+9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rOCccjkfnU38xdEtxhZkVBJFojB3DUFvc+DVAxAK7lH2NDPwzgUyHvrSaAkfWTJPyGf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24+i8UNuzltMEpwAuTjPrir2Tufa8Zi/XpEW1REjDLkE6sbEfCtS2KxQSIyJKWQAN5He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Fy8YdXILONwcHPMZx8a0YeKvnMlnJ/eiIcfZU6deF23tRRwwOCCDXSyGVy7EEk+VUI+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TZGFdSu23n8asx8TiktzEkkTgtsQaA9vLmehqZml7lBISFAyuRjautXhMmZl8JzyPWpn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0ZHSgN1it1IDLMHTwtttVWaW4ijNyEeTuyN8560+4hWCVRkOpGaKR43bQjNHExGoVBWk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8x8KKAxJLmZCyEHAHTeonCLIVjcMoOx+FDFG0+yLk7nbyoIjwZTvgBKs6QY3kZgFjGWL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ujuVbRsD18sVaNp9JgkUhnTGWyccuVBdaeK4V3OmEIuwzzqo5I5DP2UK7HOFUYwBUNkn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CwScZCg7Ek8qGa1Ed07JcGRGQcuWcmpGdXIDbfNMUFgWOdA+sQOlUGsElyJHLZ0L+0cn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saRsFFZ3EuOcMtXKCZFGnkWzk+1ZydsEBdbO2muGcYwkROOdNI21ZgRp1bjqcUVtGsj4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fp/HLg/qeEFV85pQtC444MNJdcPt9uRZiadlegTW0+iBmLb7g42965JTBMHkXLoTnJ36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bx/pmFSdsxwlvvqs0F/dynRfTzsx5iA4J+eKsm029hcXVs8Mlw86K/7meWNqoLxGJwRF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vP8A6L4ws2jvtBHVokJHyBq5FwziO4ur66Vscg5WmjbSluboKWeOO3XoZZFUVm8Q4qgm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ziEd5nlgZIA6/ZU/6OWzEtL3spPPW53+WKkdn+HoQRaJt5gmr2h3Zk/FS0gVJiWzsAoZ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cV4hdoiP3QYjDSHB5eS/dW7bWUUKaYoVVW5gKAPlVq2tu5kW8bwRRtvnnypc9eDp+VW2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Jbluo+op+A3+2tm04LY2a4trWKI/vBRk+551B4pBnKanPTAzXSXl5GistucMdiSK53LK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WHVyaQDT8CaHQsYyzqoxuScYpd1bXV7apLLOU0NkBfPlXWfD7cBzcMx5YwSPuqaq7Ma8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3FA3E0wTGpbHXFCtlBsQgz7U0xKoOwFXpTaIGuryTQiLHgZJblVS4hu2EivLgBiMD3xz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3yR0/lS2UtFqVQSX5t18VXphtUs1kh1Qd8dC7jGTzJzmn9076TqJHXJx91PxoZizDJA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uTMVGrnttv6VdRNq6wIGYkDlzO5ps0drHbQhCxlOM4J8vlQFSTsBj1qfrLGpAJHLHtQH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TBwc7GkrI1v3cgdFC8iw5bEUzW8bGPMqHngggUMMAknjUAAknf4GgFpmnfW7mQ4xkcsf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ACMbmn3ULW8+nvAQyDfGOp9aNhbR2Kbs0uFOxPpn0oEENryGULjy3oHfu4jlyd/LPX0q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iJYgY5evWq7u0rF8ABmJxz6+dQCXIlA0tyOD8qgd4Q52B6delMUFjkjIxzq1FJbJAVeH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Xh7vvkE03h6jby+dTcC2eXTCmtNI2I65PnUY2GRjyoTs2x9sUEKSI9OMc/hXMjd4ra8D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/VEtCGBMpB6E75pVtcCGbXoJ2IAzQK0MjHVqz67VySBGV9B8LA79d6dNP38pcrpz0zmk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BuuWKganA8gxx8utCok1r4zjB2I9qt3Fs8CqylXy2DtjH30ljh84J2qoAnDNrwSDtThb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CcAnNLZow26k+yk0wSydzoSQ6SOmDkfGgEEaRsQTTbcRayJyAMbZON6UCSfDt7imR28k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oBkSMTvoIKgjBznoKW8adwVYKVxgg8sVLJpmeORPqnrjFVr2xi4jZvZzl+5lADHJGBkb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hXtIYE31GWPCjn5jAO9VuHvwWW1P6V4isU5Y4Ebg6F6Dkft86R2otIuCzWKxyGYzSd5M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gNzt7eVTxbi/Ar3hMzrZRxXLriMm20nP97GPtrp/Jnbc4RaW0Mrz2PEe/iYFceE5+X5V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IrfhPEgLm3wHt22jbPPfqQOY6dN81a7Egf6ODK5Bkb470vjEvDx2osIzw8TTuCGkUbr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9MVmeVvgd72nh+iTRxyG2uVwqlyu+45c+medWeC8Zt7q1He3KPPkqW2BJycYx8K8TLPM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8k4LzNj9V4gVA68iKTAEkvOBJFw+W3k7xC8jLgT7r4h59fnW7jNMy3b6sG7tgyuVPTP8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Tksmm1zxqdQCk4A33IGOtI7ScVueGcMH0aEmeY6I3xkIccz6+Q61ldh7e3tbbiMlwRNM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Iyd+tYk7bat76emsLqPiFq00WVCHS6OMMp546+dOETSPhVyQM14eXjc1ob20si3fT3Ta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vivW8Jk4hHYxPeMv0nT49IqWaJey4GeN2XUysNiKdIsXc60cM3XBzXkr647XRXckkMFv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6DGR0rOt+29/KZO64S12iHDSQkgfLB++nTV29qTgcs5Pyrt1IJAxsar8D4zb8Ut5HeFo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AdiPfHwpPEOOcPsOIR2c85jaXdCy4XHvU0Lp3OSTtT4IYpVJeU6s7DIrFXtHwt7y6tu+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KlcZJBGc86v2N7b39rHc2r95C+dLDrv600GJCZZdBI8RPIcqieE27aD4+u1Ne3eEasge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iTy33NQNeW3NuEUfrAABha6COKYESSaT0GQKQ0Z1eEgEHqM01LeWcEro255OKBbIQSBg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uD5ij55ABBPlUAMFAydvjRU9zIqCQ50lefwqYZZY8lSuD5imQyNMqwEgKdsjnUT2/dOF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bXTD9IzksQSMeZpOMD3NNQojr3h8GfEN6640NIDB9QD7aImR4DCArYcYzkYqYIY5I2Jc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LZAzTYrYvGXGMDnQRLcNNEqFAMdRXJLAsHdsv6wcjjrUQNGr5mzpI8jQSrH3zaBlelAo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G3I3HwpkUBn1aMagOpqIyiyr3qfVODtnNFAtp3ys6D6p6HBoO8JGnU+P4uVNnuBHKfo0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qZTnAKdcb0EgHUpC5Xzriuk8s06OcND3AQZc4BB6+1BLE8R0vnzxQBpO5DEZ5CmK7+GM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ussYJK5zy251EYLMq4wScVR1zDGjKFcsMVCQtNKyqMHGabLZSFzpYZXf3qqkjq2pGYH0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BGxriPI5I86l1dyXZm8XmNqAq4IwAcetAy2uO5Y5QNn1pRILEhSN+VNjt2uNWhRleeam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7zA1899vzoFpFJjUquV9QcU1LfVBJIzYZM+E9dq6K8dIwg0lVpdzKZpe8K4OOWaBRYNv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z60SxNIWKAnSNxT51hAXu3D5570EPO7wrG2kqvKlJH3sgXSNRP4Utm3xpPpTNEscPfjI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ZyoJV1IOc8utdK00xBkIbGxOKlmeVBKcnV1xUrMVtZItGQ+QTnBHSimkJZko4EokHPHL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HkoxXOM7ZoCVcAnI3onjkhOWBGfOgZbIkrsDIFOK6OJppGVMZAzXXUSxhCrKwb7KrLJJ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gsytEY1VF0yLsx86UVZRlhjI2yOYoGDghmDAOMgkc6szkvZxBZUOkDIAyRtQVjsPq/Kp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VOlkjMEahNLqBkjrtVckkEH7RQTsRgMDtyrgDgD0oBhjjUCRVyOJIAskwBR12xQVnLFV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bwQiGMpICxHiGeRxXPG6HUQQjbrUwwmdwoIHhzv8KAJLURpGzYbWuceVVmRLoSx3AKl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7/Cn5JAAzsKO7SBiGgJGRg+lBlRWgto5VhL+IZBDkaefKlPaSM2Zwkh6EqM/PY/bWsttJ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POpXufo7K6nvSfCfKngYxtppcoZiFJ5SDWo/xZP21WltYIHaO44ZFMM/2luxQ/AVvJAJ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iOW1DNbBJCmQ2DgGrtGDH9EDtpur6zUDw6x3gz8M1aMt9JGi2/F7O5CDCrINDYrQWy7z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9edV7uyjuVXXGh0jAOKdgl5+Kwj9dw7vF/egkDfZRx8St+9WO5MlvnGe8XGPjypcXA4T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B7/18KF7NAzRrEHBGwy4+407L3WfpMLSMIpUkTOxBzmiW67gB43CbHJ9KoRWNiJCJ7KR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20UvDOHTBUgub0Ag6gSSAPlU7Gq0YTF+seZijCPKg7E86YJwAFEuFPPLYzXnLnhVoxR1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SQDz3zVuLs/wyeMyZu7kJuSxx99Ox3Xr7jHDLGTS99EzAbiM6sfKs49pPpLsLKzmlOn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Rw9CDFwyPOebsSTVg8P0SDNrbooG69yBn41dxO7K+l8UlB13NjZZPV9bD5UHc28q6Lrj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hRT8K24eGIGC4+sQMnpVo2UUM4QMGTIyyj503DVefgtOHwMBacEeRvOb+daTLxdV7oQw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ZrUkt4TKBCpAOBk+dE1p9HkVW0777VOy92KvD7uXJmvXyRuFH9fdViz7PwzyeKRyEGTl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xsFiYttuc0ydon0rFHpA5+tXaaZUfD7WNsLEmV64yfnVkWjoiy92QpOxzR4x6Zomkd0W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FNhMQ7uQOMZDZwaY6tPrmKk45lRsKYtqwg77Chc+e/OpE7pC0Qxhjv51AMEyQq5MWo7a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26VLY1HAJ2/OpwA3IDbnQGtvE0KJG5aVjyx8aCS37tikgBZevwqYpGMi9w+XycaRmilW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migSLS+ABy5AUyNZZwsAJcINgNsCitpzbCQ6U8WNyfegjkeJtavjbGQPsogRCwlEZwDr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Ef0eTR3gOQDnGPOoaSIwHKlpZGyWx/F+VKZlQ74Gdvegg4Cgkk+xqxDMv0ZoRFlnypYn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wk5kYYBGQelVyNjhWx5nlQWLu17goFfLEHO3tVdVYgIBklvxoslW20rtTxHElqJRL+ty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sTW05QouSoOR8aWCu2Tn0FO1l3JbUxxzbeogjM0kSBgueRxnoaABg5YA/EEffRRyGGWO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s8SQyFRJqwBn3rlRYnjllhZkzjBHPY9DRS5ZWuXLtgHl4RQquqVEjDaycDG2djR3Mqy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iR0mQo2GBIG2TyNATQtbSEd2oZgCd6JrZlslmZxuqkDGMZ+NBOzmTVL3hfGNxp29qUA2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9slgeX9CrsT2/cd1HAFkfAL6QM5PU86rBck5OKhdWoBWOc7AUD7i3NuE1MCWzy6YqsXA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JEKtcBmz9XWdRpTDKsRQDpTm2SD0Ykin21ylsXCRg6sdcY50uAI0yLK4CZ3JOOlFdpB9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Y4zv86BLmRtTsy4Y5wF35+9dhTIMsSMHlUEEIMDljrVm3g+kT6GOnAJyN/KgiG0klLMi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+2wHvVuWR7WRoYZSBz3AJziqTDKjO+cA0HqoXDuBPJ4CP2jipuIo1cd22QRzzmq4Yljk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Yrn0IqoMAYqFTOlU64AHlSxkbb4FGjNnUpxjkaimSwvEFMigZPnTLNkSSQs+MgYyxA60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CBvy3NVrm5itImllYKi881ZN9kt1O45JNckkmoNknDbef5YoX0lcYB5bHavO3HHZJQyx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uaGDit0qYLK394cq7/b5628/3PHvW29cxW1wY2ubdHZDleuN/X4Uq9sLDiELQzw6gTsR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DicjYLoGx0BwPuNPj4ooO6Pueg2H21m8Wc9m5zYX3aPD7Cx4bwuK2tbgMQQwBcZOTk7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a247PxRXdpJl+q++g9ceWfsok4hbuojLDORzBxsfM06GWCWbwBHKgkhcE++1YuNnl0mU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D6PdWq3VvHb3DgyLnOrByMHGRyFNPCOMLxfg0N3b67ezYCOSFPUc9z5Dy617HvghZTLo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1aQKlokveM7YUnVjY+2KdVTSJE0qA64PTUK8DwWwur/hd3LDfNb6ZSXCjOsaQfPnn7zX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XUqn0HSqcdtBZF4obNI1LZbu1ULnA36VJdLe7yfZG44Za2tzPdzQLdK5PjYawmAcD7fl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C0a8tpg8C5y5yoGOec8qo3nZLs1cR5FkFkbGTEWX7Bt9lOt+C2NrYycNhP8Aq8iMsiat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Xus20l7uS37yPS6YOChz91eK/wCjdC9jckNgd6Mjz2q43YXh0MpntpZoWAOAHyPt3+2u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w/jX0fHICHn7nP4U7a0d3p2UggAj5ZryPFbbict7d288NnxFsd7bLKQpRCcYxkHlnfPM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j0U0n6XvYrpcDQyKBj5KK8y/ArrtF2i4hLf9/ZqmFiOnmvIY6bgfM0nZK8hIgkuLlo7J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WM8sk75GfX417DsVdJBdpbd/cKzoQLdt0U5zn63PbyHOvK2vDTNPNCncZSRkHeTBZBjy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WE4nd/psQWNWMtuDlg3IemORyPaumd7M4+Wp2m7QycMtY4YlaS4uTpiOnwr6k9fbrXkr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twSwPijuMtvnyJFbvaSw4w8j3tjfyiNVX/VowSSc4JGMHlv8K8prQ3Ba8uJhkkOzJ4gf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TS17Ts1xLifGI3e8tYkAbTG8ewfbc7mt3xwOQS6Hnz2rw3AONcW+kR2tmUkjjZVJKZCL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tLthxLjMgHD+H2kkgnjIedBk46qMcjj79qzZ3WXstW/avhtwt5KrSaLQnW2gkEZxqGOl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HcwNqjlUMp5ZBrwPBuOcP4Tw+bhV3wm4Dtlbg7EtnzzjG1WOynHY+GgcOuJmaFn/AFDA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9mflbibe/eYSW/daMEYwc0nU3JnJ8id6qcR4lDw+1a4kfxYwi53Y+VY0EvGb7s9czfSe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RA3O3ryG1YivR6Ze88RbSfMfdRE6DjnmqPAOKtxrhMEUjD6RHhZN+ZA5/HnS+N8QPA7d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WWHcrsd/sp/Aaslu8S620kNsMHegWRl2V2U+XSsG07d8GmYJdS3FuvlKh/DNaUHFeGX8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sgA7kVdUX7eFZXKs2Nsg0Lr3UxG5Cnn50DoDjI+IqPqIQSfQ1Ay4dZWDIChGx9flS41Mk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jgjnXZIbltQRPAqyEK+pcbHrUY6nBqWViCyr8Ad6BWySfEPQ0EsQDkEgjqOlCzvJ4mcu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CM0DZQDA69aKOad5IwjKuF5YrklUwiIQkSHZWwNjUTW7QEMyhgfLpSg4jbKllIOfOqDZ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HnSWjmiOdJGeWRtViMLdq7SyaZOS5wKVLcyTRLkLkeVQSbt+5+jvGNP73l1pkMsSwMrJ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BVmUkDnihkK9/mLUq+RzVEiR4jmKQqeuBzpZbOOvtU4JAIA3NNhtzO+jOCBnNBD25+ji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J2iMijIG1RlkZomLAKxHPY70YlcDu1bKt+zgUERTPEDoIBfY5FKIAHIVahtzJG7FtJXo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RnNERgCmapJE7rJK4zpxTJTA0SCMYcfWpcUrRSB1AOnbBoqFneICPQCAdX25opJFlmDt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cvKZdONXQGo+sQBnJ5DFBM4iaUGEALjly3rpZHlALjlyqdBBVWXDA/GingELgA6lIzmo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aZKIu6QRZyMas9a64t2hYaiNx0pe++4O9AUkryqFOkBNlOKrMg1ZZc/hVuC3793GoLjf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LpQHK0UkMaIjCRcavXaulEQgjKPl9gwPtvXHGrYj5V08MYhVlk1FvraTyoIitmum0A6S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JizIBgDPI0ChowAHPwOKbK0TRp3YJf8Aaz1qhb3DS4QtsnLI6VYvCBDb8jhdvspcUr2z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bmDQW0kOOn9etEKPgOcHGOlQHBJ3x6HnRHmBv8AGowrMRkE45UVAyVJwQKLumMZlGdI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UkkkAD1qWeaNTbv4c81IFAGWA2I2PI0Ook4xtTIYjI4jyATnBPKpmKqgi7oakJ1MOtAM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9aGOdoo5FwG1rj+vnRQSSIxaEEkDfbO1dcJHGyiJw4YbjNAjSVBznfng1yP3codean9o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sP1asAwBpc/d98TFshO3yoENiQtJ4SWJJAoNJiUGPKkr0qy1vhI5FdW1Z28qrbsi7MDp8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5hDNGFGo4zjeruIo3VYtRj5sPP8AoVWtpZIxNHG2cgavDuBVkAaeRJ8zQMkZWlEqqEC4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xdhk5A2G1GihnVSQoJwTXTBI3ZY2LDIwR8KoUcAHCA5PU1KCR86RkfwrTleNbd4+68bH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kijKLjTqydvagBlZCA2Q3PBpscBkjeRn06fPrQGbvJg0mW3GdulOkj+kK0kSrHGg5Hqa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W2riCDzz7CpltzGBrUjI5E86BlxCYEQswJYfKnJDarDFLIW3AJ545elUz0J+dNM0sqJE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BEjeIhM6M+EEmi7gfRWmaQA9FpPiDYYHOcEU36MTbNNqAA6fGgiI23dOZclyPDsfKgmh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ajCjpvT1imu3yTqK/vHlRCYXMLh1OCBjems0DW7PIzPcMfUY3+XKkkkAY6VyaTIuvlq3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/rTL6ea8jWIaY0OQ3VsY6HpTpLdZZNdqmUC4Yk9fjVbJBHhA296CxiBbQZ/tT0+P5Uht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aIUFp3kk4Mp3CjA6+XPlSWA3wpwKCdxpAwBimlbf6ESzkyscAD39KQpIYYUDY9ae8Cmx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MZHiopSoRLy309TUFNtTHG9CoYNk945xseX5UyBzFIkujVg8ifOgHYHBJGeWx3qTbuiR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G+x+NMuZjPLrbSuABiheRpYI0MhZRjA5dPSgZBavPG761TScfVz0pc9zLKihmAAOQFF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c56U+3jM8oTZMDOedAsacb5o4XEEyuEBx8OldOgjmKKdWMb1E0EkSB2jbnjnQTcTGaTW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CgEU61tHuAzjCqDjfnypCjxA7ACgk+E78zXRsVZWAGQc1zeJiMk10WptChT4iNzQMnuJ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lgHSTy+NNuIJbcjVo8QPIk0hmfuyCwB33AqA44muJFjBxnqfara8OVZGDy+EDPLFUlDh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g8qk5DEvlyfM8qAXRVcqGB0nmalvrD7qsCxItO91geHUBiq668ZbBI8hQR+0cDfPnT3s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SFA5bjrSDgAlmPwoomzJDsW8S7/EedBuAqXwCDjnvyqxBbGfJDacHyo5ma7ZO7j8Sg5G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+FgOnSqiXQqWXOcHGa44AG1WB9H+inVIveaTuW3zVfQQMA++ag7mcKhPnpXOK8t2omf6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DkbnbcfD7a9Ukj27ahg5G4xXke0cpn4szEY8CgCvT6ab5Hl9Xlri7MOe5e3QaU1MxwtO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H0OmmW6A8UtdQyuSSMZ6V7PTZuimMKDnfwlc115+bLHPUcvT8OOXHMq8gH4lEMyWBb+5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xf8AWLWaI+RH54r0a3dk7lo51045MNI+2ixHNE7RurbHcbis/WznmOn0cL4rzg4nAVyx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IH3WaPfoWwa9JcpDdoEmt4n35sAcfMVnycCsJGJa2AIGfCSPsFWc/wAxL6f4qnHO6LlC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s4QKJTgcsgE/bSpOzNq2XjeZPLfYfMUo9n59OYeJMwzgDfH2Gr9TjvmJ9LknitBOM3UW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+Rpv6ddj+siJY821fyrFPDuMx7iSOT+EY3+z8aW36VjOZbLI8k3P2E06eKpvmj0Scbt9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rMfFrWRm/WoPckA/MCvINeGP+3tpYj6j88VAvYGH1yp8iKl4eO+Ks5uSeY9tFcRyQM8W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/SjS6haQorbrz25V4jvoyNpV9s01bm4jX9VNIg8lYip9t8VfuteY9oZUZjpl+RFTExcI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8cnGb9OU2fPUoOasp2ku1QIYINsDUqkNt65rF9Nm1PV8bc4h2a4XdSmS64fA7sSS67MT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4dwsyNa27Rl9iS5bbyGScVmL2nJbEsUgHmH1EfOnR9o7cnSzSAdSyj8KxeHknmOk5uO+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uRLa8ZubNCuGjDNg+o3FVY+z8/BeHTHg8okvnIJkmAOsdRvyHM1pRcZtJNxPHgfvHT99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DjzUgjlWLMp5dJcb4Z3ZXs7ecCsJGvtHfTzasKc4GPP50zjnF7jhQQ23DJbuSUkApyBx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ikkUO7FQORJqJJFEjhGGOnyrO+/dp43h3edn4bjjnHA6zXkhCoi50k5O/lnHwwKf2BtU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tILgmMuu48KjI+2vWEQy4EsUcyfuuuRn40f6sLiOJEQDGlRsKu+xpmcc4Jw8NHxS/uCs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6f0OdeY4ZxATcVvu0s0crW9upSG3jYAsBtuM8gN/f2r199Y23ELQ2typMTYJXJHtWW3Y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80liVm8Ht/pHE4OLcIk7q3mz3q75jPVCBz9Pf56Pa2KNrSK8l7x5Ufu0CuFxkZ8j5U3g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wXOYJTtEV5eRz8xVzj1jNxThgtomRWSYSZYnBGCPxqe6+zwU06xyKt0LuPWcATxBx9p/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u2FwMoVWEbRjG+Ezt86s8R7MXawoxupLuOJtZjkJBAHUb1Y4VPFe9p7u5ts900Ywcf3R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eonkhcoY0KnfIx+VJJGMahnPI0Xlj7aa9uVgE2rPXTj1rDRGnbfHwqbrFtDG7AuZCAqK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LyqXRRtzycVWuL5OEcMHEpsy3E/ht0Y5CL+XIn3AouMuV1FmGzvGiPeCKAHkXOph7gbf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WgvoJjywVwB8QTXn5eGXF/bpxHj/ABJ4InGUQrqZh6J06chWJbW/Dm47JBa8Qa2gC5hu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Yxvnem3px4Jd9/8AZ7Zi9uum8Tun5AZ8Lex/o+lOSAzRM6429axYON3nDLocJ7SxrLbT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HPUct+YrVKy8OuvoxlZkYaomJ+svXPqMj5ijjnx3ELSu2FLsRjyJxUjwgZcZ9aTxDiFp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aFgurSTv8Paq0HaLhNwyqnELbJ5BpAp+Rq6rkvlmBwdJ9tqllUjlUK0TrhWQg/utmuVd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Eix6tJ0EbEGmLAptzJrw65OPOpEztEIwykDG2OVDrKyDKZANAg4f4c64SPtpLBh1zVq4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GM7UMCwlyJdhjny3oFPHIyiVgwz1xzoVbQwbRnScjenSTsVMQwyKfCetN0d5w5gVUjn9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EVdIwRnequccsgGpWQxbAsoPMZ2qCdjpP2UEvE6fWUjPmKEZO2OnOnyXEkyqjqFK8vWo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5YoEgO50qDq6DzqSHhdWfSGG+D0o3bRP3keRg5FN094n0p2/WLvp88UHFTdRtK50tHtj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TJCtv0pzq1yDcjC6RggHypKM64VHIzsRQLaUyKNbE45Zo7lI00tC2tTnVvnFC8ZVgrDD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HLHnQBBC0srBMAY3zS+pxkGjIcZIYg+9FcSRHu+5Ug4OoEe1B1wsXdoYyC37Q9aGK2aZ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I8YO3XpVrx3IVUUIYxuQedUUyMFufOmRw6JP1r6UZSQWwN6AjBYE9aOSRpcK2CF5UESzt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FLkI2Bztyo5WMiRDQBoXGQd/62opgt0dcMRUIPFkigXMjRShXBFAGzuCKJ5XmfLPkgAb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YBgSPjQcuVYHBBG4IpkoWW1aQv8AregPXeulcTTfqoyvQCp7pPo/ibEwOCnxoKq5wARv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j406S20wLNnmcY8qEwvHGsjjCuNt80ExNJarkAjWP2hVZ1Zk30k+u1WXeSUBTusYxsOQ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Daxz8qBUJA0q5YRk5YAmjkUAl4we7J8JIoNIIHMDyo+8doe5ByoOQMb/ANb0HTQiOKOT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LlKOsYiQhguG8yahhhdxnwmpmaNHVoFdAFGc770DbRjE8kD4XURq1DcA1YKxtcqIcsmR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5nkc7sQCwHpVqMQpbnGoy52IOMVBN2AJ2AULgDlUpFG8BIYtMTgKKrtknURk+tSkzxsC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isNu0LRZmJ3Y42+NCLhltjEQoy25zXJJquBI6lxnfNVpFuZbuZ5JI1hMimOMLuoAxz9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bUGYBR8qZLFJCdLqM4zjNcqso1qGwD9YDaoZi+WYlj5k0EBiQehopZXlIZ2YkDbbFQuM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y5SMSjunLDG5HnVHXMkcugJGE0jntmghla3bWuMkY3o3t5ITl1G/LfNJALNg4HtQcxZm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PFjJxViWKJbZSjnvNsjPKlRMEkV2GQDuKAWwCSSBRLK8eQHYah02qw0f0lJLjaMKMBfP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sOlAyCdYZNYjDnGNzj40Mj95IzkY1HOM8q5oXiCs6kBuRqN/IYoGxG40OItWk86m4MBK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XRzvFG0akYPmKXtnfJNEAw8I3A3pbEBJDrJB/d9quPPG1usKxANtlqqyAAPllG22fagm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hgcAsD5etACwXZR9bz9aZNPJNKveyM2AcYXAHLyFL0gr/Zk78z70UWWaUgyjIA2Ufnmj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Oi8xzzt6062te/d8OEKqOmfOq37CgE6c4yBQMuHimkLQx6FAxjAGT8KVl+bMo+FNjtpZ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kCuOcDCgZ8zQHCbYQP3pYyEnTgHy25bUMcDXD6IwAQM5PKh55z0pmJIsMupcjnuM0ESW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VM1y8wCsVwOg6U+OeIQ6ZFLSNnxY/GqZPI4oGxR3Mit3RbTn9lsCkEZAxuR5mnQ3csM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elLOggbk59ag5ARltsVZKQLaq6SAygKcBuR9qrjSrYK59ac1oY7QTahgAED3oEuzO+WY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pmuBOogsBtRCFnQuA5G51DONvagbbRCSYKx0jB3rpolMxEDGVcbkEHB8tqSe7DZKfHFP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1ZbPPFACSO4CBnOdguetFPA0SKXXGeVJDsH7wY2ORRvcPNjvJA3lyoFBNRJ5HNCQUAYy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osDBwSfSrEl9rtFgWA4wBknH2UG5BO8bakIII96iZ2lkZ2AJ9KCKCSYnRH9XnkipxpJV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BFyviGB6c6LCsMMNvUVAI0DLcxy86bHCZXCZxnrzqAAuoEKGONsKDtXj+M5PFpgc7EDl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dLESBsEkDGPhXiONOZOLzuwwSV65/ZFev0v53i9b+mpWgZuM26gfsk+2xr1Q1RxfVRif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KDxhM9Iiftr00pCW5J6KTWObvy119PNcMeZA/Vr1wKESROSFlUkHBGeRpp+ofQV5juxJ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E+PPU+hFfRt9nzcMOrfd6dZZFAEczADlpbFNF9djbvcj1ANeZiRoUOpZiendTaAPsNEt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Aw5LoDD4kn8Kl45fOLpJnPGT1K8VuAuCqHpuD+dP/SyuyF4M6TnOrP4V5JeJXSQ6mkiY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NXjMndhngTHpKM/KuV4cL7Nzl5Z7vV/pO3MucOoIxkjb7Kal3aOjDvF1DPPI++vKLxeM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+vjIpqcUs5CFE2M+YI+2sXgwvitzn5Mb3j1mqCVl0So3i/ZIPQ+VceFxXTMzRQPgADWo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c6VuI2PkHBqxHPNECsM8iA/uMR91Yvp9eK3PU/MXbjgtgAQ9sAwO+gkDn6Ghu+A8NfS0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4+/76rNd3OnBlJHrufmaJeKXSHJ0v/eFZnDyzxWrz8XvERdnAwZjxIrvsHX8c1U/QfEg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B+4VeXjBU5aAE+jYq0/HrOW2WJ4XLqBgsoI2q/5+Kb9Pk89Jw/iUIJe0zj91gfuNJkWe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NkI++vTx8Tsmk8ThcjZQCAKuLc2jrpWdPYMKfW5J5h9DivivECaM+Y+FME0ePrj4mvbJ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NhjPiQNVKfs9w95XY28exx4SVHyG1bnqfmMX0k9q87HczoBonkA6YY1bTi18P9tqHUFR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VWWPY/VcH76rHsxKEaRLyQIN8mPP41Ly8eXmLOHlx8ZDi45cpgNFGVHQAirMfaAnIeFl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r9D4LiCQdA2QfuqRwviyRNIbVWUZzpYfnTXDkf8A8jFurxuzPiVplOf21Gw+FNTi9s6k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Xk+8uFBMtlMuOoQ0H02LfVlT5EflU+jx3xV+tyTzHvG4lFcoulVPqrZFAZ1w2civECeF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tzMowk7geQc4qX03xVnqvmPbQvFJJpkk0jB5nFJWGC2dxBHGoJ5ooFeVXit6p2mzjzAN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GR7HP31i+mzjc9Vx16y3nWMnWmcjpXB015bUIy2SBnz8hXnoePRlsSRNHvzB1CtWK7WV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zXHLDLHzHfHkxy8VavpdFtKbaQqNHl+dI41w63veL2ET30MaRKmLZzguNXT3xj4UeO8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9oDcCwseLwAGfh7iGfO5GCCp9v8A8qw9HDN5alWYIR2g7WXYvCTBaEqIw2AcHA+HM1WH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R4fJCFiWAMoTw6DhNx8zS5r1+HcTTtRw+M3HD7xdNwi84m21A+RyM588jqKjh/HbCLtb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gCoNPiJwm2PganZ6pM5u4/H+5EFlNMvE+yt2e+ktFM1nJ1BGCB6Agjbpk1pcDuX4h2QR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DE/sjH3KxHwoOHXJfiHEe1E0fdwrGVjB/abACj5AfE1b4feS3XZS8ubi2ggMxMadxHpD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jPJdzWvj+/u7inCYON2a21yWCBg4KHG+CPI+deeuv+jKB4+9hvZEGNtShvyr2FtEzoAq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RlNbYH7JFalseGyPjfBOGXfEuIm0tJlilClw7MRy6ZHvW+eE9seHeKOWdgPKcMPkT+FL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R/sGJ+Yr6ZNIZ8akAx5GumWWqzIq20Ey8Nt5bg5kaNdYx+1jemAasKBz5VKqZDpUE+ma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L6bh9vafRZYT4tA7x8c8g4xjHpXOTbVumn2z7RfoeBbO1l03smCcYJjXzPv+dJ7H9p5e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dFDJgYLjr8RtXjuDycNPEzd8blmlGdW6l9Z/iPM1Z7Q3HDTxJOL8DvAkhYF4wpQq37wB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pnhnfu+oaSWwQCKGS5gs1E1zMIYVPiLNhfavI8F7fWs0aw8UUwSjbvUBKN+I+6vRcU4f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OEkAYFOexyOftXKzV7tb2tSXFldOr2twjo2N0YHepXAGRg18p4JwyDidteSy8SjtJbaM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kDceQ+dP4ZccUHCr6+jvpVjgRV0lydywxgcuWa30J1Pqc0q3Eaq0Y8PxpWkb42wK+d2X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KKUzW0Bw7OFOOXTn1r2HZnilxxXhC3VyEDlmXwjA2NZuOll202B6nOcV24wMbYqJLu0g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pB4dbhc496ItEJCqOrAdVNZUyOdEtmjZW1EHBHKkor6dajIXfJBpyiDuSCfH0O9CkrJG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SzmYqWA1Dbal50eYJ8qkRjUoz+1mnyJ9IxJFHgLzFBCRpDlblcah4ev3VW055b45+lNk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s9KcGW1OY8SBxvvyoKY58sVYlmDBTEChA36ZpAAAo5IZIMB+vLrQCEZ9RAzjypbkgHbP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uNXmKVoxnGQfSqJnt2gIBwcjpSVleIMkZIDDB2zmnTRPE2iUk7c89KmZYg+uAHSoycg4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j5GoRDIwA2OrAo552lfUwU4wNqAxuY2nVdIVgCQfb86AmD28xzsynnzohOyziYjUw5+v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xJ+ddpJGk7GgmRjI7NpxqOcUJlYqqszEDl6U2R0a3SNUIdTu3nS5WgMcRTUGC+LbnVEw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g5pTDmcU2GcxB1QBg4wfShVDIQABljjnQArjA5jFHDMYZNagE7jepWFIbkRznCg+LB9K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gkCgW5JVmIG4J2oVIZwG1KhwG9BTpZu+hUCMLoTB350hwdyM8hQPVY0d1iOpQRg+ewqw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k8/SkWWG0h3wudzinzBO8KxsSgoDhYPEsGgAk7uaCSLExjRtZJ2x1qIo+9cJnSD1NcM2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2KggQP3ghwdZPU8utDNGYXKkglTzp7zIYdY1Gcn6w2oonEsS27AKWOWkJ+NUVRcTmEwh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QmN1ZgWAYEjNMkTRKURtSjkRR/qFtmUhmmPWgCeUTSFwgQAYwKFDjkc01LgRwNEI8l+t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Zcd9rHek5xnek88gjHtRyvJMQzvnpnHKgAbPL7aAtLbZGB51BOOvWnvcvLEkIjACY3G/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elAaWrSxPPlQFznPOhVWYnQM9NhmpGWHdb4Y43O1WAZOH6kUIdQBzigCGfW4+lMXQLsM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Z1BClvCD0FRvkE8um1QWYINi2/Kg7ddXL512fEDnPtUFmJICfM0+8t2hKDvASwPTlyoO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MWd8432PSuktxcLcTRqqIufDjyUUENyX7mKeU92uzADlgegzUTtHrkSEv3R/iOOXrRC8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VZaCA8P1/rC23i3HX02pBRg6hVUDB/CnJOzxrbOyCPVuRscZzUVV7sKx0oOQ5mrcTNcR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EHPJTQTrEsxWJmcaQc/zoZLZo4EldAASAMkEnagbK727PFFOQvwO+KrgKG/ab0zXAAhu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KSx/hGTQNjtGeF5QqhNyQeZrri6e4KqVVQNwOZpZaZQY9Uijy3GPhQZzsVI9TQW44oPo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n5VUC6GyQT6E86YqgYPkc0BVmIyCfIAUEAZU4x60RTYEkbelKbOHXDL6EEEbUWxAOjGN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k0PeOIlXVI6gDYsfxow2CQF5+tWJoYUt1Jk/WHB06h91BWU5JwMHHWnLcyrbGFVXfPPf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4xzzRav2cE+tAdusRmxMRpAzgnFTP3QlIhwFxtjalvnORjP3Usu6khgG67A0U3TrlA6s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zQ6MlTkH4UjLLCJSG5g6gDj4GiVJbtwMu+ByY5++gAqdP1gvrQ+Aqp1FhtgjO/yo5Y3h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AqI9WFJ545UR6WCdoCdGnfnkUDs8rM+Bknzpts1uinvYxknbK5pLhHZyhONRxgkfZVQ0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FQAMHypQfYeEr5/0KiJY5Z1QSYBO4BFOurcQFO7fIIOdQz92KBLF5BlQW28jXi+Juz8T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c8tq9xHO0UbHugxOObY/OvCcRkL8TuWIx+tbb416/Sfmrw+t/JB8JOeMAc/1R+8V6O7J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19K87wR0HE5tRw3dgA49RW7fviymTUMmJhjODyrly/qu/D24Z/JhHkfUV5+EYfUP2hn7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uLH7n/uNfTn5o+dx+KsDJAqcCuUjpXV6JGbQlAelCY0J5fZTM+VQSM5q6TZLW8bc1FBJ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yBOwqzzHOoxTUWWqb2hbG4wPJQPuoe5ljfMZKf3CRXp+Gdl7/iUazYWCE7h5ObDzA/5V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4/8Asf8A+1eXPk4ZdV6MePks3p4cT3sbeGaQD+I6vvo14neIcFlYebpj7q9FxHsnxGx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uYHqv5ZrC0Ct4zDKbxrGUuN1lELxeXk0KsfMNpH20S8VibOqGTI/dwaExr1FAYE6itdH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iFm3Nyp8ip/Cmpc2x+rOg92xVD6OuNsj0oDaLg4P2VOip0YtqNyPFHJ8VNPW5uVORcS/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Nuf20QW5j+rNIP8AjNYvHvzGp1Txk9SnErxdzLq/vAVaTjtysJjaONgQRkZBrx4u79P9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a8X6yxt8CDXO8GN9m5ycs93rl4zt44SPY5pqcXtgp8BU/wB38q8iONMPr24/4Xpg4xBy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p8G5z8k9ns34hw2Qr3UiqepII++gYW82zBZF9cGvKLxO0bYTAe4IpqXMEjDRKhPowzXP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ePSS8BsJ5QqwRjKnkuPLy96o3HZizywUOhB5o/55qjHczRkMkzg+jGnfpO6By0xYHmCo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ccd8xDdndLeC6mTH7w1flSn4JfoupLmNl83Uj7gaspxecHxaGHtirA44rQ91LBgdCrZp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pluLSVY7qNQHOFkQ5UmtHhNy0Nz3JPgk6E7A+dTe3dvdW0iGAlm06ScDGDzqnERHMjEn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fizwsyjnenDklwr2cETMmoDl5GgmUxSNNHEJVde7nhYbSp+Y/Oq1pxOLRpS4G3TINWhc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r6UvwyLfhV3w+eS77OXAmgb+1tJPrL6EHn78/fnVGFpbfictzccAMhk5Qd2VVD5gY/rN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KyDYSRthh8aMS3ijTFezIoG5YBz8zU09M5/lnNYcW48yfT0Xh/D4vF3eNAHrjz9TtWjL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0WVt9U9JD+Q+079NxeyaXS93NLOCcjvG8OfblmnqQo2xVcs+Tq7MHiva+TgfFDaraCVQ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KV/p7w54/Hb3KSEb4VSvzz+FeiltoLkfroI5Nv21BqpcdluFSxhnsYcN+4NH3YrUsctV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Zxd5bt9CPA0YbGfESCPuNe7i49wmYju+IQEn9nvBms+bsRwaQACOWHPVJD+Oaqf/ALvL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iOWsK35Vbcak3HqkZlKyxkEHkehrxPE+J9rLfid00Vgs8JkIQ9zq8Odt135edeo7N8If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cSgOzhtOnn8ardquJ3HAuHC5t4ElYShG1ZwoOd/ngfGpPK14WTtFbpqi4h2ate8H1tA7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IdjbsLq4TeWjn6xifIHzP4VlSXxvOK/Tr9O+DyBpEXbI8h6dKudquM2nF5oXsbX6NGq+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Dfl09K66c9tnh1t2Ju+IWQW4kR1IXRIrASnkNW2OeK92xWFi0eGVeVeL7K8P4Fxm0juh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AjsPENwcZ5HH3jpXouOcZt+CWImuY5GV27sd2Ad8E759q55edNzw+YcIg4XNZ3Zv7h4p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HY7H08q0uGDHYni7eckY/wDUtZnDZuGxWF1HfWsks7piB0OAjYO53HXHnWz2au7A8H4p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G41q+MldOF9ycV0rMP4deWsP/R9e263MYuHZtUWoaiMrjb2r0fYKLvOzkAO2Wc5/4jXi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n+mwO0hjVcK6sQM7HA8/vr6H2e4clh2ds1im76ORe8Viuk4bxcvjWMvDUUu0vZpONzxs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XIP9YryHGuy1xwG1F6l4HXWF2BVt6+nPC4RXb6pry3bzC9nFGec6/camNu9LY8zwyHtR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PGxIGqcdDjkxr03Zx+Pm5nj4yr4QLoLKBnnnBHOrXYmL/wDhK3k2zqfb/jNbJTU+nTkk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Ynay+n4dwVp7RzDN3igMANt68yna7tJw2KBpwjR3C64zJGPGvwxW92/Qw8DCPnUZlIz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/SLhou5xJE0YNuuc6FONvuq4SWM5Xu9HJ28lt7ya3m4eJO6kZcrJpOAcbjBrV4H22tOI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Zs4JwVGATXl+Fz3EXHuMXFtHHJOqysqOpIP6wEjHtmm9mLS8vO1Qv5bXuUXU74QqoJBG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ve42oLy9jgjWS7uI41zpDSMFGfKrVzNbqpkBCIgyxbYCvlvajjx4zeBYc/RYMhP4j1b8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TGufpSI+VYdCtFDJGkbhlLFht6V8ztuJcd4Pwq3njlj+hs2IwdJ33J2G/nXreyfE+I8Y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ijICMgIzsc8z7UuOiXbZOpnHeO3ud8CrDuqN3MTKUkwGJ3xnaojWNopCzYbfA+FeZg7S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3WMIWCPqyXI35Y22yakm1r0MkOJu6DBskDNBLG0JaNmIGRkA7Vn8Q4jbcHtvpVzlFMgX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reR39tHcxM7JIMqSDkj40D43MJDrg4PUUc0euNLhiD3jcse/5UrGBzziigZIpdckYY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YEVY9LDmQKVN3IjjKudWnx56HaiVJJmJRDjmB6Ul1LKy6gpI54oHzxJCwCMHBHOlRBmd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Tpo0gmUatY2P20M8ytNrQaCBsMdaDp1jVCshJuA3i3Jz5fZipjdLUJLG6uzLhl8qCDRP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elTKVZtJyozjagmKVUhlDxhiY/CeeDvSsrqAYsqkgHbO2aZcv3u4iVMIB4fOksOecjBF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6l1bHqdqYWATnvSrf+zxnmTTsVB0EffSBM4z1rpEEcjIrAgdfOuKDHpTWhjjtxKHGo/s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3Mud9jUxWLSqjlwEY7D50tYXnkAjALc/SoZHUlGJOCds7UBuuiYxIwbBwPWhEbySiMDx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EczygMT7DrS5ZdFyzIT6MBmgAoYLkCTJKEHGedG7m4mDEBV2z6CjMyGAgqWlP7ZroZyk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KgidIVYd05YY5g5oYLdrhisZG3PJrp0EUmI5A4xnOKXHJIpYBmTPltQOika1lJVQdsbm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Gmds6F9/Khig79tA2IGcmhDtbz4QqWRiNxQLeF1c6tQII2NTMZCNsMcftGreFlt5J5CT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mRmUDC9TQFLcGaEKyqukjG/oaXCoLIZAe7zuRTJrgS6QsYUAUBuZJIhCAML5DegG47sy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TrJwPnTlEK28hmJ73fCkHy2pa41jWCQaApIFigilMnibBx5ZFI7tysjjW6+YX09Klx4x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BpqXEiQPGGUK2em/KgWSdQJXIIPM1Gl2XGFAztToBbhz9Jd228Ox/ClOFZ8qp058OaB1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RvgAED76S0rukSyO7gHbI9PSpXKhgBufOit1RpVWaVVUdQcUBxyRJDIrw6mOcMQNtqiC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G/KhuFj7xwhLJ0xyO321MkUkajUhTPn1oLDd3LC0ssoEjAnSCBSbdoVlPffV09fOpjtj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Dz3pGk5yxG3pQOZkaVioIjzsPMU9r9s5WMDAOPFmqqDDjUfDkZ9qttPaIwxDqA8lHP40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LH9kYFNuvoqIFiIL5367VzRvMslyqgJuQp2O1VVEmcsVI3xhcfjQFjPrj7KbJavHAsx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1EHdu82ASfXlilnXMVTUzemaCbSJJA5dgirjfl99JkULcFdZaPIOR5H2qZIjDMV0EHAO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AhTkDJGaKK6a1EaLEGJz68vjQ2toZY2aIqAGxgnHSmXUcUZVVkDPyIyMj4UmOaRCUBkU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bXTvZpCI1VAFGxydsUuOY27ExnSTsSelNZ4TaiIQESYALkL8d+dKVAp5DHpQQzvISzks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s8ElusUURMjBRq048vPekFsHORjrkc6RczMkbvFI8RRdYKgMRjfYEVR6U9CajccsAGjJ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ptCQR3mnOzb59qrKh1zpzXPhOhHsM0SjBwc5Ao8HIIOaAMExayCBn5V4W+/+YXPl3rb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NuhVo10k89XX5V88kbXK7Zzlic17PSea+f66/hi/wFCby4YfwD5g/lXobuEtw+58IGiEn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A3xe3G7cl2UE55+Vb17IycPnKuwDJgg9elcs/wBX+r0Yfoz+Tz5NYEJyFAGcDH21uSMA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zDHX8K+lj+aPn8f5auINtxRBaFc8qIZr0sVxxihwKL0qCKqIxitnstw2PiXFQJlDRQr3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vKsbpWx2bFo91JFc2Et4zKCix74xzyMgda5c2+i6dOHXXNvS9qOPNwqFLe2IFzKCckZ0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eHH0jiN2FMplmkONUsgGf+JjXqeJ8L4Zdpho7vhcqDSj3IJiPXGckAc+o58jXnrrgXE7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ZeNS6t5YIrh6foxx1PLvz9dy37LdvZdo+Dy6re2ukOclY11q3uBkGh42sNxEl99Hazu2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/vrnz6j/AJn2nZ2G6g4HbxXgZZFBwrc1XOwPw+VO40qvwO+DAEfR3O/mFJFcfuP8zx/Z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YriK4V3SvpvnbRiu01NdTRtGmo0UVTU0uwafao0A86PFdippdlGFT0FCbeM9MU/Fdiml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Wgz/ACq4RUEbCp0xeqqYt5EbKMV/unFGJLqM7TSY9Tq++rHWhIqdENli+u0OC4b1dMfd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I3qCV++tJezfFpBJmydO7UsS40g+xOxrMeJo8CRCp8iMVzmONvatXHXmHpxZDkPA+fJC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Ish8mQ/hVHulP7IqFhUfV29jS8f8WdYtMXlqwz3yY9Tj76ck+B+rl2P7rVjfR1/5jNAb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Z28V6Fby5jGFnb4nP305OM3sfNkf+8v5V5fTOmAsrj0DkUQuLxR/ak/AGud4MfeNzPkn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o1jlgQ6TkFWI6Y9aZH2ji06XikBzzGCK8aL+5HMIfcHemDiZ/ag98NXO+mw+G5z8se1j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fMGrcXGbaQaRcqQOma8EOJRNzSRR56dqIXtsxwJQPcEVzvpcfatz1Oc8x7s8VjEmgFWH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VeAS5QMRFMoJ/damrd3EROiVgT15msX0l9q1PV4+8e/ixKwEfMDnTJVgkgMMqK7Z3DDI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IW5JSc6v3m3/AJU1e0l6uWc943mcAfdXO+m5I6T1XHfd642Vu43t42UfwAiql3wHhl1b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K6ljUMPUHHOsmDtg8cJR4Ms2eVOXtNbMMv4PTcn7qxeLkns6Tm477rHBuydn2fQTxM8k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AculXL/h9pxS1+j3cQlTUG0kkbj2rLh48s1specRuMfWYHcema0vp8Qt1l1oWPrXOzKX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9neHRcHu1teHRd73DiPCZbVpOMdc5rxEPDeMnhn0CPh0yCe48bshGdhgHyGd/hX0heIR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ToeIxLG6Fee2fKrMrCxicQ4BGOx78Lij1vCgeNhzLrufnkj41V7B8RNzwdrNyS1q2391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ZHLDFqE2+eWOlIs47WLVGqRwp0CAKKm+2l13eU4h28uLLiE9pJw/XFFIUB7zGQDjPKsn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JS1hgmjlEodtQGnABHPPr5V9DnWO5i7qVEkjB2BGazJ+A8JmOH4ZAfVUC/dVmUnsllYH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B7e1u7gJJGzFlKHG7EjfGORr0kfG+F39yBaXcTOcFUVxq+QNUJuw3Bpoe8W2eEeaSH8S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3Eoby3nm1RE4VyDnII8vWpem91myf+kCUvwaIsST36jf+61eTn4a1ldcJJnEwuo45QP3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8P4jxW/4faQxn6Mz4LjfSx5lvQD8ayeMQXj9rLa0a0KpaOkcehSQYw2Qfka3jezOU7sD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/wC0MTjpkmtjsw1x/pJbwRXk0tui944DELjR1HoSBWX9Jji/SEbwlzOdKnONJ1ZzWj2Vv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8tpFe4CorBTqXO+Mc8Hb5Ct3wzPL3PaTilnwyz7yW3e4gkOhlVQRvnnk+leHbjVivD7v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3Z5Gyy+WAPLpvX0Wa3iu4+5mRJI2xkOuQfhXie1/BJ+EXE19a36W9tKFCwIxQk4wQANj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byZjkWKOR1ZoSTjS23qPQ7V9C4N2p4ILNLSCYWaqunu5fCB8eX214vhdlxhOHXF7ZwK1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C7nY+XpVjs1wFOOzTSu4ijhdMoqkhgc5Gc7cvtrplqzuxNvYdq0uJeCCaC9NosbiRpFZ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yK8SLTiNo8HFo76F2nYiOZ33JGxzrHwr3/aRhN2evgcbQnl5ivAqp4jbcE4YuckyFscw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MPDWXlrdom4j/opD+kwO/NyN1K4I0nHLblQ8D45xqBLO1PDWktm0pG6owyp653zVDjvH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bqsdtNlWjB2C5UA1u9mO08Jey4Z3DJNGmgO2Cuyn49Ktmokvd6sMR6nJBHlXRSRpN+sj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2sljjJJO3vXTsjLEEjIZR4jyzyrk2VHctGA0bFcjqKh9S6g3hOORFCMGMEMcafKmTTSS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bVQccwWF07vJbr5UGqIW5BQ94Ts3lRTzGZu8KacDBAOc12Ipbbu1UmYnbAoEEENnblTZ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Zdx5cqKaOJbdcH9YDhlzypD9fCOXWgmFokilV4ySQNJHQ70tlcqzaG05wWwcU+cfSczw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ShcOIzEp8BPIigZaxsVCqCxJ5eVMzhyrKcjblXWTyLhoxltxypixSTSkEZfJJ6VAonbG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yCCZi0YbGVxmgYs7HSuSTyFASsyHKNg8tqW51HBJPn60aI8rFVGSOgqYnWGb9YmsYIP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HTeiCSNH3hGFPI02W10xifKjWchR0BrjLIYRGVHdr1x1qBKRs7hFO5opYDDIRgEjnXZI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rkOHbLYPU0A5OGJIq4FskO7alA9arzyGV9WgLtypbNjYMM0E6jq21Cihj72YRgYB6mjm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1ZyKTjcbZ96B8kkkRNshVlz0G5oAZIcoS6htyCMUIdlkDDGxzvRSztM+SQTj9mgKGWOJ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4pUM3dyrKqADJIHlXPFIhBdGXPLNRDAZXRNvj7UEtIZ7gtIVAZhnA6bU247nvlWEk7bn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8jYjcUIYK+dYz6UBSQSJFHIyDBIAz7UltZGAMb4qzFOpKd8xZF5ClzNG8paOPCnpQQN30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yQWywJ4iZds7nA239Ki3nMDNpjGWAxvyqJY4jAkizgud2XOSNqBehGydAffYt0+dPntW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vaqud2XUefwo9XLvJDIB0Yk/fQSHCg6mX06VYimWZ/8AWX1KBtt+VVWaPB0g78xjAru9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skqJKcKTGH5Z6Z8jR3F0lxoCRlQufSqbnXkNnB542zUjw8vbOd6aDwpb6qkn03oGmCOE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qWXJwCdhyrtVNCWnkT9Wpdhvsp2H4U63m+jS94qq/hxjJB+6q+qoMgHM4poPuJmmm71S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fwoQ5WQSI7qR0yCPuzVVruFBkyqMetLbiNuBnWT8DV6am4uS/rZNbO4OMbSN+frQxBYf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xqg3FogcCOQn2Fct9K+cQaR5s2K101OqNEuTzJJ9TUahiqBuZOpUewoDO+N3OPbFOinV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wB1rKN1EWI+kA43I1ig+l25GSwYjltV6E61+W9jU+KQD3NKW9jkl0B1bIIxnntVFruEt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VFvcKbkYgCAA5YAbbGr0J1PoZUkbHcetGrBCrEEgEbChKaXJ3z70pmZgrB8j0AxXJtcu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6v2h6VX8OANx6DIoTlmG/wAaYlpLOpMUgVl8xsaCo8Q7ySQO++2nVke+K8MTlyehO1e7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Jzp614Nele70nu+d67xGn2cUG8uXC5bYc/etrijleHTZAAwBz9ay+yxhWW5MzYBbHWtT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wxlNs/xCuHnl/q9Xjh/o8zcHFvIfJTWVEmHb2U/+kVq3H/VJf7h+6s0YL/8ACn+UV9PH8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wCp9qgcqkGvS51xqOu1ST61FVEU+wvZeH3kV3D9eM5weRHIj4jatH6Hwu2sLKe8N0XuQ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wNiOvvUWHBrfi96YrG4nWMZLtLEo0DfHJvFvt0rnc8bLvw6zDKWa8vW8O41dcVtmntrO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Ice40daNVWH6tje2BPMwaXT4KpYfHTXlLbgfFLNhc285hlSJnkwfqlSfDtnOdJ9K2rfi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FygkMesvpLkEjIOQOY8q+dnx4y/gs09+Gd1+Kd2pqmkH6q44jIRzHcpH/nQfZWD2quRa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9dDM8hVfPJIAz5Y86m94t2okimWO1ihWJirtDhmGBk8yehHIV5i6s+IRv3l3bXKtI2NU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114OH8W7Y583L21Iq9eVSK7GDuMe9d0r6LwOqaiuJqo7kKnNRneuoJztXZoSa3uE9krz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aJ901LlmHnjyrnnnjhN5V0wwyyupGFmuzXp5ewl2v9jewv8A31K/dmqkvY3jMf1Y4pf7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8V/1Ol4eSezCyK6tGXs7xmH6/D5T/cw/3ZqnNZXkH9taTxj+OMiukzxvisXDKeYV0qYZ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KiMGaM7BhncUGajIIrXlnw+lWt0k3DYGt9WZ1EhRbrU6egL/ACx71n8d7z9C3Iu3v0jK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lR4N+eK81ZdpJ7e3W0u4Y760UYEUw3X2PT7aPj/Go78QxWLSxWoTJtyAqqc+Q5+e9fPx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XmxuDX7NcOtpRw3iVrHpkiaSK5GScnScHfl0/wAVC/CxxPhEEccah5uIvlwoyq+PP3UH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lHF50LKDLbvG2ktjHQdCa0Enhh4Otrw3jlkspkdi8rhcq2rpuQQSPlUzuUzt/wC+64zG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S9mt0lEyxMV1gYziq5FPu7ZrK6kt3kRyh+tG2VO2djSc19CeHhvkJGcVpW/Zzid3ax3N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HXPPHLOazc+KvY9nXsb+BFa1bvbFdSR/SC3eHG5VDsMn4ZNcebPLDHcdeLGZXVefv+zf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w051wqXX54rLMeCQwwRsQa+gF4oA3F5LziFigk0iC5HgydsCMdPyrD4XHwq74ndTXaXF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KFSfrFRuBnp6jnXPj5rcbbPDpnxSWSV517N0jWWSB1jf6rlSA3setJMCmvot6ltcWrrx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wL3ZieIrt4c8z6fZ0rxPELWOzu2hiuorlAARJEdj/P51vi5JyeYzyYXD3Zxt1xgYx7UI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TmrJ5VBFdujFx6qr/r1G0rZ9Tmu7+ddyQ3uuPurat+CPPwSbiTMy6XCxIFz3nn/z9DU3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4oriOX6EFZgfCzKVBLAeQz51y3x71t06Mtb0xfpTgZZVPoMipF2MeJCPYg1dteDX9/btP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lSOeM8vjUNwLig58Muv/ACWP4VdY71tjo3N6VRdxYyxK/wB5TRLcxHxCRR6k4NI7tT0o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dT2aK3cxw6zO2nkdecVYHFrwYzLkDppA+6sQwDpUYkVcLIwHkGNc8uGXzG5c54yekTtB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YIyd/iTTU4/l8yREDppbP5V5cSzjbWfkDRfSZhjZfcg1yvpsL7Nzm5p7vXR8ftmfDrIq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x+2ZjiQkDqx0/fXiReMDjQD6g0YugTgI5Ppg1yvpcHSep5fePoVrxi2nIjFwNGd99qa1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pBB5ivnP0mPkxIPqppkd40YxFcFQeiviud9J8Vuer+cX0I3Yn1P4fKpEJaMyqFAHPFeF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vjhvvqxB2gvoIu7Dqw/iB/A1zvpM43PV4e708fCeFpPqNpCGZg5Ogcx196s3NhZPeRX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OQjdcjBFeTTtHcBfGgc+ecCnDtGCuZIjrxjw7CsXg5J7Ok9RxX3b/GuH3PEuETRWlw9v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HQkdK8nB2HuJ5e+4vxCSbSPqoSxP/E3L5VrRdobdWjZpW5jUuk1cuOPWUxwk4RXGCOor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hl7sftLb8TtLOC04LG4tGjaKSGOMNge+M75NWuxXCJuHcGuGu1MM8kuVQkfVAGMj3zWp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XLDIBGM/A0TXETWrOWw+cBQRk8qz1XWmtS91DtNwviN7w2OXhkraxLpkjDBQykcznnvj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A3C3JnihljGlW14KjfyHqfnXt7d8rnbSTnUTvRvqwdGBnzNJlYXGV877OcWh4PxC5a7a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wc5q1wSSHiPb/v4nxE5dlLDGfCelen4d2c4XDdzOYBmTciXDAc+WaDh3ZKC27QPfxT6Q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wMfCt3KM9Na0umJt1BwSAR13rmeNhEU1Z0Etnqdqs4FwREEUMg39cYqh3TI+76cAgY61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SCpI6jnTJ4kilwjB9Q5/E0Lyvc+CRwxA2250ye3CXCRghtQGDjbnVQsRtI4jHMmuIltn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R4ZSM+JSNwaWzsxLMck+dUHcd2IlkDZkbdhmkc8jzFMYjp1paqRnIHvQHLBLBJ3Gr62N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hVhg+RojKwYNqYvkYJOcVzu8khdzknmTQW7RxFbLIkimQkgqOm9QZHDlgxBPM0uHPdgi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Jc/W51AnGT5560yKVoDrUDJGN6mV42iRETBXmT1pZyMDwj2oJSaRJC6HBPPApeWZ9zkc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3TmKhWyAcHy5YoCPiA23pjTu0SxHSFWuikELazGG26mulRe6WcOpLnOB0zvQRG0YkXvf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x7lTpJwNqGMxa171sL1xXSFRITFkrnbDAfjQdMhiJAXJFFbiF1JlkEfkCwyaS7Fjnb4n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Y5afxzQO3JG+3kKjAJXYsTQF9wdTexIx91QXHQY9iaBukg8gN64DBypzg+WaSZCcbgY8t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oW5JXmYd4+MfCikkt0jRY8hwPEQT5VQMgA3NJe9tov7S4iT+84FNIu94pbLZ+FD3m+Ry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Tnco39zxfdSzxy0/YLv7Lj76vTTcafLrnFTr8OnbHtWaOJq/1Yz8TTBdM3kKvRU6oul9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3K4K/AUp0cne6/Cr0VOuNHvB50JmQDJYD41lm2ZV1ZD+wJoFnVZO7C6tXPl4T/P8PWtd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Nwfag+nRE4XUxPQDeqHeIxJcEHPInFMS4VQVBjU++adETrq+srHfQVH8R3rjJjqKom5k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Os3iHEPo8XjdmY8snH3VZhE6q3GulBxrFLa4jYeKbHqGxXi24kXbGS2fXNaHD74JII5U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uom632kiIyLhmHo2aAqrLlFk+WPvxSWuiqgKgT+8M0prkscZZz6jaqmzJYpJUZEUEMCp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rI8s6KWjVWf9ksdj16VYE2kYb5fzoYv7VtGRpkJPn4t/x+yggC7VQEEYJ/cH5moAv1+u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ZwMjlyzvQtgfXm0+inegpdxLpyXm/wCJj91AsKA7KuR6Zq80kZG2psebGlNJlfrfjQ2r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051YjtTp32996gTYQ4Yj2oVuwQQsupvLOaKaLOIHdScdSdvlTYVQTRpyDMBt0zVL6ROz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fijt3uGvrcMMr3y77efv+FS+CeX0SRyZGbGATnY0AYbDBxRyFGLFCGUHbGCMVYubOO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153ZWVNTeBSWxkhRUapI2wGdP4ckfZRQSvBIXGknGNx0qWb6RPnAUsQPaqKs3gR21aCf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X7K+iXt2kXCpwoZgsTYIxvsd6+drzr3eknavm+tveNfs8qlZyRk96Rj5Vo8XB+gPgADK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ka3lKBsmU5IGSBgVo8WbTYOrN4iwAB58x+VefH9X+r2Z9uK/yefnGYHXqVI+ylQ8B4rJ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CpVgSRjyBzTZtl+Ne14Ltwu0/wDCX7q9nLy3jyljx+m45njdvCtwviKLlrC6UDmTCwH3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Oh519ZU7UZ3GDuKk9bfeOt9JPavkeajNfVH4Zw+VtUljbOfNoVJ+6q0vZrg051PYRg/w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3H3jF9JfavCzyQ3sUHeXsUbQwBFTumA2PIkZ33O9XOFO3CxLPDd2cryIQn+saADg81IG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sbweT6kcsP8AckJ+/NVJewliy/qru4Q/x6W+4Cp9xxWa32X6PJLvXdTtuI3ksLpJFIwl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JYhhuOjHl5jzFXYOMrIs2qCWDXcFowEIDrjnqRWydmP44qpJ2BcD9XxEMfJocfjVcdjO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ByNMjqfLyrP+Tl7t/wCbPZdm4xbNJKJXRJmMzjIICjuwFGXAOT6Y6+lW0ubSS6syslvK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yxuIzjmTv5EbbVifoXtTA+UMkmN89+rD5E1UkseORzF7jhbTnfb6OGG5B/ZHp9p86s48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lPMeitw8zWMc7XJjktP18Yj1Q4Kkkuc7Mefyrwmdq0/pNxagpccLWNSMEBGiJGMYJ61l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8/Ll1aTzqaHNTmvQ4O2rvjUZ9a3OzfZ9+L3HfzgraRnxHlrPkPxrOecwx3WsMLndQ/sx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P8AVUPgUj+0P5V7wYGwqERY0WNFCqowqgYAFQa+Jy8t5Mt19bj45hjqJzXZoetdXJ0T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tvBPtNDHIP40BqnLwHhE31+HW4z+6gX7qv11amVnis3GXzGJN2O4JIPDbvH6pK34k1Uf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Nyp9SpH3V6WuBrpObkn+pm8WF9nkJOwPPuuI59Gi/HNU5OwvEl3juLZ/+Jgfur3ed6nN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4OO+z5zJ2R43HnFoHHmsi/nVOTgfFYiQ3DrjbqIyR9lfUs12cV0nrM/eMX02D5DJDNDI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SK1rXtNd2dukUVtZkxjAlMXj+ea+jZyxzyxSJbCynOZbOCQnq0Sn8Kt9Xjl2yxJ6e498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DDxi1jvoScg4COnsR/XrVbg99w+z1vO19FKThXtXA8Pkc+or3EvZzg0xy/D4x/cyv3EV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gWaL+5J+ea1Ofi1rVifR5N73tUbtLZTQQpFxia1MYIczWwkMnlnA+6vI8R7v9ITtFcL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zufCeWCcfCvWzdg7Vj+ovpU/voG+7FUpewVyP7G+if8AvoV+7Nb4uThwvas8mHLlO8eW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xF9QQTf3JMfeBVObszxqEZawkP8AcIb7ia9M5uO+K894s57PTcPuL684JwgWWYSJgkhT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nj5mncX4lcy2sJ4fBHdNLPIgjkUMGVAc/wCUmvKC47QcOsxbBLu3gUMADDpxnnvjNLsu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YXXQM6NaAmMnmQeleb6O7uaej6vbV23eyqO3BIo0KqZb9gC6lgcRZ5ZHl51r9/Be21sl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nmt9eDvjnnHryryHD+0Zs7S2tZbUSx2zOy6JWjYseRyPLLD1B9KuW/a+Mzos9gkUESlY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OM7H5Cs58Odyt01hy4TGTbzTHU5bfck7nJoSKkkajgEDpk5qM19CPCZa/RRcp9MEpg31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bnivVSdkOGq8sBu5o5DjQXaPw+4ByfsrD7Oxxz8ftI5FV0ZzlWGQdjXtLfiMV3LCDdwr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XBIGRrB5AdDXj9RnlMpMXq4Mcbj3eLu+z7xcUTh1rcpcXDZyhUxlcDVvq23FWJ+x3EIr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VmOyg6ScHqORq9xCVI+1HDb/AOhM8tzBHLJEQXIY5AIHUjA+Va8Q/RV9bcMkRpZbzvi1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xgb9P7vtWLzZyTXw3OLC27fPpraSByksbIR0ZSKAIPKvQdrruSTiUVk8hk+hQqjMf2nI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a9mFuWMteXP8OVkAE07qSPY4oTHvqzk+u9NqK10xndIMXi1bfd91ThxuGb2DH8aaaGp0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1jj1ANSJ5cnIB2PTFTUVm4Q7fCBdnrHj2NELpD0YfCgIqNK+VTovyaxOFzEf2xmmG4Eg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KqaB5UJhWs3j35JNeK1ouKXkKKkU5VV5DANWRx++AALIcdcbmvP91j6pIrsSDlIfnXO8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njJ6Ze0s4YaoVOOuasjtNAUCvHJnG+wx99eQ7ycftZ+Fd38w5qprlfTYfDpOblnu9rH2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+yGGKvwXsV0uqN+8xsSASK+fwymUnK4x616vsw5+hSAf70/cK83Lw44Y7jvxc2WWXTY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gcY33BqY7hUtmQp4ichvKihmMUDqFB1jc0KwFrdpSRhTjFeR6i2ZiNWr51Co7nCKScZ2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ODrAiywyZkIwytyxVFXfQCN9uVHFKsUcivGG1DY+VTBPJAjbK5ZceVLWNmIUDOSABmgL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oYaT8v51JEQt1cN+tJwVz0/rFS6xQwNHIpE2oct6Q+FjEjAqrbAkHBoLdnHGQBM2kac+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xkDljniiEKfRoTGdbsoJUb42rhKYiSrEE7bVAFvcRxyMzxlvLNFbwCd2ywjAGckVM7Qu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zqZJVkCqsQQL5daBQDvtGuSKOHuQ/wCtGQBsBTTotAO5kVmYeLltUgWQK5LN4d8Z5/1m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SKCrg7Hes9LZbZBFFsqnlV5sldy7DoGbIFJk3YnzopDTrH9chfUmknjFgmxu4QR01g15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/dQsPicfhWMgWRsHYnljrXTHHbFyeyftJwxTj6QSfRG/Kq79q7IHCRzv6hQB9prypTSc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9Veik7WeLEdmSPNpMfhSH7T3rHwRQqPUE/jWKAByohWuiM9VaDcb4k5yLjSPJVH5Ulr2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Mj7BSAaYp9KvTE3XLG7tqZtR9d80JjKncfZVqMinPB3y5B3A5edXSbUUIBwc1aidBzJ+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o1Uk8s1lWnFKp/b+2rSqTjGCDzJblWdDbOTliFq9EscYyVyR1zRFkCBBltOaFrz/AHaj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FowkbDZDj0BoK7ymT67HHlS3RRupG/qat/RUfkr/AHUqW3jUYLFPUkUEsyPGCxbWBg4H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28xipSRrd8xEMAN+YyP63+dNafvhuceYxkffVGezKZNKxszDY4G1Ur2BYrhZ7mPKkeEH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A7AegFS0FtKumVdYznDZxmht5wXsRnWWK2zoO+252q3F/r0oZ17tU35cj0reIQKACAPT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6mjbO+ipI39o5J/dINMjtANtcmfUGrLzj9kZpLTM3M4HkKqOMIXnkfL86QzyRXP6tVOp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b7KZqGaXcNqVSeSsM+udgPmR8qKgvOd+9ZfMBP50eFO7TyL7DGPsoNbEZ6j0qV1MNky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3lJ9zj7qlIYlAK+L3Oc0HdPzYqtcERc5ORz3NAzRFHuERT7Cga7UZABJHwqNcbHmpxQs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fwoANy7jfwe1FZuP0hbaiSRKmevUUJhjxsjfA/nTbCONeI25JZT3q7EjzFS+Fj6FkiIn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gwwVK79cb1IXVjDEgkZAp17B3CI0bj62PGM9D7V53YnOTpVWYjmApP3VZtorco3elVfP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4eHUGCOWA3G2efvQM/fStIIwoY45/Dy9KCpxFX+g3UUZLkoyqOvI14gYBr37MraMqcZB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LS8ZoVYQOdS5GNP8Pw+7Fez0ucluNeD1nHbJlPZY7M3T2sciiIO2vG7Yx9lWeN3Pfwgl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ViW9xLA2UPPmDTZLmWZv1h25gADGa1PT5Y8m/ZL6nDLjs9yJz4QPUffXueEDHD7ceUa/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H317+wXTbxr5KBU9V5jXo/y1eWmUtaYteN7nkuO8fduK/QEnkgtY2CzSQ/XJ67+nL51S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netJP9eLu8gzR9WU55jqvP32yPHOEvH2hZGdIorpzIs0pwozu2T6H8POtCC74bZcOVI7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5llkH7i/sL69c465P1ZrHDHofK7555fU9v4rXZntDJfv9CvGzMBmN+WsDmD6/wBe+zf3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OC2GCEAj13515LgksnFO1YvY4FhUancJyG2N/Uk/fXoe0c97Dw4izCrqDa5C2CqgE7ep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x4/Vkk8vRw8mV4bbd6BD2otp11JY3xUHBcQggH4GrY4zZNaNdanEaEa8xtlcnG4xWHw+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rNDJD3Zdo5IQMAZyMg775+dajSvJ2fW7V4LVnRXcmPKMDjKkeRzisZ4Y7/D8uuGeevxf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leQd25UKw3BycDlTAQVBHI714e8Fu19K7wThvpMa94mogABdsg7nn68q1OFcSe24bxGf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rlixzso33G9MuDWMsTHn3lZXoxIp5ODvjY9fKly2tvPtNBHJ/fQH768X30cfA7e+mYtL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xkkgfL02Fel4Pd3t5HK08Cwxcov3l6YPmfu5e2c+K4Te2sOWZ3WjZOBcJlHi4dbj+7GF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ONrMofNZG/OqXEZuN8J7hm4ok4lk0aTAox67Vr2T8TTvDxL6MsYXKvHkYxzzk/1irevG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LPTsVwdJAxWZwP2Wk2Py3rbiijgiWKFFjRBhVUYArDl45ewvbQ91bTySNu8co8Y3wQCR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d4VxSS/EvfQGEozYO2CASOeTuOtTOclm8ruLhlxy6xaNDWV/pHZtfPBGsksUY8c8asyg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8Ts+IFxazCQp9YaSpHwIrnePKTdjczxt1Ks4qKXLeWsE3cyzpG+gvhjjwjrTI3SWNZI2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rOq1uOrqnFcRUUNcaLFRigih6URFQBkCg6uzU4qMUE5qKnFRiih/aPtRUIHiPtRUHE1G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11RQTmuzUYrqDtVBLFFOumWJJB5OoNFUUFKXgnCZlw/DrbfqsYU/MVTl7I8EkXAtDGfN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q3OTOeKzcMb5jzUvYPhrA93cXKH1ZSPuqnJ/0f7fquJZPk0P869jXZ3rpPUcs92Lw8d9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GUntnx01MD91VG7J8ftmEkVv4kIKtHKuQR1G+a+kZqCa3PV8nux9tg+a9x2mt70XrQ3x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Dy6jG5pUPGeM8PimiE8ymTIJkBLLk5OCeRPWvp+a4noa19184w+3+Mq+T8Q4nccTeJ7n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gvjqx6mqea+tycPsZiTJZ27nzaJT+FVJOzXBZTluHxAn93K/ca64+sxk10uWXpcr32+X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FcGkOVjli9Ek/PNVJuwNk39jeTx/3wG/Kus9Zx1zvpc3hCa6ON5pViiQvI5CqoGSTXrp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EEb+/GV+4mtPs52V/Q873V1JHNcfVj0Zwg6nccz/AFzq5eq45juUx9Pnbqsb/QG9MKt9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4HxqtP2H4vF9QwTf3Xx94FfQyaEtXinq+V6/t+N8xn7K8bgGWsHYf92wb7jVKbhXEbcZ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MB91fXNVcWrc9Zn7xi+lx9q+NFWX6wI9xQ19kkSOVdMiK48mGaqScI4XKMPw+2P/ANpQ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fS/FfJq6vpsnZTgcgP8AqIUnqrsPxrF472Otbbhs11YGXvIhrKM2QVHPHw3+FdMfV4ZX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F43qCNqmuPKvU84rcYD+34ivV9lx/qb8t5T9wrykHXyx+Neu7MgpZh/NyRnr/WK+f6r8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9HoYpe7heLQCG6mgJY4TJwfXajlk76UOVxtjFQYHEXffs5xzr5r6KYu7DASnC43pUhAc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NhEbv+tOFxSpNS5OMKd1z1FA3BvYSp0r3KfP+sUqaFrZwhbxcwVqbi2WJgNQkyueVd3L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z3/reqhOHlkH12cn36Ubyy6FhbAVD5b5oIzIs6d3qDZ2wM9KmRn1trO+d80Fi3ka306S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Z3zg1Gf1abZ229aN43QjUpXPL1qBzQpc4ECldI8RJ50MEvcliEDE8qiCOSXVoJXH1t8U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AJXr1NHGjyEaQTtvgUU9yZgMhV0ipheRSTEzct9IzQRC0aMTKhcY5etVWGSafHG8pKoC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NWDxvawY4nF/4I/zGsTGa2+13/zWL/wB/masQV2x8OV8nJKJBpk/xVzIVpWAKYrDGlht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IKjrUFMb5yPOowKbBiRR50Qm32WlVPxps0sLM/QCmCWc8mx8Kro4FOWYCqCYO31mz1ol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5k1ytgnSCfhUFiKdl2KKavQ3EeBqjAPpVCNWY/V288VbjiHM7/GiLyTxNjJOR0xTXm0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WjOkYVQPjTAXJ+sooAknncYwUHoKrnOo6gc+tXvEB/afJaB5kXnIc0RTEgXBpkcgCkK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SoknBOwJ/vUh3RhnIB6b4oLO56bU0R4HjkVR5CqYkJAIzy/dpqXEqjAJ9iKbVZXuQPDl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GHwxSBcy5+p9tT38h/YHzqbhqmMMjJjHxxS3VcZ0oPjihZ5DyIHwzSmiL/WdjTqi6czx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2Z1ZU548OfPpThCuOp+Nd3agbCp1HSUjYIKsWHTON6aZx1Q5/vGuCKoACgD7q7Ap1Gnd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9crRL9VAPhioIqMU6jQzN0ApbyyH6oHxNcainVV1AsHJ3em8PhH6Rtsn/bJy9xQU6y/6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FZ3SR9CYahpI+JrkhJc6Eycb4FSxbYY686OGWSByw0kkeWw+2uTqU0QDnVrQjpkrQqc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abNLLPKWZVGBjY9P6NLDFIz4dWM8jvQSBgDzqvPAJVCNg5ySCNiK0Li6iuI8LEwbPNgP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vgQhUjAB+4fGg83ccCLOTA/d45gjNZdxBJbS6HdCMY2O/wAq9rMUSTTHnQzaQ2CcbZ3r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MH8byElQQcc69PByZXOS15fUcWH07lru8+xBzX0K1GEUV87P1gB12+yvolv9Qe1dPVfm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tR0r9IW6uyMxUqSDlacnKj2IwRketeXHXu9mXV7KlxJw2/hMFxokQ9HUjB8welZLdleC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6RMuB9ma3/o8B3MEf+AUqS2slx3iomSAMtp5nA+2uuPL0/ltjjnxXL80ldYWNpYQd3Zx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3NHeW4u7Oa3LFRKhXI6Zpb8MtmGAjL7N+dQvDkQfq7iZfZqzuW733a/FJrp7MwdmZDat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CLIdGOQBHUem1PueFTycBh4eHDGIrrHLvVU8s9M7VbFncKcreyf8Qz+NSYr8EablG91A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ZmMn+liv2f4iXk/1pGj+kCZVZM6iORJyDnzFWuCWd3btxAXcWGll1gr9Vjk8vsrQJ4i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XCa+UeO0VvZwKtyyymtxJMcbvVeVXhMi8MtrxLd3ntp0DiMZbQMk4Gdzk/Z71sWHFbl5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NAYoO7AdMADAHrv8qcONXitibgt0vrH4/wAK5u0ltGcTWl7F6vDj8a6ZTkynebc8c+LC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OcXt75rMaJ4VRyX72IjTttyzXoLTjHD78P8AR7gSBBlsqRgfEehqqvH+CZ1GVVb+KE/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Rc25DDSQzAAjywaxljdSdN7NYcmG7euXf/fl5dkNxdW0v0dUi7pnSFIBJpyRzBxkbg7c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RXLyFI0dw7hVXRJGCSB4TnbbIHqfKtRrDg17HFGJI5O5z3ZjmwVB6ZB5U+z4Tb2ckskb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TjpuTnatZcu8ekw4tZ9W3kj476KOWS+jbQw1pAIii9Nkzlc9K1+zxCTyW9tJbSBFIZ+5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4z/IVcj4D9HjleG7drqTH6+QBm6c85pvC+FSWLzTTTiWaU7vjHl0+A2/oM+XHLHUXDiy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djxiVb2wa6u3UsXEqgMmcDAI5en8sXeztzNpnhjt5DaKzGEMRrTzQ/Hlk/jgo+F8Wgkk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xmYEKFAI2xy/rlV7gljNY2HdXAXvSxLFTkHJz+NTkzxuN/oceGUyn9WVZ3LHiDT8QeWO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4FAPPHuenM9MGrnDbm4htbiwuRI9zaAhWGxlXoQT1rNaDixu7ma54a1zJLlAyTaAi8gF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munszBfQsl1ANDFhuw/ZOfj99M5Nb7ey4Xvrv7sc3/FEYKk/EVHm1tHL9orQt+J3w4Xx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yFZkKhgACcgfGsWLhlxYxW80lj3DxSK0tx3xA055EcvLqauxzCThHHHi1SCWdtGgZLBj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njllPKwnaS6ZhGtlDcuz6FMM/hY6QTjI9RV634wsvCRfm1mOG0mKMa2znHpXnLcvNcL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N2gXclBzX0x5dR516TgEKwcKjCTCVXJdWxgnO+46GufLjjj4jrxZZZe5K9puG5YTGeBl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jNW5+L2FtbRXM1xpim+o2hjn7KpWKo/afiqsgYaYjgjP7Iqt2sIjjtljJj8Mp8C5/Z32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MbnMYvXlMLlf+92sOMcNLafp0Cnydwv31Zkkjjj7ySRUT95jgem9eIlmJint3idolmLP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B6gcj1rT4/G08cSp38iRQrIqEqItuZbcHkOnLpVvDOqTaTmurdPSjckjcbYNTivK8Oe6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eHAKxq7zRsPU5Py2qzJe36cceUTQGJWMHdHWMgeLOOWrHXlWLw99Stzl3N2PQEV1Y3Cb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WmhM8uiUyEhcE4XGNh8aofpziUSy95cWjd4QI2bYRk4JGeoAI36+ZxT6V3Yv1ZqV6eoq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08qwIE5mOcOB745edVoOPxT8QWBYsWzsUjuS2zv5AY674PXBxWPp5bv8GvqY9v4tQ11S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1GKCK6q3EZ3tbF5o9OpSuNRAG5A5nYe9Yqdor1eHQXEkEDySy933atjGVUjfPqc/Cg9H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1/b2jWqkzojahIcDVnYeHfl9oqzHxm1edoSSrqJCfEp2QkHYHPTPKhtfqCeVVeH8StuJ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pOtCpB+NHcXtrbSKk9xHExGoB2A2op2a6g76IymISp3g/Y1DPyoqCRzrxMT3V5Bc393L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MjADH7OnyB8PrkdRhvaN3gGUVW9C2PwrLuODWd3cme54blyctolwGPqMiu/DlMd7efmx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7j4NZ3aMEllhMjAgYYgDp8c1J49crYRziJJi8xXUsbgadsbeZz/zp94lveKsVxYXkaoj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hJ8h8qqy2fChBFbyPKkcTMyiW3PMjmSV8961OnXhm2y/mPk49JHaQzNaDVIG1RiQkqQ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bYpjcdhSKBpIXDTawFDLtpIB5kefLnsapy2PDZbWKBOJxKULftgDxMCds9MDHTYUxuEu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IS5bWRq1Mp6exz0qdOHvG+rL2rUt7mO7to7iInRINS550Zqvw23e04bb28oAeNArYO2a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dp4dmozXVGKipzUZqK6gnNTnPOhqRQfL+0XC/wBE8YlgUEQv44v7p6fA5HwrLNfR+2HC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ma0y6+q/tD5b/Cvm+dq+x6fk68P4vm82HRkOHkTXtOzhxw23OM6ScDz8RrxkQ/Vk+1ev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Nv8AMa8vqvy/1a9N+pf5N6SUyOX0adsYBqV1yqI0LHIzpJ2qI0MjBVG5qGLwSHBKsu2R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MVOQRsa6WZ5VRW04jGBiofvAA7A5bfLDnRzRRx6NDhyRuAeVBEcqxRyJoDGQYz5f1mlF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dqNE1BUGMs2Bk0E8TRTmNuY8jtVAI8kcquGIwTvjPnRSlgTJJtr3yds1LmAW6AFu+z4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q/0mHTLIqCNfD67URK+GMb42pkssk2ksw22GK62gRwe+kC4A0g7E0Gk+eN6geyCTP0X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lRQGVH8Iwgyc0yV4wwEBZVI3wSM0tdxp8zQAeRyKczC3IEUwfWN9IziungMB05DEjPKl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BCSNFkqWG29I601snYE8vKlA1YPG9rv/AJtH/wCCP8xrEzWr2yuY4+NIrZyIV5e5rA+m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nK+VvNTmqRvfKP7abb3DzFgQAFxjFWyxlaDkAjoeYNSRkZX4+lJbPmavcOt1mRmkLEqc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a7Nay2cA5xg+5pi20K8ol+VOo0x1Ip0a5GyE/CtURqvJQPYUQFOo0oosuPDGQPamrDId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p1GiYklQ7kYpxXJqakCm6aCEYcmxTAzj9s/OoFTU3RJdzzc1GkVNdTao0L+6D8KIDFdX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1TXV1BGK6pqD70EVBqTUGgg1BFSag0EUNEag1QJqKmoxUEGmWzBbqFmOAJFJJ8s0unWc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o8xVI+tvZRlfqD5UpuHKzA7gDyNaEYLMFJ59aibVDJgYbK53OK5aa2ymswrGlvanljPS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0j0zUNcr9H7sxN9TGdsffQ2xJLRwQVxz6jIqGtpAw6netTu1XBK4HoPyqSkbHVv9tRds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uf2vbp8K8t2lVj3BO2WZsemP517cqhU4PxBry3bWKOFbEoSdQckZ/u139P35I8/qbriy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OrgV9CgGEFeCsxqv7cecq5+dfQIB4RXb1X53L0P6awoo8VCivMrPxOC9ue9NwIjdkKxL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0gDfYgZ968unueoHKq5s1kvZZpUjkR4kQKwzjBYn/MPlWHc8T4knF5NLsbOKQKwi7sgn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Y1DGM43Aq5ecXurW6l0xRtbxhixOQVCgeWebMBy2x1oCv+F3EshS0YQQCAqqKAFDEnOB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xSvbHiK2kC95ckxyM8zwEqWBkLDAXc58s7ZHrTr7tFcWnG/0etrC4OnDGbB3HUAHG/2D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015t18Cljrl08l1EciM7gDfffligyJJeMQ2XC9AuC8aMLnUJCX2I5kfWOnbPIkc81ZPF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veqxk1Ng7SKNP1eeCc8sbk4xV264/a21w0JjlkYRiUBMZKlWbOCRyCH5irE/FbS2uTbS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m1ZzjGBvyNEZ03FOIRwWpjjjJd3WSRxqBVWIyMEbkDyxv8CNz2l7i3gnEKsJTjTnxHxl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op4klTDI6gocfskVVnPCoF+jzvbQDSp0FwmADkHpjcE0Uu14sJ7e3d4TE07MNLN9XBIG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NdPxuCBIG7i4kM4JCooypGxByRgg7U88Ns2SJBGVWEERhJGUKDzAweX3DYUE3Crae1Fs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yMCFIxj1+OaAZOJWbRxGaKT9czKqmEudQzkeEH900uccEjQNdQ20IcAgzRCMnJx+0Bv6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Mh3jR0zMgcMGYMcjbfI6YpFxwAypbot1oEEccYwpBbSc81YH8BWplZ4rNxxvmDbgvBZS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S5GoeYwaBuzPDc5jWWI+aSH8ag8Ecdx4hKIo4oyrSMofQHB8/wB4H13zTZ7BpJLSSSxt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jQRgAjlk7DPStTl5J/qrnfT8V/0z+xZ4CVXEPFL9PQy5FSOF8UjH6rjbn+/CG+0mqXF+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tpZ44h+xG+nVjQf2fPBG+eXPFMuP0qvGjNEJHthIiBNTgHfy04A3yTg5AGD5X62fv/wn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sC37QRna9tZh/wB5Hp+4Vxm7Qxne2s5R/AxH3muN7fjiawAQNG9wQMuVJQKcgDTvgjOc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zXYhyhJldCgIyAPI53IPMepxnTV+r8yH0fjK/wB//YTxLi0YzJwUt/cnU/hUDjkig99w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BYcYubmaFHEDibkY8gDwsw5k/u1eS9kCTvcRLGsBwTG5fOwP7o86nXj74/8AJ9PP2zv9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OcGO4jniB2IkiP4ZqYeNcERO6juI1U9CjAfaKYeOwrZSXT21yqxlcqY8EgkAEEnHXcZy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IyTWpIADENDrODnB8OdtjV3x/F/v/wDDp5vbKf2/+kxtwQXZukurbvSSd5VG5Az9wom4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WSESGRVSQYBPPGOm5qJoOBlUMttBH3oOjVDoJxj0HmKVJwzs8FR3FugkzoJnK6sc8b1d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l/7/ACcey9lGdVpJPbMeZSRsn7aK+4HJd20UYu2LxxNHrkGrIJGT74GPjU/6OWKtmGS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l+CSgfquLXyn+KTUPltWuqW76/7xNZSa6P7X/wDTOk7NXb3LTCdBolaWNCMjJIJGefQD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fidxChgtxHpXvJQPHtvpBPIfnTxw/iqLiPjROP3rdT9tQsXaCP8A7TZSj+NSPuFXqtu5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9v8A2zOG8LnTi8TpYSWUURJdjLqEnLHQY/nQcUtb6W/upvoEyR6JfF3gYMdGkMABtkDl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c6rO0mGf9m5X7zRPxLiaL+s4KxHXROrfYBVlz3vtf6pbhrV3P6f/GTwWO3XtEpt7Wa2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bJyR6VnRvdw2C9zJOii1Vl0GQAHLZxp2+delHGAuHk4PfIwGMiDOB71C9oeF5KyrJDtp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Vlz3vpTfFrXVr/ZT4ZHaX9rxQXDKbdptTMGwMAA5z8KTC7XnBbKGVFCXN0UZdAXKYJHT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vuz/ANGe1jkiWGTZkKsB9op4l4SyW6i6t8W7aowsoGDjHLPqaxeqW7ldZcLrWUW4ITBA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bnJPv60dcrpIAUdWHmpzXV5rv3ema9nV5+PtOWSfNmxeCFZGGcAFiulc7+Z+XWvQUr6N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HgG2Dn76KRw3iC8StzMsZQBsfWDA/Ef1nz50u/4jZW8wtrtdWpNe6hhjPX5U9ba0thkK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FjSPs2+ykXvDLPibxTSyNlV8BRhuMjl9n2elEOD2WvugYQYyABgDGMnA9sE46VXiHCnR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pO9zgMTkHJ5Ek7cs0wcLiWUyK7Bi7uM9GbnvzxWeOzKx8PuLSK8dROoBZk1YwSR18tqD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YPCjMDpyCAQSds+pP8qr8Q4RFfzrMzBXCaASpOBvnqN96ocQ7MyXVnFHFLFFJEzEAJhN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evpW7GrKul8HTgAgYzsOnTfNBUjsHiuhMs5Yd5I7K2cDVnGB6bfM0HFLW5vLJEjKrIDl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Rz8vhWjUUVgXFpxj/VPoskiaQwl1MoB322Bx6/L1qzE/EU4jIsqy/RxIx1DB8OliMbH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VrqJpkXV/fW/DGuIU1yJK2oSxEERgtvjbmqj4mgXjdz3cJMEbd4UAJJU+J2UYADZ2XPO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FOV0nI5jyopVzJELZ5XVZVXO3PJ5Y+dZK3nCJ7VZ/wBHKyFipKxKSpGCc46Dz9K2Xije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xzpMfD7WKIxRxkIemonoB1PkAKsysZuMqrA/DLW9SCINHNKoKJ48MDk8uXQ+2KdDxOxu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nDHVjST5g8qKSwR7qK4E0qtF9VQwxyI3yN9ifnVD/R23SyNok83ds5bLEFlJDA4O371L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S4gcgJNGxYZGGBz/AFg/KjrHl7Oq01m6XBC22kFWTOoAkg8+eT/IVb4pbXF5wqaCIqs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8+mwqKuVFZFlZcSg4dZxPPKskGTLh1PebnYEg74Od/L4iGHGxdXjLJiMq30dSARq1eHO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iurCfiHF7exR5of14lKtqXw6crg7ehPL8DViTi9xFeXEb2Z7qKN3DjPiIJAUbbk4z8cc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XXYXhczs8Us8Go50ggqvoNs/bVqLtKptopZ7V4ma4aFlBzoxjJ5evKtsnw1vDPLC/hrO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lYrw26ltkkMgR9OojGcV6Xs6QvDrdmUEDOR5+ImsDtAxPFLr/wAdx8jW9wRSOFwYHT8a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TgmuXJvOXI+kxIVTPmAR0pfeCQkk6j1oFZghTx6SeRO3yo2WJIlZWIk/aGOleF7hSSSd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kcxXJD3kbuXA0DIGOddI80kaI42QYBA510UOuORtWO7GcedAoHTjbDDcEVKq80oABLk8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RVVTluQzRrHKlxpQESKdsH0oENDIZjGFZnGcgDNMijR45O8cIVXIGeddHJPHdsy5Mm+R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IyMAfTaguKNTDT0wfhU5+qAM5NWCTZkrG6uHUdOXP19arqcDIwaIJ0eJlDrg4zQ8xnT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OSTjA6UI8PMZ386B0cWuKSQsqhBk0Auu4SQBkAZebfGpuXSU5SFQMY08s1M83fyamAXC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IbIx0FAFwTTM4Gzqc+VQasHzftsc9omHlEgrAFbfbI57TXA8lQf+kVi17MPyxwy8uq1Z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tWe2v4Uy8JPKyTWrwnPdSbdfwrINbHCP7KQfxD7q4Vtd2zRCuxXVBNdXV1BNdUVNBNTU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VB1cK6poOqajFTQTXYqKmg6prtqnFBFQaKoNAJqKI1HKgHAqDREVBoBO9CfWiqDVAmoq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7wYK3FYNYyoJJHsDVI1d4P8A/NId/wB4f+k0I+t5ycqWB9Mip5nxZPlk5pjwmMg6gfhU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WgB5E2EjKudgAPypTKSuMnfFNMMkmSEJB65H50Lxpgbbgg5xUuxzKdhkfKhIOegHqaMM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XC5CYO3nQIYhEbPTOd68p24Rkaz1AAEOR/6a9U2MEa8kHJryPbeWRp7WORs6UbHxx+Vej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f6Nee4fg8St//FT/ADCvoUI2FfPOGgPxO2HlIp+0V9Eh5V19V+dPRfpLCis+Ljtm8yQk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cA78yhIXcY3wftxorWf+hLdZlkWecBWDBCwIyHDk8uZIGTz29TXlewxeMcPkneETqXjl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nz3+/wAjjppuFXExt52tZXDaWRwreLYYOevjA+NV37PQ/SHmjnlRnuFmOMHcFSRvvvp+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bi+E30h44vEWjRUwxbnkad/c5/GqLc8NhcCSKbujqOHGrBJIC743yQVHxFBc8J4fezF5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HTAyAfIn51Rn4LcScYN8IbTQzDWAAWZVORzXGo75OeuNsA1S4xwDiV9dPIhXu2YEqCMs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29SM+YbNxwa1uJ5ZpNXeTQ905GBnYrq5fWwxH4UmfgME2uQSP37RLEJnJZhgEZ5jOc8u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Mjq0ZUKRpbOQwryfEo+MPxmdoXvUt2UhdPe4BDYyMYA2367Z2JwKg9Na25toI4Q+pI4l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1ZPGOBTcRuTNGYN9KlZC26gHrvjcjYDpz3NJ4he8Xh4w3cq4tQ6KSHTDb/VXUOfPI8R5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Lit7AksjJHHrjXSmBzGScDwAjc5zyorRurGS5ktGmtLacQtlyxyW8DDGCuOZzz6VV4lZ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sMcYKLEVGD5DJ2OOoA54rQea5/SSW6TQGN0d8d2Sy6SoxnV/F5dKzzx+YXs0AtRKsc4i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5jHwNAvikHEnuAbVbhgCAzCYx58I3wOfyG+dxtV+aa4juo5kEgt4V03GoE6s8iuf3eZP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6WYe5bSsvclgctq06vqjpg8+fp1q9QYN5xa4t+LG3SYd2TpyYi6qSDgHTvzwOfXr0iXj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JJC0hUOo6DbfxdCG6fz0IeN2NxL3Ik3L6ADjxb4yBnJB8+VE03C5blYZUhM58arJFhsn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JPGGTicVoYVKyMyhstkEMRyAI+0cjyqIOOLNxRrE25VlcrqDZ5dcYH9edMil4NNMxhlt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JKk7kDngg86m34Vwxbj6RAuZMA6hMx67bZxzH2UFfh3aS04nPHDBDODJnBYLgYB54Yno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1CQGDJctC2FwM88Y5H7arWfZ2ysbnv7Z5kIzpUvqCg52GQT1NWU4eFW4VrmeQXGderSD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AoFwz8N4jKJIhHLJoyGaMgleuCRy8X20x7a1hjkJ/VI4IfDlRvt57HlvzqrZcIksJJJI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GjIC45EnJJq3f273VjNbxvoaVdOryB59D0/oc6Cs/B7Ce1lgCHupkVSFflp5YPy+QpkX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kQSDxnYljjBJJHM/hWdxLgNxcWMsMVwWaSfvCzKucaSNsBcnfrVNeD8Xt+GLbwyyRyAy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cDPLYjp5+hDT4lwU8R+jtJcqv0Ykj9Wd849ee320m84BLcpARcsJIIgnhbQshGdzscDc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KcXisIVtXvNa6jIy6pGPj8I389znGwAG2afeXPFlvAsEkyRdzrJaHG4TOSdJHPGw9R5U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TTJJHpfSVZSA5ZVwNXh5Z32IO+1LHDL+PtELyONhA0hLnWMY5bjOf6HtWhJfKvE4rZbu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sgqAo3G5yflVGz43e3HFHtZIFRFldVzEwLKNeDqyRnKHp5+VAxY+J2/flJriQuHkRJAG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chds9Tttk33SW1ikk+mSyHGwkjVgN+gUAk9OfWqNl2g79JGmtyndWqTsVDdQSR4lA6ee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Li4e0nUW+klVKsWDcuvv8N6oRecX4hZ8Ohd1txdidYplc7DIO/PkdsHPXpV9b64Fik7R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jm4UdWxjNR+mrIW5lk71FWVomDRnwlTjJ9OW/qKie/4VJ3K3Kqe/JCCWBjkjYg5GxGOt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HXi2/wBBMp0KzMsuACeg23+yrKcZt3v/AKGFkDl9AOOvj+P7B+w8qG4TgstwIJmtxMFU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MY225D09Kcv6Pe5KRzRNOJMlVlywYZJGM7czt61RTi4twriEDztb6o0R5C0kQbZTg8s+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fQ2qBG0MSgTBxn7t/nRLwGwCTCEGNJ4jGQmMaSFG23ko5+Z86XcdnbSayntV/VrMxckK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35fjvVmVnipcMb5gBwzgHdrOohVOYfvjjY++OdaoZXUOrBlYZBByCKzTwWQwwK14TLAG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bTnBIx12rRhjENvHEoAEaBQByGBTLLLLzTDDHD8s0KoqcV1ZbV7y3a6gMaSCNt8Pgkg4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+dY9/wBmWu7OC2SZUWE7ZzuNSn54BHy5ZNa3EFnazYWxkEuRgRkAnzGTsMjbPSsu9fjc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AJFKoMHWuQTjBGMgEDzPKiVB4NdrxeG4DBoUdDgOeioOu/7J88+43G1tOMxW8qSTXCs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+objmeRI+G/Q1E3F+Jxcfjte7C28k8SAvGfqlMtuOucddj6cx4dx/id2J9drCxWEugRW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z06UOzS4WbxLRI73vHm16XLjl4emBgjI5+vntS72+mg4jBEroInkAbUpJPIYByN8svn1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ELNJ3jCFzgBG1jlnc9Ov/OpuOILb3YgeJypCnvByBJIx6cuvnRWbZ8dup+JXNrLbIqxI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N/fp5damXtEILFLmS3GWkZcKzYCgZDZ08tOD7GtRrhdUwlgcCIayW0kEDkRv6VVgn4NN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MkRgDJPt/CPlRAfpuIXltatbT67hUZSNJUah75xz6dKdZ8Utb+R44HJZBnB6jAIPyYf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L5pou8KKYnaYjw9Niff45qwOG2sMslxGDE7IFZw3RcY5+WB6HrmimzXMFsAZ5FjB/abY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WvfGH6TEJAC2guM488eVBe8Pi4h3bu7Ax50lcEb48x5gH4eWQasnALd+KrxEyMJQrDbz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fyoNEOjDKuCMkZB6jmPsqaw5ezRNqYIbnRrkVpCw+uArZG2OZblyHlRjg1ytxaSi6CiL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jO22CR8aDXNQTvXLqKnWN8n5Z2+yoPOoqc1FcaiiOrq6oqic1Ga6oNAp7W2kYF7eFiG1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bnTSdq6oPKhXzHju/Fbn/wDqJP8AMa9RwuFn4VBKqaUVFHPHQb15XjZzxOc+czn/ANVe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ADIQ6ggBtuWa9PP+TF4vT/qZNbuXESuQdJOxzUadgCfnTUciQQzuwRc7AZ3pbkBzpO2d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NyhDsoEQ8ODz/rFVBueVWooO9WQsdOkZA86BJFWF0MSnUfrUC1yHDKxBHI0aGZ5dSEm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DknbemRiVJNEZPeLnkM0C45pYJ3fOXOc6h670ccjIHjKg98NJ+P/ADpEjMJMkktvnIps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qH9kYyKocQARnb3qF06lBO2d6ZGkbxOzvpIHhXO5pQxjnUQycRF8wElcb5zzqI7eSVSy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sCaaiTd0zIXCg74bFB00LQtpfTkjIxXRzmKORAgOsYzmuEyiJ1kQvIeTE5xXQ25kjeU6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ls7EeQoSd6szS/SJAxAGF5A1WIpB8x7XnPai7/4P8i1kVqdqjntNef3lH/pFZVe3H8se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3vVWrdp/Zt/eqZ+CeTjW1wj+zl9x91YtbfCf7OX3FcK2ukb11ca6oONdXVNB1dXUuae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IGaBtEKFSCMjrRD2oJxU4oJJEhjLyMFUcyaNGWRA6HKsMgjrQSK6gnmjtojLK2lR9tVp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ZMjOkcx7+VFmNvhdxU1VtL0XMjx6MFADkHIOfWrLusaM7nCqMk+VCyy6TUisa34lL9Jl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QdA6Ejn/AM62IpI5kDxuGU9QaLljcfIhXYqcVOKMoqKLFRigGoosUJoIxQ0RqDQDQ9KP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fWhoIq7wf/5rDsT9bYf3TVI1o9n1Dcctwdvrf5TUpH1rWMgFvbJpkao+rLddt6QusncA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dgSEz8axPKuaZ4SVXGATzFE8AjTUDnHIUhgGVlaPAB6450QKBlLKcE/umptUat843FA6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LaSmRjngkUCupYjUufQ1KFtvH9Uk4rw/bUMnE4lZNH6kHBx5ny9q9y6kgkSsPTb8q8L2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Cfo6/wCZq9PpJ/mx4/W3/JrI4MNXF7cfxZr6FENq8BwAauM2/ufuNfQYuQrfqf1F9FNc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XmexPTNea4VbmfhtpNJLcGeYsHPfSDVzPRgBt1r0buI42dvqqMmvLxWNjcqs47PsqTnK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sOm+K9HF4rjyeYLhIe6sfpLcVuQ0khVFN1uDvhcMDucD58tt+4dc8RubFp5ONiNl1DAi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5c8cx8Vxjh80SXVvbcXiU6gjxygE9Wxlske1DZ2nDZbZWtrjjSREeEiMsBhs7aVPXfbr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80t7f+1yyvOMXEQkhuY7hQ7KcwAcjjP1hzG9aHBOIy8StJZJhGHjmaPMf1WAxvzPnWJbT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DLFFqJ8VlqGeu5X1+2tfgfD7a34dEILoXK96Ze8CjBOMct8ff91cuWYyXt/s7cVts7/7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k1rJHLrhxkjSAcrnbLAnY0+44tZQTrbzs4kkAwvdM2c422G53GR0yKTd9nrS7up7lpJk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YYx0z0FLv+zltfXMl0zaJ5AFLDUMAY3wGG+wwTttyryvSdNc8Ka4kinWNpYj49cJONs5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hRuGSY2vfZBKsy6s8xt8ftqtc8A+kXtzc/SmXv1wUGRuFKjJB5YO461dliujdxzosLBF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c8j+79tQQeGWffCYQgSg5DgkEHOSfn95HKnxxCLVpLEMxbBOcE88elEvea3DhdOfAQeY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cWE5aXuxNrBSTTlSSCDhhuBpwccgRuaqr8XBo4L76WlxMW1MdDEaRqxnGAD+yOuKC24I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X9kIV2xjGzYxuenWlCO/TiqSESpCHOVGptQZzvs2kbAdNs9cVVs24unGo1uJLp4GGrwR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c9+mOnpRFuHgb2zs0U4TUj40gKAxGBsoBwOfPnvjPKLThNxbTSyuVZmiMetZCXYZyuS3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Ou+IyXscdy7qveSalIUgAFsKxA+t9XAB5A+mdaW6UWEl1CBKFjZ1GcZwOXpQZMHCLy3t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sbkllUZ2XBbkuTjA5Dz2oBYcUh4RcQK8jTkKY5A+hts5yV9uQHXmd8OteMXLi4eURvFA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tj62o52ByMZ22zQr2jk+jXs72gVbVNe7OocamXmyD92gXPcX9tY5UXXeCUqSsbOV2flk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fpPiYs4pQs0jmdw+FUAIFz5b/ed/KtAcdT6G9ybdmCqGAiOrUPENjt+4eeOnXarljfx3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K+PG/wAiaDMn4xcJbiSFYpj3UzhjkIQjYByM9On2janX3FLi0uYoFsjKzLqfS2w3AwCc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eNJProrj+IZpEnD7OUDvLSB8LpGqMHA8vbeorLm7Rd1xRbE2TeKVI9feDbUATsOo1cqs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W0ucqcFyg0jcjJ35ZHP38qsy2FrLOLh4gZQQQ4JB+ygj4ZaQ3BuI4tMp5tqJ8+h2/aO/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0nSZkW4HcIzSBoSCuOY9/T0NSeK8Jk7yVpEcxeBz3RYrk4xy9TtU/oW1CToGlAnQo+4O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rkgUB4FCIbiJJ5RHO6uY8gKpBB2C4xuPOh3MV+E/Rg47mKJwVB093sQDty2woOfQeVQ1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o7lvFpmIDkHHQ+Zx8h0FJueAJPapbidu7Rg2ls4I0FCNiMDB26DJ2IwAubs808EKTTJO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M0itkoDjodvb4EW14PatEq4YFJNYOdRBBGOef3R9vmaWeAWemLAJeGN0R33PibVvjGcH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03ia17rvI0EcYGVXAU74Gw8RPnyHtW3E8rmTvYe70uQvi1al6H09qDMl4Gj3cdys2Gjd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ON+o2PTGNs7mvbdnpLbjEt4J0aOSSRsAFXw43GR5Ebfftg7tdRWLwjg9zwkzSGSGYvGo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wemevnz23FXeJ281zbrHC7odeWMbFTjB8mHXHX7d6uVFB5niUfG1tLTuJbhHFu3fiNSx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Tz6V6KIloYy2okqCdQweXUdKYT1qDQKnLLBIUzqCnTjnnHsfuPtXnhxjisFjeXE6xmSE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IzkEnffYcxjavS11FZvBOITcQ4ek10IkkdjpVARkDG+9Bf8diseK21g0RZ5yo1FsYyc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C/t+HRJNchtBfAYDODg/zru/sJGLt3WvPi1KMjDY3+K8/T0oKcfaCNpJla0nUQJI7Hbc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545nFP4bxO141A8kUL6FIB71RuefmfQ/KuEPCWmmiUQLIw0yqh052OQcegOfb0rrKPhk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4ZhHNqwT57nnk7UQ6aa0t5R3gVXY6wdG5ODvnHPAI+Q6ikvNw25vnt2lRrlRpK6iGGN8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0vZO9mjV3ChUYqDpwc5G3njnkbepzRbs3EeJyXgupQJRJrXbPiBGx6Y1bbUXuvi3tmSV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lLDmQRuSNjnakw8It4oGjV3cOQ2ptJIwcg5x69arXXAXuLN4/pWJWZmyFwoLGTO2/wDv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pZEiEiQSGIMVLyOfEXZhnbcYPoedAy87Opc3dnOLgqLQKFVkDZAOeeRj4eVaU8LzW0kR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B9j5evyqhHZ8RTiTXDlWVXkZdMmFZGzhSMbHIXffrv527+O6lt1+iTGCTWpJ0hjjkRzx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BdfQRapcq2JSRIzNqKFcb9CeY8iPc1Yj4feR3VoRPKUSJFl/WYUaQNh5kkb7bjrUSScR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7kS+DIPiGvJCEcs/tD86v6T4zFw24na2HfBUMKyKcsSVBGkKDsS22c8uYIJIdcQ8Tt4r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YLGVtRdSNiT01DA6dTnaxwWa8k4dGb8S/SG1Eh49OkA7Dl5fPeqQ45emK3cxJhpWimZo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7fW6+XSrlxxZ4JbtTbFhb2/fAjX4tmOM6cD6vnRQvfXCcQ7olEgZmGt1OFwrHnsOa55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ROH/AEpBFdFZmjYQnkoYjO5x0zuQADnpuuHtTE9jLeTWzRRoVxhslsrq6gfzyKsvxWzl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ZO7kaPKZYZX8s460EDiy97EhjVu8EZ/VyAlQ+wJBwcZIHx+FVIe1NrLw+W9NrcrHE6o2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t8qv2d5ZcTdpIkDSRYyWQErzxv8APrXS8H4fPBJA9qvdStqdFJUMfPY+tA60uUvLWO5i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cVWTjXDZHdUu0JjUO2QQMFtIOeu+1W4beK3UJEpVQukDUSAPj7ms3/R2xAuBrnIuFVWB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OgtniNkNObyAa/q5kAzuR94I+FWCfOsaXs1blrTupSi2jl1Vl1Zy2ogn3+4Vo3Ns11at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OQDZA+QxUD/UVx5VnT8JVvoxjfLWzAoZMkjxAnkRWgx9Ko+WcTbVdu3m7H7a9ZwqQpaW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HXTXjrw6pM+de1sbeSKxhLgqoAGR54r0+o/Li8fpvz5LwbWxZnJJPUYo2V1Ub4yNsjnS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amvLJLGqsowgwMA143tTPI05UlACu1csgW3eMx7nkwPKijh76N3zp0b486BcLIrtkgHc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kas+YNSs0iTF1chjzOKKYq8paNSqnkPKgWN5GwgZjjOwoBl1qwZ8gNuCwwDTreNZldy4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K0mhHf6g2BHtQNkMMr5UFyeU3MmtgAQMAClnbkeVETgcsZFEqRG2YtLpkB2XI3ogBG7I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7xwhCswUncZolaYQMAX7o88LkfdUqYBbMG1GTO3PlQcrxCF1aJmkbk22320plJz4Afeu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W4TH1iBvQc2QfqgChNMkgaGXQyIdifCfQ0oGrB8q7Qtq7RXx/wC+I+W1Z1XeNnPHuIf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q92PiPPfLqu2f9k396qdXbEfqm/vVnPwY+TsVs8J+pKPUVk4rY4SMd98Pxrg2uEV1Sed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digg1hX90lxOXJ1QwsFCqcEnqRW3NEJozGWZQeZU71lz8MuJJZY4UjjhbTuTzxSuvHq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YtJDnCy6fsNbETrJGHQhlO4IpFpDMkZS47o+WgYGKsPAskRiyUU/u7YozlZb2ZNy8rk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1HrV3h7Rx/qjcKxb6qA50gVais4Ix9QMfNtzTe4i1B+7XI5ELWZK1lnLNKHF5JI7M6Co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7tdFlAXRkcoBgp0GevSvRSQRzae8QNpOoZ6Gl3Fhb3UivMpbSMYycUsMOSY6J4XEkdkh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mk8UlOkiVGS3QgscjMh6AelaEFrDbAiGMIDzx1qZYI51USLkKwYe4qs9U6tvPltN4XlD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DHpz9q0bThcWUugk1u53MYfarLcKs2bJh6505OPlyq2FAGANhTS5cm52QBXYoq7G1VyB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UJoyKEigEio6UWKg0UNCaI71BqgCKjFEagigE1o9nv8A57bf8X+U1nmtHs9/8+tv+L/K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Sxs5y2SPWuJeORgrHT5YFJBLMSVPlXaF3JiDfAVz2qCGZC+ob7kYoNTsQCVIz0HL7a4B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RI2cF9lHriopZLd5jAxjzqGUk5xTpgmR3RyMb43qq86qCNeD5UDDA4g1kADGa+d9tCBx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2r28/EZBAyd5kAYxivn3aeVpOLsWIJCAbfOvX6Sf5jx+s/SB2eOOMQH1P+U19Ag5Cvn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6ZP2GvoEPKnqf1K6ek/SiytEKVIC1vIAHJKnaM4bl0PQ1icI4Xe2/FXubkSAFjgid2BPd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9M5UdMVweluzxma2liDaS6FQfLIrCii4zZ2yW0fDw4QKNcdyq5wuOo9M7/aNq343MkYY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YljPxIXyrcllti57tncnWTzGdCnbPhBx6ZGMbxz6ezGWHVd7U7G24pY2iW0nBxJGB+s8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tudzml2Xf2kNotxwu6Z4M50WgfPjLbHO3Pyq5Y3vFTxGGK6aR0Zpe8MaAICrqoAyNRHi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eNXs11LFr71VuVQN4MBCV3YjGMhtsczXT62/Zz+jrxVOyne3sI4rrh92jQK5GYnGonJ5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PY7OxyQ8Liwjqskzth0wdO+Dz25Dzq6r3Rv3hMkJjVQ+BGQwBJGM6vTnisuTtUsfGEsD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8nnjOAKmfL1TWlw4+m7tOu0vluLwRQzsJMmN4pcYBRV5HbIKk8weXQmqPFJOMfpSQWf0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qo0c8HbGfbfNaq8aia4aLuZAokMWvb6wdU+WXB9hVdu09ot4lt3M5Z5+4BVQd8sM454y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4jxC/tr6ZI3YKGwvhwv1VIOSDtnUCcgDbcdd9wzL+rZVPQlcj76y17TcPbiX6PPeLLrK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efM1rUHnpeN3g4reWkLWzLCoKArls77HxDAyMZ6Vryz3CX0dukUbLIjPqLlSACo8j+99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HqikdgYySuQw6pq5HrlaWP0Q13nFn9JJzuFEhJPz3IoCkvnjvEtzb6g5wCkgLDfmV8sc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rcTPDxBMZA4QkAEAk4555be/pVuO2se+LwaVcuWbupCutuZLAHc+9AnCbFb0XkaYlBLB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oLaOX1ZRkwceLG/qMVWh4jZXbvCsyFwxQxOQCdsnbrsauVSXhsazpKHYspLMTzdsMMn4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D8LuASlugDx/WktygZBjbLAZHLamJDw6dXhjELB4wGjVv2em3Qb/AG1TtuALBkNMhBga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5YsT0p9nw64si5S4DARlI0bOnPME+3L1oDn4RYzwzRSRHROfGBIwzuTtvtux2HnXQcJg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vu+Ol/rHAGD5jYbUziEElzaGOLRrDow1jIOlgcH5VlX3Db+ThkkKwJJMJEaNY5BpwFxg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YzQbuK6sGKz4kvDBCVkti0hZu6YakXUoHI77ZPP0qxN9PaCGRmuEkVmdxGAQV1ZAwAcn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+NdisK+vOKrIndh1V4gwAiK4PiJySrYONO2Ofl1C64lxWHiaQIqmJiFDMV8ZzHyGOurz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FEGVidLA4ODg8jWPBxqZpLpZoEAtldm7sSEtjcYJUAbAjnzBoba+KisufjohsJLj6MTI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ioyDjkNQ6U9OJP8AQ5biW2IES6mWN9WBgk8wu4xyobW15H3NTVObiUVqsZnguEaRsaFj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qRXXHF7C0dUuJ+6ZwCodSCc+nT41FW66ppCXtrIGK3EZChix1cgpwSfQGgaailm7ttJb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YwD5e9MVlkXUjBh5g5FB1RU/Cu60VFRU1FBVv7C34jEkNxqwrh10uVOR/WPjQScJgdQo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IJzg7ct6jinD34hEkauEC6iSfVSuP/Vz6YrM4hwC6kuoJ7aUBYEVQieHVhs554BwTy5/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7ya5+lkGVSunSSBsQDz5j7ffBFKPszHBHdRRurJckHDLshBJz1zuc8xTlt79OIXj/rnh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M7HXtzABwPhzpEltxWO0uY4ZbhZpCrRsZO8IODldxgDIG+3MeWKDS4faSWcKQnu9C6to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+Z59evTPfhnED2k+nLMRbM2NKyYOkIOYO2NQA/rNaVlJM0EQmDlyGLM66TkHyAwOfn8+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yskirbliAWXZQFbrgDmueZ2PyKTFb8WgsblXmbvdSd2wYybYXVjJzjOrpn7KRezcdDRG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3I1EeEDpjI35c9+Yqz+l5hZmVJ7W4czGICNSAn1sE+I89I8vegm7R9ylu5tgROSuA5JU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9vWg0leQTMgZ30pyZNIY+hx6etZEvGOIW3D55Z4ohJA6gvobSyldWRvuRkZHoedbdzcC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IzkA88A7fZVG14yt5Zi5itJ2GASoK5AOfMjy+RFBYs7k3NsjuAkhGWjzkruQPu9veha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jXUpEhJYEnGdtuVBJxGzgu4reQGOZgAAU+rqOwyOeSOmRtvSrSbg/EGmFtHC7OD3h7nS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Aq87Q21haxXE8M2iRzH4NJ0kDO+SMdfkauLFazxrdNbR5dNWXjGoAjcH4Heq3ELLhDCK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JKwGrI9fMj51ZSWyiLQpcxAhcaO8BwAMcifIUFG2u+CXMTC1RNCMuTHAyhTuQcge+9Gi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GQ4VoiJCA+MAddyNI577VK8KtWiYW93IoLDeNkIVhq6YxzYn5YwABUJwK1huIJojIrwa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xy/aPryoDgj4bC8qW7W6NlS6oVyN/Dke+fnVwEMAQQQeRB51jzdnRPbXcD3ORcqBkKfC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nTJxzOUS9mQ1vZwjunFooA1Ow1+LJG3IfP7M0G+R6UJrCj4BfJdcQn+lohug2jQzDSdY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4G/wq2u7S0jhuZWmYFyXc6mPi8OSSenQbe3ULlRiirsVFDUGjoWG2fKrEfJLgnWPavdW8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XPLT+OK8NP8AXA/hrWi7SPGVEkOoA+Iq2Nvb+dezm48ssZp8/g5MccsuqvaRSxwIkkTj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akRyFhgOrnPTlVOzvYbyFZ4ZAytsQdiD5GtKGBbhXcNjSM+ea8Fmu1fQl33KBbngDfzr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TUdUheMxjLfteVSJIxbaNJ7zP1qKCLQsi98dSda4SmKRnhbAOw26fGgZwWIzy9KKDunJ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5EZZAGUrt1GM1acG8HesyqQQoA9+f21XkneeUMxGygDA96ZBcd0NHdq3iBzmgdLGscm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VZJFBbAJ3xUTMZpmkIAz0FCkjxyBlK5HIEUQ+QtGWt42cod8ack8vSq7KyNhtXsR/Kmm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vBdvKuEveTBp2OknxYFAvw6l1Z06hnFS+l58RBsFgBk8uVdcFNRMIZlyMY/nQMNQ/bGG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2iSPvBKv63QSrA7cjVBW86une2BLMSwc7nONiPwqiPSqPlHGDnjd+f8A9TJ/mNVKs8UO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/MarV7sfEea+XVfsR+pP96qFaNl/1ce5qcnhcfJ9bPChtN8PxrGxW1wn/bey/jXnra2R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xXVNTQRiuGKTdzSW8JeKBpm/dU4+NeXguryWS1YxmVwkmlnk+tzyfh+Fbxx2m3sEII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MZw8qKfVgKxezTXP0KNDCgt8MQ+rcnV5fOs7iCMeJ3Mehu8kfwAJkkeh6UmG7pNvWxXV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xnCsCadXleAMDxgtnAWIp4lVDnI6CtfiEfEU76dOIJBAoyF7oEjbzNS46uiVbs763vkZ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SRv8aZc3EVpbtPMxVE5kDNeW7PRXNyk0UHEWtiraigjB1Z671t8T7y14UrSXmO7wHdkDd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ul26btBw+F0XvtYZS2pSCBgZwd+Zqzw/iVvxKHvITuPrIea+/wAq8Xdzie8dln7xVQ4f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udlGlaNw3fBVUYBUBOfQ8ya3lhJNpt6OsbiPaH6DdTQraGUQaSzd4BzAx99bWK8Vx6Iy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oYwWPMEgcvlWcJLe5WlP2muIxMyWkQSKQoC027EHoOtbaXajh6XdwViUxh3JOwyK8Pcv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uJMKQDhhjff3r2Jt55+FRRQ3gV9KhpdIcPtvzrWeMmiMJ+0159KkkURpAVLRJKCCw9CO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vrX6RdRpGHP6tVByR5nJry81rcy8S+isBNImSxebKqvw+r7etX+ztm817MxnkWO1fAjS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ayxmiLnE+Px2t5DDBJGyhys5KklACP51kzcenksZlF2/fmfKYXGEx5gVpcfWCDiXDpG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57ruayZI7cwPbPxS3WJ5e8IWNmOcY8qYzHQ9PYcQhvoz3Os6AMllxmvK3t3cm9vR9Jmw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uenX4V62K4W6se9spFbYhWdTjI8xsa8vFaniPF4yrpOQ2u4ZItMa78vU89z51nDW6VWh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0i6szas7jp0r2mNq8vZ8Na64nfdxMbdoJMIVGw3O2PhXp442SJUZy5UYLHmfWnJYRxF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A1q9m1/+Lq/+7jZt/l+NZZrX7M//ADCY/wD6dvvWl8E8vqI5bHY1GpsYyPlTEkRFYOp5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ZihOOh5Vz00bJzJJHtSJLjScAD3zVKa8WQZU7kVWRnZzgtk9KGmivExAW8BbV5HGKozX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OQPgKEo5xzIHpVqG0ieDUxIY560XSgYwVwfh7V4rj6kcXmHlp/yivcOhZNts868bxtD+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IRXs9HP8z+jwevy1xf1T2ZQ/pP2XNe8h5V4rsuhPFtht3TE/MV7hQAKx6j9Su3pP0cX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IyIkLkZxyGaTLxHuFuO8hbXBF3h05Kk6SSNWMDl1qxLFHcW7wSrqjlUo65IyCMGkx8Mt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5U0OrTOwK4xjc+VcHqVOH9obe/kWJYyrtI0YXUCdlLZxsdOBzxzq7Bfd88im2miMZw+v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igg4XBa7wvKja2fUX1HxZyN87ZOceYz55mLh5jllc3lxIJjl0bQATpC8woI2A5EcqIC1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2WQsV0uuDkAE/YR86dFd2VzKUjdHZtwdOz4/dPJsemcVRsuz0FjNBLDKcwIUUFFPMKOZ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ptvwp7edJBdGUJqwsiA7sdTHPmWwfTljyCYpeDXF2FjW1a4UhhlAHB3xzGc7UyN+FXNw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zHICxPrg71mWfZ25sr21uBeRyLAxLIYyNipXY58j5flVq0s+IQ8Qe5m7pg6hTpnYnAZ2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KotfQ+HyThwqF9WoKHONQGM6c4zjrikHs9YfShdIsiS98ZiytzbffB9zWdYcBurTiFvI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HPsMDPTn5ee9K4TwO7tOLR3DwLFGhdtQSPU2c88McbE8s9OVBpjs3YjiC32ZTMra92GC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RWUNqcuSxIyAMDyrA4dZ8Ttr63abv1iDSB0LqQwwdJ8O3Tr57VoWi6LmYD6WCT+q71pG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nnQLh4II+Ktfu9uxbHh+j7jBJyCWODv9gpNr2eFtxJbwNExB3IXB5D8t/c0Fjc8R715L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WBlAxy3PLptjcdM5oOB3/EJuINBfXIbTH/ZsgRi2FOcYB2BI98+VA6x4PPa8Ta5ZLVY3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gY8I2xt59c74pPDuBXNlxSO5kSF4xHknWdQfTjYbKOZHtWtxCeW2tJ7hJIwI4yVDjHi6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+J3nEY42fuBrh16lXbORjHi3G5zsMGgdbQyRy3QW0lt+8JMThkwg0AYxk9QTyxvVWzS/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gLASPqy/lsBg+xA+W2jDdTPaPM6QqVdlGZCoOGK5JxtyzSH4s0Vg11Jb5CHBaN8owxnK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B+JxQXDyyTd7FAuFeLWurGTjSBqPMbE/hS/pl8thcIbsJMrxhZJUUY1EZ5EgjGem2/Pp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VJ4oiVYgEq4YDz39PbPpV3NB56Ti95aWBYypNMJBnWAMDQW0n6uD4ccsjPXlV1OJz/o+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0kYBGt9IIGD0yefkM8qvXF3FaqGl1hSQoKxs25OByB6kUlrvh9sVLMkbEFsd2Qyg82YY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gG74j3FvDcxrG0EuP1jyFQoIyM7Hny9yB1pN7xr6CIe8tWBmQkBpo0w3RTkjyO/31YnT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ckCRBg53JGfPJzQO/Cnl7h7i3MgIjCNMNSnOwAzsfbfYeVAuTjVulwIBHI5ZkVWUrgsw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JrSqkI+HXE5QNDLMqmNhrDNgAgg75q1GFOtkkLhzn62QNsbeXKiqMPG+HzXLWqSN3isw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8Y6ZqF4lwqQ4RlYwxagFhYlUOOW3Lccvwro+BWsV21yrzFmLEq7al3UgjffG5OM86XF2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RWlh7pyOZ3BzvnfaiDVuC3dk7aLc2xUBi8ehcE7cwNsj5iiW34ZdWhjikRoH8B7mcgNg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VRZcLl4fbCKC5UtoVSzxZBwWJIAIxnV9nrS7ng7XFjbW0skcggCj6ukMAV9yORGR50VY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FJqdBhl1trJ3zzbOaVccFguGRmlmUpF3a6dICjzA04B9Riq1vwe5SCJHaH+zZWC4wCXL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C54Bfm4t3WOORYBEpCyYLgKAQDjbBGfb5UHplVgzlnLAnIGB4RgbfPJ+NZ0XBjC8si3U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wVsYDKC23xJ5DBFVoLHiS8WM0skvciZyo1AgoTnH1um3T+cWtvxK0tZvpDTySaGCt37P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HwoHXPCZ5bW8ijlRXuHDgsSwyFAweuNvtqP0S6WywtDbXOJFbVKcYACDYaT0Uj2xzqit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WcXAkQIhj1Fdjq3wQRnqPL53Y5+I/Qoe9uEimMjGRpoc4QHJyAQFAG2d85G4zQVONcHv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CxRgYWQrgjoNxtvXoCN6Xaz9/bxO2BI0Suy+WR/zppqKB2WNGd2CqoySeQFUkubydRJD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hVmHngKcUXFv/l7r0ZkU+xYD8asmlvTNs97dKpnv1/7HA3924P4oK4XlyB4uHTZ/hkjP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QJjCheQKSqhmUk+67/Ac+VZkslxY8KvWWaV3ihUrM4cEtuDs5O+wO3nWsPxMZ5dHmtJu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9gjfcxrl4jEwyYbpfQ2zn7ga8nZca4217aRzXsZjmlVSF7tjgnyG4r0rzXaKGRwckc8E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JxXjurpy4fUTlls3P5w48TtAcO7p/wCJE6/eKn9JWGf+vW495V/OqkvE54h4jCuMZypP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Pj6PrTuy+oKygDTnfNctfwd+qtdLm1uBhJ4ZR5Bw1Q9pbSaC9tC2j6uUB0+3lWNb8Thv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kYywfAO/Va0m4Xw887C2/wDKX8qz1Yulmc8rTRRsro0alZPrqRkNnY586rLwu0SBYI42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IMDPkR5msy9uOG8OlEbQXC5JAMEhUbAH94dCK674hwexuntp726iljxkd9M3MZ8z51uY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OPmz+7Rm4XaTyxyyIxkiKFGLEkaTkZPM7+dLs+ERWLzPHc3LNK2pi7g4Oc7bf1k1Wiur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2UfkQmR5ftIaZrypZeNyKF3PeLEAP/SKlmuzUzl7wXFuDxcW7nvHC902r6p8XkDgg4qt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FlRZLhZFZ+7bVhgf48bZ6AfjVgS3KHH6VtGJ5a4d/scUwNxE7rNZyj0jZf8A3Gp2+V6v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mGCSJWMwk7w5JGOW2D19c+tWYbGVbxJX0FY1AQd4W0jSAQNgOYznr6dHGXiH/wBLan/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c3y7tYI3/hzg/eBT+q7ib5bmS1jEMbd9rUlUl0gY3ILeXTkfbqEwrdC5thLFcOqw4lkZ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v73IfOm/TZ8eLhtz8HiP/vrjxAL9ezul/wDt6v8AKTTR1Rm6uNR2twZZJBMZgI9CrIAu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HMU43F/E1qHErZdElbQNPPxE7fDy/G4eJW45pcj3tZf/AMaH9KWRG9wsf/igp9+KdN+E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8QnluU4jDFEIiqoV2ySSN9z6fOtSqy8RsCcDiFs3p3q/nWIe3fCwcG2vBvz0Lj/NWpx5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16SgmIWFyeik1jw9seCSkA3LRljjDxn7SNq1L9gvD7hxyETHPwNS4ZY3vFmWNnavlNwP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k9gkUpy0Uh0nPn/WflS5l1TqPPArd7TzseHW0RKkCTbbfka9vJbMsZHzuKS45WqnZedk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1Y9QR+Zr10e67rXjezIzxNv8Awj94r3qlrrE+kKIuYznPWvL6mf5j1+lv+WBZES2eMqSx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AJSRpJ6miuJFlkyqldqXqYJpLkKOh3HyrzvSmHuO9PfZ046A8/hSmxnKkkeoqOT51HGO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hncZFEFPFFHMBC+sYyd8+dKJGtWIHQUyOJJEkYzKGUbKetT9FWSBZmYABhsOfOgbGxR1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oSVDcPKolJ+oD8KKFzJF9HOFUn63l1pQij+lFDIAo/b6cqqDhmLqsEjAR9SOfnUFIfp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UPdDvSqNqHTG+agodWkDxZ5VBzrrmCQZKk7fL1qDHpk0yhtmGQD0qQzxSLjIYH93NMX9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2xigYyo0Q7oaVVGOGPi61mqN60rnQI1MW2UOM+VZy1R8ivjq4jct5zOftNJo5213Ureb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aprRsh/qw9zWdWlZf9VX3P31jk8LifjpWzwgbS+y/jWPWxwf6s391PxrhW10jeuxUnnX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igB1ypA54rzkPCLz6PFFNw6KQx5w7XBHM55CvTVIrUy0ijw22nht2gmgiiiA8CxOx55z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4gLiSNI44idIDamc+ZJraFMFTqppk8K4JHBGr3cCGdJCysDnFMveF3PEbvFxdYs1ORFG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tSpp1XezTKvuBRXDJLayNaTxqArxjbA5A0+54ULuC3imnkfuXDknHjI86vZrqdVGTd8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wIy6gFWhVwMeWeVWuG8PNhG6m4eYu2fEMAew5CrtdTqtmjSazZOz9hKXMiu3eSmVvGdz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sGbH2e4akryNB3jSFiTIc4zzxVl+HWz2P0Lu9MGMBVJH21arqttopw8Ksre2e3it1WOR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jtrK2sozHbQrGpOTjr71YrqboTLBFKQZIkcryLLnFcIkUYVFHsKZUVFCRQBFXIVQMnJw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5qCKI0JoBNAaM8qE0AmtnssobicqnkYG/wAy1j4PpW12UAHE5WJxiA/eKXws8vc387JO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rBBNkGfxhNZXTyHzpCkSg92S2jZsdPKpW4wujvHHpviubQY0ZT0II/Cn28hgk1FdRxjn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qdEkerBkUH+8KKXcSNcTlgmAFHXPWjhtmONQ3q5b2cSsShGDucHbma0IbVBCG3zuRU71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AB5bc68L2kAHHboDowH2CvpcalpFz03r5l2hJ/Tl5nn3pzXt9F+e/wAnzP8AEb/lT+ax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/gsP/UK9pvivH9klzxGRv3YyPmRXsRyx6Vy5/wBSvX6X9HFzOI4y7HAUZNUDxOd94o0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qzxDaxc+33is+NMInz+yvBzZ5S6j1SLC8RuDrLRxkDljIzTf0i2ojueQz9b+VVwvg2oy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OT5XUGvE3IybbkcYD/ypi8TjLBTFICSRgYP40iGNXEgZQcP+AohbpGWkGrIB5sT99e3j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9aAFmSVVG5JUfnTZOL2kOvvXZNGM+Enny5e1YMtuZh3QH1iM+3WlcYvILXiMSTM514JV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7wrz/Vz3qLI9QL62blITtn6p/KpF5btjEo8XLIxmsi0ngvLEXNtIHjdDpYAj06+tPZPE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L0tM3MABJmjGOfiG1EGDKCCCDyIrGkjzHKMc8irPD2ZZmjydJHL1rfH6i5ZasSxo5qN6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Ulra3aMRtBGUAwFKDAGQcY9wPlUlietRk+ZoAXh9isbRrZ24R/rKIlw3vtvUyWFtLGY5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A9t9udHk+deb4t2guYb4xWs3dxIdJOgHUw58weXKpbprHG16O2tYLSPu4E0J+7knpjr7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NJzgHY7Eb/OvOcJ47d3fEo4JJA8b5zlADyJ6e1b8kkndt3YXXpOnVyz0zSXZZq6BdWZu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K2mMJgkEEHdSeYFVuI8IN+VJuXUrGVGdXP8AewrAZrzydtL9SpltbfS3kSMfaa3eEdoL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P2CfreopsuNi3Jw6KR4mLyju1xhJXXOwHQ1UPBCeItdm4dtTq+liSBhgRgfDH5VqavSo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O6h4wb3MGlg5IDsDqbV6eoGfTOBnFBwzs9cWyTJc/RyJIGj1KNW5O2xA22H9DfeDBiKO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3n0S3MW8fcxqyrq0sScEHbO25waQLLjK2UfePOsy3Otik5P6sLy9d87Y/n6Skve2kdyL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PUNRHtRGRIvE4ra3WN7hdIcybl2PM6c4bfkAc7fxUjiNxxtREbN5gWijZw8IxnBz02Oe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dvIzosyFoxl1JwVHmaW/EbBQNV7bjVyzKu/20Vm/T7xePfRDJ+pOCpKDSBnG/X0B33PK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ocBYcaoZM/wBooHiI9j8wQRViO4gkAEc8b/3XBpvOgp8RvGtLBriLSxyoXIyDkgdPPNVk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izksY0QnLoMEHlzIZdt+daZjQgAqCByBHKlLZWiJoW1hVc50iMAZ23+wfKgSeJQYtmU6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jGRn21AD3YVaNL+iW+goIIwpXQQFA28vtrkt44pJJEXDSkFzknJAx9woozUURFCRUFPi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/wDyLTzSr8fqEH/fxf8A+RaaRUz8RJ+aq16JDauISwkOylVyc/Mfl51i3pvR2dvjfHMh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bBJ3+WfhitbiazvaYt/7TvEOd9hqHQc6w2h4hJ2dvUlinaQlBHGwYn62TgY5fPkfSu3B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fM7+KzFN7FNZPeWfc26TqBmRzjB5YZjj5V6OGctJ3RjI2J1efWsH6Te3FxbxXFjNCizi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dvWrT9pI4riSGGwkdwxTIUDX02wK9PqLbZt5vSYzVsv92XYcQe8v74Tg63B+omCqqdhk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4DNKIi4SLdE5ktt95rO4Lwu8HE7m7a0kgSTOBINOMnPXyqeL3c8uqCC4WOMDSUX60nPf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y62987dy+zt1eXVzYh7UxwDbV3bD6oI58uYr2prxPZTi1w/EYLCWQyxuhKZAypALfLY1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p3ufX3ed4vJw1r+SGaC6aeQqmqNQd8D6u/PxD+ueJ2i0/wCkV5qigkJ0Y712XHgHLBFb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rSVpklA7xGTwkBSDv+PLB9apcRi4dN2hvBeMmrK7SPoGNA658/ur6Xp702Xv4/8AT5H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Nm8FZF4PAhkTUurI1D9410kUs73ERaNYpF0qwBJFZ9vcpZ8HWVssqKThRknc02y4zbz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bTmVcb5x09a83Jfx3+b3cOM+nj/KNu8njS0DknGvHL0rpNDwsueYPOvMcY7Vw2UX0SEd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QhHIbjfl6VqcEv0u+F2crFszMUGrc51Eb/Ksd3TUerNZ0/FY7fiAtHTnpwwJJOemMeo+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EcZSI2QaU3CL3xkI07KQcf1yHwxxYzK2WbZ5crjJZdLrm9/SOUaTu+8VQhTwaceLJx8j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I9pOL2/E7qGK60xxzOqjukOAGIG+K9cRc/TDlW098CGHILpPMZ5b49/Fy2HiOIQ35ur+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JMAqXYcvga9vpccLb1SPD63LOYzot/o9ZBxNzFHI0rOrqDkBd8/Cknjdy3E4rWPuQsm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GSKOKaa3FxK5YFIipUBVOyjbbIH2ilXQjuJVv5VSG2iAZnmOoqcgkFdjnIxgfyrj/lbr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XF1cW4TX3cgbOwUj8TSpbrg/dq129irEZKyMmR6b18w4v2nvLsyQw3U/ctzLHdj1x+6v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/ETnnmsdM12d+++769d23ZzjFo9vazWHfYJjaB0DBunLpWT2d4vPPwbiHDZj3iwWrtG+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/wAq+bq7Z251pcJ41ccMebRhlmiaKRT1B/HyrpjdY9N7s3H8XVOzVXx3sYx+2o+2tftO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fsrHs5Fmv4HQ5DSLjPvW12rnZ47FCAAuse/1a7cn6mLzcW5x5KXZj/5o+2f1R+8V7KIA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sv8A/NHP/dH/ADLXtpJVkIKpp25CvN6n9R6vS/pujKpMjPllHMedTNpLMy4CnkCKnum7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c6hzGPavO9LoREXPfEhQNsUepZkfvpd0XwDYf10pRGQ2D1o7hIlIETkjG5NEV/PcHcUy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B8+dckStDI3ejKsPDjnyoFUrKpAX1OaC0XMsrNo05+OKZ3KiESd4C5P1fKuExNsIdAwD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NtwPhzXU/iY7RRg7u3l7eZqobfcYteCWpvLqZFVdguMsx8gM7mvBcW/6QeJXs2bAfQYx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Nvh86ypn4h2jvHu7mRn32wCVQeSjoNq9Bw7sO0wXvlIyoJB6ZrW8cPJjhln4YVr2w47b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MSnXn516vhH/AEiW08CW/FA8L5wZI0yh9T1H20m97ELHo7tPCzYO+ccuvzrH4t2SuYJA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UwyavDyY931AAT2a3MTK8ZjJDA5BGDjes+M+KvnPZztHddm72S2uTI1pIpWSEHOCf2gP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HQSxuHRgCrKcgilmqxK+QNu7H1NTUcyTU17Y87q0rL/qq/H76za07Mf6slY5PC4n9K2O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WPWxwb/bD+BPxrz1tfI3rqk11BFTXV1B1dXV3nQEKMUAoxUBCurhXUE11RU0HVIrq6gk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yqa6uxVEbVFTXEVAJFRUmoNUCRUGiNCaATQmiJoTQCaE0WKgjyoBNbfZdc3NycAnusD1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M413WTjwLy360vhZ5ethlkiB7pFJZs+JiM9Puo0sHKaxz5kEVam4fDNIpVmVUk1jHx86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+9cttKsVg7HGVGRtvmrnddwRqAzjpQpNpcePGPWuklEjbyg48iKdkd3uxIiYnPIYqTcRS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yQNvtoEHibEh58tqEopUMuNeBvU3YFsvcyK/cAb7EYyTXzXijFuKXRwV/XPsfc19QlLF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OJuTxO61MGPfPkgYz4jXu9F+e183/EP05P4trseubi5bHIL/AF9letry3Y0eO6PpH/7q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ez0/6WP8md2i1/oG47sPq8O0ZIP1h5EH5dKzuEyyycIt3lLM+lgWbPngDf0xW1xS5Frw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VRcn+vWvKzdrLeJFM1nLDHK2TkYGdsYOMHYb8q8/Jh1R65+V6TGEAosbmsi37S8KuXRU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/LNWo+M8Mkd0W+g1LzBcAj515ejKeYi/brtIfN/wFBxAuvDLpojhxC2k+RwaZaOkkIYM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PKnOiTwvG26OCpHmORr2Yz8MZ93i+DyyjixAMvcIhVu8kZ8vjoW9M5xt9ldx+8a14lO0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gcEDbYjyNaPF4Lfg3Z6eC3xJc4xHjeQ6jgnbfkTv6V4SN7m0ic/roQxGCFxlh6+xNZnD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zPeuz6BwGOCPgcEcEgZucgzursckEdMcvhWmw/WL6Cvl3D71rLjEMyTNhZV1spPiXO/r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2SfKvPz8XRl58ufVu7hOPA2f3qbYbzZ/hJ+2kzHTAcc2OKfZDF0R0EZ+8Vy4vzwvheNcK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tk4NdWS1xJDx10V/DI6qVI2+qtaxwuSTgDck0FDjN/8AQbFijATS+CP0Pn8Pyrxx7l9J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ySfY8qscY4g/Eblp4i+hDpj0kZ0jrg+fP5UmQGBdQmEvqpzjHntXPK7r04Y9MaHZ4iTi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Tk8sfjXrcV5Psw3ecYbP1hbsTvt9ZR+FbvEO++nWIjlKI0hDgMRq6/ga3j4cc/zPF8Xt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SkupSpxgHxD7+lIhkmRxOrOzjGG2OD7mtfte/wBF4vFMgB7yPBxsQwPPPsRWTAI55TIp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D3z/AMqzZXbDKXs9ZwftIk6rBfsEkOyyEYDe/Qe/Kt8ivmpYpIV1gAHbKfZsK3uEdoZL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JQVOpf5en/KrL8sZYb7x6oDxCmUqGRJgskbBlYZBFNrTkmvEX99wu/uBJLcor4z3hgLE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9v0r5HZ3cduXMkCzB4ygDEeEnryPL0xWMsdvRwZzHe2tfX0scK3EPGTNLGcKpiAfB575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3ESRSyhljAVfAowAMDkK17a3ivLeXiK2VuIoTrMbMSSEALbjYZ32IxvWdLPwxnIjt1xL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2nGDj97ofat4X2XOS99ELxC7eMRawUHJSgqzFJcAa2QSbcmJH3EVpxJ2aklmMJKL3QKB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y8+Va8HC+HXUaNbzakK4JSQHJ9Mj3pbdu/Dx8Em848sOMzQFgIWGRjKzNkfPNOi7U3oI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ZSft+4VtT9l7FpAWumjUDLZK59D8/wChWf8A6LIchLsNhjnSAcLnnz8vyr0Yzi13ePkm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Dgwz30bdczFx9pq/B2nCWcbfpSUzlhqRos7dd8Yqpcdlmhimfv8A+yIAzH9Y4HkT5n5V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BJGREoYk5z1zsAfI/ZVs4vasY4W3u9ba9qoLziUVtFExikIXvG2Oem3vW6RXzbgE4HF7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SSCK8+U1dO/Nx4Ya6bvapfn9XCPOeP8AzA/hT2FIvRk2w/8A1C1YkG9Yz8R555pRrq41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Lqj6WI8JzyNBbxXyLbq8ytp/tDndhk+nlim05TV2Kkcd86L36KzE74C7DB/lViWwhckf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Dnff7KsoRREjNXa6YkFkkdxbOLC3jbustJHAAVOOQIq04wat4xGo/hFV5BvUt2a0z5OH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g+sb9dv/AMRty2qlfdmeHX9y9xMJRI+7FXrXIpM88dtA80raUQZJ/rrW8eTPG/hrnlxc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wOwsLMv3lyUjHQqSPsqlc8DtL+B7X6TdIpQP4lU4AwcfaNq2oOJ2N6WjSTWoycsh0HHP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w3HDrgkR9ydC6slMAry1Akbr0yNqtyz91kxk1HjH7E2dy8Q/S0wlmDMpe2ZiwUYx9bG2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nO4jtXtOIB4IJAxHdMofBycZJ5+dbdvd8NupF+jyRM+kadIw2CCw9RsSaswwxW6FIkCr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knsM1XewtJJRK9uneBg+obHI5Han5qCaxLZ4WyXyxG4Ze/p5LnWzQ6yzHIGNyQMA79Oe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doCs0IskaF3YgmRc4JJ28W3P869pmuzXow9Tlj7R5s/S45+9jxUVhxSBmjeyl0L9Vx4s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pr+a6vhZtqRLfYxkY8fX49PnX2HNfILywd+2FzbZMjCfSC2RmuWOrlcq6Ti1ey3wjsiL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lQByzyq5P2WtVikKxqCpbGM9CQAc17JEaONUjhL4A6gVMaroaOW3A1Ek+LPM5/GuN5Mv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TxMPZSDvGZ4zoGwB36c6zuJ9me4Be31ctxX05xFHGf1YO2w86xb6Gd9Wq3j0Y20tvScm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tPnnAZyOKwwN/vVI9DkbV6btSfHZbY+v/wC2sKS1Nr2wgC+FZZUYfE/nW52qPjs/Z/8A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F8jlw6McoDspCZb2dxj9XFk59xXroSutSwYqOYB515Psmpa6mC5ywVeeOZr1vdtE5jIw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Sr6b9KLAeIzYIcQfuknHLyz50uSMqS4BWNidPtXJG0h0pksRypsbBvBcsQqDAGOtcHoI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xxnEcwYEcyQag4JycDfzrp4kifTFJrUjOedBCQZtmmMikqcaQOdTbSGK4WTSCMHbNKG4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FRiiLWS8jNpHiJPtXzTt1eC+7RrbQsWFsgQgHI1k5OPsHwr6UqjfAr5RaAXPa5mlGO8u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it49u6a3dPecA4bacIsYVMYExQa9snNbkdzC7aA5VvVSPvrLumukuv1ICIMd2uQcjG5Y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dX5DtO0T6QSqKM5PyBry2b7vfLrtI3Z3EaeLJPQAbmqMkqshDROo/iXFJu78i8gEQZSY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9hqm1xxN3Ja4WVM/V0gbf4fxqdLdy7vLdteHRxtFeRKAGyrY8/6zV/sPxMTcOlsZGOq3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mrHaOGV+zsj3Uah9RxoGAAD4TzPP8q832RD9/eyI2kR2zlvIjHL8c+nrXq4++Gr7PBzS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H84//ADF/Op7kjm8Y/wCMUkcqmvdp4zO6/jj/AMVaVuMW6D06Vk1r23/V4/7ornyeGsTK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cju161k/CtnhH15Bj/ZrXCtRdJkz9Rf8X8qjMn7if4j+VGeddyqAMyfuJ/iP5V2Zf3U/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P1nko+JqR3n8IoqjvYxKIi6hyMhSdyKCR3mea/KjAkPJlH/D/OuFEPvqCMS/7xP8B/Ou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fzoxU4oF6Zf94v+H+dTol/3o/w0TukSl5GCqOZY4AoJbmGGJZXkAjYgBhuN+VF7i0Pj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f7xvkPyo9jQyyxwprldUXzY4FER3bH/auPl+VcImz/byfJfyoZLuKKWGNskzkhSOVPxv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+c/L8qnuz/vG+yjxU4ohXd55u/wA67uh+8/8AjNMrsUCe6Xzf/G351HcL5yf+Y3507Fdi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z+dCYV/i+LmnEVBFAgwxkbqD70BghPOJD/winsKEjaqEGCL/AHSf4RQ/R4f90n+EU8io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90n+EV6LsikaS3XhVRpUcsedYRrb7N6Qt1qB5pjG371L4J5eqnuJXmhdQg0sSSRk4xy5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UcIdjHgY6k/hWbcIz3CmGZ1RW3AAKsPX+VPFw0zrDLceAnJGQK5uhjX7ggsPkan6eQSQ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0C91MWyeeoHHypOptWAc+Z2omlsXhYElDz9KZHda9I7vLHA6b1UBJiPnvzFCs0oZSujI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mm1xFBOPpCBcqcHTnf4V8uvZO+4hPIucPKzDO2xJr6DdSSXAUvoGkHGkH0r5yx1SFj1J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1/5Y9T2PfT9IOeap9mr869YrZFeS7JDMEjfxY+VerTlXm5fz17eH9OfyZPa3jEvBOEL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PDZ6gnp7V894r2gl4zaJb/Rre3ijkDhUU5zg+vqenlXtP+kOPvOz8K5xi6U/+l68fwTs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4vvozRKO7zjBPmfMe3nTGyR01WfZOI7sTywrKqA5XTkHPLOaNOE3V1EJIY4SebE3Ea/Y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jl+OcLTA8Ki4zk+R226+dVH7P8ejjaSOxnkiBwGiUnV6gcyPhWplKmu3h77gktpecChs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S6fEqtjkejDY8jV604ratCAJY3xsDE/eBvYjn99eF4A03D+C8ejuo5IJXg8KyKVOdL+f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+ykaPfOVODn3rFw3drMtdq+py8R4pbwqY+GtcxkataLnXsN9s8zq6csUVvYntBw2WLiN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XCN6dB9or5ivFuIhgfp1wcbjMhNWJO0fGpJEkPEp1aNQq922jb1xjPxpMWrnK9pP/wBH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NFg5/Wxhz8xirnFO01rwe+e1uxl9Ib9W2ogHlnOMefOvMWPbzjSfq5DBNgZ1SIcn5EVh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eTsDLMctjkPID4VnLCZ3WS9NmPVH0GXj9iXhjlMkLFgSrpk8vTNa3Cr21vLqT6PMJCqb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I5ZGc4G+AF2r2f8A0aa2ub8s7MqomATnGSfyrH2+ON6oz1be9ruQPpU0EhIifHPSa6I8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30kZQTyBjg5AGB8vjV3jvFIvootoJQWl+uV30r1+fL515K7juBFHFOkirCCB/rCbDy2G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V4hpJ71nBxtz2HLrUvw1hu91hWlH1ZJUGeatjAHsaXLGsAGWJibckKCG8/rYNZq8T7m6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jUjOFOk4O+DkEg551qie6vEkkslbUzFpO8JA23xnIyRkYyNvOpnh03T1cP8AmTfhf7PT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mOL6OFUADJJbPIcvjW1ecQt5JeH3Kv8Aq9bMTjlgYP39K8nwy8t5J2kn7xpNOltWfr4Az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re8+nWs6iSNSTKUEZVY9wQMZ5ZOKY3scnDN9mn2iLX9ilwwj71XJ2I+rvy39BXno4piV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gDrtuK9JxHiCBJl+iyTLpWMzKSpjY532HLcYIzv7iq3D+KOzt31g80aqVT9WX1tthh4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tY5bx3ezjcOm6ZsdyGRFnjXcZVhn15gf1gcqe4kkXU7xNkbFCeXWtW44rZyrGLzhcrLF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7bjbn9nWsa4imtma4jjljhlc6VKZHtz9efyqdO+8a6untW12XvJouKR2mv8AVzaiUzkb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eF7MXCycdgUEqcNlQuAfAa91STTnnZbuIc6Y2byBNfGVbY4r7Deto4fcN5RMfsr5Bayi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vzUir7Jh3uj7fic8fD5LBQndytqLafEOWQD64FaHZq4S1+kTSXUUIYBAsn7ZOfXl5+9Y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7IxqBrkD4ZSzHO/LlWM9Saev03FnyZWz2+UcGsLtisgs+8ikcDvWhLgDcEg/19lbt2l2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GHe4fWo25jUM55c/ypvZjillb8Igsp7mNLhC4MZbLZ1nbHxq3xrith+h72IXcJle3kCp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6tm7tzx5M8e0edv76N+GgwTRrOW/ZnJ5c+Z9ulV+EhJknNzJaO+cKJ2UjYHJ36eorEAL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xXo+FdnUuu9MV1JFoXT9UMSGBB8um1TPluGHTa7Y4dVvJJ2jI4dbzz3kRVQw17gSKCcb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tJn4q1uvfQQvEokWLcaeuw+p1HLz6E0ri/BDwviUEEbtMsyatwFOxOaHhrSLxuV5lVH0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/nXSZ3ky3L7OXbDj3Z22v8J4Fdx9obeaCN5LON0bvSwHMA9cZxy2FfQDXnuBXNxd3ZMq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Yz95G1ehJq573q1wt33ipdDVNaD/AL//ANrGg4txO24VAs9zr0M+gaRnfBP4U6YZuLX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7clP0ZArkhTPuQMn6ppjjMssZXHK6lqzZdo+G8Rn7i3dzJjOlkI2q81zEvMn4KT+FeD7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kd8QsW1xhcbjlgnNeoS+MsccqAaJFDL7HlV5eLHDLUMMsspto/ToM4zJ/wCU35U2O5Q8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KwvNJEhV5IRl1B+rnYZoZOPWMU/cPJ+s6hBqx6HFc+iVrq15elinjchRIhPQBhmjLABy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8Pu47i4j7vJ3J39jVvizY4NxE/8AcSf5Kxce+nSZdlouD9VgfakvnNeCulgRdQLs3NlZ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crHc3H0J0aU968KucBhp6E5GRjl1HTlg9M+Lp92Znt7lqq39t9Mspbbb9YNJySBj4fd1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DxCsAmliB0ygqpYdARnc469aZd2XF54Ft4JJbSMsDNKkuZAB0TB2z5/YaxMDcOh4LeRv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PGD3jsuo8jhsgDpjfl8KK04I0FwzJFBAphdQ6KjMrnADA6AeWr51kcCv7ibtK9os100M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VJHhPLHXOTkdOVel4tcSWvCLu4ibTJHCzI2AcHG3OtW5b18pqSbY3BeB3NjxOKeWJtCR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GNv2c59fq7bE16Wvnlp2q4411Es10Gjc4z3afgK3P09fpyMcg9V3+ytcuGe/xM4Z467P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3myiOEucDGk7fbVq34tcyC4MhgURTtEMIdwAN/rev2VyuNk23MpbqNiuqpY3jXZnDKB3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qHaLtF+gPo3+qfSO/wBX+00adOPQ5+tUmGWWXTC5STdbVeCsLcP/ANIPEWcZ0FnGwxvgD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zxWJ5Esu7CNggy56Z8qOCHFw07tqkdmJPkCdh9lTOZYdrHfgxmd6pfC3PDNOgWKZoV/a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q2/Cxaz9+13cybkhZpdQ3xtv02rWiI0kkD0qreRyya3inMLFCoYDdQeo6Z964voSSq3E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jSSDuuetZ/6Gmi3S/uSQxbEz6wQem++BTHF0jwZvpH7vOVbT+tHLxYH3YrTgw1moLaio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xuzI49wuZV+rLhj67EfcaHtTjvrQcsK34VrcQGq9gXI2kz9hrF7TkfTIFHSIn7a93pu9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3ZJWaafTnOUAIOMHevXaHjYiRiXHMk5ryfZKNj9LkUkaCmSDyzqr1Slm3LE+p51fUfqV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UjiUoxE2dzjp/WKU6SY1PtrOQSOdciPIx0AsQMkYopJGYqHIwpwAelcHcSLE8UheQKy/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jUwVScZ6CuKnQWAyAck1KzOIGiAGGOScb9Ko4QCS57pXDb/WHtQrGY7nGB4SQSKiGHvp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IvdTlQBtkbUQ8ZwfDXjLPhEadozdKjBoJ3DEnOcj+Zr28MncvrKBjjGCazbmONLwuCqm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GR6Yx86mVsjpxSXLusm3Sc5xhsYzVO4gMMmRHJKoB8CADUfcmtWNRgEVm8SnuobpVSPw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G5rhK9+lW+uIbt4SLS8iYKQZBHsh8jnn8M1Zgsy8au2PXAwTVW8uJ4ELJGzg8xIVH3Hn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2Ku+2rfBO6+hpbo0zeLxrNw2SE7K6lMDoCMVjwcLi4bw6/ZLcRt9BYM6jwswDZ+Pv5j1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nTyCTsvfzq7MksMhXWmk/VIOR7g104t7ef1Gpi+aDlU1Aqa+q+S6te2/6tH/AHRWRWxb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1cuTw3iOtnhA8ch/gWsjG1a/CD+skH/diuFaaFdXV1QdXV1TigCWRIYmkkICqMk1gd9I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6lkD4Khf3T5Gtu5tVnKmQsypv3YOzGsSLh92e6ZrAOsYI0u4Grcnf51K78XTq7bNlxGG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yd/h50+6uVtLdp2UsFxkD3pSWVvKIpZLZUkUA4H7Ppt5Ud1BczFRBcCJdw+UDZquf4ds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HlJm7tRsxGx0kD4V6K3aSSBWlj7tyN1znFUo+CQq5lM85lJJLhtJyfarNpZtal/9YllV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G+S4WdlHjd68UfcxSJh1YSDmw5fKsiWWWW1gRmdlH7O4CgdPI+9bt7wtZMNCNI1hnRRs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8ahkM5lEZ0JGPFvgfW8vh9lSunHljqSNa0L/AEdQ0PdaRgKGztWNxG5nkkWKS3YnvANL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ctQwtYg4w2gZHriq83DEa+ju13fvAW1HkAMbfZVcsLjMrthz3sr3VuJgIlhZhpRgoXG2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pH0CM3LEudxnmB0zSri0jPF7R1iUZDlzp57DnWnika5MpcZJHYrsVI5VOKrgHHpXUVRQ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BFQaPFCRQAaGjNDiqFkUJFMx1oSKBbCt7sq0am77wZHg6f3qwzWz2cxpuwTg+DH/AKqX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yfEQcDV0B8q4qVI2J3q21szSOgbSFGcgjn7fL50QsCSMzMd/4fyrltvavb3CW8up4nOR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7NJNHbOyqQNyo6D19asNY77sT67VMKyWyuqaSGbJyM74H5VdjOdRhwY8Yz0FSwiBXCAZ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L6C2objJ8P8AOgSK4luI4yyAE7HR6H1oK89xDBhXOksDgYNeBXOBnyr2nH1ubF4pYh3p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57+leM6mvf6Kfmr5n+IXtjHrOyS4s5P/ABT9wr1CV5rssMWko/70/cK9Kg5V5eT81fQ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hlxxXgZS1QSSwyCQJjJYYIIHrvn4V8y76SKUIwEckeVKSA4Xntg5xz+019qBotjzGfes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4hLFoeNGjYHIYHBB6YI6+ta1n2q42iqPp8gX/vNLn4kjNfUmt7d/rwxt7oDSW4Xw1z4u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Ku4z3eFPbbiYgMZa3LlSNRj3H2gfZVfgNr2bu5ZP0nLNNPIC7tcHu01Z6FWznc7kj2r3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F2Te9un5VB4Hwc//AMrsx7QKPwptNV5G44B2OuNbRXiW6R8+5udTE+zZPyrxnFIOHwXZ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9qWLR8t9/kK+vHs/wdv/AOXQDP7q4+6kS9k+AzNl+HRk+eph9xqzJdPlFhw/iF4JHsrS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Dr8/TrVRmJfJ+t1Ffa7DgvDuFxyR2Vv3KyHLAOxyfidqO44Tw27QLcWNvKAMLrjBx7eV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SN6+gf8ARhE4j4jMVIRjGqt0JGokfaPnW2/YXs876/obKOqrK2D9tbNraW1hbJbWkKwx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y3EkPNLuMm2lCjJ0HGPajzXA1hXiJra2uQBLGzgcvGw+41VvbO3Xh00cEBDd2wTxk749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XLxu0RJyVAyB7VXfs4W/7Z/+z/nUeiZYPnsnDk7oR907YmLeEnZTp23xvsRVkzXsEZjs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dAccy23Qb74r2w7MY/7YP/K//wBq49mWHK7B948fjS21ZcJ4rwsU1xbXAQQSPbqxddiW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evp1q3ecZ4nJJG8at3TAs8Zj1ZBOSDuSOQA3HQ7V6z/Ry4GStxGSepBFLbs5ekqRJBt/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murHWup5G941xKdnEUDCBWzFG6brvlT64x12pNtxPjEZ7rSwjVyXCJpzkYIGMD5dd69p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vtuMMdvsqD2dvOeqEn0Y/lV3fhnWP7nk4+KcQk0NPGGkYYLGHYDJ6D1Py+3Qae5vkniv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vDf7B7/DrWyeB8QX/ZK3qGAqDwbiIB023/7Rfzq7qyYfKt2esoIeMwPFqyA2xO31TXsu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spnuMByMKoOce9avWjjnrfZX4n/8pvM/7h/8pr5raWkMFzFKrMXjcMMnqDnyr6fPEtzb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sc8EYrwjcC4lZXqhrSSZA4w0a6gwz9nxrGdy9nt9FOG7+p5V74676dHOxyg9SOtYV88s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aRkkIDjlzxW8/C+JO7O1jc5Xf+xbc5HpWZxDhHEmuAY+G3Z1AAnuGxz88e1MfzadOaYf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GGO27qFUlbB1KW1E4HmfPyq9YMJb2V7xfpDRSKuW5AAnpy6A113aXv0m2Y2c+EkyxMTD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uNcLqGkB8SkZGTWbbcXTHDjnNqeP/jY4lexXbOksK6QcKwHiOM4+Rrzsl9dQXNwbK6uY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M7DY1efWs58YYqME+Z9PtrOdj3V9nq4/zVnjmuy+owwuM6b8/wDC3f8AFSJLaUSzXB7h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+dOeQoYuINqjubdjbyF21EYPQAfj9lVbsqO5LYJ7kr8cbfaalA/0WBNOCOfrk10x9rPLj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d/8Ah6ns1eE8TtYJJC7FZAAOmBnJ99/OvZGvEdkoJJuJwziLKRRsWkx55AGfPf7K9sTj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nmMs6fhgcM4pPxHjEOvCRgMVjHTwncnqd6Dtj9HZbNLkt3Rdy2nnsu321U7NsP0pGMfs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a240sa3EkqCIkr3ZA5+4PlXfO44cs+Hgw3lhXkVFhwvimuzzIrQEOI5AQDlerYA67Z8q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hgiJ1OAj5dRvnkPTbnjavXL2G4aj6luLrPkWXH3UxuyViqbHONySpJb5GpnyYW78t445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4fNEzzCQ6Q4RQMgacb4/h8/PzrHeWazvA/ELOckHPeFyCd+Z6V9HjtIokjRbmNEZSyqL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6Jiu4QxlSSN9wGh5/AmufXGumszsZem7uJD3UiIVZ4y2MY1D49a9JxlscD4j/wD08n+Q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gyqRgoVwBjqPyqxxK3e84bc20bBWmjZATyGRisbnVtqTs8ne2E0di8huNQOxQZI5efLn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QXhu0QOe9aQLnq2RivSP2d4iIe6a8h7vOytI2nJ25YoW7O3SQO0L2by60aJXLFMgb52z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aMMZ7vKSdt+N27t3otlY7hGiOcc9/Ftt99Mt+3/EY5VlvLSF7Un60SMpO3QliPLNHfdie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ZycLPLjfyyNqLhvZXjNmHtbuyhubSdlEgFxugz9ZQeuKnVNLqbT2OvIeIdp725wwllLy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q9T2kbT2dvj/AN1j7axeznZqfg/H5bkxsIGgZA7MuSSykbAnyNbPaOKafgF3FBE0kjKA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ncucqWaleM4dYzLxK0NxwtLaMysusF/EVDZG7Hy8ulJvuPXFrxC4gUW8iLKwRSpYhQxA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3vGXnje64PdFEkaRjBC6u5IYDLemo49KPivZJxA0vDbedrhpMszsclTnOM+9enlyls24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ulguYWDoxBDLyNIhuIrbh880jKDLePgMDvvjmOXKvN8GtuNwcVt5ZWu4E7xFkSWJ8MmQ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q4HcqlrIkpWIhycOcE5JPX3rlZPC95dtHg5BS6OAD9IYEA53wM157t+4SXhrd48ZAlwy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nnMljLIwwzzszDIPl+GKyO2F7FZcQ4e8yalCvyGSviQ5G438P8jU4v1msv01DsvKyWl2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mONR215GeeOR9a3LO6Vu7imYLcspYprU5HmAD/WK+fXXE7Q8VkuXsxcByGAkwuNsHYZ9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fDpeJBl4aLWVIy3fCUtk8uWMDOcbY9K16jGW2t+nzuNkj6FEwxg8qrXtvJc+ES4j6xrt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Ubb+lGL8IMshz6Cvm7fZnyzbrh0jHwiSJgdnaRj8t6uI5jtxl9TYAY4xn1oLi/73YoQO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wGMdKW7aytvkm7nX9KWyHJZmYgD+6R95FY3aQ/8AxKIZP9h+LVNvctddokc7gFlX2AND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FuPvavqcPH0Z4y/D8/6jl+pjllPG1zsgjySXKJnfRsDgH61er0smVbIIPKvKdk2aPv3Q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qEhY6mLE9dudc+f9Sr6f9KLXeJGivC5EpHj2pGnJGojntXEMFVipAYZGVO9HL3SlBE+s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d0jZPDhuZxQcmzkVBIBwSB5UxbrMPcgrgHJOd6oi3jNxL3ew2zmujQLOVwNs0JwQDsas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TDIWwSfT86Ikqeig+9KmiMkOAo1AZGD1FEgZwDoUbeeaG5lEERcRhmA8I/OlhvXdFve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SjDlTnoa87wq7lvUm7zAnjlZWGMeo+wirMsInGmQup8xtXms1X0MM+qbXZI7SNtWoEnl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QHbNZTcMPSdyB51YClECoCSPM1lvqTPm9mEQzjqR0FK7QkR9nr4KMAQkADp0rI43fXnD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5NLkdc8gf66Vc49cmXsreO4w+gA/FhXp4pqR8/ny3lp81FFQg1NfTeFNbkAxAg/gH3Vh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XI3iLG1afCf+sv8A+H+VZuK0eE/9bYf92fvFcb4aaR511cedTWR1SKgVNB3WpFZPHZru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IZ7xsAn02IrFsGvbniamO6ljmnjLNIVUg48uhG3OtzDc2m3shRYrLimltOEf/FrkxyNl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BzxWFdXNvHd26W/G7x4nJ75jK2UG3p70mOzb2WN6msnhFzZDXFBxKa8bGs94xYgDy2rB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fQyzRdyQI49BKEfxb7ZpMLabe1xU4ryb8Uvbi8gjll06L5Y8R5UEdR6im9qLyVbhLdbi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yPQ6vXlzp0Xejb1Aqa8SvF710tkuuITxI2rvGSPDKANsbb+/rXpOBzQS2R+j3NxcIrfX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mWFhtpgA74+NFihI8J3Iz1FeNjv7+Rbia1u7s24gOiS4IUa9QGx5fbTHG5G3tQK6vE8P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W9mIEoWYSzJg7jl59fOt/jd73M1vAt5LaOSZNYi1IwHMH4fz6VbhZdG2viuxXg7rj989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tI7vvFX/AIQeTetej7N8Se/sik1xHLLEFzpDZAx+0TzOx5VbhZNm2xioxXkeKcdvIprh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MaR8j5ENnbzxSLPjXEUiSM8Qbc85FR8Z8yWzT6d1s29pihIqhxPiL2XC47qKa3fJALvq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rzlp2ivUuZ2aeBhI/hWXWVG/7OBsPepMLTb2JFCRXlx2jlPGWENwj20rooDg4Ax4seW/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TZZFCRTDQ4qBZra7OZ0XmGx/Z7ef1qxyK2+y4QtdLIQAdG5OPOpfCzy96IfFnu9ztnam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K7ugknf944wPqlvD74pgcTSmFpFDBdWldiOmfvrnJtVV0VmOYuQ6gUkohBzGNj5Vani7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10dt31vq14JJzgetTV2rJlCaBmPOcb6aTIyq6ldSkHOwI6U+U4ijGtPFjHry5b0l1Yuu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+6/RpWZmP6s889M18+zvXvuKNpsLoZBIhb7jXgM719P0fivlevv4sXtOy4/1Nj+9IT9g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wuOGofMk16FeQrw5fmr6eP5YMVOcVFTWWk5rs1FdQTmozUV1BIO9cTtUdTXUHE12ajpX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49Kg1FFXZqBU0GHf8en/AEk3DrDuBKgGppsnUfJQOZA+fICmcK43cT3zcP4hEkc+Ncbx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JYqrf8ABJ4eKvxKztUumcghGcKY26kZ2PpnkTyNO4Twu+/SH6R4kVRkUrDArZCZ5nP/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4+jt8f128kvL19/n+ml+74pLaXCxGwmkV20I6suGOM9T6GuuuLQ2lsjyqyzyDwW5I1k/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5riFktrcpBN3i/riCwwQM+HbnQ8Ttb++it2jiWORSe8UTDGPTI3rlJj22625d9LkPE4p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f9pFGQWU9RuQKC04ul3Osa2dympA+pwuApzg7MfKqC8Nuv0VcwyQsZ2OlAJAAAeRyADg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wo2t/qXvtK2ygHvmILAnI3PLltTWE2bzulg8bgERmEFw0QP9oE8OOh5+tW3ukS4igIbV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c/MVlSRXCcBtrIWsryMqq2kDCYIznf35ZqeI8Mt/p0Vz+jfpKEOJQgUkk4wdyPI1JjjV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1tAhmkwHzggZwBzP3D40C8WtGs/petu61aSQpYg+wzWW3DZLhrMNCLfVAwZFXwREMrDb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K7i4CArRK5bWwMG4AJPLqc4xV6cNeU6s9+GlacVtL59Nu7knOMxsOWepGKtZrC7P23EY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+0mGGWJx5/Otw7Vjkkxy1G8LbjupzXaqHNdmsNj1VDNhfiPvoc1x3A96KLVU0FTQFmo1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JwVB9xQNBA4w8MbDyKg0QO9QedRduVVjUIihVHIAYAoJ30Qu3kpP2UYqvfNpsrhvKJj9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stk8U9kJr0t5f2lkUF1cxw686dbYzjn94rB7KpjiEpzyi/EUHbGCK5vuGwzlxGRKWMf1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HLjM+bVebitx49tuPi/DZiRHf2zkcwJV2+2ia+siN7qDHrIteI4ekXCrqcxK7BrbvAJT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eVbUHFbWWwN1Nbd3EDp16wBn44rGfBJ4T7i71WubrhhGn6Ta4K6MCVcEeXOpiuLCKNYo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2rClurSWaOUQhBHzA0j7j+VaaaWVXS1k0sMjSoxjz51jLh01jz9VaUU8b7JIrf3TmnZy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JwqFO7jYHVzzkflS+1jlOzN2f7n+dax0fimLtM949TbkjV2VmBJQ5G9VXsYCYsBgIn1q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6G34rCFuO/0ShW/VgDJVj5ncadx61uzCJJHZ7eNkHkoz9v8AXKtZ8UxupSZ7XWtULZy3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lVouGQW7u6NJmSPuzuOXy51T1WrvpSIIxBK+DGQOZ+2ujni74RrgNgnmPPG4G4rHQvU1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kZ51ySMxk6SfUVX7SXNxZ8AuZ7WQpMpQKwxtl1HX3qTHeUxXq1NtTpVcW8wdCbk+FmJG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5HhHFe0EnFbSG7udUVwrOoAjOoBT5DI3xXpXkvAy4lIH7WQPs2reXFcbrbM5JfYDsbeM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K+fM559NQ9Nhvypv0W5aLMd4x1whQXzzznVsfI4qs9xfYXMr7g6tIQgH4qM1Vn4rPZpr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39ABv/zrPRV649AmrQoc5bG58zU4zz3rxk3bS6WJkgt0Z85Eknl/dH51iXnGOJ8TGi4u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X4gc/jScdXce24px3g/D1InKXDg4McSh2HnnyrHhvbXj1nP3drHZscrhANQXAwxOB16e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E8x0NanZ15Irx4lHJQ59QDj7mNcfV4WcFsvePZ6Cz7jGWPVQ4mgBxv1Gd1PWq8glVsKS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h1zFFPeRRNcDKo56efoPfA2rViHeIrrpdGAKsDkEeleXjy68Zk93JOjO4siRJmG5Hwqh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bUTuSa9HcAqpIUCvPX99YQXarxC7SAfsqx3JO3Ich6n0q3clshhZbJldM6KzS3vIb9mE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OQD7cvnVftGQeJowOQbcYPxavRstpexaYJIp7d1KExOGHqMjrg14a4t5bG8ltm5xtjls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V6D1V5LrPzP+Hh/xP0WOE6uLxl/y9L2Uid0m0k5LjYD0r08aEEhicg+XWvEcD46/Csgw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fA869dw/jFpxPeGUd6dzG+zfLr8K9PN3zuUeDhnThMavu7uoRmBCDA9qWYyCNLZzVmFI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wedTHCvdsXJVgdgetcXUgKSd9yPSiMQaFpQ4yGwVxXKpAPgYbGojiDHxZXY71UBoVlGw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7oAxrjIHOgwdR29qYEGAfOjllyfBRnCf2cWRjcttg+wqldcd4bw5VTiV0sUkgyFWJm2z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6lJxzJrJ4v2fi4lKjscMoAz6VY5XO3y6xW2N+89hNFNHMAxEbAlTy3HMdK2iiyLum/pW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onYMOTA7ir8P0/h+50Tw8y+CGHv0x7Db7axlx78PRx+p6e1i59GBONJGfShkt+7Xkc+t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AVxzXP3V120SxM7sqoBkljgAeZrjcbvT2/Ux6er2eZvbEXs0asuVWQMxxywc1bls4pI3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QwBB+FVp+OICVsLZ5jy1t4QfhzP2Uo23FbyRbkXb2rkYKJkp/hJO9d8cdR87l5evLbD4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2VY0POKUnC+x3P8AXOsC67NcZswWexkdM41RePPrgbj419FtuF3bMWueIyyvzUcl+I5V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HOu85co47fF8/ZXoV5YHlXruPdm7Pi0ZYoI7jHgmUb/HzH9CvKzW8tpO8E6lXX5H1HmK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5j2rQ4Vten/wj94rOU8q0uFf9dz/AN0fvFZrTRPOpqG51IrI6iqKkUGVxy0kuI4+6gmn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PnWN+gOJ2yi4XLFRjuopiGA8ga9dUitzOyaTSrw2EDh8ayLKcjUVuG1MPeqXErTVxnhp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JsNutbIqRUmVlApFEh1JGqn0GK8vfWU30y+WSxu5lllV4+6OFbnzPxr1g866kysHk5rO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nluxcNpUlUUnln0wab2qt7maTUts7RhQiMpLamznkDsMZ5ivU5rqv1LvZp4pLG5NzcxP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iIbKkDn/AFtXp+z4I4JagjGE/Gr9EKZZ9RpOMjBrwU1vaNc3KWxuIrEKEDd2z4fIPI+x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dJY+dW8TQ3cdxMkyxJdK2v6NpBGeeentXq+NXF69/ZWNi7QtJqcylcrsDgffn4VuV21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9vKby9hnvE70OUZ5Z+7D788Eb8q9L2VjK2EgS9+kKraAujZG64PUb1tvbQSNqkhjc+bK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GiqPJRgUy5NzRp4PiNhdLcTzS2kgMZbHdWgEOByIOftOaq29pcTwxzxWszsudJS11o2/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kV1KOoZWGCCMgihihjgjEcMaxoOSqMAVZy9jTzvaGOSHs5bxusayCRAViXSoODyFeXmS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yaNOoZXck7D1r6RNbw3CBJ4kkUHOHUEZ86CaztpyDNbxSEZxrQHnzpjyahp5PhfEe54z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iRG7jlg7flXrDQvaW7JGhhQrEQUGnZSPKjxWcsuqqAihoyKgjeshZrV7P5BuSBkjTt86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XHsg++l8LPL6dJpK4K5yRSTGo8OMjfnTcM2BqHyqJVIZd+hrF3e6qsioCR3Yx7UhrYG3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FPcnLZI2PlVeW9cQmPSpXBBPWsKyobOzs5EKI2NYJLZY4zyqzevC7oYBsAc4Uj8KXK3i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vq9POisziu1hcnfJib7jXgx9Ye9e94wxHDbttsCMj5ivBKfGPevp+j/JXyfX/nxe67M/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a9Atef7M7cKi/vP/mNb6kgV4MvL6uPgE17aWzBbi6hhJGQJJApI+NHDNFcRiSCVJUPJ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Dxh5UkJYNHnGCQDkb5HX+VRoi/4jBw5YzO6DvGCqDIqk7gdSPPeqz8fs47JbwhmjZivg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+dX5IRLJG7lsRHUqg7E4xk+eMn+sVWuuD2l5BFDMGZYhhc4PVTnBBGfD8ifOgC243aXd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aPL6RuBk9fh5+mN6kcYtTZRXQ1mOQ4G24OM0CcCtYbT6LDJNFHqZl0MMqWGOeN9sjfPP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aSySy93IXQtpBXK6dIwBgb8qg6041Z3tqlzCX0OQuCviB06uXM7Ecs0TcXtVtFumE4jZ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LHL1pcfBYI+GpYxyzJFGuAQwyfDp328vtqH4FbPbiAuxRZO8UFVABxjGABkc9vWgY/Fr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fu28JbDYz0z51C8ZsGtRciYmMtoB7tslsZwBjJ2zy8qS/AozYm0W4fSZTJqcBmyfPz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tnHavIHWN3bOnBIZWUj/ANWfhQMPGbBbSO6eZkikOlWeNhvjPIjljryqJuNcOhgWd7kC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jONhzwc1Wk7Pl7NLdb2QaJ++DMpfIyCAcn0G9FJ2fglso7OSZu6jkMg0KAdxy67DOB5A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Le9h762kEkeSNQBG4586KWGOYaZBkA55kUnhlj+jbFLXvO80ljq04zkk/jj4VawByHOk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BsjD/wC4351P0aLOxkH/ANxvzp3So61rqvyz0Y/Cs9hE51d9cr/duHH40o8MU8ry9Htc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5fKfTw+FA8K8uI34/wDv/wAqIcMYcuJX3/mg/hV2oFOvI+niqixkUjHEbz4sh/8AbRfR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Y/8A8asnnXDlTryPp4/9tVfot304lN/5cf8A+NA1pf8ATirj3gT8qddQLPFoe3huBqB0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6PGkcVrDChY6liIAG3PGBmr13/sX6eP/bSBacS1H/4rn3tl/OrUEcyR6Zpe+fP1gmn7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NErxoo06txqznl6YHzrO4pY3E8xEVtri0qAy93qBBPIMN+Y2JA5/HNytWYyeGvioxWNc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QyLF4BhJtPgByRgEb5xtywW64qvZ2PGoe0E1xKpNpI7HT3+cjLY2z6j7PhGnoSK4nYe9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AVvI2kI1jKONbeWDq2UjO2cg0UkHEDwuSOGK5jnM4OZbnUSneEgA6jjw4HT40G3XVkrb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7cZnZmRZdJKdBqJznO+AQOftQyw8ULW2HlCxqO9IceIjUSNt8EhMHGcfHJWw2aGsGS24s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VEXeBZPAdhrwBt586sxwXS3hlJuCpdyq94xDDxnkTgc0Azj6tEahJFRWGIuLR2hU94Zt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bnf9/wDrFBYS8WTh4a4W4eb6S3hKHZdJ09OWcDrjPTFFb+arX+/D7n/wm+40Vn3n0SPv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G/I4225ZHPGa69/6jcDzjb7qs8pfDH7Nri+m5/2X4iqHbG2h4hxOyt55+5QRu2dtzlQB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U6DbEXL4iu7Q9m5eNXcNxFfG2MK4GEJOc5znIr0XKY827dPPJvj7PM2tivCeI3NvFqn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VgHfHkfalm8mtrafh16hS3DRvI2jJC6h9U8v6Na8PYy4s2MrcWVgMYLoQBz9fU/Ohk7M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4ZRqJOPDzG/luKZ543Le3OYZy9orwqFeRLCBWgYDu3kk8uYIO/PPLyq7dcQ4pBDMyImh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DzHLfH3UUHZ68hjCxXFuy8wSx5Hl0oZuD8SiyTdWK6hjErtjf4ddxXK5Y33axwynstdn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XBRAo9QSTnPWn9rUaXs3cxJ9Z2iUbE7mRfKu4Dwu74a1y128Ld7p0iIkgYz5j1FN7QcP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ZFkl04LkgbMD0B8qxLPqSu2ONnHp5KOG84NxG3vL3iElzbpI/PWf2Gw2+x5dM1em7WWU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vImO/TFBZ9kuKG+hbidzBPbJqzGsjZ3Ug48IxknetJuyPBgQBZDJ5Dv33/8AVXblyxtn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6juLcTxwFmkHiKRhc/E4zWba8QE0cnFYtOVYRSRgEnIx1zt9bka9BHw828SwwxFY0GFA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9d2i3MdlbLJHcP3jLJKB4i2Ty9hiuFydcZLe7R4Rex3lyvdro0RMNBGCoyuK7tXq/wBH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jzOtcUrs/wANurO4mlubOK3LLpHdya9VP7SW15d8IaKxjLziRGUBgvI55kjyqYX/ADJa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Vv4+MWLXzKUaKWSErjrjPLl0PxrYur26t/o7ySd1GVAdmIwWPd43PLm/yNY1twDi19eR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JlDowbJIA3Go589+e+c0V/ZcZsL6GRbk/QwoU+AIBtyC4IGwHyPKvTyauThjKdccauRE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oMe2/l+FYU7TSzu88jSvz1N5fh1q7M5aQszZJ6k0lEy53z13rMmnWRRcaSpHU4NEYcHv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cSTRnYxOMD0INSA8fI58186KSFyNjqB86u8FuILa9c3DhEaIqCfPI2+w1WKYHeIPC25H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99c+XjnJhcL7uvFyXizmc9lTtQqcT4mtxb62iSJY9bAjJBJyAdwN/srQ7L8buOEuLW4Y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xD8RQsupeVIEQRsjamPFjjhMPaGXLllyXk969lxPiTals7ErJdy8jzWJert8xgdcivBd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i1O0CaJJmOTK+Tkn+vsAr2PCLYxWYuXfXJOAQQMBUGcAemST5HIrC45wo2zreBfBI+ll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/AC+A+dw8+H3F49+PH830ufhz+1+prz5/kwuD317waeR7ZFljkwHjYbHHXPQ86ucS4ge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V0nDai3udvurkA2HKrdxw94YFuC0TRF9GUcEk4zsOoHLPLNfR+lh19eu75n1eT6f09/h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MaBlOGG4I6Va0gqcnBxyxuK7uFmjbHT7a66rlt6Tsxx97srZXp1TYzHIebjyPr69ffn6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5ZFfLY2eJ0kjYqyEaWHQg19G4beDiPD4rkLgsPGB0YbGuGeOu7eNXJY1ifQuWGOdSJCI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srsp0nlQsf1QHLJArDHJewiuyt86lTlVx0zTNPhA+BpEDZubiLB8BBB/vbn7argdowAv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mWWNpFyVzgEcm9qNVIG/PyogAtEuw2qeVCTiiEsioCqkIOaZ/YP5VmXUM3F3QSMVgQ5VB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asqa08g3Q+VSEUHYbYovVZNKkFhFAowoJFWgu2AMeVSeeDUjnRADGSARselGRq8Q+uPt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KE1tqYKMAnAGfsouRzTZYQ5AUejZHtWXxnhY4jYNoXNxCMxkc281/rrV+Vx9K7s5GpSc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aYh0yZ9aRZdPnKnYVp8K/60P/AAT/AJhXdo7D6BxNmRcQ3HjTA5HqPn94oeFNm8X/AMFv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tqHnUioPOpFQSKmoFTQdRDlQ1IoCFEKEUVBIqagVNB1TUcqmgmiFCKIUBCiFQKIUHVNd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ipxVEYrqnFdigEihIo6E0AEUBphoSKACKE7UZFCa0AOK1OA87jb93/3VmEbVqcB/7R/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s8vpALMwAzQyEo4L55VJk7sgqM9NzSZpTI/iXkOhrl20pMsg1Hng8tjQvLafRsFf1mjn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EG2I323qpJJqTZNiPOopL6cZyQKFRuct9tcQdajG2efltUEHUccveqqhx9ol4DcnUC+M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A617btED+iLg7fsjn/EK8VjfFfT9J+nXx/Xd+XF73s6unhkQ9z9prbXesjgQ08Mt8dYw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r5fYnhQ4hbrNOC3DTckLgP3cTY/xsDVm2LIkMQtDEhU5A0jQR0IBI39M1V4jxWWxuY4U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rPCBzPhjYeXXO/Kr8TmSJJCACyg4BJHwyB91RWTx60vbuWBbcSmIoyS91JoZcugyNxk6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teIR8MhiCyvcBGDv3rYDalA316sYydm5DlnAF3ifF14Ww7y2lkTumkLoRtgqMYJ/iH9c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pW1WRiXDRmXDAq5TIGNxkdN/SgqXNlxIcNgihefMQkRgCckYAUnJY7jP1SCNXLnUvFx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XBkcuV7xtOUIGc9MsOuB674sSdoXSG1c2ahrlZCFabBXQdx9X4+lXhfObD6UYVYDVqEc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c4oMvi1nxCGzjS2munxLnMDksi5QY3bLftHn16CrEkc6cNu0c3RuMsYRG0mzaBgA5ORn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84ktj3IlhcmXVsrLkY9Cd/hSW43HFwgcRmt5oxjeMrlg3LTt67fA0AX7SraRpY/SMM5D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ksPhj3pQmv04bFIRcNMC+yxsTgHSvMZ8j4lJxk9Caty8Xihgt5mhkInzpAK5OBtjJGc9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ormS2nUyqxEfhLAggEYzzycfDzwCFSRuJmxsVimusrIyTSPGQSAhGSunUcncffnGJnub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Q63eRVJZlGQApyp1fW55xsSM4FXbrj9taxRO8UuZQxUeEDZgv1idPM+dEvGrZoIZgshW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eYJHNhsDmgZwp534fGbrUZRqVi3NsEjPIc8Z+NXKVbXCXcImQMFLMuDz2Yj8KaaCK7rX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kK413Sg41Gak1HSoJzUZrhvUEUFPiV7JaLAI2jUyyhMyKSAME+YxyruGXzXVsjXDRiVj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ASeRJ+VWJrhLdC76iNzhVLE/AUaukqh13HQkUGZxbi01hIqxJHpyuS4ySWJGAARywD7E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K2l33SQWrKqplijEFiisQDqwd22r0E11bQSMswbVjXtEzbLjfIB5EilS8U4bBO0Esq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4GOm53X7Koorxm9bjT2itatCjgHCnUMuFwfHz3548tt60RPOLyeN3iMcUYk2UgnOrbn0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7zugfVIriJz3TbMGwATjzP21wvbFTIWjdBEhZ2a1dQAASdyvln3oK1lxC+kknSdIS0SZ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vrEjcjlnI5UqbjlzFwmW6ktAJFcoijXgnJ56lXy/5Vaiu+Dz2/gjjaJYtv8AVzjRkbDw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Szc8B/R4nWGEWskqpn6MQrN02078+fKghOOO1lFcSRQwu0rIySzYGAM5BAOea9K664y1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WdwHfS2rTjkOv9csubi/DILeMmXRFINKDuXwRt0xyww+dcb/AIUGtoyUBZf1AMJG3I42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TJxY2H0cnDIpcNsCwP3Yx8fnp55VTe64abz6Kyo00bIAvck6D+zvjAxq28s01Ly2kz3c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tkbefI0U7pXA7VXF/bdy85kKRodLO6MoBzjqPPY+XWmQzRXEKyQyLIhGzKc0BVX4g2jh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Djj93wW5blhR94rWH5omX5aweyr97xi7cdIwPtFeiuL6ztXCXF3BC5GQskgU488GvM9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z9UffVDtrbrc9pIhJJ3caWitI3kuts/HoPMkDrXo5eOZ89xt9nl4s7OLf8Xr3vOG3cTR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mH4GlOvCW1AyweNdBxLjbbbn6D5V5rsbYtFHfo5BZJVQ45bD+dalxcW0N8Lfu4ZZ2GlV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MYBB3HI1wz4pjlZK7Y52+zVFxw9cYuIBgKP7Uchy60MslhOVZ54SVIIIkGxGcdfU1iywW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wcopATX8RnfOaRam3nk0JarDIyamVVOkAEefnqz/AEKx0Ru3LW9PUJLFJkxyK/npINSz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uCRiOe6AGNk6Y6tVDt7k8CiRSAXuVXxMAOTdTsOVSYbzmKXL8O3ozJGR9dfnVMcOt9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EDPw3+NeD7LW8dr2gV3uImEcUjOQSAmBvkkY69Ca9PFczvw2a7lGhs4j7wAZAAGdttzk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6l2xOW32bUNlDBbC3UEoFK79QefKlXfDIbs5cuu37GB1z5ep+Z86x7i4Atpp3gOhFDDS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3qrdQKudWwAyTprncdJebXs9QsYRnYZ8baj8gPwqRWP2dhljindwoR9JjwuDjxc62KzZp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JEZDyYEGvL8eC2i29hGztHGmoljknJPP1/OvU8hXzu8v7ia5lmuvEWJOpRtjoMeg2rpx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Oc4qHTUuMnBGMjpS1ZXyQBy6USyEDc7HYZ2+2vQyz+GPJ/rDMN9YU9NxnP31pGJtmBHq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lVQSJNWPUgVdN2ypvBJn0A/OghMhsKBsd8n09qgHDfVUb9GO/P0qFnjVnO4Y40gjG/8A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EJ221eHP4j5UUeovnwjbng1EcElzNHAuNTuozucDIyaCBm/WM4wSTtnOK1uz8Xe8U73B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tj5E1x5+T6fHcvh24OP6nJMW5IsUEQUYiiiTYk4CKPMnpivMcX4ivEnjVAVtkOUJyO8P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ngD2k4t9Pmezt3/1aLOthykYZ+YBHxO/lVcpiIKBnblXz/Q+j6P83k817/W+s6v8rDwS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yTUkMHAKDBJUjV/KhE3dEIE1AtnnuP6260xnjDt3pKErkAkDPz2+VfVfJdLqRQAADyO9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EEnn702W8gK/2qsSu4Q6vuqrO0ctpJGCdZwR4TsaAhgogI2RRnyz716LsXd6r2WzeUBJ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b4Z/w154Rf6sFYDzOM/Kgtb2Sw4hDcoMmJgdIOMjkR8RtUym4Pqc8ndIYMahz1UhxvEP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aMGHLVjoRvUyj9egHSuDPJe5su0Z9qzTL3txdQK2kuUXOcEA5zj1wDWlL9Q48qyY1T9M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4BX5DP2ijk1VEcYSNVwFGFUDlRb1y6QMgHfz61DPvgVEQaAnUcdKlt6gfWwKCZBnTUac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q48hRHEAjFDuD60Z5UBoIzjboaW7YGKlmxSZGzQhEhzcq/PClftH86fjxA1nRPr4lINR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/wBw+VaQ3AqlUe0Nh9P4O5UZlh/WJ8OY+X24ry3CN7tPSNvvr3sZ8OK8g9iOH9oJIQAE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w3HwrUrfHfZZPOuqM711V0FU1AqaDqkVFSKAxU1AosUE11cBU4oOqaipoOxRihFEBQEK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dXVNB1SBXVIFB2K7FTXUAkUJFGRQkUCyKE0wihIqhZqDRkUJFULIrZ7NQ969yNWMBOmf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ANwD/D+NS+Fj6FcJG2nSfX61V2RSTv8A+qnNkYOKQxYk+EAe9cr3qltG7ISFcjzGd6pM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a1GujHAVCZwOeqsqQvpBIU8utRQSEZGMZ8gaZapAwPfMM9AWxSCWzuB8DmuBJ1AqMZ23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HD7oKy6QQAoP8Q/lXjEA1jNev7SyauFP4cAuOfvXkF2cV9P0v6NfH9Z+vj/R9A4EM8Lt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orK4EunhVqD/ALlPuFa68q+dX2Iqz8MtrqbvZe+L6SvhuJFGk4yMBgN8D5U6O1hidXVT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vkcnf4+Z8zVO7ss35ue6u5Q8YXEN0yaSM9NYGOXKrkXepoieMaRGP1neFvEOYOd/jvnf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re5NxGXyugjvGAI32wD6n7PIULcJs5oPo8kTPENXhMjHdiSSd+ZJO/rUPw6C5v5Z7q2i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BBYkjPL6w+VU+KcN79lih4ZDNAseMEqgUk/s7Zz1xsDnmMUFo8C4c0UURtyY4SSil2I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S8NtpYzGwlCEsxVJnUEk5PIjrWdNwhrqOyRoNIt42J7yOLc4IAwMjfVny286p8U4Be3N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6BS2FG5BJ5EYGQudjz64OSNyXh0E0YifvGXSyHVISSG5jJ3rl4bbJAsIjJRAQuWJKg89z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DL2Lg1naRwsZ4gS3eS6Y23OzaWJPPIwDuBuN6ddcPupILZYjdYiiIZXkRnJ1Jvkk7kBu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4ZbTDSVKqQwIXYYb6w9M+nmaTPwKxubVLeVHaOMMqgtvgkE78+YG/Os7i3DOI3loBaRN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cbqSwwcjOWYA8zgfePFOA8QvbeyH6oywRv3h70kOcjTjI36nfkaDVl4LZywRxsrfq86T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J3A6VB4NalII2EhWDVpAbSDqIJyBgYyAQOmBWXPwi8bhdnapCQwg0TNlHKk5JIyQSQf4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b6W3hiSEovcGN1j7tNJbVv5jGQcBt9/iG1BAltH3ceQupm39SSftNMPKk2qSJaxrJrDA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OTnHvTjyoIxvXcqmooINceVSeVcRQCRXVNdQQOVRRYqD0opTwiR42YkhG1BehPTPtURW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MgIcYwTkD4ch6U7FTQULnhNpeXDTXEMcjaNA1IDgHB6+3w386TPwCzmuzceJX1KwAxp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IeVag5fGoPOgz04LbrdtcF2d+9Mqawp0EtqONuvLzFPew72K4je6mZbhCjAheRGOgqx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21jtZYNbMsqaGOBnnnOfP8l8t5/0dsktjbprVDMkvhds+HGBnOenn61qjlUN096DNk4J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Dpxr3zjTjIGP3BQXXALW7lieV3Yx42ODnBJ3PPmx6/nWoRUHnQZ7cFsjxD6cEYSl9Zwx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Km34VBbXH0hD+tK6S2kH4775yTuSedXTQmiqxsIjb9zIxlXve9GtVODqLHp5k/CisrSOx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k6QNRxz2pxqDUE5rM7SnPALoDyX/ADCtHpWb2jJHAbrHPC/5hXTj/PGc/wAtYfYL+zvz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8MfinHyqyiMR28YOepLt067Zq32D/sb/APvp+NHx7s1xTiPFzfWV3FAO7VQS7Kwx7CvT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TyceO+GTTCsLu44ZaXHDoZgJWuQJJzkGOPSAGxzHT7udbVvx2xXD/Q5O+IAeQqupsDGS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mzs7l7y4ha6myPpHfuCAQANyOeaXH2YuYYAJ71GkwodjeSAFsY8upBrhy5S5XVbmOeuy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qyhc77JjPzrB7Qcfjn4dJFYRNHPKyguSi4AOc5z/AFmnP2M4sZWBvYe6ZsojXEmxxv03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Txk39oD3oIVp33GB4cEfH41ia+V1yfL1vBnWRZHEyzHSgZ1xgnBPT3z8ao9s7U31hY2o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ZwNL5Pwq9wHhs/DLWWO4eN3eQtlCSMYA6geRpXabhN1xiwhhs5UilinWUM5IxgMNiAd9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utl6NPEycNvxDJC1zJdM1nlULldADx6lBbbGNsjavYvd8O4cIobwxrNGgwe7LHbYHOPS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pds93e28+uExIjTPsMg7ZXltU8Q7PT3ziRri0DykeI3LeIYxgbfdXblzxyy73bz9Oc8Q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IrZkA3cRbke5FZ99x21urVxBNliCNJABG3Pf8KT/AKFXsvhiu7J//vu34UiTsLfd02b2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H/Dz2+yuV6PYvHyWd3seCS2z2Sx2jh4o41CkHIxlgPurRrC7K8Im4RbSRzTwSiTePuWJ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3gK45eXpwlmM28z2r4/c8PlTh9nGveTRF2kJ+qNxgeuxryZeaUjXpBPIg7GtXtOko7Sy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7Kmwz7n7N6ySuUJWRMD9kNq/5fbXowkkKNYpQcCQr55UH7aY2UUasE9QDmqujvUIOzD6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RDIul8eYVq2NS1T9dcNpxmQYJ6jSP51cKgCqfDzqty2Scu2c/EfhVl5C2y/yoBOAwIxm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nsvP3oWdmbT0oqHbx6QebHPzq1FePw7gN3JFIRLcyiCPHNcDJb5N88VTxmQnPhBP3mpn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KrSEeRJwfsRfnXLkwmckrrx53DeUV0hEUZTGNMR+41dHiA9qrTvh5Dn6ykD5GjSSRwFT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0QJyaJwGUocMBtS8sJNLuCfTpyrmmySsa59RRSdKAeEAe1VLtdSqQfqupq0y4674qpeu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e9EOmkDQrp21DO9UZVOMYwKskYAGchQFFLcE7UH0Ds5xO3m4XZ9/cxLOyaFV2AL4JXbP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CeYrxHZa3j4hbxxyuXMEsgRDyCkKc++Sa9xbcLaNAscpUDkG3ArzZ5SXTc4Ms51Qbttm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3AeHwg9Qpwfwq1cxyxKdQyB1U5rM4RKJ+KXzKQQFjBx5+L8MUl28+WGWPmNXVk4yT71wO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nzqSoAC1WAgHBJqUXrRMu2n51JGBUCzuTREZXFCamiIU6k350s/Vz5USHDkelADhyDQL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br0NObALRnkeVUySraT15e9GoqQMp4pNpPln32H4VrocivM8KuO9uJpSPruT7b16W31S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41fBMbb2iwg8NZ/GLNZRFdZw8JI/vA9KXxu6v+H2DywBEKjOcaiPw++vJWN9c3nE4pLm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vCeXlVxu+8b+llje7ZPOuqDzqa00KpqBU0HUQoaIUBqKKoUUYFBAFTRYqMUEVNdXUE0Q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QBRVUdU11dQcKIVFEKDqmoqaCKEijoSKACKAimUBFUARUGjxQmqFnlWnwMDNx5+H8azD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Xw/+6pfCx9FVVz+sxy2ztSZtCuQpAFNlIdhtjAqnNzOk8q53XhVeaTpnoaoGbLaQwPyp9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4PSqpbLqQrYVvTcY5/OstLFv3TyHvSuANsnG9BOIxOwQjRtjFTFE8ztoAyBzJpUokjkZ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XtVHn+0zH9HAZ/2o+415ORtKE16vtPn9Gxseso6+hryM5/UufL86+p6b9F8b1f8A+RP6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K3cwC7Ad4dq0bbjF5BMrm4dwDursWB+dZFsMkt0NWWZUGp2CjzY4r2fTwuOrHx7z8uPJ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WSNZEOVYZB9KmvP8N49DBaJDcBiUGFZd8jpVz/SLh5HOQ/8ADXyMvT8kyskfpuP1vBlj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v/SPh/8A3v8Ah/nUDtHYY/2v+H+dZ+hy/trX3fp/3z+7Wrqyf9JLDyl/wj867/SSw/d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Dl/bT7v0/wC+f3aw5V1ZP+ktgP2Zv8I/Oo/0lsP3Zv8ACPzp9Dl/an3np/3z+7X61FZP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hH51H+k/D/3Zv8I/Or9vy/tp976b98/u1+gqOtZX+k1hgeGb/CPzqP8ASewz9Sb/AAj8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30/75/drGuI2rI/0msP93P8A4R+dce09hj6k/wDhH50+35f2n3np/wB8a+N6E7ZrJ/0p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86E9quH/7uf/CPzp9vy/tT7703742DU9Kxj2psP93P/hH51x7U2H+6n/wj86v2/L+1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NceVY3+lNgd+7n/wj867/Smxx/Zz/wCEfnU+35f2r996b98bJrsVjf6U2OP7Kf8Awj86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p/kPzq/bcv7U++9N++NnFRjasb/SmzH+xm+Q/OhftZZqP7CY59vzp9ty/tL6/wBNP9cb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XtTaaAe4l336fnU/6U23/wBPJ9lT7bl/av33p/3xsFKDDKax27VwD/s0nzoD2si6Wj/4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+/8ATfvjfG4qWz4fevP/AOlcfS0Pxf8AlUf6WLnH0M/+Z/Kn23L8H3/pv3PQZ6VBrA/0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+b/Kp/0mB/7H/wDtf5U+35fhZ670/wC5tE7UJO9Yp7Sj/wCj/wD2v8qg9pB/9H/+0/lU+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T/ubRNcTWIe0v/6Qf+Z/Kh/0kb/6Uf4/5U+25fhPv/T/ALv+W5VbiFmL+xltS5TvBz8j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lbJ/ipZ7Tyj/ALPH8zWsfS80u5GMv8Q9LrVy/wBqyuAcQHZ3ilzYcRXulcjLYyARy+BB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6zdxYPXVXjuMXsfGO7ee3VJI+UiHBI8jnpVNhG0HdaSFIxzGfur2ZekvL+LLtfd4J/in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5V6284nwS8jWOe+iKqwYYfG4pEt9wB1dTexgSPrbEhGTkn7ya8YeE25OczfBh+VA3Crf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VP8Ax+PzT/y+P/ZXvl4xwqd8R3KSMDrwgJIPLO1R9I4cJEYd6GRiw0xyczz6b14/hEw4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TQe9OQBkHpjyrWPbG6HNLUfP8645ehsv4fH83fH/ABTis/Fe/wDKvQDiNqPqibz2t5Py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f/8AtpP/AMa86e2lwOloPifzpQ7Z3JwO8tP6+NT7HP4/3a/8nw+1v9npmvbRnSQxzlkB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+z6UkPw9WjKwXI7olkAt5cDP/D615/8A0xusf29qPl+dF/pRxFgGV4iDyISr9jn/ANv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87/t/wDW/FNYwqqxwXKqgwo+iy7b5/d866S4spAoeG6OltY/1WbY77/V9TXnz2l4l+/G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TP8AtUH/AACr9hl/2/8AxP8Ay3B83+3/ANegiuLKBUWKC5URgqoFrNsCcn9n0pn6Rg/3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/wCNeY/0j4of9uv/AJa/lUr2i4oSf1423+ov5VL6HKTd/wCf/jWP+KcWWUxm+/8AD/6w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W6t1SRnOvXIQcjbkF25VnPceMuWTUNwuC2B7krvVy9ubm4nluZgi62ydC7k/d9lUZJkK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oYj7a4vpgHerKqvuzg4OnAI8sfD7OXWqd+qxOFAIJGcdBRzOqr3ZOknoDqUj26e4Aqlc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1d85+NCvQ8Dn72xZSd1lIJ9Cc/jWk7qq6gRtWfwm3+h2KIR428Tb9f8AlVhz3kgUZo1E9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QSdJxUROpOcZB/hP5UckY8MK+5xTgiooGKCqkQUM+CNTMQPTJ6USRhL445CJMfFQT9pN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YA+qQyfWXCH4DFT3PYudB/iB+7+dDGDHCxAz+dE+qRtPLHKphlVbdRpLEjc4oisFLz65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sLGFjQDI545V0y5LZUMG8xVQwAHJX2zRVhpg4U8tutVJjruYht4AWx68h+NGoIXAJHlg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BOdLaR8Of25oLOknbIxQygRxnVzI+NGWZRsoHq1V5JGf9rV/wGiPS/8AR5EDdXsuMDwD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dxZrw3/R/GUt7mRgQZJcDPUAf869nKS0eK8HLfx19Hhn+XFC8v8AwNvyqj2ct3SO5nfK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fdS+IRksse+mRwpx5E4Na3DjmBlxursftNa457vL6u+IsYCjOfnXKM+I0ekc+dca6vAH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IA1HrUmobIqACcb0uQ7g+Yph5UpvKilyjUgYcxtVS5yI+9Xp4vzq4BkFfOqk4/USKf3S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yJBxe6V1G0zMuegJyPsNe1tLoSKBXzua4MfaGXB/ZjOP+AV67g7PIQzA48q55x9PgsuL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kbfVdSDj1r5xw2DRxKOKVASkjKQd9wDX0+4A7g58q+fNGI+0zqBt3pPzXNOK97D1GPaV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BRXd0g5KB7Ubc64V6HhCIlxzf/GfzqQmOTN86LFdQQEP+8b7Pyogr9H+YrqJRuKCV73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oMg56T8xUKKYBRA6pP3F/wAX8qjU/VB8GpmKjFFAXYH+yc+2PzrhJ5xuPgD91FXCgjvk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5UayxnzHupFQBTANqCRJGP8AaKPc0SujfVdT7GuAqdIPMA1UEKnFLMMR5xofdRXCCEf7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FilmJSP2h7MR91SsKjkX+LsfxoDxU0sxseUzr7AfiKjun/8AqZfkv5UDKg0BEo5SKf7y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akjPshH41QVCahjMOSIfdyPwoMz9Yox/9w//AI0EmhNQ0kg5wsf7rD8cUDSvjP0eT5r+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XP95PuasYzAfWSQf8BP3VrcBfULgjIXK7EYOd+h3rN8LH0O4VhINDEbb43rOnkBBydw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rbO3SsqabJbwHJO4rl5rRTHYZcnPnUFcMoyRvVhrxDZCPu2zoC52qs2CRsR71VGsjxEh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Ys7Oz6s8zjyxT7W5S3L6lYhgMY+NC79+7SAEBuWaDy3aWTNhEurP6zkfY15WcgW0m/Sv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GBk4HwFeWuDiAjoSBX1fT/oPi+p//K/s2rPdT70MhgjvJGuwMMB3epcjHXFDbThV+qT7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Ve/Hw+Jc+jK9ibdZtLm30LCzZQSA59x6U3F1ncwf4D+dT9IHMo3yqDdIDuCK12c8uTLK7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fXhH/AfzqNNxj+1iH/2z+dcbuMdKH6WhAwB86u58s9Wf7f8AYzRcf7+P/wAs/nQlLjf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h+loT/OuNyD0HzpvH5Ork9sP9naLg/8Aah/5X86gRXDcrsf+V/Op+kfwj51wuP4Ptpv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sFobj/6sf+SPzoMToR4klHUY0H4dKb3+/wBTp50vvsn6lOrH5ZuPLf8AR/sZFNHKdAJV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TMDNVpJEkAWWHWByPUUAknXZZ2K+ToGPz2qdeM93T6GWXjGz+lXMbc6g4xzqp3lzk4nU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jAxdJ/5X86fUw+T7Xl+P9r/6WG5jcGoI/iFVi1zn/ri/+SPzqC1zn/ri/wDlCn1cPln7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rzriNsk+1VC9zn/ro/8AKWuLXGd70f8AlrT6uPyv2XL/AN2snSetd023qrruM/8AXAf+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Guz/AMOlT88U+rh8p9ly7/8A2sySpEQGJLHkijLH4UOi4fcsIBn6oAY/E8qCOWOIER6Q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vpI28YrP1ML7u09PyY/lw/rdC7pv9/L/AOn8qXLCdgZpvmv5VxuRt+s+ygadWOdVOvCe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/wsLA3dj/WJsY81/KoNsc/9Yn+DD8qULs6QNYG2Mc676UwP9oKnXh8t/T9T8f8AAz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H5VH0L/APU3P+P+VD9Mz+18qj6UR+1UueDU4vUfH/Bn0P8A/U3PxkqfozLgpcS6h1Zg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aqgXbZJwPn/Ks3PF1x4ue+f/APDxOUIW5QJn9sHKn8vjVjSCuRuDyINUTdkjGn7aSTFk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+6s3OOmPBl79mno25UWk+VZX6o84m/8AMP50BERO0XzY/nU64v29+WqUJHKu7tvKsru0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2hf9wny/nV64n21+WmUYDekum/MfOqekcu4j/wANCyqOdvF/hqzkkZy9Jv3WJHjjXMki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k03LMKf+s/l99IEgjOVgRT5qMVxuWH7A+da+r/Bz+zuP5db/AImfRbdSf1Kkk5JYaj8z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gFVpL0rzT5Gkvf/wAJH/F/KtfUnw5/a82++f8AvV0wQf7iL/AKD6Pb8+4i/wAAqib4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b1vJvmPyqfU/g19ryfv/AOV821sP9hF/gFQkMG36qPl+6Kz/AKc/lXLevn6i0+r/AAX7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uLH9mnyFKaARnVbsImP7P7J9x+Iqp9Nf/dp9tcb18/2afb+dT6v8GsfSZz/V/wArYuwp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gfYiuN3CeTN/5bflVE38gP8AZJ9v50P05z/sk+386fVvw19nj73/AL/ZofSI+hc//bb8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SHUMf2bflWebtyc6APYsPxrvpLeWPZm/OsZZ2yyx24/TYYZTKXvF2K1h169BXO+kknP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ESD3ANeo4JwqxvuFQXE0RLsDkiRhnBI6GmXfZKxm3Sa4jPpISPtr4l5sZlZX6zH0+WWM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UxpGPLG1Z8ECPfxxrqxtsd8HmTXseLdmRbwM8dwWYDPiGxrzVhEE4gSRvjHscb10wzmU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JWy7BUONhR2aal14wDy9aqk/SZxEP7NN2Pn6VohSVCg6R1IrSJ8KsQPE5546UWnqx3og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RASAFSSemwoD9e4YcmkJopQTGwCjkahT4W32J6e1FJxoZD50MWRbKvLbnRtkyrjoP6+6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C2XbfakHB9qZJljSjtRUMqg1k3V6n0nHdCMxosfh5tpAGo+pxmtRs8j86zOIWc0EovCu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AYKn12z7GkSujuLuYeEsAeWAWpksUpiIkkmJ8tDfgat2NpxCdVMNo5U9Typ95aXMUX6+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dWPyswy1vT1PYRMcGRsk5dvPz9a9XKPDXluw7KeDIo/Zdgc++fxr1bjw5r5/J+avpcX5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BzMijf1OKbwpxJbasAPqbUPjS7/C4JOAGBJ8t67gJ1cMjZuZ3rpxeHi9X5jTJqK7nUE1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TjaoNBHUUMn16IHJAoZNnzUAketKcdaYxyKW58IJ86KWR1pcqg8xsedMHUUtzkEHpRY+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GCNDCMg+ajSftBr6FwhAsS+1eDuYRbdr7wDYOyyD3YZP2k17/hn9ip9Kzzez6Ppvyrtx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O0iN+8c/YR+Fe4nP6sivE8SOO0Fuc9B95rnxfmdfUfkW251FS/Oor1PnJqaipoJoloR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tBmnAUEYoTR0JoBrsVNdigkCmKKBRTVoJAosVA50VaRGKnFTipxQdipArgKnFBGKjFHU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0AEUJozQmqAIoGphoSKBRBrf4dpMdr/ALOLSe8HmfP+vSsIit3hsL3EdrqGCI3wT0GQ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ovXEUpUctIOT8azWYZJIBJ86MRzzE6QTjzNKZGBIcDI61zWJbfbSBv0qdHjACkirE88U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KqhQNyOVFc8fknyoNDouMtj1FERqyQNhzqwl2sdr3Whi2D5UHjO1alTADnm3P4V54Y04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a95dWlvdupuIO8C8t96pycHsy/6u30+lezi9VjhhMbHg5vR5cnJc5dPJawNhHGPZBU9+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T+iodyIh8UFDPYxm3Ajs4c5UBmAHUdAPxrX3eH7WfsuT97zH0mYdcfCu+lTnkxr0g4Sr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g/ZVqDgCyAsscWxxuPSn3eH7T7LP97yQuJ/3jUGebGNRr1J4WgTT3KDpnTTIOG9zcZEU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yftX7HL97yJmm/eNR3s37zV7GSxMkjMVVTy2FCnC+8dRuNRxmn3k/afY397x/eTfvGu7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GEGnDk586rnhw0MSRtmp95//AFX7GfvryOZjy1H2qcT5xpbNesWxK6fFzPlT4+HpMXYE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p97f2n2E/dXjAs55K59s0bQXa41QzDPLKmvWiwRQCEAIO1WUsluJAJmwoGQRtvU+9y/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cXWP7OXA/hNd9Guj/spf8Jr2M1gkbuFJKjljfNceHXOdP0ZsjmBIm320+9y+IfYYfNeO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/hNSLC9cgCJ8k4Fev8AoNwDkWr4PLxr+dOeFYLfUYGR0Khm1qdJJHkfWn3ufxD/AMfx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GQHgYEjPMUJ4beac90fmK9iVaR8s2TjmcVy2sZ068Y1b48s0+95PiL9hxfNeMPCr7l3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hl62SIj4ee4/Ovcz2EUkii2RjsdWM7eXP41UThdss+uSEag27Fd+dT73k/gT/D+H+LyR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cfnXDhlz1XA9SK9tdW1uzKIhpG/TGaV9BQxhAgLZAwffzqfecv8ABueh4f4vJ/o2428P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hhXsW4csJGpQvkKX9DQj6p51n7rlX7PheVi4HPK5USIMeZoTwe4GRqQ4PPJ/KvW/RYw2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Kgi8t6fdcvyv2fD8PGDhNwOej/EfypicLlONWnB/jP5V6gW4OoBRtVqOL6QkcCoF0DOT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lfteH4eP/RLdNO3m+c/ZRDhmWCggDHnmvUyWeh3jIXPn7gUc/Du4kQ7EkHp7VPuOT5a+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yihVVSDgkAkn7aleEzMx0AnGOURP416T6OqoCByP402FjEW0quWxnPxqTm5PlbwcXw8s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4byj25e9cvCpQ2S6kZ6R/hmvSC2QKuOQ5VIt10560+tyfK/Q4/hgNw10wFcPz/2ePxrh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COnvXoPo4xnljO9AseAp0jap9XP5X6PH8MccHdoxJlggO/LlnekycHjdiUmn08sNjfHX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2qjTnGMetKMQyRjbG1PqZ/J9LD4ebTs8ZmwjyZxk7j8qh+AxLHp1TmQHB3XH3V6dEMRG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2s7knnT6ufyfS4/h5gcBgMfjSVnPLcbUTdmLe2bFxHr1fV0sf5V6URSbMseoZ5gDFDc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jbVvT6ufyfR4/wBseTPALUTMO6IXSSBk55UtuA2/dBhEc6iOZ5beteo7nMshJHI9R7UA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jG+P6FPq5/J9Lj/bHnYuzMM07xoukDJGSfzoJez0ccrKI/q4H1j+depltZIhqY6NR235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DfPPlT6mfyfTw+I81+gofCO56HPiPrQ/oeBSB3BbfkGzXp1QA7k8iPsoTEgKkscj0/nU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eYHCImTKxDmR91WJ+zUcKho17zUcnbONuleihaOK3K6dWpjg+Wwqv3YVcU6svlenH4YL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NgeD3qBwiMqwMEecfuV6No0zIT+9+dK7pBkqN8881Oqr0z4WeDxrBw+KIAKFHIDHr+NX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+33Vbc+GvHn+avrcN3hHn+MHWhjHNzpHxrxV1D9ElZv2g7Ln417biClrmFR/vFP25rzP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bd5qyPUY/OvV6aySvD6yW5zRFigWEHmTuTWgpyBWfbMO4RR1Aq2zb6F59a9LzGtJk6U+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AAChYiNdbbnyoCYhV367AUsNmMHmM+eaABpJFkkOBqGF+NTHju8kHOT19aAXYLMCf3T9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Prey/ganO3OoAbbNK9aY++1KY9KKg7jetzhlpFe9k+IQzLqALOv94KCD8wKwSRXq+yel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B/wrXPLwsW+BKv0NDjpVviKK1uwKg7VU7PnPD4z/AAirnEWxA3tXgy8vrcfhj9k5VSe9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jH/tr15yYxXh+y8DPxW/ug20KopHnqJ/KvbpulXOOeN3ticebRZSuRsqkn2qOzMpfhao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OFzgnTlcZ96d2fi7rhwlbHi5AV14vDw+s/NGoxx4RXDc+1JWQZLE53omfCgZ8TV1eAe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begfb2oJTd6ifYg+ddEd80F024oIfltS/rREUWSRQKd8VFADQSHBB89q7kxU9KCY/qi2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oMR9q7dtvHbLn1Oo17bhRzbqfSvn/ae5WTtVAic4Y1Rvc5P3EV7/AIMc2ie1Z5p2j6Hp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14e9cydoFH7jqB8s/jXsr99MZrwMM/fcVWXJIebIz5E7Vjhne109Tfw6bjfWqBUv9aor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miJFGtAKNaofHTcUlDTQaiuoTRHnQmgipAqKkUBqKYKFaMUEiiAqBRCtI7FSK6pFBNTU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QaCKE8qKhNUCedCaKoNUCaE0RoTQAa3LUssdowyMx4BXOf6/KsImvSWgAs4Nv9kpz8DW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ErKqLuc70pizykjA1HOMUy4WMyFo8acbYpeT4STvtvmubToYy8qoW2J3wKZcRLDpCknO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zY8t6tW0sUbM0m49s0CM4ztQqxyxKYI+rvzGKbcvG8hdcBdsDGKypeKwROI4kaSQ4AAH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Tvy8qkRMWPh+NRA0skAeeMRsTkKOlXLSZYQ5ZSc+VTSqqwFVOon2p8ttb9wSrAvscBvn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BNL1JnfOPagVpGknI228qnDY2kIB6K2KfDELgsEONPnQyxGNyuRkdaqEmIEDG5JHKhlh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kk4xViNtLqdIIBGN6ZcT98ylkxjOMGmlV47Z5E1KhYUADdDirUV20MWgIDk5znnSQftN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elAyoI28PnV62iW5Lh2I045VWmUKHVTnBIHrTQm4aKRUVIiDnO4HkaQUHeN4MYA/Gmkq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mJfbzqDjasLcSkALgH51yqA3LpyoxK7RLEXyuw04FE4K7bjbqKoVBAZ5OeldW5HP+tqv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XUR4jrOT9lV+Hy93cGEDOsnJ9ga0LwlLOYghSI2wSMgbUk35PfSjDFaTy91FcSM6rnAc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VoltYlkaXUWUga8g4I57eX3Vc4XKs08oEiuVCkeDTgH88Z+NI7R3H0dImxnZlA9SMfjm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OfSzbdy7bgchyFWkDFBy5/jWbYtuc55VpRZcKijLGkrFixE7xSNp0nIHMUqQavETjU2/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dyOWaa86G0WMRkHbJ286qK/dls4IBA2OKkAhVcHkw36c6bFbtOW04GkdaWUKDBxkHB+d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ZCjak4BRTqPP8aaGKscr0H40B1AKRjnQPgS3Lv3zb4GN8edJgaMtEJTlDz5+VQdTOx2G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blt6UDJu4Dv3Q8IHkefxpQJRkxqBI6Z8qsRW4lhlcyacHfb0pJ3K5YbDmKBbvlXYk6i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gyXIxkgn2qCmzb5yajRpmZ9bnIwN/DQSD4ACuST5+tPhljiMhMec+WKhkgW2Uh8ucE78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86B0kDwIhIVsbbH09qSSRuFGNX40RZ2kGtnIAOxJojAwiEmltGc5J9aCASSduQxTnuDL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PSkE7NjOAKOSKSEqHjIBB2yPzqoDKleRI1efr+dCwB1ZJ5YooWAdWddShjkGundZHZ0Q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E+L1wajSMDVvmuBGeXTyqwjG5WODATQM5znkMUC1nkRAiqNOD0pcshl3fBxy9KJ00M0e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ATRyHVpx150FAc3YeXv1FdpJ0sEz0JwfOhTHdMcfsj7xTVuTDEsQQMH5/MigiZ5JUw7g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4J36dKJhmM8zuMY+NMkiijhBWTLkDK55VUJH1vQj8KF11AbjGk7/ADri3LJGcfhU4JVc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FHCRhV2A5Y5CpYljnfaoB8QyM706F4UifvVyeS7UEzwNEvjYeI5GKSwGrfz8q4u8i5dy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WI2Oc/fRRwHEo9qvP9Ss4EqynyNaP1lrzcs7voemy3jpjXY/1+LIyMn/ACmsXtbaGfhi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35KcD79Nb92um7hcnAyRn3BFTxC4t4+DzrOmYliJf+IdR8a68N1HD1X53gbByyZB2TbJ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Uc9KxLdyzCMAhB+znn71rwkouNIUe2K9jyLRl6ohPqRSzqZvEMt5Gu1g7A59a5jHGmXO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TXsQORBPpXF1EWwxtnag1GSQDOBvhVPpTMD6OBgZKjfNBVMgaRgTzT8qMk4+tkVMkKor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d1G6j0qAXb+s0omjfboTSi2+MYooWNev7HxP+hZpiBp+kNz/ALqivFyyBc5PKvfdnA8H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Xx0IYlh9hFc8vCw3hKLGJI15JIyj2BIpnFG0wMfSu4amJJ84/tWPzJoOMnFu1eDLy+rx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6veSqWVpZtB9QBt/mNertG1RA+YrE4Gqx8HtVIKsSzMQOeWJH2YrXsXXul39K68k7R5u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o91w6SBGVWkwAzbAHPWsbszxIxcI7u4ly3eEqD0HL8M/GvWX1ulzaSRsNmUg4r5vwWzu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JCxDk+Y6CrxeLHD1k8V7y1w8XfPsg5etHExlkMmOfL0FKkYMqxpgKNgKbtbwe4rs+caW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iJdTI3wqRljmoGxc8Um6OSKsRphMmq9zQhaHbFRnD0sNg7GuJO1RpMg/WA+dIO5aPI8Q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qtKdL5JxRqPmV7OZu0FxNq1ZnYg+gJx9lfVuBgiwjJ8q+Z8U4fo7VyW8Yws8oZcDo2/2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F3Nmq8sCnqL2j3eknlm9obgwcPnfVghCAfU8vtrw3D2zdw/+Kn3ivVdsJQvC3U/tsqj5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+tRf+Kn3is8M/Ds9TfxSPVPzqAc1L/WNDXZ5RCpqBU1USKNaAUQoHKaMNSQaMGoDzXUO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gqaBoNMBpCmmqaoYDRilijBqoKpFDmiqia6ozXZqCaiozXZoOoTU5oSaog1Bric1BNBF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uVejtf8AqkJGNol6en8682xr0lmT9EiB5CJfuFYyaxXsZoiyqN1z8amVozI3d6dIOARQ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ZwcfOsNI0q3Q/OnWtosusMxGnG9JVdLeL76gkliCpIIznPWgKeIRSlFOrT50NtbwRylk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9+eD0pkdvK8esDwnO+RSzpQbMCNgCSd/jQXDZRasGZz7kflVe4RYpdMZJGNzzpRZeo+N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HIXcAb5zjFcMZxTls5DF3pZdONWBuaUCuCd9h5UVKyMhxE+M88EVDhmzlgT6sK5cDkM5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W21QNIW6ZxigOc2/c4TTr23FLt2hBbvQDnGMjNJ1DGcH51AZSSvXAP30R06Qy6iFUrvg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smAWI6Ul3Zbd3GGZQTgDmRTXuJJV0vpwDkYFFB9VsaCRj0qCcRMQmBvv8anK7lmAx1rk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weQ2zvQHDL3dwCYtsHrUTSNPO7hQo5YzR3Kwo6CObUxznxA+VUWuIY2YGXxMwGAfQUFi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AEHc4p89wbghgoAAGN81XXu9KEFiD1Oa6R13VdW4HLO1EWrK3yyzFv3tse4q/euI7KZi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qnw2NBGjksXIOxO2Cf5VduVMlu6B2QsMBlGSPhSe6zzFSyOqWchy2CFwUC8s/wBflyrM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ssCfka0+F+K3L97JIHwR3gxpBGfxrL7QANMUfSQYhpBIzq1Dl15aqX8ref6lVeGWySq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kxlXQ4IO1U7eEjkoq5CnfMiKB4uRPtmozTGmeV8u2+MV2VwAW510sTQy6DjkDtSUJIVs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kFY9RB+tgZpYYfVbOQaO2uTEzqANwCc/GgiUzyIB4dZ+VUSCms7E7Cg0gBTpPOnTxLDN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/Kq5kwiamC7DOTy2oLEcLyamWLUBtnagjQzMiqu58/auS4liVwkmBnyHlVidEgSJ4WIb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WWMxtIrKuRz39Kggg6SBk7jegmZ2Er5JcnbcjOw50ZwZVIL6dJyCDzyP50D4rdlhW48O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jcS/UCgKOufOq5ZzGE1yBQ4PM4xqzjFRpXvWdYzuoB5evrQEx0zadK/V+tnfPlihaVSr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kijieRM5wMk5LbUlo0ZpMxg5bkemwoLF1F3U6ANkFTuelQbgvAIy4xtsKTJEXAREVQNy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Je1SAxjAwurJOcfCoFZwCdWRimyzPLKod84B2x7UohsuGxjPQ+lS4YNsR8qoY3cLarpJ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jYnOPT2qd9CEsPfHpUeIqw6Z+dRTreSCMuZlycDGRmkxE4BDY8O+NqZBHHKziZtGkDG+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bb1UWO7kEBlzlcN196r6iYH58jtTy8ogG7d3/d251DNbiylZ8a9LacD09KiqSkgEeS4P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5bfGjtkjWU96SVxyJzXTGLvlKbIOXzoK2Dgip3LtkCuOwO/KpDE74NVESDxDywPuro1L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xy51LHV06D7MUsgqwzjBFAUqpHcaVk1LkYNA31BnzP4VB2AxzqDllC53J2xQS6SR/WUr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Dk+lHNcPOQZMbDYAUIBdW0AncfVBPnQQw3JHn1+NaUakKAazSQzhehO5rUVhtiuPL7Pb6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7yPI+spBB9RWXxQpccFvVfUAIGOM8mAz94relwUOa85xSVUs7wqpdTEyMF6ZH86zx5aun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w9phHGIyx9xWogdx4lZPlisu3kWOQbkH1GwrTSFJ+bvL13OB9lfQfME1yqDSi94/oNqU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eT0qytpCg54/4qRJKFbEMTygftNspPp50UaNcE63VFXByMeh86VrYIviAGBSnN5JKpb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aCdcEpt55zQE84LnfIyB9opRkGoq66W9DUiNwDsGzgjHvQyx94MFHHkcb1BJwy7EMByx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8K42zrurY+G9cGuF/aVh5EUCikMzp3+spkajGcMR1519WiNqDEItPcFAU0jYrjbFfKpQ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8K912dme74JYrqDEIVLeSBiB9m1c+TtNt4S5XUbvZe2PGrO44gk0KRtK3dxIpLAaioDb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zrI7bS/oWBIZGEk0wbTGvQBsZz6j06+hrdjka0jzAzR8s6TjOPPzrxXa+7vL/iUTiIsU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Gog457ZB6jbc71wnRlfD05Tl4557Nzg1zHecMtJYcqoxGVb6ylcAg1dgYrJjoazeznD3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a+8LuvkTjb7K05pY2uAY10qV8sdack7OfDfxtAeJcVh8X4OjuLu3BWePdlX/AGg8vetu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VxFCF1MFLHAz1NcJbLuPZnjM5qqnC5UvYBOPqedFNIbifQv1RzpSs8M72wHhlzJGFHzH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wmpvrHevVLubfEzwuGVlE4CIEHTnRRpXLGWOT1qwqgbDFVzRyWq06nSatlaTKpKnalIz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jf41xX2rLYTy3pM8euIjkwG1OwcAGqvEXCWMmSVLDQGHQk4B+2jWM32ZPBeCtfcV/St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Hn99ewkHdw4B5CqfCI0SNUXA0jAFWrw4Q1588rk+xxYTCaeE7ZXbNJDbA7ZLkfYPvNYn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if5qudrG/8Aiyf+EPvNUeHN/rCY6SJ99erjmsI8PNd8leuk+tUDFS/OhFbcRCpqBU0R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0Bg7UQoKIVAddUVNFdmpzUVwoDWmLShTFqoYppgpa0wCtAqnNRXUR1dmuqKKk1Ga6hoJo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HPnUmhNEdmhNcaEmghuVektAxtoSGx+qX5aRXmTvXprP/qcBx/s1+4VnJrFeZQFwOW5q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8ALgHVvtSmjI55FAQdgc/KubYdTO+PCMCjBGggY1edHbLCZSZcaQMbmouVi73MJGnAz4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iQIrIVAII0nnk75zQRwLNIsRzpyOXTG9Cw0t4c8h91FknbJoGXdusIUISWbOM9KqrHIh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5UzQA2Tg59KswTxwRldBJLZOBQJWa5ECq02V5fUA28qgKc6Rkk8sDNQcciNh8abHOsLl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CG0g6tj5EYqXkkaMsrOsePrAHA86G4uBM4crpwOWaNrz/VTDoBBQqTmgRJjwlSVAO4AO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FcSxqNWP2M5pSyaz9XFHjIHpVEG01RSuICsbBiW8Ocb/AHDlRyyRSIqRx6cHPLAqfpDm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RikYOoNnGx2qCQNLsQNzgUtkPdr/AHh19aaBjOWOaW7L3agtjcbZ9aKKGCSW6GkqCFPX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JMnhyrbnPM6QaHvFEgKuwOD9VjQOwMcj+NiMncsc7daqDJbTGABnIAyM9KgLIZG1MvIc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uuVzkbbggg/GmR5IbJ+dQA97cRQiNNCkbZCnPP3qs17xEHHeDHx/OtAywtaiIRFWKjfA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xv0A3osAtzeNbGTv/FvtnyqpJ9JuZ42lYkrnpVzu4yvJgSOWKO3KWshdV15GMcqml2rR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yq5a6BKpY4UdckY2qJGErF9GNXMZqCowM5+Bqom5dGmYozMMDByTTJ3tnhRIU8WRuFxj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Sg0kDGdutAsJ4mJTO4+NMKry0fVPlTQNvqZo4BG0577ZTnntQDDaPKpdNIHLelrEFA35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dxoPQEGq4169yPhiggoNWkE+LntTrm6M6LlNIB86ENuhyM0y2eJdXeEFdunWqioScH3q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C4G1CQskzKgPibYcqb9BdnwSuQM0FV4/EVDHAbmPeoZSM4dvs/KpdceHnviuxpz54oGN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7jIHtStJOdOTk9KsTWvcBTq1Z22GKTG5jIO2Q2R86BNwzQamdJAQAcZIo7cNKsahcsV8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gzKDpAGBtzNdATC0ZRsYB2xQE8R1tFjL5G2epo7iBonXWo5cxQvIzN3rEhtQ3xXSSvK5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3ELxvpBwPwrpnEsjSctWNqbL3IjRUA1gDJx6UlV1sFU7k4xUCi2jOBkmpD5OMdKbJE8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SmOGBO+1UMadjarFgYz+NdJFGOFyyvkNpOBRi0Z44yGAEnL02z+FIu1EamI6ToB3xzzU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Y8ulc2+AQOR/GoiONTelECrEjG5B3z6VUAUyg9z19qAbxkHOcj8aYQdKjPU/hS8jTjGT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kUYBA6An7KmVSGJG4z51zE92fDnwDpz3FRSSNthvUDIPLcGjTAGdsYO3zqBgOjEZAIJF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7e4kgL6QpDAcx7054xc5mjVUVBhvvqm2RkAA7UDF3PmQQKfHKwXl6H8ar/vHbmPxqGnE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ONsbA/jXLlj2emyneLkkhdWVd9qxkiAguopBrWePWc+2CPsHzrQluFt7kFRlZgQfRhv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jHELrh3EobhYg9vpZdB65OSD5ch8q54TfZ6eTLXf2eWhYlhkA1sW6I8Q1R/MZrKIMl1J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fs5PIVqWjMuxQ6fQ5r6EfJvk9rZGGwwPIEr91cIlQYKsPUnNBJfpGxXu5jjbIUH8aA8V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/OtIc8WWQhs/8jRacqAV+dUzxKJnXIZAT9bRuB1xvRpfDCAywuEXGRlT8c/hU2aqZfAT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6OE3nI2xjC/lRy3ETTNqmUKRzU58vIelVZprUHIMrepO330ULCHV4ndz6kmo1KRspOK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s3qB/wA6cS7Lnuzv5tj8KgrT7IcKOXWvZ9mYf0ZwC0k0hmuHUkL/ABsMH4Aj5V46SJmV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nXsZOKw8IveF8MZUmkkIRlXfRkaQfmflmuPLuyR6eDU3k9JcSYi9+leZunDcRhGecqgH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mJFyWY4AFYMUbz8Vg35Tg++GH9fOvJjPxPdnfw16edomCGFkCjOcjny9KrTITodXUFVJ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e4YOVLnOk6eW3tUGWL6OqEKZDnfTsN69Nm4+XjbjdwEN8vdqWGnUdPoTyrznbm6lhtrW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EA4rW4jC9pw/MecEa49shWG4+2svtNdR8S7Oi4SMlQUdc9N8H5ZNcMZrKbe65dXHbFzh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xBKiXcKFjCxwdQH2r6iljti4OH4cQNtxP/KvM2dughDbZqwMa2DMOQ6+9eiYyPDyWcmr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xj9bZXw9VCt/7qbD274JI2HkuIR/3kef8pNeWaJcbbe1VpbVZMhkBrWo43jj6BD2q4Bc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3Mf+bFMbjfCHXwcVsWz5XC/nXyW9sTFodFJXOD50uG2ITdCMnl5VbjGfpx9Rk4twyM5b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/Gqp7T8IH/bFJ9I2P4V4GO3I/ZAp6wnVj05ms9Ma6I9v/pPwcnBvP/2D/lVPiPHrG5EE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yhUY3PUeYFebS3FXLKJlm7yPQNAzhgTmpcY3hjJlK9HZ8Uz2p+gopKi2D5B+qc7/AHit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mvK9k4iLq44pfNF3867af2Rzx93yp3aDi62ds8gIMsnhiU/af69K81x76j6cy1jcq812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NqEa6CR55J/GqvDj+vB/iX76pks5ZmYlicknrVvh+0ufb769kmsdPmZZdWVr2T86Gifn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U9aqJrhXc6kUEj0oxUCiFQSK6uqcUEV1dUiipFMWlimrVQa0wUC0xRWkTXVOK6gjFRU1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oINQamhoINCaI0JoINAaI0LUANXqeGzr9BhBG5RRjY9AK8qa9TaqBa22wB7lOnXArGTe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m2G3P1q39GiFushbDlc8+ZqvGivKgfZc771hoGCd8be9MitDcKX1AYOPuo7tUjVe5GQe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2LK2nUy52x+9+QoBIQTBNJ2IGc/DyookWWYLuoPrSlVzKHJH1s7MBRagqthiDgY39RQM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q5k0tSNP1Qc+9D3rAZMrb+ZNC2GGQ4b50BufF9TA35UlpVAPPZscutI4xxyC34ZPNGBK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kZFfPuJdp+KXEyx3BmtICwDRxqYyw6gMfTPpWpNpt7q641Z2kwhlmDSkbQxprkJ8tIGa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wp4omXJkmkVcD2XP24rF4fxbs5ZwrHassTMBr/Uvuee7Eb/Gt2HjllfD6PBcQSMV+qso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cKBg0wHPU/GqyDyz7Zpykiool3GcdeeKZBKsM2plJABpTOAgxikPOoYIzKjOcKCcFvbz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WAI2AxWLe8ct7dxbR5ubhthDD4j8fKvOcdv+OXN3c21rA4gicodGFz7k+/L1pnBeJScM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ERJKD4pDnr7csZrWkb8Y4vcHVJPBYDoiIJH+JO3yzWksjCIgtq259TWM3H4pJFH6H4l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fIk1sWV3Y3HDXeHxsNQIKEEN5EEZB5c6lVdubYQoHDZJODtSFYKCTQAAEeHapOWyAvzqC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iKnIYncjGPKnPdFrVI1jwMLnJ5UoHxHYe9AxYyWUlfBtk6dqbPFE5X6OgY8200DXJNt3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StC5K6dxvkUCirKSCCDy9qNI5ZG0oTqxnnimmIyQtOzbnJ0gUqGZlm/VlSQNwNyM+lB0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7Qz61MMiwyh2BbbGwqHaR5C7A5J9qWQfPA9aA7jFxJrUEA4PPFKXxN5A1atmgETFyC4O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Y9hQWobUNEsuojTnbHPegghFxJpzpAGc0IS4MfeqW7tRnGrn57UsZJJOT7mqGzII5SMn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AGOtNNszW5kJAXHxqLeUQOxA1ZHtQJEoVjIPCwON6L6TOzt+sPIch70mXxOSpALPq+3N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gYwPegkNshOrPWoZjhihJ9jy2qCYwiZkUDAxv6U6FbdraRjONQzsGG+1ALszxnc5yNut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h9/nRkER6yRgkdaI9wLVQp1TE8uvOorpZxNPrQDGkLz8s/nXQz9zJkLnw4qt401FxhtR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cjH0YW7KTuGyG/GqiZ5BISxGCWB5+tMt4Em1sxKYAHMetF30ZtBGwOvlq9jSxbGaNnD7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8h73YaSQc4zSyCkveRp4Q2zYyKAnce29Ma7JtliKADPPPrQDI7SlmZskUccaJL/rK4XS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C2zY3NHNdmacI2MhcjAOMe9BCyt4dLtpHIZPLFLlZjnOdO+T0/rnTLVYi6rKcDTnc4ob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jOD0qVYVaSrCzu66xsABQSMpkZhnDAnHuKhoniU61IB5ZHOoABfY7afwqoBMl1H8VCMb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kQjcAjOK6C1adWw+NPPNVDbm3CRqUYuSdwOlVdypUDB08zt1FMP9m+/7Q/GjlgEUAkVi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q6GHqMYydx1FcTqVOnhPT1NRImrGrLAAHl7VKMCwAXbBGd/WoqVdgpUPgat8UhxnJ0ny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+dOgNv3Ld5kvq8POgQuAD4NPWi1RssiSQiRWwdzjFLkCnJ8Q233pssEkAGsYJGedXRLp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hOkjSWO6+Xxrz3E7i8iM9pcaZAcYZhvjnnbb0r2dzJHIoEaacHevM9pFBv125xj7zUww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89Go1Vft88+mKQqAvhd/jVoDCciK9DilQMZI3pfdKz6tPOjwMdflUYXmBmiKL6VkdCOW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dQgGNzVR3P04gnZsj7Ku94BcRoeooENbAysBsAKCWBVdFJwNOcmrUjgFgBux+yk3TgTB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gTTkOD61zaQMZ3NFukKioRWO5zk+lEVnAIIqx2Z4Zai8/Sd7OkcdtJ+rQtgs43B9h9tJ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nOGQ8Q44ElcIiRs7eZ5Db4kVjOXXZ047JlLW+Lq4uZnnSN5SwKwqATt1OK0OH8PaJI5W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QeXv51ato0sRILdFGTjJOfPqamN2jBCBAHOD4s/jXnxwkduTmufaeBvGjAvAB3YG5I6/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jT3v72n19qUksiLoUgKwO2xooUaQlQULaeWPX2rbzs7j81wvCHWJgQCur+EZ6fHHzrzk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gZhICF0rsuef516fjEbScOuIzgkLuAPLf8K8ksenYsD77VemXy1M8sfA41CqAsRAH8NG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ptY5M3wallJsHErj3NaZPKLj6uPhipVAdw2fMGqjSXEe4lJ9xRw3Or6wGRzxQRIoZMBt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GNt6NpNfeKpBDNnJA9B+FE0iIuxGR50ACNeorlVdQFCCZT9bHwphRVAwRUBDbfYe9KlL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8Y3A+2oIPIpvRWE7yR3Elus8hiH7Oo4z7UTySSkGWR3IGAWYnApF1OWvJXUj6xAwOg2o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57qyB0qzZnTJn0/GqAufNfkaYl2q5K5G2N6WD3zneg9qwl7VRNgPAPcSfmKsR9orN/rJ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NUbAqcVRi4xw+T/tKqfJvD99W45opRmOVHH8LA0QwUQqK4UBiiFAM557UYoCrqjeuqCa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pYpq1Qa0wUCimAVpE11TiuxQCa6pqKAag0VQaAag0VCaCCKA0RNCaASaA+9E1CTtQLav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OR3Sct/2RXlWr03DFb6HESp0hV3xsBgVjJvFoIFV1yQcEZ2q1c3Mc6BUByDneqzkM7EA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rwjlXNpKfxDBPlvROy6RjPM52plqiTai+Bj1xmlTxgSMEB0jlVDnt8RmTUNPMetKijjm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6ULO4yhchRtjOB7UB1Kx0k8sbNQTcxCFtGrwgZ1GvM2zntNd3Es8vdcFtSY9Icp9IfHU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/aviclrwGfDOrSnuhv0PPPoQD86p8It1tbGK2nJDxAqRnIBzlvmf62pcumbdOPj67pYZ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iYW6OGMepyp36gnJ8/hXcR43bD6OkKTXEiuSZO5ZQq6SMeLHmPSpkaBQRrKgfwc6zLyd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l3vT2T02PyvJxCK5KrIqjpiRQc1bl4LYyrIJeHW5Vs5ZYwp+Y3rxs96Q/hG5r11jxWSa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LZyT611mW3n5eLo8NK1UW8axIX0oMKCxJx7nerSLJIpKxlhnnkVUjfPMDONtqOS9e3tn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zgVXBm8a4w9pFDbWSh7y6YLFncL/ABH+fr5YqglhYW9wty4mvLxOc7yNuce+PvxWKr99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HdgjoeR+zV869NC0LRArGxYfxAYrOefT2j08HB9SdVV4bj6PE0M0Nw6973qmNwCNydBJ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OZGaeFUUsWCoc43zVm4ljUEaGHqcVg3d05ZgBt51ymeT1fbYPTWtzFP44HLeeRgg+VaU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uAGVmkMYJ3Gd/evRRTHRpK7g75HrXbbwZ49OVjUtkWSTRIx5E55V0umORgu6jrn0qpry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wkc6rmbAUaZO8YaTz39KZOI1kxDjTjf3pdxbtbxK5OrfAC8+VTaQPdK7NmLBwAQCfsNE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s2NqgodCoGIxjf2p1vAjyPrYjAGPtopJbT1z6U6KI3DlUIGBnekumhmQDYMcHz3o7bvB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oidI7zuw24bTy65xRXUJhdATnIP4Ul0cv9bSQ2rZsHOaVEJjJLJcctQ05bPSgMYRC+SA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CdsGkTWqysvjZVDElV61z2Ye4ErN4VHhVdgPzoLCX5eJ4I2BAJUrjfnvVX6X/rIQ+BT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hNIPM+VNgtDM5wwUL6ZqiO9laMJr8OeQx51BwWPtXMuh2U74Yj7afbQJMHZ2wBjagRcm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QABty8+ftVfJ1NlSfDyPSulYYixLpBPPbyPnU5UByGJPpQHDbvOscahAUGRk+mPxqJIp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D6VyN3UgMZYHHPJrmzKcAMxY4yeu9AELLHAU0keM439B/KiDd3NEVwCD1qXjMTaSCOZA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kEayMQFPLfeooZ8SLuN/SghcFnAwSNialmCpnJ2I2oLWzitnnKai08hkdmbJJ5fhVQ8J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bVCyShSobAO5xgUbXDPCIdOFG2Rz2pR23xmgHGBnUAaBQ3eKdWQWO2aIlSSMAbeZooow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jjY7UAq4EpJHJh0orqfvZM404AHP3qJSnet3Q8GdiR6DzpZxvkg5oDe3NuIyWzkeXtXS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Nx60MMTzyYGnIXO/woLgBI2Xcsrb4HrSkLmnkuEDPjY4wo2prpCIVcP+t07jPLaqpI7s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7UgIORt9tVHHUuk7efTzqFZljOGK5JzvUsDoXKnYeXqaHZhpG3OgOeKW2Q6gMvuN/wCv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TSPIMuxbHrypUgIkIA33OM+v86CQwP1v3elLXAJwTzNPt5+5lBddWFwMGlTESTMwOMkm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jf51GpcnIGM1IwAM9QevvQlWYkA75xyoK0pwZsvIcx4GU9/SrckzMuXYtgczUSQl17ty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RlpG1srDA8OdxnPL3FVDmOx6bVgdoN71DyPdA/aa3Qc7jJzt4hWB2iJF6uOZiHL3NXHy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1YOANqqxNpXT1zVg9Nq6ok5I5kUD4Cc6M8ulV5mGKKzZyRLq6hgabNKy3cTAjJwB8f8A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Xns8Drj5f8qiNGMTKxLBDmq8ZM07PnfO1WLhhFA2PrNsKVbphM9Koc4bYaqJQ3Is3zpR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FPNQPhQKuRpffr51c7Nsw45CBvrDA48tJP4Cqd0cS4AA2q32cTXx2AeQbbz8JrN8K9y4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Ow61Bjzo8K7v+97etMmd5QEKHwHbApaa3iVu5B0sc89uXrXFRRCDuWD7S4Onnyx/zqbc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3xnNQgi7glgO9wdIz0/rNCjeBgSmcdR60Cb45trgrnDKSN/Q15Jh1PKvW30qQ8MuSwDZ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GvIMT8asCyiZwSPlUEINs4o2I8jS2YD9hj8qoWUQnnSC3cyZHLrVgzYG0Rz7iqlxLIFJ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WsztcSxOgbRghh5GmSFSxJ+qKXYEtZiXYSSZB9gSKaIiTlt6Ugkl6LhacFLHJYUoKB0p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AYzQxqDIPeuwMZI9hRRtpYNyxvRXkdLHepww5inKAdhRacbV1cleuzVjTUd2DzA+VNhI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7pfKoMPr9lVAh5FHhdh7GiE8o/aB91FR3Z8xUFGzyoLMfFbuIYWVwB+67D8atxdpL6P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/CsnB6jFSBtU1Feih7XTAjvFRh6oR+Jq9D2sgY4khAHmsn54ryGkVGmp0w295H2jsX6S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zHxfh8n/AGpV/v5X76+c4NMWSVPqyuPYmp0m30uO5t5v7OeN8/uuDTQM18x+kzDmwb+8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Iwjsv912X7jU6aPo4FNUV8/j7T36AATSDHmVb7xV6HtjdIQGMbjrrhx9oP4U1R7ZaYK8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CM56rKR96/jWhB2rsJXCtHKvqNLD7CT9lUblRnFUY+OcMk2+lBP/ABFKfeBVmG7tbj+w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dRDag0WKgjagA1BqSKgigE1BqSKigA0JNEaA0AmhJoqBuVADGvVWE7LYLFpGNIHPltXl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Du08AA3HLlWMmsTmM6xjS51HGSDzpsExikLyKW8JG2/31MQDsqEYycZzTLq3EWnSxOfO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96ZdQxjRpxj7SKIjBOCeWQMV2sKANAPXfP50bglchcDzFAkrK8S620P10b/eKHWUAyM5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HGB61FyiOAIFVj1xQeK7WXFvccX4baOyhFkDT6nGkKSOflsD86dbzpJ4xIrZ3zWRxy3S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lQp0u5VSQoHiPQD0rX7L9luGX9vJPc2plAYBVeRl07ZPIjzFMsZdR24s7hLlpM7N5p6b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jLqNt969r/of2dY4bhyD2uJD+NUxwDglr30knCoUSNsL3mZNQ8/ET9w61j6cnu7T1f8A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UCVWycYXevZWL24soQARKyrnCnIOKVxK94XawS29pHaQLKpAeEKAT66fzqpwRpzIVMj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67Z3rWtRy5OS5969NE4GM7bUPEb6ws+H67tdg+xCjJOcgb+330sGRpiqun1VOCMdT1+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i47xlLhCVyOvx9aTy5V5Hh/E4bae5e4cK08gcsM7Yz6ebffXobfjHDjCc3aj4msa04XE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yu2Q3IbkfcBXruBWTjhgDXIhO7aUKggcs+IE9KZYzLLT0cfJlx8W/bbBm4xYavBdsW8g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ZmeKxuGBOdbJpX5mvfvZW8TET8R4g5JC4MrYyRy8AFY08HDLOPS0RuJiMmZ0168bftk4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M31l+YxeC31/a3RjSKBg5GtQ2orz6jYV6yN2dNjgk5JA9az7K8gaQu0eNgFC74GM+nUn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UcztUvlzt6u7StEjdj37DYc+QopNIkZYzlc7Y3pTW7QEBiMkdKlZCpCYGOpowb3rMMM5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GYD40srp3G9EoyM5xtQMYjq4I+NCrLjPnyp89vEIQVkJc42yKraNK4OefXagID1p8Fz9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DaQMmuUqWO23nViDdtTl+RY551GNW2M0UWEkVjuAc0y5kWdlIBGByxVB9zF9EL/t6eWa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OgJxSVWMOW1HOk529PeuBA6ZqQc5/XHRjRk49qKOKZye6yMc8NigBGRsabDM8QbTjfG+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4O9Qw1b7DahO++MEUxUkaNmCk+e1ApgQYvCMZ239Kcltqtppy4UDJIx5DzoIHhjlTvkY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ckTO6xL4H2AxgcqBbMFkXLAHB/CuidWZGEoC94PFkYHiFW44zZTamiU6lIGk8uVVGdjk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2ohs2DLhXLr5kimGUO6idsxjkP8AlVcYwee5PWn3VsIUUhiSTT2UqYxlm0DboRVi1kii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UrukFl3mv8AWZ5fGlIclulIGwyCKRZGGcZoJ5O8mMgGzYOPLpUEnIGOZ25UJOhcagDy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LcPJDHEVGlMYxz5YplvcqhcMpdjjB+dV1GynO+PKiCjILqHXCk7k9KK5iXWRbguAuSRv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jR1+tn1zULctHDIgHM8/hQDrKOCjEeEjIPPlSnJ7ot1+/erv0a3WTSZuQ33AqnMRHGw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VhIdgMasfOo1EyPnrn76kr4dXLmcUKq80iqPrHO2BvVQPTn5igfBVxnAO2/SrTOiW5gk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zVQ6iWVQDlt8+1BBOJTv4cDbz51DAasg+LHn/XlRtjUSeeKEjYkHrvig4EaTtnbnil62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4T49tO+3qKTpMj6EydXIYz0oG6jIkZ/hPP40EchSbOM4YH+vlXSQmOQLugX9geWOVToV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EPmmNzIHxgjw7UOgtEFIO7EEkbdKWAdQ36jO1EjjUPRqo4DzxjlmsDtKgDQSftEMPgMf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nJbqfasftBD3/DNaYYwvk7ZODzH2g/CrPI83EMr4vOrBYg0iFfEAScA7U/bfNdQRPgO3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ref1LcqoStvyPxoqs/Opj3ltv4Xb7jUNz9ahG0yoPIMf6+dRFidjLMFHJasAaEwPnSbd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Ak+2abEDzpQHj61aVcKNqDPu2zOav9mlJ41EwGQisT7YI/Gs2c5lY+tbPZKNjxGZ8HSs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s5eFe3fNudSAsZOfpSI5DHF3aDOokEH4UIIeU5B+tnnUTItvMvdtqxvn1rionypAaNV2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cgsoOABke1A8jTSAldTHbalSKrJo0ESAjOc9P51NrpYuYJLmyuY4tLExkbDHQ14v9og86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J0sccq8jcRtFO6EY0sVO/UHFaiBdRpzzzSG2PIfOjkfOxoCCc1VLZz0IHsKQ+4O+TTXX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geVVBWSqbZFIG1WO5AHhyB6bUmx8CFSQ2l2XIOeRxmrpAIyKVISqMP2jR4JOCQfhRVIU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mpC4BB5HnipVcbk1wcBxk4A6morzKLR6PepjFM/CuzkVoNSI+lNAyM4okXxD1NQK7rao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Go7seQpsUdB8qjQR0q8YR0qDCMU2KWmo7sHmKuGA4zzqDbnypsU+5HlUGHPU1bMOAcg4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UMJz9ao7th5H41bMZ8qgxfCrsVNLDmprsYq3ortB9abFQCiAqwYxndaju18vkabCMDNR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x+NQYj5g1ULSSSIfq3ZPVWIpn0y4AwXLergN94qDE2Pq59qAqw2wflQW4eL3cC6Y2K/3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u1fEIkVRNMMDH1g33g1jbV1TUXb08fba4XSG0t5l4vxDD7qux9tYmYBoYm9RIQftX8a8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+gRdqrGR9JjkB81Kt9xz9lWRx3hrHBnZD/HGyj5kV82x5UStJGcpIy+oNTSvpsd/ZTHE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NM2YZBBHpXzIXNwOcmofxjV99HFfTw/UVQfNSVP2YppH0dgaWx868KnH71BtPcD/AO7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pulHik1n+OMfgRTVV64mvatITJ9HGApxvXym14/cX8q2scKSSSAgCMNnlknG/Svqk+e9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4GW1KRn3ArmaVc5kY7/vZo57cwQs5cNg7DlSkdCDkH4H+VYacUL4DNt652p/cPgMdONI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SAVJHU560Qu5MBGKhRgYxQKKlWBbbJ3pkU3ds5Xx52wdqgq0gOkE+1JuJRacNu53xqih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qPJcCK30/GuIPEGSebKat8HxMfvFXuF8JF1aPLJO8KxZbvDlwdh0zkYxn1z6VHZaGGHs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rqOo/Z/9tek7PRoOz0ZnCtHIrAjHTJz+NY5Mrjdx0xn+XWNf8ChjRSb+YCTAQEFsk8tv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ZYxJcg6gWyAwyM7/ALRHUfZXvblIZkDLGG2ypYcq83xGMtl3VcqCFJUj768l9Vl4bw4s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HBQk4YAFgAcct8ehrf4VGVeOWdcR7nOMg7bcqyp5Qsy6vExYYz7g9PatuG5aZFVkAHPY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a5cZjdRedoXuCYuWkDZSMEZ86xe1coj4K5kTDSuqqftP3GtaHA1sOe21YXaqY3bcN4cW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GQAfkW+VdJO7z1aldF4JY2ojZWhRFbOMZC4P216bhFrCOBi6aNmcRtsHI1AMTjavLcQw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4r2nADp4FbnzDf5jXDlzuF6o9XTMvTSX5V+K2scrQ6bbWWlUue8K6MDc7HngAVj3MEcM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5/ZznPP4fOvSTnMbOTuP4zjPlXn+IMA82BmTA5Ljb4868mXqM8u22ePixl3piq2Lx8L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IQ4BVgax4cteOTtgDc/Gtyyj1sqKSCfMV7sPyxnP81WRqmA705wQRvjlvThC5HeaNsf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CdOc0f0p+57sKMYxW3FxJwNLfDehUEE6jk5+IqVJIJwDinxiD6MzSMA2/NqoCJxHIHwS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mooAcY50NuY+8HesNODzrrkIZf1X1AKIlvq77060t0lVmkYjB86W0MkaAsMKdudBsM7Z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OVdq8iPjS8k6RjbNPgtDPqOvSBtyoBUM76QAS3LGKfEY7dmE6bkDSCM+dVo5GjkVhjIP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u4GwxgVYBjDTShVOQ3LJqZYjE2kt64FCjFCjRnDDqK52aQsztqPmaAWIUimLdPFBJGqr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SyK0q5AHLGaGQo7M0a6F8sY6UCtQaQKzgADNFtjKsRg5yKtSl7udBFGoCqSdRx5eVLa2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RgD+LFEKmnMjZZ2bA23IpZI0qQG3PPei0lnO4GB1GaE4McZ145Hl6VRYtYXeEsBtk5JN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bbTOkSoDsTvtQZONiM+mKihRA7rHyy3P40dxCYJNGc+HOcUGCPETjfOaWfFk5J2+seZo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T4SR/XxpUyqsjAbjOxzT57oS6I1XGBzqBBm275m68vjiiKzjDHA6dDTpjBoRYtz1Yiku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7Mu3Q7Gg7YH41zbhjj+sVCqrXEZkbCDOd+flTGMXfMVGY9Q+4ZoEjV3zY5UUmDHnB2Ga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MLpwegJpcr6cKcnIIGPaqEnxLsep/ClRyPHJrDaWOQBjlTm0rBqLHxMcbegplzbrDl2f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+7NEVWLyEs2CxOSdjSXG5wpOo426fOrKoyk+Bsb8x6UrQWOoHb3AopJ15IIGMVYuYHiT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rNAQGTTlc5POikJaNyzBssMbnI50Qu3SNsLI+kFfrZocQwx97FcZdXIAGDtkihMelVQD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paMBgqgElevLI+2ipM7SN3hJfO2fOoaQlcYxggEnHnTEieNRpibQB1FFCqvIgcKFz4ss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WCox8TAc657X6JIwZsl21nByBnb8KbMFSUCLwpp1KQc7jr9lcwL6NUitlTud+p9KBWoD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LGYnTUHJDDoQalgUYaZBg88Ej8KF2GksGYsN8Efzqjyt5Yvw667pgxQ7xs3UdPxqsWJO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0hLKO8LfLnn8Kx412BJ511neCTtEfasuR8ua1ZB4WHpWNJ4WIq0c56igVsznyC/1+Fdn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emfwqDUgPg8qJjj1pUT+HApyIznlVBwRlm1H5U9zpRj6VCqFFKvJNEQXPOqjPkPjNex7K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wST4fBPJRy++vHWIjl4infDMQbLjI3A6bkc+Velk48jSDu1Y6k3BGMNz3PkeVcsr7Nx6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0bef9eVIaZEYAsBnlk155uKZk1Jbk4GxxuDg56DzFLPErvH6qFwMggOvkQfP0+01yV6F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IJ+4b/15UyGU3Mz4BLgnIxjG5ry15ccSvssYtLO2o6Wx0wfu++mpPxNC2jUGc5LEjJ3z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Qo0eAWAL5HpXm+OW6W3EW7s5WYd6PTPP7RQGfiJhaMZwVwNRG3yApFxJJLMvfHVIqAEm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XjO9WCNQIoNG+KqksuRt8TQxRCa6ht137x1Q465OMUUow252NWeCRo/HbMSMFAfVnp4R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ycH4nc8Ocf2L+A/vKd1PyIpnPccqv9r3Ddo4XR8s9suTnn4mqig2yOtWpEjzqTv7CpwB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UFsjw9aRfN3do5zuRj50+NSTsKqcXOmNI+pbPy/50nkvhmRg9eXtTVGaCNRgUwqceE11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4h0xXKudqaq71AYG1SPWpwegzRBPnUAAfbvRYosdDgVOBvjnQL056UWj+s0zSOR3PtXY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8gTTPxrvWgSYEP7NCbYE7ZqyMZruuc02KZtSTkHNAbWTHKtAgVAGcbU2M7uJBzU0PdEd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vnnf4VdoyO7PUH5VGk9Ota/0dCN0B9qFrOMnkR7U2MnQcZodJ8q1DYry1fOgayI32xTY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ExqDyq+8DEYUEgfbSTEQcEEe9XYqd0p8/nUdz5H7KsmI+9CY8dPhVFcxMDjI+6o7tv8A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CPWmxVwfI12M1Z3B5UJAPMCm0V8ULetWNC4+rQMi4P51RqdjMDtVZ5G2JM/+W1fY5/7f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O01qQeSyf/42r6/Lj6S24rjn5bx8HvPIVZWY7fvLsKU5dgCCqjHQgZ9abPDLbxtIy94T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uAgEhGo7ctum3PesNL0E9vHbKZCHJzgga8j4UlxrfGsEk4wc+ddBEkimSRmVTnDFtts/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EctuwIOcc6A2hNsoeQKqnlWR2luEXs5dSxPqyoXbBG7AH7zWvNK0qhXAYA55V57tk7Q9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Tfr+1+FanlCuGRfR+y9sh/ai1/4jq/GvT9nPBwGEHY6jjIz1rIMcUHZm3iIXvlt40PmM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EWgjIAWNSQepxXn5Zcu0d524/wCptwTggnPntivKcUkVCzHWraRlSfCds7Zr1EkT5Oc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685xKC3a4aR7jxLzQkLnb1rwzjy33duPKPLSIHuEdEwqSD13IJ/Ctq2YHAA358sVmSmJ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ZicYGw2HuNVbHDIjNNpJ04XPrX0MJrFz5buraBXG66t+o/OvOMv07tbgAKlpB0HmMb+u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3Jk1ShVj3LEdMZNeZ7NiWRry9bA+lSFSNOcY8W3xbHwrr7OHuu8SXdDjA2Nev4LI6cCt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XkOIFRIihy22Pur1/BZI4+DWokRiSGIPTGo15ubHq3NvZLr08/msT+MDvFUnpha8rfTS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cDbJxyr087xSQuyLICVO/wDI7V5y84rDEqrCYIwWxgNnz5qu9eacPzWcL8Rl20bxXGl1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s5BXSwDD2FYtpOt1KXDMdKhckY8+W/Kti3bYADp12r3YzUcs/PdcLEtl2LH3zVkzwNaI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+dVBg+efemoCJM6QdyOtbcjoYnmyqgDBB3oXiMZZSdwaNHkjJMYK554FEWRgCSC5Rskn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RGeYJnTgE106CKRowc460oa18QyPjUg+ByQW6+9EPe5klCqVUgHy9KWzhSc7GlgHIz5U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wF8+Z2oFKDIYwNyT+z7U0B4WZSWXrjNBbyd06uo3HLNWo41uVeWRtJzjA9qCtJk4Odgc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sjLhTg588Z/GlNvpUDJPQVxkliV1VmUdR8Ko5SVVF2HQ426VLNjOKBgzAaRv0JFECe7II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QBjNCPDt69a6GZ7eXIQMSpG7Y8qDXJNceMAa3+QogmkKSeFnBI/ZJ/ChLMY9JLMC3U+t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Acjyx+NIGSQA2w8qohVHeMQgzt5bc6eqyWyQTsqkHoG33U+lK233J28q4nIRS0jaeQJJ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jBB5Z8qhAN8bfGpJ8WBgBVHzzTIbhYXYspbUBioOjCu6rJsnU8qXcLGhYRtlcedC7jVq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oAzmRdiPDUlmK6QcHO29EwYtq8hjlUQhe8Bk2XrQHFN3cTxaMs2RnPpSDktnA5bUc0id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OtLeN0IU7ZH1c0C5FLKBpyB+ddls4I2zTlUzOVXmRnJ96TIe5YrqGM4+NAZBOCrHJJHP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hDY3JDLjy9aAXMaxuS4GPWqF3xS3t2iL3EZDEqQGz91BoPGO4iVXG5bzO+ehqHOZpwXb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8qoDjNmI9P0iIsm6gE9TmlNx63fVoSRsnfEfOqaX5FAkL74wNvLajijErorKypg5PzOa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G5PwIFI/SV8VOmzYEgg5cf1im4arfdIkmj7tlKBgSdQ553pDsFiC5TOo55HbbH41jLdX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1Py+ymPJevp3iUY3wCc/dU6odNabJr1ASDLOMhM5HPc0oxW9uHVpe5Qk41Lz3/reqcMt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j/EmkzRzyvqkuHf3VTj5ip1NdLS1plgMuCijIPMDG9AVbWCY2HoQfKqHdvjDTzt7yGo7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jTqOlq56EBdKkY1cs5/Oqp4pajYzxq6ArvsD5/fVT6LB/uU+K1KwRryRR7CnUdJ78VtF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VzSn4jCrErDKzDkVjNdpHkK4inUdLL4vObhYQI2jVSQAevL8qqAELnmRzrQ4milYi23P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cr4gOtd8L+FizVc31Cax7gYc1sF1YELWTdDxmtCvnG1WL22NrPDgfWgR8D1G/wBoNV9L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8zWlxshuLtCo2giRB7Yz+NT3A2qLIAyGrwXQvSsiF3t5NQ6n4GtSO5SZMfVYcwa0yYNz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PKr08wjjdlGWxsBWE0hLnVzPOpVj1PCOFfRrYvKv66Xdgf2R0FXe4BzhRsKs6l1c8E8g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yW7rvOyt3QzsMVwiGfjVgqNVCVwaikmIE4Ao0QdRRjY13I1BJRVG/KvPyTieaSaMHQXO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HKiNmcZUAkj0rzUsOkmYqYmY7FT09a64Rzyp4YMMruKIqQQ3SqoJxkyR56HUBn51YVmC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k2XOAfEeQFDw7UeJRuFViM4DcuRoLi5V8LqyAfqrua1OAWxcPcsAF+oo6+pp7Kz+NM54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jOerUcb9CP51f4zbot7FIyc00r6kEn8apGRIzlozVl7M+5hBxnffpShES+nPrvS2uZZT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UVsznLuceQNRVhDHGCqsDgb4qjc2huZe8LY2wNqsT3FvbqIVIAY4YijBGPSpvS62oHhr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ayJzRvfnWqpHnRb9KvXU6IxdGk5x77cqYgB9a1WQMN1B9xmoFtE3NMbdNqdSdDN0j/lX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lGB4WIPTrSjYPjZlPvtV6onTVQeIV24OkGmvZTKdk2643pZRozgqR8MVdppwO2BU5z19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OelAWMmpI29KgDbAO3UA1IJxnJNQTjeuGRXDOeh8q7fbegj51IwfSoPPPSpHTlQSNhvn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QGKBgOckGp236UGBgV2dwPWgIeRHOocAjSAN/L+v6zUnnvselRufETgdKojuwBttQmP1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njl70CjCoP1QRSzAh/ZNWd/SuOx6Yoik1uuTSzbDOxrQ2HnQlFNUZrW5zypZhbyNaZix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OfcVdjLaIjpS2jI3xWo0W/IEUpoRpyVIpsP7JKR2jtz5LJ/kavrUhBnfrjHw2FfMOy8Q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/wCUj8a+k97qvbhcDwkfcPyrnl5anhclkeZP2yoP1QvXzpbFlRNSBdyPGgx08xSjEoyz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zbxCSE+MDDHmMeVZUskhQHkXbfAcDJ58vtrl1K7AZ5E88jlUPGDclW5cvI8ulECg5A8i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i7kMuMYwSc/KvM9vpO+4JHIAQDcAYP8Adb8638qFYgA+Ifca83223sbKLGO8nO3wH51q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KA5wccsUu045ezTx2qJAucIuFI9B1+6k8aV1uDPqYqcqF8t/LI9N6xl4mtleRTaHBVgR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M93J9DhxwvF+J7V7K/YNrmtQBsQUYj7xWXNwhk76aW6RBp+rBCoAHPm2azuIdq+IGB2V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GfYknzrCvuO8TvxpkuJNGCMFsf5QM/Gtaw+HLDj5MvCjBcs12plkkc/VG5Yj+VejstcL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G32Vh8GhD3h1BSVGR0wfOvTrh5ETKafTfP5U/kcv5rtX47e9xwS4kKkNJ+rUkZ58/sBo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RaSrpGdakjOo7n7SaVxGzl4hxqytmil+ixhpncxkKccxk7EEhRt+9W1hHuItR/VgEFh0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zl7cIb8QjPh5nHhB8s+dXYrlkjAExVfLVip4vBGtygtn0hh4irZBJzVEwC3OuaR3BUgD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n3yfU4MrODeuz2dwOA2wxN9FXPWRwT8zWDxnjvBktZYLXu3kClE0JsM+Rrz12Inix4m/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51nFFVthXTqnw48Xp7n3uTT4JCWma4Z228IHIGvUQLJIQAurbpisLgqFbVmYEZbI251v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bYc9utHn5PzVZAeNtJJTbkSaMRGSVQCCTSpZjIyttqI3FH3ki5dFII3zg1pyWo3NixDD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1MznYHfFdBIskJMzBm1HBYe1JeQaiQSFJ23+VEPQJIcMSASAK5wquUXJGcCqmV1cgcZ5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KD0FA0hl33A9RU944TAc49DXXd335VMAEbjf+vOhVF+iNMZMaQT58v8AlQOuHiYII05d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ME8vSlNcxI6o8qg88k4ovpdj3LkSq0oB0hWzuBnp+NBZgkaGVWADbYAziolbvZJGOAGO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bCRQdZ5+f40DcagAl0xtqycHK+Q9ao3IEWSTDvgAZ2pU5WF2w2pQdiazbntCkhVYoNhn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xWZoDiHDEnbBPXbnips035O5MaMoUPvq0uWH20ssF8SnBxzBrCPEb1iCsYG3kB+JoGub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dfrn92m4arRuL+6t7gRWoVmkUahoJK7nf+vKrwv3NpHC6g5wA4PPAzy+HnXnka+755Gn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5EedcYrg6M3DDTywPT1zTa6a9xdSQxSyIve92AdKjc/1momuCioY5YhIV2Ej6QOXlmsk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PYD7hUvaq+NbyNgEAlzkfbTqOlqQX0Dpcs0njjcKAOueRFQb2PWykgaQCS23n5+1ZCcO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OM01YY4/9iq/3RU2vStfpe2AjJbOeeCNtvehk40p1lElJ/Z8BxyHpQIkfJQMjmKPux6U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2UtGx5Z/PFJPEuIPp02qAA5wxx5+RNWNNDqXOB4iOgp1L0kfSuJNqIEUZJzsc/eK6Sfi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R4/GmsHJ6KPmf6+dd3Sk5PiPmam6dMVES7ZsrfTk45oQBiknhjM4aWeUkHP1vxrSxXYp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27Kzn+Jia4cOtQRi3TbrpFXwKEjBqbq6JWFVGFUD2FToA6CnY5UJX7aBenFSoGcGixXU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zAFHioI2oAOfOhyd9vlR4zUYoBJXrt712AaPFQFGeVAJG9Qdql2VCPFg9ABkn4UH61sk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h86CGYLjJqMu31V0jzb8qMIinOME8yefzosDpvQZHFo9XdRh2LEEnf2qgbSLIAAyPMVp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hNyegz/KqD3Mag93uRyJr14fljjl5ALZY1LE4x5VkzkF9/Orsty8i4JqjMMvirUiIJBD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2PPBzVvjIxx2dwchwhBHlpH5VQCaj6VYuplmuowgGIoY4yR1IUE/fj4VPc9jkRWG4yK4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UwgnFaES4UA9a3IjLLMmzgiq0lv3syBdIEjBSzHAXPU1vtAr8wKpXsEEMZZsgnko61LF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6DHttSrFtdhA2rVmNck9dqdXidwEMM6X3/iHKoLOCcoCPQ7mjNCzhACTjy9aKESKTghl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kQ7IdZ/hrtLvzyinp1P5VIijB2QZHXFAudGe2k1H9g7DlyPzrJeFASED4Gxwdvka1rlc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rNJO+/vXXDw55M+4gjz4UMZ8wrDPyqrJC4XaFW8iz4/AVqSh9P1j51TkQFsAsfc1vbKv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SOsauwXI5b17W2hjtYEgjGFQYFeTs0C8Stth/ar99ev61jJYTxO0F/aNDkK2Qyt+6R/X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UIWZVONXIn2/nivXmvJgEyO7DJZix+dXEoW4lFHIF+jlf71RNfu0ZEa4z64/CnmEMPqh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qRpXFXURRjDujbqG5gLzrTwAMDYCqrwamyp3G486tRZMSlvrdazW8RqKIDfnUAfCiFYa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Y8hQsxzpQAt9g9TTIowgzksTzY8zQEBjdt286LIqaipscOXPauxUYFTyq7C2t4XzmJf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yNS+xp+TU6vSrtNRSbh7DJWUMegYY+2gNnMvJQ3qD+daGocqnPrTqqdMZTRyIMsjYHMk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a/KgZEc+JFYjzGavUnQyxnPpUY5DlWg1pC37On2PKlmwGRokx7rmr1RnpqmMnrjHrRA7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fC2OWCcmlmCRSMxPv5DV91XcTVRqJ9PeuOc77CoDAEjO42IFETnc9DVRDMBjoT5muDcz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VEANsgZNB2rbcfKoLA7GuAyccvtqCo5Z/nVHA5HMEmp8zyoSuOg254oTn+6PSiDyPTNR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+VQzgDbJqicdd/SoydWN9qhSSp6D1rjQCSaEsaI+hzQHB50Gv2UGvj8Q6aTXvhEv0yaU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YYrwvY5Q3HRvyTP/AKhX0BFZrgplRlmx671jLy1PCxcxCCMEZbJ3z+FVh38DZjUqoyfC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tbDmCcty6b/OoeAg6WbUpA5ch61lT0ldxG7DLEDZgASamFHVhocEsNtDD86rG9tI41Jn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OfWq/wCl4LR0YapyP9yQ2Ty3qK05Y3CnvW05I+tWD2iXhK2yS8RZhIqn6Oq5wGyNzitJ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o9z+9q0aQgz1z79K8j25nX6b3KNqWNVHPqdz+FanlK9PxKFpoU7pS2M5Feav4JBd25ZH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ehfidokKMZ0IJXKq4JAJ3+yk3/E+FkosbBipO4Rjv03xWLhLdu+PPljh0a7PN3syzRpF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v60P6EvRA8rrGgUZwZAS3sBWu/FEycLKyjGMKapvxFvGFhbDA4ynXp1p0xrD1GeE1irW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0p5gA7D2/rlWot9FEZGKyFVALZQ5645+xFYapKjGSLXE3PIOcn40btdSwyRamPe41l98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OWWWWV3WzwnjV3xC3nlu9DQ2o7uEqunAAy2fmv21qTzqugOhGs6FGBucensa8rZvd2nD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w2LZP9Chl+lSgAyPjVq3dm+81bYxJW9dr3t0m+CoyRnzzj8ar3LSGMNEVypIOfIbGszN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MZ2A6bmkypcuhRpWIJ/dHn51mzG3brjyZ449MvZcuLS4Cg3Vwm74wo5Dn19qBEtQ+U7s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S4yP1smRy8XKu/R0sranZ2PmWNXUOvPWtttLtRHlmz/w1agvolcKJFGxJGsL959awo+E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g/2a/KpuM6bkXaGzijkR2QuM4OtT096rfpu1iRf1isCADgE46+VV0sURdwATypiW3LCH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k4cbjZiUD4xt+rJz91JTichiVO5k2xzAA2PvXfQGYZGmM+m/9fKiSz0ga1Eh23/keVNm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Js8vrA/hQC5v3UghFySeu2fjVxFjJwp3xyxg/KmrGM8qm6uopM15IR+sC4HQZ++uW3nI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QCuA2xQ0qGKZyuqZzjkc4+6p+hKcsxySc79atFa4DahpVFnHkeEcutGtug6VZVQTXEAU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MDbFNG1RzOaATHjFRp9KZud6gfWoFGPJphUBB51LZJqMGgHArsUWK58KNRIAHMmgHFSF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9TsKnu2bOpiB5Lt9tAt1TYOATzAxvXYkH1GIH8W+fx+6mqqqTgc+frUkZoquVkz+sAkG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aMSKux8GB+0MD58qZiuIGMUA42qK7ulB8I0758JxUYccjn3FB2Mmp071GrH1lI26b0Ss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5UEEYNQRRnnUGgDHKuO9ERUUAYqCKM86igDG4rmGaMihNEDjzqMVBcHZRq9uXzqNBY5Z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gFpFB0jLN+6vP+XxqNMjtudK+Q5n4/wBe9MVQowqgDyG1TQAqBOQ5/bU0VRQCRQ6eoo6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YOC36sbDruaxp7lM6hE6t6jatbjhAvYxg7xg/In86zHOee9evD8sccvKmZgxoW396e8M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kZViKqARaVFgXJX97f48qeiTk4EeoedRawM19NqH9mRnHtmrIlalvDoUHG9WgtdGtSzh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RoT5Vg3dw08hJOw5VZvrnWdK8qogdTWLWo9bwUMvCLcNzweflqOKunGaq2Uirw+2RRqb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U4Rlt5SD/COQ/OvJfLvPCC7Sf2eMfvnl/OiSMKc/WY7ajRE4qCagkmu6VBNdmgXcjNrI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1ZhqgkHpWT9X3rrh4Yy8lynI+FVcDc9asyE+hquF9960y6A/69b4G4kX769Zg+deWsI+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+W9eqB2rOTUKnZltpDkZCnBG3SvPRrgAc8CvQ3IzaygfuGvP4wcirilMHhxjaobGMjnR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UIYZOMb+dNTOkAmlFhrAp4+qNqxk6YpWuJLHSh36t5fzoC3eYAJC53YfhTV0hdKEYHQV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uvrTVO1KFGKA81OaGuogqiurhQRXVNFigHHpXYz0osV2KAcHzNdvjmD70WK7FAOT5fKu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g4YJ2IJ96LOBknAHmagqCCCAR7UqVQ7JEM+bAHbT5Y9fuzQOiBIMjDxPjYjcDoP68zUG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yvhP2UYL4xnPqRRBvMbe9VNK54fDkaS6gDGAcj7aU3DmCELIGPTIxj76u6wBkgjfyzRZ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06YzHsJ1ICgNtzBx99V2jlRSXRlA5kqcVt4rqsyrPRGEjAjYAj0NSNzt16VsvHG5BeNW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7ZwpUnqrH/lWuuJ0MsAj8ajYgDHPpV9uG4PgnYf31B+7FJexuVyV0P5YYgmtTKM3GqxX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npTHiuY92t5N/wB3DY+VKL6XwxKkcwwwau01QleeRmgYY6fGmk7Z6dDQt7e4qo2Oxp/+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/wAS19FleJWzESsmTqxXx9Y3kmjjjGZHYKu+NycDevrdupnI3IJXPixn7Kzl5anhjHik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xBNVku5r2U97cSxyA52YL9mKep556j0pMluHfV4dOdxiubZv0VipBllKnf8AtDg0v6BG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TQT6SwWHTuW3Xn8Nzn7Mb1ppJGQDyBGQ2cj51O6zSlHw+ENnu1+VSbKLUSI1GegUVoMt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0dFGMfCgkhU/s1eKClsgzvTZpntb9cUBtQASavlBQmMGmzSgLZc7jNEtoM7DFXliXPKj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LHI3ovoK59q0NI00BKjPmOYFEUTZLqzmo+hxjpmrbMcnA69TS2yTz+QopPcRj9kbUSon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bblRDIoOCE7AAe9MWLPMn54qVGRvTFFAAQAnAAzzx1olXNFjepAxQRg8qgrTANqggUCz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FCEZfquR6Nv/ADp1QQKBRYj6yH3G/wDOjUhhkEH2qSvWoZAd8b8s9aCeZxU9KDDKcghv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78qCRXYzzqcVJG1AGK7G1FiuxQQNq7HlUM6IcE7+Q3PyqAZG5KEHm2/2UQWKAyLyTxn+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1yX/AL3L5cqLHTFFJ0yMdyEHpuaIRqp1YJPmdzR11QdjaoxRDlzqCKCMb1GN6LGK6gjF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VxoqgigHFQyA/WAOKOoqhZRl+q5HvuDQd5Kv1kDbc12+w/nT8UJFAvvU5E6ffaiFcVFA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4oDNRyGTypJefbuwGHXXt/XyoteD41YHzxkfZQTqJ+qpPqdhUFC31jn06UQZXGUYH2Nd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iiINRU4qKCDXVOKjFBFdXGuoMLjoP0tCAP7Mb/E1mscAH41tcaVcxNkBiCPlj86xhGXb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HDLyXgYzjFTGmtsDehnfMgRN8bU0slpBrlO58uZ9BW2QX10tlasUwXOyD18/hT4olF5e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2rHYPfXkYfnI6oB0AJxitk61ublk5iZzjz8RpL3W+Fl3WKMEkDasy4vA5Kg7V1xHJO2p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SS2CdalpEMQzc9qgkYoWjUUH1TgCor28KLBCsY2CjHKmA+RqCc0Jwa8b0CJqM1Bz0NRk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UOeCK7UPOiCZS8bqObKRWM3LPnWyjb1lXQCysAMANtmuuDGRDIOdKbCgjypxwAN9/Olv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MrPAoybuWbOyoBj1J/lW5qxWPwNgYJpeWqTHyH860gfOsXy0ZJvG3kQedYOCEGfKtmU/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oOmcYHTNaxSoXGPOpb6tQmAfWhmYhaqK2Mz4FOz3pwNo/P8Ae/lS4gGc5Gc86fXPJ0xE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xUAbUQ3rLTgOuT86MBgeYIqAKMVBALYGV+RzU616nHvtRV1BOK7FRoXc4wTzI2NTpIOz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FB4h0B+yi1eYbHtnPyoCArtNcCpOAwz5Z3osUA42qMUfLaoxQDiuxRY6V2KACQilmOAB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LuCGffB6DoP665rnBeRY8eEeJvwHz+71p4FVA4GKmix6VODnYUAYzXYo8V2OdAvTyA2A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r2B5UeKgigDLAAYBPXpUhhk7EADnRaa7TQDrTAJYDPLO1Tip00PdKCSBgnmRsT8aDiKg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2woWRgB8c/OuxKGJOgjoMY+2grNZW5/2CDrlVwfmKS1jFnKll+OfvrQBbA1RnJ6Kcgfd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GB86stSyMiCEQcWsxkENOmxH8Qr6bDJJo1ZwfRulfPJbctdw3CL3scZySjA79K9Lb8ft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QPEh58vL8a1vbFiwqDTkfDJqCuRzxn+vKpUvzxg+1TpJOc1lSe7CjSRk/vGoIePIQnSe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PtTCNQwCM9KoKCZH2QkHyIqwWUDxeH35VQKd0CRgYPMU+C6LKBJgN99SxZTHOKUx3qwE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t/L4UmUHWETwE4xr3BPkDt+FYb2Uc8ts0JIBGSATTGQgkEtkHODtig0Achj2FFcrg7gE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Q296lRRgbURCrlfFvtg561x5VI5kVxGxxQKI1NXFMGjUb1OM0UnSc8q7T501lNCwIoJT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KmDlRE12K4VPWqOx5VB51NQRRHY2qMUWMCooIrsUWK7FFCPWoI8qksqY1MBk4GetRrLf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+ygjTvkbVzSFeYyPTnU6Gb6zbeS7VOhRyG/XzNAAl1nCrj+9tUiNj9d8nyXwj+vjRMoI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nwsR6cxQEqKgwqhR6Cp5Gg1sv1lz6iiV1bOk58x1FBPM13WurqCCKii5VGRQdUNnltnz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486npQDXVOK6gioxU7ZrqCMVGKKhZwp3PwoOoHYLuTip8TchpH21GgKc9fPnVC8u3IaR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zPmaPFRiiBwK7FFiuxQJeFHILKMjkeo+NAYpEH6qU+zjUPz+2rOKjFBX7yVfrw53xlGz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RuQA2GO+lhg/I707GKF41cFWUMDzBFBGKgihMGn6jsnsdvkdhXZlU7hWGem2B+P2UE4q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ptk6uQ+PKi5j3oArqIihxQZ3F1AEUpxhdS5Prj8qxbhMnvEYZ6jPMV6LiHdCxlMoyoG3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wS7Zcj9nVt91eviv4XDOdzreFhG02nGxIz1rPmWWaTXKcnpjkK0U4iJ4WUQsh/ZyNiaz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oK3UhtlEW4hahekyE/Ag1bubpbe6nGCT3znOP4jSeDOJuMQMGOBq28vCaOaFri9n6KJ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5l9ixfRyEgkKTypTRSOdX1vberD2KqMmEuD670sWik+CN0PocVrTO1Z4SPrEr7ioSFnc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rvdrAuqaYgeRf8Kbwaa3nv3KEZRSVH2fjWcu021O9egPlUZoGf1qNdeN6Bk0JNAW96jJ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bIoTmoxQGrEHZjVSfDu7ZBHPPL0q0OdZt2V+kOsecjmB/X9YrpxueYTNCjfW146AZqrP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TNQBAkkiUAYwwwTSbts4S3kRARu/X4V10xts8JVUsF043Zs++cfhV4Vn8FC/o9Ejc6Y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r47wYBCt5nliuN8uk8OkGYXHmprKRTvvz6+R/oVpmTI0srqW23XP3ZFZKznkjgkc1I3r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jegmO29Q0upvFp+B3+VA/eOBpYEeta0m0xdSKcMeVKtQpjLKSd8HIxyqwFrjl5dZ4cKM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UIFGBXAAUQoIxU4qanFBGTXY3ogK7TQcNtqkCu0miAoIKgjB3HXauCDYjIxyHT5UYWiA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+ZIqdwCdOfRTTANqnT6UC8jOPTyqHKpGZCcgeXX2p2keVIMYmugMeGHdj/F0Hy3+IoIi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W9/62+FNAo9FdpIzQRiuxUgHyNTRA12KPTXaaBeKnG1HpzU6aBemu00enzqcUC9Ndijx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3KpAo8VGKAcV2kUeK7FAiSBJCoZQwztkZxT5LVWRjqcHTj6xwPhyqNOWWriqdOMUFhSQ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xWODpJJxvil4Gdtx/XpRgMuWyPtrbCdeeuk42BNFgHnggD3qB4RsRkj41K+M5OFHqc5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2x6Up10DKHK04oI/qYOfT8qnQpOtidxvmqFQ3jo/6xlKnlgcq0I3SVDjDKw3251Tlh1q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RSSW76kPPmvnUsJWo9vkeBuQ2Vtx8DzH3elVpAUwHBQ5wAeR9j1+/wBKs291HcqdJ8a/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qRkEYIPWs/zbUAKMDamyW2MGJsY5Id1+Hl93pSixjIWRSjE4GeR9j/R9KG0HY1x3qW8i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F9KhBvTceVRSmFJI3pzbUo5qiRTByoBRCiCFRj/nXCpqjutdUM6IAXdVBOBqON6X3zN/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fbv9lA7pQPIkS6pHVAdsscUISVvryADoqDG3qfxGKlIkjOVXxEYLHcn3NECJWf8As42P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UlJG+s+B5IMbe/5YpldQAsUaHIXxHm3U/HrRVNd1qK6urqk0A86nGamuxQDihaNWxkct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Dwvn0beuMhX66keZG4pvSoxVAqyuuVYMPMVNC0KMc4w37ynB+YoQsyfVYSDybY/MflQM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T+9y+fKj54xUEdanG1dipxQRjauxU0BcasYz7UE4oWcLy3PkOddpduZx6L+dEFCjYfKg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OdcqBeXXmTR12D1qgagijxUYoAxXYzREV2N+VAGK7FFiuA2oBIxUUVdiiBxUdKI7dOdR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Fg13TlQLKUBgXcgacnJ07Zp9QRtQIKyLycHqdQ/KhMhUeNGG2SV3H5/ZTyNqErQVZ44r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O+cHmM15luHQRSs3dFXBIIBB3r1M/dooaTHPbIyc+nrXmeJXbxXdyCMBSulX3OCBnr/W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nNhaG6RdaLARnHiU/nWesU5zrZfXamvxqZT3Q7kghdmRs7/HpVYcT0zN3i8lOoqCPbY+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d4OKxNHjOrB9uv2U7i8M8PEXmjdkjmIOVO2cb/HbNK4VLGzG70nO6qDjb1/D51dubtZI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Z8q43LWTpJvFVtkk1B5pmZR0I51Mkct0STOWHPQmQBVS3vI5Qv6zBxuua1PpMCwZeVdJ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2c1kgOWBAHmRVnhUCLeSTJjwpp5ef/Kl3l9FlkjBZsZ3OBjH5b55U/g06ywOMgNqJwDn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mHlp6iW06Wx+9tijAqFGaaBXldghc1Omj0+lFooFaMio0VYEdd3fpRFcLinW3Zt+MJJM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BjIFB1aVbAO7KM56GjWMBgXUsoO4zjIoLK5TiHFWjupuHxgzBYxOu6KDyTI0EYzhWPPf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WlK/7PXkNsJeH2t48XeaJEe0ZHU+fhJyOe4O3xrDNuSXMkKyFTghgSR/izy9xX1YSX8j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JaxW3h0FRhBLqCkrucgnc8sDFZnH7w3fBWSNcXLt3SrcwsC7Aa1Uqw5nDAEkglRzzXTq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5SiGNMDw7bnJ3+ytjTVLgwCcLiJYMzZJbz3/LFWpJ440LsdvnmuVu67TwhwNJGoLnYE+t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cD9pGwa2FYswllGD+yn7v8/+XmTd4ZwK2vbJuISJcqQdaRxMuJEAJGnbxb7FMgjrW8Kx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nIbOwkzkfYc0BkdcsqI2n9lW5e//ACrcu+y3Fu776xhlvICNwYyrjl9ZG35npketZtxw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XUTaT4DA265AOnb1rdrMux276oVLggt054pykNuCD7Goii0Rqmc6RimCNcjYEivPbuvR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hYzthmHod6YFbbIU+fSoBC0YWpBXbIK523Gfuo1KuMqwYcsg5oA00WmjxgVOn0qAAtSE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LC70Wmj09KkIc+dAAFSBTNOedSEoFlMjBAIPQ0Wk0wLU6cUCJGEURcjOOnUnoPntUQQm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I6k8/wCvLFFp7250/sxbn1Yj8AftHlVjTgVQsCp0+dHipwKgXpritMxXYoFaB5V2j1+d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n0qMEcxTcV2PSgVyrsU0qMcqHQKAMVGM0zRjrUaTVAYrsUWDjlXUA4qMUdRigmNTrFW1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oLLDcDmN9/KlPjXy5eW1FIwfpk+YNdGrBS2V35+lbYRjS386IEhhqHL1qQ2oZIHwO9A+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+eKgkS8+ZGev/Om6tZ2VRtyUb1WBXP1hn3FMRSoByBv51Q0vIqaQCWxyIzSJI2IBIckb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wSfuqO8ckoyEcsN5j03oKaStE+tTpNadtdrcLuQHHTPOvO8WseMXN2BY38dlbKmS/ciV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Y9apcIvOJW3HZ+D386XbLALiK4WMISudJBUbc+Xt67XW4kunuAa4hXUhgCD0NeHsuLcc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U4XZRSGGAi1WYzY5uS2MZ9Pwydfs7xniPFOC3scq2/6WsZJLdgT+reRR4WOOQJ548jjF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ab5hfTj9g7qfy+70pbKUwJPAxOADyJ9D+HP0rzvEoO13CuGzcU/0hhuTbJ3r2rWSKjAb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pxXprC7XiPDLa87vSt1Csmg74DKDg+fOpYSoQdCKYeVeKt+0d5xDt1BZcPfuuFSCRY8g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enUMDBx4eXMV65rho2CzRlCTgNzB+P8AR9KmWNjUy2NwaUwry9rd8e7SifiNhxVOF2Ik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2DjWS3LJ2wPL0yeg7WXMfZK84jeWwF7YyNBKgwFMoIA68vEM+xp01NvUBcURIXGpgudt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vhnDm4rJxWK5MK97NZfRlVQvNgHG+wzv6V6WymivLSC7hBCXEayKW+tpIyM1bNEp3eMw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CM/f9lRpdj4nwPJRjb1P5YrK4hacfvL1xZ8Ti4baxgBCIFmeUkbk6tgByHXn6VX7P8Tv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zJc3FlpZbhE0d4rDO4GwIyOX4ZLXY23kjVDkKNWMFjuT7nmaMV5eK94x2lvLhuE36cN4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WZrhxzIB2C+R9fgPQ2ENzbWccV5efTJ1zqm7sR69yR4RsMDA+FLNG1ioqa4Csq7FdU7D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6nGa7G9BwruldU4GKCK6pFcKDsVFTXb0A11Sa6gjrXVIrqAfSgMSg+Hwf3dqN2VFLMw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fUU4/ebYfnQRmVBk4cDy2NQLhGbSNn5YO39fCiCZ+sdR+z5VJRWBBAI8jQSEz9Y7eVFp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P7NyoHTmP69qkTSLs6ZHmn5f86obgjpUYzXLLG/JgfTqPhRdPWoBxtXYosVGN6CKE0eK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Tj1riKASK6pyPOh60HGoqfSu9aIGux8anFd1oIxUVNdjNBFQRRYpUsyxYByWIyqruW/r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jOZiVtgHxsZD9QH8fh8xRmF5/wC3ICH/AGS8iPU9fbl703SAMAYA2AqincqtrbTXTHW6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XSvFPcrNI8jhu8c5Lhsb5zn0r1Xad2XhWlR/aSBT7bn8BXjo7UXUoTf1wN67cc7OWYfo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8nIYDGOfKq00qlWDBgWwCNulW7nhq25OZzyyPDWZIckg5z511YbHDoS1qndu6A5xk56/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0IV9SkZXY8vKncNgHcxrjZQBWslvlcYrz3Lu7a7PAd28M/dyDQ3rWrZGIroeQsp6AEkH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SjXEGI5eleYnia0upYt1Gsj4dK645zJzyx0ZPcrG3gVHwAAHiB5evOlwX7x3KTBEi09E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WLJ2oe5ltGOtDj151qxmV7O3kSeJZEIZWGQasqlef7O3iyNJCdv2gMcvP8K9NEATXlym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6UwR01VpgWsqSIs1PdgU7SKEjaqipdv3MWI11SsdKKOZNK4LDxmxheW3vGhSLxS28NsJ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MDnnlivZ9mLeIQPOVBlkLKrY3AAG2em/9bVc4nw2RJri7sAYbm4VNUg33TOCfhtmuuPa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+L8KF4VKcQshKT3xcaoZG83iYvj4cqpy8W4bBffRnlkS2huIZowPGsUkbEkDxNkMGcZ6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F+mLuxmtru8ElzIrJHIq47vI2JIxyO9eC7Ydn5OGXMMk19NcrIml5Jcs+sfsj0IO2/nVm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6Q2Yl+qrM2lAN/rHAA+VWI43dxLMPH+yo5J/P1qrwy3xEkhAyMhQOSj0/E1rRxkgGsV2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4OKf2XMzTvDaWU1w2sa1W9WJHX91lYENyPrR3EDG3kEYJYodOPPG1VuHsthaJot1urri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Dpx4SD4mBzvyXyJreHiuPL5le3v76G0spXgP0W1xmKW0t5JVPLxEqAuc8vF5V56Ljlxf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sgETiOcR6TIN8ZUHGrbY/An961dTXCcPWW9XifDyo/VxcH1rGg6agfB8A1UOI8Rs+J8I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x43jIieMfxx50nc4yo9zWtM7Yttj6NETz0Df4U8aR1G9Z1k2qBd8ldv6+FXkGcVwvl6c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gcmojTfcU5Y981loCqSaPuVLAlQSORxypyp6UxY80FcQlcAMwAOcZzn50SrIMZCnfc8s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0elEVgPNWGTgbZo1UE5BB9qfp9KjQDzA2oFhKnR6UenHKuw22MGgHTvXBaMbcwakb586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MsF1Ech5noKdpyKSP1k5/dj292/kPvPlQdDH3cYUnU3NjjGTzJpmKnG1TigjFdjapAqa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oBIrsUVdgUAY3qanFdjFAOK7HlRYrsUAEV2KLFdigDG1Rj0o67FAsrn0qCu3OmYrtO1B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hBTAN6olWJOWxq86IFAc7g+YoFUnnsvpTwpHiUkYrTmAswfUCSc/OoMbsM4wPPAFMXYB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TSFskEIqjeqE6QuC259CaIsiryGrrjFCunVkbgc8nnXMSzbk5PviglWRtI1NtzoidLbH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XSPlUByo23PoaChxftCnDZIbWO3N5f3AxDaxHcjqWP7K+vv5HFXg/Bbm2nuOK8SlSXiN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ckXr5Z9viUXXZ3iEvHZuK2XGjaPLGI9P0VZNKjGR4j1Izy61e4dw/jcFws15x76XEoI7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mtdtIzOxOiXsnbICDpaRXA5g6yfuIrux1wlpxrtJcysqW/0kAs226ltR8ts5NOk7PcSs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K3gu3MjwyRa+7Y82T8jtQ/6OBOzs3CIruRJLg6pbll1M7EgsSM9cY58vPrbqpOx9xPe9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wIyYmu3GJLoKeUankMjmfwKkO2XHLXhUdp2chnWxjuIwJp9DMILfdcKADknBA8vTOQi2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LbtOUjiUKFFghCgbAbnyr1/C+9FhEs939LmQYkl7sRlj/dGwrN1P5NTu+fydouzdt2v4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Y2rxMwifwZDADBGTnPPfnX0aT9dbP3eGDp4c9cjbnWbdcC+ldprHjZudH0SJ4+50Z1ag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+K04inHJ7uTiPeWDxBY7TuwNDbZOrmev+L0FZtlizsxOwVuZOxlg6Sb/AK3KtuAe8b5V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ftPYzyGJLjiMiI4GQHVs/fp26+lbkPZvivCrq7j4FxaG1s7qTvTFLbBzATzKb4PLYHbG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4RwBuG2NwUlZWJuWjDEyN+2R136HoAK1cp3pI8xxY9qE7NXkHEXsIIo7dhLdIxZphp5K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BbCvRdnYzH2b4arZ1C0jyCNx4RtVGXszxbiojg41xWFrNGVmtbWEoJsctRJzj0G3tgG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uykt+ICzghk1XCd2GEy7eHJ5dR8c9Klu+xFbjXHG4fIljYWrXvE5l1RW67BRnGpz0X+t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w1bu7vLgXPEr0h5pFyFGBhVXPQZqrP2b4k3G73inDuPLZtd6A6/Q1kICqABlj+VaHC+H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cd/SERQqI/oiRYbI8WQfIHb1qdtdl93mOyPArninZa0ll4xfWkSmQQx2Uvd7azkvtuc5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3t7dWF3bX83fz2F3Ja99jBkC4wT67/d13pSdnOK8MluE4HxWK2tLmQydzLbh+4Jxkpvv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8Gi4Hw/6Kksk0jMZJppD4pZDzY/L/nzq5WXaSaaIriNqmoxXNtIFdjrXY9N67fHvQdio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u513Kg7rXY6V3Ku5UEV1TUE70EV1CZBnCgsc74qNLtuzaR5L+f8AyoJZ1XYkZ545n5UO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5+VEqqnJQM8/Wi60C1iUEMcsw/abc/Dy+FHXHeuNB1RU1xoIqMUVRQLaJXxqA26+VDpk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9vOm1x3qoATkf2iFT5jcU1XVxlWDDzBzQYzS2jUnOMN5g4NBYoTSczJyIkHk2x+Y/Ku+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8NvnyoGmoxUgg7iuxRQkVFER5VBoI2qDRHao+FANTXYrjj2oI2qGYKhZiAAMkk8hQvJg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Xv5VAhLkPOdZG4H7Kn+uv3UAF5JsiEGNOsjDf/hH4n5GjihWLJUbt9ZjuT7mm6eld0oB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+VdigyO0NrJccMIiXUUYMV8xv+deNheSJmZcq24zjG1fSGUEcs1k3nALK7Ys0YDeY2rp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LndijkjpjnWdBH3twiAZ1MBivaSdj4m2WeQA9NVOseytrZyiUu0jjlnG1bvJNMTCl8Pt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xuKsRWyRjCjlTdIrg7Kwh2xivK9qOFSRXH02JC0bjEhAzpI239MV7PSPShKKylWAKnYg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5rZ3DQyhkzkbbGnzM0gJJ0g9OdesuuzFhOS0SmBv+72FUG7GoxwbqRh6nNd/qRy6K8/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yOfTpXsII5VAMcp9nGofn9tLsOzFraTLIGZmHnWylsiDAHLzrjnluumM1FVJJ1+vBqHm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EdxC7BdeljyVgVJ+B3p2n4VDRqy4ZQwPMEZrLSdOBUFM0vuFU/qneLG2FO2PY7fZRhp1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A+3P2UHpuAyRnh0BBAMZZWAPIkn+Va/eM3IbeYOa8Al9c2E/f2zNHk5eNh4WHqdwDRx9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dAQTqQkj2GM/Pat7c+l7OaVlzvnbbNeG7dpNPDasrfqlkKsnmxGR8gD860n7YcLK9487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DJrG4hdz8buUcRNFaxnKKwwXP7x/Cs7akVLG2EcKKfKtFI9vSmR2wVaYUGDtRdK8q/q2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C2/HuKS3V2uuOGNAYs4Vm3GduWwyR1J8jigMeeXlWt2Ph7q4vJw520qUHluc/wBetaxv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s3B+HXNpZT+GR2aFnGQgIHhPxB39etY8NpxO64bd286PZXGcwSQzsutsftaTjnj4H0zX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Wdgh1GNVPmBVs77ZnjT5/wAa7IScGjN5BcPcRHBlDjxAnrtzH3etZkS5Ar3nHZJJrGWG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81P44rwlodQBrGV26YzUXI48U9YuRxtXRinKPSstoVKPSMbVOKLFEBgZ2rsUWPSuxQDj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oBxXYouldjkKAdNdpGeVFyrt+VAqZjHGSu7nZR5n8vwoY0MaBQQw9sfE+uanaWfJHhj2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punegX3mM5RgAeYGc/KpDK2cEEg7+lHjntUMiuMMAfQigiu+FcYxvhmUk5Jzn767EoJx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1ROK7386EtpySjADrjOflUhlYlQQSOY8qCSDiu+VT7V2POgjG1d8KmuxUA4rsUWK7FAO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jFQc4zRYNdigHG9dip64wakDNASCjxtUIKMDegnu9Mg8Qb2rgDktkEZoN+WQPXFGzqF0L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P1j86hjhcAbedBqLDn7ULFiScgkDy2oJyoPh6jlnFdkgY6/OgyWI+4Y2oipJO245752o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uznHiIyehrsEDKgEelSucE6j61BCkA4Ubj+E7UY+tkjeuGojG+c9SaIgZxtmqFtKEIDu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dTI2cKQeXpQukXebxKSW1Z0438/euV9L46ZzkmgBo8bAjP3VweSFtSHS48utWlaEtqC5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YHVqUHYqBj47Ggu216lwoBASTqpP3VZNYJg7ls5cdQSST8zWpb3isoSVhr8+Qb+dZsal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7zXZ8q4OGLgfsHB+QP41HLesqmpwGUhhqB5g0PKpByKBclqjnKfq381NJYzQgmRNagfX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rtigqRzJKSYzqA5kdD5GjopbVWUmLTG/PONv63oSsiAmTHqQcgc+v8hVHbmu2zUE4bB2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tSdqgemKn3oO3qN6nFQPLFBPSurhQu6rsTz5AbmgKhLBQSTgDqaj9Y3IaR67mpWMDc5Z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Ux+ovLmTtUd3q/tG1Z6YwPl+dNoeY2oOC12MV3oK6giuqajHrQRXUWw5VGBQRiuNTXE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oONRUnFd9lAPrXYouVQRQCR6ULIGGPhyo8bdaigqtaKDmN3jP8B2+XL7KkSTQ/WHej02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ZzVTRS3cTHSTpY7BX2JPp5/CnAhh0pbxo4KsoIPMEUoQNGcxOUH7vMH4dPhigs4zXYzS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D95Py/wCdCLkSkpANRHNm2C/n/W4oprOqDJOOnvQHXIeqL6Hc/l/XKjSIA5Ylm8zTAuBQ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elSBvRYIocb0HEYqDzovtrhQDUcqI12KASM0IHpzo8etRy60AkYoR60wihH9Cgj1FR1x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BxXadvairuYxigDG+5riPKiPPyrgM0EKPOjxmuAqcUAkVGN6PG1QRtyoB07c67G2aPHO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GSV9kjHNj+A8zQRcXCQqFKmSRzhIxzY/gPXpVZeH5Yyy5Mrc2QkfAY6VYtrYxFppm7y4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jyAqwrY2oKyWzo2VZWHM613PxGMfI0ZkIwHixtk6TqA/E/KrBOaU42po2KORH2DgnqOo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SEDjDKCPIii0EcmYAeufvoCZcDlvR8PvJeFXDXEaGRG2kQcyOhHqN/nSi7gbgEY3I2Py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zpyN9Ww+fKh5bi9reEFHIuVikA+pINJPwPP4UL9obaZdpF0tsMxEb/KvP3fD4pfrxqwP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hObZc+lXqZ6G5xPtHYWqMqTJJPyWMA5z7V5yytyI186u2/ArG18UcABHWrSxIg8IArNa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gYHr5CixvUgUEYqSKkA1JG9AHrU4qceVcaAdq7FFjFdigCp07+lEBmuwf6FANBK+hPDu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3G1Vx+tnLD6key+p6n4cvnQFGgRdIzt1PM0WKLSMV2KCMVwGKnHWuI86CBU9cYqevpXC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WXDKGB6Giqf65UCXhznS7KT1B5fA7VGiRSSGVtsAEY+Z/lT+tQRQILFSdUbAAfWG4Pt1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rDEZ0nY/Kn4GahlDKVYAg8waBfTNdU9wmQVyuBgBTgD4cqgROmBr1ADfUNz8qo413Su8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5AqNa7AnTnYats1BNdU1GCKCKnauwamgYnKi5VC8qIZzQAEAGWOAOlDhjnbOehpmjA22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hW3NxOwAGTnyoMYHPnXHJI32PP1rtuhIA6gVRAAB/lRKcc/tqDnHPGag7DnkeYFAe2T6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+VLDDIBGQD51xbcY2qBuo4BydvM1OokbnYUrc75NSCQAB0qiWLEZIwM+fOgGGXUrFgd9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Pl50KKI/CiqijkFGKCW1bcya5xpAxk4pmdRAxkGoKg5AHPkc8hQckbGMNtsfjSSjgHS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qzTSiy/snbpigVw25I/VPzZtm9ccvsrSIrJu+E2dymmYMMENgHAyOvlVmxvNaCGRi5G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WbGpVv4b13tUkVArKpztRe9CBU9KAl5VNCNuVTv0oFG23JhbQSSdLDKk+3T4Yqu7iM4m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f+Lp8QPer+Tj3rgMgggEGqKY2wOWRneuB99qebZQuIgI8b405X4r/RqpcSPbY7yBtJIG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5Z3z70Ds7UkzrqKoC7DmF3x7nkPjXdwXUGZ9YbcBdlI/H5kU1ECLpUAKBjAooO7kb6zB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pkKME9fOixjqa7eoIrvWpPPIrgMjpQRjbnUfGiOajBxnNANT6VPwqDjOKIiuNF0qMb0V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UfCg6o8+lTjFccnyoIxXeYqcHmaigj2rselTjHSuoIrsdMfbU4xUEUEGoPtRY8677h5U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ouuMe9cxVBk0A4z70DOqnG5boBRAM/8ACPtoljVOQ261Qru2c+M7Y+qOX86IxoQMqD5e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AKy/VYkeu9cJCPrKR6jeixUYoglZWGQQc1OkUsxgnO+ccxsakd4vJg397Y0UZHPaoxio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P50e2MjlQDjPOux8qPFRigDBqADnnvRFfXNRg58qAWyQcfGuwOlHj51BFAPM8q7G+1Fj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2VHM53o8bVGPPpQD8alR71OnPSpA323oJqNqkAmpx50AYNdjrRkAdKrXM5jYRRDXOw2X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gi5uO6wkad5M/1Ez9p8h61FvamLMkrd5M/wBduQ9h5CmW9sIcsSXkfd3PM/y9KcOVVAkY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gcbdPWiuzQklvapI8h8K4DJ5UDE+rt0qfTFQo9aLfPpRAOPDjGc0MZ3+NGSGXI5UA55x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cDBJydO2T6+dBpZeobHQ/wBfhRk0LZ86BbS9Cp+G9SCrcmBoSPeoaNXHjVTnoRkUB43x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r9ViPTnU62Azpz7czUE4IHlXY2Fd3iZxnBzgZ2yfTzpmBjOeVFBjHOox5imaee1Rj2og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RgUODnegHr8a7G21HtvvvXYoETOUTbGtjhAep/rf2BqY4xHGqjcDqeZoVxLcM4Hgj8C+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05VQOK7pyouVdigHma7FFp8xXaetBAFcFHl9lSBUgb0A4rsb0ZqMUA1NTXYoIANcAKnF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cRU8670oBxzqMUddjagQYU2wuBnPhOPuqO7cDwyZyf2lz92Kfioxg8qBBaQc48jO2k/n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QDjLDFOwKgDpigJdhRDnSxChz4cEnJK7E/KjCOM4fPoRyq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