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晟俊塑料助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770746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试剂和助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539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佛山市高明区明城镇明七路</w:t>
      </w:r>
      <w:r>
        <w:rPr/>
        <w:t>72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2c7b28-6eae-4c79-a0cb-a59325b07e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48b7dd-da49-4e2e-9a9c-0f122a716d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9d67a5-684e-4c3a-a592-c61f8898de1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2c7b28-6eae-4c79-a0cb-a59325b07e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wOjE5IDA4OjI4OjU3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A6MTkgMDg6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cI/8QAVBAAAQMCAwUFAwkDCAcHBAIDAQACAwQRBRIhBhMx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kTJSgQcVI0JTobHB0TNikhZDVHJzgpPhJCU0NURjsiY2VXSi8PEXRWSDZdKjs8L/x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AAAAAAAAAAQIDBAUG/8QAMREBAQACAQQBBAECBQMFAAAAAAECEQMEEiExQRMi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FCNCgRWhsVKR0fDx/9oADAMBAAIRAxEAPwDqVJQumCsV0k7qN0XQSundRuhBK55FSD3A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guE8o/nHeqYqZx/Ou9VQi6DJFZUD+dJ81MYhUD64PwWJdF0GaMSnHHKfgpDFJRxY1YF0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Y9VIYq3nEfVay6V0G2GKRc2OCmMTgPG4+C090roN4K+mP17KQq6c8JQtDdCDoRPEeEjf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q50E9Uw8j6xQdECOoTXPb59vbPqmKiUcJHeqaHQIWhFZOOErlIYhUj+c+5BvELS/OVT7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d9FA3KV1qBis/NrSpjFn84m+qkbW6LrVjFzzi9CpDF2c43D4qBsbo0WCMVhPFrgpDE6c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fdHojKz3R6LFGIU54vt8FIVtOf5wIL93H7gS3UfuBV9qgP8AON9UxURH+cb6oJ7mL3Uj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tG+qe9Z749UC7NEUjSx+Knnb7w9U8w6oKuxx9VHsLNdVkXRdBjdhaeaRoByIWVdF0GJ2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MumgwTQuS7C7os9CbGv7C/ol2J3RbFF0GtFG48ikaN/ulbO6LpsavsbuhSNM4HgfRbW6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h9Euyu90+i210XTY1PZXdCjszuhW2ui6nY1HZ3dEdnd0W3ui46Jsajs7uiXZ3dFuLjoj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3RHZ3dFt9OgTsOgUbGn3DuiNw7otxZvQJZWe6E2NRuHdEbh3RbezfdHoizfdCbGp3B6I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Iyt90INTuCjcFbXIz3AjIz3Qg1W4PRG4PRbUMZ7qMrPdCbGq3B6I3B6La5Ge6EZWe6E2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0W1ys90Iys90JsarcnonuT0W0MbDySEUY5epQazclG5PRbXKz3QjKz3Qg1W4PRG4PRbT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oQarcHonuD0W0ys90Is3oEGr3DuiNw7otpZvQJZGXvlTY1vZ3dFIUzui2Vm9AhBrezO6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i6DXdld0T7K7othdO6DXdld0T7I7othdF0GB2Q9EdlI5LPuhBgikPIKXYz0WZdF0GH2M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BidkR2NZd0XTYxeyJilWRdF0FHZQmKUK66EFQpmp9marEIK+zsCe4apoQREDE90xNNAt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Blb0RZvRK4HMIzN94eqgcvdF1XdO6sJ3TzKGZGZBZmRdQui6Cd0ZlC6LoJ3RmULougsz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Mi6hdF0E8yLqF0XQTui6hdF0E7pZlG6LoJ3RdQui6Cd0XULougndF1C6LoJ3RdQui6Cd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dK6jdF0Erouo3RdBK6LqN0roJ5kZj1ULoQTzFGY9VC6d0E87upT3r/ePqqrp3QXCeQcJ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zrvVY90XQZQrZx/OFSGIVA/nFh3RdBmjEqkfXHopDFKjq30WBdF0Gx+dZ+jfRMYtL7rV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vJ7jVL53dzjHqtVdF0G2+d+sX3o+dx9l961N0XTQ2/zw37M+qPndn2Z9VqLoumhuPneP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+65aa6LoN187Qe65HzrD7rlpbp5kG5+dYPdcn86QdHei0uZGZBuxidP+96J/OVP1PotH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m94+iPnGm94+i0V08yDefOFN759EfOFN7/3LR3RmQbz5wpvfPon84U32n3LRZkZlA33b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0/2i0WZPMg3vbaf7UI7bT/ahaLMjMg33bIPtAjtlP9qFocyMyDf9rg+1CO1wfatWgzIu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+qfaYftW+q5/Mi6aG/NVCP5xvqjtUH2rVoboumhvu1wfaNR2uD7Rq0N0XTQ33a4PtWo7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Lpob3tlP9qEu2QfaBaK6Lpob3ttP9oEu3U/vrR3RdNDedvp/e+5L5wp/ePotJdF0G6+c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Hj6LTXRdBuPnKDo5HznD0K090XQbf5zh91yPnSL3HLU3RdBtfnSP3Cj50j9w+q1V0XQbX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6M+zPqtVdF0G0+dG/Zn1S+dB9n961l0ZkGy+cz9mPVHzm/kwLXZksyDY/OcnuNSOJSe6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d84y+CXzhN1HosK6MyDM7fP1Hojt0/v8A3LEujMgye2T++jtc32hWNmujMgyDVTfaFLtM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ZlIv38nvu9Ut6/3z6qm6LoLS93vFLMeqruU7oNfdF1XdPMgsBRmVd0XQW5k8ypzJ5kFt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szIzKvMjMgsui6rzIzILbozKvMjMgszIuq8yMyCy6WZQzIugszIzKvMjMgtzIzKnMjMg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OguzIuqs6M/igtzIuqsyeZBZdF1XmRmQWZkrqGZGZBPMjMoZvFGZBO6LqF0ZkE7ouoXR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XQTui6hdF0E8yMyhdF0E8yLqF0XQTujMoZkZkE8yMyhmRmQWXSuoZkZkE8yLqGZGZBO6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MjMq8yMyCzMjMq8yeZBPMnmVeZGZBZmRmVeZPMgndO6rui6Cy6LqF0XQTui6hdF0E7ou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qF0XQWXRdQzIugndF1C6LoJ3RdQzIzIJ3TzKrMjMgtzIzKvMjMgszIuoZkZkE8yMyhmR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ZGZBZdF1C6LoJ3Tuq7ougsui6hdF0E7ouoXRdBZdK6hdF0Fl0XVeZF0Fl0rqF0XQWXRd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1C6LoJ3RdQzIzIJ3RdQujMgsui6hdF0E7ouo3RdBO6LqF07oJXRdRui6DXXRdQzIupE7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6LqF0XQWXRdV5k7oJ3RdV5k8yCeZGZQzIugsui6rzIzILLouq8yMyCy6LqGZGZBZmSzK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dOKjmSugeYpFx6pEpFQIyVMcAzSyNYPEqr54oQbdpZ6rBxnCHYk1r45cksfAHgVr6TD5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6zG5wfRRdpdHFX00xtHURuJ5ByyM65HEKOCR2anilzW+pE4fks3Z+PFIszasu3Fu6JPa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SHFPMpQuzIuqsyYcgsui6rzIugsundV5kZkFl0XVeZGZBZdF1XmRmQWXRdV5kZkFmZLM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XVeZGZBPMi6hmSzILMyMyrzIzILLouq8yMyCy6LqvMjMgszIuq8yMyCy4RdV5kZkFl0X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dQui6Cd07qu6d1AndF1C6MyCy6MyrzIugszIzKvMjMgszIzKvMi6kWZksyhmRdBPMnmV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ZVZksygXZkZ1TnUhmPAEoLMyMyjupbXyO9FB12+0CEFuZGZU5086C7MjOqc3inmQW508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ZGZVZk8yC3MnmVOZPMgtzIzKrMnmQWZk7qrMjMgtujMq8yMyCy6MyrzIzILMyMyrzIzI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zILLouoZkZkFmZGZV5kXQTundV38UXQWXTuqw5PNogndF1DMndBO6V1HMjMgnmRdRui6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g1uZLMq87feHqjML8R6qRZmRmUL+KWYILMyMyrzDqlmQW5kZlVmTzIhZmRmVd0XQWZkZ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kZlVdGZErcwRmVWZGZBbnTzKnMjMgtzIzKrMnmQW50ZlVmRmQW5ki5V5kZkE8yWZQui6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iFmZPMq7ouiVuZGZVZk8yC3MjMqsyMyC3MjMqsyMyIW5kZlVmRmQW5kZlVmRmQW5kZl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MqsyMyC3MjMqsyMyC3MlmVeZGZELMyMyqzIzILcyMyqzIzILcyMyqzIzILcyMyqzIzIL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ILsyM6pzIzILs6edUZk8yJXZkZlTmRmQX5kZlTmRmQXZkZlVmRmQW5kZlVmRmQW5ksyr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yrzFGZBZmRmVV0XQWFyiXKN0roHI97InOjZneBo2/FaaPEsUmkImnlpRf2cuS3xW5BTz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/s9fUvP7ry78Fk4dU4xISK15dDbTeDvXWfmSJTRs8xTDlC6LoLQ5PMqsyMykXZk7qrMg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mTzKBbdF1VmTzILMyeZV5kZkFl07qrMnmQWXRdV5kZkFmZF1C6LoJ5kXULougsujMq7o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ndBO6MyhdF0E7p3Vd08yCeZF1C6LoLLouoXRdBZmRdQui6Cy6Lqu6LoLcyMyrujMg5OS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0tZhtTATJBI97Ol9QumfT21bqFXk8FKHHsqp2GxkeLeJWbT4jLwMjvVbGvwmKou5oyP6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FJlkaQORHAoN9DXOIHfPqsplQ4/XPquYiqS08VsYKwHmpG7Ezj9Y+qkJn+8fVYEU4dbV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z/eKe/k98rHzeKeYIL9/J75R2iT3yqMwRmQZHaZPeR2mT3lj5kZkGR2mT3kdpk95Y+ZG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7VJ1CxcyMyDK7XJ1HojtcngsXMjMgy+2SeCO2P6BYmZGZBl9tf0CfbX+6Fh5k8yDL7a7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hYeZO6DL7a73Qn20+6sK6LoM3tp9370+2/ufesG6eZBm9tHuH1T7a33SsHMlmQZ/bWe6U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MyDP7azoUdtZ0KwLougz+2M6FHbI/FYF0syDY9sj8Udrj6n0WuzIzINl2uP3kdri95a3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veR2qL3lrMyMyDadqi95HaY/eWrzIzINp2mP3gjtEfvhavMjOg2naI/fCe/j98LVZ0s6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Rvme8FqsyMyaG13zPeHqjfN94eq1WZGZNDa71vvBPejqFqc6M/ig228HVGcdVqc56p5z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n8Vqd473ijeO94+qDbZvFPMtTvX+8Ub5/vFBtsyeZanfv94p7+T3yg2uZGZartEnvlPt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My1XaZPeR2qX3kG1zIzLV9ql95HapfeQbTMjMtX2uX3k+2S9UG0zIzLVitk6hPt0ngg2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+gR25/QINjmRmWu7c/oEduf0CDYZkZlgdud7oTFcfdCDPujMsDt/7v3p9vHufeoGddGZ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R7pQZuZPMsIVrfdKO2N6FBm5k8ywu1t6FS7WzxQZeZPMsQVTPFPtTPFEssORmWKKmPqU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TzLG7TH7yO0R+8iGTmRmWOKiP3gnv4/fCDIzIDlRv4/fCN/H749USyMyLqjfM99vqjtE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ulmWP2iL7Vn8QTE8Z4Ss/iQZGZF1SJGng4eqebxUi3MjMq8yMyC3MjMqsyMygW5kXVeZ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wU7oLLouoXRdBZdF1C6LoJ3RdRui6CVyi6jdF0Gsuoua12vNTICjoiFLo9dVRPTMmYWP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NVuaORRLmq7A3xAyU93N93mFqw50bsrgQRyK7gDVa7EMLhq3ONsj+TgpGjgrCOJWxhq72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ond9t28nDgqo53MKIdKyYEKwOBWlgrAeJWdFUAjigzbouqhIDzUsygTuldRuldEp3Suo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lXmSzIhZmRmVeZGZErMyMyqzIzIhbmSc5wYS3UqvMpNcpGP26RsrWOaBc2WyihlkFwwq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ZdDg0LS4RvCtJtjllY0/Zpvsz6KJglHGMr0JmCxPaNPuSfs4x/sj7lbtV7687LJB/NFY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RWF+ZXpEmzJA4D0WurNmd5GWmMFR2nfXDQVgmNsuUq+6yK/BZaKYuDDoqXRHIHciFWxp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CbJZlDRZmRmVWZGZBbmRmVWZGZBbmRmVOdGdBdmSzKrOjOgtzIzKrMjMgtzJZlVmRmQW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ILMyg6ZjfaeB5lLisaooXTPIuRccVKtumY2RrhdrgVMeYWfhGz+9pGlwLj1Wc7ZoD6rl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Sseq3P8AJ4g2yuU27NOI4OTtO9onG2pKWYHgbrMxjA309OSwkOOmq09LTSRvAcSbDVVs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gdEi5Q0WZkZlVmRmQXZkZlTmRmQXZkZlTmRmQXZkZlTmRmQXZkZlTmRmQXZkZlVmRnQW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BbdO6quVGSbdtJKC+6L+K1bcSkM4jEYN+HVZfaJecJRG4ybousXtL/sil2p32TkNxlZk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xOCqGKNLy3dn1Q3GwzIzKpkoewOAIv1UsyhZZdSBVd07oLLpgqGZF0QndSBVYKldBMFM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O6hdMFSJ3RdQundQJXRdQukXAIJ5lB0lgqpJ2tGpWvqa4C4BUjLmqwwHVaupxA62Kwqi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k7w1jS4nkEFktS+Q8U6ajnq3WY3TmTwWyosCddslT/AFuo4mRMDWNAA5BEsKkwyKls499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mDNezbk+CyI6Z8mtrN6lZkULIfZGvUqBiwUcjiHSvcB7oKzmMDG2AsmpAIABS4akqBeB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RCb5LeyqnSSe8U7E8ArGxAak6olQ01DzZr3LJhZI3V8hceikLDkndBO6d1XdO6ITv4p3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6hdMORKV07lRui6DXHTVI2PFVB5CmHB3NAOaoEKWoQbO8CghzSOpuUyCOKiTZBGWNsjC1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rsCOslN8WLe5kxYoOJc2SF5a9pa4cir4aotOpXR11FFVDLI3XkeYXP1mFzUriQC9nUKU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GTBw4rnGSlhWbBWDgSg3IcjMsSOpDgrg+4vdQlbmUcyhmRmQTzJFygT4pXQTzJZlWXKJ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OlnQX5kw+yx86edBmwzFrl0WFVweWtJs4cD1XJCRZNPVGNwN1MqmWO49dwmtbNGGOIzB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wTF94WgutIOHiu5w6ubOwAnVbTy554uq2Nr8VjzUzXagLITRprbncSwuOqjN2jN1XHVW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muOh6FelzRAi4WixbDxPG4hutk1tldyvNaumdE43FrLBebFdRiFGXscHDvtGviOq5mpi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8MtxXmSzqsmxUcyq0XZ0ZlTmRnRK7MjMqM6edELs6M6pzozoLsyMypzozoldmRmVObxR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lj51Jr9UQzIrFwW4p6MSZDbitHA/vBdNhr8zG3V8WPI63AKJrKIaDit1HRsedWiywsFt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as8ZtX2Gnt+zCpkoYx7IFlnKLlEaXGOU2iw9j6caa3XEz0TYi82Xo2Ofs7LhMSNmut1U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xVJcrJnd4rHLllXTEsyMyrLksyhK3MjMqsyMyC3MjMqsyeZErMyeZVZkZkFuZGZV5kZk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5kQsupDVVg3WRDHmIQSjiL+CUtBLUSCNgJ6rb0tMMosLk6BdXgOBsYBPKy55AqYzuTns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Hd5HMcFtHbF1L48zGBdzT0zWgOLfgshzgxtzwCvpGnmT9lZ4j347KuTAt2Ddq76ola4k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A6CIi/MhVulXGYqxrXGKMcOJWvho2tOd7RfothO8FxJ1JWOXXKq0xh3Urqu6Lo0Wgpgq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BVQKldBYCpXVWZMOQWXTBUAUwUEwU7qF0XRCy6WZQLlTJUNYOKC90gCxZ6trBxWFU4ha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Hip0M2pxAm9itdJO551KlT001XJljYT48gt9QYJFBZ8v0j/HgFI1dDhE9WQ54LI+p4ld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jZrzdzKymtA0AVrY+voqpVtYXGwCyI4Gt1dqVIWGg0UhqgkOiYCRcAoOkJQWl4aoOeSq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v4qQb1SBtwTuiEwbJ5lXdO6CzMi6hdMFBO6d1XdO6Cd07qAKYKCd07qF07oJgp3ChdF0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d0XRC0SEeSYc13A6qm6V0SyCSOPBRIvwUGzEaHUKd2vHdKCp1wUs9lN1xxCgQEQWfNxT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ISBIQYNZg0U5zRHdv+4rRz081LIWSNII58iutDwTroq6mCOdha9oIKkcvFUlmhKzoqsH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fD329OYWuzOjdrcEdUG+bKHBSzBaeGqsQCVmx1AcOKDKuldVh4Kd1AkSokpXSJQO6V0i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iq7ougsuph9uaounmQbGlq3RPBDiLdCu1wXG3vaCLGRo1F/aXnYes2irn08jXNcQQVfG6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ZiLKyna4tcwn6rhYhZ4XnuBY+2QN7wDx7Q6+K7eirY6mMEOBWvtljlZ4rLIusaeDMDos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U24zHaR0MjHxxPeXH6rbgea47FKI23jW2aeXTwXqtVC14LSOK43GKEQSPBHcdx8PFLNs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0lVErZ4lSmKQrUvNisbNOvG7PMjMoXRdQsnmSzKN0roJ5kZlC6LohPMjMoXRdBPMnmVd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Kq6YKlDLhccwXT4TJ3Bm4LlIXd5dNg0jS3KeCvixz9PRMCcHUxsbhbuPgue2dEbInhg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wtGeCxRPFSUHKI2yaLHX2GvRcFi0oDSAu02iayRwDi7u6gA2C4TGHACwTL0wn5NFM/vF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yoLljXVE8yWZV3RdErMyMyrundQlZmRmVeZF0FuZGZV3TugnmTDlXmTDkFl1IFVgqyMX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t3h9JcZnDQLFw2iMrxcLq8LwiaaojbGGmJp7+bp+qlTKsjBMI37xNI2zQuxpqcNANrAc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a2zQssCwsFeRWQcB4BYNTMXmw4BZE8mmULQ41ibaGBwZZ0pGguptLWux/FuzsMUTu+eP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kk3cVk4jiEjnF0hG8dxAN7LSvkLiSTdZpxxNzySldQzIzKGid07qvMnmQWXTuq8yeZEr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LAVIFVAqQciFgKd1XmRmHVErbqLngc1RJUNYOK11TiFtAVKGbPWNYOK1VRXFxNisWWod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rCCBlZ7xUjHu+V1hdxPILaUOBvkIfU3aPdHFbWiwyGkALW3dzceKzRpwUbFcNPHAwNYw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UgoE22Cm1Q0AuUjLyaiV12jioOlvo3QKq5KaCYJUhrxVYKlmQWaIuoXRmQTundQujMgn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WApgqsFSBQTundQDlK6CQKd1C9kZwiFgKd/FVglMFBZmRdRCYQaW6VwoEpF4HEolZdK6p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K08CEFuZLNY3BVedGZBkNm5O1Clla8XafgsTMgSZTcFBedOIUCL8ENnDtHhbA4NUloc3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0NlLdOIWccIrD/Nj1CrdhNYP5k+oUii7XDT0WBXYdFU3cBlf1C2DsPrGn9g/4BR3FS3R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KmjmpXd8G3IhVxzOYeK6t9OZGkGMuafBaaswZwJfACP3SPwU7Qoiqr8SspsoPArUOY+J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xzlvFNDaZky5Ysc4cFcHXUCSV0rougd0JJIHdF0rpXUCV0w4hQui6kZtLXyUzw5riCF1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1jzC4W6edw4FWlsUywle10O1tJPGDnseYKz27SUNu9KAvCocQqaZ12EkdLrOGPy21j18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1O0dBfuy3WixfF6aqiOU6hefHHZD/N/eonG3njGfVO5X6dbDEatjwWk8OC0crgXaKNVV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qWvcR3lS+WuE0sJRmULouoaJXRdRui6CV0XULougldF1G6LoJXTzKF0XQTzIzKF0XQZDH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Q6xOq5sOVsVS6JwIKtLpTLHceubPVrM2UuGoXU09Q0utfivEsLx50VQA6XLpzK6GPacs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aYasr1e+ixpahoNgV51/LOpLMvbW26XVTtqXu1NU31USxbK2t5tDWt3zgHDRcJi1U1z7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aof9Jm16rUS1DpXEkquVMMLvacjwVVmCgXFK6o3WZkZlC6LqEp5kXUbougndF1C6d0Er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V07qF07olY0rOo487xda8OstjhMmecX0aPvRFdlg1GQ+Nobcu4ruaGlbCxrQNTxK4vD8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Xbpre+nFbaHa5sTxmhvx52SWM7K69oyiyqlmDdAdVyk23kbmkMp8vm661Fbtzu2Eiwce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TFoqCIkuBkI0C8+xfGHSSOc5+Z7vuWrrtoaitkL3OJJWrfM55JJJJVd7Jj+1sshkcXE3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DRK6d1C6YQTui6jdF0FgITuFXdMFBYCpXVYcnmQWXTuFUXWVUlQ1o1KDJdIGjisSesaw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o1YLnvkPMqdDJnrHPJsVTFFLUPysaXErNosGlnIdKCxv3lb+noo6dmVkdvgm0tbQ4G1t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5YxkYAAAA4BOz+DWOPwQIZncInn4KoM1ymFLslQ1pc6F4aBcktVe8AFgLlELRYcSgydF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gkSTxN0wbKN0ZkFgIUswVOZF0Suui6quncoLcwRmVV0wUFt0XVd0wUFl0wQq7ouiV1x1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yiF2YIzKsKQQTBUmqIUmoJhNIJohIKQCQUgg58i6rdHmBHVWkc1FEsAYaxsma5cOhRLRF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NJWcVEolU3M1oBN/FSumVEogZkFyjdBKBh2oXexNvCw/uhcADqF6FB+wj/qj8EoiWKJj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xHR+CwMS38cV429z6xHELblqw8UnbRYbPO5tw1vDqeSjKbi/H+U8bajDnyiUsYwvYeJ6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fgqcDcyowqKRjbXHe81sDGmGPbFua7zvjTBdRU7/AG4I3ebQVUcKoncaSH+ALY7tG7V2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AcXooHAsO/orFtixLKmxqDgGHn+Yt5FROz2Hn+acPJxW5yJZEGlOzVAeDZB/fUDstRH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ngmGIOf/AJKUh/nZR6KP8kafMLVElvILpBGh7MrC7oEQ0X8i6b+kyj4BQOxUHKqk/hC60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12xbeVW7+FQOxbr6VfqxdnutUjGmxxh2Kk5Vjf4P81E7Fz20rGfwFdoW9EsibNOIOxtS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TsdWcp4j8Cu5yeCMngmzThf5HV3KaH1KX8jsQ+0h9T+i7vd+CeTwTZpwLtj8SHB8J/vH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yv4v8l3+RGRNjz/+SOK+7F/GonZTFh/NMP8AfXoeRLKmzTzo7LYsP5hp/vhL+S+L/wB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RlTZp5ydmMXH/Df+sfqkdmcX/ohP94fqvR8ngjJ4Js082OzmLD/g3eo/VROz2LD/AIKT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NmnmRwHFR/wMvoo/MmKf0Gb+FenGMJZAOSbNPMjguJjjQzj+4UvmjEv6DP8A4ZXpxYOi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MvmnEGm/YZ7/ANmU/m3EP6FUf4ZXpe6b0S3Q6Ke5Gnmhw+vHGkqP8MqJoq3nSzfwFelu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FO47Xm3YakOv2WW/9Qo7LU/0eX+Ar0UwhG5A5JtOnnXZan+jy/wFHZan+jy/wFei7vwT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Kn+jy/wFHZKr+jy/wFejhqMqbNPOeyVX9Hl/gKfY6r+jS/wFei7u6NzdNmnnfYqv+jTf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Wb/DK9E3PgmIfBNmnngw+tP/AAk/+GVIYZXH/g5/8Mr0RsPgp7gJs086GFYgf+Dn/gKY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4SvRNwEtxZRsee/M2JOFuySeiyIsLxeMsMVK9gaOGmq7vdeCkGAckHIRw48HtcYHuyjQ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bWhLbE/Wb+q7AMHRSDES4gYNjrh7NvNwVR2XxeSTNIAfNwXe5QnlTaNRwo2WxL3Yx/eU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97/JdxlRlTY4kbJV/N8Xqf0UhsjV85Y/vXZ5UZU2OOGyVTznZ6KxuyMx41LR/dXW5Ew1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wBqRr+6rRsk3nUu+DV0z299vxUgxNjmhsnDzqHn4BWN2Vpecsi6HIpCNNjQDZei5mQ/F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5/vLeiNS3SbGj/k5h/OEnzckNm8MPtUbD53W+3SN2g0rdnsLbwoYv4Va3CKCEZmUUNx0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sIOYklY6fOyMRbvgzLxW3p2CWEPdEGE8iFiYpUUdJjNDHIwZpnWdp6fet7kA5LHHGzK21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NMUQjkFPdi3BX5R0TyhasGuxFlsPn/sz+C44EDgu2xQWwypP/Ld+C4PN4q0QtzIzKnMj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0s+6jzkOd4NGqpFbI6MvZFa31XHUoM/MnmWHTzSy33kW7HLXishDS0ORmVXxTuiVocnfx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2/imHeKqBTCC3Mne6rCmEEgpBRAUwiEgphRAUwEDCmFAKY4IJXTCQTCITCkohNBoiokq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RTKgSgiVEqRsokFBEqJTSKAHFeh0/wDs8f8AUH4Lzq+q9FpdaaL+oPwSi4BFkwFKygQy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DTRuzb2exbYaWB1uV0VTUQ0dM+oneGRxi7iuNx3FKHH6HdwRytqInB0edtrtOhPkqZ3U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14bPZKRr8Ia0cWk3W9yrkMGximwOkZTztlllddz2sbfIF19PNFV07J4XZo3i7SrY2WI6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tLIkW+CvypZVZzKMngo5PBZGVGRBj5EZFkZEZEFGRMM8FcGKQYgpDEqhtqeQ9GlZIYqq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F7B3QnZDPYCaBWUS3wU0IK8iMgVlkWQV5QnkHRTsiyCGRGRWhqLIKsgRkVtkWQVZEZFZ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TIRZBDKjKp2TsoSryhGRTUJpo6eF80zgyNgu4lBEsSLEoq2nnpe0xvvHw1FjdHaWvhfJ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Z6KO6GqeRLdrX0GMuqKrstRTOhlIuNdCtsLEXBuFEyl9Jss9qd2gxqxxDRckBYEeJxtk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aCTayXKT2TG30yHRqsxrB+dt5Vt3ZvCXWvyt1WdJU3vugHW5lU+rjra308kTFdLd2Vfb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ZQs4AjmrY545ekZY3H2oLPBLL4Kb6iFkzYXOs93AKAq4TV9m1z/cp7ojVGRMM8FfkB4a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YaOimGp5VKFeXwTyK0NTyoKwxPIrA1OyCvIjIrbIsgqyDojIrbJ2QU5EwFZZFkEMqeVS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TsiyCFkBqlZCBZUZVJOyDHkH0rPirg3RVyD6VnxVw4IFlTATsmAgQCdk07II2RZOydkC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1jC5zgABqSg4jay52koADY3Fv4gu3t3QvONrat78ejlhkDmNaDG9puL3XfUddTziOHtE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ZuHRUl+6u7mxv0OO/wB2TZFlKyLK7hYOLD/VVV/ZO/BeeXXouLj/AFTV/wBk78F5vcKY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KCdgU7BRuOSdwiUwn8VXmsjMgszAJZlC11IBBIEqQSAUgEEgpgJNCmEDA1UwFFSCISCk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oBSCCQUwoBSHBBJSCiFIIhIKQUQmg0pCg4KaiUSgVBysKgUECoFTIUCgiUimVEoI816P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4Lzhej0OtFAf+W38EoyAFj1OI0dGQ2oqY4yeTnarIdfIcvG2i8pq3mTFHMr3Pa4yHevI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Onp+Cctu62uIYrW4u6rD6vdwNdlbEG3a5t+vVTpmYg6KOeCDfwRR24a2F/WyyZY6eHD8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dovp1W7wqnbDgsbZGPZI2M5gRrw5LizztexLjw4eI5eq3tRDHMAGieMxh97kHmPJTwzE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1JvnyGnI0DOt1m4yyKjwWlhjgLMzszBJq9nXUFYmJRR1VPA91mvyANcOI8CeithyaXyx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Y5sjQ5pBv0N1LKvM8AxiqocTjjjc4xvcGujvcHyXp7O80FduN3Hh9RwXhy1UMqMqtyoy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3KjKgryoDVblRlQQDVRXC1DMf3CsrKqMQH+r5/7M/ggnH7AUrIi9gKRCCFk7JoQRsiyk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NAJJpFAIQmAUCRZNImwQMMJUHvijNnyNB6X1WJV05ka10k72seLAhxGU/BQosPjpWvfm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b9/FYfW/Tacf7ZYqYnPDGNc4nhpZTDiZCx7MjrXHiFQGv3pMbGNBGrrEn70byIyRPExz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nLl3Ta145peeK0u01S1tPT0uYAzyi48At44W1XPYlT0tZXGSdzs0fdb3bgfer82Xbipx4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wvpp45GtznI/Ldp6G/wWdSvdBAASzXm0XuraNlOKWOExtdoczuQGv6Kmm7BFXuLIHty6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Ty3urPTQT9orsXZ2sCnAcd3IBlda+lz1XRYfHUxTPjmmZI0N0I0JPiFViVXhLmOZURS2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1DCYqR0v+jV7qjdC4abHKCtcZ9/i7Z5XeLMxKN76R+SXdEDNmte1lylTs6/EXGodWEPu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qYhNTviPBzSD8VwtRU4hgTxCyVlQwGwZ7RA8wrcsu9w4r8N7S0vYaRrc+9czTUWurWyx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I6FaiHD8YxSnZUVNTHBTvOYx6g2+CzKCONodHHJG63G7r2HVc2WNmvDeZS/Kcha8kSAg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B3qeM/uhamZ8kUL2xbt0pBLbf5rbUd+xQ3GuQX9Fr0/useb1GuxNgbM15abng7pZY8Dm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cFsZpspIn7rb8XN7qxS+liIc6VrmuFrDX8FTPL7/AAvhPtRdBUup5JaeRwzW0DrX+KdF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+lFwLczfh5rPhqIBTEtOVobdoI9pUupaXM2rEbbk3JWsup4vpS+b5hYW6V++Mlw3N3R0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wxzovYc64PVOukMVM9wOtrDzW3H4wm2OfnO6XMkjeSGvBI0NirMq0mH01bGyR7XxtJN7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RPaqaIo+b7Wb63/JUnL63Pa94/1W1snZanE8bjpZ4YoXNfnaXkg30HJbWMl0TXOFiQCQ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Js7IsmhSgkWTQFIVkJoQRQmiyBIsnZFkCshOyLIEmmhBS8fSs8j+StA0Vbv2rPI/krgE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AQmiyBWQmhBCSRsUbpHmzWi5K4LaHaZ+LU/Y6aneyOR2jyfbaOPwWyx7asiodh2HRNmk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i591AyngbHLNlJPedYkNuRew6BY8nJrxHpdJ027Ms4hRxw04yhj7l1gSDZ3gnFN2evp6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uk1N3a6DyXVYdh7IKCFhz1AMucEnLqPrDwWsxWMU+PQzRQGNkhyuN77xw4m3Jcsyu3oT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tnsckxcVEc8AhmgdZwabhbqy8ylra3BpZJ6Co3Lc2aSPQgrudm8Z+fMME7mBkrDlkA4X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y+p6a8f3z0vxcf6pq/7F34LzK4Xp2Mf7orPCF34LyveLWOFeHJ5gqM5KYJugvzBFyoBT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m0IGApgIAUgiAApBJMIJhTCgFIIJBSCiE0EgpBRCkEEwpBQCkEEwpBQHBN0jIxd7w0eJ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tBhtLcOqA5w5M1K1VTtlxFLS3/ekP5IarrLqmasp6dt5pmMHi5cHU4/idTcOqCxp5R6L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7nHxN1Ke13CiUyolQqRUSpFQKCBUSpFRKJRKgQplRKCC9IoP9gg/s2/gvOV6Ph2uH0/8A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a7EMBw/EnZ6inaX+8NCtmAnZRpbHK43ceWzSw02IVNI9skUMchY1oJzAA8Vs3R10z6aS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MXCzf/ldVj+DDEcOnbBHGKlze68gAnwuuWhhrtn8PdUV7Poy9rGxNN8uh1+5cufH+nsc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XV73ikj7TI1z4bvD3NsDfr1Wjlm7ZHHBBP8ARvly7kDvEE8fLwWYY8WxzNPBTCSCS7Gt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8EwOCioYGywRunjbYyZRf1U8fF81PJ1M4sdfLBwbY+iw+RtQS6WQagu5LpAywsphtk7L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S7yu0MqMqssiyKIZUZVOyLIIWRlU7JhqCGVY2Ii2HVH9mfwWZlWLiY/1bUf2Z/BARewF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BJKSSBJ2QmgVk00kBlJRbrotdWYm+CoMAbZo+sOKonYx+SSXescT3ZL6hYZc0l8Rrjx2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AzPHEA8Fr6t2ITPywzthaNTkFz6psLX5ppDaVn0byOfQ/EKynrIo6RjS4AgWN+fissuS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ST1unhtU+UOhmkEjmi7Xj6wWaRotZNFupGVsGoYbvaBxHNbRrg9oc03BFwVrw592Pn2z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47ndGIu143sAk9jDCXukkAAubDh8VVWVc1NMMgbYjS45qierjlAzulebXLRoLrHLUysa4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EOfTlrmEW1OqxKunqcrRTMjkcw5i0Em/osymnbuDJBBkI9pt/aCIsRYyEs4WPdaeaprX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qZ94yopjEWaC5vdTqKWJ5F2i5NibJ9rbBLHC9pu76yuqL7skcQumyXCxhPGUrBiHZaSS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HEHX81i0sMrpN5ui4l1zm4Ec1spJoYM75b2IabAXJOv6IdKHxNdFljJ4Z9CPguayXGW1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7GzYfJTUgaJ5Bl/q9Vh7L4NJhtO6Wb9pIbG3IXW2poGwZ3vzSOcO8/8ARV9vZGN3EyQk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y7ymlcsdzUrKnj3kTmXIzC2i5hlHR0E2gjIB1DuK39a+odQl1OLSkBc8Y66R5eYXFx4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rSnF43tfX4wJYt1C2wPMCyhSVxzOG6YLi7jbkqn0VdIADC61+TQFZT0tdA8WiflB1HVc9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TQpHQVVU1wBdd2jL3I810oYGtAGgC1b2VMoAjdNFfkNFnwsm7IGyOzSAcTzW/Bb5mmXN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g05kc1rTqWjS/mucLJsFxNjYp+0QE2ddtwPBdJiEbxhzo2AMPLL1VNFQl1JIyQ94uHe6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flbuxmHhnSRNqKZr4+5cXGnBaisoZjQdmln77nl126WCzuzVoddswv1uUn1WIxExuINh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k3YYTHepWRhkIgw6GK9yxtisfFLyPigaQLnMbnosqkhfGHSSPzOfYlVsphUV5nfZzGaZ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8rOP+WeMl5GO+nnjAkDnAWtlB4qMdM6vhMMzQ1sLri44nxWwl7K55iklyZhZrHjRYzrU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w5rHGS5efUa5WyePlq5NnaaZpmY18TgfaB0vysszDpK6GRjJ6rtEbtG3jI+9ZcdW+ohL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zZZMce7ihiP1RmPn/wCymHdLNfJlqy/wsVbaiF8hjEgzjiFYRdaGpmFDiDmAe0L3dwXV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xmV1W83jM+QuGboprTOe6MCR5J1zceKz4MTgqHBhDo3HhcaH4quHLLdXwtlx69eWUhIu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TBBFwbhbbZBCE1ISE0IBJNFkCsnZFk7IKnj6ZnkfyVoGirePpmeR/JXNGiAATsnZOyBW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KMjS+NzQbEgi6ssnZB5RV7P4vRVrslPK8hxcJG6gptqZ69hiMbd8Trc24dF6o+Jr2kEc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sMm7XA9zoXSXs0asWGfHvzHsdN1ndlMc/DNGO1dPJHSlu9qIiRcHRzSOV1j4vVOq9zJM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98pvfMfHkqqDFWlrY61m7lsLOIsXi6liGE4hXSimFA/PvczZGnulp6rCYOiXDDOWzSuj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Uti3JAdG5uvn4rusCwaHBKDs0Ti9zjme88yo4JgNLgsThAHGSQDO5xuTb8ltbLqwwkeX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9rAxof6nrP7F34LyVoXrmMD/AFPWf2LvwXkoC0caQGim0aoAUgEE2hTAVLpo2jVwv5rD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KaGzupgrQnHG24G/CyP5QWI+j056qdUdCCmCueG0zWu1huPNXx7RQH2mOCaqG8CawaXE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Cs0OB4G6hKwKQUApXRCSYVMtTDC28krW+ZWvn2hoofZJkP7oRLchMFcrPtVO64ghawdX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STvKl9ugNgmk6dtUYnR0v7WoYCOQNytZPtZTsuIInyHqdAuTui4U6TpuajaavnFoy2If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JzeaZ7/MqjN0Ts48AiT0QllPNwCkGj3S5TpG0cwTFzwCnkceDQE90ebj8FOkdzsIqymn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vdcECWm4JB8Flw4rWQaMmJHQ6qujTsSongufg2jkGk0QcOoK2EWN0U2heWH94IjTMKiU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4eBTKgRKiVIqJRBc16PhmuG039k38F5uvScK1wulP/Kb+CkZgCkAgdSudrdtcLpZnQt3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9VW2T20w48s7rGbSx3aOCLDapuHVUbqlmndN8uupXMl9fidA+jqp3Txl7ZGPJ71rcT4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2Qkw3LoS/unL49VtKDCGVkkWSrfBUTtzOhGpMdtHX4fBcufJa9rh4OPix7q1lPimKbPT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XsBcPXpOF4rR4pCHU0zXkDvNB1C4fG8NhpKqMP3j4JQA+QkEZvADUKzB2MwHH4jPK2Kn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769Dqr8XJvxWXVcOHJh34+3oYapAJU8sVRGJIZGyNPBzTcK3Kuh46vKnZTyp5UFWVOyn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U8qdkFdli4m3/VtR/Zu/BZtljYi2+H1H9mfwQY8P7MKxQhFo2+SssgihSsjKgjZSa26o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S7XUrXVGNSSt3dOzIToXcT8Fnly44+KvMLfTZVFXTUxDZZACeSsBDhcG4PBc9BFC55kq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XQsjDI2tbwA0Ucedy8mWPa1ONU+jZ2/1XfksaSvfJRtgyagWLrrd1EQmgfGeDgtFh72Q1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vIrHlxsy8eq0wvj+zLppG1DQ3gXtyO8xwKjDNRxVwErBo2xuOBWNWhsVY808gINnd3kV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B+1a15HieKx9f3jX3/y2FXirN+DC27QLEDgQsvDKmOaIxs+qdB0HRWR0NGykPda1rm6u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MSyNcHtJLbjgfFayZcect+Wdsyx1PhuqukNU0BpGZuouqAYaKnaJGDPqOFySs4uezVrM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9I0G+tite299qndO2RhRVsDIxu43DI21iPzWPHSy1OaVlmkG4vzK2+4jDcuQAdLKTWBg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T6nzGlNLUumaJQSRz5Bbh7M8ZaeYU7BOy0xwmKuWdrXDD8wIllc/3Twsro6SKLUNuep1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jPURcrflGyjkaTe2qsslZXVRy6cFEsVlkkFZbZMBSIQAgWVBGikgBBTLC2VuVwuERwti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ZRoV5VjSQTmU5HAMf7WmqzdEWUWS+KmWy7jHnY/ckMOtlrWRzwnMxjgQel1urJZVXPjm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RMJbytBv9VzUnCStlaAALCwHILZVVIagCzrEKt1HkiDWX8bGxKwvDlu/prOSaRkiEMcd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Xmslri8l5FuSwezOkkJa6Zjvec5Z4AYwDor4S5Zd1mtK52THta/EaiohF4nZANSbaLXz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e73XMH4rKxauiyGBrgfetr8EqYGkoXTgfSS2DAenJVzndlrfhbC9uO9eWA3DMQqXCJlW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HmuhgpnxStayxaNX3C0lRiMOHwPM1SyGMm7sztSfALVy7d4dHO0xyzygC5s2wJ+JWeOF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dRS0ZfM9z3ncRuOh+sVmM9m9gAeA8F5/V/KAHUQgpAWycS5w4G63OD7aUMuGRSYjUCOY6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OLCy21jyZSzUdShaV2MudO2SlfHLT2vprm+PJbWkrIK6IvidqPaadCFpM5vTPtutrU7J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xsU1ZUIQnZSBFkwE7IKnD6VnkfyVzRoq3D6VnkfyVwGiBJhMBNEFZOyaLIEhOydkCWvx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pqG52t4N6nosuskdDSSyM1c1hI815ZWVM9dGJZ6uWRryTLGTpmB0A8FTPLtjq6bgvNkn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ZFBuWtsA0m97Hku4/lZhFPUNppJiHCzXODCWtPiVx/Yq2hp+0nd9nztuL95ovppyuoVd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bmBEjSRa9xoCubHlu9vW5emwzxmO/EeotIc0OaQQRcEc1Ky4bZzaeaCukpMWqmMhY2zS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u4ikjmjbLE9r2OFw5puCunHKZR43Nw5cV1WHjA/1RV/2LvwXkwXreLj/AFRV/wBi78F5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isuGi5WHWYnFBGQ05ncgCsKvxVzXFkWnK61LpHSuLnG5PNWmKF01W+VxJKqc51kgMoue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wFxJ9oKTQ4fV+9QZHmN+StNgNHAIEYweJsmG24O+5LJf61/gpCzeaADrOu15BWfS4zVUp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rnm/G3moZiRZNDpTtJLu/o4Wl1uJKwqjGK+caylg6M0WBC6wGque0nVV0tFTnvebvcXe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+imISRcMPmVBtVfVSyuPL1V7YHnmB5KXZupKnSO5jZOrh8FIMHIErJFOAnuj1RXuVNjPV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kqW6PUo3R6ojYDY28AFK7eoUN0eqN2eqlCVxfii4UchHNGQnmgxnQSNaXFhyg2Jtoq7L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OOVzHD1WHHTtJs9oVWnc16XxWxdQMe8BlwSL6KuTDZG2sQb9dFG07YjJJInZo3uaeoNl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4kH7wWM+llYTdp06KstI4hSN3FjzCLSxkHqFmR4jSy+zKAeh0XL3KE0OvBB1BuvSsI/3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hkNRNE4ZJHD4r3DZ0uk2ew97jcup2En4Jrwhl1kD6iimhY7K6SMtB6XC8znozh9XCyup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913iDwXq4YoyUkc7cssbXj94XWWWPc34Oe8Tz3EK6CppXPhmblLO7c2zeC2uG1eHU9LS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AmQcGi17eZWq2hoKjB8XqZXUe/ppyHR93uNHMG3AhJtHRY0IJ4ZhCGNDXxFtzbw1XHlh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d8M/aXLW7uGKsa6WMtOQ279xe9/BanE6yB1Ax8lrnuOY72nEaLLxKOnw+meyOFmdzCSxp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1WG4VXY1WU8rqOR7HPu+Qj6PL0U4cdtWxzww45+onspiVXR49Tw0cj3xSvDXx8iOZt4L1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nMLwt29paOOOQjV3E+pW2su3Gamnj9TzY8ufdjNI2RZTsnZS5VdkWU7IsghZFlOyRCJR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4/5ZWXZY9a29HMP3CgxIv2bfJTsowj6JvkrLIgrKL5WRysi9qWQ2YwcT/kp2siLdQOfL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NyB0HRVy7teEz+WNiWCwSBtTW4nuywGzGNBaPzWlgjdNJuaBheToZCNT5dFi4rWzNrzH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jbfTqumpKiiweghq3xuFS9l2w39i/VcVu7u+HRN4zx5aqbAq6GDfCNpY0HPd1nfAKLca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5pI48ByVddjE2IF4a4gE8ToAsGHsmcxyNLs+m+PI9QOirhnZft8LXHc+501HVR1tOJo+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+FvkqTLFbvcQsGgqJMKrjHJ+zcbOHXoQunFntDhqCuqa5cdVjd4XcaePC4oWmSpkOUC5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WkMblZfh7rVvq2kFVAYi4t53CVFQR0jLAXdzPVVvD90k9LTk8efaquoX1ULY2yFgHEW4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H3Ln9Stiiy17Md93yz7rrRWTsnZMBXVRyoyqdk7IK8qCFMhJBWQkpqKCJCNFJJAkiFJC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BZFk7WQiCslZTsiyCNkWUrIsgjZFlOyLIlCyjZW2SLUFWULFr4JZ6dzInZXHms0hVVE0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xxtzOc7gAlmzbTw4RFSA1FTKAGjvEmwAXNbQbcU0Uu7oG7/ICM50bf8ANc/tRtbU47Vu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MjvbN4lc1K4u7oScWMmlu+27ZNfilRiM5nnkLnE6dB5LDznqptp3iwcLBWClLr21Wk1P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qzOXN8VN9M+N+Ujik2FzZACOKbO2raPEaqhcXU874yeOU8fNdRgW2W6mbDiQdu3HWSPj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PIqsk28lTPjxznlbHLLGvcMJxnDqt1qeRojt3bH8VuHDmF4JQYjUUM7ZoXkFvLkV6xge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5E4ajmw8wsZPozV9LX/U8z26GydkwQ4Bw4EXTAWzIAJ2TATsiFTh9KzyP5K4cFW4fSN8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dk0EbJ2TsiyBKueUQQSTEXDGl1vIK6yHMD2lrhcEWIQeT1eLVuPVjn1dUYqVrgDGH2AB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1sIMDYKZrcpLWaGw6hbLHNhIKeOorqeqcyJjS/dZMx8gbrmmCKm7PHVVGfetDgYz+z6Ar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nxZSXD4/h21QyGSiEW5jkIc28T3cB1P4rQ4zUPZj8eZzjFTtaA63Ii/5qBwyaWvMzZyI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xcTq4xUtEjrzEBrnE304XKxmKeLDHDPe9+FOKxNklLbtzCxDi4aDxXZ7AwVEOGTOkL9w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gVTsjgtHXYaKuso4pZRIQ2Ut9sDmuxZG1jQ1oAA4ALq48NeXn9X1Uyl45GFjH+56v+xd+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ULgQeC9pxwiPBK154CB5+5eAYjWCo1aC0LpkeYwXuMsl781OwFgFSH2Kmx4LrlXFjhyv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eAyvAaLkrbU2CPm5G6plnMfa+OGWXpphGXDKLgc1LdObo1tz5LsqPZqMNDntuVuqfZ+m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vPj8Np09+Xmm6lI9kjyCsio5X97duPXRenjAKMD9iLjwU4cGhZfLGADysq/X/hb/AC/8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aN1gOi18kLo3WcCF7M7CIHMJDQNFzuL7NQEOe2MahTOf9mXT+PDzyNuvtLOgDS05jcBY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vHA6KyFtwbCy334c1mmUTG32R8Un6gFRLQ0dSpHUtCrtVe1uilk0urLNDW2GvNB1Us1e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XlCRaFaT4KJsgrLUZQpkItopFLm6KIGqtcFWB3kHR0OFiGGrhHB7LXtrxWonpDFU5eII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Dlc67SLALT1dxNfKWm3NcuOdul4wDFuZG2bxGh6qcjdI8w5ok1nboT5JSOaSA3NbxWqV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6Nrh3mg/BWye2VEq6rGdRRO5W8lRLQ5bZXceq2ACjILgKUytZ2WRp9m/kvctlmH+TOG3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taCV7jgGHT0+BUMT2jMyBgNj4Kb6TayWsVrWKxtPL7n3qYhk9371VDHkp2TRujkaHNcL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G4ds/NNNh2JiSqjkA3Fwcg1uD1Xb4xtdRYVVPpAyWeaMfSbpuYR+ZXmtPHA6pkfUuvK/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XPy5SR63QcOdtyvif+WbhFHR7QEura6SKrLiDlI7zei9NwvD6fDqGKnpxaNg0XjlRA2lq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DrA+z/ku7wDa51VJDSPie1zm3YTwcBzVuPOWHW8Gc8z1/wCHbWTQ1r3NB3btR0Tyv+zd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3uO9Ea+670QCEa+670S16H0UAQlm8D6FLMfdd6FBJU1IvTyD90qzMfdPoiRrXQv3mjbaq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CYm6cle2FzzlblNhc97ksCiY6aZ53r8pOXd3OX79VgYxj1DQ0bn1EoLASGQtPflINjfo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Rp2abMTQzVUjaUvdEwAOLuGbW9jz5KZ0XC1OM4sKKHF5abJQym0QhdrGOGo+C6PAcdhx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ItfxW+GXwrljZ5LG62KncxohzTEXDjwC0lS6pe1k0z7iXUC/FdHi+Hdsp7tB3jNWn8lo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izgbxOP1XdPIrDlx3l5a4ZfaiyEyMEkjhHDytz8vFAppaqUR0dOcoHtOP4lZ9Hs9Cadr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a8jIL+yPBbuGKOFoaxoaByCYcNy9mXJr052mw6tqZwKqN0bY+7dxGo8F0kLN3G1nQWU9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MJj6ZZZ3L2drphqYLTzHqpAt6hWUQyqQapadQpadQgiGJ5VMEDmg26oK7IspmyRAQQKg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IjRWWCRAQVpKRQgjZBCkhBCydlJOyCNkWTuglSEiyV0roGmo3RmUCSaQKakCSaECIXn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HConWz/SS26cgvQdOJXh21uJOxLaOslPsteWN8hopk8jSB3eK2GFUJqZi8i4C18bC54A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CEXAuRqo5cu3Fvw4d2TCrcMLYM7Rq3VYlDTktALe6ea6x8BmgLGC5KjQYNJCCcl236Lmn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W7jSuoBJXwhzRYt1VeKYO6JgliF7cgusfhrWyNmbGbjSysbRSOblLO7zVPqWVa8cs8uE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uL26Fafs78rzb2OIXf1GDMjkOUBt1qa3CnQ1BcACJGkO00K3x5Y5+Th25NtwV2Hyf15h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DgeThwK5aeExSOaRYtKz9n6o0mOUk4Nskgv5c1vdWOP1Xt8sjIYy9xs0LBpq+qqJZOz0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DVo/VYjaqbFnCWKIilDsokJsCfzXQYY1mHHfNIjhA71+LiVx58vnx6bTj1ju+yjLZYxJ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Vu1ktRiGSjozK2P22tHHxutvSVUVdTiWK4uNWEat81thyY5eIyywyk3YiR9I3yKsAQ6N2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WBjvdd6LRRGyYCmI3+6fRTETvcPogqsi3grt0/3D6J7mT3Cgpyp5VbuZPcKe5k9woMd8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cLEHmuSxzY2N5hmwmGGKWN+YtfwcuzkjdGwveA1oFyXGwC4PaLGaqXFhSUWIshZui9j4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1XLWvLo6fv7/srQVDK3Aq1mFmYSOflF+TSdNFv8B2NqocWFTXmKWBgdbmZL9QtLu5cXqG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0HLxaRwNuq2WB43UYPjLRXYi6akmjcZC8khrhewHQ6DTxWGNx7nqcuPL9Px715egQwMh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YACwCssoUNTBidK2po5WyxO5grJ3D+g9V0x4d3L5afaEf9nsQ0/4d/8A0lfO047uq+ls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OHMaZInNuToLhfPGK07YmWaAMpsbc1fFG2ntqrI2XKg0XKvib3rKatG7wOIF+tr2XW0T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InA7zly8V0rJY4o80jg1o5rh5fOTv4prFsoSb6a+Czoo5Xahv3rW0eKYeSB2hvkSuioZ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u8is5jflrMpWOA9g1jJ+Klmc/RsWXzK2rYI3DUD4Jtp42jgraGqETw0rBnjJBadb8yt9V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axoHElcdie1+HtcWQ/SG/FOy30rc5PbjNraUQYgx1rFw1Wtp2uEXsnUrf7VSR10dHUx8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GGwsNBZdWF+2OHk/Kh8ZDboIOZgy21WVLrFpwHJQe0HJc8wm2dWkaAWTsTbRWBgsNeab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qc06JFpCucNRdJ1ri3VBSW+CRGquc0XCi9vBEKiEkyjkpQg5Vj2virSqx7Q81I6trpGv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erMjnX3bCbcwtMcarXOJLxc+CiMSqXOGZ11yY4ZStfDNzP37LQM56C4VkxjOUmmykkXs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jXggEeCDWSvtc+K21TcTqsu/ORpa3TRxuVSm+R0rszuKSvFaAk/gmEn+ygUWrl7LszLJ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Ji4k+K8ajvdeybJD/sxQ/wBn+ZVvhLcjN7zvVcftB8oDsNrn0NBT72SM5XySONr9ABxX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Imrqw4lhljK45pIi7Lc9Qeqyy3rw6em+l3/6npzrW1jY6qtknMElaS6SNjjax1tr4rN2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AN+02iL9Rl5m2nPT1WNW9upy2jrKQx1Bj7sWcFxHXTyVtNibMMgMLonm0AbFER7bibuL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8vdu7xa4/lXjNJHQ4k2aIRMD7Zo+A8wOiwauOTC6t9TQSOiaRaw5Dw8Fm17jiDqeolil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Bvpb4rW1M8+Jyx0tMA+W2V7wfaPgrcfdvwtqfTnf/wAu62V2qq8Uha2aRwkacpsdD4rr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y5DZXZyXDYGiXV5dmcbWHkuwa2wsu+b0+d5uz6l7PQ3tR9qfQI31R9sfQfopWRZSyQ31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N/Ufan+EfopWUSE2Eaio+1P8I/RI1NT9r/6R+iCEZVGwnVUzGl75rNAuTlH6LFnrJ5oQ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ssiaATMyEkeSrbT7pobmLnHS5/Jc/NMrPfhfHTXmon7cIo2gd3vOLSWsPK5uNVx2I7IOo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Gw3ZldZrdefPn4LujO0VfZnMLHFuhItfqAqK+ibOIYA/6MuLnRE6Pt+S5ePDK/fj6/TS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w6KCPcuhDAGgRjLZVvpjI7ekMZJHcxyMaGlht4cR4KM1PNhb95u/oHi7mN1A8R+YWTHU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4ZenVbcmUzx3Pak8VNtfWxndzCEvHBzYyA4dRqtLiOHS1Vd2uIRse72gAQL9ea3crnVE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6BLIuiS5YyZK71fAgrapkTWvELiBYksOv3q0V8/2cP8AAf1UBGpCNaKpiun+zh/hP6pi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6qIjUgxA+2y/YxehT7a/7CJRyBGRNh9td/Ro0dtP9Gj9f8lHIjIm6Ga1x/4WL+L/ACS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R/RLIjImxIVp50kf8f8Akn2xvOjZ/H/koBilkCbDNZGP+DZ/F/kl2yL+hs/i/wAlBzAo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/Q2/xf5Jdrg/obfX/JUuZpokGJsXmrpx/wAGPUJdsp/6H94VBallTZpkdspv6IfUJisp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+CMgTYyu10v9FP3J9ppf6KfuWMGqWVNi7tNJ/RT9yXaaT+iO+5U5UsqC7tNJ/RXfcjtN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LKpxPJBmdpo/6K77kdoo/wCin7litFxqpBqDJ7RSf0Y/cjtNL/Rj9yxw1PKgv7VS/wBG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MqMqWVAsRrY2YdO6Kns8Rmx6aL54qXHtcma93OJN+PFfQz4w+NzSNCLLwjaujdQ7RVLM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tiK8JpjPVN6N1K6cmcs+gabDmtTs5CXxPcOtl2kRjosPaS30FySubly+538OOsGoocTn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Qurwqup6qPUOY7o4cFp24rKyvjpRRRkSZbOc7r+nNbNtTCbua1rXMNn5TcKl/bXHe/bc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NlgV1SylYckL5HdAsujqGPpA5x1BJCpqqqKFhfYOHVV3F7tzc9VWVALH0VhyIOoVLqOq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Wx6LYvxSt7eIIqaKSM5e/YkWPHUcLLLimFTFIySExOaSC08D4hWy9KR55tJR7uYVDG2a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5x6Gnd+zacz9dbBbXa2LdYfa3B2io+Tnetx4TR27jTmBNrhazLL6V17cnLJOR7PhtHTw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lOb5QNb8Vg4lPXYpHLDRs3NKQQZgNTpoFsIGGeE9ovFDINLcXfor6XJUU81OAGQRWDSD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r0ruY3ftoMLw6HDqYw07WuEvekleDfOsvDY46aue51mPMRuBwOo1CtLJYhnjbcv0cz3l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IGJjSI7n2j+i55nuyY+f01uV1dsl1VUse0EgAi/sp9rqPfH8IVUlzKHOOuqk2y9PHevL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+0/9IR2mo+0PoP0SARZWD7RUfan0CW/n+0cnZIhAt/N9o5QkqZGNLnSuAHHVTssHFaaSp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9hAKgntx2121MNfTOw+mmlkdmFy090np4rSNwueNrah8TWzOsMjBq2+mg6rCNPWYJiIk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aEea2tTiMVa2N7DI0Oe3Vg1A5/FcfJlbfL6Ph4ceOScfmNthGD0UtXVXJk0sYyws3Z6/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j0tFLleA64N75T8ei3UGMYU2qqLzTRSygB5naR3m6clrK6CJte3EYZ45Hu7wY1psTz1P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zyme/MW4PtA3ZeSSkqoHywzSlxmY7h/d/wA16DTSxVVPHUQSCSKRuZrhzC8vr2sxDMyK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Rw5mvPgfPmvQdlKCpw3Z6mpqsWlaCS33bm9l1cVy9V5/W8fHJM57W4/duz9fYn/Z3/gvC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mveNoRfZ+v8A/Lv/AAXk2z9FHVVLpJWhzYRfKeBK6N9s287DG55SRwzYpGO70bm9LhZ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Fek1VJFNStllia8E3Ay8FyhwxtLj0rGNtGbPj/qn9NR8FnOXcrpy4e2yNnQ0uSNrQOHBR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HH0W4w+JoDbhZ1bTOmgyQnKXcXDjZc0ysu3TcZZpztNsvhcRDavFA1/QPAW1ptnhSS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EhwKbdmYpKllScjQGZHsy+2P1Wxkoy+v7UwMgjAsY422aQtblue2eOOr6bWgnlbGGTPD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UvZHeOxd4rTU9QRU5RbU6LZ1jJgxjhBLlPEhhWU3W11HPYnh0VfVNdX1cjxfSMOytWNU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QaeRaeKvxLDmVkzN/IW5HZmG1iPDxWUyghHZxEGsbTizAwWHx6rTdk9stS300Fbs2zLT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KeNjlJA+5crLnBLBpY6+a9OxF8UYjqJSGshdnJPkV51JLFJM99rZnX+9X47aw5pjNaRN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m+EkM9oWcOPBOoqWuaAy/FR7UHta1xJIcCr6rntZOS2U3PHmh+pA8UCeItHddoddU3yw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NzG6db9UPZbK29xfiovmi7pbe4Kb54iWkXFuOiCL2WI81GQXsFa+ohcRa4sddFTLIwkF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FFztUX0UoIlRHtBO6Q9oeakWGiDSA6RourMPggNaWTm7QNLc1ta/BKmnkibMW5Xn2mG4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LGe9kuPNcuPJMpuVrPa+aGlFTG1kTQy/Mm5Up6Wm3bSxhaSRcFOdpkqIhqG30sozZu6D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d1pqMSribDOWNAAVKy8Qsam4FhYaLEW2PplfZBD/AGUIIuLKUHGNV7LsgP8AsvQ/1D+J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l2PH/Zah59w/9RVvgboCykkmqpcPthstWTVNVjNFUcYhvIrHNp7q52graWojp2VRjfUB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j4r1LEq+DC8Pmram+6ibdwaLk+C4DG8XwfG8Aq20FGKasL2OLXMDXEZhrcLDkxj1Ol5c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nscxRkkjoKU90DK+QHj4D810OyWyVSJYsQme3d5e4wcR5rR4HUYNSRvZi1G+eUPuwNbct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oq+gZJRODo1PFjJNtOs5csMezGeP2z2tDG8tBxUmlr2hzHBwPMG4TsOBXK4zs3iVM59b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Pp89g7yvp8CtnjuqshedUnyh4rQVPZsYo2vyGz7NySD4cD9y7rDMVosXpRU0UwkYeI5t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WtxHF48NrIIqhuWGcECXk13itmVqNpaIVuDysEZfIzvMtxBVcrZNwu/hsgQ5oc0gtOoI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sepqKUuEMjNSziHE6fguMw7GsRoniCGrETXaAygva34LNZi09fjUE9XSmndDE8GUmwLg0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mc8NeGTLy7kSbsgvcHRu9mQfmrJGhzStJsxWvrMFa5zbujOQg8xxC2ZE9O0va3PCeLPr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ly48uzl/905YavhhY9NFFTCqe1xsB7J1D+VvFY2CzbzM6qdeteLvJ4W6DoAshsUWLzZn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8/mfhwWtqKKow+pYyNxnJdeNrfbt4+CtMbhlvH1VfFnl0FRK7sUsbrubl7oB4Fa3DcjH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gDWx56+avjoJqrK/EZMw4inYbMb5+9+Hgs5sbY2BrGhoHICy1nHJn3K78aIN0Glkw1SA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QgEwEJhAWRZNCCNkJ20QgVkrKSLIFZIhSQQgqLT1SIVhCre5rBdzg0dSghZFlra/HqSj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h6rnanHMSrZMrH7phOjWaepW2HBnkwz58MPDsiErLV4HPJVQBzqkOc0WMfPzvzW1A1WW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6bKyYGqlZMBVWK1kJlRPFSHdJCOCIRIJUS1TJScgiApJWTsgd0ITsgEiFKyRCCK8724w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yzZbC3Oy9FsuTxuNz6+SMnLoXAnxWfJlZNx0cGMyy1XJbM0wioWOPFxuulhpzKLOFxfT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bGRYsNrLraaJga0ngufK7u3dhJJpCOki3feYDbqFg1bGkmKMBrOJsOK3TWFwNuC01aHm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Evpdk0bbQAcrKcdPme5vEO11WRT0TxBcnkpUoIlLHDVvBV0nfhOGmYI7NAv5LFmgOY93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quZuZugVqq4ja2l7Rh7gBqCPxWbszs5FhZjq2gvLmgPVuL0xqXMpg6xkeBf4rosIiMYf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7v2seWSS5Lv5QQT1TKXLIXFujrd0eHgtrRkjDHAEAy6knmsF9JEwPkZG0PLSLgclmRES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sDysq545YXHGVx7xvmRRGyVjTGCHMsQDfVqshhbBGI26gdVOwbzJWj2lx6bAqZlRFRuq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8HD9PeWXuq5Zd3iNtJcyN8im3QrSYBtRSbRNdkElPMwd6N9uHUG2q3G5D2OO8L3D2Wk2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tkuycd9rwbi6ajE3LHq3KenRSXRhlcsd2aUs1TCdk2hNWQhZIhWWSsg1eMYWzEqCWmOm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sR2ZqYJHOiLXDJZgsHAdfFer2Wg2siwj5uD8WJbEHWaW+1fwVcsZY6um58sMte5XN4f8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I+kBPsnmsN7qnGMWho8PmY8vY54c7UWF7t8Bp8Vr2tpnbRRtwsuNEXx31IuLi97r0jDI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zR1L9HBpGY+CwxwlunocvJePWXm7nj+D2WwifBsJFNUyNc8vLrNOjb8gt0gJrok1NPGz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Qf8Ad+v/APLv/BeQ7P1nZ8Q3Tj3JxkPnyXr20Avs9iA//Hf+C8Ma8xyB7TYtNwrWbx0j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krnUUNOx+UZbu1ssShjbVu7NI5onjN4ZDpcHUtPx1HjfqrN7FXU0b2xb5pHsji081i08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4OOq4548PUysym439Bh1XKSGRhtnZTnNrFdLQ7NyyNvPVBngxt/xXMQ4/NBSRh0TZXxPz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m7a7E5ZPo3sgafcbc+pXVxcEym3nc3VZYZXF2zdmqe30k8zh4ED8kOwzBaYETGM/2kh/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pF5amV1+rzZUOc5ztSTddE4cY5r1OdducbwHDrtp92D/yY7X+ISZtfRE/sJbddFxNmNJG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t5q8wjK8uVdqzajDJu64yN8C1WCvwKo0cack+/GP0XFiMsKHNDjZuit9KInPlHSbSYdg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jkEcLn/QusbgXHDyXiRinFiYXAE2uu5xerloMOdunEb1wjf/AFTxXOV0rHxsZHcvdIDm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y6jp48u+brXyUFTHEJXRkMvbNyCRonR5ZDI2xNgOZW5raWqhwllQZWGMvAyi/FUzuBwd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tZYzO1eyMPs7hYOIFzZTNIcwBeNSpNO6kY++YcxZWF2+kAuG66XWm1NKTRlpaN4O8pSU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uBCnLvBK1psbcLBN7nZ4yDYg6XTdNRjmjkDgDbU2Q+jcy13DUrOzHesdJYgm9gFVVZnW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se03PgixsrTxN0raKyikpN9seamRqoN/aDzRMbqoxKapLc0nsEWAWFBLbFHucbEk/Fbe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EAvAznRat8bG43KxrbNBNh8FxcevUaT2zKmphLojHYOa7vAKFRVNfA4HQk6aKt0eWeK8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msGYkgHNwCvGqipdmkBzZtOKoVs4Af3RYW5KorfH0yvskXUSUrqVV0Z1XsuxuuytCf3X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vaNitdkqD+q7/qKt8DehOyAvOPlAxuvdiZwqGV0FOxrS/KSM9+Z8AqZZds26ODivLn2x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mow4VIio9wHNaR3Xjnc9brQ0MdTJVU9NFGHmRlmOcPvJ8FktpIqWgDWjfEtzFx1v/lqt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6ETGmla4PbIAQHNFxY+K4c8917vHMeHj1I0VfBOMQMbmCKcDK11wb8viFkYDtHWbPTdld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4cPFZO1chfVwyjICBZwa4F1/G2qxMXZHUxMmcQ05dHtHDThdMM7F8sMebjxtnt6th9dHX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xWXdeO7N7QYlQ1kMEcrpYZHhgicb8eY6L12nlM1M2S1iRwXdLubeD1HBeHLVavaHZmj2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o7kzRqPPqF5m8YxsVjIveN/Ij2Jm/n+S9kBuLhYeK4VSYzROpKyIPY7UHm09QeRSxzWb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DQCeE5ZW6Sxni0/otmeNl5O2Ou2B2na5+Z8BPEaCZn6r0ykrcPxakiraGfdZxoCbg+B8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jNuB2koPm7GZWNHcf9IzyPL1utTPXVDGlsjgYXjITfUC2o9F2m2ULamjjqQ3LNTuyvBG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VyNGYe0NE7A9uuW/I20PqscM5hybnqqYZ/S5PPp3myAhGEWjN9Rfrw0W2rs7actiGaSQ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OJ08OGzU9XQOMA3gjkA1a6/C6yn4o2KWSeqe2KOhhzSgG93u0aB8Af4lXl5sc5ZnPP6d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M7BqeLcPbvnkMay/7Q31JH33WbT0zY2l5JfK/wBt54n9AtZSGSoa/F8SIj7pLGHhEz9V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fVIc0zSOkY13ENJuAteDC4Y6qmd3WflsmBdSstdjeMwYLR72QZ5XaRRDi4/ot1GTPUQQ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U2Y3m4+AVllocBw2rlqHYxipvVSi0cZ4Rt8uS3yBoQhEmmElIIBCEIBFk0IEhNCBWQmh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K+nMUhIHEEFZyiU3rya3HB4js9X0hL2Azx9W8R8Fh0cUshdlYTl4hehO4rAq8KiqM0kL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X812YdTZ4ycefSz3i5eOskp8gax8WV1wQ3ULqMOxBlYN28gS2uLcHD9fBc1Xx4jSSCKq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VXS1slLKRc8bg9CteTDHkx3GfHnlx5aruMqCFCjqG1lIydv1hqOhVq86zXh6Eu0CEBhK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VpqKjrX0rTG573NNuFlq6eOWWTeO2jrXhpN2OLhw+KnRt3mQqJbZcXVufMxjmY7WwDgcj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CmoirY6eSrlqA+EvJkeXX1Fjr8U0bb0hQa9jnlge0ubxaDqEqudtLSy1Eh7sbC4riKer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NVPYDlJ0zONz8Ao0O6u3PlzDN0umLXtcX6Lj6CSM4n8511Y7dxi7f3ief4rDx2vjlxSO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+qLgtQd7ZFlq9n8ZGMUZ3gDaiLSQDn4rbWQJFk7J2QRstFtNQGWmFSy/cGV9uNuq6CyRa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moyx3NLYZXDLcebwxilqGEOzNdzW/jm0aAVk4vs/Tx0Es1PmD4xma3wWmo5s72NuuTLG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/MdFG8MiBcVpq9pfFM2Od0EjzcSMFz5Kc1WbkNuSNAFjAl8gMj8p6KGm2zhkqHYcGOqc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2VtAXiONs82+kbcGTLa6x2BptZwDQLXurGOdGLg5gNdCrWDZ3BCokeACPBVtqQXttwOh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wcbKtqWFunVVY+VrrNi5+K6bC4HR02d980muvTksLCMMa6hZJIf2pzEW4hbsBb8WGvNc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uLKMUW6uATlPJW2RbRbWS+3JtjumLpXRx2LmAF1+QWvnx7CYZXQ1GJUYe32ml97LJrab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HJl45TzHkuP2YpsJpMSqMAxahpnzteXU88kYO+aeGvVc2X1Lydu9RrO3t3ptn7VYJFUg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Lfkt/R1cNZSsqKdwdE/gRp8LLDrcHwncxxS0cO4iBLWltg1ZtLTwQUzTTxMjjf3gGCwP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RbLPEKqlc1jY2Gz5Dlb4dT6KyFpDrNcHMtxvrdYm8jlrJA6RrXNtGy5HgXH8B8FsmR7t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fPZPWKbJMP7mAnZK6kF1s0bJFTUHuDGuceAF0FNVP2aklnDc5jYXBo52XlmNbQVe0UcT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fMy+ngfFGJ7SV+NYqYTWPpaYvytax2UAePUqzEaeCkozFFGLNAGa19ePHxXPycnxHs9L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GHU1S1rmU1HvGMIsQePx5lV1EE7qkf6K6GeN+fhlc8fqunwurZWUMb4mat0cB7LdOC0t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nFscD7Bp0sdL/guWW7duOVzzuPb6dVsvtY/F55aWpgbE6IAh4dcHlY+K6kLxvGqZjZXS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f5r0PYcVo2cjNa97iXExZ+OTl+a6+LkuXivL6zpccMfqY3/hstoB/wBn6/8A8u/8CvBz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72If+Xf+BXgx4ldU9PLrKosQqaFxMD7A8QRdbqOV1RSxVTjd0lw89HD/Ihc2ugwh7XU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E/VcOB/L4rLlk1tvwZXemZEwyQu90HVUwxhzndVkUmZjpYngAggEHqqHNtI7v2twAfYel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g6r+rWVGXQtBeQ0ce8bKztcBF3Tt8m6rDjhidp3NeV1ktpmaZW2twW/hz+VvaaYjQucR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S7vJdpBN+iwzT96+UrYUtPuaUuym79PgiPKyWs0IbFe3isb5xAJaaeQHwsVY7LECZHBt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HNz0ClVi4qG1WEyNaQHXaW5+7qCOq0MtFPGI88Tv2oFxw4rf4xk+a3Me3R72aHn3gkKO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O1tQwBzG94jzN1wdVfuj0Omn2sbG2iPCY25hlzg2utRUtHZopR7JksPRbbad8eURRfs8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mB0MNiMu80F9OC5sG9VGMkguNgTzTc3dvbYgqb2NzNBPEqD2sa4AHUrdmt3pDml1tTwJ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VB7WgsuQbozhsjTo3XiEE5rsc3KeaDJdzM1rApGSJ8o7wcedwlM6OzQ0a34qUMZ/tG3V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tFZRB2iqafpR5q4glViMh+a6JjZTYxM8Br4g7XNqVhx1bjiBnyauPsgpTFpcLC2ijTD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GSLy+WZU1BGV2U6OvxVUtQ57SXxE+KnU3zMba93C1lKWJ+4cToAFWNNqJ5gH6ttccFRK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G9moIIBVNSQ54twstcapSa9vMp5mdVU0KVldVawsvxXs+wxzbIUJvfR//WV4mAvadgf+5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tyt8EdGtRjmzNDjpZJMZIahgsyaI2cPA9Qtumq2bXxyuN3jXlWO4ZLgWJR0MtfI+KWIu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acf81U4YjDDS9hq5po3CxsbtGumnT9F6jXYdR4lDua2nZOziA8cF5zJguN4BUTwson1F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37tunXwXNycWvMex0/V92Pbl7n7+VdZV1LaN5qahhc6zidzYfH/Jc+JW1cscRzGnMmURh1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Ni+0UjzR0cj4ojpGLA+Zuu42a2Ppaaghkr6Rhq2m4eeIUcfHvy05OfHiw18/wswPYvC6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RzbgvNyF07WhjQ1osByTa0MaGtFgNAmurWvTxM+TLO7yu0Hx5h3XFjuTgsSavdQ27dHaM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OI+8LKnMrYXGBodJbQFY7H1DqVr5mXdxAItdc/NzTin8pxx7mHjWF0O02FvpnSNzWzRS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P9maup2d2jdg+KNywSuyPY7Vub6rgvQ4cL3dQ2aB4YwnNJBms0+XQrndtMJGN4aa6hBd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ln/vVVw5ZnvuiMsdem8xnBjWUL4YJzHciwd3gBztfhovOXRmKZzDxa6xXfbG44MZwVgl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OZ6H4rl9p6TsmPTACzZO+34rLPhnH5x9Mea90lQqccllopaaJ2dhax8jXNJc1zQBcHx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fHMSlheclEyZ9ZO951c1tgxp8P1Ws3FSyGqqqfKWxxEyBzrEDhceq1+GwmGFzg43kAuO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1nfbS8smE072jq59p8UjhyFmHU5D3M9+3DN+i7K1tAtVs5h7cPweFgHfkbneepK2FTUw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yKNuZzjyC3k8eVZ68sPHMapsCoDVT95xOWOMcXu6BajAsLqMSnGO4y287/2EBHdiby06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xY45XsIoYDlpIXcHW5n/AN/guxPQKyVZKSZUUWSQkmgYUkgmgaSaEAhCEAhCaBIQhAFR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1clNK7D8PdlkbpJIOR6BFblMZuunnqKeEEyysbbjcrCZjeFvdZtbH8dFymA4Zi2KwvD5X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2nn81vHbO4TRQntMxAdoXPfluiJlb5bmSKnrYC1wbJG4cRqFzWIYfT4e/LIHuJuWnqP1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mEYwGO+xlddj/DVbSty4nhTy6LJPFqWHi0/oeq24s7jl/DPPGZ4/yp2YrM5kpj0uF0BC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LHRxI+5duRqp55rNPBlvBx21ho/nCD/WLaepYw3YWOddpItqBpqFrBij43gOxxjiBq3c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79tZg2lNUWsYNzYnN3b8lW+thpqmKKv2aip2SHQ94EjnbVYbaoR4vWVByuxBkDWD2srj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4lFRbRGOoqTM2ZuRr7GwJ15gdFXNBQ4XtY6lq6cGkf3mDWwBH63WdgzaHF6iWQ0TaWOnf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v4KdjZ7WziKijZIHdnc+8paOQ1A8LlcvT49hrzVSYjRtqJJ5AYgW6NAFuPou5xQNGFVA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bO18FHgsjzBG+V0rQx0jbhhIOqFLCsOp6vFA6tLYKdxuI3XYD0DRy8yVDHsDmw6qfWU+6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8lzB4i+oTDIXYuynxGWeHe950j9C6/A+AWdjdPhuHtZRuqXVRIuWmxLdNNQgzdipMPm3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ZxnLm/C+oXW2Wp2awsYbhbWmPI+Ql5aeIvwHotwgVkJosiSCaLIQRexskbmOF2uBBXCz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+o71HIrvOa4/avNHi7HDg+EEj4kLHmn27dHT5ay0g1scjHEHU8wsE0FQ2S7ZXlpPVTw9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R6mzhdc0unoxVHhUjo/9olHO11GmoqhkxvO7J06rZMa24FyfJJwdvMjBa6m5LW7VARwO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19VUWaLukdYBOqLWSWcbgfesrA8zsXaXCwDHEBRJ3ZSM88u3G2OjhiEUTIxwaAArbICa7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hCXQAGRuoaeDvBRoa6DEKfewu4Gzmniw8wVkrisUkqNltphXxtccPrCN4Bwzc/jzCi3X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232alnYzE6Btp4Dc5dDl46fH016rtopI6iFk0Tw+N7Q5rhzBTLQ5pBFwpslTLpweGYpi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ErXtjqJri+Xrbrou7kiEETYQLBjQAByXLbNmPC9s8RpezPgZPZ8Ry902uTquqc4vcXH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ty+PTTKyTUeax09bWfKG1ro5DEyozOuDYNBuvS3G3EqtzooQXOLW358Fi4xDUTYa8w5m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4xV85Ml8zWysjFy9+oAVrHBzbhYLyJKanr4muAZ3mZenurLhc2YmaK2R4uQDwPVY48+8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qWW4IKdk10stuF2m2Iw2OnqsThfNGWNLzFGAQT4dFyMDmSCKlqq7R4BzsGYA8mu8V7M5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iDzXI7WbNzVBpJcMoYpGxOcXwtsy5PArLk45fL0+l63LGzHOuehp66kqX09Gd3TOcHiQ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KWR8jnXfMbPBFrnwvc/FWwHFcJnGGVNO6aYgCItN7E8iVssJ2OxCqxjfY1C3s7WuB798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047bp3/XmN78rP8A5ZeyuB4Xi9KzE6lkk8zXFpjkddjCOg5/Fdq1oaAAAAOACooaCmw2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bwaFkLswx7Y8Tn5ry52/Hw1+0Gmz2IH/APHf+BXgheL8V73tCL7OYgP/AMd/4FeA21Wk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5oBeljI8fxWksuhw6P8A0SMeCx5r9ro6abzbESmSkLyy74zZxHEi2hPkqacRuDi4tc46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XHBzTwcOivmomiMVMI3lO7S/OM9D+q36bllnbWHWcFxy756Y76cE5rBp8AoCMx6gm/gV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0RzNDssrMvjyXW4Emmd9mxu+9bqF0oo2MJGYCxN7qmno2lokb3mnhl1WWxrWW7pI8U2aY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eN1XUyxUUDppTlYOAHE+CzXEyOs0C/4LjsaxIV1TljP0MejPHxUZZaiccd1ViGLVFfKD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xPiqe21chaDUSOs4EDNzVClH7Q81y5efNdWPjxGRUSzzN+lc9xv9Z11BwIDWi514BTeD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K21hqs9L7Qsc4DhZSdGA9pFyhzgZG3N0w+0zeik2eXNIwZbeJUqhoa9oy38kOdaZlgLc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UI2gG3kaLZUSXDxzspvfeRtxZRfbOLHkpGMQhMoVlSQhCkVknMLpwEtqGkWv4pHiEMNp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ycHuE5bXF7KczmiBzWjksWWRxI42uFKQOMbrDlqs9G1dRe7b9FRJe+qvkJIaXG+miocb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RdaISC9o2AN9jaL+/wD9ZXiwK9o+T8/9jaLzf/1lT8JjpE0kKEmqayZ9PRyzMYHuYwkA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htSf+U78FF9Jx9xodmcVmqq2pp6lsIkHevG22i6ZeafJxK+bHKl8j3PcYtS435r0tRh+M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lkCEKTGbw23mQ+XFTbqbc7BnL2VgjL84lHsZiLBYbaWihndLISHuFmvLzmGvXp+pV0lH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G3eJ4jwV880d7tELxA0ktfES5viDfwXl8stvf/2dMsnhyuO0mPURlq8LrpqmDLeSF5zF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7Y0eLQiKe1LiJGRha3uv8PLwXWwDfuc8RtD+BI9k6LzbbrAxDVSYvhse6bG4CZjBax98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LOyq5X5GEgbObay0tZHkirNGOHBpJuLHpfT4rZbYMe8UtQ8ajNGSOditJS4o3ajBZaOt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Tji8DjfxW+xCqGK7DwVRbaSF7RIOhHdP4hbatmX8MOTzi47EpXRYdM1mgkAa7yujD2F7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7d5QvHQXWXspGKjGqKPiMwJ8hqq8fnUcs8+HrELckTGj6rQFxeL1Mu1+OjA6J5FDTOvU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+1uOHBsEIgP+l1I3cIHEE8XfD8bKeyOAtwHB2iUf6TMM8xPLoPgu51fw3VPTxUtPHTws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kEymHBwBHAoRKB4qJUjxUSiTCaiE0Ek0gmgaEk0DQi10IBCEIBJNJBh4vW/N+E1NUPaj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2XleG0smK4tDTFxO8f3nHj4lek7VxOl2arGt4hod8A4E/guH2PljbtDBnPeNwL+Sj5Yc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cOCYVeNoDYwGsZ1PJaLCcMlx2Y11c9xjvoL8fAdAsnbQONHD7u919CtrgIYMEpsnu6+a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T+Z8MEeQUUJHiwEoZQQ0sEohuGuHs3uB5LLIusbEZxS4fNMfqtOnUqZ7bWSRzODxF+N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zPVc/szRlsbqt49oZWeS3M1bTU72smnjjc82aHOAutebLeTPhxsxchgMcuI7T4himUgN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BYmIx43i2KxGsw0xQ0ziQ5ouC3mfQLvBuWPysyhxGaw4nxUXTxCMyGRuQaF19AsWunCv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U+HNEMdw0v8Aa+J/JY80l6ZuEVVKIwycSWIN3nx66/gF3UVRSuJEEkRtqQwjRRk3Dnse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T4IaU1bD8zyRgfzJb/6V5xgG2VPs7h7opaKWcyOBbawAsOF/ivUHOZfISLn6t+KpNHSN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sDipiNPPK7Gq/a90TKTAXNMZu2Uk8OhOgsteKDHdmsXjxKswrtTGG4DSXNHpzC9XYY2t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87SCHWI53TZpqNmdrINo2yNjppIJIgC5rtR6rfrHibTxO+jaxhf7oAurwUSkiyLouiAh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ZTXUg57t34hbyrxzCaCbc1WIU8Uv2bnjN6Lk8ZxKHFMZD6d2aKJgY11rZtSSfvWXLftd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PglErPiFtqetikaHZgHDiCqDBvIToqKOBu/s8c1xyvRbvtcVszHta5QdWANtHd7zzWdH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pzVMsQa+zW2v0ViMGKlfJJvJeP4LLw1whxiIHQOBb6hXFuWMLAqc8ThNGe+w5h5qJdWU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hcdR7d7mqdDjMDIGHWOaG5HkQdVDHNv6eGMR4OWzvcNZSNGfDqu/umtvHyxuN1XarXY/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zBrz3o3H6rhw/wDfiuLw/wCUesjcG19NHOzm5ncd+n4LssG2iw7HGHsshbIPaieLOH6q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qNhaybs9ThVVds1I/wBk8hzHr+K6uy15w+KHG2V8bcr5mGOW31rag+a0tdjWL4ljk+E4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qeL5Tz8lM+2aS6WVoEjTbkqqqYwQF7eOgWvipaSgc2oqKqoqnuZYySFz2+YHALPDqasp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7pUpjhaFmK7T7QSxTVLWNpHXc2/dABtoOa7veO3r4ZHm4Hd14jquUwiB2AbXTMqHBsVW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x8eS6quhc5omjtnjOYePUfFcXJh9SWf7o3l7dfpRRyGiqnU5ANNLdzQT7LuYH4qUbBTz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/uniR+iJGCspvoHZXuGaN/Q8li4diUeJMfRzObDWxaPjvq1w4EeC5LvOfxf+1a+I3EUg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YVHKJDmAGb2XW6jis0Lv6bl+phq+57c3Jj20IQhdSjhqjGdzthLHJU5C12RjQ0dRpwXd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7f1H9oPyXqrfYb5LLDfdk7epwmPHhZ8wJrXYlj+E4Q29dXRQn3SbuPwGq4vG/lapYWmP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xZvwaDc/cttVwu12hNtncQ/8u/8AArwSOGSZ1o2F3kFsMb29x3HIDT1FS2OB3GKFuUHz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RTv7BPYPOsbuvgoz3jjuLYYzLLVURYY9ozzCwGuVbvDgHNAAtbks6potCA3ksehp3NfY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3pcfFMPTLfRiVvDVU0sk+HzOyi7HaOY4XDh0IW8ggBaLpzYe2UcNVSWzzGlks1WE3Daa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84JDp/dKxH4dUU8hbUwPjP7wWZJh0rHAs08Qs6krcUgAZmEjByfYj0K7uPqrPGTzuXoZ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B3bst+KyoIJ6h9o2Of1NtB8Vt211Q/hSUwd13YKtd2iVt5pC7o0CzR8AtL1WPxGWPQ578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CKkNcHPMTg5w4DTgF55dek43SCpoJKfMWGQWzDkvNJYqmjq5KSsa0SsOjm8HjqFnhy3O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7fRqTfO2qipxgG9ytK5lj5DoM3A8lFxc5wJJPRXPhjD2lsrXXPAKyRrWujBAAvxBVNrM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yyRuYq8mJkrS3xuq5ntMgcm0JuAe9liRxUHsyyNu4lRa/M9oAHNXlzGys7x8bohS8XcM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r8zd6MoHA8lXKGAj48ElSxroSTWiAhJNEKidQok2kuCi9yFF3tLJdaTfW99QpSatOjvV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e97jrnloo0JvIytAvoOapdxUnSBzR4KDzdWkAEXUQU7qwYXtHyff9zaPzf8A9ZXiwK9o+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X6z/APqKt8EdMmkhVWNY2Jf7sqv7J34LJWLif+66r+xd+Ci+lsfced/Jp/vipP8AyvzX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HtUf2Y/FenKMfxjp6z+tTSQhWcjIY+OezJWAnrZYNRQmCczAl0btC0cx0Kva4scHDiF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OcWtbQDyXNy8Vymovjlpo34w7Cal0E+ZtNK/uSt4sHRZ1f2GTDgY2NkaRc21D2HinV0r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kXlr6rRSUtRs+6xLpMOn7pLuMV1x7uNmOvK/8/Dz3GqKfZbaQtiJyA7yE+8w8vxC6PAK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mjqhhfEw8njl4cAtzt9gTcUwCKsgsZaPvBw5xn2vyPwXCYUZcMqnsLY3xtPec4XaQdL+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Zhu/wlVOljp5WSRlhbdhv1W92EpA3H4n6uDIHOP7ultUUeFUmJYRMJpRTTx6nXuuANif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4czEHUbnHJSujZIRYuc5zWg+Qun08OO+2mfFxYeq3lA4bTbbSVspHYcMHczezcc/W5+C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lRn3WGU59s6b4j8vxXI4PSPOBw4bA9zO0vzzlou5/Rvkt3u5qYjB4XCeWR2bc27rB1fb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nJr26mOojnjY+Fwc14uCOimqKOlFJTtjzZn27zrWufyHgrbrZYFQKZKgSgldF1EKYCBt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aEKQ0IQgSE7LGrqp9NH9FGJHkXsTYKuWUxm6SW3UZFlFpDm3aQR1CYd3cxsNLlaHC6/c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9gdy1N1nyc2PHru+VscMsvTdyxNnhfFI3Mx7S1w6gryvEKKpwDGg2xG7dmif7zb6LvZX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d3RbK13dKdTTUuMQCnrG94exIPaaVz49ZxZ59sW5Olz7dqRLTbU4G5rHASWGZvNjhwPk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I7DcUY6Jt7sfa4/+Fiv2VxjC6vf4bUB4HAg5T8QthHLtBO0Q1uE01Q3rJYLtclltl+XS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jXtPAtNwtZXQOxapZTNuKaF15XcnkfVH5qFLg7nOa+SKGlsb5ae4PldbkNDW2HAK0uvL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YI2ANa0WAC5/E4Y46+d1fTGSmqGta2cC5hI/BdEQvOtrNqMUwjFazDIYI5o6kAsMlzlB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eP3qOnqKtlDjlOBHNPmpS0CJuYkZhqsSrladmJ3mN9jUasI1/aDSy4/DMWxqpxGllqMQ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NGdL25rY4zJXwR5IsS3LD33xEZgXXve9ll3471t1fRzlk7XWNNM6nqTT0ElKd2724cl9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w2nqXjexVsZbbmxzCQfxHwXOT7fbQ00DmVLKeoa8FubLqPRbTAY6/Hfm/EnwMY2mkbGc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19Vpr5iknbbM/DaM7LU7+tqKqOnqzVFsMkr7ZQ0jQfD8V0k4zQvHUFc1iNDXNpamggot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h3QXAn46LZVhrYK8zU8b6iOSIsyZrBrr6FGeUl1qsGKU9iwJxJ1mDeP7jla6RxONtLjZ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Lh08OGYeI2b2WjlZI5gPtWBBA9VGGiq5ocVmkiMbqtpbHE4gkDLYXUm5/wDf7qMNqpHy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S068Wll2n0/BdWHLmW4XNDXYbXPys3ELWT5nWAs3j+K2T9osIjzZq+HuC51SHJO67xbc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TaeF0jaaidLY2Y5z7A+a5TFduMcxQOYao08R/m4O79/H71eRjY9XxXaTCcFae3VjGSWuI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/NcRivyoTyvdHhdMImcBJLq704BeeukLnEk6nieqiHWddT2jt8Kw9lVTmvcd5PMS58jjd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AeC5vZzHDQuNPM76J50PQrr4XMlvKCCCNFw8uNmXl6PFljcfDNpwCACpRUuadwta5uFG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Ikh4WTdkwsfka154JvYMw0Uw7wQeqlCmRtxZYM7QWuWbLI1pNyBZcrtDtLDRtdFCQ6Yi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iblMZuud2rnjNXHDGblgJdbxXOCZzJCWOI1VlRUvle+R5zPcbkrEvZehhh246eXyZd+V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N16hbPC8VFFVR1NPUBksbri5t8Fzl9bqQcOSreLGsu2PoalxCnxOhp6unka5ry1xAdf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jeuYwATSmaU21e46gHwAsvA4amWB2aORzHDm02PqunwPb7GMKc1kk5qoAdY5jc/B3FX0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yKrdTxFxeGBrz9YCxWlwfbHCscLGsk3E9jeOQ29DzW9BBAI4FEOP2+qKWHDIY5XHtRdmi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YXtRildQx0FNRurKgCwcSdB1d+pWT8pWDTV2FR1sALn0pJc0c2nj+C5TCtv6vDMAbh9L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2tv1WWfHMrtpjlqPTRijMEwxtRjc0EU2XVsf4ALjZdsaLE8bilosKM1SSWMLRZzh5jVa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qBW4rLJBA7XPL7Th4Bek4Js5heAQZKGnAeRZ0ztXu+P5Kk4cZj24+Id/ndZcENqeMGJs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ayAi6FPFw4cU1ijLO5ewkdAsXE8VosIpHVNdO2GMcLnVx6Ac15LtV8odZjDn0tE51NR8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p4LeTah7Q4vBS7X1dVE9k+WTTKbgkW5rHxb5RccxFpjZOKWI6ZYRY+vFcm6QuUbqZhJd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+E5qiWaQySSOe5x1LjclVG54ppK7FGylG90UjXscWuabgjiChCD0nZrGY8cpN1KQKuMd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oAx1w1eR0NZPQVTKmneWSMNwQvVtmtqaHHIWxSFsNWB3oyfa8QuHl4tXc9PQ4ebumr7b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dwswRC3BRERB4LDTo2ojiObhcK0UsefNl+CsbHY6hWBSlARtAsGgILQpkoy3RDW1kBkH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0485rD+zYGm3XivRtpscp8EoHveQ6ZwtGwcyvHaiofU1Ek8pzSSOLnHxK6ODC77nL1Oc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ztWrOgkY46HmPxWpGgupB5bqCuqzbg06CZ4yNHUqL++9gA1utbDiLiGsl1sdCst0zXFr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sSsf3ZG2ASe67m2CrdKzMLX+KgX966aVqebvjRSDnGQZVUX3IslnOYEppDJz98Em2iT5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36qOYg8AmgXTCjdF1ZCSV0roupFLD3knEB+qG6FRee8s105GtsHNcL9FBwcBqFBx6pbx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UEpBwLD15pXupEmnindRaU1ZBr2b5OjfY+mHR7/+orxjmvZfk5/7nwH/AJj/AMVPwme3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sqLndY+J/wC66r+xd+Cuzt6rGxJ4OF1Wv8y78EvpOPuPPPkzP+uKj+y/NenrzL5NrNxG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j79g+sPVRj+MdPWf1quSuqDVRD67fVR7ZF9o31UuVk3RdYprYvtG+qXbI/fb6oMtVVFP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P3SdFT2yP32+qpqsTp6SHfTy2ZcC41/BR27+Ezz4jk6zF6zCq91BHVOloG2a5j4hma0/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IpsRkigjdFSTRZY94QSR5hQ2ilp+21s1HPI8VAac9jYOGttUR1UzMIhlkjZunzCOXSxa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5a48e7Tu8ceMumogeG15ga4vji7mY/WGpJ+8q2kwCSStpoDITvwDu28Sb8PIcbqp8vZp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LawFv/ldLsVGanE6nE5XF7aena0G2jXFuvpZwXmyXk5Nz04MrN1vKyel2VwtrKZokrJW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Wfs9hhoaPtFRd1ZU9+V7va15LR4TBJj+NvxOeNzqaAgRtykg24fqutL3XtkffpkK6ccZ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AlRLn8o3/wABUfpD/Nv/AISrrJFyjdRLZfs3/wAJSyS/Zu9FAtDgphyoyTfZu9ExvQP2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Cx/pfs3eikN59m70UjJBTuqQJPsypgSfZlBO6FG0nuFFpPcKCRdZpPQLQ0rHs3ueV0rn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2yFp7h4LTwnUjwC8n/E8spMZ8O3pMZd1RHVVzjLH2i7WjLkcBwtbisCRzDTTQukyEkga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PaL5Hs1sqZaaNudrW3dcWuvKy5sstd19O2cUm+35U4LI6mp92Q7dB5aC7ks6aZzpxuiQA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nZcguCRxHVKjb/o7mc26FU7vu2tMfDc0dSJ4dT3m6FZF1p6NxjqY8vsyd0+a2+6k6fev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t9vJ58OzPQzIDrpGKX3fvUDHKODfvXVpgDUwiURGRuc8G31Xn1VhkmL7VVTqx0m6gfkA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mtjieG4pTYi+oY1xc512vzWt4aqUcFbLVw1Euk8YdmBFrk2AXLy5WzVj1eLix4tZ45S7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TtbuYWP/AOW3h6rMfAHRnM0WPULFaw0Tm72bMZNC4gg3VlQ8yObS52gu1sQTZYyLW23b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SS/RRzA3DmNytePEX0Vuw7peyzROZIwQkteCe6XEi1hy0Cy8apKmXDauiD87g0ZHdQf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oQ3D2uEDoxnyA3Luetullpx3VM/9THtyv/NdC2Zkt8kjXZTY5TeydytVs9gdfFI+WRhY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t9821P7nquvHdm7Hnc2GOGfbjdsbMQsOuxenw9pMweSBfSy2vzZUn3PVc1tzTsw7BO1V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6knr4KbL8K8fb3Tu9Oa2l2jfXi13RQN9mIEHMepXIzVUk3tGw5AKE1Q6Z5e43JVJddWx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+OHiGSoXTPBJXc5WRYqQTsgg0kFbXD8bqqIZGvzx+65a2yLBRcZZqpmVl3HbUu1tJJBu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6PC9p8MNOGyVcTXDq8BeT/FFyFjenx+G86jKe3sM+02GxtuKuA//ALAtXU7eYfCxwYXS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ZhxTufBJ0+Pym9Tl8R0WJbYVtZmbCBAw873d6rnnyukJJJcTxJUCR1ui/Ra44TH0wyzy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KsqgQUgFO6QF0CTaSpBvVPnYILoZnxuDgSCOBBXqOw+2T8ULcMryXVAH0cp+uByPivK7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9bDVQmz43hwUWHt7w9jZGFjwC0ixB5rWUuymA0lWauLDYRNe+Yi9j1AOgWxw6YYnh0Fb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8OoWT2eXoPVV0qV+SFLcTe6PVG4m90eqaCWn2k2ko9m8PdUTkOldpFEDq8/os/FK2PB8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Lbmx1J5AeJXge0ePVWP4pJWVLtCbMYDoxvIBTII45tBX47WuqayYv17rB7LB0AWrvdJN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BJNJAk0JoEpxvfG8PY4tcDcEHUKKY8UHaYF8otZQhsGJRmrhGmcG0g/Vd3hm1eCYoBuK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rh8CvEUXseNljlw4303x58p7fQwDHtu0gjqClltxK8KpMexWh/2avnYByzkj71nfy0x8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C6yvT1tOpxexvlhYLveAB4rmNoduaLDo3Q0jhPP0bwHmV5tU45idYCJ62V4PLNb8FgFxJ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1Nv4srEsTqcTqnVFTIXuPoPJYfHVHmi910yacttvmg/cldNKyAItqpsmfGdHKNkWQZcdQ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fgtdexV8M1jZx0KrYrYysyd1FNQqdymHFRQgldF0kXQO6EkIKhlP1gouyg8QVUzihyqu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a4XsqCVkA2YD4IDIA02VZ0Vt9FS8oG0pkqsFBKkXw7t0gEkgjbzceS9z2KxCiqtl6VtN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waBmcALn4rwGb9kV678k7j/JN3/mX/g1W/2pjv8AeR8qWL0H6J7xg/4aL0/yVQOiaptK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/wAlRiE7W4bUns8Y+idwHgpqqrBfRTtAuTG4D0UX0me3BfJfKGV1Yd21142jUL0jtB+y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IH1W8YWuFhYrvUxviOjqrvlq/tbvcajtb/dasdF1O652R2x/uhLtknRqx7ppui/tcvRv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bGzSvmeyMG7WhgewjkSLfqumeXBhytueWtloZGnAqKOSqmZM+4a6Qxuc8/3r8PgrY5TH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y1aG0Ert9SukyXEjpZQQcpPAW8VViFaCH00YY2mqoGtkYzg23eBHiLKW02Kw41Rvjhgd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QPzOnouZiqKh8kodd2dtgbczp+a5+XPLKeK05Mu6bq8O30G/d/PAu8u8Rb7lutl8Smjw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TBhsNQ22v4geq0wyfN0VzlF3C/S5v+a2+zYmweN9eadsrYnhpN+GYaEddAseO9trgnnJ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tpow02FgALXda9/VZeGYjU4gx9U6e7Hd1oyjSy4rE8VOI1bpGvDYr6A8OFvVbbA8bip6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W5+J1WmPLvLTaOrM0n2p9B+iRnl+1PoP0VOcOaHDgdQoOct1lxqZftj6D9FTU100FNJK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l8FWXKqcb2nki99pCi0RwfHW4xRNqIZ3A2s9ptdpQcWeMfbQOmdrTmQC/E3/AEuvPMAx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1zoxma9o6C9j629VXNiVeK+LaISOkiE5H9UX9nytb1VJnFdvWRI8jWR3qpB+tt46/wDW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gjsSnkbHYutGXDM63Cw9FjbI7Sz49VVO/jZHu2NsGnjqf8lfafDsAf33/wAZUgT77/4y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eAUw9SlkXv8AWf8AxFP+8/8AjKpD1IPQSk0Y7vP4H6xWmgBD7fuhbZz7tI8FqW92dvi2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Gu7o/k4xeZ7vgsNwviBDjqNfgs2PSWS/VYj23xIOHNh/JeNXo4+2Y51mBUUmsso5KTy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Xvt7Runyj4PQMk5ZXXWfvmuANhqLrWzODYpietlNkhETR4L2v8Mt+6ODrJ6rOMjPdb6K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Cxd4VEvXruBkExfZs/hCx5JY4J2OEJsTqWt0Ud4L8VXhVaaymkbM0xzxuIIcLCxuWkeF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33MysqaQ0MhqXZYg25cdLLBwfFMHmgfNR1DXC9iXmxuuGrHVWL1lTHLJKGmR1o2vLg0A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3kcePdt+qznHbNx2d0xsxysm3otZNnIyxOLjpfLyUHzsMgihpt8/QZbDujqei87bVVz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i8rttmsYw2jw585feqcfpRI61zbiq4a34qep4eTDD7p4XHEYWVAhlpRG69iLDQrMJYPq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j7nxO3rHvzSSOHG3lot8Zwea6cLt5mc1WVmZ7rfRcLt9XNlqoaJgAETczrdT/kutdPYE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mtxOoncb5nm3lyWsVjWuGU2RbRSeOaS0EQU7I0TCCIGqalZIhAISsmgEIQgEHohCBWQm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WW5Ug1MBO2iIQKTRrdSKQ0B8UDBVkbiFUpMNmoO52Q20GCUslHVRvmhJzx5Tq08x5Lus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KIOimaL5HniPBeIsfZwK6bZLEKbD8biqqt72siDiA0e0bEAfesM7cbP0rfb2O3mjXqfV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dJOI5qeWJpNs4cHAea6mORksbZGODmOFwRzCtMpfQ81+VzFy0UeExvPOaQX+A/NeXXzHx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z2rrpgbtY/ds8m6LQRgk5lrBK1gkVMm6rd0UiRREdSOiCow6l5QT5oSTRAQhOyBITQgE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IGi6SEAUIQgY1QgIQHxRdCTtNUCIRmsmNW3SKhLLppczcp+CuusGJ1josxrw5t+fNVsV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QqkhRRdBK6FG6LoMVvFD1WJWA+0FXJUsHioX0turS/ugLANV0akKh5PRNJ02V+7qqpXW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/MO8VOjS9r7hBeqGusFIG5QWSaxO8l658k2uyj/Cpd+DV5G/WN3kvXfkj12UlHSqd/0t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JosmswIc3M0jqLIQgxaPDqagDtwyxebuPMrKQbAEnkoMmjke5jHBxba/xTxE+b5TUSQC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zinaxzh3S6zj08VVTPFQ8zkixJawfiqXOd3bPa0xuu5kppcb2PBUPraaOOR5lb9GO8L6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2yFzm1uFz1tLnbVOZEOLei3dBWNrqfehuXW1r3XP7US00s27rMVZTxxAlkMTczy63Enl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bjk4XEKCaia1xkbIx1rPaePmr8Jqqalr4HVEbpGOOZwFiTYffw4KNRidC2mdAJ5XsF3G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qo5KCslbIGbohhDmucCDcWJtbTmuTLxd6L91Y1Q+KZ01NA60bpnGIkW7pOl/hZbSCtp4q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3WkaF1rNt10zeCnP2ARZAI+l9FpsRFPE24kaQBpZypMt30z+n2+WwdLvHvDGC0jtNLLN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qaAzGMXsDo5y5j52bFDkh3btLd9t7eOvNb/Z3a3DcMBY6mZG5/tPDySfVacfFd7qMY7z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zS5zrtA+r4LIcVjUOJU2JU+/pnhzefgrXkOuCurWlw5yhmA1WPJFO03hqD/VeMw9eKwc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3Mkbq18ZuD4HwVMstJcpjD4i3E66NobJIAwjprY+oKqkr20GzIwjcCSWpjEhN/ZJ1+4W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tc0tbIemo1vY/ksHFHzS1BLGuJcBmIGnC9vgubDLypWAJy9gpdMrpAS7mfDyW2wnGvmD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ObkvYHQgfktC55bMCWWc06rILe01ObL3b3+C6PlR6VsdW1+L1NTi9fKd00ZIxwaDzsuv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wCsqK+tpKLvNo6axEMIuNObuuq9AzlXl20i3MmHqjMjOBzUpZGda+UFjr+677irnS2BN1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jDy7iuLrOH62Mk9ujp+Tsy2w72lOvEKvLeqa7oCFtm4VRC1oSCP33fqpfNNEeMTv8R36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jt/zWH6aiokYyF7i7gOClTnLE0DotocIoC3KYLjoXuP5pigpWCzYWgDzU/8AT8/3Ef5r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ZxEZGjNJrc2srnP001W2fQ0ouW00Qd1DBdamrbun9F6XS8X0Zcf25OfP6nljS1bGSCMu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tzMeHNPAgqcdK2oqWPc9tictjxUKrAZmSNnpJuzhxtkuC0/ounusuqx7ZpRPK+OMvLg3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R9ZNWSDUB0bQQLggArVPdjAqjT1MTYWA2kL4ri3hrqrcFxaLCaysinjfBG94EZjjs1x+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a0L66rw/Ga6COibJ9O/vOdbnp+K2lfiVRHBTmCihDnixNyPjdY0tFJJiVZMamlYJZ3Pa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Kb4WyBrJKykGXnvgbJ9flx8Y+o7p0XR8k7+TLzfbStq6qfE80tKI85scpWwEUUE29q2u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oFGulpaOxbD2mI8JIzmLz+QVuHPrpYZAKd8BksIHyMu4HTQX5aALLt3O6tOXq8cZ9LHd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CMRwCBgboy2o81W+payTI54zWvYdFVQ4NtBVNeauU0sLbh0rmi5PgFh1TN23s0bHgd1x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y8lrLJNYvKs7rvKsqurN3hk07XXG7JHnZeeOOpWxr8arairqqVzw2HObsAHVa1y6cZ4Y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sroDfaIUlWD9KFagEiEwiyJRTRzQgYF0yEBCCJQhCARZNHFArJgKTG3cATYE8TyW9qdk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R1UNR7MkR0HnfgiGhugrZ4zgNXgksbajK5krQ5kjNWnqLrWDVAioO0VhVUn1R1KAvZvm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gFZwQSBWUyTuB19eCxL6LNwuinxKp7LTDNM4FzG+8QL2HwWfJjvFXKbiUVReRuUZtdei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Nk56yACM0dOd5Ff2LN0+Gi8ibA+GZzXtMbgbFpFrHopVk0sNBMGyOa17bOANr+a5ePLW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lle9xu5xJJ8U49GKriVc3Rq72hXsk7W1kr6lIGw+KCTkQ6Md4lJ5sy6bPYCBjVNLgFKJ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2CgAGizY8HxGWGCaOjmfHUPyROawkPd0FufgtqNg9pnMDxhUxB4Wt+q6vA4MewPDIaST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mAachvqW68cpI+Krcv0nTgX4Fi0X7TC6xupGtO/iOPJUPoaqO+emmZb3oyF6RNV/6DW0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qppxK2E5os/S3lr4Kmrxeklw6kpgcQpKimihaagQvbvMl7tcOmtx48U7k9rzYtLTZwt5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aSu2gpKyCteGRVWfK7N3RcEu14dLBZtZjWEYnWYgKeOmdNvM1NLVMa5paXXcBmGmltOW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AGq76uj2Xmpq2SmhpgMPqA+1yO0RuaRlFjyf91lrMFpcKq8BxCrqcNDpKPI67JnAvDn2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5WyRXeO2NwuSqkhifOIYGwOFSXgtnD7A5dNDc+PBYdPslQVOMS4d2ioic2tdTMcWAggA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Q1XHkaJLrqvYg009VGcQY0U0DZnZ4zexNrac9ViVOxWJUneqZIImOkEcT3P0lJFxbwsQ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dt2SxR9PDO1sTmThxZaUa5TY+hWHW4NiGGh5q6V8QY/duzW0dxsp3DTB5JEXCkhShUw2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iE+aCTAAbrJh9lwWO0EFXQnvEdQq0q1CjdCqg7ouldF0Qd0XSui6JahrHA3AKluS462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TubdrDFMOZ9FNtO0fVWUI08luOoTuT2qBEOgRugsh0fMagqJamztU7pvRJ0dtWq+yk1l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Z3I3OBFrgFet/JXTS0uzk8czCx3aSQD5BcBglc2mIgkIaw8CeS9W2OcHYbKQQRvOXktP9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NCokkJpIMXEJJ46d5iOW40eBqw9fJaqkqpw8SzW3w0dbgVvJZYom3le1rT7xtdc9vYDU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0/kvK6/vwszxrv6Tty3jYPnKrnqpqeoZmik1YQdIyOXxB+5Y3apN4w05dnjBiiAPsjm4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2g3aBcjx5fiVr45XR0xDHWfM9xLvdaOK869RyZXe/LtnDhJrTe0VbNDTPizxvmDi+SR/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YGJPFcZZG6uMe7Y61sx6rBhlMtPGBdsbdQDzJ4kqySUDKxh+kI7o90c3Fa8vUZ5YzDau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VYrW4ZTyMpJHtipI3d/k5+W1/HU/cvMKmtnklc6WV73k3c5xuSV6NiriaZ8QY8x5SAAL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AY5nt6Fen0OeWWOsnF1WOON3E6dpqH2LnWAubC6cEbppQxjnanlxVNPLunEkXuLLIonh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elpw7bwbMf6EyodPJ39AC6w9bLUYnh/YXtBfcOF/bzfkF0UuJxDDoo2iHMHcTKw/cucx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C2hU2Q2wnaMzA8VWHnPZPMcobyBUSx17jmoS9B+TerkNdUU9yWbvMQvQS4Lj9gcGkw3D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WygjUM5eq6lzlTL2mK6mmlnjG6mvfW2YtPqNPULXTmWiIaZ6przwY4Nkv+H4rZCTKTza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a2z+BJFyvLzyzwy1XdOPDPHcchjM8VRTZ5Y2lzCHFttD5hc2ZO00zjU1G5kf9Vt7nzsD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izyEwNe5xu4HXxCyoqHDwdaGLT/lhUnLr4UvT/y8WraZsjWyU5dIOGrLEealhmGV1bUi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G8SvcWwYY6N0TqWENcLOAYBoVfhuFYZhTCKOCOMk3LuJ9VrOe34Y5cMlcvs1s3iVAwht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k1v8Bw8FtZAKfEuz1E4dE2LO8xty2N+F7lZuN47DhlKS0h0rtGBc1SCWpvUVLi4vObXm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bK0mMxndlGzbJdtxcAnQE3NknP8AFUl6WZd8mo57dsiIGSRrfFbmNtmgLU4dZ0/kty0L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aApBVSiQouVjrWUChFLgtJjbSxrXjhmF1vXLS7QEdjd4cFHyt8NRGwTOcN4GOa0uaSbC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wgSMzXDwCeWuoH3LR7xuYZmhzb6g81nU+JU9ZQzUUEMvaInXja3XMByIWmWPnbOXxps6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ia0d14uD4rJOCUVZAQ8vjBdmv1Pjf9Vr8LxCWYNEk7Iyb2AsCVv4poTAAyVj2HQkOBso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Y0MnyZ4PXVMlRUvle92t2EsH53UP/AKX7OAEPEpA5mVx/Bds1rTBlz3BFi4KpkbAdxmAA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78r8uHfspR4bTCmifdsbhls0i56aucbeiTHRyTRiKTO1otI5jLZPAak/esyuqWPxh1PA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WvwPEaarlral7mw08b93G0D2jbvHh5LO4xf7r7ZE1ZuyxrJ+zj6pcBlF1xNVWmGtq8tQ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bOL8AL6LfYtNB2ljpZs9My7mhx08iuH2jrAGbtjDEZnXc21gGi1gpxm6pbpqKdxe+R5u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O3LCDzOqm5dMURKgSplQdwUisO+lashYd7VLB1KzAhDTURxUh5okkxw4IQgeiSaRQJJC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iiWywTCJ8bxKOipy0OdclzuDQOJK9J+Y6jBNn2Ye+dsn0hs8C2jgRYrznZ7GX4Hisdax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oHiF6XNtdgWL08UctcyBzg1xaQe6eNibWWd7u7x6T47XKbSCrwzZijw6Xd1cMhzCpGoY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tl29PNhrY8R2brcQilpyd5T1APdY/jb/AN+K4l4AeWhwcAbAjmtFIrKrkIFlY4qmQ3fb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PFVM6qwcVIks3Ca+TDMTp62PV0MgdbrY8FgqbVUewVezlLtbhrMTEjIqmWO7DG2zQeju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7RUVThjZaOqjMcrXAEHn4jwXrGwVW2s2ZhcLZo/o3+YFvwstD8sEMHzJRzmMb81GQP55c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5bKpZ5eQtGqu4BQaNVYeC3Sq+so2vmCk7io8HXQDnAx2PkpjQAKqQWB87qWa6Bl1zZZF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6oaOauZxCipj3kyYy5reyxw1LsoySCYsYyzfZLRc3JvqdOHBbiixJlRIaeVpgq2AF8Lj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6OkrHSYfVU9QyKDdg1MeTvSnLYa+CvlpqOPEJKmerIcyMyujzfs7cXDpp8FzRettdRLG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0m97MwyvDnOuQRrYHgL89OaxBjEHzmKFzXAuJaHjVocPqu90nkDxVkMDamkpH/NOemid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CHXCyqzAtnzDerwykLTprCLqnaw5IsJd/wDysA9SQsuqb2ivp3GTdRUbt5I8mwcSLBv/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D8ncsm6caRsjuDWVLmn0BTj2E2MqGEU0jteUdWTf1K33zPRy4sJZmUzqj9qCyPI8C9r3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OpjqTQRzzAWzOlMZaPCwU7Gsm+S/B5IgyGtxCADVrWzAtB8iFpNodkq3Bp8Nqodoq2SS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HmadQb/urtd07D8MikZJVMfmaxsM0ofYl1rX56LD22H+jYSemJxf9L03T5auTYbHY43s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7c2qow67b3sSSdLrFmwDbWBzXyuwzEhHKJYs73N3bgLaAZQBbS3Begve2NjpHvDGNF3O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2sFdV0NHFTukhndvDKTZpYB0463CbHDVmD7ZzUNPSy4Qx0UMrpHiCpaN9mcHEEXNtQLW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KhbT1Wz1Ux8czntlyl5yng0kDW3VenzSYZDUtoo2skk4OjjqQHt/ul11lup6ynsaWYSt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qmUfOk9FVUrrT08sfXOwhU2X0DjEjqvZKvlqIos7YpW6d5ulxcX8l8/s1HktMbtSzSt4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3/tQnoNArINNps4FRSvqFAmJm3IuNFMSDqtZUAtncOGt1ASvbwcVXRpuM4KL3WqFVIDx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Ro02N0rrDFaDxaVYKqM87IjVZZjtyUbDospwEjc4HHiFQRZYSuvSFkWUrIspQTR9XkVE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m5ufNNijKpAJkIVorU9Cwr1f5LpJJMAqDIGgif6vkF5KDqvV/ks/3JVD/nj8FfG+LFMo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SSRkYOd/JUPrYmzbgay5M+TnbrYeRRKjFmvZSOqInOa+O17HQtvrpwWCyeVzAbtJ/qN/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Uup3NiELgWua0EnyN/0UXsmoSY5GPdGD3ZAL3Hj4rLObXx8eGa2p601Pm5u3QVeSNxF6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HosP5xgaLudYeKPnSlBtvW381l2z9L938s+oip2NaIoIWWH1Ymj8locUkcyM5XkeSzZs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XN4lisD35d6OKmYz9IuX8tdVySuIaJ5A33Q4gE+K09ThtdWODH0bmNiaWse1gudb69eK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mD5KqOVw1ETCRf1st6cIo7fsj/G79VtjNM7dvE6mllpJjHKwtcOIIUGvLHXabHkQvX8W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ZYY5bdyTMSWn48l5RiGHz4dWyUsre/E6xLdQVtjdqVS6eV+jpHHzN1DigMcdcpUhG8n2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XUbN4PRtqmVWKZsrSDHFlvmPU+Cu2O2egxKV81U9pbGNIg6xJ66cAu1bs/RtGm+HlO/9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Via36IF2mnIBamr2mjpr55mE+60XK2MmzlBLcSdocDy7Q+34rHOx2CH/AIaT/Gf+qosx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8D2Bgy3aTxK6KlkMjXRGVzOYLTYrVwbLYTTyNfFDI0tN9JXfqtp2eNrmlrXHvDnyXPz4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yUVdDWSTl0b3SAgHvHS4vyH/AL1Vs7auWdlQHPtG1mcG+p52HVbIUrG3JdYH2dU3xMH7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+XrTn9NPWwVU87ZIm7zMQQ7Ly6feVv2VLKekLpI9GNuSeCrZFGGaznMBrY8SsfFYmuw6U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k2y5OSZyY34c4+WTGsUM8mkLDoPBbbMGgACwGgVOEUzCJRwaCBYFbHskZ5H1XqcGExwe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C56jvFsOwwHi0+qfYKfmw/xFbsdsakqhBMHnhwK38NTFK0FjwfitO6kpGEAtsTwBcdVr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XkdGIXh13kgP5cDxVbjtaZOwDh1Ug4LncDOIVFGzt0wjqAO+3RbgUsp4T/cs12UXBVue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Of7lgV8Bjhc91URYdUGXUV8EDSXPC5fFcS7Y7Iz2Ab+ay4qWKSJj5O+5wuSTdSNDTfYt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1z7K+jfTZpJHRATQNDxKxxDwLgE9LDn5rcmipT/w8f8K5La+d2FYnQyUkbI7sdms0AkXG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TqpklO54a3SVpdYg2tcWK39DGHwmIO3jRYtI0ANrLiKbaDDXyB0bDTmw7juF/NdFhe0F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uLZrD/4Wfa2nLddrphHI2PK17XtJBs4cOH6JPlfG4VAcGAcXBtxfotdS4/DNR2ysbKNG9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qw19LTsdJPVsLI7ZGNeB4nnrqp3Ud2/LXU1GYpJal87XMe0gaakrBbSU8FIyIkx5WOuM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rMYw9rQd9C0kkkNeNSTfqtRXYzSB53UxkYRqALi6oveXLeyq5mzQCNrWOLH/AEj3cT1t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vrsWltIZY43FkZta4ut/iOIPme8MY4NeCHON9b8fJagwxtaTkAt4LXCfLDLLdY7W5WBv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KsqB4KwqtylDGd+3jP7yzAVhv0lafFZbCiEhxUgo81IIsEBCAgd0roQiESkmhAkwgKQG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3hjjidvBY7xma3l0WZ/KCquDuKW7ekI8f1WsCdkGyGP1rXh7BC0hpaLRC1jbl/dCwq2s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eQB3WhosPAKkqKCBVDtXnzWTzWIO8425lSLWjRWAKLQpgKAWUgkmES9D+SrEMk9ZQOOj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xV/ywSA4Nh7OtQT6N/zXH7I4jLhu0VPLFEZXPJjyA2zXW6+U+urqmhoG1eHOpGiV5aXO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s8r92nnreqkVFgUirCp3FJ2oUncUIlW/gCqg8hTl0bZQjagyI/YF1az2gqWm2itZq4WU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8IpXAXvC02HkpRU0U3eki3Akdd0OQDOR71uKwcEmmbgVDFMA2djY2StBvfTiPNZQYI5KR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I8OuMhvzPguaL1KSR1DI+a7zC6QMEQboBYd4ffdarGpS99Q2C72vfA5hY+15M1r/ALw0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kjmOcLlhuNVqwzteNugAYKShcxwabX3xaTYeAa4HzsrIY22rg2lwo8vnan/EquTEIX11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sWVbW9xklgLE/wB0G/BR29jbNheHxvidM12JQh0bDYvHe0BWZVVFZR4bHA2CB1XM4Mgp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IDidEqWn232mqMEwsUYZUMqZogY6qDRme/C58r/FWbE7RU2OUcMNRUPnxGBrnOMjbEDh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xSZ2HCkp4tzG187aqPeMfmuAG2I07p15aaKijdHQyyR4Rszu5W6TFobC2/QOPtKfhB1j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8raaKmIlfqGslvdpb4jwWBjNU+u2cwKom/aSV0OY9TZwusjFcZgroXUtI2smcy/aqaBo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byGpWs2mllpKnAcNgp2/N0lRFJFKHk5HNuCzys4EeR+BMdDUumxPEDFEyOWjpHgVET/5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rZ6CWmnppqJuZsUZgLb6tYeBHlYfBYdPMaRsjIayCColqpHFtQ0lsmvC4tY/+7Lf2LmW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BUIYM0k9JhYqKhhmlp2lzmRgHekcLafFRkqSKZmJXnjBYCYAM2Y+7bkfJXUM0JfLBHVvm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edrkeatqHQlghma4tk0s1pI+JHBBz+0kwp9isWLBZoDg0dMxBI+BJHwXgzTZ7h4r2vby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NoaJ5SyNo6FxP4LxSQWcfErXD8Vcif7ZKQ8eKb3B2gSZqb8grqpnQKF+8hztFAE3ugor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ZdcO8w9QsRVSE0kKEpt9pXxsBcb8lj3tYqQe4OzA6qKl0ETsrsp4ORI2xWGK1h4tIWU2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5FYasbSyo2SsmSldEhSjdZ1jwOihdIkdVKE3tLHEHkq1ZLIHRtffUaErEdMORurSK1kAg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es/th+C8f3zidAvWfkjcThFdc8Jm/gVpJ4qlrsMYpsTqooxhlayle1xLy5ubMLcFqDhm1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iK6dChTTl+wbYc8QoT47srAmocZdjEUFVNC+tdCSHsJDBGL6efFdwtPO2+2NN/5N/wCf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LxCRslThr4WBkhad6TqefJbStw7a6cjJU0YaBwzEfgFlbF2bQ1g6VLlt58Uo4HZXTNLr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+3CYvhG0tPQmWqdROjD2juvcTckAcupXLYxJVYbWmKuZDvbA3YCRqF6ltDVU9RhBbHM1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+1ee7f0skuNNEMbpHmOPRoufZCSRPa0oxufKGtLco5aquTEXnvPDPQrLoNl66Yh1QOzsP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lh7o8r5ZnO6ggD0sr/bFe2uagxp9POyaKQNex1xYFbz/AOoleeLaf+Eq6PYvDBJeSaYs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0+zmzEDfpaCSY6ayTn48LKN4p7a00vygV74nMAgYXC2YNNwuWkkjlldI+Yue43JJNz9y9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sFgcRe2aNrvLVxK1eNsgxmKOKPD2wxxOu0RgN5W5BTKjtv7cQJI2XySjXr/8KGaO997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WpHavjy+FyrRsnhnST4OVto7Wgwuvmw2qZU00tnN8dD4FdO3b+sOnY4D/eKqbsnh9tHT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dEOEs/8AEP0TxTVTd8oUwdZ1LAD/AFigfKBKT/ssNv6xVDtjqFz77+e/wVjdiaM/z833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Htw+WRrGQwucTYAF2qzZMexR4A+b2tsb3D/81VhmydFSyNfu5XvvfPJbTyW0qKKCFpsX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Zjf2xTtHiMmj8NYLfv8A+aj8+13AYZHb+uf1UGxySOIjGYjopmkqWkXjKy+lh+mndn+z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RC/MvP6pz4rXzQmNuGQtPvB/+arIew95pCm16fSw/R3Z/wDqRosTxSkzWoIyXcbv/wA1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Oh/i/wA1FjXv9lpKZik6LWSRncbflIbRYvbWhhH97/NTOP4pbSlhJ81QI5CTZp04pZXg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X9hlXiWJY5RBzGxTMD92GOtm4Xv6BYGG4niVLW1NNFGx7y9z3l5va3FbTBTn2ooCDe2f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U1zT/wA38CoTMP5WUuNV0zDVRMhc031cLWsrm7VVrWm81GDy7/8AmuWq6w0+zBijvmle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RTHgx58gVMxlR239vTjtZiL7jtNFb+sFjyY9UTNIlqqQX92y4PD6CSorY2TRvEfF1wR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FOP4j+qvOOVlllZfbeNx2eOMNFbTZWi3JNu0Tyw56+nvfSwC0DsFoDwiI8nn9VWcBo+Q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Z/t0LtpHRsLzWRuA45QCtBtBjdDVSU01WJJu4d2WWsBcXUTglNujHmkDSb+1/kqZ8ApJ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+Xvdfgo7F+6MCXF6B0gdBE9vW9ig4uxrPoo7O8QFecAoma3k/iWrfh9QZXiGMlgcQ03S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FtHNHFlN83VtgEztM90EkcrXvLr5TcadOS1XzZXH+bA/vJHC673WfxKv2tPLYRY8xrC2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EC33KdLVw1LXulxZ1G3OcsZjLtOtwFqjhdb7rP4k24NiDxdrWH+8o+08txIzD3ts7aF7h/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dLG29NiD6rWxDmEALD+YsS91n8SsipZaVpiltnvcgFJok8pIKNRxCLqyyDgq3BWOKrd5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RA7OwOCoqR3CU6Fxy5T5hEM1NIJosLJtHE2SVjLbs9bohWkVMhRKCKE7IQIBSslaxTF0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KJIpJlCIVuOVjj0CxITfvLJqu5TPPOyxIXDKBZBlt1UwoN8lYACgEc08lvFX09FPVOyw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OlENTNS1DKmEZTA9rg64vfiNF2Hyk4k/EsFwSoe5hE4dILeLWX+8la+k2PxCVxMgZDHI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NtK+FuIMoKZ5MFGwRtF7976x9fwUS7qK1bNFJwQ0aIPBXUVOCSkUkFE3GyjHoib2whqJ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6pCkHaqB6dU/KRhz6KjfT01SytpA21yMj7cWu6joszCvlSpZ5XS4tE6PdM+ibE3NdxGt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xg/zQ6NzcQDxLfuHPZh056dfxVO2J29Wg+VPBHs74kaWwh2rDrJ7ot+K2Ldotk8RY6ob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M9+R4dbTjbULyqqptlY6SpkgrKh8hv2dl9R/W0VsGD7O1cIe3GTTOEeYskGbvZWnjpzJ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1ON0dbgWH1FFiFK6VldA8ESAhpBOpF+F1sY8WxJtQ3eYXTVpbo2alqW8/B2o9V5O7Zql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b2GFsm9dbK1x+qdeqlPsRU08LpRXUpynVpNjwv8AgnbEvYWOxF2LxYhVUzKWkbC6JzTJ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LC1viVt3WaC5xAaNSSeAXgUOG10dE18GKsY2SESSRCVzbNcbajnqQPis3Ef5X09C2Kpr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zZm5Rc69R3TxUdo9LwbEo4a3EaqWhnZTVdQXw1TIi9sjQA0E5bkDQkEixusXHquilp8K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y14jcGxjXiSLXsbWXIt2422pRCX00TmysDo7wCzmkXFrHorK7b7aOSmjZX4VEGtkZIHB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42TtqdvSYoYhitXTuDJY5GtmMbgDlJuDp8Lq3EpJKajFTCbCBwc9o5s5/d+C8xf8ocM2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hzGBl2SOD2kEnQ6ei3MXyuYXPHKyegnaCbNFwczSOajtqNu6lqmtLGsZK4yNu17Yy5o6X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ijirLxsiMZdI0g3BF72PwWgwnb7Z92FxRy126kYzLlkab6cFkYdjuDYlQxYbQ10b3uID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9LhRZRy/ynB8WAYNDK76QAZx45NfvXlkzg0gnivSflbq2S4tRU7X3MUTnOHTMRb8F5fJ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W2P4xS+0vxKsaCAq49TcqwlShBxSbxSJuVJvFQlCuHcYfGywlsaxt6a/QrX2UURJSHFS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UAoSQdTGKSvduamJsL3aNmYLWPiFrqqmnwyrdFI0gtPeHIjqmZgDxsukpmU+1WFGncQM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WDl5hUnpe+HPhwLQ4c1B0gASq2yU78hblA0ssUuvxKiYrdy50wUDMeQVRcPNFyVbSu0nS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FwFbSoDiOS9a+SB18MxAf81n4FeS7wcF6v8AI6b0GJW+0Z+BVvioejpPeyMXe4NHiVjV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RB7TdzBre4t+JWK/Bi93erZnE8yAVklkS4tSxeyXSnowfmtTT1/bNrqdxi3TW0sgF3XJ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Iyt//W1Vx7MmOoFQ3EphKAQHbtvBJanw5nDah47TC17spnJygraMo5XN7sZJ6XAWczZO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7vsm6lWHZmW9/nFx84mquqtuNVPh9RKAHwus0hwseY4KMlFXSSl5ie9xsMxGq3I2dqQN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fqr/AO8P/wDGFGsjcacYZiDz+wI1tqbKEuF1sbQXbtpPLPqPRbwYLNHKzPXAguGm7tdb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m2itJUWxxbKIxszPD5XdALKPzXJObvaGN6AruDTU/wBi30Uey0/2LVbSu3E/MNMNXMJP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bh8Qu2NHTHjC1I0FIf5hv3pocKcPl55gjsbmj2T6LuDh1If5kepUThdEeMN/iVPlDiez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iF23zRh540zT8SoTYZh8Ud20zA46A6oacY2GV7u5E4jqsllMGNzTyZGjxW6rMKrZxkpp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rD/kzXE3dPE7zJUbTpTTPpHuc3fOja362W+ZWhlE9/7Sqf8A3G2V8WAVdO7eZ6c5ddQS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ClPwKzstq3hp6ukhLwadzmubqHEG4Kys1EGgmk3j+ZdIbX8llnDcT5dkHwKomwTFJyM0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KdG1M2IUzBZ1JEOQLlQKyJzRaibMfC7Flt2crGm/+jk9SSVM4NiDndx1KMumrSVHabai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TRQx30LtT6KNG1+dxxPeT5rZGteWAdeHFb2LC8ViFi6jcD1aVV8xYjvTIXUpceZzGw8F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EPYo9G0Dmj+1J/JYWKU8lZIGQOdBCR3m3uXHz6LcDBsS+0pfR36qL8Hrw4Az0oJ4DI79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1GC0rKPaTD2AmxD+Pw/Va/DGO/lJVysIuXSN14c10bNncSZiENYKmlzxXsN263Lx8FTB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KumzPcXH6N3P4q3lDn8KwqLsTS8Em54rO7BCwaMHotxBs1iELMgq6W39k79VN+BVjGZp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TVQ1JwMVULXCzL8CDb1WFNs7VR+wWPHmAu5pIJ4KZkZ3Di0e1kIv96v/ANI6w/wn9VrL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TVMNrAeBCXzZUjURl3gAbr0lwqraSRj+4qnR1p4VbW+UYTcO2PPThdW492ml/gKicDr3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u+EOISFw7e9lja+5bqkaGvP/wB1l+Ebf0TuiOx5+7ZzEXj/AGGoP/6yuW3c0csjC0gt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/wA31p44tUfBrf0Wlk2DopJXyvq6hz5HFzjpqSbnkq5ZbiccJHmREvQqBbKeRXo1Xsfh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YFy8vAAWFQ4Jgdc4tjnmJH76ytm9OicWdxuUniOF3cvQrPoqdxjOYniu7/kbhg5zn/8A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NM4//aVLPTjuzeJWFU4TI+R0jXNN+RXdu2bomjTfE+MhQdm6D3JP8QpNwebdgn1ysvbo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5LdQ1dzieD0mHRxvp2ODnvsczidLLNoIG5Bdo9FnnzXG6dXFwzPHbzF8EjfajcPMKhzD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YBJCx/8AWaCqqjBMKmaTJh8BP9QD8EnUfuGXTfqvCaoWjJsnCQCLLsNvqCioaRgpqaOI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9wDwXRjn3Tbmzw7Lqs4IUWm7QVIcVdVKym32VEIRAtfmkRZSSKCHNNNFtUBYJgXQmEAA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lISAuUEFNgN1AxsQ/2cgc9U8PwnEKtjTT0c0oPAtaSFOubeJ3kuz2EmvQxDoLLPkzuM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tTR7DY/UWPYt2Osj2t/O63tH8mlSSHVldFEObYml5++35rvIXksCmXFct5sq68eDCOWb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E6oePrSm/wB3BUR01eS4UVRS00INg00+c/8AUF0ldrEtVhwuJh0eo48rcvJz4ycfhhT0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4m172tJDGUbRc9NSV5XM2btUhna5shcS4OFjde4tatJtbh9LLgs076eMygts/L3h3hzXV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wEnAngV01PgFNUAXzMJ6FZrdgt+28VWW395t1H1sGv8Al8/hxJCgeC7h3yb1xF21sJHi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0kZe+qhLQOV1b6uH7VvByfpxZN5XIboVOWLc1To82bKbXQ5q0ZWaSGqkAFBgIU0QkFMK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E1KDBI4aIdLIeL3HzKQSOqCTZHDg4jlxWUcVrzA6E1cxjc3KWl5IIuDb7gsMJoltINo8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lDQ0ljSWhoyixIuNNNFlS7Y4zUU/Z5p2PYbh30YBdcW1PwWhQo1DddKdta3QtpaZpuC6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BHkSqaPaKkp8Qknlw1ronRtYyIOBDbdSRr56LQqL+CahuutjxvZ2fePrMHLJHvzAxWyg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Vc/W1MTqx8lHGYIie40ONwPNYzDmYEOGimQ2lU1D90XucXOItcm5WBGz6zuKvqCRG3pd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HHRHBQcSoDUmaFRAUwglOM1M/wAFrltXNvTvH7q1aiiKE0WUJFwOKkHxj6n3qJSsgyre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rI6qB5bJGbghYt1JupsNSrIdjjVLBjmGDF6JgDjpPGPqu6rl4MMqqkOMVO6QM45VuNn4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27mbkeZG9wj4rqsHwObCMUbWNqmuaPajyaPvxBVPES82fC5gJsRY2IPJSpqSqq3Zaenk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pVYThdViM1c6giEkpuW2u30OivYxkQyxxtY0cmiyjuS8+pdi8XqADII6cH33a+gWe35PZ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dYSu11QAVHdRxzfk7udcRH+H/muy2Lw1uy0VSwzdo35adBlta/6qbWrJibZO6p06GkrW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3c/Fqz+K02CAGtf/AGR/ELd2UxFKxRlPVSQiAhCFIEIQgRAPEJW6EqSEEbH3j6osfeKk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73ipIQRs73in3ve+5NCBd73vuSczPbNrZSQgQFkJoQJFk0IFZFk0IFqkpJIEhNCBIspJ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QgAhCECKjZSKESjZCaFASrmljgidLI4NY0XJKlLIyGN0kjg1jRck8guFxTGqjHap0VFK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l8Vjy8k48d129J0mfUZePEnupY5iDsUmic2QCnae7Hm4nqfgtXUQS0UjXxB0b7Zg4A+i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p80LH1BGcueTp8OaypXtks5+hjd7LXWFuGq8LLqMrn3Pew58OKTjwm5GLgWPMr4xFOMk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DW1lwNRiDqmukdCwQvcbANNxccwV0OCY+JnNoq5wbOB3XnQO/wA16vB1Hd4y9uLrv8Ny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v03TmKssWQQqyF2PCaDaD2qVnVxPp/8AKyaKKzRosTFn77GI4hqIma+Z1/Cy29LHaJq4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rjjIZoE5DZhQNEpjaIlVXry75SJby08YPMlcgAHx36hdJt64yYozXQNsB8VzcB7oavQ4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dTgfpkPwWS1YbtHaLJY/My4PmtWS1CgHFSHBBJCEIgrITRbREhCLFKyCSfFIBTa1BHVT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RunEoKKqxa63kuj2L3lOxjH6bwF7fK5H4grnJRwbzK7elpRTwYTINC6HIfE+1+ZWHN+L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rxA3V11iUbvoBdZAkaea4noqqluZhC1lAMs87PEFbdwzNK1VtziTTykBb+atx3WUU5pv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bfAJ/BzP+oLagLX7RML8BqQOQafRwK7L6eZj+UclQyWkY3mF11Ce4FxNE49v8LLt8Pbm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uLNc6zLrltpap7o+zwgullIYxo4knQBdPN3IHE8lxM2INh2wwx02kXaA0k8AToPvIU4T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cTMkjqpGTNLZGvIcDyIOoUiLhZePTNqNosRmYAGvqpHC3TMVijgvSePURcFSQUkQkFMK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lEKQUoAQhCAQbITsgSaEIBFtE1IBBXH3XZeqsAUHCxBVo1sUFMzCYj4aqlvBZ8bWGRrX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am2DwmdjXb6pFxfR4/RZcnJMPbbj4suT088PBQXp5+TjCTa09Uf7w/RRk+TbDMvdnqWk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GDT/AC2bzRnipga6LKx+kgwnFpaKB7pWx2u59r3tfksAVdvqfetZZZtz2aumdG3QjqLL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y/nBw9lgHnqsV7i95ceJNylqEEJoHFElZJSSQej0OwtPFZ1ZUmY82tblC3dLguG0WtPR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62/Yqn7CT+Ao7FUfYSfwFZ7qWLa6WUlZfYqj7CT+Ao7HP9hJ/AVCWLkRkWV2Sf7CT+Ao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UGNlUg1ZHZZ/sJP4CmKaf7CX+AoKmMVzdFJtNP8AYyfwFTFPN9jJ/AUGdgZ/1g4f8k/i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I8Su5jmgwuGotzat6rz0rQhCEAhCFIEIQiAhCEAhCaBITQgSE0IEhNCBITQgSE0IEjjw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hCEAhCESEIQgEIQgSE0IEhNCBJJpIBCEION2vxGokqxhbWmOItDnE6B/x6LnKIOo8agMb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HivR8VwqmxalMM4sR7EjfaYeoXneI4NUYVVO7XN32uBjkcSQ8dV5nV8eW+74fW/4V1HD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9/y6pjZX1cs9QIg5ncbkN9OOquAbkDnXsNdfLmsN1TSS0zJW10cEk2XM8C4JAtpdORva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42DwASG2tbivGsrkuN+fDQ7URGM0szImQusWlrTqD00WLDROeIX1AyyPdlBfcEkW4f5L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s8/a5n93ePGYsHgFtMBwB1IRV1sjpphpEHkndt/Vd3TceXJqR35dZODpp3f8fz/ZmYbB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8g+4LIIV7hosepOWmlPRjj9y9uTU0+Szy78rlfly1Jeqr5p3fXeSPLkukjaGsAB4Bc9h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nurz97u3ryaxkMvubdFGoN6d2vJUm7ZdOHROtlyUjjbkrK15btqGuqKd44kPB+DlzTW6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Q6oq3tcbhj3W+JusFjdV6OE+2PKz85VAjM3MOPNEb8jr8uamRkd4KL2ZTccCrqsgWtfk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wKtOhQWIUQVJECyaAmESSLJpoENFNqiptQTAuVWe8+/IKbjlbbmVRI+zLIE07ycnkF3u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NHNcCPgwrg6ZhyF3VegVj2vZhI+q+9v4Fjy+mnH+UdBRVImoTfSQN4dVCObLI1nE21WD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ZZMI+lvzXC9ONs1123stdiAyvbIPquBWdGe7ZYeJC1O4+ChazwywFGrpxU0M8B/nIy37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C9B4vp51T0+UAnR40K6bCag5Q08Vqa6Hs2M1EQFhnJHx1WdRXa+4XDnNV63He6St7M4O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a1KZW6FrgQRyXe5s0a4vbggYY+/Mj8VOH5Q5J9lec3JcSTclTaVBvMqYXpPINJMJ2RAa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KIUgpQaEJoBCE0AiyYT4FAgFIBHkpAIIuaCERk5bDkpEXSZo9BNrTmBJXqWAyGXD6d5N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9O2UbmwSmd+6fxXJ1U8R29Hfurfs4cLKnEKltLSSSvNmsaSVkNAGq5Lb/ETTYHMxh1lI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unbndS15ZiFU6tr56l5uZXl33rGQTqldei8i+aEIQiAjmhNAihMpIPqD+VGA/wDi1J/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/wDu1J/ihfPYld1KN47qVp2xV9CfymwL/wAXpP8AFCf8pcD/APFqT/FC+et47qUbx3VO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E/8AFqT/ABQn/KPBP/FaT/FC+ed67qUb1/VO2G30N/KLBf8AxWk/xQn/AChwX/xWk/xQ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Jb09SnbB9Efygwb/AMUpP8UJHH8Hvb50pf8AFC+eg8ngSm2Q3Ttg+gTiVBW1ETKWshme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ir7leUfJxJbaTUFxMDwAF6uVTKaqYd073UUr2cNbKEpoTQiCTQhAIQhAIQhAIQhAITQg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ITQgWqE0IEhNCBIQhAIQhAkJoQJCaSAQkTqi5RIKEcUIEhNJALDxLDabFKR1PUsu08C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ZLNVbDPLDKZY3Vjz7FMBloKRlNUTmSMP+isA3S3Hrz6rWNww5fo3WLRnaSLl56WXptXS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zXfctNRbNsgq95O4SRsN4x1815nJ0mXf9vp9H0/+L64r9S+f/LB2dwC5jxGvgySgWjjd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adAqnFd3HxzDHUeH1PUZ9Rn3Zf8A4qcFjVmlJN/Ud+CyXELErj/oU39Qq99MJ7aLCmdw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DaNo6rbN4LzntfCqRtnXWDikxbSSXPBpWzcFosbfamlF/qlWUryusBNRK+2jnmyqaFZP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TfzUGr0sfxjysvyocARqotGZpYeXBTtcWSPdIIVlVbW62KtaSRldx5FJ7b2c1Lp1QTGm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z5pt4IhNAQhEmi6EwFIYF/JWtFhc9FAcVKUhrLcyoFL3EuVcns26qwDmoaPlAQXs7kb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BNzBDf8A02/Jcm93EeC6Gou3ZfBXX1Ev5FZck8NOP8o6CnNpB1JW2gZdy01K/eVMYHBx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96kXsaQFjYm29I/yWaBYLExHWncB0RZbTPDoI3+8wH7lktcOqw6Bl6OHT6gWaxg6L0Mf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tJEI8SimHCRmvmFTSvs6xW42opc+GsnaNYX6+R0/Gy0dKbhpXLzY+dvQ6bLeOm3ZIQ1c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7+06663P3Lrgttpt5URsvwCpxTeca811x1ybRopJAJr0nkmE0BNEBNJNAwpBRCkFKDTQ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ByQgJ80AzUqai3QqRQMhQ+sp8Qqz7SC531T1Xp2xdQJsBia3jES13rf815he8bT0K7v5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kGU/HVc/UTeLq6a6zdlI/kF5t8o1aySeChY65Z33eHILs9ocXZg2GyVBGeQi0bBxJXjd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VDi6SR13ErDhx87dHPn47WMWHzUS3zCuukurbj0os7pfyRdXFg8vJRLD0BU7V7VaaC0D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6IjQSQCE0Q96i+THZ9rsxFU8Eey6X9Arh8m2zn9Fm/xXLrxE03AcUbke8VTdS5E/Jvs5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fk22d/o8/wDildhuR7xRuR7xTyhxM3yc7OBpbkqWE8C2W5HqsY/JpgP9Jrf4m/ou5dTQ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RNHTk3Jf9ybyHEt+S3BntDm1VXY9XN/RP/6VYP8A0qq9R+i7bssPvv8AuQaSK1s7/uU7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dgJGR0tWXAXzB4/RXj5LMADrb6s/xG//ANV2EMDYhoSdOan9f4K0tVrl8P8Ak/wzC6kV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GYSN4H+6tlLRvpaqBoramQOdqHlpvoegW4WFXf7XTf1j/wBJU0GQJGJp439VYkoCt4lF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RY9U00EbHqnY9U0IFY9fuR3uv3JoQLvdQix6hNCBa9QjXwTQgWvgjXwTQiS18Ea+CaEC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hAtfBGvQJoQLXwRr4JoRBa+CNfBNCBd7oEa+CaECufBLXwTQgWvgi7vBNJBEuSu617KW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ogu8Ea+CaEC16o16oQgWvVIg+8VJCCBB94qJafeKsUSiVTmH3neqpdH+871WUQq3BQMR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tjHY5uPsHmtg4KiqZmppR1YfwUVM9ucw8AtAvwW5j1YFpMPNiQt1F7IC897PwkQucx1/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i5LaKTd00z/AqVb6eZS/7RL5oabaJE5pSeqC0r0sfTycvawFMgEKAJCmCrIDObSgs1Ur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QgBYqQ7p8FIotdqB8eSSi020TUiQTCiFJqC1g11UJO87wUwbNVdwgTjlalA2wLyoEmR9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Ag86HyXTVIDtjsIeBwnLfuf+i5i12OJXTRHebCQ8+z1v4g//ANlTP00w/KNxQn6WG3UL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Hm+5k6WK7CIWHnqvNerPSaw6/wDYkLNWBiTgIzrySpjJw9v+gw+LAs5jVj0LMtFAOkbf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UeLnfuqFRStq6SWnfwkYW36eK4aBroZHQvGV7CWkdCF6E0Lj9pKXsmL75osyoGb+9zWf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9ZaY0kgZGSTwC862km31cV3NZOBTG3Gy88xZ16s3WXBPudXUZfYwEIQu55pppIQNNJNA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MJpBNAKQ1SumCgYTSTQCY4WQgaFBIKDgpHQpkaXQOHVjgV6LsZTijwR9TJZu9dmv+6P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SqZEOLzlC7TGcSZS0UeEUh7rGhsrhz8Fz8/nWLp4LMd5Vq9oMTdileXA/RR6MH5rSy0s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ZfBLKqTwrbbd1p5sLIuYn/ArCkgliPfYQulyqLow4WIBHirdyHMgprcz4ZDLct7jvBYE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eCtLEsWwPFLdjiLgqViDYixQCFIrLSeLQ7yUco5G3gVkWHVBbm42Pmp2jT6jfDKZC6OU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n7dv8KvDhre6MzVGmajdVPKZn8KnEyVpJlka7pYWVmZvigOBOinQpPtHX70c1Zk1vmR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rcxtdS3fim1mU3uEFnJR/nPgpXHVR03nHkrCQWFX/wC1Up/5h/6Ss246rBxI2fA4a5ZA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+ZoI4HVMG6gNCEIBCEIBCEIkIQhAIQhAITsiyBIsmmgjZFlJCIRsiykhEo2QpIQRQmiy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Ek0IgkJpIBI68U0kCQmhEkkmhAkIQgSRTSKCJUXBTKiUFRCg5t2kdRZWkKJCgcfT3j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wm9gtXVx7jFpQeGfN66rY0puSV59msrHs4XeErKdownwXD7YyiOicPe0XbvP0RXnW3U1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7Fc7rGuJHtK1QyqbeC9GPKpBuqllQFIKUItNjqpc9OBRblZFrIC5GnJMGxSsTonYg2QI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yUiYU29VWL3VjTYaoCR1mqkuJGgUnkuOnBMMQOJttUpDc6qdjbQpZEER+zIXT4OwzbFY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D/8A8rmwzSy63ZCPf4VjFLxzwtsPg4foqZLS6ZWEHPSRu8F2kX7Nh8AuF2ZeZKOx5Fdx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5t8WvWnpYVqsRu/uDi45R8VtX6NJWuDTNiEDRyfmPw1TW7ot1ja3bGhrQBwCuaFBoVrQ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zaSg7bhTnMF5Ie+381tQpcdDwSzfgl1dvI6uQ7shcXiZvWOXoe0+HHDsSliA+jf34/6p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q16x4sdZWOzmy7sJWEhNJdLjCaSEDUrqF1NoQSAUgkNE1KDCaEIGgICAgkEwkE0DRzTQ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mNDdA43GOYOBsQbrehoeA69763Whdo663lE/eUrD0FllyT5WxS3YulkAKuyoyrFooyAp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Y+7HRIxjosjKjKgwJqKKYWewHxWumwYjWF/wct/kSyBTvQ5Oammpz9JGQOvJQDl1j4Q4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hEEuoaWH91T3JfRiaELViEIQgLIQhAJAKSXVAWSt9J8E0v5z4Ik1i4ho2P8Art/FZa1W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wjdy1FpNPAkKURemOKm4C/BKygCEIQCEIRIQnZCAsiyaEQSaEIBCEIBCEIBCEKQ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rJKSRUBIQhAJJoQJCEIEhNJAJJpIkkJpIBJNJAiolSKiUEColWWUSFBXN4/EWV0c3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rKF14r9SsvHqfe4eZAO9E4O+HNa7DXXYuLmms3p9Nlvj1+mxkNoSV5ftq7NVNHVy9O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rn5sTYz3QSnF+cW5brCtFlskRZSKF6Ly0bWTT5IsgSLJ2IKakR1TFzxT5osgMt1INSb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mByTA0TQRyIvyAVg4JXCIQF01IIIuESGWXVbCyWxOeAn9tAQB4gj8rrl2ADVb/ZB2TaO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tTGXs4N1U1MB0ySOHoSF29Eb0o8CuLw9u62jrI+Fpn/quzoP2HxXnZ/lXrcd3hFsps0q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kxtvX/4VtUcrPgpYNGRTukPF7lPHN5xn1GWuO/y2QCsaFBoVoC7nlJAJhIJqRotr8M7f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u4aalv1h+fwXiOMtDa56+inPisWue2x0IJXhO3lDFh+009PE4Flg9tjyOtlEnnbSZfb2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UCEJgFAg1XNCgApjQIGUBLmpBSg0ITQAQRqhqkgAmk3ROyBgppBSQDeKkoqQQDhdvktrh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QtY3is3CXZazIT7Qsq5zeKZ7beydlLLbknZczVCyCAp5bpgIKrJZVdZPKgx8vgjL4K/K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vwV+QIyoPcUIQuhkSaEIBCEIBIc00hxPmgaj/OfBSUf5weSJSWuxiPP2N32dSx35fmti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+0aeHQhShIpKO+i98J7yP32+qgNOyWdnvj1TzN94eqATSuOoTuOoQCEXHVCkCEJoEhNC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IBCEIBCEIEhNCBITQgSEIQCEIQIpKSRUBIQhAJJpIBJNJAFCLpIkJJpIBJFwkXN6hAFI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MrPfb6oJJEKBni99vqkaqD7RvqgjUxCamkjP1mkLmsOuG5TxHFdN2qA/zjVzEZyYnLE3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4ldnSXzY2sg+iI8F5JtQScaeOjQvXH+wfJeR7U6Y9NboFTh/Nvz/AINSAmgKXK69B5iA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TQne6CKE07IAKQKVkwCiEgndJHxQO+iSaXggYTQ0WCEEm2ut7sgC7aalABJs+wHM5StC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aTaChmBtaZoJ8CbFRVo3bg6LayuzNLXb69vgF2VCLQeZXIVecbZVZeblzwR6LsKPWmav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+nFeIG0NxxvZbWmoHxU8bN+GgNGgZ/mtRVjeTxRe84D71uxqteCe65ery9RIU1uNQ/4W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979ENCmF0uItxD0cfN5P5o3EPHcsPm0FTQFKA1rW+yxo8gvC/lFqzVbY1hzBwjLYwR4B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waLlfOWNVAq8Xq6gcJJnuHlfRTEtcTqixPJS+CkpEAw81PKhO6kACDomoniiEgVNQaFM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GApWSsmgLKQ4KKeqB2TSTCBphLzTCB8lkUjyyqjf0IuqLqTHZXA+KUdZZLKOiVNIJqdj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VVlsnlVmVGVBXZFlZZGVBXZFlZlRbwQV2RZWZUZUHtSE0LdmSE0IEhNCBJDifNSURxPm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lJRPtjyKCSwsSYS1jg61nAepsspuZ3C2iprxeFl/tGf9QQYhon/aj0UexS/at9FmoUjD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sw5s9VmIUDD7NN0b6p9nl90eqy0KRibiX3fvT3Mvu/estCDF3Mnun1T3T7atd6rJQgxt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d7rvVZF0IMfdu6O9SjI799ZCE0MfI/q/1Tyu95/qr000lRlPvP8AVPL++/1VyEFQZ/zH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VYhBDIPtXeqYjb9q5NCkG6b9q5Pct+2ckhQJbhv2p+5Ps4+0coIRCfZx9o5HZx9o5VoQ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HZmc5HeqrSQW9mj993ql2WP7R38SqQgt7NH77v4kdmi9938SqQgt7PD75/iR2eD3z/Eq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f+pLcUvMj+JU2SsiV+5pOjfUpbqj6D1KpSQX7ui90felloh/Nt/hVKSC7/Qh/MsP9wIz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CpslZBfvqYcIG/whRM8fKID4KmyFAt7T+4uaqY4xjdRKfacRYLfrQYgLYw4/utKx5vx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xab9F5NtZHkx2UL1stuF5btvCYscDi2xe0nzsseH83Xz/g50KQCQUgvQeZQkQpqJRBIQ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yB2UgLKI4WUgEBohO1kWQJACOCAUDBIQShFkEmnVXF+6LJBxaQVS0Kc+lM49AlWjrzK2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RscfMtGi7WCMNiY0dFwOyrJKjDWyPHecAb+WgXobRaNp8F5mfnKvU4/GEYMYLsZjY4ez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F8YaT9mbLbBdHD+Li6r802qwKAUwt3KaaSakY2JvazCqtz3ZWiFxJ6aL5wk5DwXtfylY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yBstY8RWvrl4ut+HxXibzdxVp6SQCaQUrKQrJhOyLIBFkJogJhJMIGmgBNAKSiE7IGEc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ATSF09eiCSYUbpiyB8FIdUgptF0G/wADJdTOaeRW0yrWYD+zkHktvZc2f5NcfSvKjKrL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FZZFlIqynoiytsjKEFeVGRTykJgIPYLH3inY+8VDen7GT7v1Rvf+W/0W7NKx94p2PvFQ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fN91/8AAUQnY+8jX3vuUN833ZP4D+iN+zo//Dd+iCWvX7kDib9VDfs6Sf4bv0UmOD7k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Si72x5FSUXftWfFBBr8t7Fh83WUKw3gaf328PMK4xRn6oVVYLQaciFIihCEAhCEAhCEA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EIQpSEITQJNCEAhCFCAhCEAhCECQmhSEhNJEhJNCIJCEKEEkmgokkIQgEk0kAkmkgSEF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CEKAkk0IEtFXDNi8jSP5sLerQ1sgONvHSMBZc34Onpv6jKhOeJp5rz/5RogKmlltqczS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YaLmNvqM1GFsnaLmJ9/usubjuso7eSbxrzYDRNqeXoPRGo6Fek8qn8Ej5I8wQgIgrIt4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qEwgYCYCQUggEk7oGqA0USLcFLmnyQK3NO2iAmgGqT+/BIOIym6hwWVRUkldNFTRg5ZH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dTa+E3dO32NoCzCoy8WswABdY/QADkFh0FO2kp2wtHALKPBeZfNerJqaRpowavP7jLe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oyBLIOtj/wC/VZoXXxfi87qP6lTapqIUlq5zCaQUlI8X+UzE+37UyQNcTHRsETRyDuLv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11C9w2s2Eo9owaqEimrgP2gGj/wCsPzXilXTmnqZqdzgXxPLHFvC4NlbaVKmFW0KweKkO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osgE28UlJoF0ErIKD1QgApDyUQpXsEBxcpHikFK90ByRwRySCCSeVRspAoGLq1g0UB4K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bCI3uHA2W2AK1uz7g6le22rSttZc2f5NcfSFijKVZlRlVFleUosrMqMqCvKjKrMqMqCF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B6r2j9370do/dVdkWXQos7QPdT7QPdKqsiyC3tAv7OiO0N6FVWRYIhb2hvQo7Q3oVVYI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omZpc02OihYIsEFvaGeKxcRq2x0hcG5u80cepA/NW2CwcSA7A7+uz/qCGma1wcLi/EjV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CEAhCaAQhCkCEIRITQhEBCEKAIQhAITQgSE0IEhNCBIQhAIQhAkJpKUhJNJQgJJoRCKE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QhCBFJNJEhJNJEEhCEAkmkoCXLyP3mL1Et9MxAXRVsxpqKaYC5jYXAfBctSgulu7UnU+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0s+61t4BeIE8yiqpWVlM+F4BDhzUw0tYApsdwXNHbXEwbFUlbJVwue+CWFwLS3UEHwWL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6aSKob0Byn713sUQbX1Dx9eNv4lbWL2AuvDK6efyyTJ4jV7NYvQ/t6CdoHMNuPuWtMTm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X0JxFisabD6Ko0npIZP6zAVr31lqPA93bkolh5XXt8+yGAVAOfDIW3+zBZ+C1s/yc4FL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X/EFT3o08hy25pa3/wA16NU/Je12fsmJEFvBssd7/EH8lpKj5PMcgGZkcM7SL3jlA/6r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nopgHoVunbG48w64ZOf6ozfgonZbHW//AGmr/wAEqe6Gq02vQpjN0W3Gy+OHhhVX/guUm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VXxiKd0NVpu90RlcR/muhi2K2gk/+2yD+tYfis2H5Pcfk9uCOP8ArSt/K6juhquQyOB1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cxfJjibrbyqpGeTnE/gs6H5LhxnxQeTIfzJ/JO+J083MfmfNdvsZhrcjZ3N53W+d8neD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cxhd3ngC4HgPzV2EwxQ0rWxMDGNaAFhzZ/bp09Ph52zmjvuceHJTuLeCQ4aKRZmbocp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iGS+jgSFs2rSzu3VTDK4WLHhrvJbtq6uH1pwdVPulTCkkE1s5EgmkE1IprZhT0M8xNhH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1Mr5J3zE957i53mdV9IYqwS4TVscbB0Lwb+S+bHDO6w5q09JSY7M0EiytA5gqNgLAcApB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Ap5nDx80ZgeIIUiJPVA81PKDqCEixEFdSBCjlPJFnIJoGnNQBI5FSDggkFIKF1IIGPFM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rIshF0ErKQaoXUmuHNBMC3NTYVTvGg8bqbHOdfKMviiHQbPyNFSY81szdAujyrkcGY9l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PiuzLeiw5PbXH0pyIyK3KllWayvKjKrMqMqCGVGVTyp5fBBVlRZWZU8qD0hCELZQITQp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LBxPTD3/wBZv/UFnLBxT/dsvhb8QgzjxQmeKSlUIQhAIQhSBCaEAhCFAEIQgEJo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CEIQJCaECQhCBIQhSEhCFAFEqSSBIQhAkJpIEkVJIoEhCESSSaSICSaSgav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+3ObDyHH8h8VrsPgvJvHfAdFm47TGSSnmv3WksPhfh+CdLCGxADhxXLy7uT0OnkmG1kl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FXVz0+8ZTOqGRySHuZja6uZo3KeIWem+yY4itLT9aMfcVtY/ZWhE5GOtiPDcX+OZb6P2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SaXNNOy1Ykboumo3s5QIHuTX5OFlj1UghpmA8ScgWW4B4sVrsUa11C2R5sIJWvJ8AUGe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rECDy0KcT8w8kFiXNCQOqCSLpJqUBCEIKK4ZqCoHWN34LS0cYbShbjEnZMMqSOO6cB6L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ljy/Dr6f5OSQRFlzoTZXBwssStEMbRNI8BzBcZuA8UUVQyrjzxPzN69VlcbPLqll8QV8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eI8FsoJJXxMcIHG7RrcAH71hTN7hsdbLYUbXRUrGXsBwWvD7cvVT7ZUh2k/zTB5v/wAl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JU9eZKF0uBDJJznt5NCeTrK8+WisCaDSbVO7PsricoLrimfYk87aL5/Zo4novePlCeY9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V4C8IHBWnpKTdSplRapIBFkJqRAtHkoOkey1nK0qmX2goFrZHHkCpF1vaFko26KTx3bK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s6hVmMFPVg0JRCWQdEwzoSpMJLBe3opE+CCGU9U8rhzUmvaRcgqW8b4oKy1/X7kZXdU3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McdGFBLdk9VJsV+KbJg4+yrC/LbK0DzQSZCBw4q1rQzQkBUB7zz9NFaG80G42ekvikbB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XLbK0+evdMRoxv3ldflXPn7aY+lOUoyq3KjL4KiyrKUZVblTyoKcqMpVuVPKgqyFLKrg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aELZQIQhSBCEIBCEIgIQhEhYtYxslM5j/ZPFZSwMWJbhVURyjJUCRqJRxcfRMVUnX7lm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RTqoYna5Og9ExVv6NWTlafqj0Ru2H6jfRPIoFU73Wp9qPuD1Vu6j9wI3MfuBPIrFT+4P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e4j91G4j6H1TyhDtA9w+qfaG+677k9wzx9Ubhnip8g37fdcjfs6O9EbhvUo3A94oHv2f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9Cluf3kbn95A98zqfRPes95R3J977kbo+8EEt7H7wRvY/fCW6d1CN27qED3sfvj1T3jPe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u5gIHvGe8PVGdvvD1Rl/dCLD3QgeZvvBGZvUIsPdHon3fcHogWZvUIzN6hSuz7NvoE7x/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N94eqMzfeHqrLx/Zj0CPovsx6BBXmb7w9UszfeHqrbxfZj0CLxfZj0CCrM33glnb7wV2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j9weiCnO33glnZ7wV+8Z7g9Eb1vuIMbeM94I3jPeCyd8PcS7QPd+9Bjb1nvBG9Z7wWR2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O90IMbes95G8B4AnyBWR2h/QJdof0CDHzHlHIfJhRd32Uv+GVkdpf0CXaH+CCjv8A2Mn8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FcZ3lRMr+qCr6blTvPxb+qRM39Hd8XN/VWF7jzUST1KDErWTTUkkZgAu3Q5xoVhUEmeF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JOq0tFaGolp3fUdYLDlnquvpsvcc1trHeoheY3ZWg2N+a3uCPccKpXSPL3GIXcea1+2t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vtJJdbgFnbNzurMIgdJbesvG/lqCsr5dvxsVDizHqV3vtLPzXTtFgFz9XT3xihPRzuHk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cXN+RphJMLRgEiNE0iVCEQbcVh4oGDCqvMCWmJ2g4nRZjlXM1r4XNdwdoiWHs/OajZuh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njeyyqY3kk81hYU9sEM1EG5dw64HUOJI/NZOHuz70/vIM3kot4qR4KDTrqgsQhClATQh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A5gD7wtdTxlkeU6rZ4mC6hc0C9yPxWMI2x05lJIDeN1lnN118F1jXmG2tfVnFZ6R07+z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1+yLnPwGmvE5lmWBNtbc1w+OVdXjNdJIRmjzkRNtrZekYOxrMJpg0EBsTRY8tFTL9OnGa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C/8An+S2IWDRsMjnvPAO0WaAeq14pqbcHUZbz1+k0BLXqpBbOZIIQhBzHyj/APcau/rR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4CxXu3ygtDtiMQB6MP8A6wvCXCyt8JMFTVLb5lcgE0lJSIlUv1eriqrXeoF8Y0TcLlOM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JNym4ojbcoLmDuhMoGmiYQQtYAKDnBoTkcG3VNnSnw6olU7NM/KOCvETY2+Km0NiGiqc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9Vc9vBVwCzQr3C4CCDQruSgFdGzO4Dqoo6vZOItopJbe06y34N1j4RRdjw2KI8bZj5lZ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rSI2RZO1tCpWUJQsnlUrJ2QV5U7KyyMqCuyMqsyoyoO3QhC3UCEIQCEIQCEIRAQhCAWJ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sHMcPuWWsDFZTFhtQWe0WkD0RLPvcA9UJN1jaR0CalATQhAIQhEBCaEAhCEAh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hCEAhCEAhCEAhCECQmkgEk0lIEk0lASSkUiiCQhCJJCEIgkk0FEkkmkgSSaEEViz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yc+hWWkosl9pxyuN3Gulja4GKZmp681rsNppcLqd2AHQSv8Ai0roXRskFntBCqdRsceJ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+HZj1Ms1kxJmO+dYXOAGXh8VswsKfXE2+QWa3grSac9yuXmmmEIVkHdIphJAioPHd8FY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bIMFsFp5Ky9gGllve1VuGezL/WV87LUj2tHBpssfCzeN58VFmiM88FBnFSdwUW6FBaEA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hAnsbI3K4XC5jG6qudT9mp2gCR2XouoJWlka3fFzmglpNrqLNtOPPtvn00eD7PCkldNO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+ZGXNLWCw6oDsxALQr4nZr9OSznH58ts+p3PtTghbDEGN5c+qtSHBMLeOK3d3TTCSkFK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R7zYvEh0izehBXgjuK9/2zdk2NxQ2vencPXReAO4q09JACmFEcVJAwpJBMqRE8FBgubq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7RohxsmOCg83NlKEDqVZGMouotbcqx2lggEXQVF5ysugrIF7uNz0QZNLDRVl10r3RJOc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Yy54LJjZbVBY0WFlbbuqsK0eyiA0araYFTNqcVgjd7N7n4arWNC6HZGEvxbPa4YxxP4K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LhTyp5fBc7RUbHkjhwBKtyp5UFQI6FO/gVPL8EDTQoIC/Qp69FZYIsoFfe6JgHmp2Tsg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EIQCEIQCEIQCEIQBWuxEZqSp6NhcfiQs9xsFg1I/1ZVk8XMf+CgZsAtCw3Ju0fDQKxQi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CmrKhCEIBNJNAIQhAIQhAIQhAIQhAJoQgEIQgEIQgEIQgEIQgSEIQCEIQCEIQJCaSBJJo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EykgEk0kQSCmkiSSTQgSSaSIJCEIBMITQYkrf9YNPViyo9WquRv07HfukKcGrD5ql9tJ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ElwKEyEkCUHNzOaTyN1YoHikRTIuCDzWJQROgfLE7k7TxCy1HhKPEKbERJxsFFmpUZHd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TBUlXfVTClBoQkUCK1M2krx4rbFaybV7yBwceKmIqGmS/hZXQWsQFVYmMAc02PLNG8UQ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KQUoBJBTabpHQaJtRCSaSLgAk8ApHI/KVi9LRbNS4e+UdprABHGOOUEEk9ByXijhc3W0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KqtlJsXFsYP1WDQBaw8yPRX9JDeNlJQZ1U7qBIJpDkmVIgRdTaLWUQL3KmNEFnJRIu8K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htiou1JUzpqo8rqQuYChMe+1vxUxq+/JYzpM1URyUJDgApMbfkpFt+CtjjsgI41adEDR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ddyyWtzDRYsftLLj4IBoXcbH0gjw59QR3pHWB8AuKjGq9HwGAwYLTMPEtzeuqx5L4XxZ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KyFk7KdkZUEMqMqssjKiVeW3BMKeVGTmgjZFlIDqnZB1SEIW6gQhCAQhCAQhJA0JIQQk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6oH/AC3fgsiT2fiqKr/YKgf8t34KBkU7g6lhIN7xt/BWLDoXB2H0xB4ws/ALIVtoWoVV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NV5ymH35IJoQhSBCEIBCEIBNJNAIQhAkIQiQmkmgEIQiAhCEAkmkgEIQgEIQgEk0kAkm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KSaSAQhCBIQhBEoTKSBJJpIgJJpIGmkE0EH+23yKVKe67zKJPbb5FRpD7Y/eVL7aT0yC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GEimeN0II31so81IqI9opCmovIDm9dU3ODGlzjYDiqah+Vscg4X/ACVr6RAw55T4LI4B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V7zZqosG6lWBVRcFYpQkkUwk7RBE8VqyDd73kWJJbbotm4218FqHB4YGl2g0v1UxFBlu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ucCQOQ4lVtijDiWud3uOqujyt4tv5ohkMq2loJY4E8ipNqS91gAAlGY3tvlAV7LW0t8F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qlle7MNQCOI4hDn5deKGyd/XQEILGtytDbk2HEp2B0PAqt0zBwISEwPNNjwfbDBfmLaq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3sR/ddr92o+C0V16P8rkDe24bWNsS+KSJx8iCP+orzgq+9iQ11GhQ48rWQ3Up8eI0QTGu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bWylmzH4KQm8FNrbgqEfNXRhAOOrVJvElRlHBTb7KlBO4KJF9ApON1EqBGRwjjLugWFGd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JdRGPMqFKDnvyKJZzRfkrBoFFvkmSpQHPACpub3Te66TQoSuj1Ky2aBYkTdb8llM4KEM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5e8Cy9TiYGRNaBYAAWXluHPDa2OUnRkg0+K9Wbq0HqFjye2mIATsiyayWKydkKWiBWRa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dlKyLII5UrWU7Is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48b7dd-da49-4e2e-9a9c-0f122a716d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EwOjE5IDA4OjI4OjU4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TA6MTkgMDg6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G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ABAwQFBgf/xABEEAACAgEDAwIEBAQEBAQFBAMAAQIDEQQSIQUxQRNR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QoEjM1KRJGKhsRVDcsEHFjRTJTVjgvBz0eHxRJLC/8QAGgEBAQEBAQEB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v/EACoRAQEAAgICAgICAgEFAQAAAAABAhEDMRIhBEEiURMyBRRhI3GBob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r69W4fPLcmlgt12wtWYsz7dJYuHHKxjKIKt1VjScsKWOCo2hFbS6h2SlFvOFksQsj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Hco475LGje2Ek/BFdxDIeinunJfQxk3iltu+BxS7lLTZje2i9OqL7d8FaC2XpNYMxpra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CS+hW0uMfsWauJtFRTknuIrFwi1bHE2iGeFHDCo8vGH3K1z3d0WLH8aZBasMgz18F8X9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mdbxavuXcrK+oF1rfHKRa0NjztZDUtsX9USaZJWNr3Nsr0fmKWpX8VlxrEkVtVH42yQV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Pcdr4GiOKxj69yhS4i/JVsg5SXBaklHIPCXKIqvCtxeJE8Ukk17hOUVDJUr322OMG8Lk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iZEGjW2hJk5EUtaviDX/AKZAa14YUHu02SiOcYy08014M+ppxwXLtZp9NVJ3WxiseWc1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lZHv7masdBq1u6c0LRxS0LSOS1f430i0+xWL9igvx/RTS4R3PIlWx2mvmlpmm1kwq5Ld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N0XHEuSlX+K4pvLaL7TTvtJJevHnyD1zD16aflHI6P8AFNLsi9+FnyXdb1+nUahNWKSy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fFdJ/REFXzMq29ThOxvcnwgtLqoTb5LBrdO/nr7lzqjxf+xT6a4uxNMvdWWLU/oCG2r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KnjTyz4M6Ev8DhlnplmITj7lhWto7VOmSfuyPSOK9R+0gNPmNc2uAtFtcpZRplLZjZny2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k10U4NpcFeyWLYrzhIVVfq1jpg7Ess5qEpWV6jc+XF5/ujoerSSScufoc5FuKv8Afa/9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eKz2UTOv+GSS9zUr/wDlP7R/2MrUv4siCa+LfUOOcxT/ANDQ6duUZPypIqTX/wARqa81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k37OaLCtimxTSwBdXL1oyfbIVEMWyx2Qd3dMrJrWlDBS1H86OC3YspFa9YugSqKM/wDE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Z5K9L/xjWSWuWL7AJpfzu4U8eCut87W/BOuIvJRDpsuyxvwiStfAwdMvhtfuHF4pYFS2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HMltWEyPOaNvuyKl0sdmmqT7uZPdJO7D9iKh5rp/6mR61t6lKLLA2omoJ+WDpI5rb/cG2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hThgUNfLP15KsVwWtdJbYryVI54M1T394I1YLHT2Zdi/jQTNZrHTv3Ioaf8A0bj/AFNL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Sft4FTzWl4isslrj+prjwaiUzbrgn7l7SPMCtek1Et6VYqz7lZqVvCKNqc9Rn2Ls84Kc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xWGFpv5jYKy8v6Bab52/oBNV80mQX/O37Fmrs39SpqZYUn7gRb8LItPDdZn6griksaKP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vqZy9JRj5LGp+K1L6AXRSjFAirBbYtjTedkV5ZJa0o4IVLFkVjkjSkQ2aWE3uSwyYR1c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1mONuUVK/UqnKMW/hbRrkVmnhPLXEn5Coqrndp57u8Xhk2imvzH3RFTRKqNqf6nlYFov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aU++Sna8XxZdkU9XHbOLJFaOjfK5Ly4kmjN0WZYZpJcICHUvE/qU3l2l3Vxalu+hUi08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IHH4sFqS+ErS4lklVn6hYsLOHiD+hX1WXZlE6n/CgwNal5rin7D0vF7ivLI9M81xCjLO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fCIdTHOGTPmCZX1De2PsQVLJY4SBa9h5LdNtdkF4KI7JblFeRp/KkDDmzLfkkbjlogr2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GnZTNtcyKtk5O1RXbPg08baf/t5EVY0jzT+5OVtH8jKXW/xBpei6eVl0luS4RKiTq+ro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K9zgOs/+IzqrlpunxSXbe+5yv4l/Fmr63qpSlNxrz8MU+EjnJNyeWxrbTV1n4k12sscr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1V1jzKbf7kXYbJdA3ZL3IpTee4pSI2wHcn7jbvqJLIsFC3tPhhw1FkOVJ/3A2i2kGjT1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bXTeux3JSlh/U5QSk4tNPA0PVuj9TjOSe7uzf1uqV18Y58I8f6X1q3R2rc245O003XK9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xmjsI86VfRlrpyXqmLpdcnp8Z4yavTrYu6LTJCtxpRTj4G06W+SXuBfLEPuPomtkpyfL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+5Suf+JSXgst75N+EV5/+pf0M1Yp9WTlH9jnauXqU/EGdL1JfwpP6HMV/Nqsf0f9zKtm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GMrUPg1of8AyuX/AEx/2Ma598lnQ00k9Tppe9DL3TVwv+tGdGWIaWeM/wAKSNDpbzF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qli2S92Hd8pDU8Xt9ya1po0iKEt8Oe5Xv51UV7BZcJZInJz1eWZqw1X/AMwSRNUs6qa+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mhZ1En9SKlisNoOT+ECPE39x7XtizTINNxTYxrpbNOn5HqW3TSb8sHURUtMvoFV3NTpy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jbXGpZDs406IqWHwxpSI5pO2Un78BQefRwK7hr7lgjslxwLOKW/oDZyBZN7NqfcDP1DW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QWoit3caC5RlTWyxqo/Q2LP/AJcn7sxtu/V8vsa+pe3psSVS0q3aWUl+qRPF4SQGjW3QQ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eTUZorecZeC/QsVRMtylZOKXY1ocVr7FZobZYgyql8BPqXioir/lpsKFzxFtkmnXwOX0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p01p3kCar5CpqI5LkFiBU1PEGBV7y2rsXdMsMow4eS9o8yzJ9mA8+b/sBc/jig1zayO1p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lEaME9RFewm/4ikFQnLVIjTMENGUZdmmEdXAwhCAT7FamLjdGXjJZKzlsml9TOTWLTsc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prKSXJbmsxi15RDYmotNYOcbWNBJKEVnk1IPKMbRSTkjZh2NB9RHNaZQsSTz4NKxZp+x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U048EWPLQT+BYE2iKoamK3MXbTp+zH1ucAwedM8gaWkeaVjglrWy5xb5K2hlmCRPZh6i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VoC6KdeAq/k4FZ8jQFGVW18MGbUY892TT7cdynNNvc3+xQ9cHKTwLZy2/BLVHC7DT9l5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5TLkH8DjIauGGvqQa7Uxpplh8hQarq9PTdPZKc0sJs8a/FH4ju6zrptSfpJ/CjW/F/V5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z4OJby8k79h8jZGyNk0p2wXIZsBsgdyGyMxIA0EkNFBqJLWpDDNEm0TiTZpC0NhkjiLB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VWaeacJYwRYH8dgO16P1b1dOk5cpnX9L1ac4SyeR6TVWaaxOLws8nc9D6irIRe7kzrQ9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QqoONTa8FDp16lQpSeeC7Xaow+jNRlPpZKzOSCx/4lkmlT3vBDN51Tj9SZLEXVM/l217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fNTf+p1fUK09N+xzFri7rlHxSyK0c7emT/6Y/wCxjWPMcmyuemWp/wBEP9jFtaxhCDV0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pIudO/lN/wCcqaHD6bD3TkXtE16UfbeWJWxVFJrjv5YOoltkga25S78IV3Mkn5NIaKja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USwXHiuDx2KdP82RmrBaOD/NTm137Eun/ny+42mT9aT8YH0zxZL7gWMKM22wLvlcvCI9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U49yodNPTceWBZByrS8eR4rGlivqPbJRrUX3YVVuwtqItVP+FGKeF5ZJqu6Ketk1CKM1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Kcsv4nymNp18VK/yEOpk53YSLA11m57Y935AsSrXOWx41y9SPA2o5lj2KM+6bc+wcHyg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BwMqGrnUs1Nfx0+KMzTLOpZp9T40lcfcipoZWgil7Eca8R7/cnrX+GiiHO5PHuajNKK/i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TM2M0pYNGrmoqIr3uis9hsYjhD2p8IZ8RAhv4UV9S6seisexTnHfjPuXEttKQBx4iUN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IfsUJ8yfuEgFFRhj6dy7p0oV/ZFXHZeS1DimTCo4PlsqWSc7nnsi1FZi8Earim2BD3sS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sJyY+lSxOS9iK5CM5QnjLi9yb/c0a9Q/yfqv4tvcezRVyy48PGCGrTW1U21SScZJ4aOr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OH9SbuYrVlc0tr4a5Rbousr0G7vKEnF5CLxDZFNtfuR065TWLI7WvJLak5Z+ncmTUX6H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1vHcHRvNKz4HsWYySObaLSLNjeOMmxDhL2MbTT9O2SfBraeW6CKLfetozrViRo1+UUbk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yJwUofCLiWcvkSkoN+wVQ1kGooio5pmizr7I+nxyyto8tSXhoirnTZYymW7IJWxsXbyZ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aM06+WjUZq/R/LHlwmQ6K1yhtZYkBTm+GilcpKxJ9i/OGGynanOWUuEUT1rhMC3iaJK3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GKy/YAY2xk4xfcw/xBqPQhJZxxk0Z2SU1NRaS8nI/i7WuOnslu/S+SK876zqnqtfOWeE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m33Y2WFM8AtjtgsBmwWOwWAgorIKCTYE0VgkSRFEkiYrcGM0hDNoigbBbHk8gm4xS3BR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oruyoOEMrsbPRLZVXqDbwzNqlHOEW6Z7LYz9gPUukapOiEe+TfpcZNLxFHF9A1W+EGvB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+4ZaGkeJt+GivJN6pv6lvSpei2+6Kjf8dsmSw/UG/wArnPg5dv8Ai247umR1OtWdK8+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/wCjIitRf/Lbv+mH+xh2Pg3a+dBevaEP9jBs4A2OnYfSnn+v/saGmrUdJBLu5mZ0v4tB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mNcW84miwrQqjtis9hWp2W8eCWyUYWKPhjQi03PHDNMo5KTi02V9NFbm32Ld7UaJSSw2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VYmoS3ya7A6WOZy+4Ojks2L2RLpflm/qQOoqMn7+Qbo744wOnmbyPZLYssqGnxVD2A1D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bqivqQzeJZCob5OU0V9Ys7EiS2WbFgj1bcXFYMtLtCxbX/0DRgt8pvwHT/Oiv8g9kVHK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7sjviorewksSTfZFbW3ZgoR/dlFC5JWLDzkOPYi53PK/ckXYzVFo1m5v6mh1H4pUw/d/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8XCXdl69+pZKzwntj+3f/Uira408fchxthgsKShRFv2K2ZSSysI3GaLak00aVL/hIzoR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8GPYIGyWZoVnfAL+fnuJy+LLAaSxKPJafyIpbnLUr2Rdf6QHn8j+xUeMteS5N4iyja9r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iXw0NIqeq96ivPktW8UpBQwWINkX6W2TPikhk0q8gQWy/hSwS6f4NHJ/QjuS/Lt+4ceN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ck15WRyDRWOemrz3UUmTnZxBOqFixKKZCtHFQnCMntl4LIgMuzSXQ3NLEeXjvkvRalGE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D9zN6WVNoJcSTLDSaljBU0jTskkTtNSbTxlHN0U4xT1Hfk2tL8MMMwdsoatSTy8m5ppq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cqapKNryWq+6I9VBPlkFCyMZLKIsYrZPKEUyCxNPCCq2srX5fK8AaBqeUvYs24socU+c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OMABZmN/7lmLlJrlkNy/jZ+pajRNJWQ5WOUIVoaCe14b5NCXbKMrSyi5RcX4NX9JpFaz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cJcPK9i3ZBvlFeSnvafIChJpbgNTuePuHL5UvqNqP5bx45ArXWqNb90ecfjvUNVuHbc+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dLDZ5t+N7c2VpPhvJFckIHOQvqUC2gHIeXIOCKbI6Q6iGorIAqIcYEiS9h13M7a0ZLAs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zYLYO4qbE2NkYcqHyPHljIkrjllRZ08VleTUqqTXYoaeLysGxpq8pZA3fw9dsxF54Ox0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ziOlrZqUvc7HR3OpYXnAR08Uo0vHtgoSeL2izpXKzTbn5Ktr/jvgzkQ+uz+SOYaxfJv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Gs/8AQv7HN6jtF+6kv9GFaWnW7Salf/Tj/sYFq+I6LQJOq5f/AE4/7HO2fM0INTorUoXR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vFiwYfRHi6yOe8TZ0ssZftYhErSnn1U5eSZ2xWIrkivkmotBV19m0bQ2q5xFPEVyyKrG1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S8CjtdDwjKm0bUpXNfYk0naaIdCtsbUHp3/DmBND5n7g3xUsLuwaFKMpfUVuYPd3RUKy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aWmlgsZzsYrn8eF7BWbtXrY9mRa3+ZH2RMs/mANXHM8GWlyn+e/+hCtnBNZl8XsNVxqJ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2UvYsQdtkYvLf2KupSdefoTzrUnhlbURnHMY52lFBv4sskT+BsF98MKaxUzKh0zksuHzN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uqteEUOmQ33x9o8v7mjrP50CKksX8OC+gEX8K+gV+VXHHsRp8KPk3GBQk/UwidXqMtqZ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CvPxe4BK7+Oo/wB2SNbrUl2Gqgm3ldglFqXADwSVrLTXxIoUSlLUYfuaH6gGs+RlC2Sc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VmdYsXrHLKkEsesizqHxFEVVac9z7skv5sX0IqLUzlGuMI+QJJuEYse+X8eCHs+ZICC6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fh0UV7in8qiu7H1i21VxIrJUIx+VJZHK1eupn+rD+pOpxlzGSZ3uNnbzzKXo4hDkUxHe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hJfQlVFopYux7mg87seDPoqlG2Li8mjPMmkcnVn6iOzUZSwa2iUZVKX0MvVQkrU89u5p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CovweGgtQsw4GXdEs1mLIM2SyQWySWC1NYb44Kupgl8SxgojfGneO7KVEv8AEPjgvVPd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UoKe5fxTSoWK19jP1CxYXdK26088eRCpq6IpOcXjDNCtt18lWLTTx2TwW4vMSoCb+Ery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IEdqSjnyPGOa3nygLM8p+5LFbofsBz/V4rY4rB5h+L8q6EXnKyeo9Wi23Htk8w/GVcoW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uWzgZyYzYz7lD5yEotjIfJlT7R1wNkF89yKlU0g4sgRJF8ErUS5GYG8ZyIGkRvuHIjaN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gOnks1IrxaJ6232Ki9p5bWjY0jlPGOTI01bbWUb+graS4KLmljOF8Jvjk6nSWp7W1x5M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JVF0wS7t9xR1OgnGdDUe3grWNetLPgk0MPShFJ5TXcrXSzqpIxkkWrYqWhln2Od1lUYQ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/wDqzppx/wAA/sc51JpdNhJfovX+qZRP0+1LKf8AzEmv7GFq1t1FiXiTNzT2Vy0unsgs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JbNbYv8AMZipekSxqWveLNzRPEV/1owOlP8Ax0V78G/p4ShDL8yRYVqWVNtSX3JK7Goc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Ireadq4Nsqlk91jb58IkctmnfvgCFaWFnLJrUnp2ZVHof5E5eWPp87JIWiX+Hn7BaTKi3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tWWl7iin6jbYpyakl5Kg5R+KKXhESlnUPPsWHzJFSbcdTLAVC4JaltlbXZ9aOHxkszeb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92jKrcP59n/SiOEZRk2+EyemuU7rceEgduHmxr2SZqB9sZS7kV8VGvssvsiZRjtc14fB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JUZlsIweFy/LI7v5RPdH4v3K+sTVSj5lwZVc6MltT8y5Lmr/nxKvSf5iWOMFzVL/EIyqW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8RcnW5QWERekpPGextlHXBywkWuK4YYMKpQWUxrmlHl5bAOhqUW17hLjLBrjtjheR5c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7lxfMyro/im5NFtfMwlDa8QKMebW/OC9b8hRr5skykT0ZcuQrObgtPHhsHvc8kVBZKPr4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nIrItamTXlDQy2FEubox/cWtfxxXsh61u1H2B1bzfgg41Ctttqpc6vmXguT0N0MJ05+s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yX3R9Gc2GT514c8R1a2yNcZSl3XksQ16fzJfsUZ1q2twz3IJ6O3vGRMpjVlyjdjqK5ec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noy1dT5Ta+pao1s29s4tfY5XCfTpOS/bWo4w/Z4L1sXtTT7mbTNYXPOTTcm6UeXKar0y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tdNwo/VEN8H6WU+4fT5ePqIrXTJsrBAuyJX8ifsQUroS3PnggvTdf2LN7K1nMJPHgor0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lHZqE8Y5LMbNtbSXJUvTVqTfYCXVrDTLOjea2Q6qGdPGQegfdZCr8EsKS/ct18xZVj4L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fBG5t8Y59ySS+MZtZAr3eCSnHpoa7mvP1HraWIgZHWa2844+p5f+MYOUIvPaR6r1mLlB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zRN+3I+xw0lgHAbXIlHIUOcD4ZIoxX3E8eERdAxgQnliwRTpoLPsAPyRRCG5EAhYELHI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mAmjRjkt0xyQQiX9LBN8l2ulrSwy1wdDoam9qM7R1R4wuTc0NUm1hYX1NRGjVpswWTc6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OqrShzI1dAsQ4T5WAjZ0uPRX0KL+PWzx7lyvMKo/Z8FfSpepY37pGakXp4/JSS8I5jqn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Rf8AqdNOSentS7JHOdQfqdE18F4SaAh6VLfo6/8ALYVesxx1Ca9yXoE9+ims9pRYX4gq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M/aqXT/h19X/AFHUxz+Ub9pHJ6SWdZV7bkdRKbr0jXvIsK1Ic1QfdDynip5B0fNcfZoW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mUVcd0s+CW9Y0zI681V/F5C1Mm9PxzyRS0kdullnvgk0f8qTA0+fysm1j6B6WW3TyZQC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lnsBRzKU33DXM1j2KifHOSpKD3Sk/Jbm2o4XsV96nW+SKqxx6jz3K+o5uiv8ywWpLbMj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Mqu6T+Zb9yHVQSk/fJPpniy37kEv/UZmaiEoNVKC/cCcXLhd0iZzit2GsLuyvddGuHD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SkppeUUdRPfa34jwie1yVuJPL8lfZ/E57N5Mq2OmwjFLHcmv51P7kfT1hIOx/wCI/cir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V44zx2J7sunv4K0I/EbZWYrMGV7EnJL6lh/DXwVfUjvwwLC7ZI757Knjuw0+ER3/AMpv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PHyV9FFqvLJ49glBqHiplLitZ/Uy3f8AHwVVTi7L5wUXq8KC+xFF/G2SxW2v9iCDaUm/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47kcGlP7BuOFKWSOtZbCpNNNS1DXkC/nUMl0cEpymQTeb39yCNxyC6044fJIvsIiK0tH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p9Lpa+Byj9mXsD4LLTUZEun3Rb2WKS9pIhs01sFmdKf/AEm44orXppYfY3OTKMXjxqlp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pV8deM9igmnl5wT9PscoyyzNu/ayamj6jcq2kQaGbhao8P7Fi/LUsFLRxnHU5ku7EV0V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K9WHEnr7EFS9ZIEsZXhli3mTIXiMW3+xRHKEFHlIztXxfn3wXLJNpso3WqduJ8NAXHHd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U1zhlmhqWl75RUr+Gbx4ZBpq1tSxyizo5blmXcp6ZboyT7It1JLGODSJpfMRz4JZ8ckc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75Drhh5BlLbHJJU8pNgVOo17qZYWfoeefifTfwZ+cxPSdWsweDi/xFRvpfHCTTCx5I62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207bJrHZla1bXwjO29I9q8j4WOwzY2WwpNANMmjBCkkZ2ukKQSWR8fQOGIjZoOxgtEkp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BbcC59hZfsNg0OAg0+ADink0NHHkoQL+meGibV0GhisI29L4MPROTisI2tLCWE2zcrLW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FFRq3NYWOPqYenjiBs6aa9JL2KlXq5bYOdnd84A0KVim/eQrMupvthYI+nzcYS+5nftG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56a9TSa6v3rZ0Ke6uX2MCMfi1kfeDKjI/C8sq2p+YcfsWevNydUn4jgzPw1c4dRhB8Jy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JW13UmjN7VhUS2XQfszqJS3abnu2jlIfPH7nV1pSpcvGECtTS2ShRBpdie+KU013aIa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coqSTwbZV74406fsNOcY6ZN9g7/5MolSTctMk1n2IqzXNS0kmh9Gt1LQFUXHQvKxkLRS2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asklws9woPOownwkKtuTlzjkeqvZa3nJpE8niD92VoVyjFtliUgJySqlz4Iqq3maYEL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QYv4yGhP8+n9TKtTTPMpP3kwNVDdYl7h6H+XJ/VgWRdluXnBqIqX7eKa/L5Y86luz4is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lEFjxGTKMy+D9VyZBn+IixdJtlXP8Vfcyre0McQT9x9u/UZ+oWiw4LHsFBf4j9yCzcv4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H7FaU442rls0ym3JQwUq0nc2/D4JrZSjDPuR6eOMya5YFhcsG3GEmGRyi5TSyBaq/lhQ7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oEF00nx4IqJbrG3+wdkHOT54AhS43Jx7IC3LitlW2TjXwWLHiCRXnHcuewIic80oGtYg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tlAVPpeKZMqQ+K5v6lyv4dI37op0/O2QISz5GHxwQOOMuw5QxW1ktsE8ZLJBqob6uAjL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vTI43ZIUsFrSKKk2u7AmnFJMoQm4X84xk0Z8lB17b8teSwbWnlmCLNfcp6R8YZbj3RBX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TeeGuC7qo5SZStfbHIDKCSy1yZ+tpirHLC5RpyfwoyeoJuWdzSfsULp2Z1zgpdmDHKvl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cn7gTWNXIlItU2Ouf0ZerlJyM2yTjFNPsXtNYra4yzz5XsWFXn8nJHJ/CSReYZZFNpbc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kixXD+H+xD2sS8FmvsBW1W6FTffjscn1aFt9Ut0eM+EddrJRjWtzS8HP6+6qVUoxaRKs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TWPJl2wOj/EFar1W5Lv5MKyOeTDrr0pOKXIGPYmsiColNAywkn5Y7QyfJFPtFtYcWkgZ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V6eOxB38j8kVK5Q9gHKILQOHkBZWewUQUscsOLRUSwLVD+JcFaJapTIrb0VzwonRaNtw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lNHQae6NcE5S/wBTUppvQktnfLNLS7tibfY56vqdEUk5Jfd4G1X4t0elg4wtU5e0OSXK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07cnj7gdO22KSi8rJwuk/EF3U7GpSagnwmzrvw/ZmL8kl3UywuM9txrYpNdtpg6e31NX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b1jbe1dmjEpgq+oOv6Pk25OS0M3R1N+HGzJ0vXGnolz3lk5ez4OrWx/zf9zpurNWdMjJ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/2lE67SvOg/ZM5BPLR1ehedD/APagNqn+VF/Qsw5iVaZYrhntgtVyWODbKrq3iEmBWs6V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BjlaOOCfap5f+kItI81tEk8/k+SHRP4JD7Em3bwuMsKOE2AuzbfkP9OSok25WWRX7fTa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ggtbaSQqq8VjJFThalE8YZsUfcFU41La8GVW9A80N/ckk47fGcEOgeKGNK2EMuXL7Gog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O5EjkpUyl24M6Gp2RcZdvAEF8sza9ivFpW5Htnum34GhHdNGVbnTHmltksH/AIjIGijG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86YFi2DnJrOERRp2tYeeSxP5cryRpmmQaiS+FP3FU1LlEGpe6aXsT0yThhLGADfzYBl8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hjZKdjz2XZAaKf8AD4Hj8oK4qWQl8oEM3jsDGbcuEPZ8SbyDTiUkl2Amt7JENuFFLyyWz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gIbZZ4A1HGnSXlj28NDWST2RfkirGdugX1K1PGWWdQtmmhErV9n9iBh0wUEgHQ4kOUMB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TAy2nu7+Sxp3iwimv4jHjYlJKOMtlRem3jgzb7ZRu+L38mjHOzkodRimk/JBp6We6MZY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7qYxNRIoO1ZgUZwxZ9C/Pmsq2ReE0skEMllYzyjJ6nnGMY5NPZvm28poo9TrforHLyULp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fxq/uD0ycoWbJppPsHrMK9NEpEqi514XcLSSnRY4/wB0BKco1qSJ9JF2r1LI8vsWDRqm5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Ip4z4AqhiSaeEiS35GVENXxSefCH1Gp/L6eU/KQ1fwtyRQ6jKS08m3wyXpZ24zrf4s1FP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4M/V/iSr08xnulJdkZH4llu6lYvYxql8Zw3XtnHjppajVW62e6XbwiCVC8ktXKDa4Lti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7Vk0LIbiKVWPBdppTlAiksFuUCCccjbOkDlgbdkKUMA7PoVDxZKmBGJIokqwsL2EwsCa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Q+B0hs0KKLVTwVkSwfI2umlRNRaJ79a4xwngz4zwgLJ5M2umOKPUamdkuWyOLbYzWWFB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C2rT0f8ADvKa+p53+H4ZtPRPw6nl48G8Xm529OWb4xXgx7vh6uvqal8vSvr/AMzMzqC9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43F9RezrU12zJo6KVvrdE57xWDnuvr0usyf+c09NbnQTrFWKOcM6vp73aGOP6DkZP4v3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+sWgNqrM9JFr2JNPbJxUX4IdG26YwXktxhFZSWDbKnrHlYDjZtojHGeBXx+IeMdtXuZU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ZZlJFi7jRoqaJ7ZsfYsWQ2/EHCXqQQ10mlhoaiL2/Q0gJwlKa77UyVJSeR5SW7H+g7eI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LOCDTuUtRZY33zwWqk0pP3IcRi7Eu6g2yKk0bzV92K6uG18DaN406ZHqVZ8KUvieX9k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ylwVrobk55wn2Cpr9W2Sk+wGsk0kl2wFUZPlk1GE8sr55JasuSSfkyN7Rf8AppP3Ja1m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dX8wCy+I4IpvasklstsOO5Ak5tuT7GkRpbnuly2SpKMeOCunKVripfCidLCSCDWJd+wE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OMcA0LNvbhAWp8QQM5NVceQrOwyScMMCu1Lbtzw+5Jp4pN4Gk8tJdiStrDwAM38bbK0m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tvJE3hfcKguszYkgoV5vhJ84Aacr8IOjf+Z2vsRU+ul8sfoVov4WTax5uSIPcIdLkdPI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ICQ4yQ7KEIZDgZOqlKFzin5I6H/FTZPq4Z1Lz9wYKMZZwEX4PMSpr68xb9izU8og12fR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+6ZsxeTA6ZHvh9zepfwoom7wwVpvjBZXYqzy2QRc5ZV6ittWW0vuaEI55Zn9Ta2bXjGf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opee5Jq1iSKiSq1Ca88lzWcxjIVYkVkdkM9l3LkZwljZJP7eCjTt2tSWUyxRBwWEvhmW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ty4PD7EVM2sfQksl8KaKhQW2GDM6ov4TivY1e3cqaypSTePBKs7eP/iSiUNdKT7SMSuP8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uVkVzF5OLhFqeWcLNV9DC7xX6UsLgOUfoNT4JpfQztmxWcQJRRNPgifITSrZAryiXpx4K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tKIO0maBxyXbOgqI+A0hYG10HA+AsCwTZoO0dJD4yPtC6LhBxBUSSK+hCQaBmyRLgin3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wjkGMSzpKvVvjBeWHfqOo/Deibq37e53P4fr2ylxjkx+haWNdWNv6ToOkpRvkvZnaTT5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+2Lrb9zF6tN/8QpeeODW6v8lcvaRm9Zwo0zxy0uTTg5L8XQ29SnJeyYOj1DdMXnhrkm/F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0zM6dPdp9vmIF6XMzpukST0cF9X/ALHLqR0XRJf4eKz2kRXQ6CajVyW0/iKejWa0W48d+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mX3FZ8sVnAtT4f1FZhRjkij1OFpFgpaPmTZb1bX5RNFTRcZY+xbtfwv3Yq5OEMNdxWx3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74NICOHJ8h2yxW2gYR2pYFc/hwKoa5Nx/Ygg3JXt8cMs1/K2+CCTThc4r4dvcgPQvOnR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rCfsTaLjTZ+hXvb1DUMYUe7EFX05QSnGfMlyV9ZJPCXgubds1DusFHW43NIKpp8ljSfz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Qwfq5SymRW3U8aeIVbzPgTjsojkaj5wizs3rnsRSW2LjnkmyQT7vk0iGmOMv3ZYSyRKW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2ixtM255+o8mlHli0zTawBZnyMuzHfzD+CCCbxiIq+MgTy5t/wBh4528lD7kk2yKXMGw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QaQVFSm7HIn0iUrJS+pBXLEGWNI8Pj7mVRap51LRFMVk3LUNitaUclQVecsLyKPA7wA6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BHi8oF9x6+wFPXV/xFP6FWD57l7XfIijXxJ+Qi7TLCXI2pW+poCpqTxnkks+GMsAVtCv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eUc7pJN6xfubdMmpcPsUXY8MhcXva8Eq55C285II5rZWZHUFKcctcexsXx3VvHgytV/L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x4ePqXNWv4KZTvbV0XEu6h7tMvfApAwnGVOcdi/pnH0Vl49smZpa/VhtTSNBVb4KqTwo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VPuk34ySZdjwnwjO00lC1qT3J+TQeF8UWaZTLlfVDWRTh7sFN4jh8savKsabA5n8Q6NT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VU6dRKH9LPauraf1a5HlX4j0b0+rc8cM45x7ODL6U9O9yTLeMxM3S24ltZqVYksHJ2yi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kuStNLPA2zpBJcFea5LclwV7EQ0rSQKXJJJDJclNFgbAeBYBoOBYHwOllg0baLBKojOH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HJIoktWQL4RDKXJLZwinOTyxHXFPGWXg3Pw9pXdqlN9kc9TulJHdfhnSurTqeFz3yaxn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OoVVOX4Rc6Xn8zN48kejxKnEn8WOxL0vjU2R9pHX7fNtTdVi3TBf5uTO6yt2irkvBp9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fifS0084ZWHMfiGO6Gnn7wwYXT3ttlH3Og63HPS9Pb4UsM5+hbNQFX884N7oUs1S57SR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i1Z7JP8A1IOs0D4ZbjOOfmXco6N4XHkleI3fD4Nzpmi1UnuSXbJian8QR9Z1ul4rk1/Y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fzqrn/8AUl/uc8rpuRra78WwVUalRJNop1fixV/8lmH1B4uj/wBJVMeVXUdd/wCdko4W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sm8rTs5VyILtRGlZky+VNR2D/Gs1203P3Al+M7m2/Q/1OKfU6k+7BfVK17l/JPTs3+M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1AX4r1HoyrVa+JYzk47/AIpWL/isENZLuOxh+LNVCv041rH3A/8AM+qxhQX9zkF1aHsH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yNZJuOpf4h1bbeFl/UifV9VdJJtcszIzyk8E9HxXQXvJE3WnSVrhfYv6BNuUs9uxR4Us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Gzqy3LMqmCfsNR/MHveIQ+w1HzhFmS5K96zHGcfYlballMqTi3buUuxpDVRdclnksZbl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KxgsOUccMIi1Pyfcn0Lyu2OAZxi8ZRY07TjwsAHL5v2H/QDN8hL5SCJrGWBF8ZY85YyN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jHn+xBfPMP8AsSzX8REGp7rBKQ9UUq8sn0iWycl9SlbKVdC5w2XdNiGhb90RVJ83MWoW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C1PzJATpDPsx12HSKgUJcPAWBvPIDNCgsZGbeR4sIg10c0Z9jKrTjLOTY1izp5GTCaTa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ynyWZyTjz3K1TXqLyWeHF5QFShqOrTTNet84MO2v074zT89jZ0z+HnuUaNfyoNENUvB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XmKk3FtG03wzJ1eJRlFrhgYdtkXZBJ8eS7u36bJm3xULGl7l3S/FpHyWkNopqPcvUXK6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/wDPuU9FBSVkcc+C50+mVVk3Jd1gRanr09VTbxnnuybYnLjhAS8hqWIrKNIUG1JJ+CRp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JY5JshAXwU4cnA/izp6sU0lz4PQnz38nP9c0Lt3vCwzGU268eWq8b+Kq/DWOeTY0kspE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tUG/fgp6Tcnhpp+xwsfQ3Mpteti5IrOHJdazAgkjDCu4cFe6BckivaTayKcocjJEku4K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4DXYGQXQMBQjyMS1rLCWJo1poCcEWa68xBtrwjTCtFck0a93YjXDL2kr3tcEaUbqJYfB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bok4ZwYms0clP4Ys1rTWGXtU0kN1sUl3Z6X0PSSlpIxj9zlfw/8Ah7U6m2Nsq3GC7OR6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XCb5NYRj5PJNag46eNVf+bBH0qWNbdEszect+2Sj0qWdfd9jdeFo63E6Pp3Ml/F0u1ez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Tzh4MqrP5e+D9sgY2vxb0KUPMJ5ObeYTjI6aS3dP1UPbk566v+Gmu5RPCSlDuaXQX/jL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PbwzQ6df6PUK5Zxngg7nTPCj9cM0FCKecc+5m6ZtqD47GlFrOTUSqmrb9aJxbkp2zlF5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1GKniOcbk1k8/wBFZidlD71yaX2MZNRF1B/x1/0lbJY17zqP/tKxzaBIz+ov+GvuX5mb1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7Zy6YjlJ2P4n3LkaKtnMnnjPJVik7Oe2SeEYOxZfGT0VeGyX3Np1RS3Lnu8fYCNVStnF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+SPUSrVD2rLk/Bibe/PHjk369I7nUo2YxnhIHp/OpX3RDhrOYPLLXTYNamOV5N2aj5uW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Gs6qpf5irDsXOn86yv75PNHR0OfiL+katsjBLHJnKSbxk0Om/wDqYY5OzLZ1D5ivoKl4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R4yESblh5IOWm1zz4JZqG173yR4UPhj3f+hpDOKbUcY8ti2tWJLsSLHdIjnJ7+ADsWZJ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ot22Qj3eeTTplurzjBAMu4WcIdxyM1hAV73hdyODwk2yS1KXcrOcaZPhvC4KD3uU84K9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u2M5YxyQpbrzNWC1T+CGfctymloHjhdihqd0rUvES1c8aGK92BHpY85B1D+Mk0y+HPsi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zAJdwKHmuL+hKVAp5GkucjrhsdrKCAS3AvjkJLDwNMBrXvqlxngxX8U2uyRtRTcWjH1E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RW5YfK8lpSWeSnp1iT5LST2sCK/ia4NPSzzWuE2ZdyzB5eC701tVpMDSqlie1k7lgg2f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Ck8V5KF8eGXpLLUfBT1PDa9gMHUVxcnmPnuFWlVS8dmFqvhk+AK5JwlFih9HZtvlzwXY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Jm0SUb39TS/LNR9SuWfLEWp52KFqT7PuT12QeEnkr1Vqac58snhCKfCSwaQu0yxlZRBK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5f2ANclfW0xmnu7MsIbUJSraIMKzpNWpxF4xnv8AQrS/D2l07c41xcl5aNqj5pPHC4Q2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bmVcF1rTwqkpRWOcMxZ9zpuvVcSfs8nNWI82Xb2YXcQyK1pZkVrDDrFaQK7hS7jIqjXY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tL+JZIg6n8SCVr6eOYivq4FpJcYLVle6B0cftjOD3mp06HKKk6vjNPp9WMMkjVrZp08b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bcUy3TLFWAZTWUvqaZbHTKlDTpR45Rr12y9CSlhRRkdNr9SS2y4SNCEJyzU5YTlk3Hlz7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8tYwUumP/H3exclXXBPYufcpdN+HXWp98Csxdnh74LjyZtMn69kG+8Wi7u3Tteexmqe3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6moqf6osyVp3bTNJcx5NaUdvUl7SbRFoYL8xZW/OSjnZRa/Ykg8uMs4aJ9XT6eomvqR7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o5p0Rx7dy3K1QhGMeZPko9Iat6fTu7uKL2mrSsnNrOOEajKHWXt2QTjjB59qW9PrK9T+m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9RLPZI43UVK/TSrflcHO9txW1rT1GfG1FbOEVb+oxrl6dkZboJRfHcgn1atLiuT/AGM6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1hfcazq8EvirlH7mZqtbbqZ7a44RrGXZrY1H2Ce5xjHYuAtLY6qknW5P3ZYWok/+Ujp5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NQWZfTsMoTcVHb2eexY9Sec7USK6xfpQ8zwVZV2WS3NPP2J9FRYtRF7XhMNXXPxEkqlf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bCYRrQXuXemxT1kfomYsadXL/m4NPoumuWt3TtzGMXwc5PbddFBfEanSoP1VLOEjKhy+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nxFnRlo3PN7+xYpjmJWs/wDUMt18RLEqOdanJL68guPxbk+EG7owTyQLUR4g3y/BpE8c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8Zeom+yX+o0ZuXw+AGqjFz3SWZNmjD5ClGK38F2PEEQpDS7C8jSArz5Ker5yo93wW7W0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eJJ5yBPRHZRjJDF7bG/L7AqdnoJy4b7IamLjuk+WZaSqyMpqLa7kusaVMIryVK6Jy1CZ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FQ9XFTK27NjJ/lpKtbzcBb0jzQiRz2Zy+Cr0ybsoWUW1BNYkioZPyGmQKaVvp+UBqHY5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y1NrJtYnKEXmUkvuRS1NGUvUWSnOm+z5k39wHob3zFLPjJy/kyt9Rvwx+61YrCMjV/Db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1dadzePud3JWg0lxgsRlldyo4KNnPYkre6z6IBr5b01F8eSbRamNbxJ4IZRcc9uWSUaV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b1MlZWn4JEvjTKejntXpt9i4u4EsksZM69ZlJs0U8oo6mKy8kGHrW9/HBBpsyt2+/cs6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ua1XPCbKJ4xS1OC3XqLI5h4awVpL/Ep98s0/TrcHLZykSLU9aSgkvb/UUG8pkVE3KG32J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yjJybiSVrEee5FKz4uCWDzHIEkX8XA16bi0h4+4rJe/bAFKqzEnHHka2xcwaeWsjKeJz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cpOa8EVzPWIuz1G124OTt7ncdWqg4ScfOTiL47ZyX1PPm9nFdxWmVrCxMrWM5vREEgEw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YsgtgJseMsMESCNTR2co1ofFDsYGlsaaNrTW7kjcrllPZSozPOC9pK9uBQr3cliqOGaZ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/xEvqWZLEColu1CRB0HTLHTLGMrBr1/GnN92Uun6aL06fnyy7VJbHGPc6x5LfZPcs8ZwU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f7Rece7M/QPd1G5/TJmpEsHm63Pdtmba3+cTffJahe1q3FLyytqV/jUvciqetls1cZe0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EnkfqUcSz7ATn6no2/TBRT6zHGrk12KLeI8dzU6zDM4z/qijKhmVkY+7wB3PSsrp9OF+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godPgoaKtx/pZY0NrnGcX2T4NxmqGvyrp/SL/ANjlI9kdX1F/xLv/ANN/7HKR4RyybjL1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9is6q/6EWdXLOpkQdzIpamii5bZpYRk6yiNNkZV8Jl7U9QjHVOiENz3bW/YrdQWUl/lO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sTSgsoXq3vx/qRUWWNbEk39STbbn5kdUP6l//wCMW+/6f3GxZ/UgbJTrx8a5QDzvurxl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7dJ+GZM5OSy5Jmr0VfH+xMp+KTt0EHhGn0l5ssftEyo9jU6PnNr+xwx7dK1q5bXlm10y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MWqDnJJdze6dpdkozzlnVFmXOof3LlfZlNNu5vHkuxWIFiVWue2LklmXgraaEnOU7Fyy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f1XqH/DtIrtu5uSRpGkoRjDb4GmowjuwczH8WbnzDBK/xJG2O3KRjyi6dJp8TkpPyXHw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sovBO+vXy5SiPOL410S8jSzg5az8RXxWcC/47fdDG7GSeUPGtS/UP8xxyo8FXU6j1bYp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S53GTruvR0mplXtlJx8pDyL67dLqr69Jo56m6SxBZA6fro6vSRujjEjkOrdVu1/S5V1J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Tupa/S6GNUY52rL5xhF/5I9D01kZX91yBrbIy1OE1wcxp+qXVaaF13wuWfJLDqdNlyi7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rnxXCS37dBbYlSkmVFP408nOX9V1M9dsp5rk8R58FyPU415Vjy15Rducxb3SZZqNFsyO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KsGoxewOK37sc+4S+F5E+GPjMclDTabEnwC+4o9wF5K+qjiW5eSw+4N0d0UEZFiUreS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BReV3Bi/hYEdre4s6Z8IrS+LknrliKX+oF6rEbTQhLcu5nVtOcZZ+5ehh4aAmg8Mh1SS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bsWUuPkiue11sVOWzkzKVm9N+5q62uEJ/KZiShblPyVFrOLYv6mpCeY7V5RkTl8SLi1M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FLceZcJvBJOyWHDHd9yGVuFFJZzySOaslFR7+UVE0E2u4cXKtP2FGSwgZuTjheQJFqc+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FGKQeP4bx7AVdrhNteQ8t5z5BTcpN+AZT+DjuiKy+p17oSycRr47dRNfU9B12J0Nr2OD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lm9PDWTYVbCzYytNnF64gkCHIBorRZGyIYIQhDAWKXyamknjBk1Pk0qM4RYxk39M1KKL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McM16fiOjkK1ZgsIrUwb1cUaCr3YKtS265BjK+nT9OahFRD37LHLGIt4KunuVaiyTUXY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0eVYtlvqlBZ+5maWbq1lqXmLNCE1Zb8PKxllOlpa3UZ/pM1qK2kblqHJvyLV8anI2ncYW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TIKeuW6L+xVoe/TNeYMs6t5j+xQ0s9t0oP8AUiibqb3aev6IztJXu1cM9s5L+vT/AC8f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Gu6wv3Cu20MX+SpT4Thn+4qWtPKMcfHOX+gCsk1CuCwlFcIVmXb6nZQ7I2wpdRn/ABd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YzwdD1JvF8//AKb/ANjnlzKK+pyydIzNXGUdXZFrs8ELeEaPWNsbdsV3eWZr7GCzTG1O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dmZMDWrdJL/KaE77m50+nFQfkGzRK1qTb7HWXVY1tjQrUHmOUyRqCmk7HjHLNL/h8V5Z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GVsviZvzlSYVzijB1t7pOTfCLEumv1665JtyjnGTel0TRx1MIQaxjLZaXTNL6u/1ctLG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+3GT06hZKO3s8Gj0mO2yXHg2tV0rRQ0+6DTk2V6NPXT8scGcs9zSeGqnXY1uj4VNr+qM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fvIxj21Wvo+/J0ega9P7I57RRUpdzd6dJSrlt7JHREtXNrLjeIlPTcvJaszs4LEqK7Li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NVFbfGW8GxqL5VWx3t4MD8UT3WafnvFvHsW9Dn3WvDaBcJrtLJJkGT4Oao42XQfn9mWK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ISWBBahr2/mUWTQ6hVB8w/sUnCL8DOmD+hF22o9T0rhzhFO2/p9s3OSi2zL1Nbrpbi+/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l1umSca8bW+V4K89sm9tmE8cFaNVj7yRIq5+6LsXqrNOqtt0tz7L6IUvybi9qw35KXpS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bXK/y8LFNS5X0LL1Gkk+a0/2MhZcsbyaNba+YDqelS26qP3wdBLvk5jSTdd6kvDOmzlJ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+Qk+AcZYRpAtIaPcNpOP2AXcB3wxSWYNj+ReJIDL1jjF5aIq5xlHjgl1yTXJQy6p8P4S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PYtRuU6m1lIq2JXPK8d2TVUSlBKD485AvaRSWW33NXTyW3Hky4Wyi1uwvsWdPqE7cePc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IjF6lF5T8ZMex7J5fY3eoLEXn3MDVNybUXwUSOW6tSXYu6VRtalJrEfBnVTT06XsR9Q6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g5OxvGF7EadM1FQzxxyBVKuM25SSePLMHS/iP/iOjVle2uOcc9wLdZBKUpWKTihbSY7d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/wBwVrdOrMTtiv3OM0XW69bbOG11qK8ll3USknK1vPYXyn0uo7D8zRj+bH+4X5vT7dvq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xMtFqZUqhyUf1e5paPqD12kjcko5fYfl9xNR1V0LI5lF8d+B636sNreCl07Uzlok5tt5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geEBDq1L03tzg4vreFajvNVOMNO0pdjgfxBbFW4Xc559O/D2w7WVZyJbJkDeTi9sMMx3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ZSyOAhhCCDhLDNHTWLjLMxE1Vji+4Sx0Wnmk00za0lmcHK6XUPhZNzRXrKzI1K5WOhiu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4NCqxOtNGTqp7NbHPlnRwydHpY+rHOeEWrJKMcvGTP0WordPfArNSrJqMFwXbhpp6VqF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Vqr/APpLFcmttbluj3eCsp5u1GO+3glWKNdmJtfUtahbq4v6FGp4tm2y7uc619hRS1Uu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qS8M1dX8qZjW/OWDXslXqNHFRfxNoUWlbTVFZ2tce5V0jeyJLG3ZrIS9pIiu1hDbV8SSm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FBefYjv1jhJVqOZYzlkGnulZcpza2p/3N7ZQ9TeKr17V4OebxhrwbnVLotXpeYf9zBb4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ZdLc84fBDjKHs/myf1GMKj9HL5k2SpJDDhCaQHPuw8EOqtdNPw8zk8RX1JbqbaiTDznc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s1ZKm2W6S5T9y4THLym4WaPj3DQKHyaQ7NfpvGhz7yZjmno7Nujis+X/ALm8e0rZ0n8u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bdNOS4SWEc7op5qll8ZNzT6mP5GcY8KMTaLekn2LGouUIfUxtNqsPOSLX9TUU05YGzSX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B16UvzcIyecQ4Ht6qrbsrsuxQ6lq3qtXv7JRSFvo0hyDJg7hpSMgkyaBXi+SeDAlHBQS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8siQd7+KK9uQEASaHyCIAtxX1Nyrqcm8YJWUuoYdDT8lnaMy3q867JbeUlhGz0rWPVab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lbthydX0rTrTaOK8vlm8pJFmVvp1EE1NM6XRv1NHB5y8HNQfGTd6LbvolD2GKVcXHIye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yaZPnD+g2eWFJcghDrsOu7Euwo/MBldT3KLaMv1O242eqxSrZhPE33MqndkFHEW0Taa1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Y+SXTaiVb4YVpxnY8xysLyWNCn6m59l2KXq5j2xkt6OTUVl8AbOfhyFDsyvCzdWSVy9g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ZhzWa5v2Og1yzVN+WYs0o8eCijpp5rmvYwvxZL1emU8/JZj+6/8A4NPVa/T9NrmrZfFJ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UlrNPKuMWop5WSTtv+PK4702Ojyph0fT5jlte31LX8Puovkz+g3Z6NXHYpYlJF1bX2SX7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5dfT5GeVmVgLPToSlGHLGVjlBS2eQ5zaiko5f9yGOGnnCPTJNdOVtUOt1qWklPCTLfQt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lL/siv1JbumT7Gf0uedHtz25Pzf+Ux1zf+H0PjXeDv8ApOrjLQ7vCk0kXI6t1fVNHN9G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Y1/VK9JVmclnHC9z5Vunsk20Or9Vr02nblJZazg8/wBdrJai6U5Pv2F1DqVustcpy48I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7OPj8RueWMBkJMy7EyGUcslYDQUKWBxYGeAh8jZGyhty9xpNyDHTIvUj7jesjUwyrF5c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y/pda4NPcYnrPwh/Wn7/ANjU4q5Xnx+nc6XrNarUZTSf1YFmojqb4yi8pM46mySecs2N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Zg8+We3X6a5QxLGfGCdXbcS/qMOnqdUYYlYvt3LUdfXckq02iWM7bdWp+Hvz2Aha3qNQ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JPJLpNQ5LUP3jgyoK7V6rfjJp1SToZgwtxNrPk1NNb/BWWKiLWPETGm82o1eoTTrzkw3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NPHb3I1Jeu7H2TDplmjPkq2z2VNtkVp6jqvqRU1LlvBZ02o/l7uMHLeum0937F+nXqW1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qUrcP9K/3MzIrdSrbZpPwA5cGaM6Xzy+4hS+ZjZMKdDgxCKHM+y1WXWX966sxh9X5f8A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aq3idr2p+y8sgzTGpVwa2x4SPLzZ/Trxz7oN0nXC9P4o9zRrmrIKa7MzoXURr2uyLx3J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d4/YnDlq6a5JL7i4LIwzZ63AWSzRbiuKyUpSwjd03SK3VTvntc455N4pUlGo20JJ8tmj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+ZcJe5Vl0S6uK9OeUUtdXqKFBTrbS9jWqrR0+qjym8P2M/qVzlmWSvQ9TKUbI0zWeyaF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XuNIoq74u4TnueWyC2iyppyjJZ+ncvf8M1O1OMc5RNURKQ0nyTLp2pUXKSSSKfqpyazy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MqQlyWYMgnQSAiEu4VDa83fZDIU+bJP6jEDiEIoTRi9f1a00aovhSbbf0Ns5T8VSduqr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m6zelXT6qudyk/hTfCLOp6xqIxcqbVjOIpexguucfLJNPBuSeH3O1kYlex1y4NjoUsXW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3jnP2NbpU9mrWP1cHHF1vTanxJhReRrY8ih2NuYpdiMJ9xTWEmA6a7Ap/FkUllZEgKPV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cZPk6HrH8qLRzU55lIzWoadmVgaqxRbyyGciGM8SIumzRZvSWeC/prVF7W8GJpLMTwaM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trf0J6JZeTN0ljdTRd080oYG00h1azuRjXJODNnU/LJ+THucYvG5Zbx3Gx5v1vVzs19r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ZkJPCTlJqXv5Nn8S6J062covCsk2vuYcYWRnHhcd3kR9C++P1+nT/hmyT0FsIrmNn/Y1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p0rqdnTfVUIb97zjPYvv8UXY3ehHH3P0Xx/m8WHFMcr7fn+TiyuVsbklPati5ZCsqTU8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V8MVRUs9uAv/ADJr5dtPWv8A7TvP8jwz7Y/186t66GdFannHfkwenSfpNZxFNp/3NC/q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XFP9MVyZtlrxhYS9kfI+fz4c+cyw/T1cGFwmq2KOqLRUTjHmcu30MrV62zUTcpzbbKc7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+dcNvbhyeP0klPIO4jyxm37mf4nT/AGP+E25D70vJX59xsD+KH+xf0sO6IDuRC0Ngv8WL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2SY2BsGphjPpzvLnfsnKTG/cfA+DWmLbQ4HSHFkISQSwgeWEot+QqRWbew/rz9yP05IH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h/FZg0tPrZJJQ1UV+xhcMWGuzA62rXXtYdkZr7k8NVPDWWt3fBxsbLIdpNfYtU9T1FX6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J5VjyFKNsFxOX9zEp62+N8TQq6rXPyaliaFZKzzKX7shbee5cWopsXOBKiicsxlhnSZY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H0bO77Mh1ylbW64TUWNdRZFxlDnHsZPUOqfk75xnROUpJbX4WDzcuPv8XbG+vaGc7qrH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LJ2t5i3j9Rgajqs7b3NwwmzU6bqoa630lKVdVUE143Sfk52WRqe2nCUoamWeFgteomVd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vJFHUJ+cHPa6Jy5YsgZyEmEHEcj34eAt3+oopXW5m7eHlbYp+EU/TivPnPc05UUN5cct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cP47vbp5Rm16epbspcss2WKEYzT+KHZIs7KV2hEb+Gnwka8L9ptOp5in2Yt2SLfH3G9W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G1ZdLV0whKTqtgltOfnqFGLa5aJqetQnFQ1KcJL9TN43Sabmn63rNHYqdStyzjcdJROv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jp9Q089NHK9SXhrkm034gr02mk4S2+FH3OkyNOu2RawopY7cEU6vdZRzNf4zjBfGkxWf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y+SN+emqk8uqLa+gzrb7cHNz/F62/C4r7srS/F1mcKcP7jY6idMuxka3oqtbnV8MjO/8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ivGFuTyNohu0+s0csTg5RXlElOrUksposLrfr18qDz7mdrNRXUsyazJ5SiYq6a0Lk0Sq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hmpGb25+hkPnLb+o4EPlQWQHHQ2RJgO5HG9Z3X9Vt74WEjsJPgxup6FTTsgsS7m8bqpW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n8T8jS0Uq4fBzj+5Z011cpqq+O1rz7k89JYk/SnmL7ZL5VdR3NM+S/pLNt0H25M6nuXK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cvihF/QGvG7AtNL1dHB+cDJ4kjo5nfZjylFwx5FOD5ZG00A67DtYGXKHZFVOqr/CKRyV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t3TpP2eTjbXi1mb21EUn3Is8hTfJE2FXdM8yRqQa2ZMXTT+Jfc1442YCNHQ34zF85NGm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5pUWtvGTNFy/EqpHIa2X5WixOS3u3MHnu2zX6v1KemmqVHMZRy2c7qJ0X2KdlWWnlZb4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H+enGU7MOLf7mVZ0CLeVazod0bHxRkf0JvtWkPJ0lsmo8+sTjZKL8PAq6rLpbYJv39kd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KU38b5cUyg79PpYbKor7I7y7jzXHRtNpK6Fukt0/d/8AYa6+Kb5K9mqtteFwiJVyfMjQ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mPOUYrC5ZC5AO2/cEZvIscAIXP0Gckhk8gP8XuNh/wBQW14y+AHheQFj6i4Gyh8lCyvY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5HwwniIDlkoT4HQISIHDimwMZZInhBU9fs1kklp4zXhFN2NPKZJLUvZjIBT0cl8vJDKu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Xnc/7k8NXJfNhr6gQqXug04vyS+rTP5q+/sNs077SaAFRT7NEsMrswPRj4mOo4fzAXK7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JmxnjyTQmBq162cf1E35qq3+bVGX3RlRkSJ/UC9dpOm6qva6lBvykVP/AC+oy3aTV7fo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j2kQ6V7uidVlLP5lY+gC6VqoWQdup4i849zWq1tkO7yi3CyrUrDSTZi4fpuZftkKu1fr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S3p0kt1fYp2VyreJLDOFlnbpNVWdUv/AHRKqT/5jJWJcGdtaiL0fechlRF95SJ+MjZR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3l/cB0xz5/uWX2IZJjZpH6MfZ/3EqYZ7P+5Ik/cRdro8Kq1ztBuprnzNZCT4BlyNmkaf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oZeW2TPnJG17mpUsQupEUqovgs7W+EhnVP8ApZds6VfRgvAvTj/SWHVJPEljILgXZpBs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4cDbUXZoMVJdm1+5Ny/meX9QUsBpENBUpwlmLwW6+q2wg4yjl4wVmuCNg00o9YmopOsf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NrOB9rXcJqNH/jM//bQv+MWf0GekgsIGouS6va+0COfU7JrDiiq2kNwWGojvUrJepFYa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nEl8dyOdKnyuGaTT0OqXYvVSzgzqS9UuzCV03S3nStZ8k0uHkpdGs3KUWzQnHh/c6ud7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Ev8Ay0RvlBALuSSi0kBEklPMcYIqHVx3dPuXtBs4W6TdjZ38Y76pwflNHAamOybi+8Xg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Hkim+TLSWjiSNml5rRiUvk2aE3COPbkqLVTUWuSzFuPKKaaUsZyWHZtryyUZ/WlO2+pQ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Q11fFdLdL28It6jUqPMu+OEY/UOowojusl9oruznrdb3pft1dVSeEopeTD6j+IpJOvTP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U7tTJr5Y+yKblydMeP8AbNy/SS266+TcpPkiUIrvyJtgtnVgUpxS4RFK1vyNORGwhSll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CSUeWRzsbfA8pNjKLfgBlFtkyShHL7jRSiDZIAZzbfcEYdIBDjpDpIBkglwhs4BcgGk8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iFwgWxgD3AuTGEQM2MENgBDjYHAWQkwRwDUn7j5IwkwqRSJI2YIMhKQF2u0sQmmZsZ4J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RTruLMLE/IEyRPV8L4IISz5JosI0aNTKKw+V9SeVVOpjykmZcZ4Ja9Soe4s2sptR06Vb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JLBvU6qM1htP7jajRafVRxOGPqjjeKXp0nJ+2A7Ie6BdsP6kP1D8PuOZU3WR+j7GFboN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XH4ueXReWRt/mK/6l/cNSjPs0znJaW9LLsLPSbZbppybwTl+PlxzeS48kyumzJLsgRt2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F8C8jT+gAS5I5OKfI8sle5twZqMp6b6Y2rMi3+d0/C/7GJp66ZySlLM3Lt9DTSh7R3+F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/wAbfkY+Vy0HVaiuc90U+O/HYrxsrs7SFbfCH5lSaa7LHllamxWybjHakWTbyfL4MeDK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Sa2yMIkdeojJ7Yx3Sb4B1XFY3TpQjZOUpJNR4b9zWvW3H4/HOXlxwt1KsqF25rauFnIE5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wkWXq6Xwp8LK+5W1eqiqK6quWuX9DM3X1vkfB+LxceWeOe9T9zv6PCzdHLyiG67Y8YDo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n5zcnt8JaounqOIRworlsOfq10ysaSaI9HfVTp2pd92cBX6qFlMoxTcpY8djN3t9nj+N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vy1+0ULLYqLceJFmVmIZwVLLLLZxUU1FJIsyX8PBXyuSYzOzC7iqp3X2ONccsuVaKydKc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OqyyrfsSxLhsvPXxjhRreMYZbv6fS+Dh8K42899otRpnC2quubbmNCMoWOO7PPAU9TOy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sgaaqasc5vI/7uHzP9fyv8P7/wDWv/13VE2jQpk3Hkz3H0tTZW/0Tcf7MuUSK+bW50aW2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jK9zndFb6Vyl7dzpJLKUl5Ok6c72Sf8ADwA1hBqOEM0VAJCfYQ6eMgHB8/scR1in0tdf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Ucx+I69vUJvHEop//n9jOTUc+yKfckb+IiseOxlodT5NfTTkopLsYtL+Pk3NPj0o8pIC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7YZfjsBvhKTUHuS7soazUZbbeIoz2K2v1ypg5yeZPsvc56+6Wom5zeWyXWXO+1yb4XYqN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iA0HJkUmbQzYDYmwWwgWMx2MAw2MjiyUJJIfIOQcgE5ASHGYAeQkxhJgHkbIsjNgIYQg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hAIQhECEIQCEIQCEIQDiGEAWR8gZHyFGpDqRHkWQLEbWvJNG9ryUkwlIDTr1OPJbhqcm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kI2nqYxXJJXOFqzGX7GG9TmOGw9JqZRuSTA3qrlCajJpexepunnh5MHU3RlDdymix0zW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6WMfzFLT7mB1XQ4jKSWWuxv6abePh/cj6hpXOLlHz4O/Fn41izbhZcZ/6SDpXz2fc0db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pmb0vi2xfUvzbvGVeH1k10wk2wEF5PkvaLwMx0MwI2V7oPY+C4kmNKKffsWVGOqsSyov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XP1NHbHd2CxH2N+SzLKdVl+lL+jPvknpql/SkXXGOOw8cYJ5MqV2nlJEP5Wfsv7Gk+Xg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aSTDWkkucliHw2P28EucjdRDDTtLDYMtFueUy0siyybppWWhily2FHQxxlNllzwuwUJp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60cU/JJ+WjjBN3HG6aVVpIJ9g1pof05Jc5YUUXdRGtNDxFBKlJ9kiTOBs5Gx1fV4KnrF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FN6UsFz8TVY11NvicMf2KVEItpnRyamklvmk+zOpq50deecRRyVE1CcfudVpG56NJ+De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lyMuwUnwjTKOXcZYCfuNkAfJg/iWHx1y8yjjJ0DXw9jG/EUM1UZ7JtGb0s7cfYtsuSKT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FbKbRlslLZJcEs9bOyUdLS3z8zItZOFUVjvgk6JTvlLUSX2L9bRo2NafTqtd8GH1LUYXp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7mUm+xzWotdt0pZJjCorJEEmHNkMmdGQyZHJhSYDZQLYLY7YLCE2DkdgsoTEMIBDCEAh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EIWB8ANgWAsCAbAhxgEIQgEIQgEIYRA4hhAOMIQCEIQCEIQD5EMIB8j5BHAJMfIA4Dth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bGTwwNa2W6t/Yq6DUujVLnhsPe3WnnwUs4v/AHA9E6Zd6taTf2NCyDlW+OTneh6hOMeT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y/WNLF1zlwng5XpvF1v3O+6np1OMuO6OMlpnp9fZhYUhzZeWLfHPyW0GnyAu5IklyeB6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ByA647gTkPJvwQzb/uVD7vIMr4xfLSBlkot7NZGdkXKKfY1JtLdNOM1JcMdMrVyc5Slt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yWB5SwRufOW8IOaaK9kJNMsCjqIyntWWyxGaZT09GqrlJQr4n5ZajVKpKMjVmmZUy4Gc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F16rWWKq2c6/U24jnuBZQ7Y4yPVRZCChKeYp5SNetJ7XITTClLCIYRaXITeSKTmlyV79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TbHIilo1N7s4ZZr7SrS3RjFTay1ngJSIoV45lJyeME0IcEo738SQ39P01y/TLDf3MfT4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Y/D0/eGJHNUNcd2dHKNapJvjGTqOk2b9O4vwclS5NrC4Oj6HN75RfZo6Ys5NeSwLvAUn4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v2GS5FJdgsdiBpLDM/r8E+nxk/0yTNJrMUV+oaSWv0ctPW0pyXwtks9LHn/UIwi8xWee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4Ot/8lamzMtTq4Qiv6Vk5TqK02l1NlWlsdlcHje/LMyNbZuusldaoLyzodNWtN0+MfLR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9k8nQ6uW2MYLwhl+iMnqd+ypr3MJyL3VLd1u0zmzUnpDSZHJhNkbZpAtgMJgMIFgsJgs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EMAhCGAcYcYBCwIQDiyMIBxZGEAhZGEAhxhAIQ4wCEIQCEIQCEIYBCEIBCEIgQhCAcQw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MOMBbqlmlFS14tyWKJfw2ivf86KOj6Fcmo+51tduIJ+Di+hprDydRG3FSAvTxdW15Oc6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N3TWNzXJHr6G88dzOU3GsbquXSCDuh6djiB4PE9J/ALCj2Anz2YUwMohdlgRUROIHp5fY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7FQChwFFKIajjkZrIDPLB28ptZ55Qe1+4SQFn85DjECtdZ61jljCEM1gu0k0Swh2sjcYH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hDv7BJZ7D7fcCOMeSSNfPIShgJdgGUMeB1WmEmEgBVaQWxdgsDoI7/SL1+mXVd90Gl/Y5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On6HZmOGzmr6/Q6nfVziNjS/udXJp0tYRr9EucdTtfkxdPu2rCNHQ2+nqoP3ZvHtK6ma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TGj8x0cwyQ8VmI0lyHFfCFJL4CNzdEYzxnb4JY9iHVyUdPN+yJehyP4i/Glmpqno9FD0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9EcfqZ7al7knUZr/AIjOKWEpPC/cq6yXwkkaan4do3brX7lzW2ZnN+ELolfpdPT91kra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fda+nP6uzdfJlZyyFbLdZJ/UifB1jmTYDYmxsgMwWOwWyhmCx2CwGGHYK3Z5YCEIYBxh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wDiGHAYQhAOMOMA4whAIQhAIYcQCGEIBCEIBCEIgQhhAOIYQDiEIBDMcZgT6d5U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N/Mx7oHVxxz9SjZ6LL4EbsrnGvsc/wBIeKIs0LdS4SSyBuaCxWNNGhqq91eTI6XapYZt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lepV7Z7ihk2+pUynW1FHO22Trntlwzy546r0430sZYvAMYWtLtyF6F2PmRzaMNyNJSi0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/mIqAw32Y6T9yT8rL/3Bvy7T5sAZxb8guEl5JVTlfzB3pU/1sCBJvyF6f+YL8tFd5v8A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7hAKr/NwL0ov9RMtND3f9x/Spj3f+oEEq4r9Qyis9y16enzhtJ/ckWkq74KbV4KC7yD3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kovG59kHGunONo0bV3KOO4KmsmhHT1tfKiOUtPCyNbScpdkho2qqaHU/uX64VTljauCw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DSeUrMjLjsx+X4ZehbRLU/l64pz88dixVOly24jw8F8UuUnbe6NPFmH7mb+IK/Q65ZJd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xa6bPZqcfUf8WV/xdLev1RcX+3/9m2b2q6W3KwXa5JWwb9zK00u2DQrypRbNRHa1yU6I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BoJOWhrb44wTdmdXMp9w12BkF4ASK2v+HSWP6FpGZ1yx16KTTwS9Dy7Xy3dStl/mKupz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7UyfvIilHfqq4+8kFdTpo+n09L/KY/U57aGbUvh0eF7GB1aX8No5RusJeWRzYa7EUnyd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HkB8gsLHGQGyhMFjgsBMYcYBhhxgEIQgEIQgEMIQCEIQCEIQCHGHAQw4wCEIQCEIQCGH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DAIQhECEIQCEIQCEIQCGHGAk07xag9XJOLX1I6X/ABELUPP9yjX6b8OmiK63N+Mi0nw0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rdy9wOi6XZKMlydFTa2jkulahSaTZ0tM+EwC1UFOMmkcp1OqMdRGU3iOe52M4qcODn+qa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OuFYkb5+onGS+iz2NCu1ShzJN/Qy7OlbbE5WtJ+Pc0NPpotKO/t4OFi4Y2W7qtqpRjOL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qn6qcLMJ9k2bFnToTXxMzrulURuS9Rt+yLNVc8bel6q7dUt01nHcp6q5qcWpZjF5a9y1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9mTPp9bXxdidNMd6yMp53uLb9+xq12wdSxLP19yvZ03Rq2MOXJ9ki1Xp6q5qtxcS3TOO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jN5cYvOCH87Dfuk2m2bctBVJc8ooXaLS0zWYqUm8RRqaTLHazC2EoLa3jHdlHUNwujZH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rmk4cfQvQ0VLWWskac+2rrFY7MSk+V7GzGVca1FSbSXf3A1P5PTzjFVbpSeFgtOmKaSj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ku2NqZSqv9alOTXuQ09SvjNRnCUm3zhHUx0NDjlxyVNVfptLbCuFMd0njOOxYZYypY2w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H187PW9TTwakvODeSi7FCLjPtux4Llel081n01lFVxmkt6irFFVTlzydcrF6Ud8cNRxh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JVUrLeM44QddtV2yMbYueE5YfYMzGS+mH1GvUO9z0qlBtYyvJBoNL1b1YqNbcc+WdvTXp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z+t6m/S0YoSgs/E8eAXGVb0r23p/U0vxFV6vRa7PNc1/rwZdbxKLRuaiH5noV8O7UMr9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jQj2TM6hrwaEH8BUdb0qUZaGKXjuW5LgzOhWKVEoPvwzTb55OzmF8oPwgfoggHRg/ii1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I5H8Y38KC8slI4O97Zti0v8AE1tb+o2t45Qulvdq617MK6iz/wBOznurPMWdDZ/IZz3V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nwQvmQeeMArudnMpdiMOfYjXcCX9BXzyWJ8VlbyAQzEJgMIQmAww4gGEIQCGHGAQhDgM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EIQCGEIBvI4hwGEOMAhhMQCEMOAhhCAQhCIEIQgEIQ4DCEIBhh2MUHV8wM3myK+o8PIC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ePoVLlmTJqp5rzkjnyQFor3TavHJ2GhvU4LnPBwze2WTqOkXbqoPPgDo63mBQ16zFst6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6ZMp6axvtyGonGvVxnY+Fws+CPTyjHVKyWojs/1Zt6nplNjzYirX0nR1T3pLPhnmr1Y5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z7p2U2+tWucYNmrTUSeIzTJloqs4ccozPTLnatZ6uoS2y3GzC1Ovkn/I6at5UIr6ksKa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7YeojYrfVpypLyBHX3txrdLk+2To1p6l+lMaVVFac57Ype5ZRTqm1Wk0UNZTO15hFprl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ixCqh8pJhHKV3dS0/wxqdjb7s29LK30I+rF72uTQnKmDWUlnhFm/TR0lcbLZRSn2XuV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XcRrafuUaaOr1SfpRcsvOZHY1yos+VJiutpog5TaikWG5elHRR1MKI/mHusazLHbJU6p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AHNKnqELavXjDFecZfkv1X1z4SWWE8pPTjdP0zrFU26JNJvly5Om6dRqKNNGN8vUsfMn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lJpJFHTdUjqp3OCUK6u8pAQ9Q0l2qrcYx4Zkw/DXUPV3U2Srz5ydRR1CueOEl7ly65VL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y9MzpfTr9BQ42WuyyTzKTJNb063WV7M8Mg0/V5arX21Nqmqtd5Pn7j09fh6m2LzFvhis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/hTOh6ZL1dNKt/qi0c3pnv08ZL2Rt9Fte7BWq56EXXbKt94yaL9TysFfqMPQ6tfHsnLK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g6Hbte18Z4Nvuc102e2+C/zHSco6zpiiSyhx4vgaXZlZJM4H8W37tcoJ9ju5PZU35PNf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e3BKsYupW+JD02W3XwXuyw+SpVmvX14/qKrrZPdS/sYHVF8MjdhzS19DG6kvhkcY3XM+R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Ud9ju5gmCkFIaPdAHdxBFYsal4SRWAdj+Bh0AIhPuLICQw6GAQhCAQw4wCEOMAhCEAhx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HYgEhx0IBhmO2CAhhxAMOMOwGEIQCEIRAhCEAhxh0AwhDAJghd0D5KCXysCP8wL9I1a+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FnKIFJvglziOCCOfzG50e3EYxyYEnmWTW6VL4kvYDrKJ+xYlPNZnaefnJajPOYhYq62c1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1M01KfMYp4ivc3rK3bW4mbPpUrMxkzz5TVd57jla9XrKbV6Vsm89jsdLO50x9aXO3kzV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ck8pGjXp3P4FPn2GVl6MZYo666dd8JyblCDztTDhrtPZapzk4r2X+xe/4M7eJSwVrOi6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Es9zPbny8U5JqtGq2t1rbPdx3Mvqk92Pi3YecZLCpjFqvdKKXgnXSI2rc3wVvHWtOft6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kvBv9L1Vd2jjKOee7ZFqOj6GiLsvScV5YdVOdOp017a8fD4NOcwky8gdTsrccqXxLsY+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0nJQWEdDR06vUVqUnhsll07QURbnBPHloOlm5pn9B6hZfCyU4NLtllvX6mudTjLl4G0T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dbxlruWaNLC+UlbBRS7MVMZJNOSu1OrqUYVuXpxk2omx0DXa23Uv1K5Rgo/MzefT9JSt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Othfrnpq4KuK7yfGREuM3ta1WqjGtprcctrI6ids/RUoxl3S8nTQW+7nEq/f3NCvS6ZQ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mVdVlqqsxarTWXLsjq7tTiPKcm/9TN1fULY6+GnSjVU3jc/Jbr9G69RpuU4w7vPkrMmn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cq4OOeOPJHoui9UnbHatsU+8juKqaWs7Ytoy+s6rUUOCr/h1J/HJLkFkqHplu7Spe3Bs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pc/ish7PJtaN7NQmRaD8TV+n1OFiXFkEyvpZ8mj+KYbtJpdR7NxZj6WXKLGW1pp7bofc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g46qWHF/U6nQzlZp034OmLOS3ETeGPFAyXxGmEGvns0k5Lwjy3Xz9TWWzz3kz0nr10dP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+15bb8k+2ohcviK9vw31z/zEs3ghteUmUdTpp7q/ujN6jHuXNFLNUH9EQ9Rh3+pybcle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R22sq55Os6c6d9xQ+dITCpWbEUDq38WCvEm1b/iEMO4DjxGY8e4CkgCSS4IwHQzEhMBC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kX7CEAhYHEAhCEAhCEwGEhDoAhmODJgC+4hvI4CEITASF5EhmAhCEAhCEQIYcYBx0CFE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EmC1yOnyPJFDeBo8NjrsNHuBNVzIkslgir4YVjIAZp9MeJLkzF3Lunn6bTA6SlyXGS2p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srjIsSm1JY7FF6qz4pZxgC+x7XteAKG5PGeQnorL+M8HHOOuFY9Gqem185Tip7+E34NTT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35Gf4ednzSwS19AhTNS3Nte7OW3aWxZhOLhuTwYnUpzq1UdRCW5wfCZvLp0pxxlkcugx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+V9lk/UVscy5ln3Oh08oxrjFS3Yisv3fkjh+HtLCabhl/U0I9OxDEI4WOC7c8eOY3cY/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Bj1fU6KWyac4RWEjrLen5eJxbIv+G6dL4qVJ/UStaUOjdSnrpyk6nCEfddy/q7YODW3J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Rivohvylj5mi7g5XVW6nT2ylp9yi3lx9y/03qnUdVdCp6dxhn4pvwjdWip7urL+qJo0T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kaKVycGsZOc6rp7Z2OdMHCTWODp9kalmzhEyqplFSUE8k2acXpF114qqg3Htua7HX6aN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rn6l2lqKwoJfYmUVLui+RpyvVdNdrc7a3H2fkzNL0TrNdmNNKUI/U76NUU84QXxJYjhD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Ok0ahdN2WvmUn5YHUtDdqq3HbwzYjLHDYW5fQnlTTidC1DVNf1I165tWRf1MKufp6qD+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GWv1mH5j8OykuXW1I5nTS7HW0QWq6TfT33Vtf6HGU3KLx5RpmNyp5gjqeiz36Tnw8HH6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4fmvTnH65wbxZya8nt5yO/mTI7JNzUccEr7cnRhzH40v26JVp9zgbHwdh+Nrvkr92cZZ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OUSTeUytKTUio6Tps92mg/bgl18N1aZn9Hv3QlDPZmpct9D+hzvqtzpyfUoY5SM1Pk2+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5vHpmpMcB0fOBF/CHp/nNIh1TzYyOvuHqv5jAq7gPJciiFYsAruAUlwRPuTNfCQvuAl3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EMOMA4hCAcQkOAwhCAcZjjMBgkDgJAOyOTDkyKT5ASCQKCQCEIQCQzCXYEBCEIBCEIgQ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hQ+YBS7gtcByXxDPsBE+4a5QL7hQKGfCI96ySXfDErQy2BaqbbCs7jVLCFN8kCj3JoSa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T7Yyp9mi3OxKS5wY2gt2y25xk0ruYL6FRq6XEsP/AGL1epopl8U8fcxun2bZ7Wy/qKYW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Gsbpeh1jp8rXXG+OV35Ht6poYRclqIN/c5TUUaauzLgiPGkaw4Lk8t1K9Edauv8ATorE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f+Zukwis35ycn/hEsKtf2Ep6VPmtZX0G4rq1+JOmSlxY/wCxPD8VdMjFtyfHjByS1FC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14/lv+w2jp5/ivps+dsv7ED/E+hcntqm8edpz/rL9NL/sJWyXCqf9hs06GP4m0sn8NE3j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xppv9mc8rrF2pYXr3f8AtE2Nz/zFnG3SS/cb/wAxXt4WkZifmL1/y0Er9R/Qi7Gpf1jV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G+q9RWNtcF/2KUbNTJ9kl9xnPUt90Ni//wAU6l3+ANdX6i1jMV+5mr8w+80JQuz/ADEN0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fLuS+wP57qDf89Iouu5/80JV2ebCeVFuWq1rks6phvUa2XfVtfYpejL+tj+jL+tjdD28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e+lP6GJbiVb+xqdOt9TSQ98HWObpOizzHa3wcnqqVp+oX1Y+Wx/7nR9Ini3aZP4hq9Lr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fZaV8I6DoVuNRtz3Oe0ryjZ6Q9mqg895I3j2zl06xx+LKHfYd8LJHOT2zS4wjq5vPvxh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ijmLTX/ENu7qlvOcPBjyeTMaV23kgt8slsfxPBWtlmOEaRb6Rfs1Thn5jp65boNe6OJ09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dbpbt0U/oYyjWNZ/UK+6ZzVycbWvqdd1CGcv3OY10Ntu4YpUMXwTU/OQRZNRzNG0Qar+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8ViqAOxcEcSaxfCRIA/BDLhky7EM+4DCEuwgEMOMAhh2MA4kIcBxCEAmMhxAIZjiAYIF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SYABIcFBAOMIQBeAQn2BAQhCAQhCAQhCIEFX8wIVfzoAp9xn2DmuQZdgIpCh3ExQ+Yob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QyOAFiL4G7sS7DkDxQaAQaCpap7bEzWjapQSyYxaoteYpga+nnstTybdE1bXh8nOqO1q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AerorafwL+xn7Y5wor+xs3wTi3gyrIbZnn5J727YX0aMY+yHwvZDdhN8HJ0Fx9B+CNcC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IMUFhsISE2LDH2gCo88hpISiwlAAuy4FteMsbDCznvyAyQsPIUU2PsIGH8hKsL0wBXcJ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bnKHfxwi70aT9OUH+mRQompUqT5ykybp1rr1kopcS5O8c3T9Plt1CIvxXU1fp7/AOqL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lz8Rw9bpNdy7wkipe2JpXyjY0ctt0Hns0YmlfxI1qJJOLNRK7WmyNte5ZwDqpxq09kn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dCynfunXJ5yH1630ul2vOODtXJ5f1O71tdbP3kyjZLbEnue6bl9SrbIjSCzhZK05ZRLf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TPvk6LpV/qUw55XBzkuxf6Pqdlzrb+qJZ6WOl1EfUp+xzfUacp/Q6WEt0ceGjJ11PdGI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R3Q9OxoKn5kdEQ6r+ax6RatfxAaZYYFmxfCiB8MtRasjtK1q2sikmRz7hwBn3KgBCEA4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JggEh0MgkAhCGYCHGQ4CGHGYCE2IZgBIAKQIQSHBQQU4l3GCiA7BCYICEIcBhCEAhCEQ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zATT7kUieazFEEwqNjwXxA5JILyEQah8g1rI17zPBJWsIolQhkOQOEgRwo0S1vE00QZJ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Y3WT6G/FiRV06zHuE65QnuWAN6V8lDlZKVtsZ54wxqdRNxw+fuDPEp8YOHJXXCG3JcCz4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pf3C2wx8yOG3UL7dhl3JMQx/MQO2vvvWRsOuezC5wCtmfnHU4+42HT454CzgH1ILyxepB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nA6x/Uhlsa8hJQ77WNhNL3FujFchJQzna8v6j7IN8obDeooruM7Gmlh8kmyGfk7dg1hPO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V4bWUSZlxxjK8hqXskH3XKQ2aV1Nys2Yf3HrU90sppeCxFc9lkd5GzTG6dJz0VefEcEl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BW6VP4J15+SbLF81XOM/6ZJnb7c3SQ4UZextaqP5noNse7UMr9jFranQmvY2uny9XQzr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00nuRr6d8ox4fw75QfeMmjW0/ZGoNroW2rqmpg+HYlKK9gvxdqlDpcoLuyutXt6no4Q2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hclb8cWKFVcM8yOlvpz+3DXSwVLZ5JLp5kytJlSop8plZvDLE2Vp9yodvgemx1XxmvDI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pLt9cXkPWVqcNyXcyej6ndDY3yjajiytxZyrTmddTh5S7Fan5kbOto7oyFH07WjUqItW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VLLyVOzNC9p38aGvj8TIqZYkizqI5Sl4IK0UBPuSLgim/iKBEISAJAsPAMgBGEIB0EgU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gIcYcBDCEAgWOCwBYDCYLCHQQCDQDhRBQSCnYI7GAQ4wgEIQgEIQgEFHuCFHuQWWswK1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yFREscKDZGkSPiphFOXNpLEi4cyWOCg0EChyAhxkmEohTBxTyNwOn7AXabWvJPXdNvD5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SqgkuUc8s/FvHHY45ks9gtmUPwkLctp5bd16JNGxyO+BoSX9yTaZDcJAvl5DlwsEceO4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2Q+eQFjAlhv7DvI8YpICWGG+CRIhrwm3klUghw4rnLI1IOMsoA8pC3ZBb+oKePJFTR7k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VOuw+CJS4Epv3Lsc5oZelrbIN53JMt9SlmjHllFy266FkV8ywWLKtTfem6sV4xy+3uzs4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hqknn4cHQdGmuYs5boScKZVeIM3+nyUbsPhM2lZPU6/Q6xfFLhyyv3LOjm+B/wAU1el1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GIdDLOCxGpGyNfU9BPbGXLjz4KP451G7VQh7LJoVQc7KJR27q55TZzn4pvdvUJbnlxS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eWyJvIU5ckUnhG0BN8kMlkkkAwiNiQpLgFMCxo7/AENVF+GdRp7cpNPucbNvuvBv9L1X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FjU1lKlHcvJhaqnDzg6KDVle1mdq6MN8GYrE1CzAovhmnqq9qM2a5NxBVywzRzv0+fJl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0UQNYyRS7k81jJXYDDIdiSAJMGQS7AyAFjCYgCQSBQSAQw7GAYcQgGGHYwDMZjsFgCwR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AkGgIhhTMYdjAIcYcBhxhwEIQgEFDuCFDuBbivgKtnctx+Qq28Mio0grOKhkxXcVgU4p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R+ZkqZUSJL3DTRGk2+FklhXOXhk2slpZ9hZZaq0e7uy9To60uUmc7yYx1nFlWVCqc3wm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fRriuIoaS8I5Zct+m5xydo4UwrJk/YAJPjJxt23pL4BxlcCTTXfgcgUYYxySxa8kaHc1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LyCpcZCjLwgCwLhcib4Bl2ASeXgJRy85GiEnl4QB8LhBRWfJHjuJPjh8gS55DU0iJP37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lNsj3crLG3NdwM5ecGWotQs8Z4RJGWUVYPkkU1nGfuBZ3cdwd23zwQqWezHxuWMlGNrY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fH2NavmpP6FHqUG9PJ45LWgt36WEn5ieidOC10qzZq5wb+ZZN+l7LIs5auezqNbi8c4O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/FNfqdN016/5c8P9zK6fPPc3epp6noFsV+mO5fsc7oOcZLO0+m7GzbRJ7c454OO6vb6m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dlvo6aUs91g4rWzzOT92dcWKzpS+Jgvkab5EnlG2AsjkST4RGwAYDCYLAFvgsdP1DpuS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22/cDsdLflJlm+tWw3eTC6fqe0Wzbot3L6HOzTTJ1lGYMw7Y7ZNPujrNXRw2vJz+u07T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u6KfLiUmyfSSxYvubRYtWMlaRbvXJUn3AAdDBIAkDIIGQEbEhMSAJBDIIBmIQ4AjMJgs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wmBJhAtjCEUOgkCFEgOIQyHCmGHGAQ4w4CEIQCEIQCCh3GCh3AuJfwina/iLvaooWfMZ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kFSiLVy5JWsewVVwfeJahTX/AEorUvgtwZwytevHGfpJGEF2iSJJeAEw0zna6ySJYMtV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KlkyLdz2JJdiLs8slcqJ4aHjjADeQs8EQf0Cb8EO/DDU9z4YQnPHA6kpLsNt8tCTywDj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YlzkCVST8ik/fsClnsNP7gOpksZRxwVml7hVLAVZU4tMdJbcgJvwg4t9ghYecsNp4F2B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OwOEu/YkcsLBG+WZU+5Ifd9OSLbh5JUgp4Nv5lgmi1tyCo55DjtXDWQinqP4lMl7EfSX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Js7q212wVdBNw1N9b+kkemOCzd/Durn7SydHU99Sl9Dm9Q3KLWGbfTLXZooPu8Fg6PRp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o5TS5rtlB94yaOm6TPDwznNXH0esaiH+fP8Ac1O2VvqNuNDjPc5DVvlnRdStzTGP0OZ1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SrJDRCYK7m2TyIpEsuxC0EAwGGwGAL7EM+HkmZFNAXdNa9qcXyjd0WqU4p5Oa0k8S2sv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lix1UWrYYZl63Td1gs6S9SimmWbYK6HHc5tOM1dLqnlLgCh4kja12kzlYMZ1OmznsdJdp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O5dfxURf0KVncAF3CQyQSKhwJBsjkAA6EJAEggUOA6EOkIAWCw2AwBEIYBmBIKQDCGEI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IiKITEMAhhxgEOIQCEIQCEIcBBQ7ghQ+ZEVdf8ko2fMX3/JKNnzEElPy5KeqnmZchxBm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2np7ItQZUqfBZizhk9mPSdMNMhTDRh0TxfJbpZRi+S5Q8siVNN4RC5ZJbItxZV5i2iWO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7ETeFyx96aIydPHnBLGSXKK/xZCW/AE6sbTTElzwV4t9+xLGfDwBNuxwuQ4xSecleue9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gNyxyiKc3kkaT5AljIAxy5BKajLA+IrxhiSyF2ky28okjNx58kUIyiSLlhBu3KFkhxsb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8fcbOJduRpxk8YeEPs5Ipm37fuPFyj35bC2tv6EiXHKGjZsvu08ktee7BbxgOMsRyNM7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PBVg1X1KPtOLRJ0+W+iD8tdyPXwcLa7E8bJHo+3JobXKl59i70Kz+DKp/pZVg91ePoH0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cWDp9DPbfgyvxBV6fV42+LIovUy2Xp+5F+J0nXp7vZ4ZUZOordtLMWzpepnKW2J0mk22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qbb9rws+51xrFjza3TXVSxODRA3hnqHUOgVyseIp/sc9r+gVVVSnOtZ9jXkz4uR3ZRHJl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4Kk6Jjyi3DJAwGTOiYP5abL5RPHL9IJEbLn5OT7jS00YLnuTzjU48lGEnC1P3NL5oKRna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Oe+vHksu0uOmh0/UuuWyT48G5VdnHJzSW2ZpaXVPiMmZsGpqKVbDcjE1Wl5fBs03L3Fq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MGMHGjD8Mp2fMbNlH8OUcGTfFxnho3KlRBJDBI0hmRyJZEUgBwOhYHQDjoEJAEhCQmQC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DjMAJAMKTBKhCSEOgCiiRAxQZFIYcYBCGHAQhCAcQhAIQhAIKPcYddyC93oKUuZFyDzQ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aWzJnLNzNLVT204MiMs2NkreK9Uy1BlOplqDONevBOmGmRRYaZh0SxeC3p5copJlrTPl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ZxItOa2csp3WpN4Tf7ErlQZc4fFHH3BgsSwx3c2v5chKcu7rYZSqQlNdvJHvk2lGr/UZ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Qm3ZaSXA07I1ctkTndCLk4RSXfkrK+d9qUanJt5+gk2m2nDnn3Je2HuZU/jxWfgWPLIb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37Ia2baM7Uly8IUMLzlsw4a2++yNaikpPuy9qdRPTpfHlvhYRbhYm2kk14E021jgq6ZX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QmWnmms3MzpVlduQlFt9yvHRzb5ukyRaRr/mSyTQNxxnlZFj/Mho6ODWZTk/3DjpK28Z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pfE0x1KDfMlgS09C4xkKNVT/AEIaBK2pLmSAldVnieEG6amvlQlRSl8qAFW14XxZY/qw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cLI79Pd+kaGF0azdQkvBb6jDdQ39MmR0K3na/Y3dVHfV9MHbKarlOkuhanRF+6HrxVr4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Gn2v9LaLGpeHGz2aZFdBCXCl7B9aj6/RpS8wwyGmas0ykvYt4V3T7K35g0VGFoLMpI14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8R3Ld9jntFNxnjyng6HSzzFP2OkSuk1UoxTtb7I5rq9kpVSz5fY1tVc7NPHn9PYxupNz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m5LJUlFeUWb/AJ2iu2cHtkA4r2BaS7IJgsgjmyrcyzMqXM3Gaz745Y+is2W7Ww7F3IKK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s7415s42J84kuwTb25XDJJaWdWnTeWRd4m5duK1pdbztk8NGtRemsZ4OWszF5j3Luh1+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/bSpRbj5MjV6Xdng1NNfuWMhX0RsjuijI5adbrlhjrsal+lzngo2UuvPHBuVNK82RPuS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ITAQ6GQSQBDMIGRBHIFhMBsoYZscCTCBb5GEIoQSQyDiASQQyCIphh2MAhDiAYc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yCRBZpf8Nohx8ZJR5QnHE84Cqev4j+xkw+Y1uofL+xkx7krUXKmWoMp1MtwZxyerBOmO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VTLNLfcpR+Y1NJGLgSlSZaiQ2TTaW5In1EFGPDMbUW4sSS4Qk25ZXS/KytS/mJDepBvm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LjAMpJJ7X3L4Mbavr1eLE8BLU1Z7mHXbKt9sliN+Vzwy+B5NDU3wuhsg8LPLFVqaq1hR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w3wO7E3hYSHibXn1GmLakpNvwVNW/wA1OPpwUEv7sCuUYNt4z7ilOTmpRkkhJpL7HRXK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LqZz1dkWlhLsgHdHauc+4vzK+hfe9npb0uqnpKVCUU/YsrXzlHdsRly1Ck8vGEGtZheD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xj8sUkNX1O+2PwKKM16mqS+JJj/noxSUEkPE3GpLVanGNyQH5nUt8TMx61t5b5E9c2sZJ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VNZ9VLIO/U8YtePuZ356WMZGWumuxfCm41Fdc3zbJ4CUrPmdz+xkrXWLsN+bsfljwqbj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6h+onypL+5gO+bfkk/M2tYyPCnlEfRbNt6X7HWNbq+3g4zp8tmrxnHJ19NnqQwu2DfJ2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qrq/rkv6hbqHn2M+D9Lqa/zo0rk5VmGmh0m5W6CD5ylhmpppZTiYfQmnCyrPys2KXssw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2GO0mbeiszFIyurR9PqrljiSyXdDNcGolbkniqHu3go66PwP3JnY/SS/zdwdRicG/oWk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qNl/qKxazNcuThXtx6JsGTHyBJ8kUE2VLnl4LFksIqzeWbjFQ2dhun4XUINisK8Zuu5S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c21Ru0fC7owpwcJOL8Gl0jXRvo2SfJB1CpQu3LyXG69OWUZVq5Kkm4yynhl+6OeShZwz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3WKub5wbVd/ODktDLGphz5NiGpcJ4l2z3M2LGzOuFqyu5Qv03fgnp1GUnksvbaue5hX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9irhrudJqNJ5wZl+jy20uTcqaZ6GZJOt1vlEb7mkPENIGKDATAlyE2RtgJrJHJNEiYrc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5CbBKhhIQ4DoOKBSJIoinHEIBhCEAhCHwAwhxAMIQgEOMOA6HGQSIJaOJIlsXOSGHEix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l3MyPc0de+TPj3JWos1FmLK1RZicsnqwSbglyAkEjDqlhHL4NDSRa8mfDJd0zkmZotal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XY/U7G/epSr4MPVaKydmdzNYOPJ0qeo/YXqP2RK+mzfeTDXSW/1M67jh7Vt7XlIXqY/U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ujx+pNw1VH1f86F6q/rX9y+ulU5w3ySx6RT7Dyi6rJd2e0h1avMjZXSaf6Qv+EVY+Unl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mP6sfqa9XT64WenKC57FpdMp/oX9h5w8a571Y/0yY6tj5hI6RdOq/oQS6dUnnYiecXxr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3T8UM6ZaCvHEV/YkhoYRWMZJ5ni5X+M+1AahqH2oOp/JQa7INaOK8IeZ4uU9HVP/AJeA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rWlivCCWmh7InmeLk/yetfgf8hrWdatPD2CVEPYedXxcl/wzWPyEuk6yXeXB1qpj7BKp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fp6nP1Ov6Zb6lEXn7nH3R22KX1Oi6JZmLR0z6c8VrqGatRVauMSNKOZV/codUi5aaUvb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lnwcfp0TdKm6upSrb4mjfn8Mk15Obi/S19VnZbsHRyeakzSMf8QR2uqzz2G0FuUuSfrM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doJ4wixK6OPxV8CT/wAPLLIqbFCEX3y8E1kdsHHwaI5fqr/jMy8ml1TPrMy5cHC9vbj0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K9jIJE9hDJG451XsK0+5asRWsR0jjkt9N1ktPcnnjydBrL4aiuuUXnPc5BS2s09FqnhQ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7Vw0Z9y5NGXxZKV8e51jjYj08tt0ZezNW5JsyIcPJsPE64y+gqQ9F0ocPsi/Tq0/JnNY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4JrY6Wu6M1h8oazTxmsxMbTa/spcM06dUnjkzYKuo0mc5RmXaSUXmK/Y6XdC1Yfcgt0m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LT5WB28I1bdH9DO1GmnHmPY1KK0pEe7INrcXysDQ5NIliPY/hwPBYWWRWSywI2MOIqGH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XAyQRFIQhAMIQgHEIQCEIQCEIQCHEPgBIJDIJIgdfQs4cqiBIsVv+GwrE10sSZSj3LWv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krUWK0WoJkFRbgcsnqwElwPj6BIfBzdTw7lyhcoqwRboRKi3jKIp1Jsnx8JG+4c8kSqj7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Awj2fQSXPYlwLamQB6al3SYaggoxCwAlFewSiJINICKypTX1QdT3Rw1yg9vsDscZKWPu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KICSCSEkEkEJIfHI6QSRAOzKwKFahHCz+5JgdRAFJBJDqISiFDtHwHsEogecahctmj0S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FieF2H6da6r013TPTZuOE7dZqI79O0/Yh6PNunZ5jlE0J+rTyir074NbdX9co4R1Xdap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aq11b08W5845Rm3x3VceDoem7LNFGSis45ZYlZd9VmvolWk41923wZVGarnD2eDrZJcr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qE12y8liNeh76sfuaFq3U5j5Rk6KeUl7o1q3nTR47LBtHMdUr7vymY044Op6hp3LPHc5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BysevjymtKq4E3lD4BaZl1V7OWC48EsojYNSsVVnEq2xL1iKlqOmNcsopy7hV2ODyPOO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abUb8ZZJfHKMmi1wkjVjNWV58ljGSq04mtpfi0sH9DNsRodPedOl7M0wOz5SlZ3Lt/BS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nV5yiJDhGpp9cpd3hl+rVJ+TnE8EsNTOvzlEsXbpM12Lkgu0akspZMyrqa8vBcp6gpPi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m8xKUunOMvh7HSK2u1cpDS08JLgbo5a6E6+MFV9zqLtBuzwUbumLn4TUqaYuBYLtnT5x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NbTSJINIdRY+ApJDiwIBhDiAYQhAIQhAIQhgHHQI6AIcEdAEiRLAEO5I2RTonq7kCJa3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cpcMz4dzoepUerTnzgwEts8MlaixUXK+xTqLdZyyenBMgkCgjm6jgW6SnF8l2h9iJVtf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gjnQKLH2h4HwGQKI6iHgdEAqISiOkEihtoSiOkEkAyiPt9w1EJRAiUdrwSqI7hlBwSxy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+AgVEJQ+g6QSTIpKA+z3HSYSiwGUEOoodILAUKiOkhx0B5zqYJy5XKK+lajqcMu6qLTf0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0x53W6PUqbVXd4Ik3R1aOe01gr9IzK+M/GCfqLderqs8KSOP26NuS3VvHk1Og27tPKtv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tPLfAXStZCjqThKWFPshB0NixLg5rrkHXrIT/qWDo7b6485/ZHNdftlbOE1xGLxgv2ib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YrabzyYGgszFG1p8d/c2iW5RscVgy9folNZwaeV6iXlMKVasWGiaal04y/TSqeccFdpHS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yc5dXKE2vBzs09OGW0UkA4kg0kZbVrIlWyBdkiCcTcrFjPtjgrS4ZeugU7FhnaV58oBM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18ElU9skzTnWtMudN/VH9yhXPfXkt9PljUY90aYWNS+SlIt6l8sqSASHxwCgm+Ahs8gz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7rXKWEUNZY5SwmHRdZU8qRFGPOSzRVue5/KgNPTa2UYZnwXK+pRfaRjWT4wiDlPKfJNG3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+CZTqs9jk69VbD9WS1V1GUe+SXE26CWmhPtggnoE/BTq6mv6i5DqEX5M6qq1nTU/0lWfT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uXcNOufsN0c3PQ2R7ckU9PZHvE6iVEJeERy0cH4L5Dl3BrumNg6SXT4vwiGXS4vtEvka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p+GRS6TLw2NjMEaD6XauxFLp1y8F2KYiw9Fev0MB6W5f8tgQjoN0Wr/ly/sN6U13i/7B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/YdQflAHFhgRi8kmMIKSJISIh0+SC1JepW0YOuodVraXBu1vjBV6jQp1bkuSNRkVPsXK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OeT0YJ0OMmhNow6ii+S/pvBQhyzQ08V3ZEq2nwEDFLA5lzEggMjpkQQ6GyOA4SBCTANI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XcIFBoIWB8NPIlwGuQHSDSBj3wGkgp0kEkMkEkA6QSQ6DSXuRQpZHUQ47fcNKPuURqCY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SlAI831UVJyMq6G3BtamPt5MfU53NHojg1ejXtLblml1WG/S713XKMLpUn6qSeDpNRHf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rc6WenfxtIp/Qqaqbp1FdqWNkh+hWv8AK7MvKysBdUqc4vavBj7adEmp0wnjnBk9Yjmr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T02ubeXjkr9Tr31MozNBY0b2g1Kug1tacXymcxpp7LtvnJ0OgszKS90jpGWhheru8kkX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ADdV6yaMDqWgxFtLsdND5SjraVZXJvsu41smWq4xra8MF8l/V6bdNuC+UotHGzT145bg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jHBFNZCqFse5RtjyadsSjdE641xzijIZPkOxYImdY89aXT7Mva2XtNLbr4LxnBiaa1wtW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Nf1I0xV7UfMypLuWtQ8TZUb5ASCk+BuxXvuwtq7lQF92XtRFGOWJRySqOAFXW5SUUW5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gq4Zfdkc3yAzeQRZEVDoIYdAOkGpSj2k0CgkRU1eptj5yTw6hOPfJTQ5NDSh1XD5bJ4dW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G28jUV0UepQfdoljramcysryEpyX6mTxHTrU1S/UGrK3+pHLq6xdpMdau+L+YniOpXpv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YXUL0HHqty//ALHjR0vo1v8ASh/y9b/Sc6us2rwySPXLF4Y1RvflaX3gh/yenfeCMNde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+Ysao2PyOmf6EFHpmjk+YJGQuvr2Ya/EEf6X/Yexv0dH6W+J1xf7tFmHQOiTTUqop+7k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8ST/AMzVy4cCe2vTVl+GulenPhbk+PiKM/w1pM/A/wDUjXXqp8tEkOsUPyPaB/8ALEGs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LVU4qWePY0odWo/rx+5Yh1GqWP4mSK4HU9B1tE5SVe6P0K3pyrltnFxf1PT1LT3rElFm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tyrSyYrrjlpwyQSh9Czq9BZo7XCa48MGuJh3nsqq3nsX6lhdiOqK9ifGCJT7sDqYGA0i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JIgJMfIyQSQQ6Y/L8CSDSASbCWRJBpAMt3uElL3HUQ1EqHUX7/6BqLEkGkA21+5Mq4bN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rnD7MKBKPhBKK9iSVe2XA8Ye4AxivYkjXF+B1FEiWAoY1RX6USqC9kJINIIeMV5SJFBA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/HVGfujO1VSzuS7o0YfyXHttbRS1nEMs7xyVdBNw1C+51lUnPS4fscdTLbqEzrdBJTpf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Kk6tZfX9co2NZH1KXx4MJSdPWI+FNYZ0M4t0ZznK4MVtF+Grf4dtD7wkaeqrUq2mjA6Tb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4ViOmsjnIo4/VQ9HXPDxlmtoLnGyvDzu4bMr8T79PONsQOjdUnKUISXMnwbx6ZrtYtOCa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lnIWcMomiyDUr+BJLuyWLyiK/n4VyVGe9C5JtLjyYmt0jqtbS4O10lKnXhLhdzP6t0+M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PrbWGeq459iOSNHV6R1ybS49ilKPBxeqXanaijdE0rIlO6JvFnKMuxEElgu2wKliwd48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a+nszFMxkm5cG90vSvUtZ4rj8zNOa3qpp2ceSvkl1eHdLb2zwVp2beF3CFbbtWF3K6i2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7SgVEnoq3zy+yAjFt4RcjFV14QFa6fxcFeeZcZwTzWWR4CGSwOhCQBIJAoJAOgkCggpx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whCAQz7jjMBhCEAwhCAQcQA0A4SGQXZEDZy8E0K/LBhFRWX3Cc+O4VI5KJHO/C4IpWEW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sjytsrW6Mmv3HqglDdLhEb1EJ6iEIr4YvLf2M1qTZVdc1WmtW6W6J1vR+tx1dcfiznw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auWm1kVn4ZPDMWOmnd9Z6dXq9K5wXOM/ucdGLhNxaw08He6Oat07g/1R4OP6hV6XUrYp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d+g1LgkY0I4QTRhqmSCSEkGkGTYCSHSCSIhkg0hJBJAJIJIdIJIBJBJDpBpANFBpDpBp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SSKChUSSMR4xJYxwAW3fD6oaMGSw4eUSOC+ZeQIVAOMA0gkgGUA1AKMUSxiBEoBqL9iV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1iUsfqSZT1cd8Gu2CzW21B/TBHfymdnJjz+GxHS9Ft3Q5fg5zUrDya3RrcNDPox7T9Ql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7nQaduenUvoYnVqt1Uprv3NbpF3qaKLz4OX06MzUzlR1Wm1ZwppM7HO6pP3RzetcKNTC6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Td0WohqtHC2t5hJcD6GJ17Sy1rhpqlum3mXtFe7Muij09So1vCh2Z1VqlVXdtim5c8+T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vMs8msUrsdNzRDPfHIcu+CHQWKVUP7FiyPOTSHg8Ijfzyf7Idy2pDQe+xL3CNPQpxqSl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cG+zbRNXLECrfNuNcn2UzV6Sds7V6BTy8cGDrNBKDcorH0O0cfoU79FG3LOFjtMrHCWV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dZrulp5eMexhajQ2Qb+HKLPTp5SsW2r6GfqUoPDNy2rCeV2MurQ29R1LjWvhT+KXhHbD2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lt1uojTSuW+X4S9zrHGrRaWNFfaK5fuR0U6bpdHp1JOT+aXllO62V0s5wjo4o7bHOTUf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kPgqA2j4CwHXW7JqKIC09X63+wdj4wTyioR2rwVpvkKgn3AaJGC0VlGOhNDoBIJDDoAk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WQCGGyOAhCEAhmOMwGEIQDCEIBEkFxlgLuFlvhAO3zhEy4jyRQjjlhzl2IHciKcxpzwi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d0kNjgOp7csgPVerZFRreIrvgjrq9GDbfOCWqxLOfJKtDfq/lxFeE2cssnoxnpkXPLyD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sdQ0N+inttjjPkgoW62K+qH0PTOly/hUv3Rg9Yil1Wf2N7pqxCqPskYHVJ7+qWfR4MZd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vIy5CS5ObpToNIZRDSIh0gkhJBpBDJBJDpBJAJIJISQcUUJIkSEohpAJINREkGkAookS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SKEkSRQQox4Jq1uTiwYokisMBtji8MNRJdnqRyu6GUQGjEkjFjqIcYMqEkGl9AowDUSj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kK3lNteBQjmxprug7VmPC7HVyY+oWc/QsdItUbUn5A1MUs/Uh0M/TvWX2Zq+4k9V1Oqr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zNLr8xeCaOLdJnxgodIt9DqFtfZPlHCdOjV6rDfS0lngP8KXufT50N81SaD1fxU/sZf4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+1kcoRXUXx3Vs5XUxdHUJcd3k66a3JxZznWqnXbCaWfDE7Stro099aUo8rszUmjE/D9n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FlnRlTty7dq4Dog1Jyl47BuKc0wnwBYhPMSprLG6YYWEpZJFN5x7kOt/9HJ+xRoJ8J/Q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y94jto5NI7K4z4ayilqNBCa4XJoAyQVzGt6JGaallJ92jJuUtJH0aatkF5S7ncTipLDW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U1FduxvHLSZTbibFY3l5ZA9y8F++z0rHGUfI3pxsjlI7uKipckiJJ6drlIiw49wgtpe0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EGkq9afPyrllu+WOEFQWy4KkmTzeSCS5CBBY8gShmIQsBCHQ2BwCQ4yCxkKHI+BNCAbs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gMxmOxgGHEIBhDiwAwcElywMDynhYAkciNz5AbbFBZYDSllhwQ0o4Y9b4AkcG+EQ2TcF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F9vL+Bf6mcrJPbWM3fS1p4KcoJvuzoNCl3X6Tm4amuvUJQ52/wChtdP1DlLGO54M8ra9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16ro0ZRrSlA47plTt19UMfqTO41EFPQSUllYMvQdMrovWqjxlcI6zkkmmHSaPEFKb7Ri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sz3kzo7NR6egta44Oc0tSnFt9+5fLbWE0khyTRQyrUV2DijLVOkGkJINIMmSDQkgkgEk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BpCjENIISRIkMkSJBSSDSGSJIoB4oOMRRRJFFDxiSxiMkHHggdRwSJDLkOIRJVw8hygk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xNbWVQqJJGIyhtfYNL6FQ6RNGPHYCMSWKCV4tlqxSZJYk45XcGUVju2SQw6zq5szVQ4y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xqo5i8mRb8NqkaiV1vT5N6RJvwZ+VV1iOHxLhk/Sr1bWsPsuUQdT/haiu3+mSOP26fTo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7Houu6e1cJywzZru/w6e3OUYnWY4UbEvleSY9rendyxKKkvKMjq9Ku0k9vdFzpl/5np1N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KFifaXgdUZ/4ensswdRYvg4OO6VZ6fUHD2eDtIrdUvqjq5odvCBs+Un28ENseAIU2+w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gPGOCHUy/hMKl6XL1Om1Z7rgtGf+H5b9PdB/omaco8nO9tIwJdiWUSKUWRUbI7luqkvo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UcT1WjGolheSrCTrwjV6lH/EzXky3Hnk9E6cb2s4UokF2nUo5Xclrb2k0I55fZFRHpoe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C2wnvs7lOTyAm8grliEngICUSNrBM+UBKJRGITEEIcQgHQSYI6CiGwOhwBFgLAwDDiYz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xDCyAQgdw24CTAtuSJzfuC5y9wiZ1jKO15It8vcNTfkCxsjZF47kUa2ngeuxxeSWyW2D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wh6cPmff6FeritL9QMpb7d0lz9SauHOfB588tvZhhroVNKjNWS8P+7NfR6lQsiprl9ir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8C7D6pyVinUvlPNvyrtnrGadTG2uzSuE+0ihGFlNzW97H8uX2RnabX221bdrjjyaEfjq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L6unnk3Ft511T08LYxiu+ChFR02odSluS8mloNK+LNu2OOxj6yzOtnJPjJ0461ivPDX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RRYijrSnSDSGSDSIySQSQ6QSQCSDSGSDSCHSCSEohpBSSDSEohxQDxiSJAxRIolBRQaQ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kJRDSIh0g4oZIkjFsAox4JoJp8ARi0SRfgola3JNdx4rIq+A0tsvoaQ6jhhJcDoLD9gP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o1UsQaHtlhcIjqed39zbmC9bosxtVHHJuSXfKMrWQ5aNRKtdDszbty1lF/rEM09vBidM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NWo26NTXPBjP1k3j0sdHt9fQQk+eMFLq1TdU0P8Ah2/bXOl/pbL3UKt9Ll7o531Wol/B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+a3jBs6hfFnycl+E7/y/VraG+JrKOztSb5N5dpOnNWf4bqzfZPk7HSzVmmhJexynW61C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0WfqaGLN49M1bZFPDJ5LBXubhBtLJWUU+E2VrsOPIVtjnp5e+CrKbnXFrvgjSX8PTX53U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OvJzfSGtL1Cd0+Itd2V9T1/qELZyhZFRzwsdkTW1dTKt4I3Xk43/AM2dS3KO+Dy/6SxP8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df2wPE26WVXILhjg49/jDX+YVv8AYT/GOtlx6VY8KeSbrlTo1in4kZVscTz7lzV627qG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JFOuatr92jpOnOpKIbu3YlsajHC7Dxiqakv1PuQ3Swiogse5kTiO5cjlRE08gvglfILi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ALZQD7ji8jhCEhISAcSEOFJBIZCwA4whAMMxwWgGbGbHwNgIbI2QtotoAtiCwLAAjEmE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4g7QHi3knlulFRXBFGOFkswioVb9R8MfEfMjGVbxxtqL8mpxc5pRjFfMyvxF4TzEtTsl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giklHCS/dnkyylr6HFxXCbqzHVRVSjW8MaNrrxKWOffyVnFNrCwTV0O18nPUjf8AHcva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n9KRp1Jx2pRxnjBU0mkp09frWYUV7+SvLqFmo1ihVGWM4ykcbLl7jHJhjh6+29dY64yi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9ZLdOUvdmxqI/lunyna0pyXuYsHujnhnpwnpyxWNK8mnXF4M/Sw5NSpcI3UyPtCSHSCUS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IB0g0hlEkUQEkGkJRDUSqUUGkJLkkjEBRRIkJRDUQhKJJFCjEkjEBRRIoijEkjABoxJo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kodIJIJRDjABRRPCO5AKJLHKxgqGjF5xglSHcf7iUWVl4hbynHAFaSs+5YsXfs/sQNpS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L1qxJ/U17OY8GbrI5XJYMumW239zrtNNXaD34OQl8Np03SLfU0jh5S7jknowQ9KsVPVb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HdS+cnNS/wAP1eqfu8HSJudPdYOWX7dI5ymz8l16qaeFu5O/WJwU++UefdYg69RGX17n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tM+72o1fclT7VOsUuenlx25Rf/DF6s0ahnlBautTplDGXJGR+FZSj1K2lviPc1gzk66a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5oodQbrp3rumarLNdmyu3DztTIYycKIRffBLcpelui4pt5kmZ8rLJ2tzWFFdiNA1epb2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9kUNTcpZ3ZywpWK2yc1zjhfQo6qxqa/7AR7cNPOP2Btafdt/cGUpe5E5Szz2NIaxY84Ho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UxcZOTXZFRdtujTRXFvmxuWPp2IPVenn6seY+SrrbWtZBN8VwUf+5JCzhRnzGXY1GWrR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RalvdjwZM1bo7d9Tbj3NLT6uGsrSbxNeAB24WQMliUfhw0QOOAgW8CyNIFyKFY+CIJvI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sDoKSQWORIQCwLsLI2QExsibGAfI2Rhgh8jCGyA+RsiGyA+RNgtgtgHuG3YAyNhsKlVgt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Iw8sN0epHOOfBz5OSYuvFxXk6TetCmCnw2+yAxbqJb7JcvsgYaZ1yTmm37FmNDbUt3Hl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wvHQV1OHd5fsaFnRdTToIa3UQ2VWvEM939cECW3lL+5oRsv18a6rbHJQWEnyoo81r9B8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K9Nulx2NKumvTVb59sdvLJLK6dItsVun5+g9dTnLfYs+yZZjcu+nh+VzYcd8cOwKueo/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sV1bTpZu+yaW1cYLWvtVGhsn58HH23W6iTi28ex6pxzKPleV7q9rutXdQsSm2q0+IlnS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5Qn8SNfSVxymkdMpJPTWDa0cO2TRjDBW0NT25aL8YHIyvsO0JRJFAJQwGQKASgSKISiA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1EKCMQ1EJRCjHDAFV5fJNGI6iGkEJRDUR0goxYQlEkjEUYkkYhSUfoSJCSySRiUMokkY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GJIlgdIJQKhRjkKaajmPcdRwGkWIhXiSk2/OSaqxT8YYNqrhHfKSgvdme9crLZflsyjD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OTlD4VhohcXhZfJZm4vG1cy5IpJ55wsBlIuas+xS1S3wfHYt1N7WiG+C2tIDCvWJmz0O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amLTZb6Pa46hJPGTWXvFJ2u9YjKu2NmO0kzdrtjLTQaabkljkyerQdmnbbzgtdJjHWdP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/q6/at1ivfTvXODY/B+qU9HKlvmD4M/qFElXOtL4Uu5B+E9VGvqcqG/nX+pcfeKXt3Mm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Sy/4f+IpxxhWGvJ/HHHuZ/VqXXrdLq3234bGPaV0zW6KfujJ61e6qVWl83k1q5KdMWvY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zt5Z1rEZyTtqjjx/qQa9x0+knOT5xgtVrMO/ZGR1+e6NOmTzKyWODLSlQ5rSRk8Jy+Jr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3UQrjiLUccFCyP1Arz78At8ZDlEDs+eTSEpfQnrW5KH9TWWV/wBg5Taj9kwKWtnmVlnu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qa+aJnaqTxsxkl6Vq/Sbrl2ZtzXtNON8HTZ8yK9tVmmt3QysD3v071dDt7F2N1OqrWWs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jZxIkthhZK0qI1/Eg4anMXXPtjhkEcpZ7AZHnCSWVyiJuS7lB5GyAmPkIIdMHIs8gSrD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GMDuFuAdsbIzYO4AxwN4lLIBMFscZtAMMPlAtgOwWxNjdwGzkZj4HwFDgLKhHdL9l7ic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p2Rrj697wuyS/wCwE9UXY8y7v/QuxraikuXkz+mXO+U5tYy+F7GtFZnE+bz53z0+x8fC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4rcuRPTqHyyDgm5Cvs9KuU32SPLu71Hq1NboIUrvJjx1rb9HRx3S7OfhGTp77eo6tQsm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hTFRhFRR68eLw/t28PJ8q31h6HRR6a3TblLu2yxuy8EW/glohuTsm8QXb3Zvt46yvxHf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ly0YEN3Dx2NXqGnv13UZRri5NeCSnomq/VU19zvLJGpFKqHqrlGr0/p1iafO32ZoaDof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jWsJGLltrekOnq2RXBOoh7AlHBlgKiGojqLHwUJRCUR0gkgHUchKIoxbJVWACiGohNcY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aQ6Q6QDpBpDRWSRIB0go9xRQcYlBRJIgxRIkUFEOIMY8CV0F25AmSJYRcuxQnr6a5fN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glhYTeDUxZtaSqflpEd01W0ozi3jMm32RmanWuUotTxFlCOrVHqpRlZOXdvsa1GRajV0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tcXhRXCKPV+rqyuunTR2Qbx6cP8AuRSt373dLC7KMexFCMM5jFYjzkquTgoSW7bj6EU4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147sgeW3kwiKt4m0PYmspeQWtlsce5NOPJRh62GJsg0MnC+OO6Ze18f4j9jP072alZ7Z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q3Sv7Ef4atcJW0vtGXkPSpeg0uzKvTq509Qtn+hvk4zqujY6g0217nLaW16TrMJrjE8H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z2MHqmijo3XLdmc3uLhfejLp6BXJW6auSWWwuq6Z3dHnhfFD4kUuhaiN/TqpZ5wblOLa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Sg6berum1zb5wU9ZBzcnN9wOjzcardNJ/FXN4X7ljWxxhLuzqyz3DYvuctdbPU9b3uO6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JqjTbnwlE5bp0d+mt1Mn/Mk8ZIpam1N5fcpSsQ9025PDK0mxEPKb8ArsLIt3BUM5Pcl4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Aww3lrsTKOdJKTKMa6clfL2I1L493YO+Sg5Sbec8IryluSwbc2nG/MVv7e5C8781y5+g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1clOLwBfp6hKHw3LK9y3XOm7mEuSlROq9KNiw35JZ9Lsh8dMv7AWts4PjlD7I2dlhlFa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Is1a+mbW57JfUKGdMoSI3lGi3VbVlSTfgrurjkIrpiYcqsdhnF4AbuhufcW1oSQCyxss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eRLIhZAfgbOAciALcC5CH25AbORIWxj7QEhbfYfY/BJGOFlvAEaiwlDjPsBbrdNT3nuf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k01XWor3fIEtlkYfxbP8A7Y+WZuotnfZum/sl2QrLZ2S3SeWRsK1ejdpG1XLFiyZfSK8V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o+VzXfJX3PjzXFGhAq9Uko6Sb+mCXSyc0032KfWrNtEYL9TOXHN8kjfLl48dqv0WH8eU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SWoQlOTwjd0CVlUro17pZxHP+59DObyfGx9QddSWJ3Zw/lrXeX/7Iu1qNUXPUNepL5Y+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t2XtWaiXKWflM2u6es1kHN5WS69L9+0ENT6HWvVT4TOti1LDXbucZrYKvXSUVg63pU/X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saynqVJfyq2kEkMo45JVE5thxkJRHUWHGIA7R1ENRDUAI1EJRDUQsBApYDWRbQksECSD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KI6iGo8D4KFFBpYEkOkUGkEgUGkAUSSJH2Kuu18NJTKTfKRRB1vqr0jhp4PDnzJ/Qh0v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KON6h1S3V9R9SyXGcL6Iv0yU4J5F9DdWthOxvGEyHUalKtqL7c8FKlySw3lAWVzcnt7G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FFRfdPgd6+y7ClL68FO7QW7XNMrQnZF4fdGkas7E63nLZJCTr0e6XeyWIlCE3JYZPO1z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ZJPySTe2K3Ln3Dy9+2WFnwBbB+Hkyirc2pcFn5oKXuiCxZXYlpkvQ+qeAKHUK+MmPP4b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mBqF8WTWKV0nSbPU0+M8oraq6zS6+O2WIza3fUj6Le18GQuspLbPynk52fk6TpueorqE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Yrk5qUm89uWa+k1MLdLCW6OcGX1aam1h+e5wwzvnpvKTxbf4Rv26eVTfyvg6/SzSkef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h3UjuaJ4awei9uc6A4LT9YsaXE1kl1Es2QkD1TMZUWx8va2SaipRgpI3GWB+LdQqumtJ5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02gpqS525a+rJeuTeu6zptJ80YyzJe/kHW2vc8MDMnHLeSCUEvJNLdLPJA+5URseMXJ4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1FRHJbIP3fCLkqmtMoryV3Bytri/MkX9TxVx7Acv1KOLVEqxLOtlu1cv8qK2dqyajNXI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jVvKWQmsMqAj8PBpaHqOxKu1/ZmbNZXAKee/cDpHKFsc4UkQW6TT2rmOGZNGssoa5yvY0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4Y0qOfTmn/Cta/cB0a2p/DZuLe7PaSYznJPgIqO/Ww+atSBevnF/HQy96/vEb1K58NL9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0ZR/YNavTS7TwWHp6Zr5IshloNPn5AHU6ZdrEwkovtJEP5CheGh1o6o9pS/uBL6bYvSY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9x3XGKzK+cUvqAvRYvSfkq26umtYhZOx/fCKstdc84k0Uanppd2kM5VQ+acV+5iStsk8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7GkbU9ZpoL58v6FefVK18lbf3M0bA0q3Pqd8vlxD7IrTusseZzlL7sEQCEIcBhsZePcc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+lk3dOh6XXilLyi/KGbIxIdFBKpPyT15lqX7JHxc/eVr9Bh6xkT1wUO3kzetVScYy5aR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KKa+pnjz8M5V5OPzwuLndLGdjUIptvskdNV1FdJ6cqEl6r7vu0Z999eiqxXCMZvthFJR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yfSxyvJ76j5GeGPF67q1vu1cnZNvGfJf6XXt1ak47lFZwVFZZFV54hHtFGpoXmErZPDa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csmT1Oe/XTaio4x2Oj/Dct/S19JM5fVyT1U/qdF+ErN+htrXzQnz9mbyn4Oc/u34okUQ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eEcXUe1ZwEkBGUvYfdLwBKkg1Eii3wSpsIfYNjAaz7gtN9gEh0Btl7kirbWckC3JEiaA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bgkwIwJFDABIfsJLIaiihoP6B5eOwlHDyO1wBBddKEW8HLdZvuubT7HT3xeGYus0m/PA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3JNBrPTlstk1jsamo0bjJ8Gdfo4yzxyhsatd7aW2SaJ4XHOwWq0z+Ftx9i1X1LHE4NP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a5fBWtphP4q48tlOOqql2s8FqjUVxXM0/wByiSOmmo+EL0cPmaX2Gs1tPmaX7leXUNP5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ZKO5PLBU5pcL75FJShNqPYaceO+CsoJzzxjkk0vO6L8gNJLtli0723r6gNqY5g0YOpjh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a6O2xo1ilSdHmlbzwXusQ/gGRo5qu6Ofc2dbFailLdjyzOU/LbWN9Iul2KFSz2F1W1NJ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KqDik37YZX1d0rZZawvYzMPz2ty/HS90u30bISz2Z3+nuhKEJp90eYVXbWiePUdVXNQW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0uO2Zlp6R1Tqmlr0tdLsTvlL4Yp8r6lizVb+nVzb52ZZ5xo7oz18ZRTll5cpeDqus9Rj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vhj+5daTe2Ror/zPVdTqOXtWE/uLVPMmyPpOKemZk0p2ScsefoKyWQbVp5wQ4J5d8kbW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kFnv3Aw0+xNBLGXzhASaWCs1b/prWSTVxbg37DaKO2qxpfFLHJJrZKuiTfZRyBys/Tsun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GlY1F5SLEuIuX7lJ8s3GataezMcN9i03mKZm1vE0aOMJMqGXIE48/UNPDHayiCBvDwxs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e/JRJG+yHabJFrrY+clbKYgLf/ErPMUxPqMv6EUxAXF1KcVxHAX/ABa3GNiZQEEXX1W5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/ANMV+xVwPgCeWvvmvmx9iGVk5vMpN/djbRYAQhYEAOBYCwNgBhgsCwAIh8CwFMIcYBEm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eCxoK3Zd35XKMZ3WNb45vKOm0U4bduVx3RZhHEm/cwtN6tNsrHnKf9zbpvjfUpR7ruj5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vxcnldLVcW8sGbww45jDLIW90jyWPZL6Y/UW3qcst6LSK3Tqaktz9/Aet0ik1Zjt3bK0b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EkfW4r+EfE55/wBStCVajONMJqTfdovOEKNLKTlj7lXR0bKd8nhvllHqXUnZmmD+FdzP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Dd7UrJ7rW/dmz+E9X6HWfQk/hvhj9+6/7mDV8Uyai/8ALdSouTw65p/6nrs3NPHLq7eo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ZHlSSaHceUeV3JRQ+EJL3CIFFEiQK45DWAF5CSGSDS4KGwOhNDpAJMOPIOAooCSMc9gt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6jhDpjbsiQEqfA4C4HyUDKCmVbKFyXMpEU2mBj6rRqXZGRf0+SeUjp7MMo6iKx2GhzM6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vvFGxdXlt7SrOK/pIM2Wlg/AP5WK9y7KPPCBwNiq9MvYb0EvBb2jbRtFGUUo4RGk5vmW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4fJtgpRSTWP3KylFXJcryi02kuJZKtkczUk2gLtmNv3Rg9SjieTeb3UxfujF6pDCyWJW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alQsS5x4MiTxPJZ9VOCgXKbpjdJYLCRDq5bcJFivDfLIbNk7Xz24NRFev1JNJGjGjclk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f7mhHT42x4cmNmgdO6dKyacJbXnvg0er6Oa09Pq2SnGt5xjg1Om6SMIJ4/cl6lXCcNj8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P8OSS9s4IvzNsOeX/AKl3U9PhXNyXy55K0tC8ZhM1Mozcaj/4hL9SX7rAUdfDPMP7MF6P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Ki2PzUp/sb3ixrJdhqqJv4sr7omV1TWItPJk8w71tElU4Skk00NSm7HR6SCjp28eSp19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Pos7PTbbRQ6/Zm6MTFmmpdxz93EdpWdSf0LNj3TAliMc+RtVfbiRfg80r6FSKyy3R8ji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BksPgSaf3CHksc+AO5KnwDKHlAROCfgBwa7P+5LhobgCLlLlCzkNrPkHHL+5Q2BBYGwAw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5EAwsDj4AEWAsCwAOBgsDNNgCNlD+ln9WBnQ/wCoAXNAuxEi068yYSogvDf3AihFzefB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kSh4QUYOLUuzRnKeU03hl45Suks0++pSh82OV7kujrVdecYb7lPpuvjalVY0pL/U03Hj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NfX47jlfKI79dRS1CdiT9gY63StbnfH7J5b/AGMfVqa1M5Wwa8RyNoYOy6MEt7znh5Om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vk5b8ZG3frt1ahCKin5kskdFMnWniPPLeA407MyvSUV4ZHHqFNm6pRSqXDx5+x1xkvrF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OulXF0Q4a4ZjueeO4etv33tbtzSxu9yGpZeWerDGYx5M87ldrumWOcFe6ebm/OS1XxEo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b1D8M6z830SnLzKtbWak3jByn4D1KlG/SyfON8V/udbKB5c5rJ3xu4W0WMEkX8PI3kw0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OQCSwGmCkGihMZCH7IAkx02CmHjgBuQkNnDCT4KCSC7AZ9h88gFkWQeB8lDyeCKXITBA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yvMIozgQWVprsXbEQSiVVGVa54K04pS4LlqwVmsyySiLaOoN+CWMSWMPoQc7N5lnv9AG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6i4vOH9hc/qz9jbmFrCTIpvPZFhQTXC4IbOOy4As6V7tLtfO1mZ1iKVLwX9FLLnBPuil1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xK5qx4HqbcuMtltdPVjTc+PojR02jqqTUY8p5TZvbOqp06TU2rPMI+7L+n6VXXzLmXuy2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wN+a3bY1wzJMm2tDjCFVfOM+F7l3p2ld9isfy+Mkek0MrJKVnL9jaqqjTFKKAmnOOnrS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8t8k2qse74n+xnWtynhrv2CwEvjznnJWlW6ZZXMPb2LXYjnnwZU0ZxwschxSfdECralu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6hA2VRkvlX9ivTXCy6Tda44XHsWbpquLb747ENE3HTblHM5pvjwixKh6JqHZqZwn4baM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LtBJIXSbduvk84WXwBKDtvnY+d0m8nTJjGKSqeMtcEU63Jo0NRHZFQj3ZBGMYv4msmZW7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yWVTqSfYnhFKO5vhFO/UOyxpdkJUoJrEgHyS/MiNrDNsFGTX1RImpdiISlgCVx9wXFBQ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swK23kHbhv7k8oe6/sRuPIA4FgfA4AYFhh4FgCMRJgW36AAOGo5QtoAYHwHtH2AR4Gxy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NryPtYWGLDwAKQ/C8D4FgBssXI+B8ANFyjJSi8Ndmbmh6lCyuMLZbZr38mILJz5OOZzV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OpbjJc4kv7jS1NOkpc5KMH4S4bOYVkk+JNfZilJzeZSb+7PPj8XV916cvl+U9T2u6vqV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7Ba2ddNaVL7rwZ7fgfc335PVMZPUeTLK5XdMuXlk1fciRJDuaZWt22p/Yqd5ZJZz+HBC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S9L1rTyziMnsl+56a0eQ9OvVWuok32sjn+565GTlCL8tJnDl7dePoy74D25YLXKZJ2OL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iSyyhIJCxgcBdxYyOIBsD5wLsJclBIdcgjZAMfcmBuHQB5HyDkTfsUO2BKQskcmENNrB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eyf1AjnIhbyFLL8kVj2psqq+oks4RCkFLM5ZCjEyEoksYijAmhWByaeW+fsBNvySqppt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bmBvgjtbUcMW5qXPIzxN4AfRzUb17MyOpzc+oSz2TwjUinXNP2M/U0y1PVpQhFtLl4LC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1cs/w65Sb9kaNPTorbmOPusmhPRKSi3HCS8cFGBpNPq9VZmyLhBdk/J0Ok0VdWMQWcdy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7sljfGMcOytJeEyos0xjFfUKdnHcoy1lMf8AnQ/uRS6lp4vm6LAlvk9+X+xFJObTlgqW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X2IJdTj7v+xFXpxBg4uLbjz9TPl1P2UmA+oeyk/uDbSk1BZ27hpY+eHD9jMfUpLj08v7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NrOtmnDtiXks6OO/TynjhRwjH1Grsvi4tJI1emOX/DXuedqKlc/opRjq7F25ZdjD04Oy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fGu+UmvmmzY1U86avD/mNJG7Nucy1VGMXbZulnLDjoYXWtKXC7luqlRXYnrqhBYisZOd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J4RE+m1Rbko5f1NLGH9QU90sE2unPWVyrscZdyOSyafVNPJv1Irt3MxSz3OuN3HKzSNr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3Flrs2IZgP6s/uF6ja5QAzZRIrPcSnH3RE22MBPuj9B8+2CuLn3CLG4fd9CtkZyk3jIF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VE2l3Ow/BHTKNXTfbqaY2p/CtyzgzldTbUm/TmXMb1Du+o/gnS3xctHJ1T/pfKOT1/Qd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X6ksokzlW42KHqof1URutobazTKVSi/I6w/JDtYsNATYHwkQZl7izL3AlbWRskfIuQJM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kWQUOA6HGQ4D5Ja3/oRJBx4ALORPEVkHPAE5bn9ig4TfqxafZntOkWdJVJ+Yo8UpW+6E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40lS9oo48v06cZ9r7hfMkwlh+AVw2ji6nwJIJLgfCAbuhYHwOihhxYyx8cAMIWB8ANgQ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PkZsZsFyKFnBHY/qO5EcpBEU22Vp1yk88liTG7gQqOEV7+XhFu14RUabYVDGvDJYwCii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W6tOnjgamGC9TX7oDzjDWOcZ9yKbkpPLyh7JNy9sMZ2QfHk0wibecCkvORNZf0Him33C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ntsr1VyT+KXlmjLhGbOO3XZ90ahVt6m5f8xjSvusi4u6SXjkDOR3B+eEBG3NpJzk0vqF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kCuEApAuOFlkiUX37gTXjIAtpPhCzHvjIz5BKiSMotdgHhPHI2XkUm28gOotxYoQ5w3g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SSnnuvADyraWWa+iwuj2yXdZMic3JZyauhl/8Bv59/8AYsRy2noeot25wsl5O6zWwjZx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27Zf3NO9wjtnjGP9Tt9ONvtIrVGWG8Ek/Ve309qXlsCOnjLEyxGt4xnB569ELD49/cdw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JIQy+UZaQOlTjtksp9zmtbS6tVNJeex2Khg53rdfpa5PxI3hfbOU9MjcNn6E1kFn2IXF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DfsLLG/YBNgsL9hihhY9xxghDDiAYZLnIWBAN3PTvwdpVp+h1vGHZ8TPNaa3ZbGtd5NI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KaV+mCRy5b6dMO1rt2AlCNkds4qSfhoLA6RwdWL1X8K6LqNEvSiqLu8ZJcZ+p591Dp+p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uE4/2f1R68ip1LpGk6tQ6tTWsr5ZrvE3jnpm47eQiyza63+HNX0i55XqUv5ZpeDGcWd5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PtY21lCyNkfaLADCHGAcdAjgEODkWQDyPngDIzn4AJywA5ZYLlk1OmdFu10Y2fobFuiT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pRBLKU1J/sezwrUIRT9sHKfhzoENNdGSh2fLOvaPPnd12xmobHshTjhp+47lhJJAynlf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L8jpgOOMJgM5c48jrLQzSf3Bi5LOY/YA13DQC7hAEsAsWfA2QGBY7YDYDtgOQmyNsBpS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Q6eR1xyxRWBrOFwBFa9zI0sjvkOMckDRh9CxVVkaECzXHAElVSWMovVV5Iqq+xdph4wV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3Gay8Dp844TGdUnLmRpkMtseNwyltY8klNICyGZASyeY5yUNSkr4SS7Mt1rHkr6nlZ8p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AVs5Tis449hl390FKUeyWCiByy+wcU8ZQtiyLDiuAAed2UuRm2+/cJN+4O1yfwpsAVHL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HvkWVgoDGO4LeFwG08ZYKjnyENGL7jvEuFwx5OMVywVKPkApxSg8exa0Vz/4RqYLukyr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x0mhvjLiVkcRRqJVDQScbUl7l/XWNenBeXllDRw/jw+rOgp0FdliusW544T7I626jjJu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oWFUkgq6e3GETqC9jzV6IijXl4RNGtoOMVHwSRjkighDJg/iqjbGu1I6ZQa7Iy/xPp9/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VL04/KnWmRPgLTvvEU1hndyRMEJoYARDjAMIcYqEIQgEMOMBq/hrSfm+u6avGUpbn9ke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Pw/pjPql9jXMK+P3Z6Bjg8/Jfbth0WB8DpCObZx48MYfwEBqKq9TU6roqUX4ZxXW/wc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O3fPI/jHfJZbOiyV4zfRbp7XXbFxkvDIj1Hrn4bo6lTKcIqNuOGjzvX9L1GgtcLYPCff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jpSGHYxtkhhMbID5FkHIslD5FuBEEO5A8tiDhEA66+x6P+CdHG7pEnJfJa1/omef0xz+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dO1Ec/LYn/p//Bjk/q3h26mqmNMfhRLngZyil3CjhrKPO7mxlAuD8LlknYWQiu90Xj2C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7i2pBTJ5HHUeR2sAMlyFlYATHTAZJZb8jrsN2FkBMFyE2M2AzkC+R2CwBbI5MKQDAFvk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3YislklmRNZAjSyyeCBjEmriAcIlqqBHXFFqqPIgmojjuX60mlgq1xLda4NRmvFZyUpbs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+Go8PI6tUeH3DI5yUpZ8+wKTbywoxjJ5wNKO1N84QDvOO2Ctby3lFhTzEgufDwUQfm64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ra2s4efsV744myvPhGtJtb/OVrlp4YENd8fCbX1K045X2IoS2zLpNtWN/qeyJGpbOH/Y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ILEHuJpR/mvUs2uOMcPkmezblLKKEXJ2Ny7sVt04xxGWMl0bXIWU7ZOfDXZZKUvUl5ay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hWWrZmKw32AUc88vgaUOMyyC5yriknyWtNGV/NiWEVA6OdnqKvGYkGus9TUtZ4XBsVaS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fSa1ppqKzZL9TEs2lm4x6MQsrl7SOu08YyrjteVg5zS6GVmoVE3teTqtJp1RQoZ3P3Ln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ngkjHAcY8okUEcnRGq3KWSVV4afkOMQ1BhSjHgq9Xpd/TrYY8F+MRrYKVM4td0QeVLNd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ZF1Gp0a+2GO0hoSzE9DijaBZJJcgNACMOMwGEIRQwhCCEJdxDpZYHZf+HuFq9Xl4eyP+7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B/8AxC//AKV/3O+awzz8n9nbHohxkFg5tFgfA/ZCwwpJLA6wIcB0inremafWxanCOX9C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P4Mr3OVacfPByvVek29MlHfzGXCZ7DhOPxLJxn/iJp4VdP01kVjNv/Y64ZXemMsZp5+x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uJ8iyMLACyISQSQCUckqWEDBYaDlxJoCzpVmEn7I7z/w6lnTa5f5of9zhdP8ADp5v3O3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/eH/wD0Y5P6t4duz2hR4Qo8BI87ufkQ4sBCkk4qXsC+6Qf6XEGK8+SguwMssLKwICMb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YYWRnwAzYzYmCwHbI5dx2CwGzkYWGOAkJ+44mBFJ+AcBtD7QGgsk8IgwiTRQElcC3XDg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etFiHBDXyTpcFjFeKQ2wWGssG5JJSUUh1KM64uPGUC+eMZCHqTabFLLWGHGWFtSAcU35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OXOSeUEnkhsg85XYopaqPKaKeMz+xo6qP8PJRrjubfuzUZqSNX8GUmZ0uJmzYkqNq7sx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akreCdWtFWMwk3J4RVif1XuykmwVFylmQ8Yvsu/uPJ7F/wDnJAnlvYnhvu/ZA5U7MpYj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+ZfMJfFx2QCjDfJP9ka+mpUIqOCroaHZPe/ljwjXqqeMpZJasKuDT+UtV1uMctCrreVwW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KoI6Kmy6Nri1NexdjDD7D1qKySLuEDGLzySRg8D7fOCaMeEFDCslUMBVx9w8EUCWENhY5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xVp/R6pKWOJmRXLB2P400m+qGoS7d2cWuGdsLuOWU9p2AxlLI7NMhYLCYwDDDjFDCHGC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6j8C2berTj/VD/ueiPueb/gmTj1tL3g/90ekvuefk7dcOiHG7iObYh8gjgOOMOA6E+Rk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2f4LSV+82/8AQ7Jdzhf/ABJk/U0Mf8s3/sbw/szl04KSGDaBawelwJBABpgOONkQBoN8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FlPbQl7nc/8Ah3BrT62WOHKC/sn/APucG32R6T+A6PT6JOx97J5OfJ/VvDt0yDQIcex5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F4kvqD2k17D/AFE8KafuUONnPbuO+zBi9qee7ASYLHTBbyRTMF9h2CwGYzF3GaAZjYHw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MAwzQ+BYAHAcYiSyySMAFCJPCGeBoxJ4RAKEccE8YARjyWIRRUo61wTRI4rBIixl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9d67a5-684e-4c3a-a592-c61f8898de1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IDBAUGBwj/xABbEAABAwIDBQQFCAQKBgcHBAMBAAIDBBEFEiEGEzFB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FDKBoRUjQlKSscHRM1Ni4RYkQ1RygpOistIIFzREY/AlNXODlMLxJkVVZISjszZ0pOIn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EAAwEBAQEAAAAAAAAAAAAAAQIDBAUGB//EADgRAAICAQQBAgQDCAIBBAMAAAABAhED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IhMyUWEGcYEUM0KRobHR8CPB4QcVNEMkUvH/2gAMAwEAAhEDEQA/AO3Nk046JQkWMZiN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eZjFULdsHxCy2kpmuEhHNKEvesszHKgcWRn4J1mPO+nAD4Osopk3Zpt6SjLwRY8FnmY9E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7MapTxLx4hKZBb2ZbgPJFu4iNWN8lXMxWkdwlt4gp5tfTO4Tt81BNkn1anN7sCQaKnPA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ysPvTgkaeDgfBBY0cNhPBxCS7CmEaSfBSA9KzoSQTg9xo9qadgr+RYferMSI950U2yGi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+9NOwuVv8m7yWgEh6o94eaWxRmjh0o/k3eSQaOQcWO8lqN4UZkuNQD4qbFGT9Vd9UpJpX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3ySbRnjGzySxRkTTuHci3Lu9a0wwHjG1IdSU7h7FvBLFGU3Tu9AxHvWnFBADqXFA4dTn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uykmM9FqDhkB4Pd5Jp+FM4tkv7ksGcyEIZCtAcKPJ7URwl3VqWRRn8pPJDKQr04RJb6J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G/gUtCilylDKVb/Jc9r5Cm3YdODYROJS0KKs36IZVYmgmHGJwSTRv5scPcptCiDbRAgq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Xqx6fBLQoiWKFlL9WKHqzuiAiWN0YBUjcHoj3DkBHAtojT25d0Q3RQUMgI07uihuypFD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gcEA2gl5ChlKAQglZChkPNAI4o0eUoZUASCOxQsUASCOyFkASBQsUdigCRokNUAYKCKy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0dkRCAAKMaaIWRIAweiAQQQB3R3RIigDvojv1RDUIWQCgeqF0SCANBDgjGqAJBGdELIA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EVkAgDQuiPgiBN+BQCroXQsggD4o7pNkLIA7oXQsULIAXBRoAI7IAkYQAKMBABBHlQyl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APghZCyMAoAkpAAowCgCQSspQyFAJCNKynoUMp6IBKMJQaUYjKARZBLyIxGeiARdFdPC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BkBDkn9y7mEYgd0QDCLiBdSPV39Cj9Wd0KWCMdAi4KWKVx5JYpHH6KiyaIHNBWAo3dEB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DkYcmMyPMrFB8P1R50xmQDtUA/nR50xm1QvqgH86PP3pjNYIi5APh5HAke9LbO9vsvcP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NbWzt4TPH9ZOtxSrHCd3v1VaHI8yikLLduM1bfpNPi1OMx6pHFsZ9ypM4R5kpEpl+3aC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xu0PWA+5yzeZGHKKRNmmbtDH9KF3uKebj1MfabIPcspmQDkpCzYNxyjd9Nw8Wp1uLUbu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yVmShZtxiNI7hPH9pONrKd3CeL7YWEzI8ybSdxvhLGfZe0juISswPAhc/wA6UJXDg4j3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6wraqZvCV4/rFONxCqbwnkH9ZRQs3F0d1iW4rWN0E7/fqnBjFaP5cnxaFNMWbEytHEow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YOMjT/VCWMcqxxER/qpTFmtzo856rKNx6oHGOI+f5pbcfk5wNP8AWKgWanOQjzlZobQ9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doI+cL/tBTQNCXa6orjmAfcqMbQQHjHIPJLGPU3NsnkEpkFz2D/Jt8kWSK36Jn2QqoY5S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xqjJ9t3vaVBYsd3ETbct94CHq8BP6JnkoIxijP8AK/ApbcVpD/LtHiChFEw01OR+iakm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JUh4VEfmlivpT/vEX2ggaHPUKb6h80Rw6m5ByArIHcJ4/tBLFTEf5Vn2gptkDRwyDq5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SmysPB7T70ecdQotkpEL5IYf5T4IvkdnKQH3Kfm70d0tkFf8jD9YEk4N0e1WWYoXsUtg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bsGkB0sferjNbmUM/eUtgpvkaXq3zQODS/s+auc/ehn7ym5klGcGm+qD70k4RP8AUV9n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RnzhU4GrCk/Jc/6srRF+iLORoClsUZ35Mm5Md5JJw2b9W73BaTeHqj3pU7hRmTh0o/k3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3eS0+8KPeHqlijLGik+q5F6lJ9UrVbwoCQdAm4UZX1N/1SiNI8citZn7ggXjoE3CjJCl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v6Fa3MOgQu3m1vkm4UZH1Z9+BR+qu6Fa0Bn1G+SPKz6jfJNwoyPq7uiHq7uhWuyx/q2e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NwoyPq7uiP1d/Ra3JH9RvkiMcRFixvkm4UZP1Z/RD1Z3ILWhkY4MZ5IbuL9W3yUWxRk/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jyWsMcZFsjfJEIohwjYPcEtijK+rv6I/VX24LV5WcmN8kYDfqt8ktijJ+qP6FH6q76q1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o3yS2KMp6q/oj9Vk+qtUCPqjyR3HQeSWxRlPVJPqlGKOT6pWpuEeZLYoy3qcn1Sh6nJ9U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E3MUZf1KU/RKUKCX6jvJafN0RZ+pTcxRmxh8v1D5I/k+X6h8lo8yGZTYozww+X6jvJH8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DMosmigZhz3cGlLGGSfVKvMyF0tgpBhcn1UoYZIfoq5zIE96iwU/yXJ0Hmj+S5AL6K2v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hz72ynyTjcLdzsrIOPVDOeqWCv8Aks9Wo/kw9WqfcoXKWCEMM7wlDDG83BS8x6oXKWCN8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k6PqpN0LoCN8nsB4iyW2hiHE3T2YDiQiMrBxc0e9AEKWEDhdGKeH6qIzxD+UZ5pHrcA4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R9AIxFEPoBRjXUw4zs80XyhS/rmICXu4h9AI8kf1QoRxKkH8s1EcUox/K+QKAnWYPojy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LUg4Pcf6pSTjFJ9Z3kgLHIzk0JQt0CqjjVKPr+SI43TfVf5IDmSO6RdC60Mxd0LpN0V0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ugF5kLpF0dwgFXQukXQugF3QuUi6O6AWhdIuhfvQC7oXSLoX6JZI5m70Lpu5RgoBd+9D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MUrOmcyMOUAezIZk1dC6kDocjzJq6GbvQDt0YcmroZlFAeBQumsyGY80oD2ZHmTIddKz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jzJnMjzKbFj10YcmsyAcgHcyF03mCPMiYHA5DMm8yF0A5e6O6azIw5KQHMyGZNXuhmQD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vHB7h71HzEo7pSBJbUyt4Sv80sVtQOE0n2lDzIXUUmCcMQqhwnk+0lNxSsHCd/mq8uQu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/l3eQR/K9b+u+AVZmQJRpAtPlis/W/AJXyzW/rB72hVWayLMlIktxjdaPptP9UI/l2rH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dKFl18v1X1Y/JH/CCotqxio8yF0pCy+G0U36piUNopOcLPNZ/MhmUNCzQjaJ/wCpb5pX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OZkMynaLNH/CJ36gfaRjaI/qB9pZzMjzJtFmkG0X/A/vJQ2ibzpz9r9yzOZDMm0WacbQ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aCO/6J/uIWXDkMybRZqhtBCOMT/MJQ2hp/1UnwWUzIZk2izWfwhp/wBXL8EY2hp7fo5P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izXfwhpv1cnwQ/hBTfUl8gsnnQzqKJs1v8Iab6kvkPzQ/hDTfq5feAslmR5koWawbQU/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/VyfBZLMlZkoWav+EFN9STyCP+EFNyjkPkslmCAelA1Z2gh5Qye8hF/CCPlC77Sy4ejz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9Q7zQ/hDF+pd5rMZ7Is90oGo/hDFyhf5ov4Qs/UO+0szmQzdEoM0x2hbygPvd+5F/CAf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MlBmj/hAb6QAf1kDtC79Q37SzubvQzJRFmi/hA79Q3zSTj8t9ImAeJWfzIw5KQsvzj8v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NyjZ8VQ5kA7vSkLL447NyYxF8uzj6Eao8yPMp2guzjlR0Z5Ivlup6R+Spc6GdNoLr5aq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J5sHuVPnQD02kFscXqiP0g8kXyrVn+U+Cqt4EedKBZnFKo/ypSflGpt+mcq7Ojz96UgT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mkmtqD/LP+0oOcdUM/elAm+tzc5X/AGkk1EnOR/momdDOEoEkzPPF7vNJMh+sUxn70M/e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emM6GdAP50C5MZ0edAPXR5kxnR50A7mR5kxnSsyAdzIFyazIsyAzWZDMmswQuhUduhdN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XvwTd+9FdAO5kMyazIXQD2ZDMmr96GZAO5kMyazaoZkA7mQzd6auhdAO5u9DMmroZkJH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QDt0MyazIZkA9mQzJnN3o8yAdzI8yZzIZ0A9dAHyTWZDMgHsyGZM5keZAO5keZM5keZC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Rh6gDwKAcmcyPMpA7mR5imc6GZAP5yjD0xmR5lFID+ZFm6JnMjzKQPZu9DOEzmRZkA/n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JBehnHJRs6LeWQEvN3os6jb0dUBIFAJWbvCLOo+dDOpBIzoZ+9MZwhnCAkZu8Ii9MZ0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Mmc6GZSB7OgXpjMhmUAezIZ01mRZkA9mQzpnMhmQD2dHnTOZDMgHs/ijzpjMhmUgfz35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zICQHos/emMyGdASM6GdR8yVmVaA/mQzpjMhnU2TRJzIsyYzd6GbogJGdEHJnOhnQD+d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pYokZ0eZRs6MPUAfzIZ0xnR5lNih7MjzpjOhnSxQ/nQzJgPR7xLFD+ZHnTAk70W8SxQ/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N53oKHw9HmUbOOqMPHVBRJDkM6i7wI94hBKzos6jbwI94EsmiRnQzqOJOiLeBBRJDked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EnMjz96ibxHvFYglZ0M6jZ0M/egJOZDMo2fvR5+9AScyGYKNmR5kA/nR5lHzoZ0BIzIZ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P5kMyYD0YegH8yGZMZtUMyAezoZu8pnMizIDB41i9Xh7gYqQSRW/SEk+duCh0e0GIVRJ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ZaI68Qo5o6fMXNiax5+kzsnzCFSqdtSIJctbRVELRxcLOHwVvQ4nTV0W8pZWyN4G3EeI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SZd4+/G7yUujoKejY5tLEIw7U25oLLIPuhnUYC3BLugHw9FmTOZDMgHg5DOmsyGZAPZ0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9mQzdUznR5u9AOhyGZM3QugHs6GZM3QugseDu9HnTF0eZCR7MhnTOZDMgHg8Iw9MZihm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mR5kA/nR5lHzIZ0JskZkeZR8yGfvQEjOjzqNmQz96Ak5keZRg9DP3oCTmR51FzobxASs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N4gJWZHmUTeIbxASs6MvUXeIbxASc/eizKPvLIZ0A/fQ6ppzyE3vEeYKGShE8xiifIWu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6BZmj2sqq6RzaCgaWjnK/UeNuC05coklDRSzb19NGJv1jBlf9oWKq1ZNlfWY3i9Exr5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e5PYFtPDi1Q+n3EkFQxuYtJu21+vvUmXD6WYWlbNI0cn1Ejh8XJ6mp6ekjLKWCOFp4hj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TxJfml5+9RA/vR51JBJzo86jZ9EM6kgk5yhnPVRt4hvFIJOdDP1KjbxDOgJGdHnUfeIb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n71H3lkW8Qgk50M6jbxDeKQSc6GdRt4j3igEjOhnuo+8Q3iWTRJD0M/eo+870N4liiTn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vFBJKzI86jbxHvEIJGdGH96jbwIxIgJOfvR5lFzjqjEgQErOjzd6ibzoUN4gJebvRZ1F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50edQ8/elbxSCTvEM/eomfvR5+9KFkvOhnUTOhnShZLzobxRM6POlCyUHoF6i50M6ULJ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0MxShZIMhRGUpguHNAOShZXYxtLR4RJHFOyWSeS2SNgtm/rHROU+0FVJA6ZuE0rGD9dUP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vble1rm9CLpkU9O09mCJvgwKKFlU3burdPuotn6WodexED5CfvNlfsqnTRskkh9Xe4Am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DrNsOHRESiVCx8SHvSmvNuJUbMjzaqaFknOjDlHD0edSQSM/ejzqNvEedASc/ejzqLnR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eqjh6GdASc6GdR86GdASc6GdR86GdQCRnCVvO9Rs6PMnCBIzoZ1HzoZ0aBIzIF6j5+9A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F1Hue9AHqSrFaH73RFNh3ehfvQDiF00h70A6gmr96GbvQDuqFymroFAOXKK/ikXRZrIB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or96Aez9UMyZzKLUCcOzRy9n6tggLHMhmVUyWU8Xm6cEkg9olAWOZDN3qDnk45rhDfSfW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7qv3r/rJuWWexySWPgEFlpdFdZ91ZVtcQZCD4BV2KVWMCMy0NY4EcYyxpv4XCEmyzFFm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lstSQ4aEGNot8FY020tc/wBqov8A1G/khJ0DOhnWQhxmpeNZdf6IUhuI1B13p8ggs0+d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3/Su8kYxCo5Su8kFmmz6IZ1mhiFR+td5BD5QqP1h8ggs0uZDOs0MRqP1p8kPlCp/WnyCC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5RqP1p8gi+Uan9afIILNNnQz96zJxCoP8qfJF8oT/rT5ILNPnQzrMev1H64oev1H60oL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vz/rSiOIT2/TEILNRnQzrLNxGZziBOSRyunBV1DuEzvNCNyNJnR51m/Waj9c7zRGpqP1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kzIE68VmTVTgfp3faTQxCRx0qCeWjkJ3I1V+9HmWV9dm/Wv80frs/wCtf5oLNSXI86yn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evT85X+aE2aved6G8WU9en/Wv80DXT/rX+aCzVbxHvB1WT9cnP8AKv8ANF65N+tf5qKF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k/W5f1r/ALSL1yX9a/7SUTuNbvEe871kPXJf1r/MoeuzfrX/AGkoizX7zvRbxZH1yb9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/Wv8ylE7jY7xFvFj/XJv1r/tFD1ub9a/7RSiLNiHot4Fj/W5ecr/ALSI1r2kZqgjxelC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NqJjwld9pK3036x/2k2jejV7xDeLKb+b9Y77SSZ5ecrvtJtIU0a7eIbxY01ZDspn16Z0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NRRO42G8Q3qx+/d9d3mj37/1jvNTQs2G8CG8WPFQ/wDWO80frMn6x/mlE2bDOjzrHiok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J+tf5pQs2GfvSQ5ZL1mT9Y77RResSfrHeaEGv3nehn71kfWZP1jvND1mT9Y7zUg12dDO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5oxUSfrH+aA12fvQzrI+sv8A1rvtIesyfrHeaA12dHnWQ9Yk+u7zR+sP+u7zQWa8PR51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xKAneeEp+0gs2G8R51kN9J+td9pAzv5yHzQWa/OizrIb554yHzRGYjjLbxcgs2GfvR51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80e8d9Y+aA2If4IZu9Y8SuH0neaUJSfpFAa/OiMnesnvD9Y+aMSHqfNAaveDqj3o6hZQP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A1W9HVFve9ZgOP1ijD+9Aafe96G9HVZrP3ow/vKA0olHUeaMSjqs3c9Uec9UBpN6OoR7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ROkDeJQGn3reo80Ylb1HmsfNWMjBzOsqmuxpjL2f8UFnRxIOoSg4WvcLilbjL3khrj5q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PmgO/wCcdQhvR1XBKelnqJA2Jr5CeQC0eG7Nyvs6rfu2/VablR+YOsCQHmEBICeI81i6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BvV3M+9SA1xdlZmce5Gwa0PHUeaBkH1gs3DhsshDpXljenNWVPRQwG8bbu+s7UqQNjXi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RoQNHTuRXTzrEahNuZ9VAFdEXJDrt4os2iEULzIrpBKIlCRzMizHqmi8hJzFAP50WYdU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M6GdR8yLMgskF/iizpjOhnQWLcATcaFKa4FwzJrMhcIB94yOaQeKMgP5gFMZu8pYcHag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CU5nvo4Jt7QOB0QDcjGvGo16qLJGbEWupR4pJ1FilgzmNYLHWtzx2jqBwdbj4rJStnoa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+C6W8dyhYth8NfSCOZuoN2uHFpQGSpK7hqrenqQ4cVm8Sw+pwqUCUZoj7MjeB/IpVLWk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dL3ipqesDuamNmuOKEE0vRZ1GEnehn70BJzoF+ijZ+9EXoCSXIjIo+dFnQEgvRZ1Hz96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eaqNvAhn70BJD0t0IqIywm1+aih6k0soDx4oQ+gsIwOQ4k1z3gstlLcuvjddIodjHzwt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7qUtNhnGviF2TZUxTUjG2F26LphFUebNtSo5jLsNMBcMeVCk2LmaDmjf7wvQsNLFa+Qe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zbb+CXEssc2rPM1Zsi7dusxwKwdTgk2HVJLiTlffhZetq/C4rm8bbeC5rtvs1GQ6SNos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FPiSicjkYW27wmi+yvK+jyUw0s5uh9yz0pyuN1zSVHfjnvVi86GfvUbP3oZ1BqSc+qBeo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OdFnUfOiMnegJOfohnUbeXQzoCTnQzqLvEN4gJOdDOo2dHn70BIz96MOTAfcp+HtGyIh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Qo9Ns1PidS1jHOa5ztDlutjglA10OYt1tddH2C2di3+/ey4YNPFbQhfZx5M3NIx0OwVo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yNF91KV3yjw9jnC7dFaspoWNsI2W8FZ7URCE58nnGPYKR41ilCYxLYkUtM+SRrw1ovcl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MA8AsTt4Y20fq4td2rvBTSZWW6J5kq8IkdXXa52U6BpHxupuRsLGsbwaLLT4yIoA5wtm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0TdYyVHRhbatgz96IPTBfqiz96odBJEhtxR7wqLnQL0JJW8KG8UXOhn70BLEiG871Fz9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j3ii7xDeICVvEM/RRg/vQzoCVvEYcVHDrlSqeJ0rhZAxTQTpqhMXRxl1lf0GFDdh8uje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ANipMXlZJOzdUwOg/wCeJQxlkS4RyWPCK7F5XCJpt1IuAriDZCpp6Zokc9xA1LW2C9K4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2FoYOo4q+fheGwQESU0Rb+0291favJX3Pk8mt2amdwMluqc/grLxc54XofE6HDRmcyCO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lHS5oaENfJwLuQ8FVpIopNnLMUwqOhHzkji7k26oo6KoqZ+zowcXEfitJWyNqJi+V2dx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ByVTeKfkOkgbTR5Q4uPMlSA4dVFz96GdVNCWHJQKiB+qWHHqrgkhyMPUcPSg/VASQ7vR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O70BIDrJQcmA7vR5kBIDkoOUYPQMgHEoCUH25onSWFyQq6auZGLlyqK3GmtuGlAaGasbG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xl8rlmarFJZTYEqGd5KbuJ96EFjWYs+S9idVXOfJK65urHDcGqawjdRkM+u/QLU4ds3T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K1moDIUOGVFY+0ETnnmeQ961GHbLsYA6sfmP1GaDzWmhibEwNY0NaOAAsnWxOdwGnUoS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IY2Mb0aE+yNzzZrSVLigYNXXcfgpTRYWAsEBFior2MrvcFMiY2MWY0BDQDUojKB7IQDw7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V0hPEoXUCwyO0ha6OyBCkgSQkpdkkoBs96bewEdnROkJB0QDDwW8Rokk96eJ01Tb2i2n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3GttEm4RABKK6F0RKAO6IlJJSSeqEDlwiumi7RFmQD2ZDMExmQzIB/MEM/QqPmRZkoEs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Q8/ejbKW94SgSCBxBN00/wASlhzXjQ2PRETfRyAaPijzaW5Ini3A6Jou70AKqniqYTHM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eN4DJQAz0pMkPNv0m/mFsxJZHK5sgGXlyKA5tBVlttVa01aDbVTsb2eZMXTUVmSnUs4B3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MY5muY9vFrtChJqmThw4p0PWdpqzhcqzinDhxUUCwzoFyih90sP0UAezJJfbmms6SXIB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5FmQD+8Q3ij5kWZAShInY5bHQqCHJQepQNdgGImGZlnWN12XZDEmh0Za4ZH6hedqWfJI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8WzObDvchOrfFdGKXg4dVjfzI9I0cokjaQdCpo4BY7Y/EZZaVjKp0TpRfWMEC3LitdGbh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pIi10WZt1lcdpN9SyNtra4W0kbmYVRYhCDmCvjl4MdTCnaOD47SZHTscP2h/z/zwXPcR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2w+WGsklLmbk2s1rdbc7m/4Bcq2hpxFM4DkVTLHyNLk5ooi/wSd4m3mxTZd3rnPRTHzI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94hvCo+ZFmQEneIbxRsyGZASd4hvFGzI8yAk7xDeKNmRhyAlCRWeHAPlaFTxnM4LTb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FKVsyySpG7wKm+biAF8xHkP/AFHkuw7M0m4oGaWc7UrnOz2HzSVcLad0ZDXNDmvBtbi7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Qa1rRwAsurpHnx90ifTtysCdJsEALCybmdZqw7Z6C9kSHXTtije95s1ouuQbYYmZppHu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5xJ8NE+GnexsxboXgkDxAI+9cP2qxDLmY6QvcdTyWz4RxSe+VGexuu3szrHmqV8t+JSK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9czdndCNIkGXoi3ij50Myq0aokbxDeKPmQzKoJG9R7xR8yGZS2CQJO9HnUfMjzKASM6P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IDinG6pqMXsrzB8LkqpWgNJueSskQ5VyxmgpHzPADSVssKwdsYYJGZ5Heywfj0Cs8F2d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QTq62ZrPzK6nshsn6hC2Su3c9YSSXsBsBy481ZRs55TcuEZ/ZjY65jmrmC4HZjAsAPwX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3sgW4NHAKXDCyEdkC/Mpmoqg0FsZ16q/5Exgo8sXVVTIG9Xcgsrj+LNpoXT1UoY3kCe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sLa9uYS1PJgPA964ftRtVVV1XK6oqGyHNZjGDRg6E31PgobSKtuboudrNrZqovZG8xQc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fM51ibHqeKjVFS+Z5c9xJ70xn1Wb5NYQUR/MeZRZkzmR5lFGo8CjBTN+9HmShY+HJQcm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zJQco4KW09EA+HJYcAo4dwQMlggJWdEZAOKrpq5kY1IVNV4zoQwoLNFPWsjGpF1T1mND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MSLnVFHA+R1je55DUqRZIqMQllJ1KYEb5Dd11eYbs7UTWdKBCzv1cfctRh2D0tIAWxhz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sgymHbP1NTlcWbth+k/j5LT4ds/SUtnPbvpBzfw9wVwAAjQADQNALJxjCe5Bo6BOtsB2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4i5Uho66KOZWt9nUpDpnO52HRCSbnYzifJIdOTo0WUVpulA3VWB4PJ4nVKBJTQIBCVnUA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jMLo84QEpGUQ4ozqrkCUkpZ4pJ1QDZCS4Jwi6QQhAyQkOTzgmnISMnom3W7064JshANu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k6Uh4B4hAIL9EkvQLCNRqmyeqAUXJOZESkkoA8yIuSCUknVAOZkMyauiLuqEDuZDMmbo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04p6Oe+jx71Ezd6LOgosCOzdpuEw4AnQqOydzD2Tp0UhkjJeHZcgGHDVN5nNN7p+VpaTm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yh1w6wKrccwyOvjFxllAs1/MJxziOKNtQQMr9WoDCVtJUYfLkmbbo4cCnKWsItcra11P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7D8FjcVwqWhcXsu+H63NvihJZQ1IcBrqpDZLjiszBUlp1KtaepzAaqAWWa6IuTAfcJWZS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m6gC795SS7oUm6LMpAvMjzJolC6AfbIQrXCsSNNK0h1teN1R3QzWKJ0Vkr4Z3/Y3a2Mi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59V1/DMZp6mFj2yNII6rxTS4jPTOzRPI66rS4Jt3VUZEb5pGjuXQsqapnC8EoO4nsdlT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Tis8TXavb5rzX/rGnA7NdMPC6iVG3ckp7dZM7xukZRi7GRTyKmjr+3FRTvpbhzSRcHVc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BNrKPXbVieJzTNIbjTQrJz18k8x1cRfmoyZE1SK4cElK2Oyv7RskF3emi+/NDMsD0B0u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M3RCRy6LMmyUMyCxzMgSm8yGZBY5mR5k1dFmQWO5kYd0TOZAOQEyF/aW22SMbXAuOo1su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YpJSknMQANSrQdMyyxclwel9gizeOke8XA+JXScNlbI7sngvK+B7XspaRt6ssedTZpV3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Tkae4H8lu5po5IQlGVnpyaVkLC55AHeqTEMWhhhfK94DGgm64BUekuaf9NiUz/EFZ3aD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TI8O46FVi4xNZuc3wjd7YbStmklkdILXOl1ybFcTNTM5xN7lVtZic9UfnHkjxUIuuqTm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H3zXSM6auivdZnSkO5keZNAo73QkdzIXTd0LqgHcyAcm8wR3QDgcjDtE1dHmQDt9U5Hq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NtkFypSBpcIpRNMAbX48V1DZTCm1rTFSnI0WzS3tpzt3LjeD1wYSXy5G8CbG5WqpdrHU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87A6qxjOLbPTOzeDU1DC2OnaL27T+ZV/JJDSsu9waO88V5Si28rY/YxOpb/Rc4KNW7eV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HkcxVtxEU4+D07iOO0sUbny1EccTeJLlzPaz0kwxtfDh0gYzgZTxPgFxCu2ixLED89UO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lfJq5xPio3Mn4bfLNFjG0U1e94a5zWHiSdXKkc++qjZtUL3UGiSXCHi9AO5JpGChI7dG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kA9m1Sg6yZB6I7oB7MlB3Upi6Mvyi5QD4cgZMo4qtnr2RDVwuqqqxR7rhh0QF9UV8cQ9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cMKqC+SV17lSKWglqHWjYXnu4BKA3LPLOeJS4KWSZ4a0Oc48mi60VBs+Lg1LtPqt/NaC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GsHcEBnMP2ekfZ1QRG36rdT5rS0GGU9LbdxgHqdT5p7eNAs1DO5yEEnst0CMPJTLWkDX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ygokN1R5mt0PFR873cTYI7taddT3oSSN4foiyTcnjqmt54BEJEA+EYNkzvO9FvEBJD9E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AlZ0M9uSjh4Rh4UWB/eI890xmRhwUWSXPNKKTzSrqxAkokaIoQJKQQlIiEA2eCacNU8U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PuGqacEA0eKSQnCEggoLGndyacn3BMuCEjJHRIJtxTjk2eGqEoQXW4pDnBG5p5Jp1xxQ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lxTbm35oKHN60cSk79v1h5qFWUbapga972gH6Jso4w2JsOQMZm/WWOb70FFrvR1RGTvV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69/9I3T4chBJz95Q3ijZkWdAWEdWbBsozNS3tDm5onXHRVeco2TvjOZpsUA+/v0KYfcK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f15FRpmFhOYXHVAIbKYzcH3FOlzJmEWBvxaVFkamQS03CAqsWwXKXS0g04mP8lTRTOid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s4cLP49VW4thjKu8jOxN9bkfFCCvp6oFS2yghUEjZaWYslaWkKXT1IIsVNElvnCIuUMT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oErMiLu9R963qhvW9QgJGbvQzBRzI3qhnH1koix/MOqIuTOdvVDeN6pQHcyF01nb1R52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JrO3qhnb1SgOXRXTe8b1Q3jeqUBd0L2SM7eqGYdUAu4QukZ29UM46pQF3QukZh1Qzt6oB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HVAPHVALuhqkZh1QLh1QC0NUjMOqGcJQF6oJOYdUMw6oBdyELlJzDqEMw6qQOXNkVykZ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lyiv3pBeBzRZx1UMkXdHdNl7TzRZ29UA9dGHJnO3qhnHVCR8OR5u9R846oZx1CrQJOYI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QzjqEpgkAoZu9MZ29UM7eqUwSMyO4UXeDqlB46pQJIcEYcOqjCQdUsSN6qwJIcOaVmCj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U5BIzIw5Rw9vVKDweaED+b3Iw5Mhw6oZx1SgP5gizJrMOqAeOoSgPAow6yj7xg+kPNLE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ZgiMgHFRpZHAdiGV5/ZaSoUseJT6Q0NWQfqwuP4KaBNqK6OLi7VVVTiT5LhmgS49nsbn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P1Z/5Kwo9jsbmeAcMq2d74XD4WSkQZ+75TqSp1Fhs1SRkYSPrHQLZ0Ow+IsILsOne7q8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ti4ADaF2nLOwfiotCjKUOBRsymY53dOAV3HDFCwABrRyAVyNlcbcNKVrB3yt/NOM2Mxd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fkEtCil3w4NCMEu46rRRbE4hbtzUg/rOP/lTv8C6wC76yBo/ZaXfklomjNdlvtFLbIT7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Dh7dePdDf/zKU3Ytlu1WyHwjA/FRaJoxne5yVvGgaLXVOyuHUkJkqqupPRoLQXdw0TGG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7+OVx7FpBldw6DvWcs0IyUW+zWGnyTi5pcIy+970W8XQ2bI4YOMMrvGV34J+PZXCgf8A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FX3GdHNN5dAygAlxsOpXUm7N4W29qGH3gn71z3bvCaGPHWtipY4w2FujBl5noliiodiFM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8U7JWB8bg9h4OabgqO+njlLTM3elos3Oc1h01TzRlbZrQAOACNkDmY8keYpF+9FmCgDw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DtUoXKWCRvO9GH37kwE4wKAaJx7SUo9VURUzA+eRsbCbZnGwulxSskaHMc1wI0IN1cgd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CiKNJKAS7gmyU4eCbPNAhDym3JxxTbkAk8EhyUUkoBBCae0p4pJQEVyacNFJcNU05qEp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TbghIy5ummiacCE+4JkkgoBsnRIJS3a93gmn6d6hMBEpBKBPRIJUkBlySXapLikFyAWX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KAWXd6cjqXNFndpvQqMSURKAmuyvGaM+IKZc3roo4eWm44p5s4fYP070BdbG0kVZtHTQ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2OFwbNJXSX7MYSQB6hAANdG2+5c92D02tw/XQl/+By7I5otwVWSjI1Ox2BVDQJsNidbv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7O30wxo8JpB/5lujGL8E1JFfgFW2Dm2L7JbO0MY/iTxI/wBhomkt5lyh4XslgdWN1LHN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7l0bFaanfQTeuZWwtaXlx+hYcVV7L0tM/CKergyvfOwPMn3geHBZXk+Jw+DsisXwHa9x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LJWN8JG/5U070c4XfSeuH9dv+VdAMWnBFue5bWzlo56fRzh/Kqqx4lv5JDvRxRcqyo94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8U3Mijnh9HFNrlrpfewfmiPo3p+WISf2X710Td3Q3fcm5ijnJ9G8fKvd74v3pJ9G45V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u0tseincyaOYn0bP5Vzfewp6H0XvkZmOIAa/Uv8AiuliIqdQw3jdpzTcyKOTu9Fsg4Yi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own5V0Z/qldkdBfkmzTqNzFHHB6Mak/79FbwP5Iz6MKn+fQe/N+S7AYQDwSd10CbmKOP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HmfyST6M6zlVwebvyXYtz3IbnuTcxRx3/VnWfzuDzd+SA9GVb/PIPN35LsJh7kBD3JuY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55T+bvyQ/wBWVd/O6fzd+S7Fuu5DddybmKOPf6sa7+eU/m78kB6Mq7+dwebvyXYd13Ib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HoyrudZT+bvyR/6sa3nW0497vyXYN33IbopuYo5APRlWc62Dzd+SP/VjWc62n83fkuu7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mjkY9GNVpeug/vfkj/1Y1POvh8nfkuubvuCIxgck3Mijkg9GNQf9+i8j+SP/AFYy31r2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REY03MmjlH+rF/Ovb9go/wDVif5//wDb/euq7tEYjyCbmKOWD0Yi3/WNz/2f70R9GbG/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1Iwkck2Yz0UbmKOX/6t4+de/wDsv3ox6OYOddJ/Zj810x0Xck7rqm5ijnLfRxS866b+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i51lR9kBdD3IRiJNzFHP2ejXD+dXVe7L+ScHo1wscaqtPg5o/wDKt9u+iUI7puZKRgP9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tt/yox6OMJH8pXH/ALxv+VdDZD3J0QDmEtk0c6b6OsH+tWnxlH+VPM9HeDX1bVH/AL39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thHCyWxRhI/R5gn6ic+MrvwTzfR9gTeNE8+M8n+ZblsRFrBOCJLZBhxsFgI/9238Z5f8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/wBWM98sh+9y225QMA6KbYMjFsZgbT/1bAfHMfxUlmyWB/8AwukPcYwVpdwEBDZLZBQs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D307D+CkM2cwhuowrDx4UzPyV2xluKWGICojwTDGezh1GPCBg/BPswqjb7NJTjwjAVkG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yGyihZ7EbG+DQEoQt6KXkuhkQqRREAgYrngpYYjyKCUyKyMcwmpIg6cAAaNU/JZNMF6p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JjG5Q3CnmNFu0FkIQpQhUxsd04IwgsgiAdEe4HRTw3uQydyEkH1cdENwp2VCw6ICor8M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OHFqpdjoKKrhnqo5BUSxTOp8175cp5ePELSYy7dYVVPbxETiPJc29AzpH0WMBwGTeR2P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m0d2CM5afJJSpRrj82dL3TUN2pBbqiyrQ4SOWLlfpCP/ALRuHSJn4rrLwuP+kYk7UzW5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IeAgZCeCZHejAUMqOXJOqU3VBgSwFAFNGqWAiASwEAGjVPsGibaAnQpaIC29jL9mahwI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34rlNDilZRODqapkjtrYHTyXX9s4jJstiIaASGB3k4LiF1D4Zvi5Ru8O9ItXHZtdSxTN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psP22wassHzPpnnlM2w8xouOjVBNzJeNM9AwzQ1MeenljlYfpMcHD4I3LgdLVVFK/PTT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Fh+2+L0tmzyMqmdJW6+YsfO6tuM3ia6OrlIcsfQbfUE1hWwS07ure238/gtHQ4pQV4Hq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DrO8uKm7KOLXZJKQ5OuamnKSohyQUopJKAIpJRlJcgGnaJBS3FNuRAQ5NOCcd4ptxQDTm9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aeAUJTIrk07RPvamXiyhomxl6acSnnjimH6KoGyUhxRuTLnEcFNgUSklybMiLMrAWT1Q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FC7oApAPehfVBRpNgn22uwzXQvcP7pXcwFwbYZ1trcLP/GA+BXfGC6qwFlSCzVPhqVlV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NksR38jYzLE6NgJ1e4jgO9QPRY9k2x1IxrgXxOe1w6HMT9xCiekLGMDxnDa/CI6u9fTg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FgPU6jTqq/YTHKDZjZ+ngxWU76oe6QMijzGJl7XcRyvqsty3dntw08noGknuck6/Q6MY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kljZJGQ5jgHNcOBB4FK3fRaHjUV7otE2YVYmNEYu5CCu3KG5Vhu+5DddQgIAhSxF3KYI+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bHopNE22cd/4JQjR0w+elHggHy0JBanbIWQEcxi6G6UjKhlQEfIhk7k/lRFvRAMZEW7U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5jQ3akWCI2QDG7RFtk9ZJIQkZLUVk64JIbcoSIyoZU7kNuCSdNEAjKjypmtn9WpZJQ3O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qtx7Fzg1OIpJBNWyWDGAAa2JNu4cNVlPNGDSZeGKU1aLcsQDdOqocErJnYM+bFq6Nxc/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q9j3stC6aUw0jw8FkhYGMlBHDqssmqjCn9TWGncm19A8oSZXxwxufM5rGN1LnGwCXE5z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rswPeDzCo9oKlwc2B4YIXFty7iTfl5LSeVKG9GUcblPYWxnpxSetNlY6C187TcJulngq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oSRa3mq0NpKWjkgZUsleXZ2wkWBdbpx1048Vntp6+vg2ZxF0YEbI2AOa2wtcgeK5cesc5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dmqOK4VvDH6/TbwcWiQEqTGIpW54Xte3q03C5HhzqV+zjJqymmknaLmeO1o+hJJvdbr0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MhAlBu91ydOK1x53Ke2imTTqEbTNJurm1kW6Ga1wD0JVTtdUmioG1B3pjY8ZxGbEixH3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tTBhfZrGRlr+riePfaxVsudY3RXHhc1Zp9yRyRtj7lUQ4pWTTyPhYDA0kHONBcjKevA3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0jxHv2QmZuR12PGvA+7gVMdRCToh4ZomMjtyTgYoOCSVE0UpqpopXhw/RtsG91+B5K0A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JGcouLpjTWXHBLEevBPNbcXHBHkVyjGw1LDR0SwEYb0QgRlCPL1TgajyqaA3lR5E6GhH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JzKhl6oBOVAttzTmVDKpDQ1ZGG6pzKjyoVEAI8t0uyNANluiYib/ABuQ8sjfvcpZGmqZ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fvcgH7IsqdtohZAN5UoN7kqyOyASAhZKshZAJsislkLNbYbW0ezccTZYpamrmBMcEI7R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4Qlke2Kti9tql1Ls1iD4RmkELiGjU8Fzb0B17mz4nSSPhbDkEpzXzXBtoeFtTxWNxvGZ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Z6mGmMlomh2obb2GjhfUXPD4KY/5MjomxMl+YzNzMidkDxYkBw4kAnjx965MudKSPqNJ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8df79z0WACLtIIOoIRELjewu21TgGFUeH4jQzS0oqDEakv0aHagMH0hz967SW6reM1Jc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09syO4acFxr0h/wD6squ5rB/dC7S8Li/pAN9ra3uyD+41ao5GZ0BKa1G3UJbVDIsW0dEs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QAJwJARhSmBY4pbeCbCcBslgtNom59nsSbfjTuPkL/guDO5rv+LML8HrmtFyYJNOvZK4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zfF0IbwR3SW96NVNAIigUCiAV0ppLSCCQRwskDRBSC8odp8WorCKse9o+jL2x8VoaHbx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aJ1vgVguSIngpTZVwTOrUG1OHVrxHvHRSE2DXt4nxV4uNYW7LiNOf+K37wuibd1E9Jg1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1GXMw20LTofJWTMZQp0jQFIdoud0O2tdCQ2qZHUs6nsO8xp8Fe0m2mG1ADZxLTO/aFx5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KQ5NU1VT1bc9NPHKP2HAp12ikqNuSDwSnHRIJQCSmnHVOuTTkCGnJlyddwTTuKEjTkw8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ZKIrwo7xqpb1HeFBKI7khoL3hjPaJsAU68apELbVTCOTgpA76jUDiB9oIjR1H1R9oK2B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MPnkINyLcg+yVHh87XXBdryL9FbgFKy9EAvY6CaLanC3OAyioZfXvXoGPguGbOdnH8N/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MChkBOc2Nhc9wa0C5J4Bc/212yaKugocDxaCJs7nCaohaJnMItlGUdSVN9L0da/ZCT1I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849b+69lzHYeTComVEzyRiLWXtI0AW55NbdOJHkuXPlcFwj3vStBDNH483dcV/kewtmK1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uliqTM4BgDW5vayuNgAbDmCb6J+tmrKiileYW0wLn0EtyM8JJvbW2hAta59y02xcUcVV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FGH71hAcBYaHqSLHrz4lR9roxSbNV24pGtkq64HJm3riSX2lJt2SQ0gAcF5nxHuPpFmi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n2L2MxfE6DHKKhxPE2ugFOfWI5crI4GgWjDXG1ybDh1XV4iyWNr43texwuHNNwfeuD48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8lmRhjZMgIYQLFutr6i1rd/etB6Da+tmq66ku51C2PeW+jG+4AA6XF9O5ejgyuao8X1T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tfqdayIFikhiGRdB80Rd2EN2pW7SSxCCNu0MikFqSWoSM5U1AP4xJ4BSraJmIfxmT+iP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klAJIQsEqyJCRJCFkpEBbihAk8EkpZGiQQhKCRXulBpdyTFXU01IP4xM1p+re58lDkoq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Jxa0XebAcyihkjniEkLszD3KLizHvw+cRgl4aS0DmRrZRdq0W6dMe37jf1ekqJwPptAL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qZoyWQtFxoXtAyg9Mx0Pkq2CQtaN05jWyC4fbW3ilv3B1nmdIeliPdz+8LznqJy7dHb8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mF5i/S92uuB3dFcE52NeOBAKoHBrnh0bQ3KbWufLvPwVtSzhjY4JmljyNLgj3G/Aq+ny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e1NLoaqXxOqYY5pd3GwiZ5uATlIyt95/wlQoYad3rle+Gnm30h7b3EOAAAyjuvm803tB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SGsaCwjkCbm/vRUbf+j5S+bJEx93C1ydBa3vWWeDlmuS8cGmGSji4/UTQYJFVPbaaYRM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b3AD7XIuBx6K0dT1Aj3dW987QbiRmr2m1r5Tx8AqOgM00rmxymJz+0TmsfMC6vKalkFV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2rmy8gOhte91lHbsvbdeTVuW+k+xdA2SJ8kTsrohYteIjGSTx0Kh47SMrAIpHhgcCGud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O7jZI9kDAyJujQFV43MaZjJH59yD22sAu7u1Xc1eDn6HIv33H1M3URVQqom5GyytLCHh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pzVdtZTVEODCIyOknq5iS0C7ON9T3aEDhpzWopMapGsIlBiZ9CJkfs95PM+HxVTWVzan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yzQSB79LrzIuo7pS5+n+T0H822K4Kujw2phwxsUjAKDKMw3I1H9Ljy+C1eycEcVPO+AM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uNVmNoaeirniuYyrYYWhojawPvbgGi/FbXZmlhiwyOSEyne9p29blcDwsRyXXp0nkTi7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qsrtqMUipWGmloZalsjbkMOX48lmKfEqSae8oqYos4Aic/PLwsLE+0ePmtxjlRHHCISw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Fw2PC8Qroy6kjp6rKWxOa4lp/Zt004KNZkqaiNLG4tkPBa+gpoJWx+sTTTPJl3zMjm2A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eZT+OwxnC2Pa8GIyNMYsNLuFxfjqL6eKsq2gpZqNzYQyCTMXdoZXB3C5vry8lWV4hpaW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I8B4NiGHXTlcjRXyOo+Gq/qVh7p907LTZuMtw8uIsXvJ92gRbRVLoKIRskdE+eRsQe0X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7lZYeyMUMO6dmZl42t5rP47Ox+K7l9z6vAZAAPpvOVv91r/NbqXw9On9jGt+Zr7hT0zI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RRtIdK174ibcy3UO8ld4ZVAXgmrYJ3AaODwXH4ALOYl6xS0cNJUECN5LgGuJJtrY9NUm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fFkgZowaZtSGgHqSfiFy4pTjJKKfC5s3moyXu/Q1WH1T6t8srQz1cSuiZbUuymxdfpcH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xOroIZKp7g6Fha11zYAuNhwWkwLEp8RjndPG1uRwDSOdxz/55ro02oc3UvPRjnwqKuPS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UMW8qpAxlwBpe56IfKNEKR1T6wwwttcjUi/dxXY5JOrOba+yXYXSgE3STQ1cO9ppA9nC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SueUVa8MKyFksBCykCQhZOBqO3VSBsC6PLZOWR5UKjWXVGE5ZFlQCHDRNQj+Myf0G/e5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4zJ/Rb97kJSJFu5DKnMuiGVCBvL3Iw1OZUWVAILUWXuTmXuRWKEpFFtXj9Hs3hT66veQ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3cgFxXEMUr9usSjrJaf1Kio72ljuZCOJaDz8eS6N6Wtk67aOjo34dlklpXOduHOy5wQO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3ZVzIMRpDDDWkgRF7XHQWJFjpx7rrDPur2n0PpODA4721v8A9/6L/ZTBGT7QwtgxB8L4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Q3vY27IcNRqeevFbPGcLpajB8TjFAZn1EzntaJWMBlLRZwJAygBv9a5sCsVs9iFfQSVGO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R0kNPcZ2jTgDcW42JV3R7S4pUYdaSGlhpnRyMilnec7GuJtka3g7Ua3+C8txk2etq4Zn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1ozkOapwCkmlOWppZHFkzrXY4W5O0d8dei0Xo82/xSXaSPA8ekbVGU5GTtaA5rrXF7AX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nnh9aZQx1LaRtVIIHyMbvNwb6ENJ1J68tefDqWxXowodncTZiNTVyV1ZHcxksyNYTztc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J9oz9UnpYQksy5d1x5Ny8aLiO3hvtbiH9Jo/uNXcpG6Lhe3B/9rMS7pB/hC9FHxkikCWE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pQSQlKoFBKSQillZE28j2tHC7jZAONPRODuVNPj+G0xIkq4yejTmPwVbUba0UVxBBNMe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OnZvKWoYNC+NzfMFeep/0r7dV6IHSxN+QXnuraW1cwOlnEWUSNsPkjt4DmjsgEYVTQSQ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SgggrACLgjCS7ggJFM7JWRno8feukekBubZlp6VDP8LlzMG0oPeF1LbYZtk5COUsZv5/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crQV3R4B63hUFaypDHSVL6dzXM7LbMDgb353twUKrwmrpQXFgkYDbMw3/eo3K6KuUbqy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c1w5g2KtqLaTE6aw9Y3zB9GUZvjxVOeySHAgjkQjurE8M2dPtlG4fxylc3vjdf4H81b0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Sxrj9GTsn4rmt0OSWVcEdbJBGhumXc1zKlxGrpD/ABaokYPqg6eXBXFNtZVMIFTFHMOo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GwcmnKnptpqKewkL4T+0LjzCsop4Z25oJWSN/ZN0IoN3NMvTj024qGEMvTDk+7mmZFAG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iE49NN/TjxU2Wou2hLtoialhWKBWSrIWslWQglYF2cbw49KiP/EF3hgXBcLOTFKN3SZh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CDLA5pDhcFc29JmzQZT0VTg2EtJE+apfRwDfW5WsOt7rp7Gp0RghZzipKmdWm1EtPNTj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SjqKBtMygrGy9rM51i9t9LcjYnQDQ20twv56J+G4K6l309SwAz2z5i1zQTna3jwuePK5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KTGccrYMUElfFBPVtos7bxSFhJfbj4dFmtj6GLa+kdVYpjRw+rZOaaLIQ0SMcwZmNBPE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1I+sjrnlx/Ev2qm+PL/qHs3s1VbQ4jg81VhNQKEudLO6aQGGRjhcFtrHOdL68uQXa8Iw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UsVNEPoxtAuep6lSsJw6HDcNpqKmblggjEbBe+gCmZF2wgoKkfOa7Xz1Uu/aM5EMifyI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JOVSHNScqgkjlqSWqRlQyIQRXM0UVmlW8fsD7yrB7FAcLVrv6A+8oB9FZGghIgoWulWR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A26DmkIBolrWlz3BrQLkk2ACrX4vS3c2AiRw5uJa0+Bt+5K2lpJazBqmKmfkmAzsNr6t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D1tNjOEyzYg+KOpaSHNa4gNsbW43vp8VzZ55E1GHFnThhFpuXgvcUrpJaJjqeTdjNll3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JIwqOWKkFS6obHDc2a83F9dTfndQqFgkndE82E7MndmGrT53HvSaWldVVQgLxG5t75tb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5JKUld8V9ztUFBOMXXn9CZg+IyS1z46ggulOhtbVXbxobrL4jTx0dU0U82dzbG4I0IWl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+k2669HNpPFLtHLqY21kXkpcjS8R08eUXIa0XPD7uCJsDpHBrsjSDoHvHHwF0cjHetSR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A6/il1EO4exofckXKwkncm1wjojLhJPsjsbG4ONS6SJrASQ0jiOWqsaWrc6FxqZXRxNs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UmPYnSU+M0VNT76or5wM9PA3Nx1BPIH8E/XVQp6R2/aY2Mdm7TDmJ4WHX3Kf3UuuBXxI9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2HzsbqHxuA94VLhdKyvpZGukLB2Xg+4/mr6mjlFCyOduWUNs5t72PRUtPg1UwZBK1jW2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RljKbjJKzmxtQUot0JxCnpKdrRTvzTDQga37yVHMhOR0xJbcAFx0PddXNPhbGnPUOMsn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N7MjmAtta1tLdFm9LKbt+37F/wBpUFS5K+HGIDLFFIzdvkdkYA69z0UXaA1EzJImRUhh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eGW9uFlaU1BTQPL4II43dWsA+5STGL3tqOa6XjnKG1y5MPiRUtyRzKbfMeY34W9xB1MVU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cZkuL0dSR0dC5wHv1v5rqJYeZPmgG9y5/wBgi+2dK1jXgwUMlaA0Q0ttbgeqg6+9q0uz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h3cLGWaSwMJN+nhfkroMS7ALXFpPhy3KTMsmo+IqaM3U0M0ZqKqrcHNaC4Ac7JODUsMz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kYcDrmHMeS0ksbZWOY8AtcLEFIpKOKlYWwsDQddFL00d6kiq1D2uLKF+CVAijEU+8mBO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ALHzVdUsmpK71aYRE7veXYSedgNQOhW2DLqsqsFE+JirMmmVrHMI42JP4lUy6ODi9i5L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H8LoDQRyB0ucvsSLWAssvTB+IYlVTxEE1Eriw3+gwZR/hv71rsRo3VdOImyuiBcCXNFz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yYe1j8Kr5prjKY5Y2R5B+yWm1u4+aZsT2KEVwhimrcpPkp6hs1XVZZXmSaN3q4zOvYmx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WyVcFBC69PRhrn25vA7I9w7XjlVfitdHs/OZa+RsE+YPzOG81N7HS9+B+CkbBOZirW4j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6Fk77STEH9I4EAWJudL3sueCn7kly/r4RvKlUn0v7juPxeq4dh2HEWlqJhUTDo1lnW+1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IcKiJHalvIffw+Fll53/ACxtI98ZJj0p4j3cXu95/wAC28jcsQZFoALADkOS6sMU8jrp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9vkrdo6NtThcvze8ewF8Y/asbLGYHEcUjlaHtjmiv2XggPA5tJ71OmbisVW+mfPNLLGw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9ufcdE/KyowWhhZUiFsczwGMec2vGx8Vz6jIpy+Xrs3ww2R776HtncaOHB0EsTZIJHku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8FpafF6CpmEccxa4i4ztsNBc68Fnnz0rsFdUmFjquMbmOI6Ma9x0IA4jnr0Kp6mH+LRU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eOQAZ3eRA8XKcWWeNJXx/wBETxQyNvydAoa6lrs3q0oeW6+I6juUsDqFT7L0ghpHTkWz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5+CuAQTbmu/FJzipSOLJFRlSDsjDdUoNslBaooJDUYRoWQBWRW7kqyNougE2TMA/jMlvq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NQj+MSHwQiiRl0CPL3JdkAEIE5UMqXZCyARlQDUuyFkAgsvxWX252Qo9qcPEVSXskiJd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asDqoOKYpQYXGH4hV09KxxsDM8NB80NcU5wmpQ7PN1NhO0OyNZVzuop20UJO8c8WjeOA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sN9d2owt1Zs7FTzGGUMlinGXP2eF+oBAv3Ki2322xLaTEq7B6GOAYcH5TJa9gD7Wa/Pk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9i8FnpaWjkrqyoqC8xF4YWWaAS48hp7uvNcUvh/E5PqpPUZNP8WUffxX5ebNF6OvRzDh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JiBl3kLA4vEAHAdCb+NrBdKIWb2D2ti2soJpRTupZ4JN3JGXh4J6tI4hajKuqFVwfOay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R5AuC7an/wBq8T/7Y/cF397V5H9J2L1o25x2GOpfHEyqe1obYaA248VolwcdWXz3sYLy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qjGqCnHbqoiejTm+5c4mnkmN5ZXyHq5xKbLrBCVE3U+19Gy4gjlkPgAD5qvqNsqlwtBT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FlBd3BpKVkfb2fMpSLUi0n2gxSY61TmN6MAb8RqoEtRLK7NNI97uriSkthcTr8EttOTf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CjBsVMhpC8mwAt11TrKUZiL8OibhZ6BhtvW34XXAsejEeNVzB9GZw+K75HpID3rhe1ce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/wDiKiQxdspwj4qXhmE1WKVccFHZ00jsrWnS5UvF9m8QwrE56Cd0Ek8OXNu36G4B0vbq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plTYJDgn301VE5wfBJdvGwvbyTExcx2WRjmO42cLGylEqSYlEiuOqO46qxNgRO4I0R4I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nt7FznjbdO/vD81yvkPBdUxn53YOc/8AAhf/AHmKV0zOfaLn0O/J9TsqYMQggLYMXbK5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ljpwuQn/AEj4Hg9BRzVOGxuinkLLxh12Aa6t7jpzWR9Fk9dkxGno2scx7Q87xjnNLmgk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gxioq6vD2U1RlEbLWj3L2EEnUgOeQPdp968nUYZPPHIpUv7nLkT3s5mKYSzTOfa4IIH5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br5xwBblNg1XlXhszqqQRXaw21ez96iz0FTBWnfC+ZoGbIRovQU19SU2UjcLdI+QNky5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UczHWy5j+ytJPE+llicw5MwIJcLqLu370XPtcwOS0UjRSZnnscz22ub4hIK1T4XRyt7f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JE55zxtv1Asrpk/Eoz1/clNe5jszHFruoNlZSYcw+w9w8dVGfh8ovkyv8DZSSpofp8br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IL/HirODaRhAFRTlv7TDceRWckhkj0e1wTd0JpM20OKUc+jJ2gnk7sn4p59iLgg94WDP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GV7fA6KCNpsXplx+dHiqKHG6hukoZIPCxVrSVQqmNlDcutrE3Sh0ahvJOAKNUvMdJI9p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qY4jViO/rrS4C5uxlv8ACockiYYZT6NIB1RhZA49WNGtRF/Zj8k/Fi9dIy4mjt1DAm9Gr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OWqhd0e0/Fego26rzhhNQ+opYZZLZjxt1BXpOJut1Lfk5mqdMdjYLLLbebSVmAMw9mH0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Mr8rRYXtfqeSc9IWNVWC4Ex9AB61Uztp43uFwwuvqfIrkWCy4rtKZpccr5Z8PhJcYXZQ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/wCe9c+bLsR6vp+g+P8A8sq2rx9SHUV8cmI1GJVVNPEZqt8ma3aY2QWc1+moGoA5+HFj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4dFIC8Oa2R2YMc6+lyRYOsNDfx6rQ7N0dQ/F8VOGubJU2iYXS2kYA64kLmkkcB+4LTek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1TRTFpgyNeG3IGpPA6cSRcXA5leY8r3Jn1XxceHJDBFd1/VF96NtrK/F5W4fjNLHDUGm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HZDmB4OuPeuh5FwKPF6zDxRYvhDoo8Qlp2wuMjA7ejjZwA04E3FtO5dF9GfpBZtbLNQV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nMBOV4BsSL6ggkaL0sOZZFXk+a9S9NyY3LLCPt8/b/wbjIhkUgssiyrc8UiFqItUksSc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FtuSfLUhw0UEkdzVWTNPr39QfeVbOCgTD+Of1PxQgTayACXlR5UAgN7kcj4YQ0zysjvo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JA1rSSegRVWAUeIPc6uqHwSNbljIsW6akkfksc2VY1x2zTHDc+einxbGKaiiIp3xyzHn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omDivqKn1maRzoHN+kbX6WHABTNn9noKuWvaySmdHE4B1e+O4Y36sYdpmOt3cRotDiOH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4hjgc1zpsgc7LwDrW153K5lOcmsk+F9DpcYRWyPZVkWK5BjuzsWGbfQSRVE9HQVZzyvY7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7xrr0Nl1WnxShrKl0NNMHyC5tlIvbp1VHt1gseKYex0sL5xA7PuWuIzaEA2BFyLm3iVv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W8c0n5GMRw9mFbnczSGN/sukfmcHDnf4pnFnXlZUssBOzOQ3SzuDh5gpzZLDavFMNM+1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DTxSZXRMAtmc5wJc4n7r81VYqyaKuo8Lw+cVEuYR55tC4X7brDoDy6LzsuJtNpUnX8zt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cuwGX1J0hlvLbM1rOHh3/BL2Xqt5G+E3vbO0fepuKw1r4ooqN+WO1na2J6JGB4S6jc6W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0aF0RwbMsfhxpLs53l3Y3vfL6GjE84o+7XWLg69tLWH5KbX0nr01I+oc69KxzGBhLQWk3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JVjlF7pJaupYoq78nO8snVeCio9nsPpMamxSGG1ZKDdxJIFxY2HK6tXsD/aAPinst0A1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S1tm2A0REWCctZCykqN2RhqXbVABAJACVZGEqysSIsiCXZAaIOgspR2SkoBCLE2Sg1KD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tuISgO5LDUoNQDYajyp3IjyoCrq8Ioqyfe1dLDO61rSsDxz5HTmfNQsUwOKrm3zDu5Mo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y0JaklirKEZJpotGco9MosGwVtBMZnv3ktiG9mwaPzUmuxBsOdkLd7O0Xy3sB0LjyHxV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eSR00ZdntmGYgG3DgVTY4Q24yympSvIUWBMdUVk7y4ytzZ5pbWDncmju/DvKzL8Ylxzb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dwijfn7EUY9p5Fuepv0sFusahfSYPJBhsIa5wyMbH2cubS/xvdZn0a4JVYPFi2L4zHHS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mOJupN7niQOPJt+ayWFJbXy32dHxd3v+nCQKuma3GHwUxkmbDZg04yH8gQPeUdJB8o4n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eOBa0nM8dxdmPgGpeMVlLQYK98NdCd697d4DlezO4kvdfhYE277K09HrI6mkkxGBmWlH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I7tLe4rnWLdPaun/AGNXPbDc/wDWalkTYmMijFmMAa0dwVNtDQVtS2J9FLkfHclpNg73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jjOGvLbEmSzg028SsbBX1tdkbHW1L2vOVoMjmgm9udvNdOfMsa2tcHNhxOfuTNVg+1LY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7IZGjtNPRw5+KssP2gw+vrhTQ7xrnaMc5tg89FhDSer1u5r95TjN84SzMR325qdFVS7M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SQEMqLXjcOYzfRK5sWoyrh9L+ZvkwwfK7OiOaW8kGhNYTitHjVMJaOVpda7o79pv5jvU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StHC006YgC6UGo2iyXZSQNEJumHz0vu+5SHiwTVMDvZT3j7lNgkEIZUq1wlBqFRvKjsn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KnLdyLKUBDxGtpMOpH1NfURU8DOMkrg0BcC2+xSl2p2omlwk/KNJHRuiL3Nc1lM437bb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7/SJ9d+WcLE5l+St12cvDPmObuzWy2Wa2Zx/DYaSSipIZac7y7Te73x3GtgRd9hwv4aCw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9N6Z6b/xx1Kdt3x9B/ZTZNmKSzUs0k1JHSy2c5hDnk2trew58b9wClVGBTR4PjUkj5ZZ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Jut4y9nkBxsfZ5XOvuU/Y7aTDcCoaipmqal7KirylrYgL24OzDo3UjS5PC10/tLi1Jje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JpKlrnmQuL2sLnEsDbdmMaEWOvO3BeW22+T2pZNQs2yqhaV1x9zJ11E6hpaLEMJnlYH2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/ajANjw+7Qcuy7DekjCdp6ltCGy09cR2WykESWHJw59xAXKaCOpqsL9Qo6WeqlgIyika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w7Le3PnytdbD0abB4jFjsGM4xA6kZA50jI5HNMsryLXIbo1o5Bdunc+10cHquPT/AA5L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dekHFeM/SUwO292gcS6xrpv8ZC9nyDQry1t9gzTthjbpnPaTM+Zuoscz3c/dwXoblFcn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xBxsGkqwgoIgAZnFvcAArSOhbHdxDhwsOJ1SAHB742G4vaxVd30FPyQY6SHePt2mg2Gq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0WOimiAtllaGtJBF7a2TYDmyOIAAva5UWCMxjbutrY8UTQGudcgaqVThjRM59i6+gSIh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QjkhFBUYBLyBmF0Y/SvNrJ+gIaH5Ba50JF05GCJZA0XJNuF1BLOzt9oLie3Dcm1uJjrK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GfSEMu11d3lp/uhXmWxdiNj8SGF1xqt3vJGhwaL8yOK0+wmzOI7Z47VsZMGtDt7UVM3B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jcEpnztmLANCNei6H6O8bo9nYMVpsUw6krJ5QySF80bHZTYixLvo8OCy9qtsyy/MM7db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QxCSqqnCORpEYa3KQbnidbiya2VjwLGaipp8eDo5QxgicC4tJBdc2Gl7EaeSoK58tfi9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iQtiYI2C/IAaBW+x2xldtfW1kVAaVjqeNrnCZxB1JGlgVQzaszO0dFSx1NQYMPlpGBoI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4Fgbc7rI1AyzEDguk7QYJQbP1OJYbXzSyVrKf/dC0x73jYk2uB5rnNUP4wfAK8HZ04ht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HFIYLp1ivZ01wHbguqy/Oej+Yf8AyTD5ZT+C5XbtLqdFeTYCUDX+IO+AP5K0emY5eGiv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nunZHECy7SWtJJa8AgkjhfktPVg1c7xna4uLDlLw+2vUEhYv0bshfLiYljdJIGRlnZu0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ZWQRTVT4pWW7N8gba2q4s1bjDJG5EippHtqJW0jpL5RwaSCE5V4e5uFOlqc7HNb2ATcX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p96GNjygtvmaLkW7lLrmMMLYZcz2ZSA4C9vBc8lfRXaZbGm70tJbcAcFTvZ84wBpHRbK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1ryCDZo1FlBqY5ZJqYOZTyEuIBdTxuHA6EBuq6sMlVF1EoWwOM8dwbm/JQ61m7nLb3tz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P8TpmyZi0hrHNBuD0cPwVHtBE6KvyujjjOUHLGSR8SfvXTCVsiSpFU4aIN4IzwQC1KEe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Y93zjGkc1JnHav3JMI7JvwJUFiE+gje52TM3pY3VTVsMEpZfNbnwWkc3K42VFinaqST0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X+BH+K+DyqEcAr3Af9md/TQ0fRrqk3w+X/sz9yyVJTmqqWRWcQW3IHOy1lR/1c/X+SP3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iFwZWBlx04ke+yzmraR1aVuOOTQ9CylinmimZnaWEsuengo76KWOIyPLGgOtlLrX8Oqs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LXObGSxrQBltrr5BMV0bgI5C8vBIGpvZJRpFsOZynX1L7Zp2bCrHXK5zfx/FeoaQZ4o3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AtSVI/4x+4L1TgzM+H0jre1Cw/AK66OLOqySRGxfB6XGcPloq+ES08nEcCDyIPIjquV7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1OKUGJTTwlzY5IZomkua427UnGwvxXcWRAjglVNFBV00lPUxMlhlaWPY8XDgeRCpPHGS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SafH0PN1K2ujlx2pw/E46vEBGISyIHMLaHgAHaXANtddFYwVGO1eFxvxWqFOz5zMxlP2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oFgLdyv9s/RnU4XXwV2xDIqYOGSaN8vs2N8wLjcg8CO7gs/s5iFftbTSswv1eGuoyxz4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Dm8OGgOvWy86Wne6qPq1q4ZsfxopOqt1yvH5GYiY/HaqhwrD62CGnravduEV3FknKzdDu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r9GXo1bsjWT4hWV3rtfKzdhwYWtY0kE8SSSbDVW3o+2KpNncGom1NPRzYpE12aqZEMwz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29y2Yau7HiUEeL6j6tPPeLG6j5+42QiDU8WhFbRa0eIMGMJJbZP2QsoBGLBZMyCymlt1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irpmfxxv9A/erOQ6FQXNzVbdL9g/eFAAG3SsqeLMjbkXJBIaOJsmnyta+KCRr2VL7uDL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xCxnnhCSg3yy8Ytq0HAWNnbJIZTk9lrdAfHVQKzCMdx6uk+bip6IWyWfmzjlppYe/por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tJNgsLIqR7xM+7g2wygdTcX8lhqMEP3kmb4pytRiSZX4ds3h4pat5lmuX7oG93cL24cu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GXEzv3NIzgwHsj8yoNbNM+vaa0udLMM9nOs4g8PdxVn8hGKWjqcTqnxRyv3baeNnY42BL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KLk+fB3RSjz5M9i0E9L6liuDvJp6Z2SqY8gPBJAa4Dpqb2PC63GC4lT4xh7Kmnc1zTdr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38FtnqaaqayaaKSZha8h4LB4NILb+5ZbB9naPZ11TT4ZPPNTSSbxpltcaAch3L1MGKeJ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hkXHaJFbC+SlljikMT3tLWvHFpI4qm2dwOWgJmrpY5qqxYHsYWhrdNNSeNgVpC2/FDIul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c6k0mk+xgtR5U9k1R5Fcq2MZURBupJZ3JtzUIsYsjsl2QtdBYiwRBLLUVkIEIwEZCOyE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dKDUCYiyMBOZUYagbGw3uSmt6pYHclCyEBNanAEQ0SrhAKaEuyQOKW0oBQajyIA6pxqA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apWVSSRsiGQqWGXQMSAhGO44XTNTTMqKd8MjbseC1w6gqydHokmNCTDP2PeZBGKkGldo5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4H3hanD6KHDsNpqGlblgp4xGwHjYDie88Spu710RSQuMbg3iVSGOMG3FdlpZJSVNmL2s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8gcKmRptYfUB6kceg8VmqZ9HVE08FbDFVNIDGSECN417N+R6HULX4PsoYq98mIPjqImv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b3f111S9o9j6PEHmpomQ01eCHB5YLEg315i/Ue+65Z4J5ZOUv0R0Qywgtq/mUsFaQxtF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msJYe8HgR8DySyZMHa0wyRVeG1LslnC7JDb2XN+i63/JWp2V2TfiGGPixypYZW3EUTG2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pwTMfo4ntJLiOKvhijeQ1kMbSXt4A3PAkLNYclKUV/4LvJDlNmXo9lt684tslPLSzNJD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0zXGmvHXw5LpMDZRTxCpc184YBI5osC62pA6XScLw2DDKFlPTh2VtyXPN3OPUnmodZUVN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HSOeGzVDW3bADx14Zrcl1xWxXLs55N5HS6RPifFIXtjka9zDZwab5T3p3KpWGswzCHOw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pgM13dHO66kpDXQS1EsVM58hjAc8ZCMoPC+iuskb2t8/QylF9rojPbokUre3J/S/AKXI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5h34BXIYtHZGjAUlRNkdilWRgBAJsULJdrFEbICLXUFLX07oK2mhqYXcWSsD2n3HRcF9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4xW4bgcD6CWBphmhysbRtaLvszTtace/qvQd1V7R4pQYThktRir2sprZXZhcG/JRJblT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+zm/B5uwbE6XE6OnwzaBwfLIGyRzNktbUjK7obD33GoKstpq+GkpzRYaG+sRwF74gbMa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l7nieQT+3tZspXbNGPZSjjp6x9S3exCEtkdxsRfl4J3YnEtkKfDMLwzavC3zVkbnPdUu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zgdQfeFwyxRUuz6n485Y/jKL4fy/1s1Pot2NxalxSixjFfVmRR0pyPicS+p3gu0vFtLA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QwMaAwANA0A4WSSLrthFRVI+T1OolqMjnMYkb2SvMm2FG2o2wxIOaY3Z7gB3EFzjmN16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XloxtBijpZ2tdJMbOY0Eak31v+CjLajwZY3T5MpiW+gqqimgcd07KSL3J00+9N0dK5sr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ORF1ewxUzsUqZX7t7czQ0h1iNBy4Io46Yy1cjpYy0yANuR2uyO/vWabou0ipZHJvJmRi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KCyIBzzK+1nHRovfQaK9w5jd7O4vaxuewu8AcB0UKF0TKmZsuS+dwHaBHLmpVoqyk3ch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HNZ2vP3K3bHE1r/nG6udpfhqmoKSJrM75ozdx7Ob8FeynAWGxVEkREb4wCTfNc291k5R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HhwNtLg3UrDTTRwvzTBhJIsDa4UWjqWCoc3fujYXfXsOKr2S+jsRC456SQP4WVBsdWM/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pQbl2nJ+tE0rWfRbF2VuzWMUWGNqfXKeWSR+UxujI7Nr3vf3IYhjtLU4nJUNinZGWhrQ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idI+zMoPebJxmH1MhaBuhmBcC6QAEA25lZqKfJGSK3clgMWh37nubO4EWs4i6FPjYpql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yndPym3S4PBM1Oz2JwSwxvjhJmjMrDHMx4LQbcWk28DYqJUYZVwStZM1rHOFxc6H3qds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Y6YuFQ4vicwezxPW99FnZjmlv3KZLQzwZDMGhr+Fje6i1LckgA6IopdGuLsJqdZwTTOK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7S6lgHzmwsg4/wATnHk165aOS6lsYN9shk5mGdnnm/NWiYZ+jHbL4y7B5KssaXesRtYb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tHJtvJMXGoifK1wsWufoNeSw1DG6afKwC5bfU2VpUYZVU78ssZa4XuLg2ssZY4N2+zCf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TujoQ10TXNcS/wBq/DlyTU217pQwerNGUEGzuN/cs6aCZrQXC1/2glDDpyAQ0WP7TU+H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Eji0siAA5BxUaXFJJJWPcDla7Nluq2OlcamBhDrSODdOK0OIYJHSsF4p2EPax+d7TYnw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pPkiVGLb8M+Za0tN7g3uolTP6w/NYjS2puplXR0rGNdDHM3UB2Z4PloodRC2K27JLT1W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MHUIhwRlEFqUG6gcEmLgb8kuYXsijGpshNinm5PJZ/FB8/7lfkXOnJUmMi0rPBQXh2Qg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/xaS/1/wVKPZarrAdYJf6X4IaPo2E/wD1a/8A7I/csc0gVsfHjyWwlN8MP/ZfgqOKE5WF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7rOXaOjTz2wkvqSI3XBjawnslryTw1N/HRRa2Qtc2G1wCDc8einwU25eWzPOeR3ZHGxB1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jnStBJI7R4f82UzfBTDJQnbLLZofxepP/GOvuC9ZYLSTxYPQtkp5WvZBGHDIbg5RcLyf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2RMRrz0C9V7M1lVVbPYZNJUSmSSmjc52c6ktFyrx+Ux1DvI2WrIpf1M32D+SKtqI8PoZ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pe972kBoTFfiDsOoKisqqmZsEEbpZCHE2aBcrgm1npFxDbyJ2C0FG+lpd62QzSzZiA03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tlnkyRgrZ0aLQ5NXKo9Lt/QX6W9rqPaiqoGYRiEjKCBjnSPbdtpSdNOZsDb/ANViJcNZ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439rSF5uXBt22PM3Iv8ABW2KNqMY2ppYMQnEsU1mTSRxtGRgtd2gIBsAbjwV9tvs1Rx4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LTWyyN0a5osAH625+0RcnTReXkztztH2unhg0mPHp2/m/Jm32B9JVNircKw+pc410zGx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F7Wvx0XU7PP8lL/Zu/JeWop54KfC8TwqYQPgeZ92W5oxKdM2nF1gOPw59f8ARRt9iO1M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SkBzmsDQ9pvY2I0OnBehgzLIqfZ816p6Y8F5cS9vn+Z0T5y+sM39k78kCZOUM39m78kn1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v5IesVvKqf8AZb+S34PDtg7f6mb+zd+SBLrfopfsH8kXrNb/ADl/2W/kh61Wj/eX/Zb+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HCOT3MJUeRzz/Jye9hUo1VbyqX/Zb+SbNZW3/wBpf9lv5JwCE9sjv5N/2So01Md467po5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1tjz0tzHHvVm+trGsLjUvA4XytsPgmKuV7+ywmaZ7dNQXZu+2mnS1gvP1uek8WN+7+x0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fSTVbmQbp8+WQxmolZclw48Le4CwPmVrcNwenoYGmptK+wF5NQP+fIJujrXUFJBDVfOV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ftBp1I8B3qFidZXsq3tM5ZGT2MrBYj3jj1UaPHjh73zJ+WMknJ0uEP4xhe6vNTNJjPFo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SYPNW0okhikM0VyGhh7Q5hbnB8Ske9lPUAvLrgSaD3EKNi9TVU1YWU9Y4sOoblacvdwX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nFyi7RiNkqqjxBsWH4xSR1AicHxmSPM5tunMEfctdX1rpIHUkFNJ6rf6UVyfAW0Wbdg83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43l+8NmD2uZHLXwWgFdiAFvW3/Zb+SxwYdt7u/8Ao0y5FJpxIbmzEW3Mv2D+Sb3Ev6iX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Ifzp/wBlv5IeuV5/3l/2W/kuikY2QG08tv0Ev9mUr1eb9RN/ZlTDVV/86f8AZb+SSayv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lIET1eb+bz/2TvyRCnqOVNUf2TvyUo1leP8Ae5fst/JINdiA4Vkn2W/klIgZ9WqCP9mq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6k8KWf8AsnfknTXYgRrWS+TfySfXK+9/XJvh+SAZNFVfzWo/snfki9Sqv5rUf2TvyUg11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H5JBra/8Anc3mnAGvU6q/+y1H9k78kPUqv+aVH9m78k567Xc6qb7SI1tYNTVTfaTgCPk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9mUPk+s/ms/2Cl+uVh19Zn/tD+aHrVZ/Oqj+1d+acEgGHVn80m+wUfydW/wA1l8kPW6wc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kmprD/vVT/au/NOCBfybW8qWXyCP5LrzwpJPNv5pAqKs/wC9VH9s780sS1R41VR/au/N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/NX/AGm/mjGE4if91d9tv5oB9Sf96qf7Z35o81QeNTUnxlcfxU8AMYRiP82P22/mlDBs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80i0nOWQ+LykSOLR2nOPiUtAkDBcR/m399v5pxuDYhzhaP64UNrM40S9xfQgHxCAljB68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wevH0I/tH8lCFIw/RHkiNFG7UxsPiE4BZNwquHFkQH9M/kjNBUDi+n06yW/BVgoYhwiZ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QaPcloFgKSUe1PSN8Zf3Iernh61Q/wBt+5QhTtH0QlbkdEtAlmmA9qsoh/3qIU7T/v1D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AS0CT6vENDiVDf8A7QIbiD/4nQ/bB/FMCnHRH6s3mAnAHtzT/wDxGkv3f+qoNrcOdPhu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7wxQOyOksDpcnqQbc7K4dTgcAkGAEajRQ6aomLp2I2HosSlgp6rFaiKSCNuaMtfd17W7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jUwVL2gVrY42/R3ROvjdVcUOW+XQHj3qJVBj6xtNNM2nhLC90jnZdAQMoPIm6oqxQLyf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e2Giq3yx5iyR8UJv3tB1t3ngPFTSIIn0tDQTGnYLumYwHRg1cc3jYXGpuo2IOqaRtJBg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7Yw7W2hAsdDqEzgzZKyCoNQG0z2utLMNM1uA187cNVx5MtTqSbfj6F4pVd8D2Itp5wIs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cGRuLWHrw1dr39SrqMUmB0kUTWyCE+04guJPNzjzJ5kqno6mKOOphpZt1FTtGZuXtvz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rEJ6Jge6VtZTyEMjc6S4DjwBN7d10x54q8le7/f6ESi37fBoK2npd2KgVBZC4i2QAg36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6y5drZreNh3eCz+HYjUVNbLCGO9Tlc3dRjUNtfMbjv8Acr+CO2fNr2vwC6NPqfjt0uF5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RAfpqw/1W/kg19Hf26w+IZ+Si4riOHYPSmpxWsp6SAfTmkDB4C/E9y5jtJ6c9mcOY9uE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gwxRX/pO18gutX9ClHWy+lHKr/uIGWjDbubU27ywfivIOOemfa7EZ3vixEUMR9mKmja0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/wCs7avJl+Wal2lu3Z33g2VqZFHtKGswyYvELZJiw5XBkoOU9DY6IzNRj/c6j+2P5rx7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oJqWiEUu8lMrnTC+p4rrWxvp1wrEQ2n2hgNBUnTfM7URPfzb9yq7RO07DWYhQ00L5HUk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4rzn6QNuq/aiOpw1tLRwxtnysp2mR0oy65y8nLbTXQWCjel3auuxDGXQ0lWXYUW3iML+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Y6kwuLAWzUL2VNdU9iQuAzNdYnJxGUAgcDfgdVy58+32o+l9N9NWPHHU5Ob6+35lZQx1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iumqZGwPe2IlrgAAQ0kWANuN7mx4BWe2cNXDWU2FYlFCzeXySskY5twTYtJscuti08fJ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joa6mp6mnhNe51TeUhssRJ1yG/MAF1xb3pj0rxV1fS0gpYnPfA852RQyOI07JLsuTTXQ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14aiD1UMG1Jcq/7F/sBtVieH7US4RtLVU9RTPpxKJapjIGsfpozQXHEW7l1jfssC2ips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nnGaIY5g9I2KE1GSO1ogAYcosco48bC2nU2Go2X+j7idfWYDiNDXlz4qGVrIXE5gMwN2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NNmcvazwfUvT4xg88Wk12v17Oqb8fzamb4MXknG5KzHNqMQlgp2R1VRM6Q08T2NAuL2a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AAEry3sttIKOWsqZY3RU9Qd3IY3OL2Wa0EkhpNjyF/uuuyUnGPB4UIKTpmefQ4iIppNx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sQ11gbX62Kpn1rb6ueteKuomwjEYGCT1WSqkfvzO1jn6NsC1zsxGnDv5qn2bhidUzl8U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CSBe3XVUU3VsTxpNJFG6sYeL3396R6y0gnM7ot5s/BUNpJ4mUMchErwJHsZY9bG3UDio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TtOeVwj3bTl7R04dwVHmrwR8L7mOdO083eRSTO3v8leB8s1NG0QOMTb/AFQCSeKsdlqZ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iIOLnPedHG5sCeil5UlZTYZMSgi4PxSo2vmFmA66aromztdV0lFDlpZZKdrXO0la1p15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sjhLmuqIg4ObZxccgF9ATzVY5nK1RG36nYnDVcp9K8eXHKd/1oR95XWHDRcz9LsdqrD5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tZ9G+L5jF4LHHLVuE1g0Nvco8UqhJVB1L83Hly5Wiw8lFpZdzMT9ZpahPlZKC06njrdU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nrW1FO99SblhDMpAsNOik1MbKurhuakyuDs7w3VxsOqoXynO06CykS1m93UUjy6ME2se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RhkjliifOJAAXAGwI9yqK0Wkae5dOp8GpqfCqGSowzBqR7t6x01ZXOlledzIQTGCGt1A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7B7llizLI2l4NMLuRGadU+3gmGDVPhanYug2rqno2+dwFkZ/WPZ5/wDquVt0suoei518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1WiYZ+jE7KzTR4lIynlfE6SCRji0Aki17a+AXT34HhNRR1Es+KVtTV7p8gliaMj3WJ1uC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sfMUbXueGyizHBpFmu6rUVIgiEIiqoXyG2gmaS3Tu4Lg1UXJpRlRjl7Leo2fozFAI8Sf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LbkXt7IsVVSYe91OzIWtAtdznBoHmpO4rI44JhBKGaOzZSRbrdWNA2mqaWOSpqqNsQAs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Iu74LPfKPkzbMniVC+jNHIZs4c8EEA6cxxCuMbDJKLV73uzNOe+oNwpO2MMjNmMGqJIo2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5Glwy6Xc5oHLkT1VNWzxS0oMdS0gkdnPc39y6ItySbNMT4I1azKcnrD3NBAAda/FMVbW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D1VnX07fVHzOnDni1mFtiLHVQq+SN+7bE1gDW65XZrnvK3xvkmfRXuRNSikg6LoMRL25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7R4IyUbHaoRYe6HUqkx1obJHa50V4XKlx7V0fgVBaDtlY32ArvZ7WOYd4VMz2ArjZ06z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BjJKJjXi7XMsfBJiwimYLsMzfCQpyneG0UPWydE2mhQyUmuENnC4HG7pJyepfcjzRHCo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1ePyTwl7042bS10ob2IoKNlFG9kb5HhzsxLyCb2A/BemdhRm2Qwh3/wAsweQsvNjJGniV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wgj9T+JU+CG23bLyopo6mmlgnYJIZWlj2Hg4EWIXDMX9GeI7LV1biODS00uFtYZXGomL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QbDgRqu9KPimH0+KYbU0FY0up6iN0UjQbEgi2ipkxqapnVpNZk0sva+H2eYKN9QXnEzS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yusdC/KbnNlzAcufJWNdjE20VJiLPVHQUVQW7ubeBrnFp/lOoPHThbmrnaHYat2U2iFZ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SGOIxjeESjRjZA21mAWWdxLFppoKmhoaaQYhTNL6mIs1gDDZ1hwuC4nTQce5eVPTuMuE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ZIK2q5+n6EAU1VWtpcJwsNZ6xUbqGWd5tA7LfJcDQk6jTn1XavRTsFJshT1MlXUNqKup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OvE6rMeiH0fwz4bhmPYg+sjqGymYU7jZjyCQyQjjexXa134MKgrPE9Z9SeWTwwfHn7sT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+fE2SDonU24XKrIDTkTmgAX4nglAtLiAQSOI6KDi8VRJT2gJIacxYHEX8uPDgsMk3CDl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ffAHHtZh4GyewaSCnmnJa01WW0TCbdgWvb3qswuva+DMTI6IWvnBzx9zr8QOvHr1UwsD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mO4+9c+PJj1MHPF3/vZdxcHUugTyVEkwdWtLKlutr+x3t7ktr212aKse71gaxuGgdbn3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KgNexsc7Bo0O0cO7u+4/EsjamEtkaQb8DxBWW5ahPH1KP+2XacKl4Y/hNX6vWOZUMO+j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A+Gn/PNTYs0r5HDUm9ug6JmnpZN9vZ3hzmgtFhbp+Q7lOaL8F06fHLapZF7ik5K/b0NC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9l6oZV00ZDO6CGQBO2RJQEbsHkm3xAXHPmnaqphoKKesq35KenjdLI618rWi5PkFm/R9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c2US1dRLUNMp7To3OOQ25DLbTuUEoujGm3RhSDqNElzVJPZFLe5JLFIy6oiyygiyOWpD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AMWvqgWgjVO5ETmhou6wHC50QDYbojIT7aeZzC4MDIwLl0hy6feo0Mm9BIa4NHBxGju8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2iFJN0hQGqOyUB3I7KpIloSwAhawQ5IBbbJYAKQyydaNe5AJdbgEy+AO11upNgTdB1gg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CIBLCAMJQASQASkyzRw6yPDRx15IQOBumiFgsxjG2WHUBLDOzMRplIcT4C6z9P6UMMZW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9HJe7SehPIqaB0gBHZZXDduMFrsSZRRVkJleLt7Y1/etRTzR1DS6F4cAbGx4FKAqyUAl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dglWR2QCLIrJeXqjyoBACBjaSCWgkcCnAEamgV9UJZqumpWvMTJnEOk6C3Ad55KTW4c6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gTFGwkgftP6nijmhbI0hwuEzjVRUjZ+tha7NeBzeHatbgsZ41J3I0jLpETDwz5MqBO5z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g5S4XHM8BYe5UVI2oqat1DC0EXzslBIYBb2gOF7e/h4rUVVJSYhCI4yYeyNIyMwFrWII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PQziWJ8rnNblAcQGjqbADXvXm4tPPN7nVX35NZzUR3DsPp8Og3dO3xcdSVgfSl6TaTYm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xLd0cF+zG22j393QcT3cVoNptr4cEhxCR1K+WOiZmleXZQCRcDh4ea8abUY5V7Q43WYp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7ujRwDR3AAD3L2MMYfLHpHO0+2L2j2kxPaXE312MVclRM4m2Y9lg6NHADuCppS+U5WAk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StTs3g7ntEjxx5laZJrGrL48byOkZjcSAhrgQUDA/Q2Wux3CDExsrRwJvom8KoRO0NdG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mrN/2V7tpkg1wJI5JZuLO11Wxp9nXVVNO+JvaDiAFVMw4vjfEWlsjDYiyLNGXREtNOJB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ZNCT2opLlp8iCPEWK1WDVIlp62po6SVzWlpmhbd0TY7m+bieljfRYiWJ0bnNcNWmxVzs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kzOpZWmGoYPpxniPdxHeAoyYo5EdOj9Qy6V0n7fodVw/CaHaCgo5tnJ20csT7VAked40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2nBXu0NRLguFFklTiE8shaxjn1RdJvOTRoBfTibgeOixOK0cWx09LiGz+OwYkZi4O3ds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J93Bdc2Y2CoMfhwrHcXrKyWomjjnmpM4EbntvYW4gDhZcKw3Kj6DU6qKjHNKVwt1xzf9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0eJ4gNpsAqGUEbA6H1kPiMchPaY0i2YHU37guy4ThlDg9CyjwymjpqZnBkYtr1PU96mol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8tq9ZPUz3PhfQZqDaCQ9GkryZs7NA11Uxoq272W4p2MaZRoL6lpFuP0eAXrOsaXUszWk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3NeRsSrosMkraWjrHGd0746irgvE2Zoto1rT2W3vy1UzfFHLEsKXBqVmGV9Q2mnfLHJM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UOFgTx5WsOCrdj44pcTe2eQRsyG7nXIGvE2BJTGCSzPw+ttP81d+jySHkg356nmhs1Sx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EN7Lo3tab+LhZZfwsu+0aigpaOXCJ2irrppN9IRDABG2QFzu1ZxN+Av0vzVZg+Amqp3z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jphGMl3XJJaeFu7uTOGYkyhpmQsLTUGR4fMYmvewXsb3JBHPiAiwfdx0ZLaqeLNFmOV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Icr/AHEKlEtFhgmzNRXYdTPjcGRSC4e9rgBcm2ttdBfRWOB0tOzZ6lAlBldG5zjb2LXA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y00eERSRNfVTMa1zspIMRAHE9OnDxKoqWiezBqaUNrGxvgzyOZUGziRfgDoPFZO3wyzj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dHRUtRv5ZKUuIJAs8gnKO4cNfcsTgDIzUsL9XNa52ugFmnirplHUSYPDUOjNmwhrg5wB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lwqjbVsksZGZYZHue3XQNOn4KcfFmcrOvSLnvpeZ/FcNfzDnj7l0J3BYX0tMvgtE7pNb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H8yOVMF5WpyVjRI0ABKoKeWqrYYYGl0jzYALY0OztNQ4lhpxiWN0kk4Y+kDxdrS13ac5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cl2TmkovkxBjdLMxrGFznGwa0XJUjEMIxGgEM1bh9VTwvcWtfLC5jXEcQCRqtVX4XBQb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HVIj/jNQx8Qv+0zSw11V7tvDFJh8VBS42+qrBVZWsY/NGWOvxeJHBoHIc+YCjf0Y77fB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0rjhjKiZr3OkkfJxBa5tgLWA1B9yoq/2WFX82y+JRGNz4YWxukaxrvWYyHEkDQg94VDi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VW6NsfZEjTwTMY0TzVY610GOS6X6LXfxKUfVqAfgFzW2gXQfRe7+L1g6StPw/crQ7Mc/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2yL3MDrSTRFpHG4c0/et7CyOopI5avFBHeIAxMBNmtGg6AnkBfXjZc7r5HUe2NU/g5lZ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B49geD4dDKMPhrKogGWSVzrgn6LRlIbbrxPcuXLjTkpHPm8BQ4jVxYbROnleKYsaxuV4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HS4fE/BoKirkO6AFnMFzYHhqdOmimU+1uCy4VS0+JYJBmgYGiVk5jcC0AXNmm9yO9Roa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kNJNJcyRkSkh1z+zbhbgVyTwzSuBjaZk8fqaeXB4o4t9v2Si+a2Wwvw5pNW+ZlIZHkvzM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UQvod2x8D3iTi0uzOFzrYtA+KmTTxfJWXLZxi42JvoupR2xSNcXQ9WjPDO8vieS3OAGn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4iMyxuY23ZJNwdE/v5hQue7dOZKwhrg8i+nTKjxyZr6OnIcSB1FiLhaw4ZeclRRuTGZS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LdQ87c3FdNnO1QsuQYe0jLmI2uZm46KSAOcqnGTcx+9TaiZokcA4WVbiLs4bl1sjLw7I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rSTDuCrY/wBEO4lTMIdlqJfAIjeXymzZJ/E4hfUD8UoTBrbvcGjvNlawRxmnjIaNWg/B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XAAdscB3FGqVmCdiGTtffIQ63GxunA/vHmqzCnObFOWEA3bxF+ql3nOpkb9j96y3mmwl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9Fj95sBg7r3+bcP77l5WIlJ1e37H716h9DpJ9HWEXNyBIL2t/KOVoS3ESjRs7InOa1rn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YAJS5v6QfSPgmGTVWz+6qa6rnjdBK2mt83maRa5Pta8POymUlFWzTBp8monsxqyp2t9I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tZhtVhsVOJi0vB9ZIJztDxo1wGtlz0YjWYNtViG1GGMa6SpdK5kLzfSQkgi3EDTQG/NQ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yUggcKcxzTU8LnuflFw4taeV2g2OpGqtqvZqA7CCpo6lzpYQZHTh7skrQ427Nja2oHfd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tdPpNNp4KLfMva+P7nVfRrtZV4nPiOGYy+lfV0RZ8/TXyPzC9vEcCugcQvIZoWS4K3Eq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HEghw1zMsR2vH/17b6NvSXhmJU9FhNdPNHiLWNiElQBaZwFtHA8T32XZhzKfB4vqnpM8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0OnlJKWUkrpPACTUgJBsbFOqNPKWuGUZuo5hZ5Jxgrky0YuXCKKqhqKfEBNFJkLtC97i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y5K6gqWSv3Zc3eAXsOfeEDuqiL6Mkbh4gqsqsL7YfvZcjdWvZ7bPHqO/j1uvOcMml92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bJxyKpcMlYhhzZpBPC90UwIJLTYPtycOfimIXthqhHHIxkjgXCnkcAT1t+Y06oQ4k+iq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IqngyXuPQ/f3Lk/pbxuKbHPkzB8UlkqGOaTTtdnG+JGVsVgSHczqBw56Ks4Qyr9owOpf7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yStHZXxR1Njq2Vh4/Saf+fcjjiyG2pvxJ5ri+yO39RsnUSYdthh+IipkfmfUySF7rcBZ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tGE4jRYvQsrMNqI6infwew39x6HuK78cbqUl7vJzSkrai+CSBcWSmjKbJQFka1oiwKvw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aOTM6mmdBICLEOHTu0OvcqjFsaxXAZiarDn4lRPPzc1ILPZ+y9pNv61wPBc/wXHIMFo9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sPY6HO03aHyuGvhmFx1COkm2brEljlkl4OzFJaNVT7H7QU+0uCRV0FmyexNH9R44jw5j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NmcIkxDEpLRt7LGN9qR3JrR1+5VTTVo501JWis2yxKadztm8IihmxKup3mV0xtHTQHsm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cYSyGnwykpKZ5mipoWQCa3ZdlaBoefDloshsBs/LXPn2px57312LWlbSk/NxRfybSPpW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X8VJYZcNUgtvxT5F0VghAxYpJCeIRhl0AxlRFqkFmmiKwA1QFRiQrG0shw4RmpA7Ak9l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HYzJI2v4NZLpYc8vK3hoVrHAG9lBqoYp25JmNe0G4vy8DyW2HL8PxZlkx765F17DWU76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xtonIsNNFRRtglfUxNbazjdzf6PUd3l0WM2lwXF8nrGD1kkmUfoHOs637LuB8D5rCHan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zHtOVzXEtc09COS9GGKOqjUWedm1T0krmv1O2Bt2gghzSLgjmjDdFhtgto3zVhoKyQub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nv8Av8VvXaGxXm58Lwz2s9HBnjnhviNEWCTYE2CjY3VyUOGVFRAwSSRsJa08CeQVJW4x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gex4ZK3dRSZXWF23LhfU8beayUbNjUMbY8E5YqtM1XT0sjqo1UcTBf1giPh1IyWHmVTY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1c0MsU8wjpSHsDnty3cbBoJ8gNDxVtjFmssjAubCyTNI2GJ8srgyONpc9x5AC5K4fs/t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imJOjovV3zNgkkOVxefm2W/ZbroL6W4mxqlZJ3YMI0CVkNly/ZjaOTFMb+XarGW0eBMz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7rEatBNhfX3DvKy+1O3WJbObXPrsNxiHE8LkOYRNecjRpeNzeR6EfmpcWiLOwbT49R7N4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Pok9p3gOZXnTbb0uV1fXSMw87qnvZpDbP8HakFUXpW9I8m1+Ix+pQyUtLG22V0mYuPMk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xB29e02voSjagt0i+ODm9qI1ViVfXTCQ9k66N5pp8NW85pM7iTfgunYZsfHZucBayj2W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uXM9ZFdI74+nt9s4IXVULg4uka5uoOtx4FdI9HvpUxHCsQbFicj5YZAGZwdb8i4c+88V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fmh7gs1jvo6jmjc+kG7eBpZI6uMu0RP06a+V2egNj9q6PaLDRURPaHCR0RaDxI6dbgg+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jeNbCY21gJAY64a8EtvwzWuLleo/R3tXHtDhrS943wAuL5reJta510F10LnlHnyi4Omb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EaCkBWQsjRFKAaSWhzS0jQixSkEIsgYdhdPQuL4WgOta4Frjv6kdUmfE2MdJug14jfu3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vMk6jgrFZ3GaY07KmwAgqXteZLE7qQWF7Dk4ADuPiuXNGWHG3hXPZtBqcvccr/0hNqWN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orZA10utwxpDiAS0cSB8V5oYbg3XpD/SBo6Wb0fQVXqroa2mqmxvOXgDca8hfT/0XmyE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YlJu2yJxqVFtgdF6zVtuOwNSuh0G7giyAtHddUOB0boaRgjbd77arWjZzPStzztExGax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RkWSXZ6mmx/Dh9x6TDXYjS5WWy26KzwvZZ9NTNY+MubbpwTGC4PjUJaaPEaKojH8mJA4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ZFBVU7WzF2UgHS655JrizqhJPloxtPgslPmjhhOW99VAxnZYOlFQAIpuDrcF1CeF0Uch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Nueix2JjHp53NjgpBGdCzibeKrGLTtMtKSqqOVbQ7Ovp3yPYwOEjLkjqFi2sySLursEr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3XNEdbBcexShMW0UlI0ab2wt0K7sGS7TPO1OJWpR8ms2co44qijklpZKqWc9hsYuW2Avl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0WJ1k074IYmYhT1jI8sBL5I924E9m17cLai1tFeejGqo3UE9Gxtqll/Y9p4OUXJtoOAtr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6NtLRxRtBn7TiY2kZWkWy6adoHgeS815G5tn1UFeWOk+Hyl5f27Nd6OvSM2qqMO2fxaG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ygdtwue0L3Gml+a6nZeaNqqZkzIKyOf1ap3QyzsJva2oc4aEX043v1XR/QFVY3WbPVkm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a2ldKSTwOYAniPZ9916GmzuXtZ4XqnpkIY/2nG6+q+/2OjYqXNwusdHfOIXlthc3yleUc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Gq1tBE+eQOdJE4uJF7NaGsLm9oa8PgvVG0jjHs7ijwbFtJKb9LMK8ab2XIWbx4a7iMxs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Hz3xNhrcErMNwzZ3FYqWpp5a6qZJG54gmdnZm0sS0Bp58eeoUTYSjwytxGQYvPNFA1oO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tBss4JJRGYxLIIyblocbE+CEMssBvDLJGTzY4j7lRwtNIiWZujqeydDgopqaStkzubG8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AcnadqOarqVmGYpgoGapjmZSRRtO6e8gtBLu0AQAenJc/302XKJpMvTMUTZJGx5Q94b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tbd3YWZp2zpEclJQbEw7qtqWxiAOc0Uc7WukNr3fkAJvoO1axCzUJdTYGxzq4VDXwC0L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Af3SVmi5xFi5xHeUgtV/gryW/aG/BrPlaFuz0ce5qInyR2eWxOsbNABva2tuSpaN8cFP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A2IJFgo72N3TCb8OqQXfM2sNBZQsSRDy2dpcbLGelZubZyE/VnB+BWyest6Smh+yslyL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o0h8xyCinmpatk1K9zJm+w5pIIJFrghSGV9Q2eOR73ySCYSFzySS7xUG5GoNj1CLMc7O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NMsbNjLVPxOnhfB8lyzOqGBtPP7TeWUXsMuuqWMHmOA1dRPQMpZxURtAilbksTb2C4u4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j47kF4uG8RryWoxHGJ30NQ6Orq99KIs2ad9+wQNRe19B4W0WWSD2pQdHIltKDE6Kvwg0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yQNZJfs3B4AqoxGxZpqMy1OM1FVX0dRLXSzTyiMND5HFxaL96ytcLRkDkVbFe33dm+J2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IwnmhaHcuhS3Xoycc1a0C4uw+HFYXgFtfRif41XA/VYfiVaHZhnVRKXawFm2WJX/AJ24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M4CMhug6XTG3Ay7Y156yg+YB/FItdhJc7gqtWcuZ9EqV7jA+7uXBOvaXU7iHBwy8DxCh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ZfcmznajhdRtMCPUM05cOS0sWQ0LC1kT7xjNe5tp4rOSHMwH9lWtDlkpmR5pbllrtkd9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m/BOAYcNj3jXOJhBH2VU1uZ9HC5zXWAABvccPgpUUJfSxOEjo3PY1ozC4Nh8FGmowzDG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LiSR9yzguTRcENo46/RKgkAEqdEQMwNrFqhO4ldMSG7HbJNkq+iSVoVIVT+lKjyjRSKr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qSV2RW8/FPUDrVL7fVTTfpeKVTG1Sf6KhHR/CdUoDmoKY9Y2/cFD2hH/AEff9sfipWEG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7kxtA3/AKNd/SCmXRzp+4psK9icf0T96sRwVfhAuZ+Psj71Yi9lys6UJIXpb0Muv6Pc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jl5qJ8V6R9CTr7AUo+rNKP71/wAVpi7ZWfRvBxXnrafYnF8E2yq8Siw+sr6aeZ8jZaaD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EFrhqL8CvQyFr6HgrZMamqZ0aPWz0knKHnhnluir2y4zR1sNNXO3T3l5p8rLnWzCbdkg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aixrBsRwxlBTRTMDA6JrZqd8tmOcTbsSDXtHjfgFotuNjKjZRlJiOF4lN8hxVYElKYQ4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VwBAtpcLJjEsKZQzOwqMulmeQyCMkPkdfiBx4NvfhYmy8yen2vk+sjqMOqxqcE74qvH5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aWLeywZrZyN2Wvvazzc5W8De9vNaPZX0a7T12KNmxOCKkppXskkm3jHXaHBwyBpOpsNT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2xgxeohxOWjPZgc/dZ45I3tu6PKSNWnn1N+9ehsMo2Yfh1LRxOc5kETYmudxIaAL/BdW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9Wljbx42nLz/ACHx2WgcbCyIpRF1ErqttK1pMb33NrNXVOagt0uj5NJydIeLuibniEzL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JLaqjyva6F7rNLpJQ09g+7XyULD6501TLA+ziwB4cNNCSBfv0XEtTjyv4bXf9Tb4U4+7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3siBf9IM0a/9q35KbQ1UVUHCNwzsOV7b6tKfa9j3GztRzB1CxG0dPjGz1S7FMOgbX0rB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9RwIcPdyVVDJp37fdH6eUTayd8MpfT5jVNg+z0FJC5xxGrlDmQtNwGi93EcuQ71TehXY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Wl1bMC6mjfrkaR7Z7zy7teaj7FbM1e3e1lTtJj8bxhrJPmo5LnekcAL/AERz5chzt3Br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rDwXRihG96VWRkk4rZZA2h2ewzaDD3UeLUrJoz7LuD4z1a7iCuK4hg20fopxY4lhUjqz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t+rK3kejh+5egU3VCM00omjEkRaQ9hbmDhbUW5rdxs5mrKnZDaSh2pweOvw9xH0ZYne1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0Vx7HsHqfRvjP8Jtl49/gNRYVtG03DGk8W/s9DyJ6FdSwPF6PHMLgxDDZRLTyi4PNp5t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n9sZ6+vxGDA8NdJFG+Ez1czGFxbHcho011IOg1Og4XXItqPX8IixLDtxM/DagMBqJqR8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4HgTfxXbNsX11FhkuJYXUsinpm5nRSAbuZv1STqD0N1y/GMXl2owzFamrjno62HDTvKN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mkjgRe44i3Q3UZFeNnZbenlSVU/5kf0JYt6ntHVUk0wZTVFO57s5sA5mt/LN/wAhTMXl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5fJ6i+aV0LBoPVotHyEdZHjKDyDeq5bFFLUP9Xp3FsswMLSDbV2lj3a2K7N6HKGnl2gx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R4RSn9hgu939ZwDveVy6WW6NfQ8rRTuDX0OrMa2NjWMaGsaLAAWACJ4sSnFFpnyzVFQ9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1Ydp3hc29y62jrHHlkcT5ZXtZGwFznONg0DiSVHw+tp8Roo6yhfvKaS+R9iA4AkXF+Wi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+0h2bwOUswamcDXVTOD7HUA8xfQDmdeAXT6amho6SGlpmCOCFgjY0cmgWAVQBGEdkDZT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RLKbcdbKANPFwolU6GliMtVNFBEOL5XhjR7zosn6R9ths8BQ4cGvxJ7cznOF2wtPAkc3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s5gu0/pBqp5KnEpI8GY4tfUyi+fmWNAtmt3mw+CKm6MpZae1dnbKTGMKqpRHSYph88h4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qs2y2RptoKZz2BsOIMb83La2b9l3UfcsrW+jnZHDKaNuJYlURkDsukqI2Zu8NLbn4qVs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WPnHsMZo+hqXj1iNvWJ2ma31beGqvCTg90XTKz25U8eRJ2c6hqajCa58FW2SKanflsDY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LXtxfBqOvbYb+MPIHJ3A/EFcq9LlDT7+jxekIMVWyz3Dg4gDKfEgkf1VrvQ9OJ9jy3Nc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fxXqatrPp45vJ5OgUtLqpaa7jVoudsGQO2axFlVVMpInQuaZnmwZcWB8yFw/CcYlw+Mw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dvJaKWV+vEXMY07l0/02SGHYGrsbF8sTR9sH8Fy3DIZ6TZSnrq7YKiqKVkIkdWyyuBka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kvKie80T8W9JIa2nw2mmwd9RK602IPo7RNb/AEC29+N9COFlX7K7QNoPSBh2IYhi+HVd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GxvZyglpY3XW+g1soG1+E4ZWbO7N7T4Tg1PR00skkdVBE4uY5zXaXJ5ENctBhUmyG021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0GARQ72etDnRSQgC+bNewGazbHvKu2qI6Oo+lavdT7GymmEj6erLWSyxNLssJF3EW6gZ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QbNf9NS7Q4CMQllMYooWuMTYwA4avabjTLwvdemGikp9m424XI19FHTZYXtk3gLA3Qh1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bEqnAcDxWfCcGkxCulfA2J7IN7uXZX2dYAm//PcaRdcB8ld6O9lcOxfa0naJ1PhVJZ0z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aAFxu0C4PaNzy4rN+ljDX7MYzNQQ1UNRSykywmJ2bKwnQEnmB3lX+F0raP0gMi9Ijayi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NMZdq1xIvpxB6G9+apfTjPQO2ggo8Hrp66ipog0TSyiS77m9nAC4GgutGVRz6ghM07Rx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w0MYsL2XJ9m4c1Uy/XieS7dgjGw0sd9NAvP1suket6fDuRf0MWY8OCuqenBbx1VFHiNN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2vgrPCsXoKqbdxz2N+JaRf3rijBnq749WWPq+mgRPpSGk8FaspnZQRqDqEiogc1l9AO9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B2VjxjDnua0NqG6td3rnXou2qxDZbaunppJCyAyiGWMt01Nul13atdE9rmbxjnDSzSCu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HSSwxsdvpGPyubcE3suvTTfyM8rX4k0po9hg3aD1CGqTBf1eIm18ovbTklruPGsKyNBH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FkEaFkASRLG2RjmSNDmOFiCLghOWQsgOO+lnAbYbNS1U8stBUkPbmfdwya5eulxrz06L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6AQOLo5X2APEL1Z6ZaCSo2egq475aeXLJbkx9hfzA81wDHQyeva+EndwPGh+JXI/+GdR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w2+y0wWkjZG24Bc0CwWiGEHEpIt+Tu2gjINBrooezcLXysLj2St5SMjAytALlw29x6MV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4fu6Sd0EQcJC7K0uuOGtr246d6aoKmV2MtlBcIg67Qeavto8sGGmSXQcP3BUWz0VRWVm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ySbbovGKXRqayrqJBkBLQ/6QHDRZ2DZrEKvEWVs2JTRRssDFE97Q6zr8naXGl1rmUzhK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2U4jJAJynlZWi2hOKZkmwVEcc0FVN6w17jkcRq0fVPW3U69VwzGqR8W29bPIyX1aGQF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r0fiVK1jXEDXjwWcptkH7T4HtFSUsjKeommhcyR4OV5brZ1uWi1xN7nFeTGexOMp9Jox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6/ZOYTesNMcs8gaMlzxyk2B951CmY+G0UMFdic7pKyCMNZK6IZXA66gk3NidBbqU7UbJ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zI4sS9cLt9SUd8jdNA0kA3sLaDoNVpKL0Z45iON4fiOO1lIKVr2VElP2i+Ig3MYHA34Fx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HpS9RhuWWc1XPPl/b/eCv9GGA4Jtd6zHikU00eHyNkigE3zLmvBIJAAObThe3Lqu3U8E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ihjGVkbGhrWjoAFHwnCcPwiF8WF0VPSRvdmc2FgbmPU2UxehixrHGj5jX6x6rI5K9vhN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jRva1DP/APjK8bu4lew9uDbYzHje38Rn/wDxlePHcStl8p5sgkAhdFdQVDR/QSTqjJuA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hgkiKQxZj0+CZ3TrHidLqe+eMUpDZRfLawRzStFJYW1bbgs9xJ1l5Wd29aHbK1txewaR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PbZufZbEAeTAfiFaXR0w+ZHEEcvzVnW7QIPgkHhompw5jTmuVmjfIaWDaJr6UUbsOw6Y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LcOHB4sdVs9ozhAw6qbWUdTQVMTA9kT6plnkWNt3YyDmPcuVw5yz5uN5e3taC+g5qVX4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9jiC52lyO8gcFWSRyyirOgbS4nSSYJPHs3hEjmSR5Z591JNkFtdS0Bvjx8FzatuWOzG5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dbHSyspqnewFhc5rXO106dR0KqK1jmNcHMyGwNuiiEVHhF8caZEi5pxqbh5p1vFWZ3ro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bE6tvWIH4/vWQPsrU+jh1sblb1hP3hTj7Ms3ysjbftybXVZPPdu842pgn5sDuU30kjLt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BVzHdkXFxZWo48vSHw5ojsSCbcLo2SDIBYnTqm2OszQJoF1gQNEowHQc0V+5WmFTWjhu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T80pFG9jo8pGrRclVnG0SnRZ0tUwU7YmxuL2kjRhdzKZmdfDI28+evCxTVNL8y5osRmO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oHmP5sk2eDcXvqO7wWSjyTdkR7rjwTDuJTxOpCZedV0JAdHAJBQv2Qkkq5UiVJ+d9yYf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7kw72ShZPkjt4u8UURtU/1UY4uSGf7UPBF2dL+U6jgL74RSf9mEvHhfC5PEfeoezz/wDo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Xixvhc3u+8KZdHMvmKnZ8E1MoGhMf4hWpje0nO8O/q2VXs7/ALc8dYz94V5IFys6kRXN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X2FYPq1Mg+4/ivPbmrvvoLeTsXK36tW//AAtV8XZEujovNBEjW5kE9rZGOY9ocxwsWkXB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1FtxgmbA4nTnKBVtOQRauDAGjjre/iFvQuT+mSqmptqdkGxPyxzT2kAA1yyRkfeVnl64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OrT/ALHVIoo4WFsUbI23uQ1oAJPNKRlFyVzjCVPLVVEjpqeUNY6M+03UEKHtvtFJs7QM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HFt2A9CeSPAcZpNosNqMWYWSQ5C10DTYtIHB3Q9D71waxSy/8UHX1+lHRh9vvaKPb+Ca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hz/mZmw3DXteODuouAPer99Zh+C0tMaueOGWYML4iS5zbAac9L349659XYPtxNT1tVRV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N3md0g42a430Fh2TYLM7M41VbY7aMZjeJGjfkMTJWNDXZw2wy30ab3N+vDVcGHHKSuPD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ejuWL4kyKH13E5IIqDstjqR2HRX07Vzwv+8J7C6yOtphLDKyaMkgSMIId36Lie1+xW1+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41s/vQ90UZIk4k6t1PM6tv3hdo2fp6ejwmlpqOnFPTwsEbIwb2A716OCDhPl+DiyOLha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jPH8ClpD/bZ4/gV2nOLQSJd7lO53ebkX3sPJVmIVGNUlLmpqGlxGUXLmsmMBPcA4OF/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ryNoTEWvBDqacXikB4jq2/dcdxXLdiKlmxu3dVgskNRSYZiZDoop9fV5uAAdwc08A7+j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wepxE4dibKjB8Sacpgrm5Bfudw8L2urrafAaPH6B0FWxu8AJhmHtRO5EHx5KsueUR+Q9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HVEmCCUTGPk9w4BwOhbx08FjfSXgMlLgE9bgMcEDGscyqiDbAwu0dkF8oPXTXx4y9kdr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vq+JRSOp2yu0bM5ttL/WsQe8EeC0u0IY7A650zQ9kUTpcp4OyDMAe64UOpRLb+KPLEbj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cwcOII5rt3oXNNs/6LIcRxOVsDKmWSpe9xuXXOVveSQ0aLiO7uwsIvcWXTdm3R7VbY4X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AbHF9FzY2gFxHPM6w8F5+knttLs8vRTptHTcInxLG5G1lRGKLCHC8NO4XmmHJz+TQfqj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sqcSpNjdm5LYjWkNqJGHWJh+jccNLknk0d61npA2oh2S2cnxCQNfUH5umiJ/SSHh7hxP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UOiqdrMZLpcRxEuMLn8Qwm5f/WPDuHQr0a8Hp/Y32yWztBsrg0VBh7OHallI7Ur+bj+X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m6CslRYMIncNUCmZHW5qGApDbjwTTngAudoBqUTn3TExDo3tPMEKKB5VxbF6ja3a31en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umd1gPACw9y7/tNiVNsTslFBh8TWsgY2Cnj5F1uJ+JPU+K85bM2wD0iUHroLBR17WS35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bHI7BaaUXLGVAzHxBAVqSaR5vxJQxZMi+ZB+jzZlmOM/hFtKX1j5iTDHIdDY2zO6i4IA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GtbR07AOGWMNI8COCp9hJ45tisFdAew2mYw2+s0Wd8QVetbc3USbbOnR4owxRa7fLZgP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NaSR600NzOJPsv5lWvoapH02xUb3i3rM75Wju0aP8KqPSTTTbQY5hGzlCe3c1E7uIjbw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q3z5KLZ/BBmO5oqOIC9r2a0WHeTw8Su2eRR0qx+W7MceFz1ksvhJL9TCem6jxXF6HCcJ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5pJGMJawgWbmI4DtE6/VRbebObV1GD0+DbNmifhPqrKaRsrgx/Z0vcg6WA4G61tLtZQy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SmgaHzw1EOSRrSCWnLfgQD5Ke/FIBiUVDd4qJYnTtFtMoLQdfFwXDweo4SXDRxCq2b2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FkVFBYz1rm/NyFzs5IeRwBJFmi+neqPFdjts9j8NxLBKCl+UsLxPIJJqWHM64Nxw7Tem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VBiVQxlHQ4oYXvcxtSaYiHskgnNfhcEI59qcNZR1tU6V5io6j1WazDdslwOHS7hqikHj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+HbB4Zhs7LVENEyORl+D8naHndcjwDE9sdjqJ0eC7NS1hqcrZHS0srsjmjQdkj6xXYcQ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FVzuExy5i2NzmRBxs0vcBZt+V1b1FUynp5JJTaOJpc7S9gBcpxZRxaq12cOxHZj0heka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IpYSSxz4w1wvx7ILnnwJAWE9J3o2xrZCmZVVc0NZQOeGNni0INuDmnh5leoqfHaOZ9Ax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4yntMABJPTRw4rF+k6al2u2ZlwqkdJkE3bmykZXsJFgDqdR4eKPIorkvjwTyS2xR512J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1K6/DTukYASQ3uWG2e2aqMHxEyucJaZ4yslbwzc2noefgulYRR1Vcwso4pHngSxhdbxs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6+lj8PHUuBukoqGGMzVboo476vlcAPMrS4LHg0uU00lLK0G+aJwOviFHi9G3rwJxSlmq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gd2uitodgJ6WOGDDo3xQROMjd5KLhx43LRcjhoeitDFOumWlnxJ9qi6p5YgTHG4dUxic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WR88psSlYVslWQyOlrMSjYT9GNlwPeSPuULabZDF6qlmggnMkDwRnidkeARbUE8u4q3w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S9qkZeu2UpNZIHSscRoc6yE+Bz1m3+zMJc5zhOSZLcWts7VbCj2JrMCwt7YKqdtRnEhm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3OUg8/HkrXZmlD9qcKnnaGSxOkOp0uY3DT4JG45EmUy1LE3E6hyCJKKJehR4YELXQR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JKAUgiQSyLGa6khr6KekqWZ4JmFj29QVwLajYfE8Onq4mUk1VA25hqI4y7M3vtz0XoTT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96pPGprk3w55YXx5PMmzdVuWEPuC0fFbbZudpZJU1D8sQNy4rHbU0wo9qcbigGVjKqTQ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ie+bCKBlO4NPac6/1ha34ryckds2j3cc7imaDaKqp6oQ5mgsicH5HaZu5Q9m5Z4MWqav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KVjbR9zcoHxWenq9xORPHLI7m/i26u8MroTTASRTMYdSWMJv8CrJNmlN9Gsoayqlrqh1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NbAWOi63dc3V8wDd68QsdS4jRueWwTiOS3sSnLfzsruhrTK4k6ANOboofAHsUlDadwZq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2RoXUOEM3gG9lOd1vh+fvVBs9RDGK58s2YU8A0t9Jx5eV1ul2aWH8bPL1+f8A+tfqcP8A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RxSQy1ADIi2IOsDq64FzYcQuxYDJvsAw6UgjPTsNnG5HZHFcH9L1pPS7h7XcMsI+JXdt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poz/AHQtYr/mbL6vHGOjwyXb/wDJYFIJSikFbnkFB6QXZdhsfJ4eozf4CvH5OpXrr0mP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0ePMWXkM8VdfKZyDugk3QuqmTVB3ShwSEf0QgaoNEiugTZQWTsnOe71U3uNPchNZkGrgS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QXREEck0+Zzm2dlIVdpY7S4qp2pbn2bxJup+ZcUeKY5RYbURw1Upa94voL5R3peL5ajA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9i06HslVbs3i+TghNuCccyYxPJYAMvEpp2hUimeWh4ke2zmEDVVSOnIWbMUqMPwuelpX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ZnNDtOYaRfwN0yyapmo3xT1GaMMLmscTlvbpfihJJTvpmgyNz7u1r87KKJGZWguHDXXu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zuDDuCWlrdNe5VEjnPgJcbutxVlQzQxwOa97Q7LYXVa+wjKlIsvBHh1v4J9qjwcbKQ0K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0vo7fbaJo6xOH3LNnRpV9sA6201OOrXj4K0OzLL8rJnpOAG0bCOdNGfv/JU7JDuwB0V7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W9ulb8HOWfYOw3wV0cOX5YjrZMosUGOe5oaDokWQ1AsFNGNjzAQw3smA97QbcPBORey4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0Ed6UBcFVJEeyRa97EJ2OoleXBt92SSWjgFHa1pu7XLzA4hJiNpW2vlJUbUB957ZTMh1T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pSiWh2/ZCQ4owewEhxUkWR6n2x4Jh3BOVR7TfBMngpRKGfpFIH+0N8Ev6RSP94YoXZ1f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af3/AHlT8TF8Nn/o/iq3Zc3wiHuLvvVtiAvh1QP2Cry6OdfMUuzx/j/iwrQyN4rObPG2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aWRccjpRGcF3X0Em+ydYOlY7/AAMXDHOYPac0eJXb/QLIx+zWJBjg61XrY3+g1aY1yVl0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zDXIvTt2Ma2Ok6VD/wDFEuuXXH/9IBwZV7KPJ1E8nleNVydHf6Z/8mP6/wBmdhKF9EV+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6Snr6OWlrImywStyua7muD7Q4Ri2wWMyPwqqljp5SZIpRq2Rv1HjgSOHxXfrqLiVBR4n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IHMGyNuAeqzyQ3rjsvCe3vo8/wBftHJtXJS01XXPwWSIEXDSad5doSSNW6ciCPBbHanY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MGex9RSlpkqGOuKgOOriR0cdO7Ra7azYTBNpISZYTR1YFm1NNZjh0uODh4rk2KbPbY7E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YJMbOFMC6+v0makHvF/FY/BUE0kbfEtrk7hs3PUz4PTGvYWVbW5JWn6w0v7+PvVmFVbM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lpnmJrnxSuzPa4i5DjzNyVa371vC65OeVW6DSH+0zx/BKukv9pvj+CuQLREoykONggKP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E0+KQBzwDup26SRHq0/hwK5jhu0+K+jbGmYFtU6StwZ3+y1jRdzWdR1A5t4jlpa/Usaq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4jUNj/S049p7erf2h058OiosbocK9IWyj4r2zaxvI+cppR1HLoRzCpfP3Ib+hH2pw+grc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+LNbTumjPsS2zQytPW1235gtCW/FZJdk9pMPxSX+PYdSTRzSD+UZuiWye8fHxXO9i8Sq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JixGAO9QkceEjDma0HxAc09L9yttq69z8JodqYWOdBidA+iromfWLHNI8Qb/AGAqN1yVb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v1F11z/R/oL0+K4k4cXNpmHwGZ33t8lxikdLFDG2phkjfu2m0jS2+nHVdXoMfi2V9CD3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IWFi2SUZgfdHY+IXFpYPe2/BwaTFKORtoqsfkk9J3pbjwuB7nYLh7ix7mnTI0/OP8XO7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MgiZFCxrI42hrWNFg0AWAC4t6KITszgFLDh9O2q2nxwCcMf7FNT65HyEahtrutxN7cl2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JK6aT2pJXaF7uZtwA7uQXoxPSj0OorIoJWTwtljN2O9k9R1HclKxYbcDfikPtzT9hdNTN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CdUybXPgnZTYqK/jfqqA4Z6btiZ/XpNocKhMsTx/G42C5Y4fyluh5+fNS9htusN2iwEb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GIWTyGzZmjhd30XjqdDbrx7GRxWMx30b7N4xO6eSidTTuN3PpXbu/iNW/BWs55Ynu3R89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bGTPgo6Q4zgcrs43ThnZfmB1t0uD3LdUuLsqWFsVJVw1WW7YamF0ZvY2udQB3rH4T6M8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JZwMfrhjaR0OQNPxW5oIYqSFkMQtGwZW3JcbeJ1KPknBi+Etq6+g1gmFNw59TVTObNiV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WDW9GgaBN7UsoqnBZ6XEJ308M5bEJWg3a8uAZb+tlVqCLaKJitDT4jRS0tXHvIJW5XNu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Nt9nRCotMwuM1VbHgW1WHYyynlxGmoQ8VkUYaaiJwdlzDkQQdOGuisMOGJN2tw52J1FJ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4DHlGeK97uNzw10VrT7NYZBh1dStjlkbXNyVD5JnPfILEAFxJOgJt4qYKKmbVxVRad/F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SCRb+qNVTazreaFNJf7RmfR8zEvkKjkdVUnyeZJyIhA7efpX/TzW46+zw0WCx6R+GjGn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XwO6Mkjna5p97S8e4LpeH7NUGHTMfST4ixjHZ2xeuSbu97+xe1rngkVezmG1NJLSzslf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7wm5t0HcocG1Rpj1MI5HJ9Mz9ZWCkp9tqisoBX0/rjW1DDPuiIhG3LY2N+VgtrW11LO2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jK9ljow3AN+B1CpMc2Yw7GZqh881bAKkNE8dPNkZNl9kuFiCQpmMYHR4xUNnmmq6eTdm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ybljuoUpNGU8mOdN/wC9FHgZcazYG97uw2Yf/ajP4KBTVRko6+RrLNjramO4+llkJv5E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BQxxvno3UOlNLTSZHxDLlsDroRpqlR7PUEOCtw+lDow1zntlc7O4vdqXOJ1N+apkxuUa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n5/y2ci2cqHtMrzlljmJD43i7XAHQHvHI8QtrF6RafBYmUtHh8sgZG1gEkgAa4cbEC5+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iToJomxOzHRosHa8e+6pcRp5JpSWtcA838VPp0d2Rxkc/rmbbiU4Ptm8PpMxqpB3QpqU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DrNt9oKiMt+UHMPPKxjfiBdY+hmbBcP1v0F/vUg18FgckjuuWwXtrCkfKS1U35JjX1Vd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xPGV5dbzWnwfaHE8EjLKKoduuUUnab7hy91lj6XEZHVYEMQyHS19SrSepLZXtcLBptey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ordZ0LDvSY+9sQoGOHN8Lsp8j+as5K/AtoaWWow45K+Ab0Ny5JAR1HBwvbquTRVVJK8x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5SfC61OwMMJ2ljEh0axxaLe04cvvPuXPm08djdHbpNfP4kVZ1i50vxR3SeKO+q4T0xSC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UgAouI19NhlG+qrZBHCziTzPQDmVIXIfS7jUhxk0DXfN08bTlvoXOFyfKyiTpHXodI9X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2xotoKienbaGoa4uijP02db9eoWnXnjY97qPHsOnbe8crHOI0s24v8Lr0RbVUxycuzq9X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NBWvyXEfSV6Rq9uJyYfs9UGmgppC2Sdli6V4OoB+qPiu1VQkdSTiA2m3bsh/atp8V5Dk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QeIPO6y1WRwitvk8aTa6LCTEqytr5q6rfvppyDM4gDMbAXsNFZ4bVZZoWMk7BPVV+DRZ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1LUmSO+W97LzZS3dn0mBNQj+RsqeJoIZLwPB1lpMLgETGtZurHq3is7hNRDWUbSXhszB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AWPbn4WJSNm2+iWKaBj3PDGGU8wOCahFRVSerUsZLnm3Z5/uSpqljIyyIB8rtD3K42Dh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Rtb4XJ/yrTHHfNRZnmy7MbmjS4HhzcMw9kAILz2nuHN3/OimpRSV6yioqkfPTk5Pc+zz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CNRlbCAR4L0Ds60s2dwppFiKWIW/qBcB9J5jd6Y2ma2RjYneTbr0LhlhhtGBw3LP8IWU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PwsC/MkFJKNEVseMZH0tOyejnHdeMFvNzR+K8kk2OpuvWPpiP8A/jfHLG3zbf8A8jV5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wmcuxV0LpGqGqoVF3SjwCaNwnHcB4IAgbIE9UnVE69kAb3W0CIm4SMpRgFCCVtnVvn2l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OgGi2Po/xD1rZ+qppHFxpwRbnlIP71hNt4zT7S1WbRshEgPj+9NbPbQy4E6pfDG2UzR5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rBGydMp5DaRw7ynmUM0jQ5pZYjm5RnPzEuPEm6d9dkbE1jLNsLXV4qmdE8kWuB/5Nntc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vrx+ajisnBvnKlx1zmwukmb2RzHNXMtwkYdKRfeR/H8kDRShhHZPgVJpauKobeJ1z0Oh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ElMzkWj0+CmGaSFPBc7PRj0KPAq62ENtp6PvzD+6VSHmrXY12TaSgP7dvMFWh2Z5V7TR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3WAjycfzWahuY2+C1vpXYMuEyDm2VvkW/msnS/oW+C0XZwZPkQux6IWPRKQVjEIZk36u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U1L2nQN8lAF+rO+sEpsL2kDP2QeCakqngCwaPAKO+V7uLkJSJdQCX3bdR3Ejje6kfybPB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WnsBJcUhruyEguQqN1ThdqYuXCzQSegSqk3sihxuvw75ullY1h1s6NrvvCtRZIJlPMXE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s2+Z825T49r8ZDQW1TAeGkEf+VKxLazGpJGxmtIYWNuGxsbyHQJtNt3FGq2ZvHhbGPBa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jwcPnF/5N33LK4TVSupQ58jnOOtybq2bM51NKHH6DvuRmfkh4VczysaDnfBKxtvrGN1v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O8izHq6YJzBH3xCEjjr9xWmcCudzceEbbbMhHs/W7y7pYwL3tmK9F/6OULqbAMWhkyXF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lyCy7p6BMLqDs9X1bXRbqacNaC43BaNb6d4VoTcnREopI6SiJsnvU6jmYR/XP5In0U/J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RQZBXIf9IUF/8GA0DMaiQD+4uxeqSjjLTfb/AHLl/p0w8yQ7NOdNB/1gI9HXtmA18BlV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3Uxb+/8AZnSo39hl+iNzwAg6ifZt6umb70h+HuI/6xpx7r/irnE+xL5QOaadOAlnCieO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vkcX1xKP7H71FEUIFQD3JXrAslfJDB/7xZ7ov3oDCor64iP7I/mlChvfjqi36cOGU441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tGParp/dEfyUUKEicHiURnBewA/SSjh9ANfXKo+EdvwSfVMPa5rvWKskHoPyU0KH3PAF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YJ2SGkIOSSsvbT2LA+SjPghtqav+5+agDUkuvFYTa/DKygqnY9s458VU3WphZ7Mzepb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acX7NYfez81Hqn0kFNJMYax4jaXFoLSSBxtrxVZRUlTKyW5UcN9INS3Gaai2vwcGmxWh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fsSjqAeyfEA8FfbJ1kW0OxG01Gwx2kc+vghubxOcMz2eAeDbucpu2eEYbRB9RTGaKgxF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uVzbkakAxvaDcciAQsXsmGYPtC5hkdTwva6OSJxyPym7ddDb8+aY8TknZ1aTRyzxlJvog7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HhOJybqnALYJ5GgloJ4XPtN0tbip3pEgZDW0WAUIkqax7i/dMHZu+zW269hjAPFx5hLi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4nb6vK4RQluZwaSS0EjTTW/h3hWGyeIUcW3eOYy+KSska71ahbmIA+jmJtya0Dqcyrkl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eOKxxdnUdiqGj2Zgl+VKuF2NVMXrNVITYMYLANb0Y3gPDuATL8Qr8cxSapp46uXC43bu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N0jvq3vpqTYC1r3qcOwE43tVVVcsjpKSF27qXb4hs0jbfNsNr5W2FzpqABwuujxNhjY1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0Cd1gBwHBVipy74R5/CIWGUUtJUS1FTWSSyy6ujB+baeg52HADQd19VPM45onBhOkLT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bCP0Lb/9u4/gtlFINixPc2RPlHBNmID+TYP+9cmpGNH0df8AtHKaAUrmk6qJLIBwTr8t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RpHM+pGfefzQCTKLot8DwTbnR3vuovj+aDZYx/JUx8WE/igF7y6PeW6pBqIh/IUv9mfz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OPCM/wCZOASd+Q22t1AlxndurCYXujpo3PL7jtlvFoHwVHtZF65QxwsmMBz7zNAC0nKN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5QcSMg2aLmvcHWGd3Mi4J+IXhepesR0mVYkufJ6Gl0Ms0HNitmtpvk7BZJcaec0s2drW8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gfHipvylJU4vJPT1UrQ1oY6lc45GkE30sNetxdZetwtk+CAFweJG7xpdycNfvUDApXsf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rJJZmi+VrnG9h3LxMvqmfLp3tnUov+Z249HjhkSa7Oq0lS2pYSBle32m/ilvWImxepd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gaDZvvuLrbUte/1eIuipHOLG3Jg4m39JfQej+oPV4qyfMuzg12l+BK49MTYBLaRdSWYk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NvxS/lh0bSTDSNaOe6/evY4OHljAcOAGq4JiHpp2hpK+SkGHYbvmuLcu6kJ42t7fFdi/h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0b6WmLonsY+Vm7zAtIzA5v3jouA7P4EMYxuR0xZSxSF0gjYbuc0nUgn6N+awyZ4wVrk7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+2jX0m1mIbUybrGaekpXRtaYJY2OYM5bctdmcdOV9NRrzTGJwerTscD/ABhjtWdT+HEq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LTQwsiJjLiGSF5tewuT4J91M6btWJmhb2gOL2j6XiOfdr1U6LUx+M3Lhs5fWNJJYEsTt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I5heHG92uCXEYxo5jozwNwD9xUqZzIagXj3jerTr+SAp21EzHxOLwRqw6EHwXupnyjiX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5y7MGjSw5qZi9PES2UHK48QfvUXCqf1SJ1mEFx1T9T86Q99wBwCLsmTe2mU0opnPyAFzz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AK6kwKop62qL4KeA3fkaXHpw96gyQRsbJPK9scbG5i862Cx2LY1NXPfHE8w0drZDoXd5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HHBp9s9P0f0zLrcyaXtXb/3yd5j9JWzElDNUtxFuaJtzA5hbI7uaDxPgqTAvS5QYhisV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lu/fMHNaeWYWFhw15Lg4gc5xdDK1xtrmHFTvk+qbTQVAppXQS3DHtGYEjiLjn3cV4zzS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FNTbt9HrL1mLcGbeNMQbnzNNxlte+io3bcbNNzh2M0nYbmPa04XtfhfuWC2L2+NLs18l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pI4amRpfmdrlaW2uONrhcpZC4aPNngAgDqtHlSVo49L6M8spwyOq6+50+v8AS3X19e2D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KaYbyQjw9keGqgN9Je1OG1bRNJTYjTu1BkpxGSOgLLWPmsHgMA9ac9xzSOkILfq2/Pi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iYA1xfpfw5fBZfEk+T1Y+madY1cDtuxu3mHbShkJa6kxAgk08moNuOV3A++xWE9Kuz9e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NJUhl3MYX7stblsbcBpf3rR+jmiw7YjZV+N4jX0z31jWl0wYXBreUbRxJve+nEdyjbV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FilNEd2XlpoXSSh4PZAbcDqbnQWHG9lvG5RqR4mPN+xal5dOvauOeinwaigweqZiGPCS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xkSTvHBrWnU954D3rVj0q7OskArTU0kZ0D5Wtt5Ak/Bee9rvSTimP1DXyOz7u7Y5JWNB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OvDisRVVlRVSmSoldI/qSrRxtdE63V4tT7snMvt0v8npDHfTJWVGLyU2x9FR1VDFo6rq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28VzfGxU4lic9XJDDDJUSGV7IWlrQTqbAkka96xey2NnB8Sjme0vgd2ZWdR3d67Hnoa+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SC4IXHrHOLrwZ6OGKStrlFPgNPZrdO5aCvw/PRucACQLpnDaUxNbcalaKmYHwmN3MLz+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JGyojEzAQ51rldBnw2ijiJbTR5rcbKnwvCWvYAdC03B5haV0ZEN3kuda1ypQKOGMMY5w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2kOxs7pq2klqKeqc1jnRuALLX5Hje/UK6mbZlua5l6VqyKHCmwPs6aZwDW9LG5K0wNrI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zuuze0eE7S0QqcGrI52j22A2fGejm8QrUrw3RYlVYZigqKGolp6hhu2SNxa5vvC6bs76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OlosTY3S8sYY/wC038Qvb2nzzQn0ryud6WZjEDnZuwB1IAXpOh0oKYHiI2/cF5Pxrbqk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w6Kmy5P4u0ZmXbbU9fJek9m/SBstjm6gw6tw91QQAIZWGJxPQBwF/ddYqDWRs9PWZoZN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0WYIswUjftH+6032UXrDBqaOn+yPyWh5Zg/TQ8M9GmMHqIx/9xq8nOK9demPEYKX0b405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hF2jsl7g0OGnEXuPBeQiblaV7TOQq6ASLoXWdFBd04/kmAeiefodChIklFpzRFJQgUSi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cekimE0VNXwkOaOw4t1uDwN1gQ64tdTqXGJY6GailO9pZRbIfoHkQq4ODdOazSNW7HmO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RwSzEXQZ3m1/ZHXvUMxuDtVclEm9+CbrXOFMBfQHgpFHRySvAsWt6kKe2hic17Zow5ze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WWY0aW68ytLSte2nYXODr8DmBus4aj1bOxkMXHQlgJUqiqHyPYXO9yvKVlkhp+kp8Sng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mKWCuY9CL4FlWGzDsu0GHn/jN+9VpKmYC7LjNAR+vZ/iCtHsrk+U3XpVafUMKd0fIP8A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gtv6UgDgtA7m2ocPNv7lhaQ3garrs4Z/u0SQhdJujVjAUFWv0efFWQKrJjaV3ioAqQdk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K1MOeBzRFia1+a2vJM1LrEKN60GcHJqSq3nEHxQmmTWu+bCSTdRRIbWunmO0ViKBNG45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254hXT9WMKrMXbZ0R7ipRMeyPRt3kzGcrpzEG5amMfsM/wAISsKb/GmHkEeKtIq47842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DNTtA1dl4K2gJMUgOhLSPgs/hlRuogWjUDipxrHueQ8m7hoeSzbLSx0k77HtnJc+Ixi3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c/2dqDFiY14SDX3rbPqL/SXPkjyWTHHjXjZdZ9AUxMmMwk3aGxPAPI3cuNvmHVdY/wBH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gncxn+8VONNMSdo7dZv1R5IiG9APcjRFbMzDB71zb05tL6HZ1t+ycQDffl/9V0dUm1mA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gZHTVQqHG1ybNIAHvIUSVqjo0mVYs0ZvpF5fst8AiQ6dyK6lHOE4oXRHUoIAygSiRE3G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iPFIKEgc8JmR4sPEfeluF1HmIAB7x96ggee7Tio8kmmhQlfYKI91koBySkc1GdMddUUr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mhjLukJaCXABuh114+ABKUTFW6Rjtu8V9YjkwiNtOY45mvZNnL8hsdCA2wtcjjzAWExS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KSNzTDUtc8E5mvsQ53mL6eK2L6Sk+RJq44kXYlTsNo2y5my6GwbwPEA2VRtPO/Fdm8Kx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yODHAuLXD+rmHkmoyqGJxirPVzzhjwfBh/P7lHjOJVkD66Izyvp4HndROkdlbYkG2vC50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NJsZh7YmwnGsRc58TnAXhaTbeAcrMbe44khcnrZ31NBJUOcTvHOFyb6ZrjX3hdFixGnF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bJBDADY7pjQLkEW1JcbX4eAXn4WlbkeJDPKcmm+EdMEIo8Po8OoXvgha5rczT2i0dp1z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w1zJ2uMUjXhpsS03seiwWN7TU1V6tFTPNnNzSDLrrpYX48DfxWlwABmEwEjtuBc531iT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pG6dl+2oNuKWJ9OKri6w0SRJ3q4LGSps0kusBzUWaY66qvxVhqMLrIGOIfLC9jSDqCWk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WCLZa+Oyk1tJKyndbVz2k2zEdQAb+A6qG0nTIs6XJUdrID2rXt3KO+U9VUnE4htU6hMj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jle+/wAHA+4oqjGcPh+Uc9TGPk9ofUi/6MEXF/cFNoFk6Upp05HNRIJ/WKSCdvsyxtkH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DYJLqkjmm3VJ6qC+W3DVRpZ3D2QoJslV0pkcxvc77klvzuCOjPAtsfJRKeUyThsmmht4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vYtXwPr/AP8AMf5L+x9J6b+4X6lXgsT6zCY2StuyIOYb87Ej8EvZdnrVRM54Hq7XERi3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CXNA7Lmk3GnFVuzbt1Qx5jra915O/iT+rPQ2p8lg2lZBidowGseDoOqsaebJGGE6t0Vd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ALuPJFi827D8gPtfgvT9EzSx6uO3qXBw6/GpYXfjkuRVd6S+Zr2Oa49kixWYbPKeqdZV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v0M+XuuSPiWzGCmKWapMscIBLmtdZo8OfxXMNrsW9TkY/D95D836vAb9vIOAJ9/JbHbS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xeVhm0PtWcWj/CVlKugjq8Qw+WXgxzmi/C5Fx/hKynCEYuVHk6n1bPrtbj0Km9t8v9CX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rLi6d7szieOq6I+iJDJIrslZq1zeIKz2zNGBWOFtF0GjguACLheS5OUtx95ixKMFD6GY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Hx0VaDdzH6RSnqD9E9x0UCqwCrop7VMUlM7k4jQ+B4FdDkwxjrFrbX4qVQwS0rbRTSMa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L1MHqM4LbNWeLqvQceR7sTpnOg57ANQRaxINrqWKOepi3obu4G8Xu0b7up7gt7PmscjY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MNuqTG2vZRTvlc57yw9p5ueHUreXqqSqEeTkh+Hnd5J8fYdw2hovUXNaI6mOdmR5cAQ5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aXD6PH6mDBpnTUbdO3rkfrdoPMDr9/FaL0ebUSx0Mj3MkqWljn7qO1y4C+l+5YlzhNNK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E3IF9BdZZ5uat9s7vwtmjmnJR428NfdfUOOMPcCQQB05LSYRi9OzCmYRXSPp443yTRVE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7fcAHA6dFRRDJEXEXHJQ3HO434LBcH2uXTQyLnwdFpMKbXQ0jTXATVLnGOFsZeRG1xGdx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nTqQXpC2X+Q8NhxPDGPZAC2GVlRLeR7jweABYeF/cOCt/Q/CyTBaiopqhwmExikc6PNl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a9OK6DJh8lTA+Koq5HwyDK5hijIcO8OaQt4QTjbPjcuuzQzVu4T/I864HPPDV5xldJI8a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XGsQjp4t5UysaQMuvE+ACh7bw0ezWOVzcLqXvip3ZGiSzjmsLi4sNDccNFzmsrZayd007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4W3yeln9RWHGtq5f1NBi21tfXYVT4Y1+Skp5JJGEEhzi+17625cup6rNuOY3J1Sc10Yv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z2TLLI7kxJCTa3BOFDmrGY2Fb4Dj1ZhEoNM+8ZPaif7LlW26osiiUVJUyYycXaOv4Dt1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irrWIk9m/cfzsttRYlTSYhEWSMdE/Rrmm4815saLcCpFPVT0zg6CaSJw1uxxb9y4p6GL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j8ys9f5aeONrhI1p56pIq6fVrpmG3evLkW2OPxsDRi1UQNO0c33pio2jxeqB32I1RB4g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GX1Nv/cIfQ7rtXtnQ4W2Ub5rpQLNY03JK4dj+M1GLVrqqrddx0a2+jR0VS6RxNydTzJT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Dpo4+fJyZ9XLLx0gpCc1+ZTRvcpxxue9JsF00clhMcTxTsM7onXaSLdEzzRhhKiibOve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kVLiz34hhws3LIbyRj9lx+4/BejsExehxzDoq7DJ2z08g4ji09CORXhqEWdoV1T0D7Qj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WmrGbh1zoHEjKfPT3qklXKFWdb9PrxH6McRJ4b2H/wDIF5OdUNJ0cPNerP8ASJsPRdXg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j8q6+UykWe+70N8qwFKDndVDRWizbLdPPm7XFVLZXAhOuqCXG4+KhoUT94CjzhVwqG87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KIon5ghmChb3oUe971FAqq+KnFW80Wfc3Nmu5e/omoY7vu82aNTfmnYG5oy7vUmFlpGn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nL/nPm220BGtvBEyVsY7MYLvrO/JWONVUVViMs0TD2rWL+4Wv8FRVhdnAuUs1UPJLOITB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6XE8xIf2zbwKorWCJpLTdpsVKRO0cndvJnWuLngVMojlc0KvzF0uZ3EnVWFL7QVh0LlNp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l/Su8UqPgsJHXB8DpF07hrsmIUzvqyNPxCb4IoHZJWu+qbouy0+jqHpPZfZqnfzbVD4sd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YGq6R6SG59kWO6VDD5tcuZ0EjQCxwvzWn8RwSV4yWXgJJlKS97eTQFEqJ426EgnoFcwS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uqqsNkNgTdKMl/YhAHV+ibMTpPbIHc0WVbRpGDGZKx7mBrez7lHyyym5zEd6nsgbp2eH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eaKBBbAeZTrYm9LqY2DrqnWxADuUby2wrzC8+zYBPMaWix1UsxWHG6Tuwm9j4aCzXaAe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w08EkuW9wxpcfgpTYgSLjRdH2TxKOeFsEgYJWAAaDtBaY3u7M5x28o5lR4diFM4udhta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11LV1c0bhRVDC1jWasOtl3tjWkAho8ksMHJq12sy+IcawGhmbO1tRA3JkcPnWmwNtPej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czG2sWkDiV16oc4FoY9kZDhcu5jp4qWAB/6qNhaWV0cgoaaaOe+7fa4+ibK3e/LG99xZ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pdPLHM0mKRkgGhLHX+5csxyI09TXPcTcSuPDj2rfiqSxkRyWJa+SXW+7YeAHFde/0dMr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0+Tx+a4xvcjI23tbVde/0cphLtdiWXnQ/dI1W2pLgnc7PQqSRdG5EVQuEgggoAEEV0ak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CRoIFANvTTk849Uy7U6ISMyFw8FFqHXAt9YfepE8rGPYxzgHPNmjqotSTlsOJI+9V3Im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E2ycTkznsxh27juePf79EiqlaxjnOIa1ouSeSrDIpx3LotODg6fY3K5Q6t0rYZHUrWOqA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PIHuSYa6KpmnZCQ8RWGcG4Kg45WGmw6WRtTDSk9nfS3IZfmALXPQXHwVoTjNXF2htcZUz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X1GI0wyGUkPhZ2Gknn01SJMYZVbMjC6mJohbOZ3OjsMwsdDbnc/82Qr8doaSD1Omnrao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aWOJ55dTfQDis1JMHVop4pI2wSOBL+Nhrc/ALj1K/wCRuK4NdVNTn7VSG45GVWFspaYO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bkAfctwMUfhmIUe/AkkbTFma41BB1N+h89PfDoMHwmnphl1eNQ7Nc8ON1T4yIKKB7oHg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TQX4cOXeuaMtzpI446d4rZd4VFNiFQI4GvlkJDQ3jZvH3cSu107yyCIFrY7NAyDg3TgF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V72SQxOa9rWumMmVw68Rr8F1XCsdosWpjNQTtlaNDbiF26fHsVvyXx2lyX+970gzDqq3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XC8L2tP7Tcw+8feukuS8XxI4dhlTWCMy7hmfIDYu96894xTU+J7RzSUx3NDVE1TrnWJt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2TGarEBh0jY6ZrpR9Xtse3m0g6i456rjeMQuw6ompyxzYqtvzbuBa0kZ2fAeXeuTLk9y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dJVQVwnkbiErjLHITcwxFuRgsdNWjh0t1VTLVVNfNXPfPIz1qZrZM7/au64znnYgFKq5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eQiR02S5DraNB+iACRp3dLqkjqQyMw2cQTr4i/5q8ejJtnZ3ekmgpsUgoKSJ8mF0zN2Z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aGDSwuBx+C2sM8slLHJURmGV4zGMm5ZfUA945964LsNPDh2M09VViIhrwS+RhfkHUAc/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cLZoXFzHaglpb8CFqnZrF2iRJJx1Ud77801JKmHSK12XSJUEoimY5x0BsffopTCG+txW6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KyExyl4DyDdji0i3DVXA2dbM/eNrqpjsuUghhH+FfL+s+mz1WZZMddUezoNVHDj2zIW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xtqmMOjy0EVhxCuYdlXtgETMScGjm6C+n2k63ZKbKGnFTlAsA2ntb+8vG/8AZtV1S/meh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EyMZWTyuIIvlHgE3iEzXzP1GUG6exLD8N2Zp81dikz3m5bEyNud+vIa+awFXWT1s826d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9z4XFh5Ber6R6RmxZ1lyLhWeB67+IdLpsLgncn4Lyux2nprshvNKOnAe9Z6tr6qta/fP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vTsFG1ou7VIroQymlMehylfX7aPy/VetZtXLbdL6ItdrYAMJ2dLB/uRHvEj1QxRx1MJi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kagj3rT458/szs1NxBhmjPcQ8H/zBZ1rN267eBUONoyyZ54c6nB1KO1r+SNhsa8meSnq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EjeTx3H4FdDhhDWNIGq5LQ1Ic+nD5dzNGb09Ra+R3Rw5tPMLpuz2Mw4nSuY8Niq4bNmi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ivKy4XjdH6/6T6th9UwLLj+byvKf+C6jFwEsCyahkbwvqncwGqzPTYhzVQ7SOaKGoJ4Z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rnPpQxk0eEuo6c5q2rBYwD6LfpO933olbpETnHHFyk6SOd+jKSSjyzM9qOW7L8LXWk2x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RGKlrLva+Pg1/wBJpHC4PhpYqDs1TMp77sDJ7TbdLK5wytjIqMLrSfU6o3a+36CUey/w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pwVn41i9azYdflyaae3c7X/n7PoxdbQVEceaO0sLBqY+XiOI+5QaSH1uV8ccrWSmJ7os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CL3GYXAJ0utQGhriAQ7KbZm8L93cmKnD4p5WTZMk7XBwkjOV1wb+/wC9ZPBzaPrNN/6g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0/wD9l/j/AAVEdbjFG6s3srqSsfUOkldTuDX5uFg5nAdw0SqbaLGcMqY6yjxOqEjdSHSl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9Pz4dUNLpQ/fG5c4Ws4k8Tb8lTPaHtc140FyD0Cwlui+T7X07JotZgU9O1JeSl2pqd7K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E8ST1VVEwGHtc03XS76sJvcE/BSSLRALtxqonh6vN8bNKQy0XRnQoN4A+5HLo245K5y2H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mg8Udu9BYg6IwjckgaoSKRohdCxUoAR62uiyoW6KxAWqP3o7IW7kAXFFYlLA7k4xuvch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GikAJqQa8EA3EcrHHvsFYYdM6KpY5hsRqCoA0A80/Su+fHUBGrCZ3n0l7QjaD0DRVbnX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2nU+8WPvXmp3FbasxyZmyVfg9s0FRNFUcfZcy4PnceSxLuKqlSorPsCNABBQVAOIQdxK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BSXcEpyaLhdQwuwcOCG8eODikEgniiUFy2wsQOoHNebSB10/Jh8vqm/EfZOoaTYuaOJC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oGn9mFo/BIxaSeSmGWENyG5AbZS9O7uzyI+q475izOVwOIVW+9XdTtDWtDBawAFgosuF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llPeHkckt9G4Q7wuuSLqZwjBcnXgz6jU2saulb/Iy1fDHBMWRPLmgDUqKVe4tFH6o5wb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Uo7cORzhbCHFT6U9pQCp9JrZDVsXJrK5ORjim3fpXjvTzB2QsZdnXj6HBqEgaPKcYNE2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o63tsN7sE95GrXQu8zb8Vyan7LnEHusuu4+N96Nqh3H5iB/99i5LStjMxM7i1g5DiVrP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W59Dd3ifwQ3NuTQr2ho6WrbkhEjXdTwTVfhclIQXC7DwcsXPmmXWLiymyDxSgw9FM3QH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No4ScOvRPOp8vQhAC6kQm7cjv6qgsokTJZDKpL2apGVSKGw2+lkRZY8E6AlusRce9EQM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AcwMc9uoDxcJp56JABJV065RVq+GX1Nj20boWsgqaKzRbTtu99r6p8Vu1s3CvLB+xRu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U2CodTONmynMP6S6FGwGPjouuLtWcU/a6o5o4bS2BlxKcNBFiacjX3tCVVzbSUzW+sVj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oa6xGhIvpe3Gy2zxE6m7WXKBwrCPrWufwTGN0ck9Ox8Ml5opN40HW46WP3K6XJVy9t0V2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HFO3cYixwjkab9tpNra9DbT80jaCkfPhOKy5RZjwSTyBlaPyVczC2R4jSVrBJv6ZwkcG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Dtbt+I8CtDj8zWYDim5lBiqYQ5rmcCN8zQ+9RPkQS8GAk1AJvcLrP+jM/wD9vK+O/tYa8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kkLWA9V1P/RoeP8AWHOeuHyj+/GlcMlPk9PEaoijPFEVzmyCKJAoISBFZC6F1ADuiJ4o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SHvsOKbkfZMPfogHHv43OijTvc6GRsMm7kI7LrXsUmSXvUaSUX0UNWE6MtNLXQ1TIJ6u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mLSb2N/pDkpceIZaKZ0sj/nGlzA5xJa7gQCe/wC5R9oXPqK2JkO5D2NcDvJBG48CLZiA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YY444YnP3uazamE6E3J9vxXxerxa3SaqUsNyT/3+h9NgyabUYYrJUWE+qeKqkgjzFsIE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77a9wPVJxDGTeSKOQSuILHZW2a2/IcyfEnzSccwfF9xWFlIW7xrWNdvWDQD+l1+5VtJg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mUWLt4zT+8uXFP1DFj+HFSOpw0k5b5NBU+7iqmOfd0cIytYDYOkFy52ulhe11y30vYzW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p47uayM9m5+/95XSMSZJTU8jpzHAMuUXeHWaNbdm+pOpWB2kp6HHdnSYcQoPWonOlgc9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Ncb34WPD717XouPVQ4nxFfU871OenauPMjlImc51iT5qXLFkjgcC68jST2u9Q54jHJqL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6MFm68F9UkfPs12z+zAxKJzpqh7Rku0Nltr39krMV8bIK2SJrnua12XU3/JaPC9oY6Rj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NPu58VlJ5XzVD5ZHueS693EkqdqXRFsTUP3Zs3hZdK9DNZKa+eIE5DAXOHg5oH3rmgif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qT3Ltvo62bfs/hLpKsWrqkAvb+raODfHW5/cqS6LI25mN+Km01LDX0UjRUyQTg+20XsP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Sa8Uunq308zZGEhw6FcepxyyY6g6Z04JxhO5LgLE8MrMKpzUOrJXtzANdFUXBJOgyPBcS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WTywuko5IahrhI1szSxpdY8Ol9L204cCuuYZXxSsMsz4WtY2+dxylvijqsZwc1MUdc6n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EoHatpa+t7fivD/aMidS8HovQLLzjPPtRTunpHRzUNfM/dfNMggcyON/IgAdroSb8eSz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qn4XWR0zRcyvgc1jfeQvYUe0lOypFL6xDvtBl7XS/G1uGqju2ioMRqZMNlbvXva68Zju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WOunFdGUvS5S5pnAvRdsfiWJEYpTNpHQQvMYfO+2R4AN7cdAeh4ro2LUrcLgbFNVNray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RxsAbHpchX1fPQ7O4a6PDsPip43OJZG1oaHvPO3u49AsLV1Mk0z5Zn55Xm7jy8B0AW+n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RnkhDTw2rtipJu9Nb3MQOqiSSaptswbI09CvVOFM3mEsADbcgtJTcFncHka5jSDxC0NO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hWc242mdgNIyOmaHVk4OQnUMHUrQB4aC46NAuSuObQV78axyed1zGDkjb0aOC2ww3yPG9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cH7nwv8AsqHmorKl9RWSvlnebue83JUyJlmiwTkcQaSByT0DRlIPJeglR+X5s8sjcpO2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SAhwunXiztNEgm4QyT8oS99X6iykbPvKVj94yKRodlNraHiBYDS/JRt1IRqxp8CR991M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mk/m5KeSR7ZomFjGsL23LieF+ugV/BJLSVUFTCSx7PZfHzHMHkWnomHxNeO0AU0KYsaR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dL94OirLGpKpKzo03qGXS5Fl08tsl/vJ1DZ/E4MRAyOtKBqw8VdSRu5LjNLWVlNK0uDd4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ibL7Uw1rDT1791OxpcHv0Dmjib8F5+bS7fdHo/TPQfxbHWSWn1aSn4fh/wCGTNoMQhwr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MTS5xK47VTTYnUzYjXnLLPYtaT+hjGrW+WpPUq425xaXaDFKaNgLcMY7PDGbjfW/lHDp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2pa136BlnEfWP7lppsP8TOT8Z+tfCrQ43Vq5fl4Q7TwhkDXwuLTbsWFraIblxN5JC4nl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OnDkkr0D8w3t8keOIdtvvRBiksHzhPUIzFlbe+qUN/JFLLqox2gdNQVU1PFeqZGXdkWL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PZKVTsAZnKq4KXDO70/1TP6dlWfA6a/k/szgdKN5OXG9grCT2FbbZYU3C9oJty0NgqPnm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7iFUu1Ypo/TdNqI6nFHNDpqxlmocERdeM34ommzimnuy36KTceo3Xit00TxUPD3XY7xU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0m1koFHxViRICdba3BJaNUq1kAR7kmyUSklAGjsiBuj6IA2hOAWCEQcZGhjbuuLAC9z4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3Z/DMcrNnI24lGCyaiEJjZKQ4amO3EtuRpbxUWroinVnHmi4SHjRaPbbDaDDtoqmDCp9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InjGepHBUEg071Ygiu0cB7yl0hBL3Hmm6g5fGyVAcsQtxcUIJUoD2Fp+kLaqhcLEg8Vd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bmVDzlOU6g20VWQyMggiJVSA3uy28U05+pRTO9kd6aBulFlyLz3STZHlTT3ZTZQBVgDe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WcW4pRKOtB8cUhGTKOJJIN/BOV0zPkasc6AseWgNdytcd+iaeM8bXNAa9uoHFRqy8lBL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Bqu5peD4PHkdqykDA5wa4iwF3Doprh/F7kAi/MKMHFstjYZ+BDdb/j70uqqd0yxLS7hx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UUfqn4Xjhw6GWpb5v3fZL/JmdombiJ7OTiLfes5ZW2PzmWpbGNco18VEjppRYu3be55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k3KCpNtojvGgUuiNwEowu5tp3e8om5oz2Yovc5SgKf8Ap3+KkR8AozSXuLnNDT3G6kR+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Q+wJDh84nGjRJeO2s49mk+jrdR876M5yf5gw+Rb+S5PRRVE29bTxCQhtze2g9663RDe+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558hf8Fxo1ctHNHJE4gg6gc1vLs44dOzW4U2NscgbBU0DngNe99nMPjpceKu4nuc44di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DUOHIgqswjGabEo9S1swbZzTzTmNVTKfDMMmvZ0UskWY82ggj/FZc7Tnaa5NeIU0+Cur6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8D1CguarXFMfw2qh1mvI0aWYde5UMmKUtzlDz7lEIya5RMpRXkkhpTgFiq04tFyiefJF8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1pskV3ouH2ewOHHmmnaKAMSlaCTSPDf+e5GzEGSaOBYe/gmxob0SiUI3gPAd7J0KbLh1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bHZWljyDxCSDZM1NWzdtN7utYgKvkqZH8OyFeKso2kWzK00z2yROtK03Z4rWUG1mINp7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sQbdNFzyJri4XfbvUu1x2p5D3Fy3hwjnnUjWV20dVUhzXCHKdLZL8++6g1OPYk5htVvB7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83H+sUh27jYSx7w/lrp71eyu1Gjoqmte9lTXV80UDCHB3MkdAPFR8Tx0ujkp6X5unfo7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Hks7LXSyDK9zjbkVGL3OUc3bJpF+yYTwBwtYaELqv+ja/L6SQ3k6hlHxauP0bHMpO1xc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J6T6Mcn0sw/u3/BaLop5PVjuKCB4oFcxqgiiRlFohISIlB3BNFyigKJTT32KDpLJiR10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XZeKIvsVlNrto63C6xtNSYNiVW0xh5qKamdK0XJFhbS+nPyQhuuy+lksOPFNiOR/EZR3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7jFXs5jzZQAwvFBa46ngmq/bGokxWi9Woq+OENkMkE0JaZTYZQ3KbkjXQHmnJR5I3Vlvt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wO6cWkfsn94HmmoDHJG0ghZOP0gQUuBwx41BV1FS50gL92Ax5zGzQSeQIB6LN4ltRUB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8rSLt/qknX96xnicnaLR1MIrlnWG5dLm/ilPna2EtuA1cU/hVjF7+vst/QZ+aeG1eJOi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sNPiq/AmT+2YvqbDapz618dJSMMksjrWA4Dr4KMNjS1mXc4W63N8BJPiSsRS43icFeaq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zANI6W6LocO2mGOhYZd+2QgZmiO9jzWscbiij1MJPhmW2o9G8mI07pKU0UNQxujImlof3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S0dRJBURujljcWua4WIIXouTbTCsjjH6xI4DRoitc9Lrjm00eKY9jM9fPRMaZSLNaQMo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CzN54LtmSunqdhe9rQCSTYAK3ZgVSA4Pon5uVnBTcPwzE8OqIaunoy2WNwex2hsQdOK0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+xno1xKA0dfK6mim7LxHKXZma8xlte3kbLpT9nax3CWn97j+SgbN7Z0tXhsMmJRy0tWN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ggHQq6ftbgwufW3Af9g/8li0zRZ4fVFc7ZiuPCWm+07/ACpp+zNf+tpftu/yq0G2GCvI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MqJ202EuA/jh/sn/wCVVaLLND6kOiwuvwiQTSGmka4hmRshBJOnMBSKzBKbE3ONTRzZ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zcX5XOv/ADZRMZ2hw+Wkb6vMJZGyNcAY3i1ufAJcm1rCGiLEIWm3D1d3u5LxddpZSybo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wrfT/Mk1WDtFSyodHOKsvHakgDmkZMmS2caW7+KOiwSGjxN9fEKxs2UsbaIWAJ4aO5cl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WUTZB9P1VwP3JJ2pqCy3r1KWgD+Qda1+i4f2TN9DtfqcWq3/ANSLilPWYpiE7muDRA7d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HP8ABVlRg1VGM0s1JGz6zpbD7lFxDa6KigqnxyxS1k0xIswgN0HaP5LKxT/LNaZMTxNs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Ggf+i+g0uJwxJNHzuq1cZZXTs04wuSV2WKuw57ujai5+5PjZbEnatdTH/vD+Sq74DS3b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ezyyDNyNg2wtr3KywXFYMOnzS4pS09OAQaYOlkBN+rr5fcVvtMVnj5ZHwvHvUq+nw9sh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Bo7DmGxub8NNNPJbJmOOppBHVQvieRcX1B94WSxPazBWYlRHD4aSWUxzTE7oCSOTS1i6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lTtjT1cNHI+WOOdufeAxkgDNpw7gDp1WU8X0N1qIpW3wbbHdoh8kzMgNpZG5B3A8VhaO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lHitLG+HI5jSRmYCAT703ALRuC3wQ2x5Pz38Sa79p1LhF2o8f5A7STxFwlRkZ9UmUdkO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8iVsz53sFQCHgpJB4p2tB7AA1KWQGtAA1UUFLhDDWnmnGhKDCTwTjY1KRVyCAQcLapwN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kew8nDgmpWv9XMsWkjO0L669PA8FKLB0UescYKWZ37BKq1fZpjk1JbexqhecRqJq+Rtm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J+CngZQbC1yo9HE6npKeItIysF9OB4n4kqYBcBRGKiqRfWamepzPLkdtkd4KnDBsQFP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dlgIIOc9OP3pkAcxdbqixljtno6masBrKZ/+zvIOexFnNB4aHv4K1GuhxYs8pRySqlfj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rRyNFTh9UxzjYDJe/ko1RTyRPMdQx8UjTq14sfIroeJV4q8fp8SZi9M1sTG3gdM7I99i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UqnpInNqxMPWIauQyB7WCUMvyvroNFaj0Z+k4pyawz6f2fH6ffg5fM0G1tLjRFYMpynp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P3KPWvAo2OGmY2VX5Pn422omU9ItDv8AA4axre3TvFz+y7Q/HKuct1au2YnRitwOppnC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PnZcWYNEP0D8Kan4mnlif8L/AKMicJUxXdljrKTM2zrqNXfoye5GfUsThruw7xU69wq3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WLdWoghTeCcCaanApJFjijKSEZOiASUVwgSg0oAxqjBRcEAEBb7K4m3BtpMOxKWHfR00z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v6L0jjO0GH7T4RTP2exGmZiGRz4WyTNjkzZHADKTcG55rzHh1S6jq2TtihlLb9ieMPYb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oZrtPydhIt0o2LN4k5KRO9pbS+9IcMFbFRY9TvpxNU3grYo3g5ahnFwA4gjW404dVhZt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KV8Bp6FjH8SymYHDhwda44ciqSqNmuPQLUoV07s8h7ypDBo0dFFjGZw5lTYxdwQgU72l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HEN9rKLkBMOHaR1Ae6gmbE97HWzdl1r24hQ0GnXBpMJwjBK7D66OubJ8qZWikjbLYPeb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ZSfCadj3xyscx7SWmzyLEeYXXNlGiP0UbavsM7YIGh1tR7XP3Lz+8Ek3Kyg7jZDjJeS1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W9z7O/JVpZu5izM11jxHApprRnCMclYJNdskOIUWXVyVqkOFyoLCQjawOQRhCTqwkGXs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ZWsoXhr8ov7Itbj5qPRyvqYWyRF5vwytKbr6aaSCZ8hezI0G7mEB3vK63NJHxUNPLfyi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ucQDzTNVUySzE8coNg0JUT6SGZhqQZIze9pMtj1vY/clYjX0e5jFLGWPHEude491lyyq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sTqL8FRHC+KKWrqI3715swFvxUJ8FTI4v3UtupabK/fiUMUDQ6aOZ5HstjzZfMWVdXYm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E3gL3J7ysrZ6EeEQ2UMrvaOUJ6OgjPazFyY3wc8b9znN5gKdFW0+UNacoHVRK10WCfEIi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Imka8tLXA+COM6LJ/c7cPyklvJE/2kG8kH6OCquzWXR1rAhvfRvM3rQzN8g78lxKvN2t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hXMJv8zMz/EuJVLS+NuXXVdD7RxR6kRYpXxPD43FrhwIXVJWx/wAE9nPWqWKodUMlkJkv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prLOs74Lqm25NFsjssYTZzMPbIPEyXVpLjgqnyrFwYHC4f8AV+Ht8WOP4pnEKUUIa4UO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eVabNYpHi1BHKCBINHt6FWdZTNq6Z8ZANxoe9ee884ypnasMGrSMQcRmZ7EFI3wgb+SS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ib/RiaPwTNc0wSOY4WLTayrJ5w0akBdEZORjKEY+C0fjmJcPW3AdABb7k7S08O0LhSuii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A0Su5McO/kVmJKxt9NUy2sfHK2SNzmvaQ4EG1iOC1ipWYy20SJzJRzSU07XNljJaWu0c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PdwsF0ipbT7dbOyYnCxrcco2BtcxtrzNGgmHXv8A3rms7HQzPje05mmxU1zRRSsIucei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uiea0NtrorEAY154Pt7kZc+NwD+fNJfO1ug4qO+R0nHgrID76kgWCjl7nnijjhc/WxUu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KfpEWKlFXwDDcMqcQlyU8Zd1cdAPEq+osDFNjcVLUZZOummrbqxwnEXMiyCtoKfLwD9P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41TTOrKeaRz2j5u+uh4aW0Uukgr8mWM7Ymhpbc20XSv9H2VzPShhe8iIMsUwDj/2bjp5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JRyRg3a7kAfvXY/Q7NGNuNnIYxcRGUZ3CxN4naDUpvrgqoNnpw6IkXNBZFw0lxREgcU1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9gVHdIm5JhzKYdIOqBMdc9NPl6pl8wA0KivmFzqhJJkkTD5baEqM+oCjS1LWi7nABQCR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m3OzDLguE0mnO2UJNVXveC2Hsj6x4quwmRrNt9nZHG7hUuzHjxaq2WS8nLtu6aoqcDw2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qsw4WBeLcVL2zw+Wp2F2SZTRPlqHCVrWMFydI1fGk+UI5I4stxUzEl5AABcequ6fCMtN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EN+cy2vxtf3JvolwbMFhexNKyjb8pb58zh2gw2aO4fmnmbBYJvg94qXM5sEgF/flW5dhU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nb+aL5EqpRpUUTT1dUs0+KfFZHwvsZ6j2Y2WpwM+BxzO01knkN+vO3wUuL+DdI4iDZ+h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yOhLSdVY1Gz8lLTvklxKjJFzZsl/JFs9g+9BqKpm8z3EYPAN+t70UrDhXgxO0mCYfi2M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6bGImuDRcc+SrKXY+gldmlpMjD9VxP3OXVn7PRzzky0zGxj2RfilP2ehjbaKw960Uirg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M0dmKZvhIQnP4E4SWkA1Iv0lH5LcyYFNnLmgG3AZkpuEzAWLXE+CtuKbPsZrZbYPC4aw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BzwRf7K2J2bor2zSk+78lZYJQmCI7xtiVabkW5rOUuTSONV0ZZ2zVBf2Zz4Fv5Kp2hwq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99Q8jXw0W8qHspaSSed4ZGxuY3CydNVRVLZaqohqnyvecgY8NAZy5E34n325KjnRZY4v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RxBpkOoaXhpPgCdVIfhtXF7cNvBwP4rUFtHWRubPh8mXnJJOHWPLi1M0UDKaDdyNFW4H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FVU2yzxQS+5lixzTZ8ZDu8WS4xI85Y2uJ6BaypqpBEWhkTXW5NAsFXevTvdngigmZrme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3vsVG9/Qp8KJSzYW/i6Fhc7loSfJRfkyclwZTAZdTq0W+KnVFBjNWXGprw2PQGGE5eJs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4PVA7c4dTQ5iM1g65sdL666qd7LvDjS+5lp6arhY6Qxyta3UuB4KqqHBzXOeMx1Oq32I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RGwPDnBpPaA4DzsfcFEkwemc0izh4FSpMo4R+hn9kKSCeSmlkghkc6nrjdzA72W6cei5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TjjMjWMqpGta0kAAOOgC6ps6xlDibonPtDFS1xBPK7SnBSU26qqksBc6omdc/wDauUxk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0hnZ2hdSbPUsL75w0F1+p1PxKmx6Oc3qFIoWkUbGnjzTEgyzg+5dbR+PZMvxcs5fVthZ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gPFgPwUggg3smayMugnY3XPGfMBVZEXyrFy9t0Lv+GD5pwM6piOS8dJ2STuWmw5myeAk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NSiKtNcDgaANbIxY8EqKJgGY5neKduOQAVjFyG7IZU54IwEIsbyqJisRdQSj9khWQCTP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UPlCGTbJMEzLyO00uklttCnHtcde3c94CJjTqXm/ibp5Kp8DVk4zhxQslNCBsWHaW4pU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3uif1aePiOaQGpVlJVScXcWNy5nRyBw7bgT4lQC5j6OFsguGNa939Ii4HkfiFYVBLIs7f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Nu9rYqYcG3lkHS50H3eSiRthVpv6FqwXjGi4fiEHq+IVUP6qV7PJxH4LujRYLjm10fq+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Mg8HgO/FSz6v8Hz/AObLD6pf0ZQVAUKsF4Sp0pUHEOzDpzKhn37I1GcrQArCM3GiqoyQ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IgiS0dUoBBvBKHFSSGEbgnIm3cQeiJzUoixghGAlEIAISFZGBzRhLHBCA4hd6knsnvTEIs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UoCWdp1lExJ4bAdfaNgpkWjlUYu+9VHFpZoufejIBTjmpsQsbqHDa4U2PhcHVAhbtTdP0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wL9LeKfghfKcjQSXaW6qrZajqezDY5/RXtdDG8NM76ZgcdQAS8Lk1bsLiUQJpn01V0DH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/eizZD1vZ2ZmK0tZTQSuaTEfmWvLRoQ0C51Ljf71tIvR/s+y38Te7xnk/NYq4qkJNeTx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43Rzwj6z2G3nwKhWsV7pGxmBtic1mGwkkcHOc4HzK8h+lWip6D0gY1TUlPHTwxTZWxR+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1bKmRSXDVLKShIm2iTZKsgliidDiktNFu6YFreJBfe/3IpMVqJA4PEZuLXIvZRhHcpW50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CvoMyzOeO1xTJcT1KemZZwFuSTlsNBYKbGyuBuxPHRGGX53PenLgc7pP9HRLJoYnFnkJ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xseZ5KTHhbZGZhPoegS0VoiUJ7ZVlGmjQCkIcJM19OFk5Gsp9nXh6JLeCEnEeKDNEcvB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56NjvNlcnHtSNt43/NcWnBaLNF12X0VOz4A9gPCZw8wFx+uG6lkafouIXQ/BxR7ZXBt5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zYDZiqjNx6k6A9zmP4LmEpu6/BdT2Rtj3osxKhHaqsInFU1vMwv7L/LirvmJlLswGzOL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NO85ZGjmOq7JT1Ec8LJYXAxuaHAjUFcKqKd8dS+LKS5pspUdbWUtPuPXZY4v1bHrDNp/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h8Poudr8T3+LzR0xAYw5S4D2jzWeJLjdxJPeUgSAnn70rMOS2hBQSSMpycnbBYcgjKAyn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wjSoiv0IcPwWtlKLDZvGarAcWgr6J+WSM6tPsvaeLXDmCFpdq8Pwasq6LFcNqgyjrRml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SaW8bA8DzCxL43MFwWvb1abq+2IzVOO0+HCUQsrniB7jE15sTyvw1tqEdMjovNu/R9W7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o6vCsRZmpqqPncXAPuXPnPcTYLb7UY/iD8JpNm6t7nQYVNLu2lxOpdrzsANeHVZmgw81D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baRthxTzSUIK2RKalkqJWxxMc97jYAC5V3Fs7LE61X2XDiwanzWl2aw+JlXCxoy3cAXc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YlM0HMA61+qylPjg9/SekQjJLNyzE1NGyGlc1rQBlVEyWOOV2emjkN/pE/gVssSjBgd4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F7q2F8M5/XMMcU4bVSr/ALJUWI5bbqipGf1S77yVqtnKps8tLrE2Z0zWOYyCNuhPUNv8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ys6EECNkDnRz5xleORWkmeERqBkbKxr5WB7WuNweBXYPQeR8vUzxcBs7QB3lpC5RBHuX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dN9D7t1jFCXaEVjT8FnI1xrlnptx1SHvDWkuIAHM6KprMaibdtNaV31voj81Sz1EtQ7N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KbM6NFLWwi9pWHwcFClrmcnDzVIX9E2+Q8lG4ttLOasDuaiyVfeoLi7mUkqHInaSH1R6l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ISHaKNzJoRLM/kCfBWWzeFwYm6okrYZHhrsoc2d7MugNrNcO/VVbnLTbDZnRV45CRtvsB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B2Wwx+YPhqAL6WrZ9R9tMfwLwXeBzoqy41H/AEhUaHu7a1GW/tIbtvRW2oq5MzB2GwDI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xCoAJ+2gNhcDLQTFWNdbUCvnNv761AAAsOCCbURvZlhsNgw9n14f/WSn73JQ2JwocH1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JtQUn9TG1exWHvLmAVgYLdrfl178dFqoIKOGNrGRQNa0WADQLBSTqkkKUkug5N9iHCmP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zxipz/VanrBDKOgVrAx6rQu409Mf+7aiNDREf7JTW/7Nv5J/I3oPJFu2fVb5KLA1HQUj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Jfq0B/kY/sBHuYzxY3yRiJg4NHkgKHafAafGo46UufBHG7O4whozm2gOnJUzNiYmWDcQ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rchoHBFZVcUyyk0Yx+zElPCRT4niJtwYxzWj7kiTZmdw/wCuMRaf6a2haOaQ+MKu1Dcz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bUYvWzMBvlk7Qv4EpLtlC0ADEJABw+Zb+a3T4wos0ajaNzMFNsvKZ3f9KVjWntZm3Av4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KcVkf/2kOb73LYSx8VDljso2IbmZN2AVAv8A9Jj/AMKP8yYlwSoaP+sQ7/6Yf5lq3sTD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N0j3TCvcx72OjINOPZdxHtKNXYNJhsTGPq9+2VzjkMWU3JuTe55n4reZFksdl9YxUsbf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+e5WhG5Hj+u6r9n0U3fL4X6kSnFmWCj1jNdOI1UoCybmFwutrg/KIv3WNxjNGDojdHvI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NnFhOh4KS0ZXAqpMm0ykdURx1Rpy4xiMDMTYFw5Ad3FS4pmykZATG3XQXLioOMQuOONf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cL2N9PvUyJsgaN9KB+ywWVE+aOuai4KS8omNdI4+yGjvKdaD9JwKjx5dPa95TzTqtEck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X4pwKDFsJo0SrJQ4Ix3KTNsQ69kg3H/onSNNEg9FBKY2lgaong5TbilR3y68UJYdkoaI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nH6yKlo8zyTrfK36XQedknBaOSnp3SVH+11Bzyd3RvuR1NG6s2gidM8Glpow9sYH0yTq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uyN9oqvbs6nNRxrHHt8v/pf5DFrLE7abK4lieOipw2l3zJIGZrOAOYXHPuAW4AytAV7s+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3Hxv+Ky1E3jhuifS/grbP1JY5dNM4DXbFbR04u/Bq4t6siLx/duspj1DVUIibWUs0Bc7Q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1i7LF7l5l9P9YJ9rqanvcRQXt3lx/Jc2n1UsktrR+sanRwxQ3JnNg0W0S4jld3JEZ0se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N12pwBRKd+llMZwViR2PQklGbklJCWFJAhw11SBxTpSLKGELaEZbdG0JQUgJjSHDTRSZ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qQ4XhaboBETbuAbqTyVfiuAYtDtDV0k1DM6oieGuZGwvtdoI4dxCsaUuZM1zXWcDcHou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JXMAAr6WmqbDqY2g/EFY5sjxxtGuHH8SW1nOcM2L2kqyNxgeIuvzNO5o8yFsMJ9Eu1NV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OeYXHubcrvGATXhaL8lcOfovPlrZvo9KOgh5OS7OeiGgbiUcGNVss92lxbAN2Ljlc3JH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WAgfJWGU8Dx/K5c8n23XPxUTe7rHKF/IuLCfEWWoPFb6acskW5M4tbjWKaUeqEHUouAS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gLxP6YyT6StoSR/vbvuC9tgFeJPS92/STtGR/PHjTu0Vl0y0VZiSkFOuYmy23VVLU0JQ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CUNOhUW9hoSiznqqHUOVTbZXNIvaxUUtKkOBLDdFGxpNtSegQq4oZDCUsQ246KfDTOeC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yWIOiLQBdove2qmmUcoog09OJZA08O9TKXssyjkUzE/Vpv2g7U80GwSSNe9t8rDrZRRM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T3piMWNwmZd4ZBnJNuqeZzWclTN8LtDzUb+ARNujfo1Zo28HUvRJJfCqlp+jOPiAuW48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szwPtFdI9EUoFPXMJ4SsPwWD2uiy7RYrGNLVMn+Irofg44/MzNuWm9He0Uuze0UVQCDT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0TtHAhZlzTfQErT7A4Q3EMXE1TpSUoMsrraADVaL7mUiz9Jmz0mCYu9tK4Po5QJoJW8J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w+T6y6phO02HbT+sbOYwY6SLeudhlUfZgcf5N37B+CxG0uz9ZglfLT1cLo3MOoPTqDzH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oCWAm766J6OIu1foEss1QgNLzZouU7HTgayG/cnmhrRZosiKWQwrADQWVzsb81tXg8p4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3QhtPE4e065KmYM/c4lQyfVqGO8nBXTKssdu4GfwvxeMC38ZksRy7RTGCwNZHlvz5lWX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acZ3HzVTTuLXkE+Sxnyj0PTMqw5lNmxweMesRWP0hwKs9q2tbis5D2FhcSCCshSPOdvH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M0TCyNwByFxdb3lZPqj6F66O/ckRKtoewgEcFSMpmNeRYnwV1KLMIVfELvurY+Dx/VtT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Nj7WbL5XUqKljhlY4mQOBBALf3qy2dwurxevZR4ezPO4F1ugHE9fJdMwnYiKheyerp5a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Wnub+J+C2fB4xz7AtkK/Fn71zfVqUm+9lHH+i3ifgO9dS2awGhwaINpmF0h1dLJq4n7h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FJ9kp6KCQEXY4e5UZK4LCNwsLJRJTDA4aEHyTuvPRVbZZINFZHf/AJuiLh1HmoJCICSW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SOo80AgppyeNuo80hzfBCSI9an0fG8WJDpK0/wB1ZqWM25ea0Xo+uH4oOXzR+Dh+CmHZ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LUxAiRoIAIkaCASglIrIAtELI7IIArIWQQQJhII0ELBIIIIArJLhZLREKAR5GqPM1PmN+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AdOqTI1QCtmbxUKVqs5m8VBlaoBCe1MvbdSXtTLglAjlvQX7lhnw1VPWSmtpJY35jo9pF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jA5paRcHQon4jU4dQTOEhmp4mOeYZgJAQBe2uvxVoOmeN6z6e9fijBOqdnPzOzNbiO/R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2z+N0wEFAygrWuDnG+RpuOmrefVNT04aGuAaWu1a5vArdOz851+gnop7Zfzohbu504hS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I4eylsDw7tA+5QedKVlDiTHDFwbkB0TdB1uR+AS42jojxWRrsUDG6kRi/vJRx8lVdnam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kRgXUdrg1typENy255q5zTHxySwmmp0KDnYoFLDU2OKdRFGAhJc1O2SSFLKpjWW97pQa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2G0IwEYFiEqysitlUJd3V1LgC55IAA/ohOwNLbvkPzjuvJQsWmdRR1dT9JzmMYDoC4gfc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K6Kz4Y3/ALQeR53CbWezp/S9Vq8fxMELXH9jQ5rjV9hzsFcbMEGsmyg2AzElZ3DMdp45x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2Y98QL9TYXW0wfaBuKUUsVPBBRxMcAYYAADzBOl/isdUqxOz6f8ADPoGqxa7HqMq27X0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eSfSnXiu28r5AbsjcIR/VFj8br1RWuMeGyuB7ViB3rxzirnzV1VJLrI6V5d43N1waKPu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URlujgnrKPH2m2PEKTG7MLHiF6VHjCWHI9WEbgWhQHNv4p6mkPsu5KQTWnVOjhom2BOg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S0lALRg2QaEotupASmsbemHcogarKED1ayAixssbgrX4Y5zp8Em+lupIQeobISPIOWVc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IPmqMGpoRZ8Jmkd35iNPJq5tRzjZ06bjIj0Js24GBpPRX+YFZ3ZmWKXD8w7LwLlqkxVp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3Lxas92yRizHbsSx+3GQ5viDcLW08raiCOaP2ZGhw96zT8skRubghWOysxfQyU7jrA8tH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16KdScfqcHqWPdBT+hcII0kr0zxRTeK8O+k0SSbdY/LkdkdXTEG37ZXuFvFeNtrBvNpcW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5RukXh2c7KIrR1GHwy8WAHqNFX1GEvbrE4O7josbNrKosB7kh0fvUmWCWE2kY5vfyTea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zeJ4hZzaOSOI6iSXsNI7iePuSazDWUrp2TsdFUNPYjYczbdSV1+omjkp8sb3SZRa5OpX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gG1i0m1lpKNGOPNulTM28fNuB5BNxd3G6cqTYG3MJEPC6yOs1mztPHPiD2SOa1u7Ptc9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rHQgbqFjnkO6dFoMApqaGljncI2iSMC3DW3XirHYui37KyOeNjmua4OLdOZ0vxXSkedJ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poAsCAbW4K62co3VVDibmyRN3LQ5wfxcLjQaJrbeIQYoxjWhrAyzbdxK03ogZFPFjjZm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+PNVS5s1buBjK+nyxOfoLGyhsVjtA8RGWGQt34lNw3hwVYw6BYZezr0z9o+1HL+jKJjS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hKewVgdT6Np6KpS2pr235MPxKz222Zm1mLObcO37iE/sZi0GEVFXLUZiHMAaGjiQVDx3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jiEW/dmIvcro+hx/xNlIWEjtaE8ua2OIT/wd2UjwyEhtZXASzkcWt5N/FVGzVJFLiDqu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f2rcG+JOihYnVz4viM1VLcukcT3NHII5Fa5KzLrdbnBNq21WHx4ZtPA+to2C0NQD89B4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kDdXdop8Rdym/qQzQVux4mY6qwCeLEafjaPSRn9Jh18lm56WaneWTRPY4cQ4WKk075qa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vBzCQQrpm0+JFgZVbisZ0qIg8+fFCplbdqxRhoWnOMUrzeTBKAn9nO34XRjGIWkbnB8P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lLBRS2LI2t5N5J6kikEsTmRvJa4O4K9fjdXE60UNFHp9Gnb+SZO0GLZvm6tzP6DQ37lKk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6+RnB7muHvaFn6NpcbngtBtzG520BdILufBE7XndgVbSQ21Ko+jTFKpWTqQZSDZWMjs7W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lJabBZ0d6yhT5WxOc8gNA1JVI6uYCRHcN17YbfXuFx5qVieH1+J1dLT4bTVFVI6/zUDS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2H2lLdNnsV04/wAUk/JbY4cWzj1OXc6KvZ3G8TwTF48Rw+pkgqm9neCxJaeI1BFl6cwD0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lL12lnaAC0xZ76am7dOK87HYzaK+uA4p/wCEk/JN1GzWOUrLy4PiUberqV4H3LdOL4Zy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vnXVQ8aV/wCASx6aNiSP+s6gf/Sy/wCVeTnYdiDT26GrHjC78kbqKsaezSVIH7UblNQF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f/Fp/wDwk3+VKb6Zdhz/AO+ZR/8AST/5F5LhoK2dxbDSVD3DUtbG4kfBSPkbFP8A4dW/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2erx6Y9iD/76f/4Sf/IlD0w7Dnhjbv8Awc/+ReTThOJAa0FYPGB35Ijh1e0f7HVD/uXf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Wv8Arg2H/wDjh/8ACT/5EP8AW/sP/wDHT/4Sf/IvIT2SMcWvDmuHEHQhECzd6k57+6yb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7DE6Y9//ABZ/8iUPS5sSf/fn/wDFn/yLx8x/aFwCpohkIFo3DxCbIi2etD6WNiy24xw/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2T2totq8dxd+Fsl9VpWRRtmeC3fXLzmDTqBxGuq8rxQTZNWOt4Ls/oKqosOhrzVTQU7H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HO4X8VWUUlwWR2sEjvR5uqQ2Rj2NexwcxwuCNQR1SJZGgcVkQh5BN0krXxXvYg21Tlx1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CFx1QCklD3oIQKSUEEAEdkSCANEglKB0JRJSCFhKJ17aWv3pVkSAQA7XMQfAJuQXT5SH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hTN1VlK1QJm8VAIUjVFe1TZAo0iEMjEaqJisRmwqtjaO0+CRo97SFNcmzrp10UA4rgkb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0d9gFL+dhnaKaWSJzjc7txaLd4GhSo2NpYqp7QAGyvyg+Nk4xpdO554WAH4rsXKMckIz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TJmNJje3nmYAfhZTY8TY0ASwOvzLSD8Db71Sv1qBbkn3DW6lo8jUegaDPzLGk/tx/Yqq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sOyNa0HMLa2VpG7S91QOjI2gqbC18pv4tCtZHlrWxM1e82Cwqmz4v1DTxw5nih0uCfTg1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hoLJmjgEEAbz5lOE6qx4uSW58dDjOKdCZano0MJCgnQmxdON1RGTFpJGqUicNVZlEJCU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iQbAW2GiA1SrXRNFvFWRWzDbRDd7Uzh3svjZlvyOUcFGhGSQcgVM2ujLcZLh7W6Y8eZH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Ro0Vj9f9EaegxNfQsqRrRnZIwOY7hfWy0GxnZqpmnQSMLh7nafBUVHoWOGrHCx7lotlw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Rb3LLUq8UvyPf0jrNH8zRbQVDodn6l7HfOMjLm9xA0XkWFxm3jne1nJPvXrLahtsHqwO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dlrJGH6V152i8o9P1JfKOBuV1wnsnBzUHNs5LZpoeC9E8oIDNrz5oragt4hOWsbhHa/a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e3vCkKubdpzN94U2J4cLgoQOIkpuvNBwsVIFNSwLlNtToOiEBjVTodIdVDYLlS3aU2nM2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O+k4WHcr3Z6lbTYhs1O7/eY5C7T/AIjm/gs1VXEDjfjwU+DEJ2yYUwNH8UjIYfF5d95K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/wB4jvWHztglYGGwa0jTmpsd3VAefcs3Q1G8ijl0s9ocPetRQs3jYzxuF4d0fQJFzC4u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sV9Wy/tMB8ifzUWGKzAFJwM5caLfrQu+BC207rIjPWK8EjSZh1SHyMYxz3us1oJJtwCB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fVvAvlief7pXtJHzRkqv0pbKRMO5rppHciymf/5gF5rxSUVWI1VQ2+WWV7xfjqSfxT72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PLispu+EaJURSxILFKdGRySSy6xLkR0QcCCLjvUGfC4JbkNyHq3RXORFu+5LosanaHCG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Z+jmLSTyWJqZJAHBxtHwyFoK6JjckjzCJG9hhLTzF03X4Nh89AZYg17smYvkd8LLscfb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cI8JHFK8/PODRYckmIExggJ3HItxiM0etmuIFxZT8OoppMOZLG2wJIDrXXNJ1yfZ6WHx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klpoqY5YWhgDXgkkn8FYYBiD4aysiMz91NEW5sxFrDjZU1NFlyiV3aGhKlUcDZKoMuRm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Dlw02mZ/EjK58Qle52UENub2F1dej6eaDEq9sDhd1O/slxAJt3c1UYw9r6hrWahlwSOq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aN7nMaYi67eOgUpk7LjREros73zSm73doKM06K0roNHaEmyq7OaBcFYT5OnB7VQ4DZG83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yHObYAknuWdG7kIHFOxBzzkY0uJ5BSqTD3SAOl7IvwHFXVPTNijyxty9e9XswbI0lM+P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K4zTO+u7gB4AfemWUoaLWWkw6JlRG6jlIu43jcfou6eBUZ9OY3uY9pDmm1iotlSn9X/Z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eKVum9EtkFL6s7oi9UcVd7odEpsNzo34JbIKMUb+icFI+/BXraOQ8GFLNFKB7DvJLYKN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U2lfawDde9XPqrxxYUPV3j6JTcxQ3jAq62tiqcRhZC5tPHGxrA7tNDbBxv1CjsitwV7j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o9wsqzL3JYXAy1hHMpxrCU42O3FOBuqgtuNb6ILR+kLCSObnt82OXq1nF/j+AXlH0X/N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4Ferm8XLoXyIyn3ZAqo52/ood4b/AFgPvUctrNP4n/8AcCs6oXa3QHxNlGLW6XDfeVk0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TDE6K17gFrr+abFJieZgLngfSOVisyG9GJUQAlb7N/BKJsbEBGmR9+4JW7/Yf5Jyeomi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iHMLbeGpCR65PfWgqh72f5kokTkP1ZPJRqyOoEYNPHJnJ45b2ClOr5g02oKsnua0/wDm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a5riLkWuQUoGfkp6/wDUOced4h+SeZE4MAfh8j3DQndcfgrUkg8ZPcEZL82heooFYI2l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91oPgrLCaYR0zg+IAmRxGZutrpyIPdIDd9geZUxWSIY1AGbpnYbwHJZ30kho2KxGzQOwD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ib4LPekpt9hcWtygcVoQuyxibaJgt9EfcjRRG8ER6tB+CNCAIrI0EAVh0Hkk2HQJaCCx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36o8k4islE2Iyt+qPJDK36o8ktFZKAnK36o8kdh0SkEoWIyhDKP+SlpKgCS0d/mhlHf5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q77RRZO932ilokIEFg+s/wC0U2+P9t/2inykkJRNkCWM/Wff+kVBljdr23/aKtpG3Oqi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fGfrv81HfGfrO81ayR6qM9iihZWvjP1neab3Zv7TvNT3MTZYgs49XxF9c6mGjGvLpCeA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s8ke0AMeM11OOLp3OcegvommuburtvblfouuPRVjcJzVJNuCkPvkJUaiF3OPVxUx/wCh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xUGi2hZJclssIu3oQSLrRYHTOkHrc47R9kHkFAqcOFZjtLK/WNkOviCfzWhfIImBrfcF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hyRWplCHb7JBKbPFHGNLlAcSo6Pmuhd1IjFmKJEd5JYKcdGoZz44CKeYOymC7RPxklqI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Ea0MwmDQozwRM4FB2gUIeRxvBFzRx6sQAu5WRUxm1ZBx5rQdRTsB+05MUAbZ0LuB4JW1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d08LffYu/wDMmG9l4IVkfr3oq26HEn9CxoSWSGJw0utHsyR8uU563HwKzrHCRrZBo9vF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Hf8AEH3quZXBr7Hu6d1ki/uafalv8QmaebSvIlfH6vjNQ3hklcPivYm1UV6GUjk1eRNo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OHxXkaLtnt+pL2xYehAKPlom4DdgB4hON4r0jxh1oDhw1RD5t2vsniEIrh3inXNBGqkC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HXHDmEIwQQ13s8ingxEQx2Ig6jgnXt0UeMZH9xUjmpIG+dk61MnQp1h0QgeZ8FJqLiOJ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+pcARfkEBArnaMYOZUuNgFbTZh3KJTg1FYCeA1T80hNS1/1XgLLKrizbA6mjrGAvzYbT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LgYD6GFw4gWK5nsu7eUQA4tcV03Zf/YQPquIK8J9n0cei6DbNScJP/T8Pex/3Jx/BIwV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PxA/Fa4v3kfzKar9zL8jSkaqDjxLcBxJw4imkP8AdKn2UDaI5dncUceApZf8BXtHzB5M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V1MewXsmixc0uzZIZLe5EY78k8W25JQZpwVSSIYjyCQYnDkpwbqdEYYOfFQC12q20oZa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Dm/OO1YG9NLapjCsVnZhk0Zp2mbUiXXsjuSqamggbaKjpbd9Oxx+IS8Sx+PDKZ0c7omA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Q0VoapfKkcer9HWapRdNeTk2073S4xO97sxc+5PVdI2ApxUbEZt2JHRzPIB9y5hitX69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cSGt4Bbv0O4rJDjRwx5Hq9S0ntX0cOnLVavmJ2Y4yxxSvlE2SOjqXuZJT5XH6TdCFCxG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HXeDZhbc+Oi0+09A3C8UfURFu6d7I6O6fisPtdg8rKT5WNe5z5HNLIgzKGDzWakl2bz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3ysIMcr3OYTxIvzHJXOxLQdpO0bXhNvILOkgcFbbNzObiokjDgGstfotrMWjR1sMTZpW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i+oPJSJXZnEk3JRNF1g2WiNtp4/qt8k82FvJoHuTjGaJ1rLBVssNRxAcApAiLbZhbmNE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FMxJnzjCPqqSjKxpLXAjkVbVEba+k9Zb+mZpJ396rcuqnYbUGnmuRdjtHDqEIIORKZDm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Fk43Yux+rT3InWhGRmrubkFDIp4oReV13fVCPeub7ADR4aoiAdeJQyoAjLIfpu80YklH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BnUIACaYfyhR7+X66GVHlQUSMUbvGU7uJMQ1UDd24K1rW3pqY/8AD/FQcqAYyJQancqM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waqxDammq6cXjoZGSSdbEn969NscHF1u7kuG/wCj8cuL4m3rEw+RP5ruobZxPWxXRVRR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Be3uTRh/bH2U/btBL1VaBE9XP1x9n96U2EhwOcG3KykoWSgIzN1udUN4z6yXZCybSLG96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xrS0jzsn7IWCbRZEMLj0+0fyQNOf2fMqZbuSbBKJGoYywm9teieRWFzojAHQIShuD9C1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MYY0ZnuppA0DUk5VewAblmihbSAfwdxAgC+4k/wlWI8kHC6htRhlK9vOJt+45QpYN1X4F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emjP90KaOKEMWggghAEEEFLRIEEEFBAEEEEAEVkaCEhWQRoILCQQsggCsiSklCQkRSik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UshMyDRQyCBI1RpGqdI1Rni6qwyI5qbLVIe1IIQg5Bts0U+0dc0NIMha4nrdoVe91oBp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GYvRVBHZfCb95adPgVl5IzuAPpHiunH0GKoW2haLciU+e1Tu7kiEZbDoE9ELxvB6K5Uj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BCVBJ6xVC2oCgYrLu6KNw5yZfgrHA4i2LeO5qku6Pzz8Q4/h6meR+a/sWbtAo1RKImE80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OJqqwRt1a3iqM+dxwvl9FphrLR5yNSphSY2ZGADgl2uFJyzlulY27gpUPsqK7iNVKhUrs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klS0UQqPmikFglRcEUvBH0R5FQnsFBntWRQdEP5Ud5UpkPtnOMVm3212Kuve0xjv/RA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FQxSvfi1Y+UZZTPIXjoSTdXbHDdtV0fsuiioaeEV4S/sTKd+V3crzDHbuqgeDoHg/FUM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X5BTJWqPQxumdL2la0YTUP0sGXXjfGI5I9oKxk7S2TfOJB7zcfAr1/tNMHbKTPB9un+9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ltJX1w4TTucLdL2HwXjaNVKR7uvlcIjETcrk/bTgkhlyE6z2bFeieQFG27rp6yJgsnBw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cZ014oWR2UkCnapxrrtTbdTqjGhQBuS2aJBBPBKawgqQTYLDVRaiUue4BPtJEZtxTcdO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aY43uPNIAJa/v1UpjG2twTkUTXOtbQqJLgtF0zcbCT52BpPtNB94XXdmNBM3wK4ZsZL6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0+BXc9nTlkt9Zq8HMts2j6PC7gmXcujUrZdhfiNbMeDWNYD4kn8AkVRyxnwU7ZSPLh0k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0/NaaaN5UYa6e3A/uXWiqdrSG7LYuf/lJf8BVoqbbZ2XY/GP/ANs8eYsvYSPnzzNIztah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WXXK+zcimNDd9FJydyBYoBFyosqlZERj6IAttqlmHU7KeiqmuqTIWvfE4EWtyKwW0deN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l9tfNU2F1D6rEfnnucC06EqRtbdtZTkaXiC6I4lGNIhzlKfJVHVoF9blSqGsloJxPTTP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obDoNUok3vw71Bpdl5FtLXimqKeeV08Uxzu3huc3W51UCuxOrrWMZNO90TPZaToPcoHg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IEiBglmYy/tOAutZRUzKSIMjB6k9Ss1QNYJW2Ooc0/ELbU9DVTBxgpppWt9osYTbxVZl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cenBSGwOAs9pae8J6OMLNlkhhjOVk8yM9FIZD3KS2HRQWI1FHaZt+qmYiy5Z4JVPFaZv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KMpN3ZLbGbqUY05DHd4HVCBxpc2nBedQLN7lCc0kqyqgL5QNAm4oM56BCUiCGdQlBncp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ckBEDErLZSC1AMCEEfL1QyKRkCPIgHaoZqWm/o/ioBaraMsc1okbma1hFjpZQHt10CAY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VLa3ggOl+gU5doa5vWnB/vBd4a8PPZ5aHRcE9Bxy7V1DfrUrv8TV3we2fALpv2oyfzCh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oiGCyFkaF0ICshZGiQAshZBBACyFkEEAQ4nxQRDifFKVSRun/RD3/eqvbSF8+yOLRRuc1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j7JVtB+j/rO+8qPjQDsGrAeBicPgVcFNs+6+z2FE8TSxf4Ap6r9myHbN4UW8PVY/8IVi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QQQRogCJGgooUEgjQShQSCOyJQQBBBBABEjRIAIijQQkI6pJRoihAkpt40ThSHIyURJA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O8KoI7gk5U44JNkJMP6UYSabDZbXY2R7Xe8C33FYSFuYB54C66T6TGn+DjXgXDJ2k+Th+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jBvci5XRi6KsbaOaehNnEdQkuFjwSmj5xvktGVKfFonzQ08UYJ/jLSe4WP7loIbRRNb0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PlDc2VwJHddJkxRjmjKbkjQLOTp2fCfiXFPJqY0uKJeIVeQZW+0eAUzBaXds3j/bdqoO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I1PBvRaGFtgAFRc8ny+omoR+HH9RwcEkpwpshEcKEO4hSoVG4lSoRoFZET6FuSEshC11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UwWKDxcKCL5GoiQ4JUws4OHJFzSnm7ApSLebOZbQU/qu11e1jbRyFk4/rN1+N1Kgddu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I5sPqo/0jw+F9uYFnN+9yr6PWPtjVXR+rehaj4+ig/KVfyLCG5CtaDUHXRVkQABJvYKyw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me5A3eK3l2LaRr8zb8F5EDbPseR/Fev4Bv8AY4jiQxw+JXkedmSqlbwyvI+K8jAqyTR7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NYOwEvLdFFqwJwDVd55bCARo7JQCkCbdyOyUEEIEEJbboWSmhCRxjRolht+GiJuidaO9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Tjm8hokAjmlE34KQEGi6eiac46JppTsR7QuUBZ4Q4MxgNH0mg/Fd02Zm3rKaThcWK4H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yruOxz80ETAfZIK8PWKsh7+id40azEbtp78LLRYRCIMKpWOIB3YJv1Op+9Z7EGGWAxNt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Pk02AvGABbgtdFH3NnJ6lL2xiTXTQt9qWMeLgqHbR7anZPEoaX5+aSLKxkYzFxJHABWg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9Vm07ThGAVldA7eSwNDmtk9k6ga28V6KPJXZ54cwtLmuFiDYg8kjKe5S5yZZpJHAXe4u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2GMhCBbdPZChlQDBaUMnVSMvchlUNg4ZgRPygwXIuCNFbbXtt6k7rGRf3qmwchuIRW6q9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TMF2/wAJlL50Zxmp4p8NJ4lR4zqLDmpMZceHxWbNkG1t+eiNt9QCgW29oor39kW7yoN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61GzW02K05jw+CslZSSPuW5ranndZqOjlkjfK1jnNYLudyCl4Ff5Sp3FoIDxoVD5RDOhy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N7pUMaTF236Aa8grGKLLx4rBohMKOKw1CdydwTgal5QhYahYN63TmpNazRtwEUTRnHipN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0VLmcU9SMvM1KLdeCeo2fPt79EFDEoJen4WEN4WR7sbwp8CwUMlIjyM7OpUcsvoFLkBJ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JG3R5cEN2pOVDKpIaIxYeiXHEA0udwCdy3IRv1FgNAgaIxaT1SSxSCERahBFLNUpjdeC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5IDa+hjsbZf0qd4+LT+C9At9r3Lz36KZXM20pRxzMe34X/BegmFxfq22nW66FzFGUuxz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qUQBBBEhIdkLIkEsUHZCyJBLFB2QRJSWBDNC7x/BKskj2nJaqBEPsH+k770ziTBJh07HX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zSw4tabakvI1NuaRUFxgmjeAOwSLG/XuV0QUGFMhdhtMcO3raPdjdWOgby4qVkl/WTfZ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zGFjpA0K0PFWFkbLJ+tl97W/klWkH8qfe0J5GoCYzaXlK33s/egBKf5WP+zP5p4oIBvJ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aMRzH+Vi+wfzSkEJC3U/6yHyP5oxFP1hPvKFghogD3NRy3P2j+SPcVPSD7Z/JJR5iOZ8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TIT/AN4fyQ9Vqv1Uf9p+5Jzv+s7zR72QcHu80aAfq1V+qb9tF6tVfqP74Q30o4SO80frM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9Xqv5uftt/NAwVP82f8Aab+aUKqb9YfIIetz/rD5BKHA1uan+ayfab+aSYaq3+yS/ab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/wAAgayo5P8AgFA4Iroqof7nMfAt/NNujq7f7DP/AHfzUw1tT9cfZCbdXVXJ7fspVjgg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+Q/NMPiqv5jU/ZH5qydiFX9Zn2U07Eqsc2fZTaRwVbo6nnRVQ/7tJ3dR/Mqv+yKsjitT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f2PJRRNozO1VFNV7OV8UlJUgbouzOiIALdb/AAXLJHgAM5gBdm2nxaoOzuItdks6FzTY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OLp5TfUnTwC2xdEOh03KMggtN0bb89EZGg0WhUq8VikkpZooWl8hIAHvCdwnB2UzQ+ez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fytfzSo6wFvYuVSVXyfD/iiWT4sYx6r/ALZYtcN61oU6MWCraBrnybx+itBwVLPis3Do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uQsOqlGQlo1UqLgmALHgpESuis2W1FQR1dHmDiyUEi/JQqminpyd6w5frDUKxwdj301Q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MQYvOy7Z2NfbToV5yyZlkko8pHqSw6V6fHKdxbXa64+pXgIEXVk+ehmJMkRYTzt+SL1a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hP5rVauvng0cj0O793ki/wBaf9SsLULaWU6XD5W6xObIO7RRpIZo/ajeB1tdbY9Rin1I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ov/fuZDbqIz4NI9gu6Bwlt4cVn8Mkc+EE3ta66FWUcdSwtcLZxld0N9FzTBnhkjoQbhhM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+2/CWo3Qnh+nP8y7Zd1mgG1+JVnSkNextwBqocIs0ABSHuyRsPQq59tHg6Ps4DNs1I3o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QwGm2gxCFwsWzv09916u2EtLg0jDr2yfgvO3pdwx+G7b1Yc0hstpGnqvIg6zyR7uVbtNB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gc7KNT2LQpTR0XoLo8ryC2miKycsiPFWoBBBGjA6ISEBdKaAiAvySwgDATrAeqTGAXc0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JVkIsVGOaXomgbcEoEkoLLUQuLKKqaB2JRET0zNP5LsOwUt42iwvcArjfr4o6EwvbmEs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/EaLsuwUW6FI54OaXtOvyJHBeRro1NM9n05+xo3hbvK2kZwJlafI3/Bak8VQUrA7EqVx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QFaaNe1nN6k/el9hNln/AEgf/o7Eh1a0f3gtBdZz0iOtslWAcywf3gu085HB3M1OiRkU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lNiJkRZFLLO5Fu1VskiZUMqlFgRbvVAed8ONq6H+kFpdqG3wimd0kI+Cz1JCWVEbrjRw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21uzLf4LvXysxl8yMiwWspQfZoyjzTZYW2zKVE0PLRa4WTNkFTUs1XKGxtL3fALUYJsx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KBctB0Cj4U14eBGAAtfg89VTCVtNIY94BmygXPvWUm/BG4zuOwPwwOpZ4hG8i2W4sB7l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mGmjJYw5nO5BbSswiKskDqlm8d1JKscJj+TmiOma1kfNoaLKFKkBFPQmBvasSng2ym1M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KPl4qpZBAJQHVKyoBqgsBg7QUqqF2NTDG6qXK0mIKSGyAWp2nbaRru9KbHcp2wA0QCJm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cdSE+5pcb31siynqUFjJYTyRZD0T+U24lAtPVBYxl14JJHcVIyosnegsYtbgiDdFIyao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p/IUQahFDORGyJznWaLkqdQ0NRXVAhpIZJpCL5WNLjbrotDTbN4hC3XD6su5kwu/JSlZ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HDieJc4f3SvQjPo+C4ts3hNZRY9RVU1HUsjjku4mFwsCCOi7HHVU7g076MC3M2W8flMp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+KZkmieyzJ2AkgXa4XCAjHKrk82n8EA9lHf5oZR3+aa3Z5Vcn9z8ke7fyqX+TfyQDmUd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0zupeVQfewJYjm/Wt+x+9AK9580NfrOTe7n/WR/2Z/NGWTj+Vi/sz/mUECrH6zkqx+sfg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+ofzRZaj60X2D+aEi2cXa3S0iJsgzGQtJP1RYJaAjvNmuN7WkOtrpIfvRMS4HsW0YR+K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uUXjcOoViDMbLC2zlA08RHb4lWKg7OMLcGhafoukb5PcFYEK5D7EIJSJQQGiRJSFkxK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ABBGggCQsjQQCUEaJAEUEaJAEiKNEjRAkpLkspDkJGnjRMPGqku70y8KGVZFIRWTrhqk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X7PYgGi53LnW8NVxGgdvZyb6NbfxJK9COjbIxzHi7XAgg9FwWKhfh+KYpSyNOamlMfuu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JY+OPUWSr3FiiYey53Xgkk6LVIqMVkYkewP9lzSPJSKaCNtgAPBCRuaJpIBA6pxkVwyW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5nw34rUllg/Ff9k6OzeCe96YDrMBIse9Ox6i5VT4mS8i0duiDbFLA5oZthDin49AmQnW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4LMY61rL2Egy+9NYrTup8QkDvZJztPj+9RATYa2I4FXFUH4jQNqGguki9po+IXJl/wCL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8D/aNNLB/FHlfl5X/AGU6PLdEEY8l2M80NpLXXaXNPipUVdM09shw70zHK4NyuAcz6rk5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fzY78FzZYQf7yP6nTgnkj+5lz9P97JGamqblzCJOK47BTsotq8UpGOzRwTOyeBsfxXUi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NTRt22xGVrzHJvA0lw7DrNaDf3q2DC8T9ruJ9b+F9V8bUSjKKTrteefJoInBPyPayDM/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sc0GKKJ46tfxQqMQq4GMY6ie8a3tqu0+9To6L6Na5glfTteHMcLtIWQ/0ksJJiw7E2M0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D4qv2Lqa7D8fppWQSMp5JAMrmkWubaLr23eCN2g2aq6KQC72EtPQ8l5OrSxZ1NeT3dG3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pOCmNTc1FPh1ZJTVLC2WN2UghPN7hddsHas82ScXTDaEC3oj9xShqFcgbshwSiLIEIAk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cjBTlrhIjFgnBZSUCAulFvTggBdKAsOGiEhW4aJbRYhAW6pYt1UEj80LZ4GDiWvDwvQW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tshBB71wrAKV9fXxwRXuXNvbpcXXpHB6cUlDFGLXtdeXrn7kj2PTl7WWMDsuI0xH17eY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G19K5wuN5bzBWktqr6L5Wc3qXzr8huyznpCF9laj+mz/ABBaZZ70gi+y84/bZ/iXW+jz1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CQYvJTjGkmMrlNiAY9Ekxqc6K6Ruz0UNAhllkWRS8iIxqGiUzz7Fh9nA75uhvwV1WDNg0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1V+p5SDcq7EQmwqRg0vlXapWmc8lyjKVIDmANGoKdoIyXtFuJstFBgBna0hwb7ldYXs/D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pcaBYOR0qhOBYcwXdN2ezppzWko4oYQ6zQSRoU3FT2HAeSksjsqMqODLlPBJY3XVLDE7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RpwCRlUgssOBRZECGQzuSwxOAI7FCwgN1Ux7AYLqOGlSSHOh7kBDyk8E6yOw11TsbRoC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BobItok5U7YoZUIoayoFqeylDKhYZyoZdU7lPQI8p7kISGMiIt7k/lNuIRFhQkYLUWVP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QGq9FjjHtfCPrxSN+F/wXagSVxL0cdja+h145x/cK7a3mujH8phLsFj1QDUdkFcq2FlQy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DdhLQVSBG7QDLcyEtHZAIyn6xRlp+sUpGgEDOODneaHznJ580tBAIJl/WHzKF5f1jvNL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OveqfbGepj2Txd8NRJFIyncWvY4tcDbkRwV4qTbBt9lcYHWmf/hQlED0Xgn0e4M9znEm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aQhZr0UvzejnB7fVeP8A7jlpirvshiUSNBQQJsgjsggEpSJGhKCsgjQQsJQSkVkASMFC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EiRoIAklKRFAJ5JJF0opJQCDxTTwnimyEaKsZLUkNTxCKyqQJaFy70iRMpdo3mJoa+qi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QC6q0WKwnpRo2g0Ne7RjM0TiB7x+KvDsHNauOrijbJTASADVh/BRGV80g7NFU35gsVjH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EhaO021rITVDGscIs776OjH58l0EMhyS181MGRU8dO02GeeQDXuAv+CssGpRRUUcJfnf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SbDpqoVIGueHVL42xs0a21z/AOqtKa+7blPBUmfGfi3O1jhiXT5/l/8A0fIzOFk/G2w1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8DJ+A0YKTa6PKoKBgpbAUVkprverpFWL1UjDqx1JMe0d27R4/FRSX20CQRIVTJBTi4y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pxdNFjiUG5kEzCDDJqLclBc7vT9HPJG3dyjPCeLD+CfqaEBpmoyZYOf1m+IWOKUsfsy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YRzN5MX6r6fl9v7EJpceFyE60nidCOFkTehOqXyXWkcLY85vrIuP0o4t6rmuOUtXS4xO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0kRIGV7L6EfcuiNcWODgbEKi9LMe8n2erXMLItw6MyHhfMLDpdZQi4S2+D7X8JSjkzTm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EktPJ82S5jvqEBw9x4qZHVPZK0SVLXPPBj2639yfiaJGAOAcO/UJ5sLWnRjR4BdR98jU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nJjYbuLn5rnoF1AG4AcNCFgdi4mvrI2/RDLkBdAnysLbkAk2HevF1rbycn0mgSWJUYPb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eqngs57t290bsp1Fwfgs5S+humxGNzqPFJYHD6MsQePMELqWMQGXD3E6bsiQe4qds020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jrMcb3HEa70I4/C0mjqKCqA4DeFhPmLfFZys9Gu1lI8h+CzyNHOEtk/wklesGaIr2eut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q9lsapSTUYPiEY/apngfcqqakli/SRvZ/SBC9wh/K6jVtJBUwubNDHIDxzsB+9W+Kyux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Wn/kL1tiGyGz2JYjCypwehc3duLrRBtz10sqB3ou2SqqkxNoZYi1l3GKd4sb95IUrMvK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WHqF6TPoa2XPsvxFnhM0/e1F/qW2avf1jE/7Vn+RT8VEbTzewOPEj3BLbE48yvSMXob2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xmaPuarOl9FWyUBBNDLKR+snf+BCn4q8EbDy8KYnhfzUmGgkmIbFE6Rx4BrS4r1nR7G7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CObog8+ZurqnpaemblpoIoW9I2Bo+Cr8Rk7Tzv6Ktn6lmIVE1XTSxMaA0bxhbrfofBdj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3PMePYhCzQCck+/X8VaOJF76LzM7c5uz3dNBQxpITI8RljyPZe13kbrUtIcA5puCLhZp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yVrhE7W0TWSyNBYS0Zja45fBa6R7W4nJ6jjuKn9CwWc9IB/9nHjrI0fFXjqunH8qw+Bv9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mDCOma9+V+d5ykAAA9V3Po8ldnNC1JcxPlvciLVymxGLERZdScqLKgIZi6BFl11CmZUR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tsBqrHD6Kfcua+IhumtwpNPEBawV1Txnd27lrGbRVxRGpoQ0ABWEUeiVBDqpbW6cFRkj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lZVBI2G6qRDZttNUlrU6xoKgAd2kktTuXojshdDWVGG2ToCMBCRsN6qSG/NJIbdPtb2E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4AjyoVsaDNUeVO5UoNQWM5B0QLU9lQyoQM5LckMqeyorIBksuiLE+WpJCFkiOWosqfLU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hy7XYaf2yP7pXb281w7Y85Np8Nd/xgPPRdyHErox9GM+wI0aCuZ0BHZGgobJAiRoK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II0EASCNEgAqfasX2bxYdaaT/CrhVO0zDJgOJsHF1O8f3SjJRReh0n/AFc4XfrL5bxx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ZCKAbL4aMOidFAIGWa0ltiWgnS6tckw4GX7V1d8hokoKP88D7UnkPyQzTfXf9kfkoIok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zahvJPrR/YP5oKH7Ik1nkPOM+4/mjzS9I/M/khYXZCyTeU/Qi+2fyQ+e/VsPg/8AcgFI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h+aFpT/IP+0380AaJHllHGGT4H8UVn/qpfsoAkEZzfqpv7N35Iu1zjlH/du/JABEgXW4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7/IoA0RSTIwcXBFvWfXb5oBRSSkmaL9Yz7QSTNF+tZ9oIAykkaojUQfro/tBNmpg/XR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yTv4f1sf2ghv4f1sf2ghA4AqXbXDJ8W2bqaajMYqRZ7C8X1GvmeHvVvvov1rPtBOxzRX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keb30uIQRvdlZZzSc5bdpPIaXPwTDRTxlsNbNNJUm5dFGXHTlcMHw+9P4m6ajxWojrm1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FHqdAGg3twF0I3727g5wj43doPI/kuldFGT8NZHGbQU7YW83OFj5cT71OpmBoLRxabKu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w+iR16q4p6d8MDZXgiJxy3cdCegVJny/4n0U8+nWXGrcf7MeYwW5pdrcQjjs5t2uB8Eo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t8iLhAuHUI8pHJpRkW4xn3aoLQGjNzFk6wAGwSGuaBq1w/qlKiIvoVKKMdQsiREC3JWZ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BJniJB4HoQmyB/yEWS54FVaTVMvFuLtPklkQzG8Vonn6BOh8CmXAtNnAg96QGJwOIZlz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jwuiZzjPl9/74C8Vh/SPiVbWV+E4dO2M0sUTpYiQQbl1j5ADzXQKaAVDsjWEOHMFUG3m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TpWsp3ewNQS7X8Fa15Pq/wAJafO9Vvxq4tOzHRRuZGN3K4ADnqn3PxCnpzUVTYYqMAne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c+5HJRvjcA8PYb8C2ym0tHvZmyNjEkuguWZjpwAvw9y0cuOGfpUIO+UdC9FLoKuknkjJf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FpdoZ4aeswpwkDi+V7CAfZ7PMe8Kr2CoxRmRskJiqJrSHMLEhZvbKoocL9I9GJjUioqi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2Fud7jmvIytTnJnv6aEowijoGIOzYZKBoMtvddTsAA3OnBQK5pZhNS92rWxuPwU/ZkF2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XWrgughbtAognGi5XSeaFNoAUG2dH4oSNzMKZhdYkOUgjxx7uty8Ra7e5VOykUxiklqS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GIzw0VNPWzOyshjLnHuGqyXopbX/ACJVTYlO+UyzufGHfRb0UNE+DZMlG+LCdeikXsFSR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Bg1Vy/RqLkhgjNyngmIuKfBurIgNCyARhSDAVAttnicZJsHRv8LtH5JG1WM0eC0DZK6o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zEnnYeCsMQp3HaetkFhfJr17IXOvTvGBh+Eue8NcJX5W63Jyhcc1c2e5gf8Axx/I32E1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2VpHEG5VrhsJmq3x5rdi/DvCw/opMztn4Hzwhmmjs17jw5LpGDQ2jfO72nmw7gP3qMEb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d+RwYez6Ujj4aKl2yb6lhAMB1kfu3ZtdCCtMs5t5/wBTx/8Aaj7ivRl0eBHs5yWosqfs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RZU/lQyoBjKiyp/IgWoDktNTjRXNLB2NeibpKawBcFZxR9nTgrJlSO1miWGaJ4R2PBLa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Yn8nklNjRkjQaE41nknRE4AEiyMNUEoDWiwuklt/Z808GXCItsUJTGgwBKDUuyMDXggs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JDeqca3soLG7apQalZUdkIEhqMBKypQagG8qPKE4AjDUAzl7kC1O5URagGSELJ3KiyoS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MTZahYsNmTl2iww//MMH94Lulu0VwjAzkxrD3HlURn+8F3gcStsfRjPsNGiRq5mBBBBA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ZGggAggggAggggAggggCUHFmGXDq5gFy6FzR4lpU5R6h7WNeXmzbXPhz+5GSip2Mytwq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Hva1oP3K7WK9EFY6v2ar6l/tS4lO8jpmINvitqrEPsCJGghASSlIkAVh0CPKOgRIISmC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hYTw4X80dz1PmgggDD3fWKMSvHBxSULIBe/lHNH61L1HkmkSED/rknRvkjNc/wCq1Rii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DUPXnfUHmopCIhCSV6+7nEPNEa7/AIIUREUorZINWDxhb8Eg1LDxp2H3D8kwUSULHd9D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E0A40cf2R+SZshZKFkgVFPbWij+yPyTjamm/mcf2R+ShpbBqEoWcj2jwCTEtoq+so3Rg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WNrg+5NU+xNdI+0jqdmvEuv9wWuw8B8zrDm55PeTf8VaxOzMa7qvOlrMibSZ7cdDiaTa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s6slfUP45fYb+Z81ZYxhkNZhz6RrGtZl7AAsGkcLK0i6pdQAMg6myyeWcmpN8miwwiti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j4nkskacpaSeSkiYNBJF7jQELUY5RwMxNzpImkSjNfv/AObKvFFRPa6zQ1fU4JRzY1No+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JQyRTr6opWyxnV4c0D6vNOwiKU2bMGH9oKe+gotBcjwKamoYAbxknThdaPBB+Dxp+h6G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zhGSC69u78lJhhfKWhgu5zcwHA2vbn3lQvV2uqC0EcLm6hzPmwyWtqJN6S8NijAky9kD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Kzlp0ujkl+GNJN8Nr9S2cAyUROc0SEXDMwumnTxN/lmHwcD9ywtdWurcSmlyF0ojEMVp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14nqVcUdGIGhrz22Hx/55qVpk+2YP8Kadfxy/p/g0zHNk/RnN32NvOycIibe8moFzlbd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LL+yrunp4QO0LDmOqt+zRRtj/DGkj81v9SG1hdHmDTbTn17rK0psOzuBLBa17lTaZkTP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RLpGgC4A9ypLHFeD0cHoWhx9Y0/z5FUsTIxu42gEi2ih44zJidCS7Tdlnkf3q1iAZxtd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Vc4LutbjwXFrEvhNH03pUI480YwVIu6SKJ8IEkbHi30gCiMMMX6GGOP+g0BM4JWCqo2S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WPBS5QDZeDzR9VXuITaOaWujqKYAmIHOL6kdyrdo8BoMac2rmgMs7LNNjZzRf7wtPhVx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kifFLJlDZcpOcfj1XTiwb4Wjkyaz4WXa1wYl+PQR4XUUT4ZpH5DG0mwubW7XRaXZ9m5w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T1DquuEjgA57gSBwXTsJFqSMW1DVpGNOjmzZd9ssAU6xNDRK4EK5zDnJR5W2OidcdEkg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dq6Y12zldSsBL5Yy0AcyqP0eSy02xkfrDryR5h+S2kjRHE+biR3XsOaxUkop8OlZEA1k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F1yW+y95p553akmy0Ux7Gqp9l4t3hwJ4u1VnUE5dOKhdEMOA9lSmnRRYDopAF29FdEMW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KmC2NSSSkBjw3Lm4aDVck9KsP8J9oaTCsKeJRTNcXSNN2NcSL687ABdd2qwePG8KfTlg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rr46dVX4VswyjjaGRRRkczxWU4Sv2o9LS58ajc314KjZOilwrA4aWpyF8TMuZv0ltqWI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ov4oU1DFAc1s7/rOHDw6KSVphxOHLOXWalZuI9DTel1nNuv+rIRfjL+BWnssttuxwoIS5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BYrWfys44rlGGyoZU4BojyrmNRshDLdOZUMqAby9yLLqnrIWQGKZTAAaJ9kVgpJjJ5Is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8EoMHRPFuqLKoIGwE5GwcbIw0XATzg1tg3VCQn5cvUpgt1UgtHikltigEtb2Ugt1TzRo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g1LDUYagEgdEtrbjgjsEto0QDVkYb3JeVKsgEAIw1KypQCARlR5UsBHayARlRZU6Ajyo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URagI5am3MUktTbxogCoju66neT7MjT8Qu9jj7l59zfOg30BuvQDDex6hbY+ikxxBBBX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EEAEEEEAEEEEAEEEEAEEEEASr635z1hp9jdEeJN/wAPvU55s0lQ3G7ZBb6JN1DJRhvQ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o3EZQR/VYuiLnPoLP/s9izfq4jJ/haujrQh9hIIIKCAIkqyJAEiRoIBKUiRISmKRWRII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sNFZBBBYiyBSjwSSgTCRIWRILEoko8UkoQEiSkSAJElIIABON0SAEoISmY/DWbuNjydZ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PjdYhlrWTmNUJhfDVQvtGx/ajA5u0umZ3NGJxNB9uHN5H968jLjcJcn0WDNHLFNEtjkx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RrI4jyBKOaTd10UQ9mSMu94I/NQ9og9oo6mIXdBLdw6tIsVEItvai7lGPufRE2rhNQ6Ex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H0spJGZ3DgCr7GiZZYn0wLuwCVWPFQ5wsGN016r6jQwcMSTPkPUZqeeTj0V8uHyi53j+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qTfLJ2jwu611Okgm4umIHckshv8ATJ53JXaecMU9M6F4E72X/Z1T9c2klZIGzQydsPdd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3yT9FhkldVtgiHi88gsztVB8kYwMOlLHTECQFnJp0HwaFlNpvbfJtBNJy8EKiooKN5fZ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49yvaeNkpJfYEnmqqmhDmkPkLOJ7lYxU4d7TwW9QVokkVtssoqdjGNDJDa/IKXHA3VzpH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S5tg93dZWENL2Re5sobIonU7GMayxuCOJU6LKWjKSotOy0bQQbhSoWkD2bLCZpEfiAvq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AZELmQOblHE6clewsOZV+PTF1VBS0tKXVeQuFSeELCbG37RsfBcWqrY7PR9PtZotB7Lx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elgzX43srVxcSBxvpZMRDdsbGzjaytKCmcx28k42sB0714kMbyOkfSZ8qxR3Mk0MAgj4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RVAb7RjdbyKNoTrv0br8LH7l6cYqKpHgSm5tyl2cYwWL1jFYGW0uuo4UQc7B9A2WA2K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jatzs47eVFZ3PWD7N/BbkWRht2myDxqjj7LrFWoqwm6ixSDcFOSDK6/IpD+CMgRWybvD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QBx0XPpZBM1jAb8AulQn5kA8DxWAxCgFDtDJC2+6Lg9g6A8vvSa4EHzRscOjENHE39kI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+QRU4J00UakBmkL3DS+iqizJsOjdVJiIKZ4BLh4qUQx9Aowku4qSGBiUgBYBArQzCQJs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UpkWK3nRZbbqW9PTMNrFxd8P3rSN4LKbZgGSlHc78FWb4Jj2ZayOycy9yMBc5qN2RW6p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rBCwKeyorIDODgmpBqU4LpLmm6kgaLUnKniw21KQWkqCbG+eidGXoiyd6PIeqAcztsLN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fiUeQ9UAGkNFrIiQSjDOpQEY6oAhZGEoRjqUe7HUoBICW0IxGB1S2sQCLI8qcLe5ANQC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YagGw1GGpeW6MMQCA1KDbpwNA5JVkAzltxRWT+VAM6BARi1Myi4sOKnObpwTbo9OGvNA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vFI8Ohjd1YCuJui14LseGvzUNMb6mJv3BaQdFZlkEpMNel51rZmOIJIcEeYIA0EnMEeY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QCkEnMhdCBSK6K4RApZNCroIr2SbpYoTOewmPr3+onJTdia5u/oqpJzz0HzZaLaCG3sYi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umb0dCuR+iqeWgqtoRk3sZqhJLbjHcG1hz01PiuqRyMkY18Zu1wuCtQ+x/eDvSrjqFH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sjokoJi/RPR3tqboRQaJGghASKyNBAFZCyNBAFZBGggCsgjsggEpJSyEkjRAIKSllIKA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I0SAKyNBBAGAjQCNAFJEyaN0cgzMcLELmVLjwk2l3dQzIIi+nBvfQO0+5dSYO0Fw+qZu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f75U/AjmTTLrUz07Tib3Hak0tRhtUGkxiQxyHo1w4+dlNxC8tC8DusVhaesmnjMT3OkY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nzUJa9xcW6am6yhoJRkpJ9M6cnqkJQcXHwRZI8hLhITfjZMt1LgMx05KxqS3KcoTDHON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fPSIckOozG1uRRMgOpcSL8ApEmVjS55BdyTML3TyXdqtDNo0GyURD53kaABo71zH0msk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sTMh5WAt94XX9nqcw4fd1ryOL9OnAfABZ70k7MS43SU9Vh8ZkrqU6MAuZGniPxXm/FS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UTBUJzaSsuCNbaFSmQU7yQyUscR9ILTYLsHjgiDqmKnjadcj5LuHlf71HxvZ+uwlzXVU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LuWWEnSZxvFOKtog0McsIsZA9gI4FXUDZCAQTrwVVSxxPNu011ld4ZS1hexkN5geDQLl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bPqDqRxUtmY8lY0uBYkWkysib3F+qRUUdTSvDZ48oPA3uCuZ5IyfDN/hyiraERjLY3Up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l5blvciwUUWaAeJVnRsfK1oY0knoubMk1yb6eTjK0JpqWGn/AEbNepNypIUhtBNa5yju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4tfgVzpJcI6ZOUncg2p4C+nVMNTzVJCOebN05o6vFs2hZK5o8LlX2xbs5qndXqNXRH5T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tgBzJAVrs3hNVhIe2syZpHXGV1+Cwa9x0J8FvOLaoiLxgjiE7MLtKbh5tKkhoF87LFNW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zFtrDjdRz7QUkDrQA3TksnjzDJtIHDg1jAtTFCZ3Wc0kA3Cz+0dK+kxJktmtjksGWNz2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EOx2vmM0rIY9eqsqdmSO1tVX4VT6mV5u48yrZrXPOWNpcegWaRdjbnXfZPx6IosPqM5e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0Zs8EKyRA403RP8AaCKPkjfYPF1JVi7pEjwxhcQSOgFynGszRl49kc0zvW9FcpTFZRdN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4mmX2QimvCbO42uhFEaQFrLnQDmshtLJvatrS8uyXFrWstZO8uabjMOTVjoKCsxStqBB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YA+PuWc3apF4oqsqGRaR+ymJNbcblx6B+vxCpqqkmpZTHUxOjeNbOCzaaLkXKhlTuVHk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lsjyhAY8IPsLIibcOKAbc3KkgK1z3IWS8qMDqgE2QASgEdksCLI7JVkdlBIiyPKnA1GG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ARgIShGVKaEoNSgEAmyOyUWpQbZCBABSsvRKASw1AIA6Iw26cDUoNQDYZdKDE6Go8qA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Rkzut9EcUA01uY5iNOSUY7qRk7keSwQEKSEEarTw7W01HSRRGhe7IwNJaQL2Consuos8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o30pUJLh8lVNwToXtS2+lLDsuY4ZU+5zCsJiGBTOmdLSlna5Ovohhez5p2gTu3rr3Jtp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OjwekSgljDvk2raD1LfzT7NvaB3CgrD9n81jmUYAFm/BPNpdNGrPeXUUa4bc4ef9xrR7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b/NKwe5v+ZZAUvUJXq4HJRuJ2o1/8NcN/mtb9lv+ZD+GmGn/AHasHub/AJlkNwOTUr1c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GWGc4awe4f5kP4YYX+rrPIf5lkfVv2UXq46JvG02Q2vwv6lZ5f8A9kf8MMJHEVn2f3rF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3Dabf8AhhhHWs+yfzUWr2/wGkF531jQTb9G4/isiYO5QMVwkV9K+Lg4+ybcCpU15IcT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lzqisDTpfdPVvSY/h9ZTU1TAZzDU05lbIWuDWMabEu6HhpxK4pBsxVbqRs74wL6WN1rq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K6ellaTI2fNlbcknJccBa3vK0bj4KpPyWuwVWXbYV9PAHQ0LoHyMpH2z5swGd9uBI5Hg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8k1MRZrTnZr9E8vcbrj/AKI8Nmwrb6oZUVFNIXUzxlhlzm+ZpuenBdkq37uqpn/WcYz7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VlwyWIWEcXD3oxCwcyT3og7RHmUEUARgG4JSrpOZFmCmyRd0LpGZDMlkC7oXTd0LpYHL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WB26TdNg3R5lNhocuiukXQulkUOIim7lESlkhlEUWZFdLIoCSjueqIlBQESK6BKEBo0i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N3KPMeqE0Os4riNbrPUX9revv9ortTXkXJK4fWSh0sxvq57neZXRg8mGddE7AmOLXFou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MZp2uAsSbrJ7KjPK4A2dxW5o4yGAFuU9y3TMJcjNTGHREDQqI8dggDXndWkzC0Gw0PFV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JFZUsGh59EHs3ceSN27e6wzWva5+9TZIwwBx6XTcNzKxovmcS42HIaDXxK23cGajybaF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AFaUbRBTOmdzF/cqhrtE+6re+EREjLYDgvEfJ7SVGNft9iVW4OpYIaZg0yH5w3HG50+5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T1dJiNLG10bW5rG4eDfW3K1hz5rlbG7usrI43AZZXO+K6F6M4XujrKqRhA0ja88HcSbf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clycWPJN5drfBnK6hZQY7U0Eji4RkZHnQlpAIv5rdbO0rcKwh9VM7O6RocBbgOQ96xuP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XDSQ1pvyAtcdxtf3rdYvePBKZrOHYb7sp/JVzSbjGL89jEkpSkvHRFfjtS994o42N6G5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tPLHNEGloF9b8eYWbjOouNFdYA7+MvaOBZf4hZTglG0Xxzk5U2VdZAYKt0HHLpfqtFSM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AJHf0VbjTAMRzfsApEuIuqGNbIW2BvYBUyStIvjW2TJ5xCUuu0NA6cVLglbWRPa5tiOiz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zyVrgcl6N9S8ZI3agnoOaxbRur8jbjke5p1LTZHmaRY8Cq+XEY3yue4ZQSTqQFMwtzK2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QbpuFMj4LTR01RWYjVWYx8u7hv3nL8TYD96uK/8ASw/1vwWL2rxllTtHheGUpO7p6lm8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2vn3LaV/6SH3/gqNlxDhomBo4EKQNQkQszShvK6Ej7zuqU/Wco9HDvHuJNg3uT1e7VjR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RyGBrXOLgC4BG6IqzTNexrgxljfiVQ7Wx7yqw7ThvD/hTGF4rLPXwRiF2VzgCcp096n7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H/8AlUN2glRGo27uC3RWz3sw2j3jhme4gW4XPRUtLM0xsueLrfFW2MszyU4PAZjbv0UL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3aytA6KSxzaqJwIsR8FXDQaKZhv8AKe78VZFRhoIeRzBsU3VEh7QBe6kSaVLx33Rsi3lX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a409IyJouXcUxQQ7/O6QljW8uqZxjE6dlVuS5xfHxDWF2p8AoBxPsZY4KlwOtsuUHzKh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yiGEaW4qLirsszL/AFfxULBamaauaH05jZlPaLgT5BHtGKl1QxsBiDMgJztLje5703cW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NxsEeJ1sWztFBFBCJHyF3E2uebj11IVXGK+KVs3rdy25Dcgtw81ExSSpxB0ZqnNdu7hu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+BQcO1teya8zIXx/VDSPirjFGRY7gArGtLJImueBxtbiPgssaQ3sATfuWr3RwfZd8b9Z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l+CRbfYMTlQyiykbvohkVC1EfL0R5U+GBEWIKMM1tvFHZHZAIVBZGgggAjsgGpQCAIBH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EjsjslAIAgELBHaxSw26EoSlNGqMNTjWoSItZGGpwtRhuqBoSAlgapQYAltahUSGpbWJ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alZU6Gao3NDWkngEBGeDo1vtFOsiytACfhhtdzvaPwHRPtj7kBEERKPdFTRGliNAV+4J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vBOthPGyAp20aUKPuV02C/EJxtOPFC5SChPRKFERyV6IQNLIxGOihMgo/Uz0Repnor4R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wUJo3dBZD1N/X4K+3Q6I92O5EwUHqTrc0n1N46laHcg8kNyFJJQCk04aojRk8ld7oFxy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QUJoz0SDSOtqtDuW9EncNRMFB6n1ASH0QeQHMWg9XCdiphkJtchSSYzC4G4JtczEHANp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K62i3TsQpq6ro46eZrgx++kIOjQAQAe8k/AphtFFN2JGNcDyIUqGlhp6cxxRMZrazRbU6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WglY72XtPgUd+hUPcRkew3yRerRjlbw0U7yu0nZkV1B3DR7JePB5QEThwllH9YpvG0n3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0nvsfwRZqgcJj72j8k3obSxuhdVpkqhwew+LP3oesVQ5wn+qfzU7kTtLLMhmVUauqbxZ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407D4SH8k3IjaWmZDMqv5Sfe3q1/CT9yUMSPOml9zm/mptEbWWWZDMq0Ym3nTzD7P5pQ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h+aWhtJ+ZC6gfKUPOOcf1Ek4tSjiJh/3ZS0NrJ5KLMq/5YoxxfIPGN35IfK9ETbekf1H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JzdyhHFaLnP5tP5JJxegvY1LB7j+SmyNpOL0ky2UH5UoP53H5pJxKh/nUfmosUWG96oC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f5zH5o2YlQtNzUxDxclii2DilXKgx4nQEaVcH2wnPlKh/ncH2wrWGiRK5whkLeIabeS4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6rtz8QonRuAqoNRb2wuG4/eGscxvsgmxHArfA+zDOuEajYUB9W8EXsF0KNvcsB6OInOL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0LWzGrETC8Y04hVcsYarOR9mkXUGcW42JW2MymQKgg2vwCXSRlzi4DgRw68fyTcpzPDB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NMdnh17kBhOqnUT2Y/zLafHvnyWQklRiWQdVBGMUp4CQ/wBQqzwMDFpJBEHsZHbM5zev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0ZnZvZ6TFdoMUzlsdNE/tOtdxLtbD4+Giv8Aa3GocKpWYNhbQwZMsjmn2G9B3nn+9K2x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4XkZVOjzySfqgSBfhqSL+Fguex1gc4sqjmN7h975rr08MJZalLpdHm5pLHcY9vsuqNu8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vwXRcbH/AEVTAfWb/hKwGFMaQA7geC6IG/KGCxiP2w0ad40sq6jiSZOnVxaM7Ha9uaus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3hU+7dviHgtI4jmtBgcTmtfI4EAgAE81lkfBbEnuRA2jBNSQ3iWAfEqlbC7mU/tXWvNc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+780nZ2hqsSkdJNOGU8ZF7M1f3A3XNOVtI6Yx7ZPw3CRXRu9ZJ3FwCB9LuuqnbDaaOGT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mvkaLAkcGju71b7Q4uYG+pYccuXR72jh+yFlpJZJbB7rj9po/JZOVcGsVRVUNXLXVDYq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wADfob6roe7fs9g27haZ6uW5c5vAG3IdAqTAqr5Pq97K0yMykBrQBY9VoDj9PJbNSvce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+HtezaylZKHB/rLCc3HVwOq7BiRtJD7/AMFnaXaPC6jEWRDDGtndKGZyxlwb2vdaiqnZ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27uH5qUgxhp0T9K0ZnO9ybkka8DK21k447qm73KQRJ3GSQu5FVJr4WudZsriDbsxn77K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QVc0E6kcVWTJJFBWbythaIJgC72iAAPjdObUmz6Q9z//ACpNA0iri0+kl7WxufSRuYLu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lI8lHQB0tTEwHsiQHyK1mJ/yXv8AwWTwDNIc4HsvuT7lsKpm/ga9mpGtkj0H2V11Nwz+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AwsY97tA7hdWT5DGpTerk9ykRERxSSO4AKAx+9qnOHM6KViJyUojH0jqnXJDKaQb2Rz3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JyyNZ7WTZIwsWq2+BTmLC9Qz+j+JScN/2oeBS8V/Ts/o/iVavaR5K8jTVQnR6mysDwUu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AaNQD95VVFsmxrCsPbC31qqsLC7QeXeVAxqqNc9gDcsbL26nvUvE6z1ohkYIjaevtKAW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bVvFJMfK2qs3MBHBNSRAhVBAMaLIFKLLHXzScncgObWQsjQQgCMBADVKCAOyMBABLAQk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agE2RgJQCO3cgCASmhGGdU41iEoJrfNLDUoNsltbqhLYkNRhuqdy6JTWoExsNTgalNZq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pxrUtrU4GoQNhuqKNu8fmI7DfZ7z1TjgXHIPeRyCeaywAtYIBIanWt7kbWp1rUAgNCWG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1vcp9K0GMaBRQ3uU6kb82EIHAy/EBLEY5gJbdEqymgI3bfqhDIPqhOAIwOqAa3TfqhHu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QDO7b9UIbtv1QnrIWsgGd236oQ3bT9FPAI7BAMCJn1QgYmdE/ZFlQmxjcs+qEW4Z9VSC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EbIw0EAaFOkIkogZjjDZdCnXN+dZ04pu9peFyjbLmc67XAN04IgSUVkjejvQEjSeKAVl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POOqAQWoWS7jqECB1QDdu5ILBdPW6Ist0AyY78kjdKVlSSEoEYxAckW67lJIRWCUTZGM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lShZEMeibdD3KcWhIcAEFleYu5IdForAgEpDmA8tEoWVzo9OCadCOisXssmXMShZB3I6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IsqCyIYu7RE6FpBBHEKVl7keUdEIINPCBGBbUaKQI+5Kibllkb17Q96kNaOQQlsjbruW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87R2X3B05rowYsR6Ralj6ihoYxeRpMrzyA4AePH/AJK2w2p8GOanHktPR5T5KMutYW4r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EeH5bcVoXN7NgupM5eivqXa6cQoNQ7S5VhUsynnYqtls655DRdeM55kR4u4cye9NlgdI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q4GwLrW9wUlrRa9lz69+1I6dCuWyIIh0Wpw3HaaipGQw0bgAO0cw1PMqkawHknAwLzE6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beho6wRS4VvHvbmzXbr8El+2eH+pNqm4QHxnjYtuPgsntrDHEykqXDUSCPTv1/BQ8Fna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gRw5r1NNjhkgmzztRknCVJmmrcdhxiphlpqb1eNoykacb35LSYLXuo2OGXO19ja9rFYX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PmXHTuWqgka1uvDqtMsEltXRljm293k0RxehfMBLA4yjhdoPxSqvEi6FzYGltxbMeKyj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BXXtR91lzbEjoeSRS4gxr6wE3sALq+p8fp6eFsUNG5kbRYAOCoqkETuzc9Ulq5JupM6s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/wCZfEfklNxynP8AuQ+H5LPAJ2Pjqq7mSSa6RtXVGWOPdtIAyoNY1jC91g0Akk8giYRz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YpHdh7gH2PEdFUnoxeGVLxirakROcxs4lNuYDrrfMx5uKYhTtjp5Ymta++e2t7W+5E35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NPZUynENg+KNrbjjZWpkljE4XF+CdqJRIALWsoAc5uoT4dvALDVXDQzUDNG4KM1uilzt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3H6KgqSIHiOVr7Xym9kWN1ZloJXRss5rHcdeKaBceQUTGXObh7tQASAfBRfBKI+zDS2C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qMILSMzT38FnMEnD3SRsFg0ZlbNlBcG81CJZZmtp/aMZzeATFVWulYWRtytPE34qGW3S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hs1+Yi4CcxKXOGaaBFTWtbmm6w9to6KH0QRrnoUO10CNBAOUspgmD3C4twCOtmFRIHAF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UORkgdI3OByupzsTZwMRI8VXpt3tKG66JosflKL9R9yHylF/N/uVaiIVdzJoS4BziepT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uZfkmXMLTw0UwhJLUFHJgLIwhZKAQqAJQagAloAAa6IwO5KY26dDeCEjVj0Sw1LA0SrI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qWAgEBnclBqWAEoBAJDU41qDWpwAIWbCDTbglBqUAjAQqBrU41t0GhONFkAAEbjlHC5O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ImknORx4DoEAqNmUd51J6p0NQa1OtGiAJrU41tkG6JYCAACW0WRNSwEDDsplJoxRBopl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NFdGCgDCNFfVHdABBBBAGEaJBAGggggAggggAggggEpCcSHCyAaJtIUcYBbfqbpMh+cP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A4BAC3kiyjuSzZFkOe+Y2tbKgE5GniErdtStOaHggE7pvehux1KVrzQugEGM8nIt27k4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9JAteOaeuknVAM2k6hF84OieRFAMZpb8Ahnk5tTyIoBkySfVSXPdzYn0hyAYMp+oUh0x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ICM6c/VKZM2vslSiEgjigIpmt9EpJnHQp9zU2QEA36wOhQNQOhSiAkm3RTQG3TgTRu1s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gVGnF4iQOGo9ykREECw4qaFjoqB0K53tA5j9o55Xahr8uvIABdE07lyra97abHqvLJmc9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PvXRp1cjDO6idS2cbaja5pFiAVdBw4Hisr6Oa0VuC5C4Z4SGkX1tyWmmYRq1b1XBz/cj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V1hyEjQdwVhVucWjXhzVNLme/Uk6rrxLg5pvkNzzGA3KddUBMRwaUvR5DhqCARbojB1s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yM9TTwUIIJsp+oU6JXfUKNgTjdTwWBsUO2A3uDneNtle0t8brLwAMfNUMJBZLcgNtp+K0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OcbNbML+8ELMYdJZ8kUnsPeSCeHVerovkPO1fMzb4VIysp7mxI4qbU3igOnZ4eCoMEDo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aumLahpa4DUaha5GYwRBwdhdOLjgFomizLEKsii3D9OSsZpA2JtjqRouXydBR4iXGscA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m8p+uv61ITwJuEy0riycSZ2QftQbYyeLjZORxNHM+aJpCW1ULNjzImnjfzRVbRHRTPYL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qQHUcwPNh+5SQFh9P686KQu7DrE2WlbTNaAG6AaBZfZWTKDTk/tMWsjfmGvHmrokIQN7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aHJSGxiobaN2upVe3grKfVtlWBQyBQVbtC4ikjY3i56sgqvHLulpWXAFySofRK7FYNEY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/E9FNpacs7TzcpdC1rA5o9nlqpDnBqhdEsVltx0QzN5KBUVL3vyR6qfTU7hG3eXurWBTb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pDflopbIgO5QpnAyHLw5JRUSgiQQBokEEALJp/FOlNPHa4nRVkSgkEEFQkSiSyggSEIJ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