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妈湾港航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43225817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MA4UPWRA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上运输辅助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辉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6089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南山区深圳市南山区妈湾大道西侧妈湾</w:t>
      </w:r>
      <w:r>
        <w:rPr/>
        <w:t>0#</w:t>
      </w:r>
      <w:r>
        <w:rPr/>
        <w:t>泊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辉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辉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辉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5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50ea6c-3920-4401-814e-a2496b8a91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3f1d53-6aa1-4ec9-97c2-6bb2f6a3ff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0eb8c3-cccf-4f4d-94a7-e4f384c889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50ea6c-3920-4401-814e-a2496b8a91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liGkp1JigBppKcabTKCkNLQaAEooooJEooopgNNFBooAQ0UGigYlFFFACUUGigBKKKKY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UUAFITmkNFAwooooJEooooAaaKDRQA2iiimUFIaWigQ2g0UUCEooooASiiigBKKKKCh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TEJRRRQAlFFFAxKKKKAEooooASiiimISiiiqGJRRRQAlFFFACUUUUiRKKKKAENFBop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MKKKKAGmkpTSUxhRRRQAUGig0AIaSlNJQIKDRQaoBKKKKACiiimAUUUUANoooo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RQAUUUUAFFFFABRRRQAlFLSUAFFFFABRRRQAUUUUAJRRRQAUUUUAFFFFABS0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UUUUAFFFFABRRRQAlFFFABRRRQAUUUUxhRRRQAlFFFIAooopkiUUUUxhRRRQAt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FLQAUUUtACUhFLRQA2ilPWkoA7eilorjKEooNJQAEU2nmmmmUJSUtJQAlFFFBIlFFFMB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aKDRQMKSloNACUlLQaAEpKWkpiCiiigBuKKdSEUANopaSgQUUUUAJRRRQAlJS0lAAaQU4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tJQAhpKcelNoEJRRRQAlFFFBQlFFFABTadTaACkpaSmISiiigApKWkoASiiigYlFFFMk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KKKZQlFFFACUUUUhCUUUUxCUUUUkAhooNA61QC0Gig1ACU0mnGm0ABpKU0lMYUUUUAFB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aSgQUGig1QCUUUUAFFFFMAooooAbRRRQMKKKKACiiigAooooAKKKKAEooN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tJQAUUUUAFFFFABRRRQAUUUUAJS0UUAFFFFABRRRQSJRS0lABRRRQAUUU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YUUUUAFFFFIQlFBopiCiiigAooooASiiimMKKKKAFooooASilxSUALSUtBoAaaSlPS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SVxlDTSiiigAppp1IaAG0YpTSUxiUlLRQAlFFFAhKQ0tBpgNNFLSGgBKKKKBiUUUUAJ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QYoxS4oxQAyinUUCG0lLSUAJRRRQAlJS0lBQppKU0lMQlJS0lABRRRQAw0UtJQIbS0U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jTSUppKBhRRRQA1qSlakpoYCkNKKQ0AJRRRQAlFFFMkKKKKAG0UUUxiUUUUAIaKDRQAo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PWmSJRRRSGBooNFUAGkpTSUALSUtIalgNNJS0lAwooooAKBRQKACiiigBpooooEFFFF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EopaKAG0UUUxhRRRQAUUUUAFFFFABRRRQAlFLRQAlFLRQAl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S0UAJRS0UAJRS0lBIUZopMUALRRRQAVHGsis/mOHB+78uCv+NSUUAJRRR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MYUUUUAFFFFABRRRQAlBoopiEopaTFAC0UUUAFFFFABRRRSEJRRRTGFFFFABRRRQB3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FjcUhp9NNACUlOpKAGmmmnmmmmAlFFFMApKWigBtFFFMQlFL3oNADaSlpKACkpaSgY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SlpKBBRRRQA2iiigBKSlpKBCUUtFBQ2iiimAlJS0lAgooooAQikp1NoENxS0UUFCUU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EooooAQ00040000AUUUUANooooGI1NFOamigQUUUVRIUUUUFCUUUUAIaKDRQAo6U09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JRRRUjCiiirADSUppKAFpDS0hqWAGmmnU00AJRRRQMKKKUUAJRRRQAlIadSGhAJRRRV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ooooAbRTqKYDaKdRQA2iiigYUUUUAFFFFABRRRQAUUUUAJRS0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UUYpaCQooooAKKKKAEooooAKKKKAEooopjCiiigBKKD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paKAEopTSUAFFFFMQUUUUAFFFFIQlFFFMYUUUUALRRRQB29FFFcJoKaY1OppoASiiiqJ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NopaSmAopKWkoATvRR3ooEHekPSl70h6UAJTadikpgJSU6koGBpKU0lAAKSlFJQAUUUU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Np1NoEJRRRQAlFFFBQUlLSUyRKSlpKBhSUtJQAUCigUANNJSmkoEJRRRQUFJS0lADaKK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KAEooooASkpaSgYUlLSUANooooEOptOpDTEIaSlpKYxDRQaKAFooopkjaMUuKMUDG0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abT6SgBtBoopjEopaKYCUUtFACUlOooAbSU7FFADaKKKYgooooAKDRR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hpaKYDaKUikoGFFFFABRRRQAUUUUAFFFFABRRRQSFFFFABRRRQAYo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looASilooAbRS0mKACiiigAoFFAoAKKKKADFJTqMUwG0UuKSgYUUuKSgAooooASij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SJRRRTGFFLRSEJRS0UxiUUtFIYlFLRQB2opwpKWuIsSkpTSUANoooqiQNJS0lADT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paSgBO9FFFAg70h6UvekPSgApDRmkpgFJS0lAAaSlNJQMBSUopKACiiimAlFFFAgptOp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SlpKYCU2nU2goWkpaSgQUCigUANNJSmkoEJRRRQULSUtJQSNPWkpT1pKYxDSU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QCkpaSgBKKKKBiU2nUmDQIWg0UUxDaKD1opjEooooAKKKKZIUUUUANPWkpaSgY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0UhqQGmgUUYoGFFFFUIKKKKACikzS0DCiiigQ2inUUAMopaKAEooooAKMUUUAJRS0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UUUAFFFFMApMUtFADaKKKBhRRRQAUU6igQ2inUhFAwwaMGlooEJg0YNLRQA2ii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pKWigBKSlooASiiigAooooAdikpaKYCUUUUAFBFFFADaKUijBoGJRRRQAl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YgooooAKKKKQzt6KKK4ixDTTTqSgBtFFFUSJRS0lAAaSlpKBh3p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GlpDTAQ0UGigQlJS0lMBDSGlNIaAA0lKaSgYCkpRSUAFFFFMBKKKKBCD71DUvekagQ2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SmAlNp1NoKFpKWkoEFFFFADaSlpKYBRRRSEJSUtJTKG0UUUCA0004000AJRS0Ux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iiigBKKKKCRKKKKYBRRRQA00UtJVCCiiigBtFFFIoKSlpKBCUUUUAJRRRVAFFFFABRR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4pKACiiigAooooAKKKKACiiigBtJT8UmKAG0UtGKAEooooAKKKKACiiigAooo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iimAUUUUAFFFFABRRRQAUUUUAFFFFABRRRQAhpKdSYoGJRRRQSFFFFABRR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RRRQA6ikpaYBRRRQAUUUUAJRS0UAJRS0UAJSHpTqDQAyinUUANop1FADaKdRQA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KWigDtqKKK4iwNJS0lADKKWkqiQooooASjtRRQA2ijvRQMKQ0tIaYCGig0UCEpKWkpgI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GkpTSUDAUlKKSgAooopgJRRRQITvSNTj1ppoEIOlFKOlIaACkpaSgApKWkpgFJS0lAC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BtJTqSmAlFFFIQlFFFMoaetIKU9aQUCCkpaSgBKKKKoAoFFFSAlJTjSUCEooooAbRS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aKKKYCUUtJQAUUUUANooopFCUUUUxCUUUUwEooooEFFFFAwpMUtFACUUtJ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0lFFACEUlOooAbRTqKAG0U6igBl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ikpaDTASiiigAooooAKKKKAG0U6igQ2inUUANooooASilooAS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YBRS0UAJRS0UAJRRRQAUGig0AJRRRQAlFFFIAooooAWiiimAmKSnUUAdnRRRXCaBSUtJ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UIKKKKYgNJSmkoAQ9aaacaQ0DA0Cg0CmAhpppxpKBBTadSEUANNNNONJTGFBoooAS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UUUUCCm06kNAhDSUtJQAUUUUAJSYp2KTFNAJSUtJQMSkpaSgAooooAbSUtJTAKKKKQh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p9IaAG0UUUCEPWkpT1pKYgooooAKKKKAA0004000gCm06m1QhaKKKQwooooAbRRRTGFB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NIp1FADaSnEUmKBiUUYooAKKKKAEooopiCiiigYUUUUrgJRRRTAKDRRQAl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aKKKBhRRRQAUYoooAbijFLijFAxtFLRQIKSn02gBKKWigBKKWigBKKWigAop1FAxtFO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YhKKKKBhSUtJQIKKKKBhRRRQAUUUUAFFFFABRRRQAUUUUANop1FAhtFFFABRRRQA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RRQAlFLRQAmKMUtFACUUtFACUUUUAFFFFAHa0UUVxGgUlLSUANpDS0hqhBRRR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ppKU0lAwoFFFMANNpxpKAEooooENNJTqSmA2iiigYUYoooASiiigBpooNFMQUGiigQ2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UUUCEpKWkoAKSlpKYBTadTaCgooooENopaKYCUlLSUAJRRRQMKKKKAEooooIGnrSUp60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CUUUUhiUUUUgEooopiGtSU+msKYC0UlLSGFNp1NpgJRRRQMKMUUUAFFGaKZIUUUUANoo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QwpKdSUwEooooEFFFFKwwooopiEooooGFGKKKAEooooASiiigQtFFFAwooooASiiim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Bi0UUUgCiiigAooooAKKKKACikoosMWiiigQlFFFMQlJinUlBQlFLRQSJRS8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tFACUUtFACUUUUDCiiigAooooAKKKKACiiigAooooAbRTqKBDaKdRQA2ilxS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iigApKWigDtKKKK4zQQ0lOpMUgENIaU0hqhCUUUUxBSUtJQAU006mmmMKKKKACkpa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QelFFADDSU6kNMBKKKKBiUUUUAJSU6kpgJRRRQIQ9aSlPWkoASiiigQUlLSUAFJS0lMB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SGlpDQIKKKKAGmilpKYCUlLSGgYUUUUAFIaWkNBLGikpRSCmhBRRRTASiiikMKKMUYoA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EooooGFFFFADaKMUUxiUUtFABSGlopkiUUUUANop1FADaKKKBiUUUUAFJS0lM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FFFFADaKdSEUAJRRRQAUUUUwCiigUAFFFFABRRRQAUUUUAFLSUUFC0UUUh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UUxBRRRQAUUUUAFFFFABSUtFACUlOxSUAJRS0UAJRS0UAJRS0UAJRS0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S0UAJRS0UAJRS0UAJRRRQAlFLRQAZpKWigBv4UZpaKBhRRRQAYpMUtFAHZYpKW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SUgENIaU0hqhCUUUUxBSUUUAFIetLSGmMSiiigApKWkoASiiigQUUUUAJTTTzTTTAbRS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KKAGmig0UxBTadTaBBSUtJQAUlLSUAFJS0lABSUtJTASkNLSGgYUUUUAJSGloNMB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ooopEhTadTaBC0lLSUwEopKKq4CUCilFIYUlFFIYlFFFAgpKWkpiCiiigYlFFFABRRRQ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oooqhBRiiigBKKKKACiiigBtJS0lMAooopDEooopiCiiigAooooAKKKKAEooooAQikp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BRRQAUUUUAFFFFABRRRQAtFFFIYUtJS0AFFFFABRRRQAUUUUAJRRRTGFFFF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SFFFFABRRRQAlFLRQAlFLRQAlFLRQAlFFFAC0UUUAFFFFABRRRQAUUUUgFoooqRDa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aKYxuKMUtFADcUYp1JQAmKWiigApKWkNAzsqKKK4ywNJSmkoAKQ0tIaAGGig0VRIUUUU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QAlKKSimMKSlooAbRRRQIKKKKACiiigBtIaU9aSgYlFFFMBKKKKAEptOptAhabTqbT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BCUUUUAFJS0lMBKMUuKMUDG0UUUAJRRRQA2iiimAlFFFAhKKKKACm06kPWkA2ig0UC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KWkxQIKKKKBiGilpMUAJRRRQISiiigYHrSUp60lMQGig0UwA0lKaSgApKWkNIoWg0UUy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06m0AJRRRQMKKKKACiiigBKKKKYgooooAKDRRQAlFFFABRRRQAlFFFFwCiiii4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QxaKKKYgooooAKKKKAEooopjExRinYoxQA3FGKXFGKCRKKKKACiiigoSilooJ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KAEopaKAEopaKAExSgUtLSASilpaAGc0nNSY96THvQAyin4oxQA2ilxRSASiiik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sYUUUUAJijFLRQAhpKdSUAdhRRRXGaAaSlNJQAUhpaQ0AMNFFFUSFFFFACGkNKa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pjEpaSloASkpaSgQUUUUAFFFFACGkp1NNAwNNNONNNMQUUUUDGmm0+koAbSUtJQIKKKK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iG0UUUAFFFFACUlLSUABoFBoFMYlFFFACUUUUANpKWkNUIDSUtJSAKQ0poPSkA00lLS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RS0lMQYpKWg0AJRRRQAGmmnGkNIBKKKKAEPWkpT1pKoQGig0UwCiiigBKKKKRQUUUUyQ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FFFADaKKKYCUUUUhhRRRQAlFFFMQUUUUAFGKKKAExRS0VIhKKWigBKKKKYw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KKWigBM0ZozRmkIWim05FaRwqqXc8ADk0NjCiprq0mtGRblTGzjIBqKhSTWgCUUtFO4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UUwCiiigBtFFFAgop1FAxtFOooAbRS0UriEop1FFwEopaKAEopaKAEopaKkQlGaWi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KXFGKAEooooASjFLRSENopaKAEopaKAEwaMGnYoxVDG4NGDTsUYoAZRRRTAKKKKAOvoN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RQAlFFFAAabTqbTEJRRRTEHekNL3pDQAGkpTSUkMQUhpaQ0wCkpaSmIKKK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MSiiigBKKKKYCUgpTSDpQAlJSnrSUCCiiigBaKKKYDaKKKBCUlLSUAFJS0lMBKKKKBh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UhoAbSU6koEJRRRQAU2nU2gQUhpaSgBKKWloHYKbTqQ0xCGkpaSmMKKKKAA00040hp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lPNNNUIKKKKYBRRRQAlFOopDG0UUUxBRRRQAlFLRQAlFFFADaKWimA2ig0UhhRRRQAUl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UgJRRRQAUUUUAFFFFMYUUUUAFFFFAC0UUVIxKKKKAECM7hIwzMTxjvXaaHp0Gi2b3l8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cBF+tUdJsrbRbBtX1ZxHtXKgnkZ6YHdj6U630WbxBC914jMxhuMGGw8wqkSdtwGNzHqc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BE7KNL7TOV8aa7L4htC+l2Mg09HMH9oFirEnugx0HqetcrHN4l0pFKTRarAP4JPkk/Po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dHfTreJIowvyKowAR0ry+7SaHzYwMSISpU+1cdOtJbM3lTi9xmj+JLXUJTbTRy2V4Bny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2ttc1FfyaojQ2ZSw8ldplxumkY98n7o9hS2uhX4sPtFvqEq6gpOQXLI3pnPrXoUcU3o9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HRVDQ9QOo2nmSp5dxG5SWP8AusP8a0K74yT2OazW4lFLRVCEopaKAEooooASilopXEFF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TFKwBRS4oxVWEJRS4oxQAlFLijFACUU7FGKQxtFOxRigBMUtFIaBCGmmnUUDG0UtFA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ooAKKKKACiiimMKKKKACiiimA2inUhFMDraKKK4zQKMUUUAJRRRQAlNpxptMQlFFFMQd6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BSU4000hiUGlFIaYCUUUUwEooooEFFFFABRRRQA2iiigYlJS0lABSUppKYAaSlNJQAU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ooAKKKKAEooopiEpKWkoAKSlpKACiiigBKKKKYxKKKKAEIpKdRQAyiiigkSiiigYmKKW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SgYlBoooJG0UHrRTGJRRRRcQUUUUDEooopAJRRRQA0ijFOxRigoSiiimSFFFFABR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Yqh2G0UUUEhRRRQAlFFFABRRRQA2inUUAMopaKYCUUtFAhKKKKkBKKWiqASiloqQCilo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QUUUUhiVv+HNJjCHU9SxHBGCy7uBgfxH2qHw1oxv5ftFwMWyHv8AxEf09asu7eLr42tu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HH2qQfwD/ZHf1rgxOI5VyxOmjS5ndk2nI/ie/j1W7Vl0y3bNjCwx5jD/AJasP5D8a6SR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FVRgAcAAVVv7qKytnnmb5V6DuT2ArxJy5meglYS4uFhxubmvNNfud+t3ksSfIZP6c1oa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WIZ+w6IKxbm5jhJD4P8AtGlF2G43KEvk+eZYxhm64rS0O7zO8LH7wyPqKypJ45z8mPYr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3u7eeeB4kwWBkG3PpiuyhP31YynH3RlgixeK9Ujj4Roo5SB/e6GtmsazX/ir9S2/wwoP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zpbhijFOxRitiBmKMU/FGKZIlFLRSAZijFP4o4pFCYFGBTqSmSJS0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lNNOpCKAG4paKKBhRRRQAmKMUtFBIlFLRQAlFLRQAlJTqSgoKKKKQCUUYopi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FFcZoB6U2nU2gBKQ0tBpgJTadSEUxCUUUUAJSUtJTEKaSg0UAJSUtFSMSiiiqASkpaSm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bSUtJQMSiiigkSiiigBKaafSGmUMooooEFAooFABSUtJTEJRRRQAl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AFFFFO4xKKKKAG4pKeaaaBDaBS0UAFFFFADD1oNKRSUCEpKdikoASkpaKAEopc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DEopaSkAUlLRQAlFLikoAKQ0tFAxKKKKACiikzTQrhRRRVCEpMU7FGKAEooooA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igBuKMUtFADcUYp1FAhpFJin4pMUAJRTqKChtFOooAbRTqMUAMrQ0PSpNTuwGBEEfLt6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l1K78lQVRfvv/dH+Na2uag0M0fhbw0wW+kXMs3UW0fdj/telceIrqC5VubUqfNqxur3D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jBaQYF7cx8BF/wCeSH+8a6aztYNPtYrS1jWKGNcKq9AKraJpVpoempZ2S/KOWY/ekbuz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vAq1G2ejFW0Q2aVY0Z3YKq8kmuG8Ras1zNlchV4jX09z71oeKNXCIIo29gP7x9a49pCW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Y1sMupxChZjlj1+tULDQZdYdjJLIFwQip/E/X8aa8n2nfO/EKc0vhbxxcXl1dQ2ekIlv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jjPcj0JNawSb1A9E8D+D7PTLKG6nUzXTIGHmf8s/oK5jx9LfjxQHtnwkUwDr/sY4rs/AU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xPl7FT6YNcv43+XxDdf7W0/pXXBcrujCWpkaT8/iTV5PaNf0zWxyax/C65uNVk9Z1X8l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CefUWo2inUV0GY2inUUEjcUtLijFABRRRUjCiiigBtJS0UxiUUuKSgBaKKKZI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RRRQA2inYoxQMbRTsUYoAbRS4oxQSJRS4oxQAlFOxRigobRRRQAUUUUAFFFFA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QsSkNKaKAGUUppKYCUUGimIbRRRQAlFFFACUUUUxBSUtFSMbRQaKLgFJS0lMANNNPpKA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QtFJRRcBaOKSii4CEU008000xCUUUUAJRRRQAhFNNPpDTKG0lLSUCCiiigBDQKDQKYh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SUAJRRRQA2inUUhjaKKKAFooopgNooooAbRS0UxCUUUUAJRRRQAYoxRRQAyjFFFAhKKX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aQiqGJRRRQAUYoooASilpKQCUUUUAFJS0UANopcUYoENoooqgFooopgLRRRUjG0U6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paKAEooooAWkp2KQigdhKKKKAsFFFLigQlFLijFACVPZWkt7cpBCuS3U9lHqahxUtrcz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WdTm5fd3KilfU0fFGvQ+EdPi0zSY/tGs3Z2wx98njzG9vatLwP4cOhaa8l27T6ldnzLq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KyvDGnWVz4lfVLgb7/Z8kjknP5/0rtXc14tVSTaluejTs1oRScPj8aw/EetJYQFc5kIw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n2TzOPmA+Uf3q80u7yTULlriZiGbp7V501Y6EhJ5muHaadufeszULjfLsd1jhQb2YnA4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ea1guYTFcxiRG6qag35bmK2pWXiJv7Msp5Egh+aTYv8ArR6Z9Ca6/SLGOOJGCBI4/wDV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fhqxsriWe0t/LVwN3Oc47DNdMAAAFGAOAK9PCYdyfM9jjxFXkXKjqPBJyl3/ALy/yrlf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Va6fwKf+Pz6r/Kue+Ii7ddJ9Y1P861q+7NmUPgRieGCok1NP4lmV/wACtbFc5ZSfYtbh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9t69P8K6OvQw8rwSOaqtQoooroMgooooJCiiigAooooASiiigAxSYpaKAG0U402mMKKd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oQlFFFABRRRQAUUUUAFFFFABRS4oxQAlFLijFACUUuKMUAJRS4oxQA2inbaNtIoZijFP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KMU/aKNooER4oxT9tG2gDqsUUtFcpYmKMUtFADDSU6kIoAbSUpooENooooEBpp60400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4xKKKKQAaQ0ppDQAlFFFABRRRQAGkpTSUwCm06m0AFFFFACUUUUxCUUUUxCUlLSUF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mISiiigApKWkouIKKKKYCUUUUAJRRRQAUUUUFCUUUUEjRS0gpaBiUU6g9KQDM0UY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kxVCEopaMUAFFFBoASiig0AJSGlooGMNFKRSUEiUUtGKoLCUUUUBYSjFLRRYYmKKWii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SkxTsUYoENxRinYoxQA3FGKdijFADaKdikxQDG0U7FGKLiG0Yp2KMUXASilooKE20bad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6igBmKMU6igBuBRgUtFAwwPaggUtFAE1lctaXUU687Dkj1FdrdX9vDY/a3b90V3ZrhKr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RSttU5CdjXDiaLmuZHRQqWfKV9Z1WfVb0u5IjB2ovoKrqsLy+SJY/MRclfSoEhmhPzxM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Y/ZZY3Qf61Uwpz39GP1rwZ66s9WCuLIi5+WWP0+U5pbW2a4fYn4t6CmpYrczqsO1f4iw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9vAltEI4xjHU+tdGGw7rS12M6tZU1puLFGsUQiThV6UtOxSV9FCKguVHjyk5O7Oi8Dn5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LXGqwv8A3of5GtnwOcS3Q/3TWX8UFxPZP6qy/rXl4h2qM76fwI5mOwXVdEltt22WOTdE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pG8T7PdYjvYfkdTxux/EKTwy3E6ehB/pUmuaR9sKXNtJ5F5HyjjjPsa6qCajzGE7N2NC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v2HUU+z3ynG09JPcf4VsYrsTT2MGrDaKWirJEopaKkkSilooGJRS0UANopaKA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R+FP20baYDPwo/Cn7aNtMQzFGKftFLtFADMfSincDuKTcv8AeFK5QhFGKd+tOX/dI+op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p3GaVt2P3aqT7sBUurBdSlCT2QzFGOcUm5/l+UZPfnH8qk2t6pn1wah4imuo1Sm+gzFL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z/sf/Xpjr0zM4HsAP8aX1mn3H7GfYfihgq/eZQPfimbY2X/Wu31fH8hUEsUaptCIy/8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M8bGGyuXHDye5b2/980YHY1RkmYjGZMY42gYpIZ2PyYb8eK53mUf5TRYRvqaGF7n8qbj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1BGWzgqT9TU2ZOgij/FqX9oX2QfVLbsG68I34kD+ZpfnA4Vfxcf0poEgPSEfUUP5wGfNi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f1eI1jL/AArEf+Bk/wAhUMoviy7ZY417gRs5/XFOJfvc7fpSEr3nYtU/W6ncpUYo7Cii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jFACUlLSGgBtJSmigQ2iiigANNIp1GKAI6KU9aSgBaKKKoBKKKKQCUlOpKAEooooADSU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iiigAooooAQ0UUVQhpooNFAhKKKKAENNNPpDTKG0UUUCEooxRigBKKWikIQ0lOpKd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NopaKZQlFFFBIhppp9JikUNop22jbQITFBFLQelAxhpKU0UCDFJilopgJRilooASkp1J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lGKXFFMobijFOooJI8UYp+KTFADcUYp1FAWGYpcUuKQ0XGGKTFKKWncBuKMU7FGKVw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uA3FGKdijFFwG4oxTsUYouAyjn2pdtLtpgN59qKdto20CG0UUUwEooopAFFLijFACU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oxQA3FGKftFG2gY2ijFKBQAmKUUuKKQwYbhhgD9arSWUD/wlSf7pqyc0YrKVGnP4olKr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tUYR5yTknvU9L3pcVpSjGmuVIUpuTvJjeaaQafikPFX1Ebfgv/X3X+4p/WqnxRXNrYye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pxeXK+qD+dR/E1M+H0f/AJ5zr+vFeJipWqs9GirwOL8MNi9mT+9Hn8jXQkcCuItr97G7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jPX2qa413UZ+ImkUf9MwBXRQxMYRszKpQlKWh0WraLb6rDtlAVhyrjhlNZA1O78PSJba1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6Xk/RhWW/wDal13u3/7aH+gqpqPh/Vry2Ki3mJ6gAEk/nTli4XvFBGi7Wkdn/bukbd39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/lU9jqFpf5NnOJdoBOPfpXmelfD7xHPKzXkXkblwCSM+w613ng/w/c6LbT/bZVLsVAAf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nZkToWWhs0VMUU/x4NN2qud2eOnFdHt4dzD2cuxFS09TH0wc0vyeh/OpeJgilRm+hFtp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608spxtRRx+tR9bh2KVCRFSf7qk/QGplkYZ+Yj6cUjyv5arzx3J7VDxvZFrDvqyHDkcR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iBvxIH9ad5jbTlqYzkAfNWf1uXRDWHQ7EnP7tBj1cUbJf4vIUf7xz/KlLpI33ug9KbuH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7CI5kfyuHXdn0J4pRHtXc8uc+idP1qJ5F28A5PemtIiRYY1P1moyvYwJXWMr807qPVQB/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efOw7Bn6/kKRHDDLRtjsCKfvYkEoABUOtUfUfsoLoOBhIKsn5s3+NKFt1wBDn3wT/WkE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VpySA4P1rN1KncahHsTjbn5YP/HAKUucf6v/AMexUBWXPMtI6tj5pQannm+pVo9iRy5H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vEPrzULbRxuxQoTqXzReQ7IlYsOTMgPsKVXzybjn2FRlYuvWkHlDnBFLUNAnYBRmVmPt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HvQXjDHOaaJVwflB+tVYCSRowvygmmLIuPuZoadQg4WmPcDjCiiwiVXGc7AKY7ndkD9K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bHBAqJrQuLAyShvukA00eaDgtgGq80zkgbvyqF5WJA3NXJyO5rc0Bv3AFv1qZVYnBbj6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KkrYA3VrCLTJk7mmYMnIf8AWm+VHnl6p+bJjh6RmOPvHNdFjMmkEW75n4FOH2fH3sg1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j68ClysD0aiiivXueaJRRRQISkIp1JQAlFFFADaQ0tBoAaaKU0lAAaaacaQ0EjKKKKBi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iiipGJSU6koASiiimAUUUUAJTadTcUwCiiigAooooAQ9aSlPWkpkiUUUUwEoxS4oxQU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KKMUXASilxRii4DaMU7FGKQxtFLijFFwGUUtFADcUU6kxQISilxRigoTFJinUUAMx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inYoxQAyilxRigY3FGKdijFMBuKMU/ApcUAMwaNtPxRigZHtpdlOxS0wI9nvSbalNIR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oxQIYVpu2pcUhUUDI8UbafgUUEkeKMVJSUANxS4paKAExRilooATFIRTqQ0yhuKWiigA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kNGaM0ANNFBNGaCAopM0ZoAXNGabmjNNALRSZpaQBtpcUm6l3VQxKKKKQwooooAWgdaK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SiMntinKFH8Qpss4UYzXHUxSjtqdEKPNuG3BpwjJqCOTc1Wd4Armli5dEarDocluCfmb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pBMc8CmvK2eTiuSeMq9DdYeBcsLn7FI0kHEhTZk8jGc1U1S8kvYGiuyJYsj5MYGR0qMy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vPqVJzd2zspwilZEcNraIfltIx9UBrQg8tcBYVH0QCswS8/eq1BJmiEpN7lTikjR3MOm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Jx1phl9xXXqcpYVl3Z5plzIvqaj87A7VXknBPSrRDJ1dcdaNyjsareeAacZxjrWiESCT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qq09IJveiw7ltiOwpGY4GKrNN70xrjinYLll93BzR5h6FqqCcnrSCXJosItlgByRTS69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cAdaLAW1kVZB6UG4Rc4qpuGRk1G7qrdadhXLU1zuGE60RkAhmPzVWMqgZA5ppuFPXrRY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wqh9pHSmm42iiwXNASc08HPesxbsVKLoY61LGi8cetQyNg8GqrXQ9aia6A60ILlouT1F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JPDUfaPU1RJfDnnrTWc4+9VH7U2etDXOVNAy+rg9TmmGQA1mJdEN96le5OOtGgWNAuCR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B+/QblRn5qLoLM0TNkcVFJNxVL7SoGc1FLdKFz71Lkgsy08ozy3NQvPn+KqFxcjcXB4C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3rnb1NlE1PP+UndT4bjoSTWUtzmPHvT0ueVHqKqMhNGwZ2z1460CZhySOay/OZuM01pn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5NjSlmb+9UazDu1Z5lkP3jSbmPejnCx7NRS0V6x5g2iiimIKKKKYCUlLSUAIRxSU7tTa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JRRRQA2ilooJGUUpHNGDQMKKWigLDaKKKAEopaKAG0UUU7gFFFFADT1pKdR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TuAUUUUCExRin4oxTGR4oxTqQ0AJijFLSUAJRRRQSJRRRQAmKMU7FGKChlFFFAhcUhFG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UUUUCEooooENooNFBQUUlGaAFopM0lAC5ozTc0ZoAdkUm6m5opiHbqM02kzQAueaM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002gY/NJmkopki5ozSUYoAXNGaSigBc0maTNFAC5pCaaTikzTAdmjNMozQFx2aM03NLm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KKAuLRRmimMbRRRSJFopO+KKdxi0UmaKLgLRRRTAKM0U1HWTOznacH60AP59aT8adjFB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bd91n4H071Fc3EdvD5jsiqOuT0FRazcKJIY0ZWjWJcEdDnn+tc+Inyx0NaUby1HGYAcV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VHWoxcITxXkcp6CNaKUDpT/tJ781mrdKB6UfbAOlJxsNGkJz2FMeZjWcb30qN7tqxlG5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0pxzVBrpvWoZrpsda55QNIyLZk+arMUuB1rCN0d3WrEV0dvWqhCwSlc2xOCOTTRKM9ay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ketdRzms0y461EZgO9ZpuRj71Rm6U/xCtEiTWEynuKRrhRWQLpc9aR7tfWrEaxuVphuQ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37ZkHFIDYF3TGuuayPtZpv2liTQBrm4PakM5Hesnz3PekaZyetAzV+0k/wAVMe4z/GKy9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PWi4WNdrgBeGqAXOTyaogsB1pFbAJNLmDlNH7X8tRfaPmOTzVJ3JjGOtNB55PNHMHKX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VQ3UrN05o5h8pd+1cdKT7XVTcMUhap5iuUtG6JpjTk96gLCmk0cwcpOJW65oMretQhvl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KTGU4+9SCR+PmqEseBRu68dKjmY+Um3+9NL5YfNUSnI60gJ3dKXMPlJwe2e9IxAXk9aa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D8aOYLD3cKnWiVhs69qhcb9o9aJx0H4VLkOxFN88br6io8hUjUemadIcAkfSoQfmb/YG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iiJd0itz8ucCmxHdDu9iakiOO9NMTRYU880M3z02JtzAelJI4y7f3a1IEkOQ3pimjImV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qOm4UkX+ubvtXFSB7dRRRXuHkDTRS4ooAZRS4oxTEJRS4oxQA2ilxRii4CYFJinYpMUX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i4DaSnUlMBuKKXFGKAEoxS0YoAbRRRQA2iiigQUUUUANopcUYoASilxSUAJRS0UAMop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ooooAUUUCiqEBppoJpCaBiGkpTSUEi0lFFABRRmkoAKQmkooGLRRRQAmaKSkzQAUU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EzRmkooAKKbRmgkWiiigY2iiimAUUUUAFFMSTdcPHt+6Ac+uaVmVPvSKv1bFAC0lQm9t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4YGoI9Ws5XZYjJIV/uIT/SgZdorKvta8u2leOzuSYxnJjxn6Zpul6jql3ZvIdN8r94RG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uBr1R1TWbLSUZrrezYzhae41ORF2i1hbv1auZ8e2shsI2lYStg5ITFZVZOMbo0pJOVmR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z0922/xMQP061L4T8UXms62I7jyoITGxCJ3P1rzXA8xd1dP4B2/25AsiqysSuD9DXFCp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5XZHp4mhzhZUz/vCnqysMg5A/umoP7OsQSwtIQT7YqM6TZ4KiNkB/uMRXpanAWnOOlNi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Zxnmqn9kWmxVInYKcjMprOtvC9pC8s0IkExZuWclSuc4xninqCRtvLECQZUUjtuFAnh2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otMs41z9ihBbr1P6mnLp1iiEJZwhe4207sCbzYj0lj/MVG91bxuqvMgyCc5HamJptgmd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P1Dw5p128CPajygWyFJGDjrRdgbGVIyGBHY5ppeP7vmpu9Miq0Wj6eixiO1GIxhck9B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/mfZIt3rg5/nRcQ/7Tb/AHfPj3f74qGXVLGLO66jO3qAcmpE06xU7ls4Q3rtFOksrd0Z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oB1+lAFK017TLuV0gukfyxkkA4qwmqWLIzLcIdvXg1Ja2kNsirFFGjYAO1QM4qYIB/Ap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NUsim/7QuP8AdP8AhS/2nZKm/wC0Bh7A1bxlcBQB7igKAvCL/wB8ii7DQwLDxBaXdxFD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Ijg56AH2rRa7vWm2w6e4X+9JIF/Spktdlv5e4Da+5SByOcirH1PNLUbsUkl1HzW32cW3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pebt+wRBPX7QKv0YpjOf1B9cMs0NtaWnlSYZi8pJx0OMVpsNRkhXZLbRswz8qMcD8au4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4xLnUFVvVYh/U0v2a82/8hDc/r5Iq5Rtp2IuZlxpt9Mm06vIOcnEYFN0/TboRKs2oXDM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ufetagUWKKf9lRl9zXF23s03H5YpV0yzjdmMZO7ruZj/AFq4KXtRYm5SfR7GUbPs8YDf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l63Mi6jcIu1VQhVUdAAoAFdEnXiuA8Ws6a/crvKgkHj6VxYrZM68Pqyw10mOTUP2uMHO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TPMUGuE7DfN8m0c0G+XAxWOH+UVLvG0UgNE3vNMN6eaoiTimmTms2Ui5JetkVBLdvzVd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NZspErTucHPerCTuU61mmTpU0UhxSTGaCzM3fpSGVio5qrE5wTS7jgVsmRYs7zkZNMB5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fGeafMHKTE/Jmms4K9e4phb5OtRgDaAaOYOUs7htzmkDjYDnvUJboKTdwRU8wcpOW6ml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QTwBRzBykqvS7uagBpd1FwsSu5xjNN3kkc9KY7AAH1pAw3Yp3KsTByT1oZqiVv50jP8A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Ck3Hbmmb+KbuO0UXCxNnp70meB7Go93T2oDfKPepuFiVjnA980Mfk+pqLf8AMPxpJXwY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Q8t7YpzHk+wqu7/unf1P8qBJ8mfXAouBMD976U0v8i+5qMy4Eh/ujFCn5UH905pXAdKT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JtD/AJD3qHzR+8b+6aN/7pR/EeaTGicMMD6Uit3NQhvlNBbEJPepGT7j5igHtn86bOSq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nJ3E+g/KmSuJRtB+/Lj8B1oEWI2wRnso/Wo5ZP36L7E0bx5sw/ukL+VQNJm5kP8AdUD8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TTEbm5fsM0A5mB/hjUk1FCSYwv8Az2f9Ov8AKpGXcbLVV77RToR8uT6E1DcPuZQOmSfw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tNATWxxz681GH3Wsrf33O2mTyGKB8dQAo+ppXIQ28Q6L85+lXckkRt1ww7IoQ/jTbeT5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SO42wvIf4gzn+Q/WpFbZbrF3YY/HqaYHvdGKdj3o/GvbPGG0lKetJTAKSlzSUCEpKWk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KKKAExRijNGaYDaKDRTAKKKKAG0UUUAJRRRSAKKKKYDaKKKBBSU+m0AJSUtI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aSlPWkpgFFFFAATTaDSVQAaQ0ppDQSFFFFACZooooAKTNB5pKACik3LuCbvnIJA9qXFAx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zLHjcwGSAPqaACioGvbRc+ZPGgDBclgBn0BqC61nTLTH2i/gjyQOXpXQWZdorMtPEWl3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MYPPuMDke9TTaxp8RIe5G4dtjf4UXCxdpKyoPENhcO62xnn2cExxMQD6VO97clgIdNuX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QmMvUlU3GpycxeRbD/ay5/TiiW0vJEXdqBRu5WIDNAFmGQSoWXpkinGufm8P3h1JLgat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4Ge5/HvWomkWvzbjNKp6iSUkflSuwaJ5LiFBmWZEA6kkCq76tZAbllLr/sKW/kKfHptj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2d3881ZRBGuxFVFHYLinqBlXetCGLclheSNgkARYzTrG5vmghC2RAKb/ADJJQOTz0rTx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3cnGe3tTswKq/wBql23/AGRR2+ZiaRLa9Lt59+NvpFGB+pq7RQBgahoMt1eps1O8iwuS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SLSrNGDGPzHxjdKS5/WrdLSSAjjt4I/9VBGn0QVLg/T/AHaKOaYiK4QyxNHlhuGM5pwB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AbXP+N4t2k59Ca6I9KyfE8Xm6RL7VlWV4M0pv3keKz8Sge9b3hKbytZtH/6aj9TisO/X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5fKu42B+6wP5GvNjud0tj29h+lIOooDBwrDoVBpRzXsLVHmvcaetFBopkjSKTFOooAaB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BtJinY5xRgUANoxTsUYoAbSjilxRigBPxopaKYDKMU6jFIBKKXFFACUUuKMZ6UANpaTc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/jS4xQAtFFGKYBnmnVXubqOBNzMm5eoyM4qCDWdNuHkWC8hlWIfOVbOD6UAacK5dfrXC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uQOGXY31HSuz0+/tJrhVim3tnsjD9cVjeM7T7RHLHjO/5kPoe1edipapHdhlpc8+STcM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Wq7s0QZHGGQ7SKmk+Zgc9BXnnWTpIGXFSeZxVJHw2KnDhuBUlFgSDatNL/MKhZsbB70b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+TTZXyhphb5mprMCGrNjE38VPE/y4qkr5cj0FWIn5z9aSYWLUUny4p3mfdHvVRZcW7P9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xrRMmxZD/Nn60O3JqoJfl4PYmnNKfNUeoBqhlpziIn2pN5AqKSTMZHuKhaQ7Tg9zSAtb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e/Oq3mcR/SgScyD2pAWfM+Qn2zS78sBntmqgf90foBS7/wB8R6IBQBZEgLY9xSGYblHs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EfoKhEhyhz2/maANItnH50zzMZ9yBULyYkA9BUaPuK/Ut+VMC2ZNrfmaQPlYx6jNU2my7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8OP9lQKYFqV/m3egP6mmTz+XGP72wvVZ5c7V3ehP0FRTy75GA9Qg+nU0AX/MO5T/AHUz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n8RBNRb1+bnr/KoxKpu933hGu0fXvSAtPKfNK+iZ/OkkkIngHoGaq0cu+aT2YL+FNa43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WgCy8v8Aog9XNSK+Si++azZ5mWKIdt1TpKwXd361DAnklz8v998Cl8//AEll/hVOaotP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/jS7yInc/emP5DtQgJ45C8SKOsjE/hUs8m0rjpjAqpE+w/RcChpfMYL6UwLTSYQID8x5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zVVCfOLE9BSKSXLE9OaVhluafyoyV+9/ImhHAniTdxEMk+5qlcEl1GeN3Jpdxw7gcN+t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8/xbjTEnAUux++earBlEBQD5j1pqEMyqfuqOaloC3LKSqRg/NMef93vSiXNyoT7sWfz6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9tu4cKP4RUkbHac4OTn5RU2Hct+YWJf/AICPpTjN86/3Rz+NVf3j/wAD7e3Bp4im/hiY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u+VE/hX52/CmyXRBll/hI2L9O9KLWZlYGNgzcE5FD2U7qqcKq9s9aLAQ797bW+6MHb/I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jlvrU8emSru2sg/M0x9NmVGYSfN7IaqxNz6Iooor2jxwpKWkpgNNFBooASiiigAooooE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QaKACiiimIaaKKKYwooooASiiigBtFOxRikAlFU7i/t4buK3FzCrZLSqzgbFA7+nNLca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K/7rb/5UwLdFUJNXtl2+XHdTBuhjgY/zxVbU76/T/SLLSLiRoVPDOE3Ke2PXvSbsBaut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ijZTgq7hTVOTxRpMakteQ4Ho4NeZ/EQ3dxJFf3VsLaWXIdEbI46HJ9a42Nj5nziuR1pI6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+ItP1m5kgsZC7RruY44xWp/y02/x7d232ryL4c3FxDrwjtpI0kmRk3SgsvqOBXoWpW2t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njYKrJB0B4OQeoropy5ldmM0k7G3RWRptlqkcKw3mpylousqQoBJz78g1a/s9mdme/vG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0My3sY1D5q/afJ/vIW5PocVX/sW0L7mNxI3+3OxH5Vn6x4V0zUJod9s6rlixjlZSMjjv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k+70/KgisuLw/pkdrFB9nkaOMYQNKx/PmpP7F03zvM+wru9dx/xqhFiS8tIv9ZdQoV6j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1zS4oWc38Ax03HjPvVuCytIP9TawJnuEFJLaW8u3zIImUHIGwYz7jFFwKNr4g065hhkS4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YD8hT11m0d9saXbn/Zt2/rirNlB9jRolCrGrEx7OMKecfhVg57kmncVjPGpO0hVNNvSB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LrUH/wBRpjoQefOdQCPw6Vp02gLGG+oas+qwW39mCGNgZN7zghscFTx+NX9ups7bpraC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8VZaJTJG/9wkj8afSsBRS1vvm3ao7f9sVGKgm069aGSP+05GZsYJjUY5zWpS0WAwrWw1H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67dpESD5Tzj86vmwlZ90mpXTY7JhQfrir1FIHqUP7LhZy7zXbsf705x+VV73w7Y3cewx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kD8a16aaLAZtjoOk2aBYrRGHXMmW/nTNf0yyudLlWa3ibau9cIOMc/0rVqvqBAsbgsMj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XK1pZwx3NvcW8KpGIAoCrjb3GPzrQK53bhn1qGyObSH/AK5qP0qagZXit/KuWlj2orIF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ScYJopKEgCiiiqAbjHSig0UDCiiimSJRRRQMbRT8UYqQG04UlKKYBRRWfe6xaWU+y7uo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nGKTYF+is2LWIJYEmRZZsj7sSE/zqX7ZcvHvh02Y+zsq/wCNMC7VPVY/M06Zcfw0nmaj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/vSSZH6VS+zambuXdexLEoDSxrH9/KngHtUTfusqO55DrSeXdygeuaZp7fvAaueJI/L1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FeUeh0PcdOYS6dbSg8NGDU29fMVd6/NkD8Oax/DFhZXXh2zZ7dXLR4b5jyQcetWLvw/p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zgxsQfzzXq05Xijzpr3mX9y79u5dyjJFLWdbaDYWyFVWZtxJJaZiealXS7IIV8tnX0Zy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L96RV+rAVD9vsvm/0yD5f+mo/wAadb6dZwBvLtohn/Zz/OiXTrSWNo5bWFlbqCg5ouMh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RB8pAH7wHJ6n8qempWLo225j+XrubFNtdKtbN42tIY4do2kBM5H4/wA6uNFG33o4z/wA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RsWG5buEjufMFOF7Zt927hI/3xUwghAwIYh/wAUnkxJ9yGMfRBRcDK/t+ya+WC3keXaC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getWv7TQuEW0uznv5XH86mjtUilR0+TBbI9Qe351Yx/tVQjP/tGUy7I9OvGH97YB/Wh9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UD+LZn+Rq/S0wMT+30d/KS1ulbAcs8J6ew7mrr6vbKV+Sf5u3kNVt0DMr8hl6EVJuY9S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+qQrJt8m5bd6QnigapH53lfZrr6+WcVoZPqaTJ96d2Bi3evNbv8ALp906rKELIvYj6+t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7JY2PRZJR/SrckSSRumPvHJpY08uNU+9hR83rUagUvL1Mpy1qj/7IZgKdHHqf/LS5t/b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MDn9T07V5iph1Mof+WnlJgsO2PpV+HTAkab7u6baO8uMn1OK0KSmO9yq+nxs4YT3WPTz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N7+a59GkJFXaWmD0Kh0qyHS2QcHc3fmmaTpdtZwRtDbx27AYYIo+c+pq/RQBLA3zY9Aa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grTiGAW9jWTqEuEK+1eRi/jR34X4TzfXbTdcPIg+bPNZqbhkYroNVQeezKetYcieXIWz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8lW98VLatxz3NI2xZJQ/3duQaaAYbRd3Ujj8elAySU5kAU8jqaA4Mv8Au9aZGp2qW6dz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h1qRlhpArluxomIGcHgiqzkbSKZ55KlO9Q0Mkiba2fWpkm2hj6dKoiTDY9aY8+FIHahI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/fAH5mpGk3zRgdIxn8egrLfUNqoBUS33ly781pGIjZR/u0iyfvHf32flWM+pfJtz945q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izVWI5joTNgdaah+Tb6DmueOqOx47U4alORxRYOY6AMo5B60biAQO9YH264YAAGnie8Y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MbokYDBpBMc8kVkhdRY/6t/yqT7HqLDOxvzFFg5jQR+q56k/maQv8+Pl+XvVRdM1Bu2P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Wx+NFguTNNk5z/DRE3yZz2pF0C52fNNt3exp66GUT97cn8Rj+tFguJvX+DHvSiSlOm2af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H9aQpoqfe1GI/WQH+VFguJ5i7uq0gkTJNIb/AMOx9b6M/Qs38hUR1vw5H0uC30RjTsF1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mL2K1TbxR4fT7omf6Q/4mo28ZaOv+rtLhv8AgKijlDmRehPlpw27nJoXAzs3c/McDNZj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XP8AvMP8KhfxzL/yx02IfVjS5Q5kbEqmQD5G65+6aftlxxG1c8/ja/b7trbJ+Z/rUT+M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Ix/WjkDmR0YtpnP+p3bjzmpjbTkEeX09TXJN4o1lv+XtV/3YwKjfXNYm+9qErfTiq9mH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Qo/On/YZsfeQfhXEfadTm63Fy3/AjSi3v5PvC4b8TR7MXOjtUs8A+Zcxj8QP5mkWK2jP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1xy6Tdyf8sZD9QamTQ7vH/HsfxBpcqDnR1Lz6SD8+oRH6P8A4VG+oaIg5uw303GsFNB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U0fh+6zzGfyH+NPlQczNCTVtHX7odv8AtkT/AFpU1zTEHy287fRAKqDQJx1Vx+VKuhTqe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suNr9rn5LCX/AIEVH9KRvEeB8ljj6yf4VB/Yb55XP/AzUn9jkD7gH1YmlaIXYreJrldu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RvEN833Y7Zfwz/OiDS3mnWK3hWSRs/Kg5wPqavf8IxqaJuexZfT7v+NOy6BdlBdZ1Fuk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anfN1upf+ALWinhzUR/y7bfrilk0q6t03PtH0NO3kF2ZRu7t+s9y1ITcN1aY/Vq07mJI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7c1Xz6bf5/yqSj6QooHNFeseSJSUtJTAQ00080lADR0opwFGDQIb1opdu373G714qlc6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cwRq4JJeVRgAccZzz2oAtUVROsWxfbDFd3PvHASv5nAoF/cPN5cWkXn+/KyIv8z/ACoA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91a2hWZNKSRklXbGtyCZCflxnAx196bp2t6lep5cuiG0u8bvKmuAAVzjIIBpXA26D0qj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ZQDvu3SEfToKBp9zL/x86nPuHaBRGD/WncCyZFSYRP8ALujMgduBweRTJ720gx513bxg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zWV4g8NWOoWLiUXcz5VsNO2SAeQOeMir1homl6fBHHaWUKLHwjONzY92bJouAS6zp0Rw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5P5A01tYy6rDp17L7rGFH5k5/StENjhfl/3eKM+5P1ouBzltr+ojUvsjaLKId7D7TJMF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tNjq0qNlrC2bPGQ0hx+eM1cljWWNkkAZW4IIoCqu1QPlxii4FP8As+4fb5+q3Jwct5AW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tDtrhmaW61Bt3/TywA+laWMcUlAGLH4S0mBvMtrdUn7zN87P/vZ61rQwLGifJF937yIA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7E0ZPvRn3oz70AcL8WbLz9Gin2/cYj868fY8qfWvfvGlv9q8O3KYyVG8fhXgc67WI/un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N3Vzf8LXP2XVbSfP+rkDfhmvdX5zjo3/AOuvnfT5MOh9q990e5+1aRazg53xq2fwrag9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IGKKKK6jnEppp1NNABRRRTAYRRQaKAFooxQaAGmig0UxCUUUUDEooooAKKKKAEooooAK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9tAvmSXUgQqvUD+I/pWtWPbSWd1q0l6ZYxHaExBt45fuf6USelhGrHkxqSjIcfdI6UtZ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bFdKdrjLJluM89M9qitfEdjdz7bES3H3g7JE3BHQcgdakZrUVSTUJ5HZU0y6VV7sqgH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20uw6Vcgf3srj+dVewF801fzrNvrrUvImENiY/lIDM4Jz9BVfTP7feER3a2tpjG10y/H0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JsLl0VZdSn3fxGONVz+lA007Nr3123OTkgE/iKXMBcd1RGb+6M1S/tmw37ftMTfKCcMD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LOb/AFn2huMfNMx/So9O0TTdPdmt7SMSMMM5XJP50NgOGr2hTdG7Sgf3ImP5cUJqayIz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z+tX0G3hBgexxSUXAoJf3EgOzTbhSOgkKrn9TVLUW12RIWs7e3jcP9x23DBHU4x0rcop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lgw11AsrMWc+WSMn8akewuHdWk1KbHdY1Cj/ABq9RTuBSbTLdpBJK0srL03yEj8qZJo9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aMpyoJye/NaGBQOtFwEVFQbVAAHHAp2T60lFMBKCOtOoxUjPG/GcWNSc/UVhWbYOffFd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gHc5rlbfhm/OvLejPRjqj2XwI/m+HYf9lmH65/rW4a5b4Zvu0eVfSTP6V1Ir0aLvBHDU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rUxG4ox7U6imA3BoAxS0GmMbijFFFAxuKMUtFFyQxRRijFFwCiiimAUUUUAJRmmmWMDJ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z7xX/gXFIBaKYbiBVZnmiVV6/OOKg/tO0YHynMuO0Y3GgCzRWRd6reblFhpstwxGcMfL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QmjTbaqn95nkxtPfAxRcLF2lqqYtSZ/+PiCJPQRlifxzTZLbUG+5fIv+z5X/ANelcZdF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Gsu6j1dpo0t7m23RoX+eI4JPAzzT9Li1FrZlmuoVmydzJET834mmmI114if2U1gaqdma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prl522jG5AoH0xWJrB/dOD9Qa8jF/Genh/hONvSTO5zmsucgggjHPUVoXbHe5x+NZkmM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oEjKl+FRvUGrk0lsse6X92yjsM5+lUAjbssVNJJ/rFz9T9BTAfNcZi/49ZzjoQcVUV5m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0NJhe7hZpfny2FBbFT6vp0lnaM+PLJIOc5oAxJYLg5PC1CUmLYLKv+1Va6unTkyn6VRk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UOY2/sbfxzR/5/Gg2cP8d4i/iP8AGufdnbq+KgePPX5qrlFzHSNa6Uv+s1SNfxFQs2gp9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BVVvBmnW194ihgu4UmjKO21hxkDivSZ/Dei7NiaXbf8BXFaJEuR50bvw0h+aaWT6A0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bzv+FekRaNpiYVNPtl/7Zipzp9pEPktoF+kYp2RNzzZdf0hR+50eaT8KP+EjhB/c6DI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vb4T92ij6KKpWqWyaiy6mB5LHIUZ+9jpgUWQXOIHia/P+p0Ej0yjf4Uo1/xC3+r0UL/2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6pWHP3dvQUCRAeM0WQXPP/7S8YS/6vTAv/bL/E0b/G0v/LuU+iKK9C89enNHmr6UWQXP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eeRf+BKP5UjeH/GEv+supB/vT/4V6Nu9F/Wjef7v60WC55yPB/iOX/W3oH/bYmlHw/1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sxr0bJ9KMH0osFzzv/hXF0fv6hEP+Ak/1qRPhwcfNqC59oj/AI16Bh/Sjy396LBc4RPh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kYFTJ8PbEcNe3DfgK7Ty296URt70WJscingDTR1muW/HFSp4F0gfe+0t/wBtMV1YRvSn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I/BWiL/y7yN/vSGrA8IaImMWQP1YmujER/2aXyj7UAc8PDOjxj5NPi/KpotE01elhb/i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lZ9Pzo1Axxplkp+WygH0jFSixgUfLAi/RBWiYxnv+dKYRjvQBnC2QdI1H/ARThAOy/pV7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SgCmLduwpfszn+EfnVsRj0p4jGOlFgKQtG/ugUv2T121c8oUGPjtRyodyl9jX/ZpPskf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QUrD5ikbSH+8PyqNrSH+9V90Hv8AlUDpz0o5UHMSaWbn+0bVPs8cUMYchhHtLrjGSc+p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DxgLWMtzLLqMO8ttEbKE7ADaf6Vqo3SqSSM22OlG4c5rPuLVXOCM/WtMHI60x0z6UFHH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BgvdRpjtgnB/Q1eS1RPkX7vQYFP8VD5dO/u/bYv/AEKpe/FKyE5NHqT6tpke3dqNsGPQ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uPEmlQRTN9pDtCpYhY3546A4xWqsMK/dhjHphB/hT256gD6LXccZzmm+LNKvLqf7PcSz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MQxzkfd+laJ1MuimHTL+VfaJR/6EwNW/syLLHNB+6ZQVIVcB19D9DyKly3qaaJZntd37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TNKqBfyyaxL+bxBBs0yK309IpBt89p3ZgjNtBwAMkZAPNdXyajnhSYbZk3Dt+ef5imIo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1NlY9rSMRhfxOT+tI+jwzIq3FxfzKP71y3P1AIrR6UUgM2TQdHkTbLYQycYy2S359ait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zabYW8bY8mX5QSV7HPPINa9GKYCZI4Bx9KSlopiIpUWUDf8AwkMPYjpS4p3eigYyig0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QCUUUUgEpaKQmgBaSqKavYbI/NuoVeTP7sOGbgkdBk/pSHVo2cJBa3k5PdYSoH4vi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RfvJ8mmoidmlnAz+AB/nWVJJ4liv4LSGLTWg2l2aV3Lbc9PfrQKxuXcIuLWaIjO9CtfO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CMbWIr6Bit9R8zdc6iuzslvAFx+Jya8Y+I1n9j8QzLhiGOdzd65q62Z0UX0MCzbG0+le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eF4kJy0Lsjew6ivEbZufoa9E+GVja388/nvNviUOqrKVVwTzuA60qL1saV1eNz0/a3900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3kszN1JkY/1pE0bTEQqtnHtbr1rsucKLu2mJLG33JEZc4JBBwaqPo2nbFX7PtVTkYYj+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tru4uDbyhpJG+UyHafQ4ouVodC7Kn3mUeu4gVV/tLT/m/wBNg+XriQHFC6VYK5kWzi3H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dfu28a/RBTuBUk1fTkCt9sibd02fMT/OqVv4s0a6dliuW81ODGYm3Z9gBzW2I4l6RL+C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Y4UVh3AGaLiKX9tWmzdtuW7YFu+f5Ur6tCiK3kXZ/wC3dq0d5P8AF+tG7/aouBialr9pZ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vMv7hvukcHp61JYa3DqUHnWNrdyp05i28+nJFaVwizQtG/IYYojTy4lUgHAx6UICh9rv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o0qj+WaX7ZeKm5tMlLdwkqn+eKv0lUIzL++voUWSDT5jtBLISvI9Op59Kr6drd/fwsya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wMj/ABrboqbPuMzvtGptHuGnRq38KtcD+gp3narsXFjb+Z3BuOP5Vfop2AzNRi1eSFfs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7MRkDpxiqmhw6lc+ZPql4vmNhNkCbRge55+tbuKTFFgKH9jWX7zzFll8wYbzJWP5c1Wh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CxiWG5Gw5H8Y5BP1FbNYvil7qDTHu7Jt0lsVlEZXggHn36UpAazRRFGiVVC4PAUd6jto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3H1IGKSwuo7q3jkjnSVmQMSvvVj2poBufamnNPINNIpiE5o5paKAEooopDCiiig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DSUAFFFRrKpmaP+JQD+BoAkoo+lRyTxQ/651T/AHmAoAkoql/a1iJNn2lT9ATVW716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3qvyQsw2k4z9MUAcd8T7fbceYB2FcHD9816V8RWS6tknVHRWGMOpU8exrzeLiSvNn8TPQ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yXMF3F6bT/Ou1+/9z+8R+Veb/DeadNQmS2jWR2j6M2O45rrNMj18ybzPam1YtiMKSVyx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905a3xG+BxTTVbyNT3/8AHzbKntE2f/QqalvfF28y/j2+ghwf5mt7mNi3Uc0qwJvdtq9P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JbUXK9l8teP0qjf6CdQCpd307w7skKQvPoMdqaYrGz97b702SWNPleRF9iQKz7bQ7GDZ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ZgPwzVoabYq25LODd/exzVgNOoWQbabuEH0Liqeoa9Y2jpmUSDJ3Kilj0yMYrUFvCPmE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AvnRygL8gIwFHekxmba6zHdfv4oLgQ4z/qTlyfT2qwdQJj3LZ3J/2dgB/nVuCIwptD55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lj3pWAoC8nZNy6bdc9m2g/zqC6vL1DC6WEv38FC6jOR9a1T9TTTigZk2VxqEzyS3GnPH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78/WrIXVJkbeYLUdiuXbH44FXVRRIX/v4z+FKRzSJZQ+xTsm19QuB/tIqqf0FO/sxCm1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g/pV6k5FMLmBB4YtzOt3JJcLPuLDbJgDPHT6VpQ6PYwneYlkf+9IMmrvWjGaLDuVls7R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iqn3FA+iijv0NGaqwXE2IGc/wATAZ/ClFLz6UtFhCijvmiimITBoAIp1GPaldIeo4/8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HET/AFrp3H7g/WuW8RH922K8XEvmmz06K91HIXIzuxVHbknFXphkHPWqgByc1zJHQxnk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8Fz/ALNaQHy/e/Cqtyu/5f7zBRTJNPRrc29lDI+3cw3fN71jeKNbklZrGBsRqfmc9WPt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a/xJHGAfbiuASN9Q1URp/wAtpPl/E00DZnmB5D8u4rSmzdOqfnX0H4M8BaTaWEb3lvHc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9KteI/DmmSSR4sIU9FCgfyqyG7HgeneHb7UmVbeJtpP3iMCtp/Aclsv+kS8nsOlewJps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A7KMVj6tGpDcDirJbPM/DumCw8TWzK2RtkXH/Aa7lH3/AJVzdmw/4SG2T3l/9BrpLIB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qMNUxXjmo/4s05nyMVRA4ELUFxJFJIq3SqYucY4JOOM07NVL4fNF/vH+VACxonZaeETP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etBQbE/uUoUZ+6KPxpR9aAFwPQUYHoKKWgBOPQUfhRijHvQAv4UtFFACUUUCgY7FAooF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6U4UADU0CnGkoAQCpB0pope1MCMnmkyaVutJSAUU8U2nDrQAndqaelPHU03tQAiUZOaV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JqJ+tSsagkzQMS3OL6I+qsP5VqJ2rIi4uoT/ALRH6GtdP8/lTEyZB8tOYfLQo4pxHy0h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d6fbov/AEKnn71J4uX5NO/6/YuP+BUnegUj2Oiiiu45BDSU+mmmISkPrTZpFiXdI21S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KAG0U7a392q0t9ZwyGOW8gRx/C0ig/lmgRPRWTeeJdLtULNM8uDjEUbP/IUmna2t/vki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MeMj1OSPyoA1qKope3D7tumXPy9PMZFz/wCPU3z9UmRtllDAezSzbv0AH86YF2RliTc7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WJf6Rql+ix3GsywRsDvFvEq9RjAyCcfU1PZ6GsLET3dzcKAEUtM4O0eoBx+QFAGpto21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faF3df8ASHz/ADpG0WxkRVkWWTb03zOf60AWjLHv2+Ym7uMiqz6nYIjN9qgZV67G3H8h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etzcWwkuB0YM2APTGen1rZggjgiCRooUdsCgCi+qxsita2t3c7unlxYH5tilmn1J0YQW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kf8AAR/jV85NFAHP6K3iW6sz/aE1nBvJKSIpdgPpwv8AOtEafcHaZtVu3I6iNUQH8hV7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6FA6RYtuLLOxPUtO5z+tVpvDOk3BXzbdmUfwGRsH681sUlOwXKOl6TbaWStlFHHEBhV2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KKdhBTGVDIG2fMoIVvQHrT6KAGE+9eW/GCz/ANOhuQPvRhfyr1PFcT8VrXzdFjnA+4xU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6njcRxIR6133wtu/I8RJETxMjJ/hXAN8sgroPC14bPV7O4BxskXP51hTdpHVNXge80L0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IpvSu888TGaKKWgBMcUmKdRgUDG0UUUAMIyaQgU+kNACUHnrRRVkhRRRQAlJS0wsu8Lu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9aKBhRUU9wkEbO/AUZqtHq1g7yKl1CfLIDfOO4z60AXqhnhSddkgyh4Zf7w9KgbVLFE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8qjm1m1jtzNtnZB1Kwsf6VN11ANFEcdtsRFHku0WdvPBq+3Wubj1oONS+xQTSRkrICi4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PvNTuneaTTTAuAqh5RzjvwDUKQ7GxmiqKHVC/MdtGv8AvFj/ACpfs2oNJlrxFHosf+Jq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qmZo/u7QD9Qag+xXB3b76Tb22ooI/Ss6/wDD0eoTN593dqqgBSsuCfX8KbYWNzb6UlZ9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+crGflKt1HvkVL/ZqM++S4uJPYykD8hincLFlnRfvMo+pqt/aNqXZTNGqoOX8wYz6U2b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eT1OeT+NNs9Is7F3WG1j8oncoIyQ1FwsPk1SzTb+9zu6bAW/lmmvqHKiC1uJ93QhMD8z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dvtinc+opXCxR+1Xm9l/s9tuOD5gqj9p1q5dYDZx2u5BIHeTOcdRwOvStznuajaNTIjn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dT8npaLJ/vMRSeXqTJ+8uLaNvVEJ/mavfWjinYm5R+x3jJtbUDu9VjUVnaloF3eFSusX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hnoa38e1GKLBcoppiLs3T3DbFxtMxwfrT4tOsopN/kR7/wC83J/M1boqhXEGwdFX8qSR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DinUGgLnIfEQAWsStuIKEKzeo/8ArV5V0lr2fxjY/bdNXkAo2Bn/AGuK8o1TTntLllYY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noUvhN74by7PEUAJxvVk/Q16pGixqFUYArx/wPuXxJZ4PJkAr2MVvQ2Ma24lNPWlJxTH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U10mA6mHrTRdQN92WMn2cUGeHvImf97NDlFbsLS6IfQOOlR/aYf+ei0w3tsP+WwqPbU+4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YrMuNesYH2tJ1wAM9c0kuv6bH0lXP+9UPEU11KVObNTFJWG/irTE/wCWo/76qvJ4005e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oSOkzTa5OTx3Zr90Z/CqsnxChGdsf6UvrcexSos7cdKSvO5PiE/mfKlVp/iDcH7vFQ8Y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nUjuifeZR9TXk8njq8bowqleeMb6VNvmkZ9Kl4yb2iNYdI9kEkR/5aJ+DUyS6t4+sq/n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+Pn9aY/iO7brcv8AhR9bq9ivq8T23+07L/nutRS6zZIP9cteIHWJ/wDnpKaik1O5ftKf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wie0jxTpyn55R+dQXHi/TVHyuD+NeNmS7brGw+rUmbvsoH1al7aq+pXs4HrH/Cd2iyHc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k8fwD7q5/CvLPLu2/jQU77LcH70w/AVDnOW7Y/Zx7HpEnxCP8CGqk/xCuD91dv41wYs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eO7uf+BUa9x2R7V4P1OTVvD32ubq8rAfQYrP8QH92/1qx8P4fI8FWg6bmkbn/eqh4gk4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1sc3MKp87yKtzHnBqBVy9IYrDofbFQ2i+fqFvF/tb/yqzIMI3stJokf/ABMJJT/yyjx+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6NdsOpG2uc8GQhvE1n6LItbPiSQLpMgPRmxWX4LUpq1jJ3e6A/CqiSz6S0xP9EFZXiJS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/j2FZXiz5fLx61RPQr3K7kBHpXP6jb7kcVuh91qre1Zd4c7/AKVYjzKBfL8WwA/3pB/47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6Vz1wNvi62x3kb/0Gt6yOS30qkAE/NS5qIt81KW4qyCTNVr/70X+8f5VJvqHUJo0hjlZl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BVNPrO/tfT/+fuP9ab/bump1ud30B/wpF2NMcf8A66cG+lZDeIdN7SOf+AGmnxHYjosr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wsbdFYQ8T2X/ADxuP++R/jQ3iiH+G1mP5Ci4WN3NGawT4oH8Fi5+rj/Coz4lm/hsM/Vv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aM1zR8R3Z+7Yxr+Jph1/UT92CFfwP+NFwsdRRXJ/2/qXpAv4f/Xpv9u6l/z3gX8BQOx1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3/P/AAL9AtRtr90fvaqP+A4/woCx3falU1wD65MfvatIfoT/AEFN/tcv/wAxGdvxagLH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brc3Dfif8aaZ4z181vr/APrqrBY9FaUL94ov1ao2uoR96eIf8DH+Nee+bD/zzf8AFqT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0WYWPQGvrQdbmH/v4P8AGo21OxH3ruH/AL7FcH50Y6Qfmf8A61J9pUdIV/FjRYLHdNrO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En+lRtr+mr/y8Z+iH/CuJ+0HqIY/1pPtMg6JGPwJ/rRygdqfENiP+Wjn6IaY3iWxHac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m6m7FPyppu7j+8PwApWYHYHxLbfwwzn8AP60xvE8I6Wcx/4EBXHGe4P/AC0/lTGmn/57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nX+CykH1kH+FV5PFD/8APoP+/v8A9auSMkp6uT+NS2kha6hVyxVmxz9DRZgdbpupzane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eGzkZA/rXRLqKD2+tc/4cQC/mA+X/R2/9CWprrikJO50K6grDqKsRXII61yUc5THNaVn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fFjbl09v+n2H/wBCqNm6/WjxG26zsW9L6D/0Komb5j/vUhHrn2nVf+gTH/tf6WAB/wCO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kVxY2tnZq53SvK0pxjglAFO3mulortOQz3sr2ba39qug+9iGFAG/E5NH9lBn3vf37f7P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ooAxNS8PR3do8a39/DI3Kv57Nsb1Gaj0/wANeRAkM+r6ndKq/wDLS5I3fXGK3SM0UAZw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b0WSVmH5E1NDY21v/qLaFP4vlQCrJGTQQaAIGgjMizMuXQEL6DPfHrQIUDtIvDN973q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WimSJRRRQMTvmiiimAlFFHSgBtJS9aa7qjqrN80hwvuaACih3VNu7b128+pp9MRHRTiO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mwyCaPeoIGSOR74pQ6D77qPqwoAOtFHnQP92WL8HFVn1G3hdkmuI4vl3qzOACO/Oe1AFi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8P3cOMnZvX6irNprFg8Ekr3lrtVyu4Sg/KOhpZ9Ss7m3ZIRNcq6lcRQsf1xion8I4uzR85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1WrCTZtYdjUniK3Nvqk8RGCrEVVtG7e9cB3n0RoVx9s0aznznfCp/HGDVthxXJfD37Ve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LctHsSIFh3HJz/Kug/s6cIyvqV3J77UX+S16Sd0mefJWlYszt5UTNt+6M4pykMoYdCoP5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bL5tzJIo4zMefrnjH4Vn6f4cmsJmkXULqeNwA0EkxCj/AHcdKLisb/SoZLu3iyZJ40x/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837lmVuoaVm/madFYWcXyxWsCKeuVFO4hr6nYr8z3cKq3T5xVG58QWtq83nM8gUb08mJ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yxQqeI0Cr0wooZFLKxGGXIGPQ9aLhczbfVjMGkjs7lk48seSQX9/mwMVL9suW+ZdOmHs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RmGJYwcqAcfT0qWlcDE1S+voUWZNOctEc48wYcHjHGaXTdQ1S4haSXSPs7Y4jeUdc+uK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zLx+lO6cCmBR3anKVxDbwf3t7lj+gFOaLUd//HxbKvp5TE/+hVco75osBRe21F/u30Sr6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h0/WU1BZ5dQjkQbh5YQZGe+a3aSgCh9huGTa+ozfMeoRQf5UraTAxXzpbmQr3MxH6Di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0eybc3klnYfeLHr+dNsNE06yUeTaxI38RUfePvWnTcUAMVEX7qKPotObfsbZ97sD0paK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8+pxPCAtxcFy6HgZHvW0ihVAHbioLfjUbhP76o4H6VY9aaQMWiiimAUUUUANoxTsUYpi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QxtFLikxTAKKKKACiiigAooooAKKKKBBRRRQBS1Yf6IP+ui15d4s/wCPlv8Aer1LVh/o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WD/SW/3q86t8Z20PhKng99niWw/2pVr2jHPNeJeGG2a/p/8A13T+de3tywrehszOtuee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+zSsn7tuVOMfMOa4qTVJFx5jFvcmu++Jn+ssv9yQfyrzG8Tc0Y/29prGt8ZVLYsNq7r0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cLuX7Q/TG3OajFpCP4FNSLbRn7sG7/dFYtNmydgTxDdLHxcufxxTH1u6fq8p/E1MbfZ1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71fj0bUJvuadKf8AgJpKF9x8yMQ6jcv2kP5003N03SNq3bTRdQu5RHb2jlyGOCMfdOD+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ratcT22xAQoyRkknAAqvZeQcxy2btv4D+dHl3Z6jH/Aq7TTvBOrXwcqYo9jmNgx5BHtU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4eIyRStFD50uwE+WpOOeOvU/hVeyfYOZHHfZ7k9WApfsUx6y4+gr0uL4dp5fmy6mpi279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pXhGKaS1e8uGS2vN4hYLzweM+mRyKpUZdifaROD+wOfvTPSjTUPWRz/wKvS9Y8D6fZwR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yCOH5hx/eJ+g5q5pHg3SPPmsr2OR54W3ByeJIz90gD8jVKgxe1R5T/Z0A6sT9Wpwsrcf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4V0y+v7tLKBYVsl27t5IkmODg+2OD9a2LaHQ49IbUW0+2j8pCZAUBIYcFfrmn7Bi9sjx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xVhdPlCM62rjjJbZwBXqNppI0yCPVjbJ57MXu12jGxugA7bRj9a0dYdbs2um2oGLv5p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9BT9h3E63ZHkllo99eQiS0s5JkPAZV4qW90LULGJJLq0eMSHaoI6mvWoVGl6oLdAqWd5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I9gR+tR2ajVdQnvZQDBEGtoFPIP99v6VSoJ9SfbvsefQ+BtblP8AqUT/AIGKiTwheSas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zZym/Gdmf72OcV6EmoHSbS5trhmea2A8nJ/1qscKB7g8Gp7fSCNG+zyNi4P75pf+mx53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FE+0Zxv/AArl4YGmutQRI1BZmC5wBUegeCUvdyX87QT8OEUdYz0bP8/Sura6fW2t9Nzh4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KeF/E/pWjq0DKYr20G6e2+Yj+9H/ABL/AFFaezihe1kcjrHgaztY4rW1mke+uH2R78YG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F8IaJc2oZ4HMiHZIjSchx1rX0Urqd3LrA3NFIvlW2eyDq34n+VN124k0gvqMCb1mIidM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9aXJFJuwlKXcuyWlvp+nx21snlxxocL9TXG66fmUeldfcRyQWMMU/wA0saKrt6nqf1rj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/iZ6UFaJhzfe45qJE3NxxUrHnHSo1Plvk81JQky4QDfn5sGrGjJ/oNxOTjzJNoP0qnct1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2UHk6FEO7HeR9aCTC8WyYs7ePP3mLn8Kl8MR7NW0mLH3WEjfiazNeY3OqRwKcgbU/HvX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k2MpBtQfhgVpFEM9500fuPxrG8YvhY629NGYPxrC8Zp8sf0qyOhRtpM2QrPnb5nq1Y82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Eef3ox4vtP+ujH/x01taccy/VaxtRGPFtqB3lJ/8AHTWvpnM3/ATVDIZCQzfU1E8pBFST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Py1Qh3mktVXW/m0eX6ipR1pmq86TN+FAHCC4jh6R7vqajbVHXhIUX86imxxjvTXAGOP1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2WP8qb/aV0ehUfRRUOPSgIfaqAnN/dk/6zH/AAEU1768/wCerVHtOev6UrYxzRYQovLs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XDdZW/M0AihjRYA2zFQTK350JBJgsxJFDSEqBR5zY2k8UWGNAIFN2A5BYigH0NOB3Hk0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U1zg0KSaqwEgOBSq5zTQM05VxRYCdrxjwODT47wr/rPmqrgZpfLA5FAFmS63nKfKKUXi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1pAgoAtfamRwxIbPaiS7LIyqgGaq+WucinEDGGNAEq3ZRcNyKdFfKz4IwtVXUZwOlN2r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ODgjNJFNG6ncwFZgXjtT1XK+lMXKaCzRliCwpSUAzvXFZmznk0u0kYzQTYumaPcQGFOt2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1i9/esxkNPsIyNTtwT/y0X+dIVj0fw+M382f+fc/+hpU18mKh0A/6fP/ANcD/wChrWu9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AQM8ipbd8Nxmtf8AsR3XIFRHRpYucUgIdZk3adaf9ftv/wChikkbLH603WkKWlqp7Xt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zt9c0Enu1FVJNW0uNNz6laAH/pqv+NUrzxRpdr5fmTuwZWOUhdgAB14Wuy5yWNiisqw1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2YlAzOLZlU554LYBqcX9y8ZaPSrskdAxjUn82pgXaZJIkf3/AO8EH1PAqib3Uguf7Ifd/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0uvi3byLC2ZGmVt0lwSyDjsB2I/WgDpKKzo11C6jV0v7VU/iCwMfqMk/0qV7C4dgTqkq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aAJppfLeJcZMjbR+RP8ASnVk6xoTXqJF9v1DDvy0coQoADkjaBgnp+NR2GhSRQeRdalq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jYSuOPu4zjpzQBt0h9aonR4tir9pvvr9rfP86cui2eVMpuJivQSzuw/InFFwsRvq9nBP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shCoZAGYAA5wTUkepWbW8cstzDEHAOGkXjP41R1Dwxptzc+f/Ztn5iJ+7LQjh9wOelay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IXgbRx9OKLiKb6xp6yeWtysj/wB2IFz+go/tIM+2OzvH9/K2j9cVoAKOi/kKWncDlr3X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SrlocBbjcw+QHoTzgH6ZrWivrx+mnkx9n89CMfhWjGipu2Iq85PuT3pqIiDCIq85O3jk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22C0g/ub3Zz+OAKr6hbapLa7mu7dPLG/McZBDDoQST+WK2z1zSUDsc7pekaou2XUNamu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kduO1aP9nzndu1G8b/d2DH/jtXzRvVf4l/E0BYzv7LOzb9uv29/P5/lVW68OQXfyXF/q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k8Z4xWwZU/vL+DUzz4v7+KlyiuoWfQzLDQ7KGFBLbYlQbCxdjvx3PPerCaPpkUm9dPt1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1xCOslQSanbJ3Y4Gew/rS9rHug5JCHTbDDD7Hb/N1/dLUc2j6c8aRCztgiyB9ojGMdx+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/wB9r/jVK58U2kEbPiPy1+82/p+lL2sO4+SRp6darZ27QJEixRsQm0AfJ1HT06VacBfu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No9d15tPhtfLiKs6y7s5x7YrrmHvVcyktCGrHhXxMtPs3iGcgYDNn+tcrA2H/WvYfiXp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tVt20E8V5PLGkcpwOlcMlZndCV1c9P8AhBeZgvbYn+66/wAjXoOOK8q+ERxrUq5+UwHj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uHJV+IZjmjFKaKozG7aMUtFADaDRRVANooopAIRxTaeelMNMBKKKKACiiigBKKKKB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FIhU1ZD/ABSRED8Dn+tW8Vka3ftaarpI8lWWWVoy+cYyOn41s9ealPUdtBtFOpaYrDaK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XASiiikAUUUVQhpFGKdijFIY3FGKdijFADKKKKYBRRRQAUDrRRQBV1Pi2UN/wA9BXl3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r1HV1LWiheoYGvL/ABcd9wc8Yrzq/wDER2UPgMfQmxrlj7Tp/wChCvdT9/6V4PpXyapaN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V70Bkk1tQ2ZnW3RxHxQGI7J/d1/SvMJuZ192zXqfxRTNjZt/dlI/Na8smGJ0P+3WVb4y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jqOrfZBGjwyLmYsMlUBBOPQnp+Nejx2ltpeslDbxrbXxyrFRlZQORn3A4964n4Y/L4jA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xbvuLAWFsiteXh2w/NjYR/HkdMVpSjeNyaju0iOwtYtWu7u9mUfZWU2kK4/gH32H/Av5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zWcjb9QhcQRDu+7hW/Lr9Ku+HWifRrZYV2+UnlMh6qy/eH51kahJ5/iGHV9imz05jA7b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4/Wt0rGJozaYbXSbZbPm5sPnjYdZP74P+9zUK3aa9qtsYTm1slEz/wDXZh8qn3HJ+tau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yTu2jKBf42PCgVkeHoZdJvJbK7Idr0m6DhcAuR8yfh29qYFjUpk0W8OptxaSjZcezD7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Amze6ulPn3v71weyn7q/gtQa/b/2zP8A2NukWAp5ty69Qv8AAv8A31z9BVzSbsyWLLc4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cD730I5oAxbsTxSr4ajyI7pvMRx2gHLr9R0Hsa3b6yjurFrVQEGBsI/gI+6R9KxEtp7h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3Qx+sHQr9SOfyrQ1e/EthAli5M9/hIWHYHq34CmhFTw3JLrF7PqF0B/oubRADxuH33H1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OmWY1WAqLi2+VQ3Rw3G3+oqSK2i0K9hFuNtjchY29ElAwGP+90PvT/LGpa07MA1rYkxq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gOPqaF+JRa0OzFlpkKE7nYb3f+8x5J/M1g6lHE3iq309XP2aZxPcpj5d6jKjPvjJHtV+C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Lp8pboZIGPV4+yj6HinQaQ02jsty229nbzzJ3STquPpwKYGtI6eU5m/1fII/nXPeEMm6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tlk6rbclce3WnveHWBBpbApcMT9tQfwIvX/vo4x7Gr+rW7IYr+0TElqNpT+/H3X8OopM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2NunmXl4dkAJxhhzuz2xU/h1ov7Jt0jG3ykEbp3Djhs++ah0aSPU72fVl+aEZgtQf7o+8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1qeXQXmvoE8yO4/dsg6CU8K30PQ0tncCrrTSXeqx3cUYe20aQNLlcs7HqB/ujk10M93B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kJ5gx/EP/AK9M0myWy06O3PzNy0jHq7NyxP1NYbRsdah0CRv9EXN4pzyVB4jI9N36UeYr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+33rY/tbGR/zyYfcX8V/WtHXpHZYtOtz+/vSQzD+BB99v6fWrd7aR3Vo8Exwrjgj+E9i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/nvL65cSTJJ9mQjp5a9CPqeTTYFrRY10p/7GOTHF89qe5Qnp9Qaims016+nEozaWhMSY7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vepfE58nTmuYXKXkRzbsoyxY8bQO+ateH1jGk2nkZ2lAzE9Sx5bPvnNKWq5SluRak2F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RrDb7g49K7PVzteRR2biuG1STdcua8K/vs9ZbIzZB81MfpTpDzUUhwKoTIZcy7VHVmWO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BuxAGewArC02PzdStE/2zI34Vu+K5ltdBk/vOoHvmgk4iw/f609y3KxhpPy6V3HgeDFk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WuF05StlLJ/FOwiH0HWvUtAtvsumRJjGFGfxNbx2IZ6pph/d/jWH4z+6lbOl/wCq/KsT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ZVl/x6nFUZDh2q1pz7rY1UlGXagRwusLs8XWRH/Pcf8AoJrU0ht1yM/3TWbrH/I22Wf+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lD/SuP7pqhladsSt/vGq0rfL+NTXJHnP/vGoWxVCEzUepHOlz/QVICNpqK+OdMuB/s0A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oqJiWYse/SpCcll7UzHHNUkaDQacGplLTGOLfWkJyO9KQKXaMUXCxEDiguPSnbRmk2jP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0pMZbJFLgZxmlG0Ng80yhGB6gcUg6jFOz1x0oUAkHpSAR8mnxL61IBTwuKoLAEGKcqg0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hrBM0pCinCJQeeaGVc0xWG5Uim4UU8ouOKbtHegLCEqO1IcHtTtoNLsAosFiIjmkA4qQ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0NG1gnFPIpxXCZJpWEQqvPJpWBUdafjNMcGixIhpbD/kLWv/AF1X+dJ7e1LYf8hW1/66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EoW9m/64H/0Na620iUxA1ymlYF1Of+nc/wDoa10Wn3QKAGp6iNVYwFpkijbQtwgTLPxV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QUyTA8YKEtLYrx/ptv8A+jBWY5+dvxra3WviLVLbTyZIo1cTbx3KHIH4msrU4hBfSRj7q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7qLaJD8kUa/8AFPZRgZJI9BwKyj4o0fG77bD/wAClH8qrTeNNDhID3sRz/dJP9K0dSK6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EjICwUnKqRwnsPapegrl7zx5otv88VysvzfMqgk49ulU3+JWkbN6O33futHz/PFHt4i9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18UISR9kjUerSrkD6AVTuPicy7sTxt6fuSP60/bIXs2eoUcV46/xPu/OJSchfQgGq03x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23AD+VL2xXsWe1Fh3IqKS5gh+/NGv1cCvEX+I0+wKtvCR1+Ybv51Tm+I96fuGJdpyNsY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se7PeEuYJfuSq/8Au80PdRp3f/vhv8K+fpfiNqzZ2XZXd1xVOXxzqj/evJT9CaPbVH0Q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Yh1Vv0H8yKhk1iBJGTKfKAfmkUDn8favnOTxVqMn/LaZvxNVX1m+f/nufxpe1mP2UT6P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D/v5VOfxfp8X/LzAP+BV87i/v2/gfn1P/wBemM9+3UD8Wo9pU7/gV7OJ79P4701Dzdxf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xEs1H7m7H4RD/GvEQl4erKPpk0v2e5b70wH/AAGlzVH1HyR7HsC/Em2X71xNL9FVcfkK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WOJz7u5NeTfY5O87fgKUWOesrmpak+rF7vY9HuPig/8AyyhVP9o88VRk+JdyUVSIxxjI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ndnP404WEHoD/vNRyN7lHWSfEfUX/wCW361Rl8fai77vtJ496w47OBf4F/OpxbRj/lmf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5y1J411GT/l7fn0qq/iXUJjzNMfxNWrTT5rj57W0mlT+HZGSD+IFTjRtQa+ishp9wtzM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OpGfSkqaWwN3Ms6vfOPvyn8TWroEU19a3ks5k/cpvCk9z3qxf+GdZ060N1f6dLDACF3O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GH/4l+qpsb/Vjn0yabVhqzL3wsfy/F1sPVHX9K9n714h8On8vxjp/uWH6V7h3rqpfCcl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kb/rmG2/SvHLjmc/WvaPHiZiQp2U/l6V4zcjFw31rml8TN6fwnX/AApfb4kUf3o2Feu1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Lf3DD9K9kNdlH4TnrfEJRRRWpkJRRRQA2iiimAlFFFADWptP6dabuXzNv8WM49qBART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oqMXUe+VX2r5YB5PUVBHqUEr7Yd8n+7GT+tAFzikqr59427bZgY6eY4GfyzUd42oCH5I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/CgVi9RWFplzrfnTR3NnGjYDACXcOep9q0xLqPk/NaxFvQSf/WpXHYs0VW8zUtjf6LH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K1K+1l3kjisI44dg3GSQE5JxxT5u47XLus2VtsjnljU7ZlYk88ZxWisQiULH0x65/nWR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x20DNLhBulx059Pb1q6Lq5UDzrCQLt6owbP4ZzSQNFqiszUNdtrK38yTzY+mQ8bDjOD2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e+3mRhkj7wp3JZbopwopgNoooxQAlFFFABRRRQAlFLTXZVC7mxuOB9aYC0UUUgGGiiWS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JJ7VFbXdvOjbJo8qSCMj5abdgJaKpzatYQfLLcqPT5s1CfEGnvIqx3SeYz7NnQ+5x9KX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3iFIZzHb2k90zHagjQj65zxVS61vUYLKLUW0qVtuA6A8kN6D8uaXOh2ub94B9nPsa8x8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Z9TuXs5BfxrYSE70Q/OWTGeDxzXn/iS61Lz2njCJGw+RXQdPUiuGu7zTOuirRsYdi22+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r30f6sGvnia5vE+d7pmKncMAAA/QV1unfEbW54ra3RLR5n+UfKcsfzxVUqijuKpBy1R1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zf8ATb/2U15RP/rU/wB8V0Wt+ItV1OZbPU9gEb52KmOf1rnrniQezCpqyUndDhFx3Oi8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mQZIkaQof+WigcqPcivSNElXVbubV0J8n/UWueCqj7x+uePwrzHwnNcw61GLFd08ytCp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eoaNax6FdJpi7vs0y+ZAc5+f+Nfz+b862pO6JqblfW55tFlkubZN8d+RCF7LMeFb6HvW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tmcSLs2uT/Gf4j+NZt9bJr2qyW0vNpYpgbehnYcH/gI5+pq1b6oYdIuJb7AmsQVmX1I6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L0/zZNeXSLhleLTE89Tuy0hP3Mj/AGRn9K2datRPp7TFxHLb/vYpD0Rh6+x6Vlpp8tpZ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Z5yOrq3VPwGMe4qzqk6arJZWUMm6C4AnmP8A0xHb8en51KQg8HSLe6ZJqUoXz7x2eXH8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/jD/AEa4tWicx/a/3N0FG7dDkZY+mOmfetWQjS9YBOFs704J7RyAcfQEfrUOkxLqkt3q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hU9ohwT+J5/Kr6W6gbCqgUKqjaBgbemO1cxoYij8UXWA32NQyWZbG0NnMoX8f61Ykvpr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g4itt38aN0b8B1+lXp9JEekxW9p8klthoW/2/X/gX9akBfEUkMekz+fH5gYbEQdWc/dA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6SLG5GLy1crPls7mJzuz369agsZ11/U4pAjLFp/Lq3ec8Y/AD9asa2502UavtLRRrtuQ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d3GU/E0b6ldW8Fsiu1gReSs3oDwv1P8AStyC6iuLOO5Rv3TLvz6etU9Bgb7Ibu4/116f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tZuph7W+j0WFlEOpsWHzcxqOXAHv2p3AZZyPHqZ8QSDbbX5EOzGNsYPyOfqevsRWvrt3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Pm6byYh6E9T+XNXJLeKS3+zMoMWNm0+lYXh2Q6hqVy00omXTT9lhI/iB5Ln37VN7AWdF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aAjzLd3bJOfvqT655puoWqa3qDWcvNraDdIVbrIfu/l1qx4kZINLe4Bb7RCQ8G0ZYydg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VOiW8oJaW4HmzN6yH735HimtQ8w0+8ZLKRb3ia0BEp9QOjfiKpppslxZ/wBpj5b9386P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6+5qt4nkj/tOzUBvKVgb51PAhz8ob/gX6V04I2sxPy/e3e1JdiWZV/e/btPghsztkvT5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EpL23TS54Lu0XECIsUoHGUHRvqKoaO//FQT3bxbIL8YtWz02n5uOxPX321s6xcfZrNl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rd2PH5dzRuMgjkGo60ZEZXtrA4UjkPKRyfwpbf8A4luqeU3FrevlPRJPT8f51B4Wg/s2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SWI4EgY5DD+VWLhmvNVgtom2w2ZE9w3uPuJ/U0pv3G+pUdZJFbX85aQdjz71wV+Q0rFO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4PQiuAvYysrMvc/nXh9bnrFGTPUHmo5pCqEkZOKsNgnBGDVa6A2AA8k1Qy/4ajaTU5JE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PNJ8RbvEcEAPfca1vBtt/oFzdH5jJIT+AGBXJ+L5mvvEK247AJ/jTW5DVg0y1Mlzp9qB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INkEEf9+Rf0rivCduJ9buJYxlYAEU+/Su0uz5V5bp2jwD9TW7djJno2lf6r8Aaw/GfV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Tn2ArE8Z9U/3aBdDn9OY+RLUI3GU0ljIVjlFJGxMlUhHH68MeLbA/wDTdf8A0E1a0hsX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8T6ef+m6/wAjTtLb/Tl+hoGV7w/vpP8AeNRseKddf6+T/eNRt0piDPWo7s/6Bc/7tPF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92gDhD7jmkYLinHHemgL3NaI2GbBRt56U/jNDbe1MCNiAaUNk4xSlN1KEIPFAEbkg9KM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GO1AEOwnqKUKo6ipiGPak2n0p2AYCo7VIu09Fpyp6inEEfdFKwxBhe2aPvdRQc+lA9hV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dtPQcmkMQ8GgAGlwM0Yx0piDaBRtBpQaCfagBuBSEU7ikNAhhWjFOpKYWG7PenMv7ulx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D3pNtPZcUmKLCGYw1PtP+QjbH/pqv86SQYFFkc3tt/11X+YpGZ6Hp3+suD/07n/0Jali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DrP/ANcD/wChLVcHisXuSXJr6RxhWOKrqe7KWNJC4Djf0rpNNjs5kHQmkBleE9x8SQHG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r/xNJwf9n/0EVqaWEh8VRKBgbX/lVDW0zqkxX0X/ANBFIo8+/ta7f+CT/vk0jXl9J0ik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CeINJ0yfULyyjitrddzt5yk49gDzWtpfwu13UbK3u0ks4o541kXfIc4IyOADT5CeY823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svW6kD8TXoWh/D++1TXtS0ptRtIZdOZVdtrMJM+gx0HQ+9T+Lvh0/hy3tJTqIunnl8tk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XoBzRyhzHm4tbo9ZcfhThZTkczH8BXtsXwg0tYPNuNXuJItm/ciKo24zn6Vl+APAWl6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9pV/NiTcFD27fcbgc+9PlDmPJf7Ob+KZ6eumx/xFm+pr1zXfBui6f4jtVtrWRtPsoxLq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34wTx2ro/EnhHwtpugXE9tpFu0sqCO3O5iWd+Fxk+pquQTnY8CFjAP4R+ZpwtYB/yzT+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mztpNI1HTrOS/wBPO15WiDGVTysg3ZOD0+oqn9kt7XxDdeJobW3Wxt5P7OkiSFQPLGN0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DT5Bc54p9jRE3+UVXu+zAH44rRg0LVLiNWt9Nu5Nw4ZICQQfTivdvFtvBqNvZaGAvl6n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KNzEfXAGfepfD189nZ3Wnai/7/ShhnPHmQgZWT8hg+4p8qJczwez8Naxe3txZ2+lXRmt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5GemM1Nq3g/W9Jslu9Q04wQmRY9xdfvMcAYzmvVtPgl0qCHxa4YyXjtJqC5+9A5+Q49U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BDr3iG3sJ40ls7SFriYdVZnBVPyGWFOyFzM8tg+FniV+sdpF/vTj+gNV/DngLUNanvoo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LqzFs4/iXA+7xjNepR6rLpWh6jYXRL3mnARQk9Zkb5Y2Hqex9xS3Gnjw5aaff24z9hiE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ZvchiWH41XKTzs808RfDybQXshcajHKLiTEvlwkmGMfekPPQd66L/hUVhHA09zrkrRqh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nkmuw00Ra1rmp3bhZ7OJBZRN1VwQGkP45ArJu55oLY+EJJD9qllWO3cdWtSclv8AgKgq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y3grwBpmppMupz3cdxGd6INq7oW+4/Q9e9P8QeCNL03V7ZdPhuJ7e1T7VqCNLyYs7Rtw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3iOA6aLbWrSP/AJB42zRoMb7foy/gOfwpvhLGoW93q0ilk1KUtGrD/lgvyqPx5P40JCcr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aRNqI06OaNYfMUmRjvyPlxzVXwX4X06w3aTrGnWst9gXKSsm4ujclec8qeDUwBXXbfw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ersesAyRH68N+lbfjIG203+24Av2nSiZ4yeN69GQ+xHFOwuZnP61o8M+vSX2l2Fsq6Ci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5ZTx1C8j3rc1q8t/+EaWXS1jLX4WOBlUDJfj+XWpPBwV/D8N47CSS+ZrmUjn5mP3fwGF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PP7IZx9hsi9zaDnHmuuTHnpwMsB70+Ults1fC9qug3h8PHJgCedZsTy6/wAaE+oPP0NU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122I+02MvlWBx1Cf6wfRjx+FXPH6zrogudPZhqcMi/Y8dTIxxtH1BIq74UMB8PWi2uQk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H5g3vuzSsJM5j4k6zbXXgi3dB8186lFzyhU/MD9Dwa4XwinmW+rp/etwfyNdH4mRYm8Q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t7NiciKUYL4HQBjxn1rnvBh/fain9+2I/Wsah0U1cqeB38vxdpxz/wAtsV70etfPvh1v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I/nX0C3LA1tR2M6xznjZM2yH/ZavEb3IuX+te6eMVzZKf94V4nrEEsd1IXRvvVz1PjZr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zxRYn/aI/SvazXg3gy7SHxFZsxwElGfxr3hXV2wnzYHNdVF+6Y1lqLmkp2Ko3+rWWnbW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sRwa1uYFuis6HVZLwMbG2eVM4WR/kU/nz+Qpzx6jMgVriK39TGpY/mcfypgXqgiuUkZ1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yNRDTQ20y3d1Lt/29oP4YquugWAv5bmW3DE7cM7sen1NMCeTU7OPbunVieipyfyFN+2u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9SNv88VbSGGL/VRRr/uqBUlIDPmbUZtypFHD/dcyZ5+gBqvptpqUv77UrlEkwQEgTGAf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KA02AIyyNLJuOSzSNn9CKUadaBNvk55yMknn8TVw9aSgDMOjWDXpunto2bbtGcnnPvxW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OgUYp9GKVhN2EoNBoqgI8YOe9KDinEUhFACZNJjPbNOxRge9AGHqOqf8VDptokayb3Yt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71u1n3NtHc6rAXRWVImJz168VdUKiKq7tvuM1K3L6A67xtZcj3qqNOtAgUwI2DnLLzk+9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vYxcbGkj29Njmk8q7Td5dwr+gkT+tW6SgDBS71i31Dy3s1e3ckBxJ368AjNaUdxqDnH2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Aq5n25FLSs+4FQvehWzbxluwEn/1qq3s2pLFujghDf7+7n0xitWkxmjUDAsrjWpLh/tNt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Kkev9K01S/kT55oY39QhP9RVrb827bz0zS0rMCp9mvfl/wBLRdvXEfX9azZdFvHu3k/t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buv5ZrdopgmUxaSNHsN1MD3PH+FJ/ZsR2+bJLIR6uR/LFXKKYXKFzpVpPE0Txllcjdkk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DelWG7yrVRzn5+cewrVo60WQXK4srRX3rbRD/gApk2m2dxIsktrEWXvtFW8CiiyC5Alr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khQPbFSKi+X5XRMbcD0p9FAXKOtIv9mPkfKhUn6AivOfF8iSqzRsrY/u16XqkZlsJYwc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oqFcYZeDiuLEL3kdVDZnFXA3QkfjUdhaXC+RLHFMksWGXahytT9Xx717/pkMX2C3byl+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KfMzSU1Banh7RX0s/wBquIJAqhVLmMqM9sn3qje8OfqP517F8Rv+RZm/34z/AOPV47ff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yIy5tTpvAH/I12f+8w/8dNem+KikOkyzqD58ZBt9vLGXPyAfU8H2rybwrcS2mtWk8EJn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g5/SvVLaZNZ1VJomElnZKGVuzysM/wDjo/U1tS2M6hL4UC/2DbuDmWXLzk9fNP38/Q8f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R2pVXa3iZDfMD8vX92GHfB5+laF9cr4fu5rmbd9iuwX4/glA6f8AAv51a0vTsaVKt8oa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34AYrdq6MjQnkjt4HmkZQiKWYnpiuY8IKYLy8a4g8l77/SLYMc4i5+X2xnOP9qnK01zL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+ZPJn79uOn4k4B+hrX1ixa4tUltQq3Ns3mRYHHuv4jinshFTxZG99af2RC37++OxWZc+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VrQpFk0uKIRmJrdRE8f9xlGP/riq3huYaq0+tOjKJz5MMfeNFOD+O7NV/FMsukE3dqy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4w54En19aXTmGVrtp7vWDrUQ322mP5KALkyKeJWB9v6Gug1K+W2043MXzs2PKA/jJ+6B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sY7SJcxxptGf4vUn61zunqG8Uf2WZd1rp6GeBR03t/Cf90fzo6XEWdJt5NBvRBPIZYr/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Ppjp9Km1WJdXv00tubaIebdgdx/Cn4nn6Cr+rxQy6dP9pYRxqu7f3UjkEVmeD5GuNLae4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43jDZzxkdvlxj60xlnSpTaxzWN22Xs/usf44h91vwHBqlHp76jDLqpQi9lcPaFv4EXoP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bktxCkjXJPzqnUwDl8+2P1robeSOWNJYcGJlyhHTHak9wMi71RrrSoVtMx3l0TCF/wCe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3aLpK295aJmK3jEMqr1eP+99QefzqnbOi+Kmv/KUWcqm0WTdx5vBLY6AHG3PrW1q10ln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qf3mPAFOwFSFk1PVvMXa9rY4KkdGlI/oP1NRyzJoVzLJP8llcAyD0SXuv49veo/CsEml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9CZQy8B1Y5OPoeKf4hhfV2Gjwt5e4CeZ8Z2AH5B9Sf0pAWNLs99lK9+n768y8ynqoxwv4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8fh/c3myHHm+tsOpz6/w1saZeG5sg042TxErMv8AcYdfw7isgxz3U39vw7sxkxxRdnhH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iNe/sUntBBH+7aPBh2/wsOlZ+jSvq2oPdTxeX9gzbBP+muPmb+gq5qV8ItNWW0HmTXGI4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qap2tkugzRNGxMFyAly3rL/AM9D9ehpPQCxr/8AokP9qQgCW1UswJwJF7qak0FBHpi3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rerMM/kBwKjvFGo6otgVL2tria5HZj/Ch/madp6vZS3FiwLW+DJA/YLnlPwPT2rGq/db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afCsPauOnOXOe9dRrknySe3FcrLywryT0itLGCf1qjdgBh/sgtV+U9aplPNkwOrFU/Om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RECQAIwzfzNcDFKbvW5rtudu+T+grtvED/YtAneNsE4QfTpXEadE32ORh96aURD6dTVQ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sDHZebj5ppNxP0q1rl5/xM7FP4prtT+ANX9Fh+xaV6FEAH1Ncjq155vimyjRuIZEQ/XP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pH+ox7CsTxocKv0rb0niNR7CsLxyeF+lPqLocrbPhWp0J/e1WhbGamhP7yqJOZ8S/wDI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+Rpuln/Th+NL4n/5GCx/67L/ACNRaa2L8fjTKI7k/wCkSf7xqMnpTrg/6TJ/vGoyaYh4p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H+5ThTLn/AI9Lj/coA4RuTimmMnvUgAPaitjYZswKRVOeal4pcA0DEAA70jAjkGnbCeRS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mhcd6eAduKQR45oAQrn7ppyx470HA6UgzTARtwPFKrMKcATShcUARsCW9Ke0TROUcFWH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1LKTK5dmLM3JJ6mmIacEHFOj+8M0hXA4pU4IzTKEYc0mMU49aCCaQhpozS7TRsagBtLR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p200hBphYQDrSj7lIM04g7KBDGGaZgc1Jg4phzzQIZL92m2P/H9b/wDXVP5inMMpTbTi+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FSyWej2nBuB/0wb/ANCWmW8O+n2vLz/9cD/6EtWLQAJWMtzNbDRbR/xCni3iUfKxH0NS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5aoKM+2af/hKLdEnaNWV/mT7/wB31Of0p8oliYqZWc9cyEsfzNLpvz+KbRv9t1/8cNWN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MD1bWbi216fR7CBxNbXj/bJCvRoY+Rn2LlRTLC9Xw2mpabdPtgs4murQnvB3T6q3H0Ir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eXGz/iW37vBpj5+VFVizxgdgWyR9Kt/Eexl1q60qw08r9siZ7s7s4MajlTjszYFbnOKu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1aGMtqdnuuplHWVJDmVPfjke6ir1lPDr/iS5uo9s1jZWqwIeod5QHfj2UKPxq+NctX8O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WkeNuqMBgoffPFYXgWyn8NpFpV3jZqKm8jbGNsxGZIj9Bgj2B9KAK19dzadYSeEldjPd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ufm/745H0xW14itv7MjttXs48HTUxIij70GMMv4DkfSszWrK41jxTcahYN+/0KNUt17P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H41e8Q6kuq+HIYrMkNq7pbKM8qGPzg+4AbNADvCKxatp97qsq749XlaRQw+9CBsjBH0B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eJbPwxdHcmklr0Ox+/GB+6+pBPP0rZ0OFfD9+2i522ZBksznoBy8efbqPasu0sptQtLr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2nts9WgUbBH9GAJ+ppiZc8fTtodoniOzUtcWi+Q0Y/5axucbfwOCK0vDtlDH4atbVmSd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4yx/Ek1QuLyHX9a0eC3zJbpGdQlU+3yqp99x6e1QXF8PCsGoWc5/cqjXGng9yesQ9wxB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3abxNqFvdOxXTYjZ2LMp+eEP85yepB2qcf3af8SY5VlsW0/zPPnDw3KxEbntAMydfpxV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nS2I3ajpimbPeUtzIh9jk/iBS+HLy31/xBd6vbnfaW8K2kLf7Rw0n4jgGgZt+bZvpwlV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GPb/AIVynw08y1Se21DcJ7vF5bs5yXtcYRfqo6j3qLWGk05m8KRbymqyAWbr1jiJzKo+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JZ7LGO8sgqXOmDzoe2VAwyn2K8UDMDxnBNdeKbG4soVlfSITd3C/N+8QsNqfXgsM+lb2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v7crKssH7n/poW4UfiTVXwPP/athca8Mf8TSZpEU8lYl+VVP5E/jWPLiHxtZ+GiyCwW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x6bhuFWZGh4KtZPDqjw1cvny4/Pt3x/rFP3147hj+WKqX1tPqOvXmuacWM2jbbeBc8S/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961fHBe30U6nbYN/YMJbY9d79NnuG6YqXwUsY8O2zI295dzz5GD5xY7wfcHj8KBoreIt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98tq7LBGe6q338/RQaNEgGhai2hqzLYuhmsGJzsUffjyfzHtmsfSv3Xj6eMtJ/ZsbSLZ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KoPrjp75rT+IUMt7osNpp7bNTuJ1S1bO0hv4jnsNuaRRShsZNXhu/EFsAL83G6xY/wDP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z5q1qF8mvy6RZ2/Md0/2u4RuqpGc7D77+K0/DNxBPolq1rH5SRIIjGesTrwyn6EVzfh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zoos9dmeKBuf3bKcD8HIJ+tMk1nuI/D2qziYhbC9DXETdklAyyf8CHI96g0/SZL/AMNe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RyAcxynlPwC7RR41sDrws9BicJJK5uWfAOxY+nHu2BWhpmrJLo7XlyFhktFZLlOhjd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NNiMqz1BfEOuWIUEDTFM91Gf4bn7oX8OSPal8RXh8M3E9zEjNBqi+Wqqudl1jAP0bv7io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dSunYQ643mXIPSGZjlD7ArhfrVzX9Pi8Q60ul3BYQWcRmdlbGyZuEP1HWkAmr6UsHgO40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ZgR1f7xP5k15Z4WPl3tyf71sx/LmvU7jVseFL9dUJF3aI0FwD/ExGAw9mGD9a8r8P8X5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ZVDppGItytjqsdzJkrDOHIA5IBr1b/haeiXEG+0iuC27aN0eB/OvINTXy5ZB83XndVfS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j+dywfo3I4wahTaVkVKmpbnok+sSeMbm+guJ2+x2uHhiXCM/HJcAnjPSuH1K1jW5OAf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fK1y+R/mzYfM3duazb9cTnPYGpvd3ZSSSsirpNn5+r26PKyq8qoXB5AJr2i08Lanpls1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bgSgOVPPU85B/DHavH7H/j6h/wB9f5ivo1PuL9B/KtqXU563Q5OHTNba9aC9vop43Qnz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/jWnF4a0xPnlthK3By3HI7gdK2TjNFbo57kSqFGFGAOgFLSnrSVYBQeaKKYhMUUG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FADKKdRQIbRRRTASiiigAooooAqQJu1K6k3fdRFx6d6snmq0SKuqT/N80kaMR+Yq19KR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KKACiiigBKKKKACiiigBKKKKBBRRRQMKKKKAEopf8iqvnXXa2jk5w2x+R+BpN2EWaBz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+1iZvLuVXd5cg2nH41J/algYWZLuM8HhWGT9KYFi9x9mfdu6fw15d43Rkuv9lga6CTxT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ir5gVJwDlRwfmHbPIrl/EesfbpHdLVguSEZztB9/WuGvJOSsdlFNJ3OXPD175okyyaRb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FeBys4Y/c/AZr23wZbtb6FBG7ySbkWYO/QqwGAPp0rSi/eFW+Eh8fpv8LXXHTYf/AB4V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njof8Utff7in/wAeFeJ3nV/oaeI3RFHY1fDt22n6vZ3axNM8Tgqi9yeMfrXqfhi3l0Yn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dIwXA3nl0/Pp7V5l4T/5GHTv+uyfzr17xDGjadJcvIIpLUefHIT91l5/I9DSo9Qq9Cj4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UPlxBftMzr1GPuD67ufoKvaVfm404m5+Sa2yk49GHf6Ec1T8IyNd6b/akpHn3rmSRSPu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xYwh1S0gjlZI9QKxXgVeBFkYYntk/Ln3roMhUhkLnxKPM8xzjyu/2b0x6/xVpa7dNJZQ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kbj+FSMs/wCA/WtYBFUIqrtAwB7Vy/hcB9cu+JPIQf6Bu6CPJ3Ffbd+mKF2Av2MEehai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6lRwFkA5H49frUTWsevarcSXC77S1VoEB7yEfM34dB71a8V/PpLQxrvu52EduAdp809C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o0SCEHEsQ2Tqevmj7xP1PNHkBBDqjWOm3EV3891Z4TaOsueEI+vQ+9H9jzQaPE6t/wAT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duWT6EcVR1z/AEjX4bxI1e10l1+1Pjli3b32/eNdJdXEUFnJdSv+5RfMDeooWojFmuY9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faLi59gOFjPvu6+wq3qG3T7/APtIDbBLhLkAcKB91/w6H2rN0CKTT9Qla92htWb7QuF/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28/XNXtf33oTSIXZTeKfOcfwRD7x+p6ClcCTR0N4ZtTkA/wBJ+WEHtCOn59ao3c76VnS4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yZ+8CfbqKv6BKy25sJwRcWeIiP7ygcN+I/WqVxBLqk0upwt/x5SYsl7MR98n69BTYzU/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/VhAg9cjnd9c81mWMsup6p5FyARpWBJjpJKejfgvP1q/NqaLpIvIBuklwsUeeTIeAv1z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XUZ3JL8t6395iciT8CcfSkwLOuoIbYXysEls8yhicAgdVPsRSeGFaTT11KQDz9Q/ftx9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8DUNUisCA0EIE8/cH+6n49fpRaBdKvJbOR9lrKWmgJ6L3Zfw60XtK4FDxTJ9ku7aOCUx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Jn73se2fet9Y1WIRRLwMKvsOgrLs7RNShubu5TH2weWinqsQ+7+JPNMe/lis2sGf/iZB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THJ96aEVdKCP4mmTc32a3RmtVZflDk/vNp71tao8MWmytdfOmzDL3JPAA981DdaWsdjC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9z3z9e9V4J49avotnMNnh5F/6bHop+nWkA3werxWEsV1uF8srfaQxy249Mnv8uK2JZv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fas/Uz9gmGq/MUVdtwAOSn97HqP60acskljJqM+fMvjvUHqsY+4Py5/GsKztA2pK80c7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5rPHPTFdB4kfAC+prn5x8oK9K8w9Aq3D7elJpC+bqEQPJy0h/pUd1u+97GtHwmiNfTP93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8mmNCeO5RHo8cecFnyRWZ4ftDLd6fbY6AzN+PIp/juZbzWIrWEqyZA/XFdP4Y0KSF4NU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8KqcZJ/CrgiWbOo3Ednp4L8BQ0zfRRx+teR6Xqyah4ntAr7mkuQ5+mc12fxJ1AHSru1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kdcdWNef/DXTt3ieNiMmJlB/2eapbmbPqjSmygx6CsPxv2+lbGkHt/sisfxzxj/dp/aF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W5/eiqitwKtWx/eCqJOd8Uj/AIntkf8Apun9aqW5xdZ9z/Orvir/AJDNkf8Apun9aow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yhJ+ZW+tIw4pZOZD9aXHFMAQcU25/wCPab/cNSqKjuR/o03/AFzNAHBEHcfrSgGlYfM3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GjBzTgKMc1QwBNLzSUtAxR9acR700A+tLtPrQAoVTS7RTcGl59aoQvSjPtQCaXNABnPY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hpQoNADQc0bfSnFPegAjvQAm2l20YOaKBCbaUq2KPxpM8UDGEN60YwOaU5zTsHHSgCPd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Uu0+1AEQXFKclacUY0hyBQIbzTCKk5xmmnJoERt92o7T/j+t/wDron/oQqR+F5qO0/4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6EKTJZ6RaD95P/1wb+a00SFAMGn2v35f+uDfzWoGrB7mcdiQ3UnaonmlfqTSKwpGG7pS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9iq7mbzmwo5J+Q1o+JEdNTZCCDt5H93k1g6upj052ikeKTzYgGQlWGXAOCOnWtGykW3iM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JOD3JpAegyeJPCMHhuLSbfVCGtVUQzLGxKSDlW+ufzqlofxE0ybVb3VdSE6S7Y7SJI0L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foK813v5N8023chjb2J7U0W32V5Vj4ijljDL/I/410GNjudc8c6e+pG1soJ20+9uUkuY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D0bjPv8AWtDxD8SbK+08rBpt3DNFJugmJXCSJyDwenb3FedXMKS3EzJ2uVjVl7ZyT+v8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2vI10V/3l4yfxoBxOz8O/EyWx08CfTPOubu4klmkMgUFyfTrgDA/CslvHl4niFb2zt44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KRzOMFhxnOO3vWNaiO1lW6lb5DJIr/Lnb2BqvIsL21i6n7xkz7H/APVik3YqKOn1n4lT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zNtqETgx3UbYCHOD9OM16Z4O8QaTf6DapZzxJ5cKq0G8bo8DBGDXz8ttLI88Ma72Gc/U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qNIpV4guGHB5BwP0pXE4ntvhFDYazPfyxqlrr8rtBkf6oqxwnphhlh71c8Z6Y2v6lY2F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CsyggOpwinPYt19hXjdh4s11RDpSXrNaggJG4B8vbyCp7HivQPB/xIsHvLy51pHhuboq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ABx05JP40yeQ7c+IFHhibVANsixsHiJ5SUcbPrurM8N2L+FLmDTZmJt9RQSqW/husZdf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f6np9z4wsI7C8WTSrx47m78vlRMD8mfTJxn6V1njdYj4cu3bIlRQ8JXqJQfkI992KYrW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tav7mBtk+lhIbGX+7OPmY/T7q/nU2raoNX8O20EIMVzqU32WSM9YyD+9B+ig/hVjwL5i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hDK4vA3XzSdzH6HII9qxUU2/j6XVtn/EsL/Yy2eI7kqMyY9Oik0Aa9pEnh7XDaxBYtL1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Acj2DAZHuKp6fpp1vSLvUgfKvbuf7TaSd0CfLH+HB/A1b8d2v9p6THpMZ23F/MsUTf8A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XPDV1nSkgnRYp9P/ANHmjHRSo6j2I5FVczaMlNTTxFqGlWhj2NCTd3kX9x0OFQ/8D5Ht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l3dycWF+rSAKOEugOB/wP+Yqjo4ew1eTxC/y2muTFJVwMRYO2J8+jY/UVqeKLNdevrfQ3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mZGwU28R/+P4P4UwQQ6E0vheKzZvLvT/pIkHVLgndn8CcfSquhXra/rxvHiaP+y4/s8iH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2AH/j1aVlrLx6PdTXw23mngx3A9WA+Vh7NwazbCxfw41tqRGIr4AaiOwlY5En4E7fpSLI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bLaE1si2A3ACGc8CT6EcH3xW/daLBLoY0s4WGONURh1VlHDD3BGaoXtjBr2r3VveoJbW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7PzuHuF6fWoZdSuotEmsJ2J1RHW0B7yFuFkH1HJ9waZLIPA17JrFxqGpXToblHFkFH8Kp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4zP2TVLaONmSz1Uql/gE7UQjDnHTP3Sa2Lu0TQJLTULXPkRxJa3aj+KMcCT6g8/Qml06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VltZl+yRHsUH3iPq38qYjQ1e3tptMuIrgAW5Rs+wAyCPpWD8PpZnsbo6lvbUmmDzl+ro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9aZJPNIIfC87lrsuEZ+724535+g2n3rU8QKNPkj1yLj7Iuy4Rf4oO4+o6ikBg+MIg2vx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pCH1FE/jXOEJHcqeceleeaCqjWo1/v+Yv4EGvYfDkIvLGfUJB82psZQCP4MYUflz+NeR6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Gyd1/UisqmxvTOb1QINQcDc2HA+b2NevXfw08M6vJBfy2eySSGPcIjsBIXrgd68o8QJ5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0DoEnmaLZSesC/yopRTvcirJxtY4+/8AA+i+HbGe+0uCSO42FNzyFuD9a8t1hdt0fpXv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w3XgV4d4lXbe0ppJ2RpTba1KNgcTxn/aH8xX0VEd1vE3qin9K+crQ4dT7ivouwO7T7Vv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Uyr9CUUUUVuc41hTaeaYaAEopaR3RB8+1fqaACkqB9Ss0XJnQEdgc1lx+KdPe5W2KzGZ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uO9O4G1ijFVTqD7NyWF2T0AKYz+dILm9/h09vffIox+tIC3RVV31Ev8AJBbqvfdISf0FZ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fZ0s5I2Y9ZCGVT6cU7gblBqoo1H93g20a7Bn5mY/ypyQ35dmN4gTsBF/XNFxE8j7ELf3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7wzWdPZalI//ACE1jQ9dkQz/ADpbHR/s8DQy3dxOuMAl8Z+oAp3AuPNEn35EX6mkW6ty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60kemWSpt+yxFf8AaXP881Itlap1t4h6YUf4VOoyIXcBjaQTRlV7hqdLcQQfekVe+0nm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qyCERSBg25WK5x64Iq5DYWsTq6wRl1/iPJ/M0gOabVhZ6/JK3nyWEkIVGEZO1wScZ7it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OS5Fu7DIWcFD+tbmC3XH4VBcWkE+DcRJJj+8oP8AOmtB3KNlq9heDEV1CZB1TeMirbyQ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hWfqHhvTL63SKSHZs4Vo8Kw/EVU0/SZdPi2NbRXSqcEyKNxx0PSqu2OyNd7u1X708as3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2Lyd1wiyPIE2HqPXNXbRrW53MLaNJIzhh5YBB/KrEkMbdUX/AL5piuQrdW8n3Z4znpzU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u3zLeJiO5QZqKTTLV9uI2TH912H9aLiLD7UTczfLS7fSszUrGVoWWC8nXfhVBIOD65x2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0y3WoxTRso8t/K5B755FLmA2ttJjHaqqWt4U2vfAt6pEB/Wj7JMU+a9lLL3CijmAsIy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KdWJHolwZftA1K5hILHylYbefwNaKaeoh2vPOzd/3v8A9ai77D5SzVC51iwtfN+1TpF5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062ZNriRvq5P9akFrbqP9Un4ii77CKttqttcW8csPmSK/TahNPe8nL7Y7GYr/eIAH61a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2GKkHTmjUZmXv9pSp/o8MSMuCjM+efoKisbPVNkn2y+RWkcnEUfA4xwSa2DTcc0AZb6F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mfpvfk49OMVcTTrTEe23jXyfufIOPpVoUGmkgM/VrBLi0uCF3b42QjHU9QfqDXmviK08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AH5V6yf9W3rivOPFibhO/8AtEflXHiEk00dNF3TOAbhq928MfP4b04/3rZP5V4Q+fMP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hXSz/wBMF/SijuFb4SPxknmeGNRH/TH+RFeIX4+97g17n4qG7w3qH/XBq8Nvu/0q67uR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Qs7tg2yGRHIHJwCCa9gvZF1W/s7OFhJb4W6nI5BX+BfxPP0FeNaRcJb3dpcP92N1du/A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9ndXEdzF5P8AaDG7txzwnTyz7qMHHvSovoVVXUu710nVHSTbHZXrF1PQRygZP4EDP1pm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7eoB/aAwoPVIR9wf+zfjSeL4P7Ttk0ZNpnvv4m58tF5L/wAgPc1d0e4+0acA6hJYf3Ei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FdJzmU9/KbP+w2f/AImJfyN3cx4yZf8Avnj61o6hp+y2gNlkT2IAhUd1AwU+hFZMrSTa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s2u1V+9F/wAtH/766fStzUr77LYGeA73kwkIH8TNwtAyjpcy6xqjaimfs1qvkwqf+emP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65cHQJpdThiZ4LkbJVXtKeEb8Twado9s2i3osGdnguwZUkb/AJ7dXH49RS6raxa5ff2f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sHGWP3R+HX8qXmBb0ix+xaaLeYLJI5LzEj7zN97/AA/CsVY5ZNWh8Ozt/o9v/pm7PMkY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grV0++EVhMt822axBWY+qgcN+I/WqCabO1l/bITbqbyfaPfyscRf98/rQhGxq1oL6xZd4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55sOQay/CUx1OCfV5ypuLiQxkAcIqcAD2P3vxqXVLoalbWdnaPk6h8xYdVhH3z7H+H61J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Gojs7jbC+OkbgYRvp2P4UPcZR8aTSWNsl7aSbLuT/RyoGS8Z+8cf7I5zW/ZpHBbQwwDb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zLBf7T1i5vnAaCANawDHyn++349PzqD7cdFhubOb52iG6yB/5aBjhUHuCcfSmBAgRPGI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X/lmLojoPfbz9a3r14Vs5Wu+YlBL59Kpx6Oo0b7JK26YnzWl7+cTnd+f6VVS8OsTQWDL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7EHgfQnn6UAJ4OVoLee2ukYXRfzTvOSY2H7vn2HHtTvFcD6happsMa/abo5VmyPLVeS3H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2Bj1CMbpbbIcD+NP4h/WotCYX5m1hhgXQ2wA9ViXp+JPNJie5a0q6ju7GKRE8vC7WT+4w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qx1qEJ9n07NuQq8yA/fYH2/xqxrM82lXG+12t/aTiBFyBsmPAf6Y61r2drHa2KWwGUVd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NQuY7Wzku2O5FTK7f489AKyNKgl0m9K3JL/2i3mO3aOc9V+mOB7imWYM+unSTKr22mAX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f93r+VbWqRwyWMv2lvLVU3Fv7mOQaQFPVx9teHTFYhbj5pyvURjt+J4pbaGa0042s3KQ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jP06VH4Ple/sX1O6Obm5dgwxjaqnAGO3c/jV/VW42/7Nc+IXuHRQ+M4TxG2bnHpWNOPl4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+celZkr5FeaegVbo5jA9SBVzRvltbgvxli7epA6AVnTnJUfU/lWjI32DTCz/x22D6hutM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tNy2xSw+vQfqa9h1+wn07wrYWVuwSQ2XlqSOjkZJ/M15p8OtPOo6zbwuuRNOgP8AuL8z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1qF6NuA+hFWZs8bsfA95Faf2jeasl55gKCNSRtI69an+GelLB4j1HzZAREEkZgvQc/1r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q7AB26fWuanvk0rXL21iSR5rt7cSSBeAozx+dNMTR7HohBYYORtrH8edP+A1p+HWzGh/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2MqP93+tV9onocMOgq3aH94KpZ4FW7Q/vBVEmF4u/5CFmfSeP+dU1/wBe/wDvH+dW/GH/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P+dVR/x8N/10NMoRh85+tOA4pxHzN9aO1MAWo7n/AI95v+uZqUVFc/8AHvN/1zNAHBsP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5m+tJit0agKXvQBSimAmB60oC+tBA9KUBfSmUGB60oUf3qML6UoCntQAuB60ACjAFKMU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o4owKAD5fejA9aXg9KOnWgAAHrSnjoaOD0oBxQAUHFFIcUAKStJkUpI9KTt0oAU9OtN+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ATac9aRl9zS5pc0CGEkd6TG4daflTQQBQMbj3pp4PWnnGKb8ueaBEUoO3jvUVtuW7gB5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0sPnAiM8Ad6igCLcxDOWEo6fUUmQz0S2/1z/9cH/mKjYZqW3/AOPlv+uL/wBKeYawe5nH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YMJpyQnNIoy9YX/iXn/rvB/6NWrAH7+b/fb+dGtJjT2/67wf+jVqTb+/m/66N/OgDFvY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3Ek0i+xAA/I81avcf8TFi2ciIj3JGBVayVminkYnE1rvUZ6BWAA/IUl7DsmaNJcgW6XG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raxI9Lf7LbzWyuWMUyMD6jPWnXMcf2+W8RmKxXKp16jqT+dP1AA/bZs7XiWJ1984GKas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6iWJyfXI5/WgCWJILiQWUpys1yxwP7oGT/SmPNH5FrEzDNtK6n124zmkikgt9Xfy+fKu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WmXyosbKE3SNeMBjrsxyP1FICqLKTyZbtSC7HdtHUVVS5ENuJCA0hXc/mDPfArRDs90A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MfLjJbP4VUg083PzEtiRGcAEY25z3qObuU432G+VEbiKSPh8H5lOQSePz5rSlsTZ25Zf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1BJY4jhWPJMSG4cfXAAH4DP41dkV4rafK/diDpls5ZxtA/rS57nTCnpqUjI7RSSqpC/L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62LXx3rFrHaw3kwv7WGZLmNJuGbbk4LfUVVt4bm1ikj+VvLiUoG5JBxxj8aptZC5eaV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8Fc4JH45NLmCdC6PRLf4labJdPqiW89vOYCl3ARkOAPkYEcZBOD7Guz0K2sLvwzHYPcQ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gSZG5Y/UZ4+leHXFqIbOZIwPnCZb/YGCf1IFWLayazuGZJzC0TIVdDsKr36d8U/aGTwk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NqXiG4S9bdLoiG1BzzKx6yY/3QB9c1H4/mOlhLm2kji/tArZXHsh/wCWnHdRn8K8nRrz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OZAWZJCC+7naSMUupFpoyv2iSdYpFPzuz/f4xyfT+dP2ong5Husy6a+mnT5pYRbCLyh8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gPXbIjUbjVb+IXYlEIaQ7cwoMIRnrnkn3rzRhDZSTHLM3mAQq7ZOemP1zUa2Nur3C/xR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5pe38hrCPqeh+Mdc0k61pksd6jW0jAXyxyAh0VgUz6/N+lbV/4z8NXFncQrexT7omysYJ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3qNcQptg85ETauMrzk/nTZZIrWU2cSY+0yAq3ogOCPxqfasv6l5nceCfG2kaXowtdRll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fzScY59QOPwqvrni6y/4S3TtWghldbVNpQpgybsjPPQgcjNcakcYS+YD5oJTLu9hyRSJ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u97tW+gI4FHtmaRwcO56FqfxFtdQ0q8S0sbgbkMWZMYyeMdetZXh3x++kaTb6YuntL5D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4Bx39a5qXyINZaxnfyrcyJOVUclicY+g61Lfw2senXs1k8jywT7lVk/izxij2shfVqXm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IShdVgtEWWLFtjzCVKkZKnj1xzU2p+O9S1XTJ4XtraFJZBAMFiXyeQenGOtYStpbWJa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6Dd3J/GluJtOh1e+he3kZPPUwMpwEbv+NL2kivq8NPkaFj4y1rTbeOxt3txFHKY0UxE7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ntWdbux1+KR3DMbjccdGye1V72QLpuoRD/Wfa18r1z1PP0pVkT7ZEyfJhk4b+HpxTUnL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M/xZzqkuO7Gu98KfEiztLW30/V4HgEKKgmU7gR7jtXC+LIvLvj7k1nyvtdD6pVKfJqYw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U1Gx1Xw5cy2NzFcxhMkoc1454yGNQB9g1VNAl8vV7Yosgy/zKrcHI7//AF6s+IrmC+uS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Uvxkeh70pS5ncUqfs3YxbfiQZr6J0f59Is2/6YJ/KvnTf5Z42t9DmvXLPVZtY0bTLPQi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QsIHJBPfPpWtKVjnqrY7e4mit03TOsa5xuPSqjatpyw+b9th8vOC28ViQeG9UvWY+ItS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VjPORx1/Wtw6Np5iVGs4WC9Mrk/n1ra7MLFRvEOmmcwQytPNjKpEhYn8qzrm812eaOZL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McZI9T6fQVt6dpsOnK6W8MUeWJDKvOD2Jq2cnINPULpFNILuXY0tyqr3SIf+zH/ClXTr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rvJb+fFW0GBgUtNEEaRRxjaiKv8AsgAfypkFskG7avzMSxO3nJqeimAgoNFFICM0YHpT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Ge2aK434pyTW+iwTW80kTrMDlCR/Kk3YaVzsSVHVgPxppkjH/LQfnXiU2q3xtZka8uG2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NdTt9o3XU52FAMyt3/GrimDVj3R7q2T706D6sKhbUrIdbqMf8DFeHSFj56l5DtdAPmPQ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bkbvMQD6VXKxXPaX1zS4/v3sX/fYqJ/FGjJx/aEH/fwV43NGv+kcD/WJ+RpZkH+lfKq/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Fz1yTxfoaf8AMQjP0aoH8c6CvS73euATXlVwP+Pv/fSi6/5e/qlPk8wPT38faGv/AC1k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yfELSUBKJOwHU+Wa4q5Fo9ncLt8yb5MBOuaz7pN098ioUUFTsbt61Eo2GelaD4y07V7t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3YfALj2rpOteC6hmCcFeCADkdc11nhPx7PbXEdjq7+ZARgSn7wPv7e9Qp9yuW56dQPemW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h0bkEU+tCGrBt9xRt9xTh9BRx6UAMC4poHWpDTcUDGgUY5NOxRVEjKMUtAGaBiYpaMUU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ANoNFKPWgA/3vSvOvFEqtbTf9dGxXo/avOvFSIlu6/7bEfnXHiOh00Op503+sP1r3HwR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jj8ia8Ob/WfjXtvgB93g/Tf9xh+TGlR3HW+Eu+I036FfJ627/yrwq/HyH6V71rv/IIv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4Ld8xmqr7kUdixo4X7RZ7hx5i5H4ivctYtmubXzICsc9t+9hZjgAjsfYjivCtNbDW7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ZrFx9qjt7C1ck33LOp6Qjlm/EcfjTo9R1uhD4bn/ALWabXSpX7R+6gQjOxFPP5tk/lUH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1ZQ2pEWbKzY2t0WQe4HWrthGmkaobCNBHaXWXt1HSNx95Px+8PxqGKzTXbq8ubhQYADb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g9ywwD7V0mBpWdrFZ2kdpEMxIuzDfxDvmsLRtsviKax8wPb6SuYB/tPwR77On41b/ALXm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SicWwj/vSHhWHsRz+dSz6W9hZWk9rukurMHf6zg8uD755HvUtjLGveUNLmeUlTF86Mv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VfwoXk0SO5lObi5ZpJ8jBWTOCpHbGMYoa4TVtVgWB1ls7VVuJDjhpCPlX8OppLmaPQ72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s7HpHIB1/H+dJ33Az/FQQ6pZqu4x7l+3FfuiHd8oYe7fpmuocoisxPyjkn2FZmmWYnsJ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aVD2XGFX8B+tZ7yysE8Ot/rnODJ6246nPr/DQhEPhb5dcvJ5YPJjvhvshnjywTkD0yfm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A2EIje5vj5ESt0GerH2A5qfVNOaa0QWWI57bDw9gMdvoRwaoeH7g6vdTarInlombaKM9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6CgZZ8Mfu9IitHG2a0XyJF/2h3/HrWZq/m6jqi3cO14tEk3FdufNb+MA+y/rU/iWdtFD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WPONxPCt9Qa1tKsUsbCKDO5sZdv75PLH86oBst9bxaYb5pMwrHv+XvnoPrWPpdvPpV6L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Pn/llL/Cv0wcfWoiAniePRM7rFQbwIP4W7Rn2z8wFdFqNvFcWcsV3gRFcs393HOaVwKO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GINySZWH8EX8X0z0FJoYFkzaTnCw/wCoPrH2H1HSqfguU3sV5d3bM12ziMl12nywPkOP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LYR/Yt/9oM2222dST978NuaBDZbKPXpZ7lvlji/dWbjqHByZB+PH0q0upsukyzTLi5hP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fXqParejtC2l2ps+ICgKr/PPvnrWHqO0+Jre8WLNnaER3TZ+UysPkJHt3PbNAi2+mvYW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l5z3mDcuPw7fSpLyRdVmtrW3bfblVuJyOPk7KfqetadxOlvbtNN8qRqWLewrC8MxNYXl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P9riAzwv/PP6gc/jQ3YpK5dmKaXqZumYrbXZCzccRv2b2B6GoGaW7trm+Us0bHbAvrGO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IGubb+zYCvm3+YtzLny07vj6dPepdAbFktjMB51kBAy+qgYVvoRWc1zLlNIPldzzTVpt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q7nV/DEOr3t4+n/uvs/y/LyJZepA9P8AGsD/AIQm++wfbftFv5Sgs3zcgjt+fFcDoSR2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ssnsu38Sak8UX2zR5IPKbfI6jOOw5q1qPhfXtO2yxQGRcCVmU8LkdD71XvtD8UGNYr2I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PyAZJ9qj2cuxanF9TpPgbp/mavNcsvyWkIUf779f0rvPFT/bNPs5UX7wcL+GRWH8K7P+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xJds8y+u0fKtbFxn/hHNJ9djfnzSe4jH0mCVdCi3o3LMd341x2qWvl+Mpf4tyQu3t81e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+/wDU1yGrwY8W3X/XCE/qaIiZ6F4VbMMef9v+dUfHbYC4/u/1q54WGYY8er/zqj45GAu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HQ4fPBq1af6xaqdqt2n+sWqJMLxlxfWp/wCm0f8AOogP9I/4Gf5mpfGv+vtj/wBNo/8A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/rof50yhsn33+tMPWpJB+9f60zHJpgO9KZdj/R5/9w1IBnFNuh/os3+4aAOBYfMwHPzU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PmXuaRYEKryQT1rdGpB8wAAAOacOB92pXg2uArZHepTbKq7jkg+lUBVJ9hSZPpUvlAH5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QUMTjJNKtS+WqR5JpAqkcGgQzPtRk+lOKAd6TbQAu4HjHNAI9OKfFC8rnbSrbZJDPtoA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j24qxFaq5wpZj7U6S12feJI9R2piKyDB6c0pJznZVpraNVysmeKaYQI0cNuyelMCtuYn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WqS42thu/tTJLRY929+R096AKu49lFJk9+KlEQbndikdVHC80WGMGc+1IeRkVZhgZ8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BGMUCK/OcmnEDHvU/kDYDk8+3SmiFcHJOR0460AQqCONuaRg3delT8wvhTuzTSvzZLZ9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cfSpZSZNqpCFPvVuOSMKBDGM+rVHIpkJZ5FyPSgkoyq69Qxz2VsUiOu+L91/GPnH1p1w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I+Z4i23hhx+NJiZ6Jaf8fP/AGzerHaq9r/x8/8AbN/5VZrCW5lHYNtOVaAeKcDUFFDX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wf8Ao1acU/fS/wDXRqXXj/xK2/67Qf8Ao1akx++l/wB9qAOf0+AQwA+aNsts4XP8JJ/+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yuRutw6n+6vAUflVUzQSaRl3cYUQfiTuP5AfrU0Nz50sEIDZmg8kn8ev4VrzElq8SOW2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+5UYA/MsfyouVtrSObG9VYxjb/tAZH54/SqJulaS/kiikKzg5z6Z4P5AU/Ubgy28AaF2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yqf/AEI0cwFlbeFJ54mH3XTaR1UkdfzpJp47yJ54o/kjnUc9ckksf6fhSRXE6XdxJJAo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AG39SKp7LpbOVVRRh0Z8fz/E0XGoyJtaZbM74wF+1K0Zx/DyAxH4GrFm/+hwMOiW8hPuA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1qCjUVhliWWKOIRZVujdXYevJx+Fa2nwxLZJaM4MkzGNP9z72fxwB+NZy1OilHW39bna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yC6YSSSXdiZHdX4U5+7+AAH4Vyep2wtNX1GxL7hFbll+bPOOn4An86dZPHYpbztcMkEl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IyAD6j86iNtDdyxs+4GW3eZnLdGyf6cVB0Ri1K7ItRZ1tZpFJ3CCHYP9o/8A1s1NGizG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uPUYFNEyXG61Aw8Fsd+ez4wP0z+dLNImlwrPEv8Ax8WwjUHtIR1/TNSalWT5ZdRX7qso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1qXVrZ3ieQBeCkx3H+AKAf1xUrRLdXHlSDINogU56HoKrwXJvre+ZwAFgVEA5wF6/maC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mzvNTTy/sYMczMrjcAOvHrWdZafiG9tpruOD50lVpeFfnkA+ozWtYTgRf2e67LO+j+0y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H1P8q19dtrDWvD9xf6eTH9niQ+Qexx6eufzpmPtXd39DlfENpGLidUnDvbOrhl+6S+P6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aLySaQqrSxgE9ieOPpWTHLI0F20jlpSqM+Rg7gcEY9sYrW1q2meZfLR2hfZs2rgGYgEj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bRWzXdpaCQr9pQQ9zgc1JeQ/bTPNb27OLaZIkZFyFx1/M1fvLK7hv9Ss48pfMYvJwcYcj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Xmlg07WJLJP9WYSsTN/EDyCKaRLlZPy/4Jz/AM72981um4STL5g2/dQfez+PFWZ9Okhl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IrNwuF5OD9O1S6hqNu41opti+2yLtVf+WbKRlT7Hkg1o6p5s+gxWkL2/m+YLv96wwFXG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xc/UxLuORZbtr5Nky3StnuoI+X9MVFcOGEnlH5RciSXHUHjA/rVuXbqE94QHR3ZJJg38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zphLFJf7xkOyykjtk8fpTNv6+Zake3he4Z/kXzxux/e6imxgRm7jkG9hKpJPdj1P5mo9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W4OO3QLn8MmrMTAzX0k67BEiSMD6jsPqaTKSX3fkV7uaO4inZAQLdxnd3ckBv0FO1TB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y4qG4HkreqFLB1Rzn1OST+dTasR5ykEN+6Rhjscf/AFqqG5zYr4F3v/mR+N0/08D2B/QV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/Wug8cr+/ikH8Ua/yFc/NxFCfUH+dVIwofES6UN2r26bygkcISPQ1b8SaNDpd+4jQFSe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ajaP6TL/ADrrPiFFtuR7ipiGI+I41UXf0UV2Wg+NdQ8NhbWFI5bXhzEeDk9SDXHgfN0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/N5xQfTbWqdjmcVLc9h0Dx/pGrzR27u1tdP8oSUbdx9j0NdNXzVfRNEI5I5VdN3QnkGu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FVS5E0Q/5ZT/ADfk3Wto1e5lOh/Ke60lef6T8WNMupUhv7eS2Y8Fx8yj8q7iwvrXUYhJ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tnFaqSZzuMluT4oIpxB9aQj1p3FYZRRvj/vp+YprzwJ9+aL/AL6FLmEOoqA3dp/z9wL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T0+9fQf99CjmQ0rlnIpKovrelIfmvoPzpj+IdJX/AJfoPzo5ohyM0a5D4qpv8Mk/3ZBW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/wAn5Guf8c6zpuq6BLaWVyJJiwYAggce9TKce5cYu55pISYrnI/5ZIabIMNdjH8CPVv7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8IX8RQ9kSZCZF+eJV/EV0KrC3xIylCfZkLn57s/7KNTrvpOfeN6sPa5aX5/9ZEq9O4pZ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8ar06FaftodwVKZFcLxe/WNvzpl6Nv21fRo2qaSJZGm+9+8VR9CKlNtFI03mtJtm25xj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spdipc9b3/dRqW75S89xGa1GsbWR5GxO29ADyO1K1lbt5m6CU7wEOH9PwrP6xBFKjIzC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Kxnf6Uty/lXt9l9/yj5v73vWkLO3fdutmOVCn5j0H4UpsoV3Ys1+YBTkk8Ck8RHv+A/Y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Of4ap3AXzYWXO7HPFda1orks1lHk/wCyaQ2ymQH7FHxwPk/+vWDqxbZvGnZamf4b8UXe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zPteEdD9PSvW9F1ez1i3E1lKGHdTwyn0IrzdYm/htYRz/cFTI1xCxaF1hb1QhaUa9gnS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IV5Y91fv9+/b/v8AGq8jzsfnvM/WU1f1ldjP2HmertJGPvTRj/gQqNrq2X71xEP+BivL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+Bk0PDF3nH/fBNL6z5B7DzPT21CyX711CP8AgYqF9a0tPvXsI/4FXm8cEB/5asfpGae1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Cl9ZfYfsF3O/PiLSV/5fIz9OaY3ijSQP9czfRDXBrDEP+ep/ACpUWMfwSH/AIEKPbyH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MHQyt/wA1E/i+wHSC4b/AIDiuXAiI/1L/wDfdHlxn/lj/wCPGj20h+xidBL43tEOFtJv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MpZv+LCudltYmORAn5mmYEfAjjH4Zpe1mV7KB0LeMZD92yA+r1p+E/EB1pJVmiWKSJyNi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HAQf8ApYnmtyZLeXynPUxqBQqsyZUo9D1ZLFJrXdbybpF6qen0rzDxpG8cMsM8RilDMS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tW0jVIHiuWl80kukhyHwM8ehrrvGMcHibwrFqlhglo9wI6gjqKxlUk37xrGCS0PEG++a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7D/ZaQf+PmvFpBiQhvvZwa9l+GP/ACJVr/11lH/jxroobmFbY3dUXdp9yPWFx/47XgVz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bSr6xsP0r57u/un6VdciiOsziKP6jP0r1rwQ229mOxlgmjU2G/8A59weQP8AgRzz2xXk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8s3m0uzlsRie1VZIgO/y8r9COKiluaVNhni8edpC2kP/AB+XMmy2ZTgpJ/ez2AGSaseG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y2gXyXQ/wOv3h+fP41U0Wca1fyasP9RAhtoVbghv4zj1z8v4VHr076FK99Au5b0iEp/d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dN9bnMynqIZ/Ea6rEi/ZtMIhnJzlmYcsP9zP6muj1G9jsrCS6f5kRcgZ5c9gPqai03T1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IPmE8lyfvE/Umsa2Vp9bj0RnVoNLAuSS2S4JxGpHt/hS2Al8MwS6VcSWV4E3XmbtWRcA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fxHANWZdEjby1kXzZnXqiDoPqW/SreuRI2nvM0qwvbDzkmP8BHb6HoaqeFZDe6cdUlI8+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B2qv4U73Au6NePPZkXA23Fu3lzj0I7/Qjmsdo5rmT/hI03F0cpFETwbYcHj1J+b8BSeK5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I0X251guto6Qk8uT2x0z710wRIlCqFVR8oX0A4oGjO1m8IsIhYkNPeER27duf4vwHNVr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4hiyugAuf4Zscn/gX86peH2R/EV380n2aND9h3L8pBP7wr/wLitjxE6LpUishkkkISJF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7fWlcCnNBHrGsSRXCCSzscoyno8x6/wDfK/qafaX/APZtldW14QWsF3qx6yR/wY9T2PvT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n7RCzLcljk+Znkk989fpWd4pRrvVLV4It8WmOtzd9clSeEHr649qaYi5Bpdw2j+Y7bN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Oy/QL8tMu70azFa2MB2m5ybpe8SKfmU/U8Ctp7mKK2a5ZwIQvmB+MYxnNc7oizW2sy6h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G3BjK/dU+5Xn60AaWoxmxuE1OFDtjURTKP8Ann2P4fypmkMNU1C41RTvthmC1PYqD87j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mkaCPT7Ynz70mMH+6mPmf8B+tR+HIzY27aTJy1nwhb/lpEejf0PvQBVvbg+HppgsbPBd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qfQ9a0rPTUi0o2c43+aCZm/vuep/PpWZf20uv3bvDIyrpzA27K3D3A5JPqAOPqa0Rq8P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cq6dww42fXPFMRmQSTXt/HoU+WFntmuJB0kiz8g+pPX6VrataG6g3Idk8R8yJ2/gYf07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x61MGNzMd18o5+Q9AP8Ad4/Wr+ry/bGt9Ot3/wCPr95I6/wwdz+PQUMu9iHwxM2qCTW5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bOxFOD+bc0zxZcPpcR1K2ZUn4hw3SQMcD8R1qe0hXSNSNuihLS7OYlHAjkxyvsCMn60W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TASWsQaCEHncTw7f0pIVy/YWiWNlFBEdwjGS4/jJ5LfiawLzYfFUOlrJ/okubmZAODIB8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zV23vzpdrcWt226W1A8n1mU/dx6nPWpE0d20fypG/wBLL+f53dZev6dPpTYkacuzy3En3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1y+jbrq01rf5hbyjHbrKvP2Yj5CPYmr819/a6xaereXK+TdqOsaA8j8TwPatNrISanZzR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jx/3f8KiSsrlora9GNG8KabpkIwVRFwPRVyf1pbWTz/CWjv/AHkb+ZrG+Ker+Vcywqf9T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t6TbmDwhokZ/hgx+JBry5O8megR6QuNLjPrj+ZrltXGPFlwf+mMP8zXYaYv+gLH/dA/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VFz/ANcIf5ms4/EEjsvCh/dRf7z/AM6qeOz93/d/rVjwmf3MP+8/86q+O/4f93+tbfaM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v3i1VY9amtz861oSZXjXHn2//XWP/wBCFKoH2o/9dT/M0njNCZ7f/rpGP/Hqkjjzck+s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/vn+tNCcmp5V/eyfWkC0ARqtMux/ok3+4asY5qG9/wCPWb/cNMDhrgBcc/xUMoAGCc9aJ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RupbqK6EaCpGrc7jnvUkq7MBXbb1xTBkJx97pQBKfmfjHGKoBAMnLcipFRW5C1GPlOT+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8KAI5VKna3FMC859KnnwUVyck01D+7ORQACEld2aMYQ8VOhAhHvQqZic0AQruQBhkUi8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Cfm5FIVO4bT2oAVWRRhGZT9akO3ymw5OevNMRQrEtjd3BFK22WTOwYHYCqGNVVwGJOB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DxThHuyCMVGIyXOMCgQ9XCMc5bPXBps0nmnCggD1NJ5TiTaRyalkt1RAQTnvTGVQpWnr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6AqOaQoVG5W6UCJlRYAyneSw/KmxqN5DhsYyKSGMyfM0mD70PvDrlh6VIxWCpKm5js9P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N1NYyeYNoD4NQMxEmdvzA9PSgB0nDbSxwfu0oPk/eAY1Ezs7ZPWnFGIyTkUAT/ao/LwI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fk2n2pfI2nG7caRlOcbaQirICQCFJFToqeSjBfm3D+dP3cY3Cq4L7lCvxuH86BHoVp/x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rC9Kr2v/HwP+ub/AMqsr0rnluZx2FFKvWkpRUDKevf8gtv+u0P/AKNWp/8AltJ/vmoN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WH/ANGrU5H76T/eNAHO6fEkl8ts7bo4Zmix/fPdj9cAfhUt4gXTbV1cRu8rxFh1Cdz+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it5HGWiuCjMOrDGef1qSDbPNBgh4Q8kSjseCxP6gfhUnrxpx5bW1/wCG/wAyfTYoi9os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6d/0qhpm1lnMufMMLHJ9B0x+FTJJGI7e2iLgyo6q3oCefywR+NO3IltA6xgn7O+fXAzn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axDqWxns9i7mW1DS7R0JPyk/T+tX7mBYI9QZyhEcCJ06swwP1qlPcxReXdyAKs8BUADI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y8jaZredjh40dWUEkkj5c/TJp+9bQiTpwum9zntUhKPAFAL7QOO/Pb610cNuIb+0mEih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ME5+rEfhVe5eFrMXUaF3s5VwWGBnONv580kFwixwxBZGb7Qecj5iTyKfLJrU5OeKlddD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WzOVebfFkdlVi2fzAFLYSRs1kk7HCwSh+ei8nP5Vni6e2vtq4lNtO8Kc9snP8qZLOfIt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Zb7yDGf1OKfs5FfWIWLVssSSLcbiouYZC2egznH9BU5EV1Ha2c44itGmYjs+OPyH86pW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fkwl427/ACYJJ/Kq1teXEaQlWTJJiO5OcHrn8KPZSD6xCxpCUwl3jK+atn5a/wC8Tgfo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Yu3zrTb8q8bjwD+dVLlbiKS0+fy2VNr7V9SSBj/d/nRbtNJZ3bTzfKgNuit0y3AH9fwp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BczKktqSvkNCrBtmSDH0IP1zSLd3LJepDcLGzBZmULj7nIOPrjFYQSYCJPPbiYQD5v4f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IYXbajrbfK3UKOTn65o9mzL28exp38kUlxLc3T7TLGnnNt4J45wO+RinifYtwjTOUkVZ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3xgViSr9nsZ4/m/0m5CKd3RV5P64FSW+m/v9jqv+uDsw6bByf5VXsX3B4hGhql8s7XA3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LSAADB/3f50NfxW8UtxGA+8IjYbjzOoJrKMMt7NdufvCUSsvt6D8Kl1WD7Lbldy/fE7b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2RDxF9kWIHtGv3WS4/duixnaue3+NLJqcMslx9qDKsUf2ZVC5yQcZ/EimWyfZJbq4uBl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8D9arSwuyXkcI+4Ek+o7mj2Me5Pt32Lmp6m7q0luhRbhRA7Y5wAMkfyp0N2l1fzL5Dqs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VdQuhI8qRldlvboB/tdCT/n0pJi8P2sx8efAqp7IeSfy4p+zRX1iZGl5K6TtMkjs0QG7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tWu3kitn8or58RaRA38II2E/jSOyfOvrbht3+yOtWjOPtV2Tt/eW6mJdvAReg/r+NHs0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7M07yuF8h4CJVxn5QP55oEomsoT5XlOItr853MP4vxphEVxEbRdyNcfvCy/wp1H60y0j2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s7Wegp1JT3ZteMxvtbNsAbol/lXMHD20Jxnkiul8U5OlafJgkeSv9a467Ez2kYgk2FXP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RagO24hPpID+tdp8Qh84f1AP5ivPLe9lDr9p7EYZRXovj357KB/WND+gpJWZpWlzanDY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auzxXEhtnFvIcLt+4fWuh0At/YNptZl5kBx7GtJBIyD99Lj/AHzVXOcltbBGsowLKEcA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aueTbxcDA/drUflMfvO5+pNRvb5pMdx0cMkfVY19tqf4VYjluE4jnEQ/2XC/yrNltVB+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o/KkFy808p+/fn/v8f8AGo2dD9+9/wDIrVCIV/u0vkr6GgnQRnix/wAfSn/gTGogIGP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fJyKEiweVqdQshn+j55fP0jNOJtcdXP0WpRFxSeSD3FBVkQLLbgcLKfwFMknhA/1Uh/K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oFAFdJY2HEL/APfQqN3Gf9Sf++qtRRjbRJEuKkLlMLG3/LA/99mkCosg/cj8SatRxAfw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H9KpIdxip6RxfrSNCzfwqPpVtFpxwverJMz7GN2T/ACqRIGU/KP0q26gjIpF4WkwuIplx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1vOPPmMfwqdPXpmlYD0B+lFguVsSsOZH/OqsyuJeXf8AM1p9Bjmq0oDSg0rBcFhJQcmm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/LQyc0coyGOBCPu1HNbDstXFwKjmY44ptCKsEGc8U2aDaRVi3yM0sq7sUuUdyOOEFBxU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T2FVyiuVII8OasFKZF981YHTpRyiuRFe1JGvzVIBk0Rj56dguSBfloA4qRelA6UxXIWW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OMVXmxkUAKc8UjipeMChhxQBxfxE8xbGDyCwfzOoP4/0rqvhRq0h+Hl9BfPv8i7aNdzD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mviFtWxt5H3bVlGdvpWr8HBBqkfixVX93hJ4ww5HzN/Ssqt+XQ0ictqpX+17njgyblH1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4QRc/cmkX9Qa8m8SR+Rr13H6Pj9BXqfwkff4Uf2un/ktdOHZlWXunYSjMZHqpH6V883P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1883f+sl/wCujD8ia1r7GFIjsf8AVJ+P869ymu3XRLGG0I+13kaRxf7OVGW+gHNeGWJx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eAJvNuI1eSSeCG1VbFnGMg/6wD1wcDPpWdN2ZpNXRtaTax6Fff2VHuNnPmSBi2fnx8y5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7KLxDe3Ec/NpZgxof+m2OXH+7xj3q34r2jSZGIbz1Km2ZPvCbOEx+P6UnhRF/sK2BBWd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v5/4FzXSYWGQ6uYNGnluo2NzZHy5ox1Z+i4/3uCKqjTprG2h1EDffQlpbrb1lVuXX8O3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JNa3KRM9vZMrXzZ4wQRHn1IJ3ewrp5pIooHlkIWNFZmPsOtIky7x01S5tbGBg9syrczM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6ChPL0bVXWVhHZXrGQZ4WKTGT9ARz9aoeElayvLmOeLyhqJ+2W4GeE6bDnuOuPerfiqA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82+yN23PloOS/wDQe9AD9LtRqUN1eXqBkvxsjT+7F2/P71Vnv7hbf+yGf/iZEiBW7mPH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9amg3P2mwRZF2T2/7iVPRl4/Ijke1Yt159xqh8QQD/R9PJt0ULy6HiRvz/kaG7DNO+04p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Y4NufUDqp+o/WoNOuYtb1Br1ATb2Q2IrcYlI+bI/2Rx9av6lqC2dh9oiHmO+FhUfxu33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L1baWTdFft5m/P8Ay8dZB9D1H0pXAbrE/wDYcsurLGWtpI9lwq/3v4X/AD4NXtIs3isg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5x1J7fQDioNUto9a1EaXMGktIl8y5AOMn+BP6n6VJpM7QQTW96+JrAYkY/xRgcP+I6+9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KHw1j/RJibrdn5jEvJix1+9+lbl9ZR31m8DHy2PKOB9xh0IrKj02S9tG1hE2ag8gnt89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T9atX1817p8EVj8k1/8AIvrGP4yfoM/jRdDsU/Cdw+qz3eo3JUzRP9kUL0ATqw/3ic1J4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S0kK3sAKRrjPm7uNuO/qKkmto9Eu7e7t0EdoVW3nUdFA+45+h4J96lhU6lrT3BIa004m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3vgcfU0BYtaLFDBpdotu29CgYv3cnksfcmsHUxEvi20hHmfYpGE1ymPkWXBEefcnt7Ve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uSPswVp7b/2aP656e1S2mnI+kyxahKv2m8bzpmLj5HP3QP8AdGBSbFY05dhjcT7Sm07h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gt3fCQMnnEPZlzkm26KB6AHt6EU57/7dFFpE06iYyGO7k3fL5a8kg+rcCrmtS2fkRT2d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T1Xps+mKLlJXJPEgV9Je1RN89yfLt1zg+YejZ7Y6k07w24/seG3YBZbUeRIn9114J/Hr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41Z7+4lZFhXy7ZCDnkZZ8foKbdaxb22ofa7ANL5yFZowMZYfcbn34PtTug5Rdfja61CC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AGmYleWz/wAsx74+augSaGW0W43qYGUSbv8AZ65rD0zWLSysQsqzTTyEvMyp1c9fwHQV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aKNxp7SiR8na4TqUHtmlzgomjYmSDVDrkw2wamBEUxjy1B+Riffv+FdEbpLe5ti33pZR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sWw1e28S2lzaW9s8OECnzhgID0I/pSeCpX1HU5pLqZZf7Ob7FHt6HA5f6npUyloVaxwOv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1JYy3BeT2APSvWCo/sLTlHTaRt/OuGj0qH/hMBdeUAwikJP947sZr0CYf8SqwwP4TXlN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LZz71yus/wDI1XH/AF7Qn9TXXWQ/0T61yeuJ/wAVVdf9ekX8zUx3FI6Pwk+UX2kf+dM8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FvlWHpIal8bnhf8AcrfqR0OEY8mpLc/Mv1qFjyaltz8y/WtCTM8a/wCshP8Atx/+hCrc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/OqfjTpbn/ppH/6EKuR/wCvH/XQ/wA6RQkv+tf/AHqb60+UfvX/AN6m9zTGL3qve/8A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Q3o/0ab/AHDQBwEj/MRycGlWUntwKJWBZhsIG6nogI7109CxYpCrD5M5qeRnOAFqAIN6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wxOKoBjEjO5RQqMWyE4pAj/MSRmpkaXGMA0AQyEMMbNuKYcbcVIysMlqjw3fgUAPj3nA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Y0JJ8oGeaeWXceO1AEaliu0CnBJFwSaInA3A08OAo5zQAhV2PA3GkMki/wDLPFSxSomT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k1QFcysDnb1pUkZW4TrTZm4GGp8bgMC1AEZlcS52nd6U+WZi2ShHtTXZTcBgeKnJVict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p69RQhO4HacDtStt24Cj60+GXYArDj1oAHJY5CkfQUwcjkMSKn88YyAcVC7jPGaAHI+1i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kgEE0+OR0JYqStRsxck9PSgB0mNgwlPMnAATJ9qZk7B2qZARg71FSBF5cpfcFIHvQN5L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YMpb6VBxlsZoAjkjwvJqtwG4YdRVoqzDkGojAxPGOo60mKR6FaD/AElP9xv5VYHSqtmf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quKOKwluSthKcKAKUCoAo67/AMgyT/rpD/6NSrLf61/qar69/wAgyT/rpD/6NSrEn+tf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hMV09sxkRLncm4cnI4H5mmWS/ZJIbTb8sNxwx754NLr0wOszC1h+z2ryrIV9G7D8etPu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1bhTHjn5j0/U1B7kX9v7/wACAqwnt5FAZoJWhRf7xPzN+px+FWoI0k05FJ2SOXhA7gZy3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w32SAPnel38xPXcev6062DjVllYhommZF9jjn9aB21S7kLJLLY2cJA2NKFRuyjdz+VX7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RQ0d8oXc2CYwAAoH0FVLp9nh45I3iYoox3Byx/Lj8aLF1lkuI1gQmSdCNx+4M5JH0FbK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attzZc6T9r8r92LNpzI4zwxOQox7DJpvnabaQTR20kLNFcF4CU5PB4z6hiPwrDF68RvG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uQBngfkat61PJIYnlWJJEmM22NAvDHaufwBP4UlTd9WzF1F2KdpBHiVWLNItwdr/AN4j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LNsN0MMqxj/azksfzP6VPaMqvf3DHH2eXftI/iYYH6mqroILeVIg2I5kUY9e35102MCy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ObqQBf8AZXdh/wBRioUjWWO7d1bdbzmXjuB1FWL7yJ710Ubfs7pEGz3yd3/jxqKWTyLS/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xGM9l6t+uBQHQikunuN9xJ3ulfHoCOB+XFO1BBa3Elsn3Ip1lx/vAY/LJqZLWAkjzNsb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X9KjEIurm7knYrK8isp9Ceg/kKBj8+TbzXA/5d7xRHu6fN/h1pyaZexRzyJaTeUlyhV9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tNXRmt5X1Gbf5ZyEbkF245x6AfrW7q16mgaXPpy3bT7in2dXfIdSOn1X+VSSed3wd4Z/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zuPP4mprppktmKSH5p2X/gGBn8MkVq+Ibawvb2/awZkZjGUTZtAwo496x7u9N3HOyr+7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fzqgJ7FGOp3Xz7UUrIx/2QOaoypILW885tzsUbce4zwPwFXL8m1W5EYybuBHPsueR+JF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YCRJP+XUflTuA3VIHlaOJW5itxI49N2MD9M1NFIYJL64kGAluoHux4AqGZzJcXcqnBkt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TmlaZbi3kGAYRKT6nHA/DNSMh+yyopVl3K9uFQjv/wDXqa8Ez3phi+Yx2giI/vY6/rSL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hIldQe7dP5U+Le13Ad3zPbtz6nOaBkbQO0CN/wA9Lbyt3f1P6Vq6LbZvYxeIssDWu1m3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/wBI+3qj/wCrRWVPTkfN+tS3cvn6VaeTu807Y17HI6gfhSYylMY5rhntvkDHbEfYcLn6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zpCN5kP196q/ZHmjgih+RjIB/u//AKquWUgkmvWib5PN+X0wOP1PNZvQo1PEA3+GLBvR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wEJu+STd8vpiuy1Qb/CMB/uuwrjt7xxu0fyNvHPseKg0W5Tk5U/WvRPGH7zQrKT1gQ/p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r0PXv3nhGwk9bdamW6LlsVvDJzoUX+zO4/OtmAYTFYfhQ7tGdf7lx/MVuwd/ajqZDtpzQ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xk0RLxT51ohpDHbaXYKfijFAEbLgUzHNTsKjA5oAAPloC8U8DmlxzigBgQ9ajmU4/wDr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2lYLkMX+eKdKhI4/lTohRITU2C5AvQ01uop4/ipjdqYDxipIoJLiQJEuSaktbGW4+YLt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1IWisY2EI3v3c/0rrw+GlWlZLTuc9avGlG7evYjh0eNMCTMjnsOBmpbu1t7azlYRKGTo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VZPMDfnRd6pHcWLo/wAsnf0Ne7TwUIWXLf8AE8OWMqybaZyN9r9zbz4aOJk9GTt9a2tP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K7WAy0Y549R/WuY1i3kkQyrE5QdWCEqPxp3hy5ubeRZAuAvTdxuHpUYrA05r3FZ+R1YfE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P1Xb61JBe2dx8vmeTJ6HlfwPanToyFdy53fd9D9DXgVaM6LtNHrQqQmtGSR/dFDfeoh5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GsapbaTaG4um2r2Hdj6CuLufiFIZf3Fihj/23OT+VUPiFevPrr2xb93agKq+5GSa5luK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iyz1OZYHXyJ26ITwfoa6RxXhqzvC6yRsVZDlWFe0aNdNf6Ra3TEFpIwT9aTVgLidKkb7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QBDEP3hqxj5ahQfvKm/hNADVFCjBpV6Un8VMVyUH5aM/LSUHrQAp+7VafqKtY+Sq1wOl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fLTUHyCpGHyUAc94k0ltbgSyRxGzNkE9Kn+C1qum+KvE2lryFtXUH12sP8avr+7voGP97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7Pi7rcH/AD2hmH6KaiSLjI5vxumzxJcEj7wVv0r0b4QP/wAU3Ov926P/AKCtcD8QY2Tx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9vqK7v4N/8gK8XutwPve6itae5FX4Tucfzr551EY1C7H/AE3k/wDQjX0Rj+dfPetJt1fU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5rarsY09ylZfdf/AHjXtVhCB4Q0m5tgEuLW3SWIgdTt+ZfoRx9a8VsuEf8A3jXt2l3c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D26RKP7zHgCsqZc9iHTNZh1/WY7pJFGn2XO12Cnz8Y4B5OBn8TVu7vIdN1Frq3PnwXS4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se/Q/hXPaTpiWzTyYzvfK7uw9q3rM4/u/gtac7I5F1LOjC2i0thfujT3eZpx1+Zv4fo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lzbvsUcmHuf+ekI5VPqT8p9hV09aTGKTkxcqJtXkhvLdGt2ZLmBhJE23hWHY+2ODUGnT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hYSykIiJ8wRB2z6k5Joopc7Hykd/JO9zJNp4MTTRGOXzOns4x/F1FW7a6jtbVbWG1/dRq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VekNNMOUrWcTQXELcyW1oztBEf4S3TJ745xVu9uJL228uRI15BVlzuRhyCPcUwUg64oc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IS7XSRpnMssrDlyf/rcCodQT+0SDO7L8pQ7Pl3AnO1vUcVNjjBpvyJ99lX/eYClzFRiT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ADAAAFVo0SC4a4j3LK45ZT68nA7ZxR5kL/cmi/4DIKds96jmHy2EneSYFZJHdWGGVm4I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uCcttViOvXpU7LTQMdKakwsirNCmPmXOPXmoSqk9K0Cm6oZIcU7sLIhUKFOFBPtULgHj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MtNKqfXqaxrnxHboT5Nu8vv2pSkl1NI05S2RoleRxTWXmsb/AISgeZ+8sWx6hv8AGtG0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5b/3X4NQqifUbozjq0TE7X+c5zUiLHLKol5iPDVEyjd1zQDhWA6HiqMx+nJNbXl1ptk7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12Qj77Z7ccD3rrobMWWqWE1ipEXy28yD+JOzfUHrWB4duok12RpF/4+kCrJ6MOdv4116T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KqD3Y8CtUrxuQ3ZnKfd8SovrDIP/Hq7CbH9lWI7bTXK+QZfFtrGODJHIv8A49XX6jD5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ebLdnYZtkP8ARF/H+dcprg/4qu4/69Yv5muutP8Aj2X8f51ymtD/AIqu4/684v5ms4bi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/wCelWfGpyF/3Ko+DGw0mf79XPGhztx/zzrojuR0OEfqadAfmX61G/3jSwn5h9a0JKHj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/QhV+MfvR/10/rWd4w/1UP++n/oQrTh+/8A9tP60ihJR+9k/wB41GRyammH7yT/AHjU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P+Pab/cNTd6hvP8Aj2m/3DQBwszDa3+9QhyoGeaZNzuGCDmiMKfXiujoWSMcFOelSB1b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HBpcRr2JJqwJC2cbRmpIVYk5bAqFdhPVhUiBM/fYUAThF4wc/WmTgbWximFVA4kNRueD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g45qVhlGyoBAqtEWA+9UmS2Ru5oAdBjZjbk07Yirz3qKPJOM4p5QY4bJNAD4/LA+VNxp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u3/loFoJwceZmqAZLFtIxUiRqy4xUbMc4BpQWB+/toAicBJSOBipsqRtyOetRMAZArHN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IEC4Q5xUq5MSrgDPeoD0Hap0UMoJkx7UAMU/MUZsDtgUoZUONufc0piXkhyce1NZhszn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Qpx7UwQuc4U1ZhGFzu6+1OJGDmQ5+lAFJ0dQN6mrMUQYA7KZKeOCT9adER3YipAmEaDo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1MCv/PWq+f3p+egBzcdqYTz0pXPH+sqFm5/1lJikd1Zf8fUX0f8A9Bq/WfY/8fMP0b/0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WwUUUVIyhr3/ACCpP+ukX/o1atyf61/941V17/kGTf70X/oxasv9+T6mgRzwZp4bx5xt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PyFMaZppH3FV8mQSOu7gnoMfqagt7J7l40+b96pKszcECk+z7i8nzfvEEnyt0XoP0qvZ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lm7na3mdkYMnnbvox6GngJHbrCsw3JcZDfUdfzqC4tVVXXduCRiUj3PC/wAzQtqIkmeX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Sj2bJ+tx1/AGmEumzqWUtGTGqr7nJb8+PwqS5ungs/NjXDTL5LMP7oUc/k2KgltjBFc7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OfzpI5y1vNGVysVuu1fcEZP51rFNKx51SfM7mhAA13qERA2yBSfYBc5/CsyS4luILyW5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gFWbibYmoGMESzQxqvsnVm/LA/Gnz7Cs6nAAjjLN6Jxz+daEkeuB1uGQHAkijkdR65wv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9Wd/SIp/vZGP60s0mby9mkXcrxJLsP8Ac4wPwWl1Bklt7yGIbXhAkf64AX9Mn8aCSsqC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iIz1yT/jS6nIGn1JRyC67QenGAT+Yq9NdpZrJOISzBFUY6ElflJ/Go7cRNfTxsquJ4Y1A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N7Diwml/57So3/AVXGfxLAVZt1S4vbs/8slCTM3oF5P8qqS3wube5V2VRFCIogT12tyf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NoSv+mW+129kx/PpQBWmHkx3y723SbZPxJzireqpHIqxk5lhQTM27+J8DH5D9aZDLbXE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t3oyjP8AOqcl1CWuDNKxaeD5vl/j9PpSEXxMbeTUbo8mOFI0H+2eAP61FHZA28scPzeZ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UV3cxt50OXKvboxO3/lpjGT+FIZxJayzRB0KxpGD3357fQVNyrFi8ha61GaN2CCCARoe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3CPsUx3gPLCqf8BXk5/MCqouGluCkdpK+6EQk+p9ajxcRTXGIJJldTEuehGMZH4incLF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ab9xJbEMzdu9RogubyPy/wB2JoWP9APywKimWebTorc27CViF/4AvOfz4qfTIr5b23Mk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/ujk0XBRb2BJdz21r/EkTh/97kAfhTbYvAtjefe+R0Vf9vHApDaai1wbqNEVmldlBYYG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vVgs7bdGrQEyN82PmbsPwzRctUpPZEds0jCxVmJaTfGW/wBo9/zqKMgS6egyUidkY/7f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LyDM80o8q2YkL/00PAH51EdLvFjUfaFzHJy3+0e34mpuP2M9NGFzd/ZLJpin71/MiQ+j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b93MAmCAv481d1OzlCRQ48yK2ykzf7Z5J/kKZpNpLbi5yQwjA/EZ4rPTUJRlHobd2u7w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lP7mUewP6126nf4Uu1/uzf0riHGRJ6bM1I47lb+E/Q16FcfvvAunnriHb+RrzscCvQ7E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3Qw/WlLoaS2KXhBs6fdL6TKfzFdDB1auZ8Gv+61BPQof1rpoejUdTIlAFGBQp4pwqiSvP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kI+WgB9LRRQFwPSmKOaf2pFHNIY9RTtvNIBUgFADDTHXK1KRTX6GgRXQYofpTh1pkhpA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G3zrn7vVE9aNJslk/fzDKg/KPWtqKBriTHQGvRwuEUl7SpscGJxPL7kNyrsZhgcD+Eel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b6LXb6foMbxK7NgetLdrHpkIjtYP9a4R9vLsOST+Q7Vric3oYKF7XfY5aOAqYh3bsu7O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qHlPkIf4m5OPpV2Pwnplvg3crzn/bYIta0F4s02zz4mR4/MhRCS+zpuJ6fhVa7t7V4ZIn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y2Dx1PeviMXxbjqsuWnaC8t/vZ72HyWhFXd5Pz2Ga7LZLZJp0EBVT/zzQbF+vrWN9qhg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J5cjYA5P3WIxnB/Sl0/yPszwahtN7aN5UrSNguB91/oVwapXaW17bzCzuh8nO/nCuvI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IjjsVzvmqS1e6b+89b6rRUbcq08h1z/Z9xdrBPYwDzFOx1/vDqPY+nrXN3VzPot+9rN+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T6ehq88xvb24VYftMD2ypOYmwgmBPKE9Tj0qlqm/VtFIJIvrHllKbW468fTmvpcqzCpG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Zau9n0PLxmEjyudJJSWunY07WWKWPzbdt6d17p9f8aV/vVxejaq9pKjKcAcFT/EK6+C4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6jupr6HEYV0neOx51Gsp6Pc85+IWnSW2sPdqv7u5AOfQgYIrkzzXuOo2FtqNoYLqMSRs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BmLW946qeisM4rmR1Hn8MElxOkMSb3chVX1Ne0aTajT9LtrMDDRxrn+tZ/h/wxY6QRIu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0rbkx5n4CkwHL1NPPSmIOtPHSkIhB/e1KSc1GP8AW1LzmgApn8dSGmH79AEg6UUDpSCm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LTJaQEkX3BT6YvCCnrzQBSvn2zQH0kFZvgVvK+OUo/56+Yv5xZ/pV3Wf3cSSeki/zrH0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9Fe4UfnGRUyKiT/E26ltNTjji3fONzMhweGPB9jXUfB25a50+/L/AHvMT/0HH9K5j4xx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0z9GzW98E/8Ajy1P/fjP6GnS+IVX4T0f/Gvn/wAQ/J4h1Rf7t3J/6Ea+gK8E8WJ5fivV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XTU2MKe5k2v3X/3q9J8D3T3tnFaXMiyxWFq8tvwQC54KnPBKD+dea2v/AC1+texeHNOS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TLArSo49cncD7EcGsYGshykkYq/CoVFOPxqhCMmp9Svk02yEjnLnhF9TTk7Cir6E17fQ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OgPU/QViT+J5JM/YrVn/AN7JP5CqejxLrOpsdRuGLlcrGeN3sPQV1EstjpFupkeC0j3B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OUttEdns6dLWauznf7e1lPnex+X/AK5Grdj4ntpSEvYmt39e349xXQZDc53A8/WqOoaV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n8LKuCKm0463BSoy0cbFkFWUOhBU9COQaCPauZs55/D999kuWLW7H73bHrXUHnkfWtoT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IYRSSOkEbSu6qirklqfXNaxLNqmpLp9qcIjcns3qT7ClOXKrk0qXPKyG3etXmoSm30pC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FEXha5n+e/utrf3eWNWdDuv7HnaxvohHlvllC9c+pqaTxZYr4mXQhHKbgtt8wD5OmetZ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Kao+7FfMqSeD1X/U3jD6pj+VVWbWdDYedm4t+2fm/XqK1PFviWLw79m861kuvtGduxsY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pEOyRQSh9xmn7O3wuxmsQ3pNJlHTNSg1GEPE2G7qeoqzjmuYv7aTQdVS4gyYXOQOxHda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VYBgfarjPo9zOtTUfejsxtUda1KPTbZnJDSN8saf+zGtCuXtI/7c8RPK4zBAeF7YB4H50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ak7y2RHpVidceW5u7jeQc+WG5/8ArCt2CxgtlxFCqfQc1j6/HFpeoQXVnMIbiUn912fH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x2MU2mWqyy7isyy9I/T86zikn7xtUu0nB+6dHNDDL8rRo/1WsHWfDcU6mSxJhkHbs309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dTiTWvscNm2VZlbkehrch8b6LJc+T5+xegduntVtRZjGcovcq6BqjySGy1D5Jl6Merex9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heLbYwXdtqlt3YEkeo5B/EVvq4mghnXpKoYUQb2ZVWCVpx2Zo+HbP7dHeW+7YSqsjDqr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h2eTWNcWWdQi6W/kEHkPOR8zD2A6fWsjSrxrT7RFbkG7uwsVuv8AtE8t9AOa3NJs08P6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ZWOYntN2c/71b30OOS1IIfl8ZWh/upKf1rq9X+aC3PoxrlSP+Krt8f8APOX+ddTdHfZW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dZm2n/HuB6E/zrldZ/5Gu5/684//AEI11dv/AKo/7xrl9WH/ABVdx/15J/6FWMNxyG+F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Ve8XNuhhPP3KoeFuUl+Yf6w1d8W8JCu4fdrojuR0OIlI3Go4j+8XnvT5QuSc02JVypz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v8pR/sNj/gQrbi+8P9/NYXjLZuh2fe+T8twreXgj/eNIoSb/AFsn+9TTTpv9bJ/vUxjS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e0v+4al71Fc/8e03+4aaA4WUEk5Y9abHnacE1JcKeTu702MNjg109Ch6LuA3Z4qRtuOK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duACKsYmFzUg2ZpihxySKmXfgcrQIaEUnrTJABxmp8PnkrUMqsQSSKAGwruHNKyBZRg9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7vMUtQARgB2zSjaG4zSoeX6ULw+SM0AKIwTyabIgXGCKsBx2QUyQk4+QVQFdNxY4IqeP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J+UVIqkn7ooAhlwJ1PFTsVyOlRzqQy/KKe6kAfKKAGXBXHGKlhKbF6VFIp2nKipIFJjB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yMVWO1mzxgVJOxA2gLk0KpVNu0ZNAD0dccEUrMuO1QjchxgU89OgoAinZdnAqSNk2jIF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bRwtIY/91noKgZY/MPNWWVwBwlVpAfN7UAIwjx2qORY8dqkYHH3RUbg4+6KRDO2s2/0i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huKoWY/fw/Rv/QTVztXNPcS2HbqcHqOioGVdbP8AxKpv96P/ANGLVuQ/O9Utb/5BU3+9H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+d6Yjn2Mw0S38s/Mz7V9doDb8fhipbCIzPHESV3WpDMewB5P5VVtJd/2Fc/Kiug/3jkk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vlRFP+Xi2dPpg/P+g/Wuw5yGBJFjuzId2+EOD+Ix+lTanEWl3huIkV2HqSAB/KkhQzIV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ef1FRgiSC5YNkywrJn0wen5VIyeVtzX4/iYJtXruJGKZbWF4SUUxpmAK27uh71PoyJ/b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Prt/wJq7qc08NlazWozMYPKAAzkHOf0GamUrHfRw6lDmlsZ7WNy6vMZgV8oRttXkxg4J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2eOW53tPEBuC/ciU5Jx9cAVrR7GhVU+6bABfeqOkNK0lz9pZmzakQs3/ADyBOP1qXKx0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0OjGaV1u7mWPam5/QxdetMuNIMsrzy+YokHnyovG0HoB7dK0NdMsiQrAW4txJKqtjMQx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V13Cab/VGw3N/tAUcxbwkFfyMZ9GhEf2VHkKQJ9oc553HgD8B/Oo7bS7e1YsiyPcqo8v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B1/CrmkwSwxz286rvNuXBDZ3A8g59un4U55mTVradEVltbdY5B355JH0BFK4pYanGKlY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mtpVh25JY8DPQn2zWgnhia8IkWzHkLBmHB/g9fxOTXT+OJ5/7LjgjwUvYBF9RnJP5DNU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Bp90iKkVo0W4fxIB8p/KlzHNpa6joYNloi3Uk9lbW6i5SPNwu3HyjkfmcVHeWVto9xH9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yZ5PTH1PFa2lzy2Gv/2lPuMeoQES7f4EzhW/TJ+taviPT4NcltbJNrNDatI/4fcH58/h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GNp3hqTUbFZAyYeFnf5ed/X9Kj8P6aNdR9jCBLRXjbdj55ccn8B/OtfwxqX2HQpGn+aW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0qLw/GunW8N0V8v7QrQXe3oHOcOfxOD7U0xSlq3FKyM3UtEOmzaaq3YP9pAw7jwEf+9+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cWdorlswthjwQw6U+30LUdWlgt7hxJBDvgVi/wDGeSQfyqpcRTKkUEs2bqMtBndzk9G+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5NptfL1KWibLgW07ld0rMjL/AHMDp+PWkWQJe2cJYbbkt5ue2Dx+fSnWlvHaiC5VxGvmm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FSGCC6RHXG2S4MYbuVHcfjk0js5duVarfz7jzEGsyc7Qk0mR9On61HZzSzWls1z/AMfP2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pFlEOLA/PKbgFj/sDv8AieKddR+Q1xeZxHFcAyD19DTD3b83TQjv454tTRufs4l+cdt5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ur2t/nhncLz7/d/WoHaSS0vHuB87zrIR6A9B+AxSMZ5GnhYsGtZFdiP4iR8v5daBdLdy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84/eoSr45yfX8etU3idL5u4itxGx/wBr/wCtnFamqXDWEs93tzs27lPGc8D8iaybeWU3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1PWoOLFfCvI1LN93h/UBtxiRT+lcYI/tBkh3bN6Fa7HTjv0fU0A/gR/1rk7Zdl6hyG68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ayv7XkBZ0/75rvvD/wC8+H4V/l2yONvpWH161v8Ah35/Ct3H/wBNyB+VKR11ado3Mfwa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fyaupt9zPsRWZv7o5NQ+GfDa6dJLNfybmnXZ5EfYZzyfWusjCW1uywRpDx/CvJ/HrQcK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q/VaTyZR/A341mwyyyO3myufmPVz61LMinuf++jQOxYkgf8Ai4+rD/GmqoXrIg+rCqLR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/wB0UxGv8v8Az1j/AO+hSJLFJuEcittOCAeayBEufurWTe/u7x9jMu08FeDSbsNI62lT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IG5xMvpL1/OtWz1u0lIWdTA/vyPzpXQ7GmFzTwhpYmSRd0bBx7VIBimFiPaKjkUVOcVD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lhi8+VY9vU/pTCea0tEj3O8hHTgVrQp+0qKJjWqezg2aUcQTZFH90HAFWVYQSjcMgjFQ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OlVNT1FIHhEjYOMtX0nL9lLQ8Dm+0z0O2urO20+BUlRI9gCBmyeP51zGrXL30oFqPKkD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Zf4T2ww4AqDw7qMZuzDLj94n7tj6jsPrVySzD3byys+1ZxKkYPylguATX51nM5YfESpT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gbVqakjAjySz2HmFoy728apkozj50kJ6AMPyrQuYpnjV7qVoTtG5Yem7vz1xTPEPiCz0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+YQxYznuT2H481wGteMdRusrZyC0iJztTlm+pP8ASvHoZZiszkpUIad3ov69Dvq4yjhY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dcC1tWLusCE4/eNjn0yT1qj/AGhb3F0LOOcNLLnYiqcMF69sYrlo/GAnhktNZsoryGYY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0yO1QWeu6ZorSXOnPc6jdSKVTzxtEKnt7n1r1I8OYmDUarfy1IWZYecHNNaHWzCRbYzC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IA9BWEPFOkD78si9jmI/kea5LV/EGqamx+1XDBD92OM7VH5VllvXmvdocMxavUm0/keR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bNw8Mt28drcLJCJCYWPAwecc961NGvJLWULKvyNwR2INcmDhGq5ZX7xERz7micdD/MV9O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PMU+aXMtD0tGBiXHNBXiqelT7rZSefSrTtwTXgzjyz5T1IS5ojCCG55psmPNGfSkMq7vv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TzRll6etZsssIevNPU+9VkuI8n5xThcJu4bP4UAPPEtTCqck6+YOCf8AgNTCcY+4/wD3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5qTe7fdglb/gBpuyeR/ltZ/++aAJgeKUEUiw3P3fssn44p32W8/itWX/AIEKd49xgKjk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kIGPVxQ9hqDJzHEv1epcooVn2BfuCnpxVKRr21T/AFcUjZI2BzkY7mo/tGoHpbwr/wAD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LjT5G9GU/wDjwrnfO8j4x2EnrcWzfnitDxHLfLpM5eOIg44X6iuavb+OTx/p14hwN1q5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LU7r40Rbb6JiPuzyD88GrfwR/wBVqif9cz/6FTvjdHl9/wD03H6rUHwR/wBZqif7MZ/V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PTq8I8cJ/wAVfq3/AF3J/MA17vXhvjsf8Vnq3/XUH80WuipsYU9znbb/AFko9xXtfgua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qqsci7m92IH614pB/rpfwr0jwBevqUMWj3Pl/ZrQS3S7esh7KR7E7vyrKBtU+E6C2GQK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W0DfuoPlb+Z/wrZth8orn/B7/wDE5vJH9Sf/AB6s6ursbYfS8l0Ru6voyXKrLbjyrmJR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HWdQt73SJbfWtMlurm0IkSINt8wjv/jXR6vq8FjaSvtaeRE3LEqE5PboK5I3D3NxHFcR3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eCJhHA2MrEgxlgO5pNcuxUaimrVPv/rodH4S8Q22v6d5kCeRLD8slvn7npj2raJ715pL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0hfs2pfdeBh8kwPt6961Y9V8cRfPNo9rt3BeTt6nHrTTuY1Kbg7M6LxHaC704sV/eR8h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m60xFY5aE+Wfp2NWEnuJbR1vLR4GMRLsWBXOOQKzPBrh4rrHTcuP1qPhn6m0PepO/Q17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FJrP8NW6iKS6baWfgH9TVvWP+QXc/wC7Vfwo+/SR/syEfpVT1kkTTdqbZJ4kazt9HuLm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wrN0XUbFninCRyh+Y7raNynGAD3qt8VLjyvDQUH/AFs6qR7cn+lcP4P1SLTpJ21G52WA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4do9fX2olCz5kEJuS5Z7Gxr2uava6HZOLqRJ2up0LOgLbRjA5FbHgLxFJdabcnXL5TLH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OAPXpXBa/wCK7vV4I7WGFFtonLIzpl8njJNZCadd3Mn712G3p369qLkunroz1XxR4r8O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lUhl2gmq+h+O9DhsUhmuWVkB27kOMV58/h9T0Zm5+b6VRn0cR7sDudtRdN3Rtb3eVnt8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+y38LNsLctg9Kh8HQeXaTyerhfwxXhTWssJ+ViCR29Ota+heLdZ0OQeXOzRj7ySDK+1X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HxEfTx4nnN9PfGREXiLG0cdqniuYWCxRvIs0ESF5LjHzs33UOOC2K5XXtTfxBqD36RhZ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aN9Gl5BLulWJbsxzwzt9wSKuGRz2PpRJEU24M0NT0/fZyXLbbuNW3TWcqAPGO5Vh6Vz1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ekrKvysrNMwyp5Bre0eSQKlndXUNxeYxH5LeZlMc7z0Aqlr+mSXU/n20R3IFjaALym3g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qXN70NjtvFOD4ZhKrtBKYHoMVZ03/kCWf/XOszxdMzLp2lRcS7UMiehIAAraeIQWscK8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qJqgk+5peFmtzqWZtvn7CsXr74/CuuAQTxb/ALnmL971zxXF6JYm688xELcwIJIX/usD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drr2r2xQMsFiVadW4/f9k/4D1/KulfCzhluRx8+L4h28qXH511F1/wAeNt7E1y6D/iro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m6/48rf2Y1wS6nWUIx8n1JrltW/5Guf/AK8k/wDQq6qP7g+prldZ/wCRrl/68lP/AI/W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qTgdnarfiRt8cBPZDWbo8m0XA772q1r0m+GEjshrpjuQcq/U0kZwBRKfvUxDxVkmf4s+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CFbncfU1n6rYxX19p9rNuVbiREcjg4z61fmAjumiXO1JCo+gOKRQkhzJJ/vUxjSvw8n1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5qOf/j3m/wBw0ueTTZv9RN/uGmgOHuONw396bETtGHFOn8sM2cVGhQLxiuroaDyzA/fF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RO5FKUQE4IqgFZztADLT43c/xLUO1M9RUqKnTIoJJC5CnLLUTuduNy0pjTdjIppAHTHF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mnylyyniooQNzFqWZwrLtNACoWLNxUhLhh0qNJMluOtKxOVoAshpAOgpsjvgZApUBI60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5BPAqZJDj7oquiA5qxFGgHOaAIrlmJU4pfMY4yKLlQGXg0bFPOKAEmZinSnRSMkQzSSA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uDQA9Wy24gU4ynHQVH5e3jFKFB7UACyE9QKDISegoZAvO2mGM9ccUAOlZvL7UsTMQPlW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AIV5FIZKzP6LVV2JkPFWGCcVAwHncUAIWbgECq88jDIIHNWnVcgk9KrzovJJGDSIO3s/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DVoH5RVS0/1lv8A8C/9ANWQelc09xLYdmlzSUVAyprHOmTfVP8A0NasSnMkg9zVXWD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/oa1Zl4kkPuaYjnLG3ddjhsxxStkHrzxmpbm2T7XbQh+IlMYI6bsbmP/AH0T+VJbKWhu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PUtwB+Zz/wABplrG8f2eIbmZZGBPXcWGK67kIsCNYrRkd/3hiMAA/u5JJ/IAfjUdlDCL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CuT2BPX9DSSx+XqG6MMyKvk7iOMquCfxNW7zS4YtEtDHcNLLcrl48fdVTk/rgVNwUStp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vXTzIz+oH5cVsaXOt1dQCNflt4JFb2c54/AVk6O5TWYZZAV2Q5cdsAZ/lWpo0Zt7qCVv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2Q5/nkCokz0sJfkt0/qxGzyaekcafN9shKwD+4ScEfh1qzPBJ5Fi1uQJIrd2X/aAzlfx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IMmMW8bJE/pJ1/lgfjUu+W50+xjiO2WUPb47qSfm/Lk1LO9bPutv69Q0d3uXa4Y5Fxbv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5pkD+bOmnykNG8HmIcc7Bzj/AL6FS6VbfZbm3AYCCeOTyx/cYAgj8etVobJ7hbe4hcrP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B9Dz+dKwdn9/6/mXL2Z4LWC5GSUtCxH97BwR+NSWDAvZSkAtPE7tjuSf6dKihuorn+z7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noASQp/H+VR2rDT2tJrhv9HIcqAckHuv40Bu2un9XNO4nuH1FLSbi3tIHS2OOJMjLHPq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dlJbB9+1o2CDLGM/ex9Bk1vvf2X9laWIcveQF2AZeHbqy/jkinaXrOntqUV1HCRbgGGF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nAqbnAppU/ZpO5dhFsdYtWbabWWwdOemwDj9KwvC+oz6drai88zE65BfvFj5MfSoJ77z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IzxwjuEJ+df8Kk1m/jmks7yCHZ5JKhD12gcj8qQKneWu1l8jU1BbdNWs7yGHzY7YebeB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jrUtlIn/AAj11x54aSVUHXeW+7j65rO8O6wsNnBMLTzIrqY439QuMYP61W07VpbbVrWx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kLnscgD8DzQZeznytW7fMn8OtrcEdppio8c1rK24ADlT/ABZ788VR1GK5i1W1v7ws4jcw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Vp3+sX8FudRS0CTWcrhSFPzL/dP86pC4nn0mz+0IrotxkN/fDcn+dM6KMGpaRs1r/kQb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vLgxrjjdu6n8uabaQ+TAlvu3mC5G0+qdAagkEcOpz2YfC2soManvuxk/h0qTVf8AR0mm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5ypHP5daZ3c32xs8azXk9/bkqFlCFfWPPB+ucmpdTXfFPAQWinmVnYf3Bjp9TinIiyR3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EemRn+tVLeR8X8MhYHcDDv8A+eYbqPxpi/uFu3glSO7gnYOybGDH+6Oh/Ko5LeRGlu4J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T0/IYpmvQTOjPC7D5VdwDy0YHIq6iLLO7BuHtVcn2FTcT8ugmqGO4n+dhLuiEkgHQnGF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buJs4Uq2Cf5f0q7aQtC8iMxAnHnISecZ4H4CqMyBJrWNiQ7TtMfZe35mkcVd6X7mzoih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4/Q1yCALfL/vV2Ph9c3F2n963f9K4uQFb5f8ArpinHc4F8SNM10XgqTNrcxf9Nt/6Vzp6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Lo7GbaFbav5GnLY76qvE6y3kwAd3y/3mpLnXdPH7g3Ilk6bYxn9elcxdK2tWd6IbiRPs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Bz61hW1qLDT11BXLyfapIHTtwAQai559joHuPLu3T0Y1YSXfzmqNzHvmaT+9g0kchUke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AVXSSpN9MQrrxWLqY/0t/cCtoNkis3Uo8z59QKzkUhttGHhBp/2cMCKksWXygMVOVUAm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+63lZD7GtO21u8hwt1Gs6+o4b/CoVTPSnrDSuBcuPEVlBAZZhKgXqNhOKz18U2V5/wAer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yNSSQZt34zVS50GzuY1LWwSTja6fKw/KqUhWLC6k0h+S3/76xXTeH5M2+T3BP9K4FtK1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D/lncDDfgwrvNF3fZ4N4w3lDIHY9a9TLY3qN9kcGO0pl3fiSuZ1szy3zvIvlf3BIduQP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2gH2ZzGScfIPm/OuI8Tiaa2trh5HllB285J4PAr6GCa948KTV+U6XSdSk3oCwVosMjZ9K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FsUaH5Rvduue4HoPeqmheCtSvrhHlZLaJkDht2SQRngf/XqTVfDUdrMUN35m372xePzr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0JVVzOPTv6nbh8TXoU5KOifU427l3EsxUk8561lXLseh/pXUXGk2+TlpGHuQKpT6XaL1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KHLFRgrJHBOsm7zdzk53NQ11EmlWX/PBf++qrNpVqekLD6Oa0dCbD28DnyeKbW1Jo8Z+60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XKPuFT9eDWEqclujSNSD6lLpxWpabZtMIfloCHHqEPXFUJLWZT8ymlt2KMQflwGH4cVh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XeDbgCT7JclXVSMehXsa7f7Lp3/PGL8jXnfhuSUeXPlW+cxFm6hSePwzViTxPqvnyxPL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HY14OOg+a8T2MNJNandPb2CKcRRAdelNU2CKARDj8K4GHXLy5tys821i5XhMVDBcXbRj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E31O33ex6ItzpqMSDCMfSlN/Yq6kSQ8jHSvLHvLp42Zbl1b+7SzXc2YhJJIpJxkGn7OX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lgmP36fkaQ61YqCvn/jtNeWySyjbln2nPJaqyyM0s2JmIB6Fvaj2T7hz26HsEeqQv9xj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nAn3nA+pFeU6esVz5cV9JddP+WLEnOfSq928VnqMi28bvCr/AHZs5OD3oVCUtmHtV1R6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g/4GKI9XhuRJ9mBm8tdzbWBwK8gUiXzMAD5ydvYV2HwvbnV0+7usXP5NRLDySu2L2kXs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JHp8u2fOxm43gVYWw1MjjTiv1cVvaxeJ/ZVkiOqtsVlZWAxxXAeIfGmu6VqzWUP2Z0Zd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Uxo33ZMqnK7Isa1ZzWk0azQ+TuQnapznmqCj8KWHU77WYhc6iYvNU7R5YwMYBqULzWvL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H5tlIr98fzFcJ4ytorDxhGYkCL5UTjHsa9A1H/j0lrh/iUuPEdq3961T+ZoKPSfjIvm6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ay/gnJt1DUU/vRIPyJrV+JH+keDba467rW3k/QV5ppU00EFy8E0kTbRyjEH9Kql8RE1e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xL4hD/istQ+brs/9AFZrXlw8nz3U7fN3lP93NU2J+2bn+YlVYktntXRN6GEVZlaD/Xy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09PBif6Zb2uoRTtIm5gCW6YPqCvFeXwf8fcn0FXYziTAX+7/ADrGJvLax69BxGo9q5zS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0nCTEgfj0rpYhhR9KxPE+nySbb+2BM0P3sdSKiotU+xdB6td9DduWZLWXPP7pt35U6WZP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6xf4sfwGsLSLvT9aUC7iU3SrtIZjhgO4FaiaZpyfdsIm2/wAJWqTT1M5x5HZmRc6RJPrN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Mr7JHAMZI/hPpx0qe01ZzEdOvWDT7l2PkEOAw79K3EsbI/6uzgX/AIAKqa1Z2B00/aNl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fYd6iS1ubxqJ2hIdrmp26aVO8c0cjNmMbWz8xqDwpb+RpIcjDSkt+HQVz+mw3WszxQs+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P6k126IqKEQAKvAA9KmPvyuXUSpQcb6sZNGsqMjDKuMH8a5vw3cNYanPp9wdgdsD/eH+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f4j6na6bLEYSTfkA7V647E+9XNbS7GVFrWEtmJ8Wr22+w29jvBuA4l8teSFwRk157pu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2evb/AD61q6BpN3reqPcXjyOzHJd85+lelRaH9mg2wov+6q1jUrpOxpTotnEWnh1Vj+SP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vVw6OyI/l7W2sG+bqnrXWWWngBhIqp82A3AwSMisbU2e0aYIqqroRs/2hyaw57nRyWMG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2t9KytQQBB5YXbyR7Vp3MimFifunn5eue4NYNzdBmw38RqosTRmzruYsxwTiq08O5FU4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mMMqW3EH+70pGiklyxGc8cCuhSMJIozb4408tVTnO7dg49T/AErtvBPiq1Fu+nazDG8R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1+tcvPZbovnTtWW8b28m6D5MMAOM1dzKSPoOysrKGPfYW8EUbjOY0GCK5/xfJYI6TQyC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3+1XF+EdfvL5F0prtoXY/IQQAfYk132meGbaylWa4b7VP3J+6D9O9RK70RtSjGC55S07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SytqeokvPIdyK3of4j/Stu9jzH0q2RjgDGPSorrmOqjHlMa1Vzemwmh3n9nm6fbuleMR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+prX8P20mhapFBcyNKmoSCbzW/5+CPmH09PpVbw3awyXyyyLlohlM9ieCa6PykmeATfw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iui94nNbUxUH/FWxeuJf51010P8AQ4P941zcI/4q6IdeJf51010P9Bh/3jXDLqdJQT7g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3y/9eC/+hV1afdP1Ncrq3/I3y/8AXgP/AEKsYbjZhWjlby8X0Y1Y1Jy1vH7qazfMK6ne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1snsprqRJjy9GpkVOk+6aZEeaoko+KbiWC2hmhcpLGVZXHUEGtdGLsrucsxBJ9SeTWH4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B/WthOq/8B/kKQx8zfO31qPNOnP7xvrUZNBQmeTQ5/cv/ut/KkY9aRjmNh/st/KhAcLc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C57Vbcjc1Ip5rqWxdyIQvjpSGGQDpVwGiT7tUwuUxE+RxTvKkABxU2/2qTdkhR25NAyu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o4GcVbLkAtjrwKjZjgrjtQBXOSMUkgO3mpFPA4ofHANAEMTEdTUu70NPzGMALSSYY/Ku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Tdzsc5qWO3cjOOKIoiXI7CgBF8wjpTwZinAPFTgBVqWEcZoAokSnqDSAS+hrRcYHNRE5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jBpVjl9DVuLOafk5ouIplZf9qjbJ/tVZc89aOc9aQysVl9GoKy471dJ4pkhOKAKbRybe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1c5xTlzimxFJo5scg0irIOSDV987arvnFSMqyeYxxiq9yshTGOlX+RxUU5IjNAjsLL79v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92qtp963P1/9ANWfSuaW5EdhQaXNNK00g+tSMh1cf8S6f6L/AOhrViZsSP8AU1V1YEad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J2Hmv9TQIqBJI72SzDoEt5Ax+X72eFJ+gP61LqAe0jkuYpFjaG5EWcevOfwPNNe3Ytc3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+Oh3fw/+g1NdtHcu5RlkijmDt6EvwB+A/nW9z3PYrlUbak9tZiRUtoyHzP5YPquOv9ao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d4pzEF9I8nB/E1bjItHe0ilIkMwEJPXkEfpnmkuYEtIY5toH2abyuByyjk5+nWouV7OP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L1IC31KHccKZSjgHqvH9TitNwBY5kJAEso4PPTI/Ws25v4Lu9kk2fuzhYwRyQOp/E5NI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lXdZUJHbIyPzFS2Yuyunpfb7/wCma2hOfKshN/r0mcSjPJYjg/jVTT0eDWoblmK24laE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ECqr30sUxu9u1oWDuMe+MU03ktzBtc4EkpZsDo7dvypXK9otPL9DUvrdrrTbO3hfZJJK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fyqbS5AINPGAnkSPEx9OKxIbq4FwkJkP+jMQvPO5u/5VFcyzqN2/HmSmM88bj3o5he1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KtzHqEF6GBjvZCpBH3SMgfmKWfdei0sEOx4pWlLkcAg4UfnWerSiBYy5EUb+WAOoOOoq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yzy7MfyNHML2kUuT+v6udYl9bR6ZBOtuBNGzqeeVf0/E1Bo0senzQpNGs0TzHlj9yQj5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5yxjcFL7XI6ZB4/M1LJG/k3DKwzE+z6nt+tQZe0tZ/15nQYilneQTpFc2kn+jkt0OcnP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NpmyeONS9z5eD2z978MZrlUgnMJeZv3vmCN/Ynqan1K2eO72Bg8UbJGfm6SY5P5cUcwc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X+hwhBaifdGAfug/09KhfVYpJRIgAmju90b452dBz781kPAsdledVLSLDFx3zkn8hS29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lVceg7/zpXF7T8DZudfk2whpsL9paVkKgkAdj+JpBqUHkMgfFqtwZkGAArdSPx7Vg3Cq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o2nb0HQfnVvULJYrIondxKQRxgcD8yafMP2vLqkSLeW8uVk3md5N8b/7R6g+3apb3Vbe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c9m6EH8Bj8ahs4oDcTyTK0cdugkIPbH+NVpIEjW6Zhy6byfRjzRzD9tL5FxdUgtYZ3gh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rDr+HemC9F5P5Xl4cxhUPoR/Q0t5DBMFtt2xoIBKT6SN6/QU4D7Ks08SqzRwhVz/AHz3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RHLrkk0zOEwrwiBRjjjqfzpJr547VUQMftMRRSP4QDzTrOwiDxGJw2+Po3Yn/GkktTNf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1PoRyT+P9Km5DqthDezTyRxsn+rjIVsenNZS6qLrUxLJGY9xUKuOFWttoUtrKMeYPOmB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8qxXgU3bNHjcsgDA/wAKHoapMwqSb1On8O5Gruv96KQfpXH342ag49JP612Wh8a9GP7w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26jN7N/WrjucnVFomtLw6krxan5L7ZVg3K341yr2d5FcM9vct977rcjmun+HdxNcXt/b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h5qprQ7Z14SjZHUWcCR6UJURVM1oGfH8RD9a4+aJjDOmP3cl4wHPRiK7W0+bR4h/0wmT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tYX7bvuTCQfXbWJx3uaF3H5TmM/eTCt+Aqrt5JqSGZpreF5GZ2ZASx70Ng9BWhIi1IDx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CpDEHiB61CM5q9aR77f8aAK2jvFFqTpOoIZOhramttOlAZVMTNx7VlJdwWGo/6RbpIC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R7jhBGpz91qxZrEzJLAId8Uqvj+HNQiWISbHZVaukdLdo98Yi+owRXKaoyHWXHHQfTpS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tPy1YSH92uf7tQhNKe3X55op9vzeUM8/TpTYroxgIAzx/wALFcH8RWiZlItiIf3e1WbB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3AxWRrN7LHpsv2Z1ilZRh+yDPJ59q43UPiJdJbiw0otI0anfcYwze9exhGqMfaT0TPLx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pF7p6TBRczeX/F7/AK1Ex8PwWLWszWyHOVlaQF1OP5V4vPrtxd/vZme4Y/NukkIH5Cor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tPheeV8kRRLjP9TWtTMYvSN3+BjHAVHq2j19fGWk6TbC3OqmXZwArM2B6DpxWTP8TtGh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7Ao/rXll9pd5Zv5d/by2zHosiEZqiY1H3awePle8YI3WAX2pNnp1z8T9Pl/1djJL9cf0F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0kjd/wBNCP6VwdvNsP3P1q0LyI9VdT78in/aleO1jRZZQludd/wliDP/ABLQP+2hpqeK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MDNcpBIrP8AfDCtGMoseeBR/bGJ/pD/ALIw3mbL+JYOslhIv+6x/wAKRfE+lD/WQTr+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utv8Aq8Cq6uZfvsn5ims5xC3sS8nodGdjF4g0J+vmj6insmgXoza3q28h/vZwfwrk4NOj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+tTnsGiPK7/pwf/r1SzVy+OKJ/svl+CR2mmaZc28DxQGO8R+d0LgkfhUGtQMmsNgcOFlI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WeKKEOu6Ap/y1iONvuRUtvrvmXiWl7ciXcMJORhlJ6Z9RXPWrRqu6N6VKVPRluyykZDD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pj5upqGPKKwlBH7w9Kmt3USERN/Ea5Fuda2KeQ0Mu4evP41O8beTGcbgCKhdSIpMHBw3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wcrRcpDJAdyBCQTng1W2lbiXI29D1q/K0ZMfmDPJ5FRGDddyKDuUqp680XC1xkMkkcaN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0HNJPG9xM8kshMkjFmbHUkZp6gKifN8uSuKsyOjEGP7u9f5dKnncdhqkpIypv3HDfxHP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1K/j/vWE38xXLamqbY9n3t3K9s1u/CR/+Khuk/6c5l/lVNtowceWVkYnieTbr04S4uPl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1SRyyMIzLI5OzbknPavUfCXgbRdckfVryBpLlLhgQW+U4PHFcN46gW28ZX8UaKkauNig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9yZGp4PdnsZQxJAcY/75Fb1c74Lb/RJx/tKf0roeaznpIuJDfjNnKP8AZNcT8S/+Q1pj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b3P/AB7y/wC438q4r4mjN3o0v/Tsf0NQWz0HxEftPwt02Xr/AMS6P/x0ivNLL/j1uvoK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Vj322syfkxrzWwyYbhfVR/OqpfEKWxKv+s/EfyqKT/XD/rmtTKMSfiv8qhk/1w/65iui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tvW91FTl8XCj2H6Gqy/8fp/3as7MnzPQfyrKJpI9kiPyJ9KkxniqzzC3sfPZSyxx7iB9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2kp+rAUpNdQjCcvhRNqnhpbljPYt5Uo529ifb0qkk/iLT/leJpFXoWTd/Lmnt4xH8Nkf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AA2Sj6vXPeKejsdUVVatUhf8xU1rX5flitCn+0IT/WrEGg6jqTifVrlsH+HOW/AdqqN4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1JpB4xvv+eFv+v8AjQ5J7yNVGUdYU7PzZ2VpaRWdssNuhVV/X3NS1xH/AAlmov8AcE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Bf3Wp28Erp5cjgMAuOKpTguphLDVpe9I62d/JjaX+6pPpXknkPrviSW5lcn5zwBnb6c5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i0UrEzKJDtbB6jBrl/AdqDIWVQzHP8XTH1oqz93QmjTvI7HwvpqWzYMYBAH411EUCfM7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biBd2Cdwx71ZY5GcbiMcDpXmN3d2etGKjGyG6jbR4OPX5tvGa5vVtJEyl2Hzfe+auh23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qePyFZGr/apXKRzp/tMEwB+tVFiUE9zg9X0HzmLWxbd/EvY1jnSkQ/MvT+9XodzFDbo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4jNYs9tFeXB8ry1b25NaxkJ0jlX06JBnB+anRwRx4UDpW1qVqwXAkT5ax3BRsllNaKRk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jg1hala+W5wPlNdADkc1Wv4MwksO1aKRjOGhyFq72uoRzoqgKw6817TZeLbM2cLSJNu2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G+GJG4+6a73wSsOpQWaPuMbllZd2DwM9auTa1RjSpwqPlmdi/i2z/gt5z9cU+w16PU7t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yzDjFRtoOnrBK3kufkZ1ZZSei56fWsTwu23Wo/dSKlTlezOmWFouLcG9DvLKGZo2ltdw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4HBU/hWrb3ia1qVhFZvm2jKXVw3cH+CM++eo9qo6Vfx6el1dSDKxocD+8xOFUfU1N4Wg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C+bqEv2sMFwA56x/h2/4FXYvhPI6lhMf8JdGfeWuiu/+POE/7Vc6n/I4If8ArrXRXn/H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U6CinQ/WuU1n5fF5/wCvAf8AoddWnT8a5TWP+RvP/Xh/7UFYw3GzjnkK6ldE/wB41YMu6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o3n++alhbNua7ESVZjwahjPzU+c8GokPJoJM/wAXKDbp7gD9a20Iyn/Af5CsPxS4Nsns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g/3f5CkMfcjErfWoWPFPu3/eP9artJ8tIoeTSryGH+y38qhWTNPifLsP9lv5UwOSl4dv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3HeoxMfSupbF2La5xQ7HFV/POOlBmJHSqYWJMcZ96EP3ueSaj8wnikWRgaBll+gGeFFQ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tI3I/OiNmyfcUACkgHA6U+NiDuKZphJAwKk3MFAFACGX5iSmKb95gScZpGJY4PFPA6cd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A8mkVNsW7PJqucs3TgVKXPA7UAOC+verEGBxVUk1PCScHNAFt4xIlUnUqxHariFj0pJ4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rRgLTty5qBg0ZINMy3Wghk7kZoBFQ5ajLYpgWN4xTHcYqDc2aNzUATBuKcHAFVwzYpcn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1AWpGJxTcnFSA4n5gaguG2xtUjHiqd2+YmNAHb2h4tfp/7Iaso1VbX7sHsP8A2U09W4rm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3ZquHpd/vUcwxNVOdPuPoP8A0IU6Y/6RJ9TUGoknT5/90fzFOuW/0iT6mlzAWzNHMl3O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MHkVShQWC3Nq53NLsmVsdSeSv+FN1L5J7eOM7I7yNXk+o/xNXb4K0F2zqBsgSVT3Ddv1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tP8AMdfoDffabcEz2TpLgd2bGR/3yB+dSXNxHcabKVTG6farnqzPxj6qM5qppsriyuZQ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93P5Z49qjvGCa1JuJaIhSpH3VlbBOffFQL4dP5v1/wCAZmqWcdnJ5QUyR/KIwf4eelWp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7iVIoz/eXv8Amc0eJFdXuJS//LNVX/e3cfoDUFrh1YRKRzEVX9KzkcNbWVuxa86Ly2iw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wf54psZS3XA+5Hc5A9QDyKinlU3lxsGInuFKEdgDj9etSamhjhLKvJuvM/4COP1J/wDH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Kl2+0zcTC53HHfviopYkklL5DoJ8e3zHP8sVbtdkguJeRGswlbPYYyR/T8apKptoZoOr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YEjNHFC1sX+drjC+oB7/AIUPFHD5koOwQ3ABx/d/+tT9QtUS6llLbmhZDx6tyR/KmXMs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y8ex6/pQAodbm2llPyiS6XH+70H+NRnzI5JLUnKx3AkkJ6t2FSbFgjuIEIZElXaD6VHI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IkU49V7f40DHXLvFLNMedk65HuehqeFmhinD/MftClvcnrUF9AZZJ/mATKysPXsP8asR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5TK6+5HSgBlzN5iXEZUYtZMEju2Rk/kMVLeXkkAkkRFJlfydw7DGc/hVV4WaW62t8+wO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zeyRTJPFHgrBCpLL3c4LH8uKQyS1j8y8u4du5XVRjsRj+lU1uLi6ivJJxlxGFA9ADx/j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j/WSxKseP7pHLflSSkFZRjaDEjH/AHO/5UDE1d9ohUnaJ4A0gAznB4z9TTkEZ895fu/Z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JZV+3yyH5ojCAo9FHA/Pk05nhMBtYwfNdAzf7mMj8zQIhspPODM+7zXt23567u4pXcpex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f75z+uKnhkt7WK3uZkLBI90hXqRnH86ghl8+7tppVDB9xYfXt+AoAcsTyWSyx8Zg8tWP9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f5EY27iGXn1qJpyLqHTxxHbOSW9SRx+QNPtnNpaLeJt3xTmMe+7p+VADb208u+ilV1YD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4/CqNzCsTXk0+9VlCwKV9zkn8BWpdF/sthmDYyTFWftLk8msfWpJHuzE21YLeUxqVPUn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pNIk261at/ecD8xiuX8SjZqdwPQn+ddFpx239i/oyVieMY9ms3C/7R/nWq3OR7jJB8kf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XxPOv963YVkl8+UPVRWp4Obb4uhX+9E4/StJ/CTHc62x/wCPJV9GnX8xmsm2g8/TdUiT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lnwhX0uHH5rVPQxi5vR7xH9cVzlmTZriyg/2UwfzNSnk8U5l2syL2d1/Wk21oITFLg07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6XzAw9GrO/hrR0j/Vy+xoAq6knzXUmxXnVYHTeucfPg//AF69WfwPoN3EhlsIw2wZ28c4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UsP8NuCf+AuGri/G3j3xSfFF3b22u3qQArsSGUooBUHoPrWbRaZ75N8NtGP+oaeH/ZEh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fCuvW9tbsLiCT7rN1HOK85/4TTxbbfP/AG7qX/f9jXQabreoeItHS41a8ku54LgIGc5O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EWjWcraXe3ElvLG+1mUcH3yO1WfMgnt86VM10SOGV1fB9x1rzvxXbo2tSO4yxXNUId0L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g/pXVDDSnFSXU55VlGVmjofGt1dpaLa3O3zcZbKCMYJ7gnnFcNO0o1r7LZIuV+UBVHzn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ubjVY1S8uHmaP5UaQ5IHoT1xTfC+izXWv2g3RcPsbeSo2EHAJA5HHbnHFbSjKMVF9DKL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Jql7h9ogU5bb0rsbC3l0mNmtM28kild/Rwp7D0zWr4b8Eb/FWr2UzGK2t5Ay+WcEkjP4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H7yQn+zrhpGx9yQ9fxrjqTjF2OunTbVzyfXo571PNe7kl8sbv3kh+73xnpXNsGmP7pfl/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R96fZldsMvl7hu5GOh6/hmvNdUsbrT2KTxGMqcAMuKcZXHKNjJe3lTq1R7mXgmppGc9a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T3SO4BdPMXuvTJ7Zx2rY+2W77Ue0j2bhuZWYEfQ5/nVXSLETwyt/EZVRD9OT/MVp3WjE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SN7HO3LZlwm5vm+Xd6dqhjacdY6t3kfkSKNjbWAcL39/1pscnOaVkZtskt3UnbKjRP8A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lmNxkE8P3SsvOCffrVUTb/kKVe0y0W9u47Wbd5UpIYKcHgE/0pOKGm0SXum3EujSajDL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biQEdcAjn3qG2s1vzBK8PlTgLjHAHPA56nHJra8Wq0Xh1XELKoZY1cD17fpUWlQRW+3J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lVAGmSq8iPMQTNh+RRbvGzsxBibfzTQoW+uBExUZzzSohZ3EgLfMOasBrhlSYj5gSeRU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Q1CVKEiF9uf4TT/NXyFEi4IWpYx85+WMe9PQ7b1j0yi1HN8wUp2IoU/6SPM4yg/nSLHN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pEcCB1yhIlU9Pm/P0qJ1PkFh/wA9M5zxTYch3Ocj5ePxpNDi9SpqJ+YH/bNbPwsbZ4t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O1h6o37wr6SVqfDNwnjK2/2hIPzU1f2TKXxHqOmatcaJ4J1W/tVR3guCQrdDmvN9Xu7r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hub52EeSEAGK7yZPM8B+I4/7sgbH/AVNch4WiSW31JXlZd0Bz8uSeM0czitBwgpPUt+C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Kfyroq5/wkfluV9RGf0roKyk7sJxUXZEc4zE49VP8q434mphdDb+9C4/Iiu1k+430Ncd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/wBiQf8AoNCJOx8IH7R8KkTrsedPzya870kb2mX/AGf616B8NG834d3EXXZcP+q1wOjj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Su7EyxBivzN/B+pqrdcT49iP1NXYzgD2C/o1Ur3m749//QjTU2b1IRirpFf/AJfx/u1p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/wCO1mNxeofVTVwPu/0f/no33vbHNNmEd0esSndoTH1t/wD2WuJ0O3t7m/jS8b91/Fz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M0Bfe3x/47XD6ddfYLxLj5ZdnG1umcVjVeqOzCbyOi1DStMgsLh1j2tuLIzZ6dhVXTNO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3kMjbiMiMqQMioL7xBcXVu8GECum1vXOc5H+FRwa3NHbJEkFvtVdv3M5B6/yrOSgdEXV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a0tJZ7nIW5VcbGZPXvg1d1uxtYtNDiFEbzUUttAPLEHpzXORavdwXEk1ukcTMoU7YuAB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E5Qj5g3yxHOQcj9aS5ErNakSVZyXLsdhFawQ3fEMPm+UqbWUDAwe34Vy1hx4ih/g/wBI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NNR1s8ssjt/eeDJ/MijTbe9OrW88ltN/rldjswDzSk4vY1hGprznXeMI0awj877vmfMv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aYnpW74okzp0bn5o1kG491GKx9IVpLny4/lOecVpW+E4cP8AGdsJ1MVR4Y/N91V+961H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uzrUMniOEOyW8ecD71edHVnps0Hu0Mex1O3tuHX8K57VrlASqS7MfwrWHr/jCa1+6jSb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JSeLr68+5GYR937vH61tGLexHOkdtHPEWbzH81v4VYUyDULZWcyuB/srwPpxXH22ozSM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6gvZpMlVJGTVqDE6qOg1TWY7gsiSIkfovFZD3lqThSzkdw1YVzau3KuwJ7A0WmnNFyr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UUczqu+xsCWKRyY2/Co7snySP0qsYGVgfun1qyqttw/PvRawXucbqCMszD1rqPAOofZl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qtjkjH/66w/EkXkSKR3Neg/DXw9bzeHkudRhWQzOTHy33fwrZ6o54OMKl57Fn/hJR5TD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nquOKp+FznWoj6hv5V1//CP6V/z5J/wIk0p02ytW8yG2jjkHcKR1qVCV7s6XiaKi4wvq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zdN83kkSBe27sa6K4tBdPDuIRo5kdG7qQf6965fT2nh33FrljAA8kY/5aR/xD645rcnu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wZH23M0g/hiB6fUniuyPwnjS3I0+XxhHjjDSiuhvQTaRj/brnW58Xx54AeQCuj1IBbWM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lBPun61ymtceL0/2rA/+jBXWIPvfWuW1pf8Airov+vBv/QxWMNxs4LVQRq12G4+c1Yts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ty67fNn9KLVx5W0/3a7ESQXJ4NQRn5qkujgGqyN81BJS8Vf8eI/3a1I3/ep9E/kKy/E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4/Q1qMQbhSO4X9QKiRcR16f9If6VWFT3p/0hvoKh7UhiJ1qaD/Xfg38jUS9Kfbn9/wDg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/WN9TUeKmZd87e5qxLFHHbsn/LTf1PpXZF6FlKlpxWjaaoBNppVGKcuaQk5pgMIO6nIG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aAGEEtxTyG2UuOTSdRjNAhFAPWpEBJwKRRjHFOwRznFAEghk9BTHV160Bm/vGkIJ/ioK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4qFUOOtWYYzjqKkaJosdql4psS4p5BoLIJoQwqnImw1rKDioZYN1BDRlZwfaipZoTGx4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oooEJigcU4ikHPWgAIyKbtxxUgHekbjmgCCQkVUul/dNntVtwT1qtcozqQO4zQSdtB92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kHSltf9Xb59B/6DTB0rkqbkRHZo3UYoxWZZHf8A/HhP/u/1FOuP9bJ/vH+dNv8A/jxu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+tf6n+dAElqPtKyO/wDqpbciLd12KeD9c5NRySi6VrYHawhDy+6ryPzOP1qvY296ZYrZ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IeVPX8KdJaTKTdQ3DKki+SCq53RrwT+ma3vc9n2uyXXcuX9wloXmdHEU1unmEDvxg/j0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MtJEs7exPP6VWFhJcxJaveNIZhuOQPlReR+Z/lVa3TkSXN1JsQFmHHzIOg/pQHtld6ad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Rbdhs8g/P/tPj/D+dXHkNrbiRYz5jBEB9DjIP4YNZ2pWs9y8jyH99IGmXHcjkj8v5Vox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vGjtS7H1c4/kAPzrKRxSlfXrqWYIgZriMINhMYGe2eM1Xa7e9gupJFxt2Ii+gBPP4kk1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D948CCIf3ieM/gM0y6+X7SEACmNCfpxz+FQiLDtWlkgZI41wlwFMmO+Dx+f9Ke6hhqRb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n5mi4mFxPdM4/drEnl/7q4Gf5mmTuJobyLJErbGYD+4B8v5lgfwpjIo2Z7O6dmyxZJHP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Q395EvJCoV/3sAsKseZbwM0k0Z8sqjOB37j9RikKJJcXHmRk+ZCGLdwxPX86AKWqq3nS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TFWpCjw3bRnIIjYD2FNeWO4Fyqph4Ydje7A8/wAqgvZRBuiiXH2pF59MctQIS3RljuxM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zwKm1a3Mt4zROcRqsxHrxgCmzRiVXO/biAOp+nakhcOs0hkyZ4A309BQMm81LaeeV+c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UcUDQJJGxDEwbkYd6hXaLh0dwV8oSDPr2H50+6ugkUM0LAlIhgD1zjBpCuT3zyT36JCv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c/lUzxt9hlkUYMsIgB/VvyFVbaZEuIn8zLNEQT6MTmle8IvGSR/3CcJnoGI+b9aAuTWM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DxlV46r/APWpzeW98k0C/KVKjHdFHGP51DJcsujRyxMVkRxChHXn72PwpumzobqwiTcW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cxaDxHT7O3K7mnDbgf7gPH5morHbFPbM/KR73OPQdqpi5RbppcEoszYOeqc4A/nUjSiO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Q5PJT0/E0BzE8KrKY7lwPtEkjF/fvj8qLsKscMYIZPMLsPc//WqGxnElzsKkeW7SsfRc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IUkNL5mfTnOKPeFc1kxbRlZZzLHA/mRKe56Y/Osi+jBu/If/AFjruU+rd6salKGNsv3Z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B+maY0iSXq3bkKLVCzj0I6CqiKUjRsmbbZvu6FP51S8cLt12cnuTUmnMpsrVg3Tn/wAe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P4l3fmK0W5yy3MyHJihcdQuK0fCzFPF1gx6sWH5is6yRpLKHb1ORVzRQ0PirT93XzQKp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bmcHtcr+oNZ2nyeXd3mOMCM/k9aMv7u9vAP4ZY2/XFZaLi61MHjFuzfk2axkUQTcXdx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agtJvPjd3+95hZ/rgVL1ORVrYRJmjNMopgPzWz4ZtpLwXCRvArLgkSyhM/TPWsOpEt5b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nrj5amQGv4htHsbaZdQ8uBbmCVI281GDtgccGvI9Q0y5uJxNHbgz8Zk84dAMEYr0N4tT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18zp7dqjj1HUZv8AmJWyf7sa/wCNTcs8+k0PU5/kEKf99E8flW9o1sdN0+eCaNoXaZZB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umN5dL9/xHEv+yoAqNne4WR21yWeOPhihBAzRdBYwvERj1C/8+2JC7ApDLg5HWswWZ7v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1IW6vZkJGVy3X9Kq/atL/j1B/dWLH+QrojiZxioqxlKkpO7MoWw/v/pXc+F/DzWUNnqr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LBv2v5ZyMl/4Tz1xxXN+do3af9HNXr+SZdXsLy1ZnUW8cq7Mg7QOffoKipiZyVmdOHwsZ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URdZ1B027ZI4WGxWCnjBwTywz/EevWuqSR1IKcev0rjvCV8t7qJuVcSedaAMwmeYkq56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A6V1Uh44rzq79878OrwHXVylwdjqrJ/tf49q4Txl4cZhJPar9qglJaWCVuQf7ynsa6yX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TTp1WtAqUkzxTVdHnjnPkQyOvb5ckflWdBpF3PcFJYzEuPvNx+ld/qq7pZDWPbaW88uV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2xqXON0rCaVe6VZqkKPG0qArtZuck5P45rZWaCYcgL+FYt54N2yu8oKtnIY45P4UCC7W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27kfh60pSNIxsUfEWi/uzLbNuO4kD3PUf1Fc3HkcHtXU22ivZy+b9odz6k5zT5Lfe+Jo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+tCkRKnfY56Dg5Ndj4P04kveSD5duyP3J6n8B/On6dpVr2to/wASTXS2cKxRBQoGOBil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mZ4yt/M8JXS4yY1Vh+DCq2laDcParKlxCu47gsr4P8sVo+Knx4Xv89fLI/UU7wjqNjDoc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jeaVOVkOpHsZjeHNTW5klSKGUNyDHOp/TIqNdF1WFmZrKdgzD7oB/kTXXLd6JN0kg3eg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TNj/AHSf6GtPaxOdxkuhwd7bXInzLZzRYz/yzI/pVZYSYO4wD94Yr0qO3XkxX0o/7aH+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q3/76q38xT54i17HmEyKEjbbtbI+bPFIrN5wLncu3ivSptN81NskNpL/AL9sv9Kw9f0S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A0K798QK556YJxzTTTHd9jlchrdgjd/utVa4U5zjHA6VIygxyFs8HqtIsZk3ANwAPvUM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7vbDVp/D2Ty/GlgHX5vMI/8AHTWReNgkejCtTwKVXxjp/wD13A/MGrWxLd2erR/8in4n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PND1STT/ADHRFk81NjBuhBWuq1TxDFox1jTp7eSQ38IWPb0U8jmuDguVRP8AVN/+riok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Or8Hn9/MvrEp/nXS1yPgqcPeyqAQBGBzXWZrK1gqNN6CvsVT9DmuQ+J6f8SnQXHTMi/o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iua+J4xoGjD/AKbsP/HapGZ0Pwkff4Y1CL0nB/8AHRXE2i+XqV4npvH6113wcfdp+px/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ordZfFF9bvMkAaSRfMfhV5JyaENOzRU+TyU+9935l+jVHdD/AElT9f51G8jJLIscqNtA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U1WkZkL+rfzoUWbVKsZKyGP/AMf8f+6auBN6cff3ja3p1qnLxexH1yKnnP8AvfeH3as57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pFrv/ihUFfwqRNPsk+7aQ/8AfAqtoD79Gsj/ANMl/lWiposnuLnaejsMW2tV6W0Q+iCn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iilyKMj+9ijkj2F7WX8zFUAclF/75p6ydlqq93bAgfa4j7BxU0bxkZTafcGjlQ/aT7ko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Iv4UN/ninyojnl3K2pxGfT5Iuuf4fcVR8Jx7rmZyF4qrr3jT+xNSTT0sluVOPNbdzk81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W24STaQPcjP9a4sRNWcUenh6U42k9mWtXi81fLR/mJ75qiW0/T4CLptzsOF5LfgBWtLZ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HUbeEB6/WuR13w9BJuzq2p7vu/I6qT+O3p+NcUDvkjA8ValZquzYIF/6aEKfyzmuZgub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c1evvAiCU3Iup2/2pWAb9OtVhpMNq7eXzLJhTz1/Cu6MbI5GtSWwDS3P7s+1T6l+7lwe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ZbNfagNnybkTvj1Nct4ntEt9WbEfyDtU8wkrnMz3pSRYo/vbQzKvH5ntVZNacz+U9oU2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0ZNvJB8sQDd/lqrJAkn8CN/vLVC5StY6zbz8EMpC9JF/rV6ORJPl+XB77qaloFHMKY9l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UByswPEtt5vkKnO5toruPA2r3MV1FpE83mRLFxwB5eBngiuX1EYntm/uSZrT0OZLXXbe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aRlYylSUj03H+1moroZjot5op4Fkt5PMjboR2pJ/uV0nAS6FcRWs1xcT48uGFmJP8vxq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cw3USwz3cgu4wGJxEeifUdx71U0azjvNRiSYEoh8zb2cjkA+1dJfWpuHtZoiFnt5VZGH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sZvcqvz4th/66PXQah81sh9HxXPag5h8SRuvVXfH5Vs24J01Gk+8ZCa4pvc6ENT7prk9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wf8A9DFdZGfvfWuU13/kbrf/AK8JP/QxWMNxs43XWjTWbpn3NyP5VDazRn7sQ2geuak8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H8qq2A+Q/SuxEkN025ulVVZQ9WLkMpyRWesmZeRVMkg8RHfaBfwrUxiZfon8hWN4ibNo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92L/AHU/9BFZSLiS3Y/0g/QVFjrUt0378/QVAG5NQXYcowKdbj/SB9G/kaYG4p9uf36/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8ET5A/iH86kvT/pDHHU1EJdsjAnoTSu/mZfNdcNihtGKKK0AXgVGeT1pznAqNdpPJpgP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aF2Z605fL3UAI3Q0QrnrQ+N2BU8agJQICORSPjFO4prAGgBF6U4ULT1XNBRJGuR0q1Cm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cXTmpGhyKaftpEIFONBYoHFNalzgU0mgdhkqLIuGrPmiZD7VpkKe9MdEYYNMhoysUVNP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J7Up6YFAGeaM0AJTXOelOPtSKPWgCNgu3LNVS6AERKtzircxXutVLgrg4XjFBJ2lr/q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g6Utt/qLf6L/wCg0g+7XFU3JQCnA0ynDrWRoRah/wAeF1/uH+dPm/1rfU/zpmof8g+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AFzfU1ZJb1aNxpSi3yLlbp0Qr94gj5gPwq5p7xiDTdibY/NdSp/hTHeqVvL9suftg3Ik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nlvy4FLcTNBdJZFDtuLpkRv7nZv0Oa2PW/JkOhgQ6mpVSBK7tExbKlOQB+H9afqEKmPTl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U6bkB6fXOSPpVyVPs9vB5CLm3uZAmeg4zj8qdoqm8is71Qg86V/vN0QcBfr1P40hcu0O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c43Rwq0zn/Zx0/pWNayvDBHxjfGwLfXmtHXLiSGP7EAPKlBZm9Bu+7+YzVO1JNjIDtKL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4pWucdXRli/ml+0W0RI8xLURsO+W+bH1AIoSZ2s7qeTq0ItR05z/APqNbWm6LbXwtL6Z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vAy4yQB+lNg02CbUriC7keOBVaSH5gvmNj5wfcHis+aHcx94wYmuJ2ijT/lsgjU9io4p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Dd93aB/fjUY/pmtXU7aOz0W2l0/bFP8A3fNDFDg7gP8AgODWTYKft9mqnafK25/HmtoR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7BcSE6ZEkmWac+Zj0jX7v6k/lU1nIUuhLNIdkMHnf76gcL+fFVEYPcO2G2FXWL/dBOMV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G5midmX/AGSeP1BNa+yRHtWQQ7mhkkV/3wXzWA/jB6n86mvVUXNvb/MRDCNzerHlvy4F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ljtn3fXoB+tQwOzm3B3MzRspP96n7NC9oyRopESRVbduTaPoef5VDHGWSI7tuQTz6Vbu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y4PLP1A+b8icfhUXkLNYwNI23flBj2o9mg9oyJI/MnVs8SqSfoOlIgBEUWfmJJb8Kntw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U/SobeNXlScH77sfw6UeziHtGIoYLBKwwSSuB3I6UtvGzhN3InZlIPY9f50ibiYIjxh2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kSNcnPluSCO+elL2cSfaSC6xLBZwxjCRna3u7Hk/gMCrMUqQBLgLiaZWgU+jDgt+VUI1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XJ+tXb8wrNBFG25bdgGP+0xyx/lT5VoHtJENhEW8y3c71dimPpyDTLyf7Y5mQeUkZRET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/wBnwXs0nLiURx/Vu/5VA0HnxusI2uJVRvYHoarlQczJdTk8hSEXDXqAN7KCM/nRaQiS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f+IHFF5PHNfXLTf6mPbEo9FHBP8AWpJcQRXDK37yWRUz6IvJ/Pilyq3mHMypOjzwXN8x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MY/Sm655yxRwxR7vtCRyyjucdB/WtW5jjMk8cjrEpZTMO3QYIrNub2MX6TyZWKQ7QR/C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xSk2WdKIbTlC8BWYYq148B+0Wz+sKfyqGyiKW0of5SJWGPYjOas+NAGisXPU26/mO1Io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aKYxkbgdrY6VNoktzD4i08zSF8Tpgt705F326g4ADkE49aVbaO31OynSUHEqYGc9DQXb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vfYf/HqzY08zWryI/wAcEg/UVp6qMX9yR3jU/qKoRHb4mYD+OOQfpmspEIyzGkV1cpH9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qS/j8m+mH95Ef8waq5q1sJk4YU4EGq4NODEUwJfatHRG23Dj/ZrK38Zq3pku2dz/ALNI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53Myr+IrxSH5ZblfSRh+pr2DzvMkiJ/gcN+fFeUXdm8d9esibkWVyx/E1pS5VK8gkm1o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CrZ0/UV/3TXLlj830FdH4TbMGpr/ALANdFacJQaiY06c4yuyTxqc3No/rFisDdwK2/F5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c9u6UUa0YwUWOpRlUm2ixvr0bwm6XVpo85X/AFUM1kfY7Tj8wa8z3HNel/B+M3tnqds7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/LNhwPzrDFzjOHu7o7cBCVKo+bZqxZ+HN439rSWMsxkeJHUAzu5VeOMEAKM9hnPrXoDt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10q+idDFPm2m2thRJjggDgZ9TXUzvtrya2sk+6PQorli12ZBcsADXNasWYHFbVzMDnFZ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rdzkrtMkkjvzW34R1C009prydI2EIIKyKCuP559Kp6uioAMVz1rpWq6tf/Y7BF2ucu8j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atocj3NHxV4rh1W7L2tmllF02jqc+1YgvpBu326iXvwa6eLwNrNhGu1LGZt4fmYncPf5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k0mm52/I2xwe/wBOnvVrUDCt7+KXaJRjdypz+tXXtw8eF6dQapXMst0gimsFXZu8p435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6l0aWaSDZcxMjL6/0oYjTsYim3NasbdKoxLjb1q1H3rKTNEjN8Y/8ivfn/ZH/AKEKTSdD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hVfLwFaVR/On+Mf+RXvl/wBkD82FZ2lr9n0yyt7qH9+IzjgdB07+la09jnrPoap8JL5v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8ihfCkMTnF/arn/p5qh9qtkHzW5/IU19TtQcC25/CtDk5WbP9gwjbjWLVP8At6NSx6fF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8xrDg1JH3GO1B247ikfWFQNvtQu0+v/ANajTqNXR0cYjj/5j8H5M1JdfYbyExXOtQtG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a5o68uz5Yl6buvWov7clP3bdR/wM0WXRDvI3xpmgYYfb1P0t2NIun6ApH+lyH6Wh/wAK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MX4k/wCNJHrVw5H7qD82/wAau/kK3mb507w6ev2h/paj+oqWCDQLSVJ4I71ZUOVZYFUg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882QJFb4Q45Un+tTaJ4gurrVbOKaO38uSZEYCMDgsBRdhbzO2uLjSJG3SR6hK3q2zP8A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0vP+BOg/rVLx3cvpOoRQ6ekcStuyuwHo2O4rnk1q/O7EwHXoi9vwoXO9kQ7dWdvYT2TS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d7yBh+Wa0CTiuP8ACupXN1q0kVxKZE8piBtAx0rrN/FRJNbiVug8Hn8RXPfEtd3hrTf9m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rHp9RWL8R0/4pCyP928/oaaLLXwak/fapH/eiU/kTWFqy+X4r1FfV3/UVqfBt8axdp/f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B8fL5fiW/H958/oKtCZo6Foum3Gk/a9Rvzb+Y6xIoXPQ9TUGsaTDp1pplxHc+b9q81j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HFe6hHaXMjQK0e5XAJ57DFRSxiHUpIi6yCMlQyHIOD1FVzXM1EW4bFzAR2JqWY8ov99h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vc1K4+RWPXcMVJbPVfDHGgWP/XEVpisfwo27QLT2j/rU2v6j/ZunvIp/eP8AIn19fwpt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tfisD9mtV8+6b+EfwfX39qzIdE1nWNsuoXTRIeit/QDpVez0rUIrVNXjKvKGL7GXJK+t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Qnv5wxdPl8kdS56D6e9YqTm7LQ7HBUI3Su/yIV8Ewf8ALS8lJ+gIqCTw7qmmnzdOuzKF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ngbx9JrF3NaaoLaBj80TA7d2T93B6n8a7tfvGr9l5maxL6pP5HO6F4i89xaX8flXA4Dd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aw/FOjC7tnvLeMLcR8kD+If40/wvqQ1DT/LlP7+Dhs9SOxqU2nysVWkmvaQ2/IydR03d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VjgMqhumSMD8q2fChzYgoMKxP86u30KzWkysgxImxm9BUGhW0unWsdvcJsZcnrng9K4K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U4PyNj7UtvgDrWVqV5Nc/KsWMH71WJZFLZPPNZ2pXLQxOxYBR2rmgaSRzWswzc7X/wCA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tN4NQ1UExR/6uM/xH6elc/f35mYknCD+73rsvBE9pbaM1/qU+zzHbb83QDsK6+Z2OWS1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APAPtXm/i+CFpGbHzZq5r3j2ExSQaeQydBjvXHXWseaXmu5lXb/EzYFJJvYIqyZWZI2c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M0+zCgyAsfeufk8i4hE9vIjnrlTViy1NlXazHIrTUyNK/wDKjcrGveqMqnGQKcs7Stlh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Mm7CjcSM4rS8I6al/qMcNzkp5bMcDtjj9apXC5PH41u+E4wZ7qcXzWflxhvM2ggDPIIP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q6JVW68L6rtbL2rng9mHr9RXWlkmhDxnKMNwNYCznxJ4ZnnkdJTBI4il2bSwXvjPGan8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c8wt8v0PIreGjsclWKnH2kV6mrYXUljcfaETekYzLjqqdCR9K6C+uPNubKztJPnuXDlx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oKzNB8uG+ne4x5KxMZM/3e9Hgsbbm689XSV3SS3Vzki2P+rA9s9R24rpRwPUuasMa/GM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J/yDo/8AfrF1XnxAn/XST+VbUPNhH/v1wT3OiOxCqHL/AFrl9ewni63+9/x4Sf8AoQrr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G+1/wCvGT/0IVEdxs4/XkY6jcL/ALQ2+/FOs7U20S+YMbj91utReJJn/tqRf4VAx+VN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rrRJHqUS85bH+zXPFsTHHrWlqOdh69ayv+WtUIq642LZz6If5VtRNkQn1RD/AOOisTWR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wu1419EQfoKykVEfef6/8KiHSpbvmb8KiHSszRAOtTWf/H0v4/yNQjqKmtP+Ppfx/kap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Pc0uCqgA1YnihEjMGzyaiLoQcDpXXDYYgbP4UucAe9NRhSueuKoBkhzwOaQMNuNnNA3D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YDsjAwlOYjj5MUK77ecUvLDmgBoUM1TBQB1NMBGaeDkd6ADYCOppuzHengH3pMGgAUet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HWprfb0zQwRYTJXgVIu4DFIoCjOaVSCepqSidMEU7+GkRlA6U8OhQ8UFDeCvWgjIphIA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c07ApocUokFACuisNpGaz7q2MRyOlXy47U7CyLhh1pmbVzH6UYxzU91AY2yBxVcnHFMg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RTVUu2ONu3a1XRH50ypu2570y/t0txnzC7e4oA6i0/49bY+y/wAqUdKLTnT7U+y/ypE6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elPek71kWR3h/wBAuf8ArkakmA81vqaZeH/QLn/rk1OmH71vqaBE/wBlfT5JYY9zWyyo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ABqzqcaXUk7QNloLhVRvRyckj9B+FSak6bdT3v8ALsRvqSMD9SKpWMbWen3VrJjzoHjJ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NdJ7Ljyvl7FpbhVje3utq3EtyEMY9xhz9Mfzpqn7Hd7if9FF0dwHSM/4EVW1dAdamvIs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5PJI/Hg1b1fD2d7aEhTc3Kxqw7ZGSfwFAf37ar/gGdrE0U9m1zIAkck428dExhT/WswMt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ylWx/cA4/M8/hWjf2ktxZ/ZWYCZZlidQOB2z9MVmPm6u5Z4CxQS/KP8AZUbQfyogebii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8uVkkWNyrLv4HUgY96ktZ0uXtA8amWZXYtuPLEk4+lVcAaZZ223DXErTE+irkL+Zz+VT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/wDLujzfUdv1IFWqUL7HIqj2HT3kDmC2hs/KVEYBd5OH7/XjApkb4SKYcPcW7xL/ALLd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JsufvbJGJHfnqfzqa6j8iewtkdf3SlGPbe3zH8sgfhW8UoqyMpSuxmnvvgWJhndG7KfQ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be29xENmYyEHsowBUttD9ns5BO22XcbVR9Rkn/vn+dR2lv5ospGO2MTNGx/uj/8AVQIl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h8s3IWdz6cHC/TPNGnytDpnniLzPsrB0+pbbj+tMNyt1frJjaJXaOM+gAwv8AKnCX7PZ2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PTqAP5mgCPTZHa8tGPzEuxPue9dX4U0WGfU1+2jdFZSsiW2z/WI2fmz354yPSubsPJWa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1W7yjjH581Pptxc2v2eXeUuFdhHIGJ5HOCD261LA3vEOn6NFd6UxhFlbz71nMAztGcAn0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loIEmUcTNtYbeU5weK0L3UptUu40a68yJtiOzKAHxyeg9T+lVruGKKQ24dj5smUXb0Xo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uiiL9fOx+FBEwljQnCb+f6U+WNIXnAOTDLn8KiWVpVlkY4PmqR9KQibaViudrYCy8VBs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c+9PmVozKoOQJAx+naiaQBpt5yAVOKool1QC4uHEQMixRIrf7w6n+lPOY7O/l6iYLGn1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208xT0XI9fWlvp/OjkgRdiWytz/eJ7/lxR5AR+Q89xJEqkebGpUGpLlt19cCMbsRgLj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mS3sEuIlDSL+7Rj3BU5/KoNP3tqdsFHJj2/Ud6QGxLYyXFjcuqf61VdmC8hAMk/TPFc/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5d7Bt3+z3P5Vae9mlvvL81mRVeBNrEAqCevrTJ3lj0K3dPklcvErd9hHNQykXLSb7RHc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uMVb8Wc6VpjqM/usfkaytEJEEy54yp/pWt4hAk8Pac2Dldyn86xNDlkLeRyDjzAcelRzn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HjtzUlvmS7SElYw7gEv2+tWNSRbS/Ni7xyug3KyfdakWpe6emamc3JP9+1z+gNZQ58R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0rRuT5i2j/wB+zz/47Wb93xBpzf3wB+akVEiVuVdWP+lRn1tIv04qlmrutSK11BsZf+Pf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2NUthMfmlBqMNTgaYh4q3pSb7pl/vKapA1e8PDzNYhQOi7sgGRtq9O57UAakdu6deejf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RX99D+8+WR921sA817DeWV3BG7fuXX/pjOrn8gc153qHgnUdQ1Ke4iyqysWClen61CWp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dN4StrhUvpZIikUkWVY96tx/D7UVYEygY65Qf/FV0cOiX0QbeFCtH5exXCr9cbqtjcjn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WRtYi+xNzY7AisaLwzq0sfmpb5T+9uFd9Jp9wLF7YSxIzxeXu81eP1qkmmXVrpDWEbg7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8OalaiTscZ/wjep+f5PkjdjcTuGB9TWrp9rqWgwyMJxF5xwfKfOR6GtVoLiPRzYDYmfvS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4WobdKCG/vTqelOSTVilUad0dR4Yl+26XqMczktEyXaMzYAKnrgdTngD3rrxdi5t4pju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uDXn3ha+Sw1mFnlRY3/dsQc9eh/A11hnjsLiS0G1YyRtzyFyTty3dmA3H0rhqw6o7qM2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Nx5qs8gCmo5Zxk8iqUtwcHmsUblDUUeechK1PD2jTxRyzyNsyCq+vNM0wIz73/P1rpYJ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loZNanAaxfavp8jo0rbW79jWLJqlzM+JZW6fd7V6TqMFjPuM447g1xuq6daxz5t2+U9v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1845NWlQIwpsUPl/dqXyyDmm2QWYz0qeM1VQ4qZDWTNBmpwpc2vlPu2l13bfQHP9BVXx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7tuKsG/2fwrStElup38nb+5X+L1PvVqbRormTdcacJWH8X2lxXRTTepx1ppOxw7SFupz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8vNdq/h6yPXTJV/3bs/1FRP4b09/+XG8X/dnVv5itrGHtEcnZlTOcJ1C5qSWNlkl2tlf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7GBtywah9MpSHw5ab2f/AImY3c7dqHn86pWM5M454m8j/Vfw7t2KqyJ+/i2MV3f3u1du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pvVXbt5th/Q1m3vhhYY/Nt7qSbyctskgK5GPXmmTc55hIqy7lD7R1FNhdAwGSmV71LKy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niolOfJJIbK4waCjGuoh5s+DnP8AFUmi/Jq9i/8AduIz/wCPCmXH+sm/GtbwtosupSrc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W8xsZxg0AdL8Vjs1C2f72d+fzBrkPtOezt1/WvQfiBpy6kDdWdzDJHbhmIyckcZxxXn8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a0M5uxteDXzq54IJibqPpXbiuQ8OMh1BWTj5Sv8A47XVK9c9dWlYcdSVicCs74hJ/wAU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zV3fVf4gpnwRJ/s3iH9aziWZvwifb4l2/wB+Bx+oNQeP7FrnxZcwjjzVVh/3zTfhbJs8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/jua1vGa7PHcDf3kQfzFWM46KN1TAiYkcZ3UIjpKryfd6VtSeUInGzoj/o9VtT2bV2I3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0KlCUdyld/663/3zUsyPLFiPs39ahu+sB9GqwH8sY/ifCD2ORzSSuZs9L8HjHh61z/dK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da1Y2ScqMZHuT/gK1PCGf7BtkPRS38zWZ4g/ceLbKV/uEJ+hqavwmuG1nc2fEevWHhvT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MC9ZDj9AO5ritHj1LxJZ3WpSWKqNx4C/JMvcAe3r3rvtT0jT9VWP+0LWKcRHKb1zj/63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jhhRYooxhFUYA+lLl90lVHBt733POrjwjp3iW3L6c6afexD/AFAXIz6k9x6Y6V13hOwu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g00qfO7M+4RDso74qDxFpQhZtV0+SO1nj5csdof+mf51zeoR6v4n1q2On3MVg0Kgy9Qd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pxxTjO2jHUpXXPT2/I6bR/E7a5dodNhWaxLvFNyRLBjOC4Ixg9h1rO0HNj4svLQcK2QF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en2nyQCKaY+bOd2S0h6knvXM6P8A6X43uJV+4u/n/wAdqJ7pmuH1jNPsdrZPsZxhWzjb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8u7Xr07nOajxjozf71YNpqdxPqd3b3XP2Zgq/wC7n+vFcGJg17x24KrzR5OxoXEgjyze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zfKz8veusv8A5vL9K5jV9I3yvM8jdcKuK5qe52VL2MGBPtEoA4Qda6u78IXV14eCx3D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P0JqppSafpmJr+WNvRP8a1j4la9lK25Dbj+GK7GctzzF9BGmz/6topUOOGINOlt1u/lu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dvrsVtdRxIbqH7Sc7trDIB9a5+W3hgl8oSRnH8W4EfnWsTNlSxtRaxiOPCr/dFWXiI+cc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rt9ajFwm7arBh60mCLVrIferDOW71XtgCTT921WrMoW1g+1XqQB1jZzwznAH1rN1L+1L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NzAyqARvx3P+x3962NDggv7wwTymN5FKxgAkl/w7D1rotI1H+zdS+y6xEqTlRGlyV5ZR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qZ1E3FpGpoOkxaD4dFkrCTy0LM57sRz+FYfgI/PekfdytbnivUEstElIOJJxsT6nqao+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0jDTNn8Ogrf7SOenFqjK50FraJfTCByRESHfH8QU52n2PetrU7ORpba6tkzc2zjav99M4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vPsNwszIWiHEjD+FT/F9K29Su3UQW1qf9JuXAX/ZTOS35V0RPPZDrIxrsZ/6bP8Ayra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11rG1zjW4j/02P8q2bX/kHD/rpXBPc6I/CJXI+JP+Rvsv+vKX/wBCFddXJ+JP+RvsP+vS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b4lXGrTt6qv8qp2TY3HtVnxjJs1Nx6qv8qo6e29GrqQiLVyVIH0rGkYBxWnqLmSfB9qy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rqhzbyew/pW9F/q4PeNKwdT/AOPd/cVuw/6q39o0/lWUioktwMzfhUQFTzD97+FRgVma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6Sv4/wAjTcVJbD/SV/H+RqkDOVmdg7JtH3qaUIDHaKbKT9rcEn71WDjy2zXXDYZTIPak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hWB7VYEZVgPvUnPQtUhC55NJ8ueKoBFbHB5qUMcYAqOJNzE1YSM7aAIgXB+7TlZ6mEDE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1AoAjBbHNKBkdql2L/epRGgH36AIQmatWyYxxUaIN2BzV+2j5A4oYINvSlUc4q2YyuPu0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lEWGA6UqEgdKmYkdRTACaCiPkjpTSMHpVg8CmFcmgYijI+6KAMH7opwGBTcZNACfhSj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6krg1mzxFTWlcEYrPnIamQ0REYApDThzHzSOuBmmZDSsiOjqQO9V7p3k3FyGqa9O0IOf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kipA7ex/5Btp9E/kKF/rTNP/AOQZZ/SP+lS9/wAa5Km5KEI5NGKd60lZGhDe/wDHjc/9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afqaZff8eNz/ANcm/lT5P9afqaCSg92hPkySlohEsinHJx91fw5/Srl3qgeGe5twxMaR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nz+FQrZfaJS4cJI8HnjK8A9Nv07VYmSF7SVEYsViWWQAdGxgA/TJNa8x6CqvV9f+HIl1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5u1skdWHLfnmkk1ALcXMEiu5idRGfYH5vx4A/CpEW301i8jsyeUrxqf73BA/l+FNNkXa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p/vMeSPxo5huq9P67kWq6g8trJd24MTyzmNVPUgrnP8An1rL8Pzm7eIKrIxuNrE9lx83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dk72vEduAFPqxOWP9PwqG1nS3tZbm1QmS9jHlqf4GJw/+ferizirtyJ7a3lu1gkh2v8A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jHy/hT5op7U2cVwSjkuZFx0Xd8o/Qmq1k05jlyixSoPPV0fnA6j8qS8v5rq5a4Xygvmb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h/Oui5xE+mRgxSsPuxiQN9TwB/30RVb5/3HmfO7SkN7k/8A16mvZmhRrO3wiySpcbj6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WRlh+0S7X+zTqw28cnt+B5qkySW8gJ1L5Tu8krG3+8Byf6fhTUGNIZf4ri58tF+hyT/S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bearq8uGG0/MT1p155ryLEkuxbaQopVckncSSfemMmsrRxeQQyArsnLNx0AGc/lTGMlx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JYjHTd0zUrSTR2MWZS0sxeHceu0YOf6VHpUMpuGQyyNGVfzCenA61AE9zG9pFaIy4JlMz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FFjI8a3UtxkCzYsqH++eFFZtx9ovZGmnkkyxXAB44GBV3WIpBst2ZuUjaU9y/IGfwoAZ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2Jwh+v8A9er99NDNqhij+VoZBGrdie5/E1n2UL21revvOIwgX/roTx+VQQ2zs45beZBz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14cW13O6bWuZQir6Acn/AAqF4FWN/LcBH28+hHWmavme8uAsh2RNtA9+Ax/HFM8loNJL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QfeP9KBCMFllnIlAZyH+vtUt00W1tzruZQx+o6CqMFozXxhJ+aPlj7DvTLiEOrTK24Ak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LMiNJMWDB4h+fpTDcwvmNG5eLH/AqriJHihiBwWBc/j0pkMBjlLuu0Kpb8e1AGhd38UR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ze7nr+Q4qdZbeCM3sLFQYNsS/wC0ev5VlJaNOkUgGSQd31q/cWh/0SzXDBUKlv8ApoeT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IJ0WDb++QEqfXHUflSavdwPbkW3K2wAjPr3J/OrGnaPcWu67K7SqMsWe7Hj9KozWbS6a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D1/+vWbepaNHTli3PNF/q5o1cD0weR+daWrAv4UgcdFlcVmWarDeyWiH93Db+WP9oggs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g+QDok5/UViyzjZOW8wKScZ64pZJ8K0skDliMbt6k/zpJIxIro2Dx16VUlthgqrHkdN1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HfY6W3961x/47WfI2NZ0p/dB+uKu6ed2jaI/rGF/Qis27O290xvR1/8AQqh7MS3Mq6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Z9mpF6VoeI4vKv1bHys8q/rms4GrWwmOpc1BNcQWymS4mSJB/E5xVVNb0x32Lexbvc4p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r5t0sacGQED8RVcMGUHgg9CDwas6Y23Urc/7eKALH9jXap+8uFHr5ZOfwrMuL7SrC7kt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4ZQxwD+Ga669/wCPWT6V5Z44OzxRcn+8Eb/x2sluaI331nQh/wAvl9J/vl6fY3ekancG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5bGB+NcFvb8K2fB8rjXox8u1kYfpVuLY7o6fUBY2NhHdyQb42O0Y61knWdK/59Jv++B/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WX/YmrjfNfvSjFtXA6f+2dMP/LlIf+ArVuy1C1nVytkUCDPLLXGGR/4a6LS/+PPnrsHND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H2yP+G2H+fwrpxN/a+lQzb18+PKbmzhG4BOP93p6VxSNhPusePSt7whdYvvskwZUuOOR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5tSlZ27jzqLB1t5gyy7fl/3c4GT6nH41DJdyHrWhr+krJlZIySGzjPcZx+pzXJyXN3pc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KJ/4s993t7msEk9js5rbnR2WoeW2GYqFqefX9owrEHsawoJormPzLd94ao7hT0OM07Bz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GfNVXu2bk/zqgY8nPNG1jxzVITNGO6HHNWFnDDrWOqNmr1shPU0NiRfWTPSmvO0eFQbn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kuUj+RPmlb7qr/M+gqewtJJHyw8y5cfw9B7D2pA3YhXxBJpd39khVSSu5mfqW79Knfxl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9KQ+E7ueYysf975f/r07/hCJD85kH/jv+NdUaempwVJNyHJ4yuv+eMf0yad/wmt0P+XV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fFQ/76/404eDcff1NfxcVXIhc46LxtOTh7b9RUq+NgGw1rk+7Cki8KW0Zy+qRD6yj/C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zJqduf8AtsP8KPZojnQn/CcJ/wA+b9+mO341Wv8Axkj2zRwWxEsq7VZugyOtT/8ACN6C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bev4Uf8ACPeGvkzqMfyf7Ro5PMOfyONlP73PomKrIfkiP1r0E6N4Y730Z/4Cx/rS/wBl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/wBMWP8AWtUTc8quj88tdr8NGU2d6j/L8ymt86T4TMnKl/8At2Y1csz4c0/cLWOaPd94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VguQ37Y066X7+YnH6V5cnWvXDqOkHIMd2c/9MhyPxFVftHh1Omnzf9+0H9KqlU5FZkSi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V4fow/Q12S1LJf6QVMdtYSJI4IRyU4P4VBWdeSm7ouCcVZjiaPHnPga5P/TxGf1ptS+M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eJv1FZRKOU+HMmzxZpx9WZfzU11XjhNnjrS3/vbf0euM8ESeX4l0xvSdf8K7f4jDyfEu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KsDelt0Ml3FNZw/ZlicKyqMk7ufyrD+IUUceiWrRRqgW528DHGwVz3iTxGuo6hK0EzQw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0pde8Tw6rpsVkkZBidGzuz0XBNBDdzAuusP+8KsbN5/DO70I71XvfvRn0YVM0iwxbn9O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Y9M8FuX0GLKkEFwfruNR+NLB57FLmMfvLc5JH909fypPA0nmaAhT/no/866A88HmnUV9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P8N6mupacvP72IBZB7+taM0scMTyzuEjjUszHsK5LU9Fu9HvDqGkbvL5ZkH8PtjuKvWH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Sx4IYZU1jCVvdZvVot/vIapnI6xJrHj/VltbCKW30aJuZHUqHx/EfU+1dbeeG1t7aB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Q0hyZMep9a0hrukoNq30Cj0z/SqGpeL7SLK2UZuW7MVwv+Jq5WZNJ1E7JaEH/CXAaZKk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OCfWpvA9gbezkvZx+8uPuk/3R3/E1Q0rRLnWL03+qArG3OzGN/oMdhXZqqogRFCgDAA7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vVcaUGo7v8AHSuf162NpqMWpxqdjfu5wO4PQ10HFI6LKhSRQykYIPcVdWnzxsc+Hq+yn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eorO1iZlsMj724GrWsWL6f8AvYcvDn8vas2SU3ish9PlWvJdNwep7ftVUV0co+m3moyF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3NWofBGsSYIvWj7YYqM102kia3cRLGrYHFXdXtpp7fYkrI+38K29ouxhyXPOr/RLzTJS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Aj8waoSW9xL9+6Zf9wAH9c1tXej3cEh80E5/i9ajhspFPIIraMlYhxZQt9GEqfvmkcf7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O3y41GO4FX4lKsATx9MU4AMWzwB70m7hYijLKcAdKGkXBXIyajklUNgHkelRSXENoBJ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Z6D4K04Wumi5kXM04JBP8Kdh+PWrHikac2nub5gDj5CPvZ9hWFb3viHU7RXsGT7Owwrx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hGSVxNrNy7v1Kg5J+pP9K6YtctkjH2TUuecrIydH06812eNZnc2dser9h6D3Nd0qhFWO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FOhjjtolit4wiKMACl960jDqznxFdTdoaItaMsTXjCfBjMTh8/3cc1F4NImuLt5TKfKZ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+Ej2J7+wql5EtyzRxyeWuRvPqvcfjW1qtrcwPFfWpjWW1/dsig4kiyMg/wAxW6OIn10f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/8AoNa9txpv0krM10f8TKA/9Nv6Vqx8aewHaSuGXxM3jsR965TxJ/yN2n/9ekv8xXVn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btN/wCvWb+YpLcDiPGo/wCJoMf3FP8AOqWmJiCQ/StDxkP+JkP+uS/1qK1RPsw2fe28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vMwP0rLm5mrUvvlf06VlzcMTTAp6gcwvXQ26/wCj23/XJf5Vzl2cwt9K6m3X9xD/ANc1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rmT8KZs5qZ1O78KTbWZZGE4zTrcf6Sv1/pTiDsp1sP3659f6UDOLuARfOf8AaNTscwUs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pCMQGu2Gwysc4pqZzQSaRc5rQB45z8tMcEU7ax+6abIrDAJpgPh9amZvkqGAcEVKw+Sk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TZT+8ApYhwv0qOYYkpgK3D8Ur8v+FIcbjTmxkUXKTHRZ3VftiSaoxLluKu24w3WhjRYj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4pIzzSMTv6VJRK78JzTd/B+tNfnbTSvHWgBS2e9IHIHWmkGgA46UAODE96QNz1oVaXHN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R0NRFTmpFBxQBFckFaoyVeuB8tU5BTJZCfufjQx4p6r+7P1pjDmggbencsZx2xWZKK0p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Kzc8LSEdbpZzpdp/ux/0qyF+Y1W00Y021+kf9KujgmuSpuShm00bal20oXmsiilqKf6B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kKZcmnaiP+Jdd/8AXJv5U/HT6UAVtM8u4lt1dxtNoVkP93HJP5VBFsia5kDEJeW7SkHs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4rFo38szRvG5H90HH/1qvW8cciRCY4jNrICfTGaZ2J9f66iX0MU1tEhP7yK3E59jwFB/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USC7mkAGyONgpP8AHyAPzrKsGR4nYs3mtbFXB9R0/QCh5I454RIrMv2ZCw/6ac7c/hQ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vaCzhvIIh8oQZx/ex/WoPJgDJaqVb7IEiPoXJyx/M4/CtbXMia+uPKaIeRGQjdmONv8A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wjfMzsrqe53HitoHLVOk0GyhlglR9yTzXBgbO0BI+N5+vb8atDQdOhupre5laPZKXRs/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wu7ves7FWQI0b4GRgNkehIp08irYSExE+beBlyxyVUc8++QKqUal7rYx91mu2lxXMJvb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SRTmPHy4HsMCsS4RIbOGFfmSWczN9MlVB/Imr8E+m3M8sS6V5X73zWcztlFAyax5mLRz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pk5xWsE1uRNR6GjawxWsgnMgKJl0B6l/ugfgTmqdvAjrLly0sUhZc9wOv+NWL+BYxbQu3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yMD8h+tJa4iF9PJz5R2KPV2+Ufl1qzMbqE8T3C+Rh4LdlVWH8Xdj+JNSTutlDcwxn5p3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VWWzkWHy4cN5jqq47EVNep9uvp/I/wCWQEKKf4gvX8zmn2GLEiyKfNG2OCZd5z1Q/wD1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rgbi8oyp/hB4A/AUs6+Xpkh3YN26n/gC9f1xWxpfh43emXN48yFbd0d17tnoaO4GNqBi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pd8rdmY8D8h/Op1vIrWM3DxCSRB5S7f4mxlTXXaxoWlW32i5e2doWjVZtz/MsrDIfHoO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7orb99bRxq8k2zguwHA+g/nQMzrBd1xJCy7xKoXB7H1/OqerTG7RtiFI7WPYqfQ8n860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84jhHl57s3ANVIUE0DgHEuwDnuDxn86YCyygWiXAwJruAxlvZSMn6kcVTisz5hTI2PAW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8k36RMP9GhiEalehA+8fzqTyooLKVSVM0w8pNvUIOSfy4pAZyRo0iFuC0ZPHb0FLC0kk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tWrSKI20MpfbtB8wH0PQ1AuGaLYcZLc1RJFbNKi5QYIJx9amh3hbYtxL5hyfemwPiaOI9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ZHZY2bgRzEZ9T2pDNhzqL6jbop3xbTtXcACcfNWXGzwabeTAN+7kAQ+j561oWxd47KNF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PcVQ1CVhaTWtsJEaMv5gHGWPGPpis2UhLZ0fVVZBjdbkH3PWtvr4Zvl6hZlY/iKwdGSR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BvyzXQWg3aBqqjnbsNYS3LOLIId8gfdquuAeTVoqTMQATwaq+U+eI81nI6qex6foz58K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qWqnabRv7kpH/j1T6C27wVYH+5KV/WquuHEAP92Zv6Gh7GD3LHisbxCy/wAMsg/8dzXN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v92MZNdH4lXMEZ/6edw+hjFcb4qRv7DuQnsT9M1UHdITOL1LUrjUblprliQT8q9lFVh6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NbWuI6LwvrklvdraXDMYZflGW+6fb2rurM7b2E/7YrymN/Nng2KqEOo+Xuc9frXqVrxP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B0xmaR9h245WuB8cW9u3iKQyShCY04x7V3KxRCXO9vvelcB8QUY+IQybm3Qp92soq8rF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HBuWRv8AvnrVnwo23XLc+oYfpWcY5yMGOUjPvXVaFa2FtDZ3CgyXJb5tzY2fhXS46Epl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b/rsf51weK9Oi+z3Fn5N2m+HzWyD9axdIh0y4e9EtnAiIf3bMOv0qKfYUjizwOtdJpH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06307UPNeezjhW3+ZVT70mPWoYJTL8xtvs4wcR7cbcUVNiodSSE5jH0xXdaB4TS10uHW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wLgNIByCSelN+Fvg061cJqeoRbNPtmyFP/LZx2+g7/lXbfEvzG0mV4gB5SFl/AdK46j0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1OyjuYVmReHXINcdqulY3AplT1BGQa73Q1eTwzprXHzO9uhb8RWbqVkDkAVxxdmem1dHl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awlMfQlC3YdFyen0xQt/NEn+mWjbvlXdF3Y9gD+prq9StvJkbis8hH4ZQfqK6U00ZWaM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YKefvqR0OD1qQXNmxwLmM9RgH0GT+Qq7NpdnMCJIh8wCn6A5/KmroNo+SynkuTz3YYP6d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Fzbr91t/zBflHHK5/lzSo9zdD92vlLtHzLyRkZ5PQHn36VqrpdpH8yRlv1/hx/IYp4wO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laC1SLhgSzHLN7+v196r69evp1ossLbWMgXI+hrS7VleILP7dYPFu2tkMp9CKcdyJbMr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FPP8QZv5Zq/cXNrbOu+KVt3Qrkg/rXFaS0lpqBhl4fNdzY+ReWwt7pcx9iOqn1FdS1PP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s02/uJPmbHT/AOvTpb2whjgc27fviRtwMjFU9T0+SzlWJ0Zhu+V16OPWoJmJ8hDC/DFt2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0W1GzRgFtuSPQUp1CAA7bTgDnkVlXEbblIi5Gexpm2QzYWE4IGeDS5fMLmrHrUZ3KLVc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+3WEQcWi4JH8f/1qz7dJA0hNu4JJ/hPpUTiZbJMow6fwn1qvZC5jWOvsGGLcDI7uahk1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jl2/xqkXcxqxKHBx1piSbkwVB2tT9mguF34pulkKCCA47ncf61WbxTqB6RWy/wDbIn+t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ggLuHYVVnnuFndN7fKWXbxS5UO56L4rk/s/SbS4soo98wTd8gPUZ7+9cidW1Q9JFX6Qr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/wAItbyr9/cnzexWuVEj/Y/vt8r43bvas+VGlzW0fUdRk1K3S4nLIz4OY1HY+1daXyet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3OW+YdTXaHrSasD1Jd1S+Kn/AOKG1NNrfcjbd26iq1W/EvPgbUh/07r+hFESGcH4Wfy9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/wAeFeh/FNcX+kv6uf6V5ppDbbqzf0kU/wDjwr0/4qDKaZL6TbfzFaAeazWKmWT5l4Y5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H+z+tWpRieVfVnH6VFPwf++P5Uua5o4aXFveiH/aFPnG6H8qZd/6lD/tCpG5hNUZnovw+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Rq6UJXMfDts6My/3Zj/ACFVdW1vV11ie2tJThWwqquT0zUzmoq7HTourK0TtccYqhd6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UMf4k+U1x/8AbGveZ5XnybsbtvlgHGM5/KkXUtfkt2mS4n8tRncMdM49Kw9rF7nVHDV4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6YW4836GSr1noOm2jK0NqpcfxH5q5OaTxGnllprr96cLhhz3/lUax6+7tGXut2ASC/rw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niXuz0EccDge1FecyQ62sDSu91tVih/eknIOD0qG8j1G3tI7iS5dkkxgCYkjIyM88Vsq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bu2j0yj/AL5/OsyTefC5yxz9l3bs/wCzXnil33Mz/IqF2Zn7CqlVUbeZjSwsqjaT2PR9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9TuYo4H+Xls7j6AdzXL38MlhceYnzKO/tXjniDWJL+9f5yIk+VF9BXuFh/xNvCOn3qjL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H9RXPiLWR04ZW0INI1m383ErAP71pT6nAf4gPxrz3V43hu8jKN7VU+2XR+VnJrj9mdXt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ADtxkVjXF/E75VetYSSyOeTmnK77/mNapWIc79DZ85AMtVWW5ySEqsCz9TxUsKAGqJJL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PiC3+iWy/wDTQn9K6hMCua8UMtw3lEZwDWlP4jKpsZngfxde+GdSRo3eSzc/voCcqwPc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jaweBXitbh0YZVvl5/WvnOWNopCp4I6V3/ge7tLnSntru5WGeDLIzN99ccKB65rpmpJX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TPR38cW38FlMfxFOtPGEd1dRwCzdPMYLkuOKh0rw9ZXVhbXDRsdyklkycnp344rAs7cW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4CBu5rFTlfVHZLDUGmo3uj0OO5Fo/mMDtZghx2yeprofEd2bewEUK+ZcXLBEQdcZGT9A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JNDISEkRkP403QWe4XUZp7iSc2eLW1O3b+67N75Ixnvius8WSOh17P8AaUO7r54z+Vai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rJ18n+0YM/8APwv8q1F/5Bx/66iuOXxM3WwhrlPEv/I16X/16z/0rqnrk/Ep/wCKq0n/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rcZx3jFsX5b0jUfzrP0yYkZ7qKt+OHxqAT1RT/Os/Sx8rH2rqRJDqIzzWRK3OK2b/7h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EN5/qG+ldZZlZYIJE+4Y1xXI3J/0dveur0P/AJBFl/1yH8zWchxLcq/N+FCCnycv+FNG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kjT9+uPX+lDA4pYP+Phfr/SgZyUv+ukH+0f51FJ/qXqWb/j4k/3j/Oon+49dsNhFBWOT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/eIFS/NwR2rQokVGUMcjioZdzHJqSE5Emab1XimAQjB61bVN0a/MKqRkBsHmrCjeABSJ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4XD4JqYK4xk1DcDMnNK4yRYVOST2p4hUkc0xVyvWpFjPY0CHxRgPgVajUBqghUhqsJnd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/LQjOaYsYK8mgR+9BQbU3etNlCgcLTkQmTrTpUIUc0AVTjPpQRzTmzmnYPpQAgUYpCOa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uKMGndKaSMUCILgnHrVGVjn0qzcHP8QFVymT94GmZsaDhOtD4pWwABScECmQROODVWQf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cmpYHodjoLP4Zt79G+7EkhH4iqoFdZoHz/DpW/6dV/mK5Na45u7EkKKKKKzKK9+c6fc/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1GVH0FQX4xYXP/XJ/wD0E1Ohwi/QUCMuyjikmt5GG+Jy8QDf3QD/ADOTUlu8IENmm4s6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IxVe3ihilS3CnalyVUlj93069adKkDTRyRKHCTG3HP3lAH8ySao6rksJgit4ppEY4jYP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U+KVJJVlkQKtxE7sq/XIH4cVTmFumk7ERfNmdgfUKpyfzOBT7OK3hu7UzCLyVRyzdiAM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6+admtZC26NPmkPVjtwPyB/WsjSLt7aySYwZe0cIpPfKkr+RFak1yLqaGYxopkhc7cck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tniisYbVRvco1xL/ALxOB+Sj9a2pnNVJtNbFy0eA4mZVI/vZ/qOtLdXLTxGM4QQ4RPfD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bOWe6wD+5EkHux4H5cn8KgMRdJ0XG9FVwD3U9T+HWuo5CzeXMqQh0HzXUZR2/wBlSOfx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9UKeZn+7gdaLy5jluZNq5ggRI19wOp/PJolAtra7ji+Z5Cg+kfr+PFAFaWZp/PmkyZHK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qrqss0QGAQkjf75Xn9KcnkMyvKNqxFfNH6/z4pIyk1/ctcjIkGT7E9PyoAUSSQ289xHk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9f0qO1V5Lzy4dxdnQqR9ck1LezKbf7JGR+4UmQ+r5wfyA/WnPPFaxC6jUiWWHyUx2fHL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Qy3W5mdFYqnPRd3GKuXT3EVpbJA7o0jFyobqgxjP41DaRGd5IM/6yEEH0I5qOa6a4maU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D/6/NAHS23jTUrxLq3ukgEIttsxKjO0D19TXLCS4FsUYMQ8ZzlzjP8s1YunAilCJg3cS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eaW1nAtCzoJUijEyrj3wR+NMBL/eLiG3RAzRWwEgHqef0FFvFmwmuCo/1Hkp7sf8BzTU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K6s7e/PT+lPvbgi4+x8JFHlsf7RGf0pAV4EknuYI4o/9amxfeprmLOoEw7T5SeUp/vbR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ttNW5jxmJgkZ9znP+NM0txJc2iA7maQqfx60XEEoWPQkDgeZcHao/wBlTnP9KfaWzma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2ei4yTVa+mQy43AxwSPHH9M1PDN5VlakMFMsjIM948c/rRcCOKEyuZVfBaUnHtTJo5AF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/lU9nslufLRwMS7/+Agc1VM6/ZmZ5N3mSAr9AaLgWNske7MrLscPkevaq8kZlS7JLF1+Y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2XCpISHG/Ht2oguY2nmZSVAQEj6daiQyXTENstjaLIN7Znl5/iYcfpXQ6YAbHVI/WAHHr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3fwSwuXdsswY9ABzXT6KS817GOA1sw4PpzWMzRHGS5RyVLAgHBHXpVK3dvs4JZiepJ61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JJAxWdCyLCwdiGXg5+tRI3hsekeF28zwKB/cuCKj1zm3l9pP/ZaTwQ2/wZdqf4Jyf0pd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35rR0IluS+IJ42t4ULYfMT4+qVz8sSyxtHIMo4wQferutu7T2z/wmOAj8sVWNFPYlnn+t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syW55WRVz+B9KzCvszf7Ir1LbxUf2aH/AJ4Rf98iteYRyfhnQ5fNS7u02RjlFPc+tdlE3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9ab0FCcMvsRSbuB0sk1352dkf3v7/Jqp4h8DXms3plWZotyqu3aD0/4FVC5sXe4Z9/f+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5E+0fa/mTd8rseOnasouzLtoakfwwm0/bL/aU32lW+6yRsmD2zvq3F4TvR/rdQhC7vul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X9EaT5VvT9d3+NKuuaU12tutncszMFVmHr+Na8zJsdjJ4ct/s7RNqkUe5i27zVyM1n23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GuRiJvvYdfm/HFZ06QJHLJHbF/L7BeTTNHiu9YfbY+HrqQLgNIQqouf9o8Vkp2K5G9jS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s+uLHnriUf4VueFvANvrd+J2vPtVnGf3syOct/sg46/yq/4f8DR7Vn1ZURxyIY8MB9Wx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/wCHn/0UbrQcmNVAx9V/wqHiYN2Omng5zTa37HYYWyiiit1WG3iG2ONF6AVn67At7YSK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TdVtdYtvMiI34/1ZP3f8aWRcDH8PpWctTkmpU5WkrNHJeFbhjpRsZhiaybyxz99c8MPb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P/16tHRyFlvYeJoHIUfwupGSp9j+hrNkmF1FuXgjgg/eU9wa5XGzPUo1FOPmYeqW6EHA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57fSupvBu4PP1rEu4FBPatYgzM2j9KevFSeUPWgpiqJGnimMQeo/EU4qSaGTAoSBsjZt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tTuCOnFREA9eDWiRm2c7rtpuQXCD95F8w+ncVpaJNlFJ6kCp72HdGw9RTdMt/L+X+7xX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s065YRhVdk/2h1q4ZF/i1Ix/7wA/pWPattwM1PI+evNaMyU0tzURM/c1HP4j/Cn/AGab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XPSJjlEX6baSKYnhlCj2/ziudzlHc76dKFRXTOj+zzf8/5/Jf8ACmSWxMbJPefumHI+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OX/9ZU/mD/Sqd7paSJteW5Rf9/cP/r/n6VPt2tzT6rL7Ov3HN3scCSTC2O+FZTtb1ANV4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v1rTuNPhSIiC7WVVHOUx/iPT86yUl2eYnO7rXTGaktDlqUp0/iRnziOW9iRkkJPeoL1I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ake4YahDtkIHA5qtezyLesQ7DnGasyO78QjHg63DbWTER2j73TFcx5Q+w5Eco3H7v5iu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Ps/sb75fskcsw9Gya4IzudPX73zMV7+tYmqZpaLBi/hk2MnzD9a9Y063gawikaFCxQHJ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JkOxuJUPf1xXo1tql5BCIoigVeB8uTSbS3B6nQSfZkj2PHGrSKVRdgyTiuW1iTf4V1NN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cuqXshBkYEjplBx9Ko6lNjRNRj+b/j0O305HP8qSkugrHAWLbPJb0YV6v8Sx5mi6fL6T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z/o6H0xXrXj47/BthJ/1xb8xVgefT7BO7/N99x+lQMoMDn+6Ept59rRp96Mv70sNy4yC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7xJlXbtH6EVPLYtzVizeZ8kfUCpV5jO7jtTLzm3z7g06fm2+Xjoasg9B+HT/APEqnVP4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TxtL937x+ZugBXml+G2/7Feo/wDz1z+YqPX9F1G51eeW2ty6PjDbgO1YVtjswfxy9DTl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UrCqqegPBGDz+eKbaTbPDzxOAj+Wy4OByCxIB9sVhJ4Z1hutr+cg/wAamTwrq7f8sUX6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cG1ZyRs3d1Ewsm3Q/M25t7YAAU9Dn8KsJdRDVHme4jg3xKT86nJBPQ+lYS+ENXPUQD6v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a3X6HP8ASnzeQexS3mjVs9Ui+xXcT3a8SSBW3BQ+ecgCs/XGsjosaQ3EbMgQqqy5Ixwe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6e3H0Y/4U4+CruGPdPfWsafxOzED+VUm3okKMYxd+dHUR8+FV/69B/6DXk+vz/Z9KcY+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+uw22lxadZMs8oiEJnI+TGMEgHr/ACrz3xKA8scIwVyq7a61Sbakef7bl51HqzhPscs9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f4W0f+yfDGn2EhLGOIFue55P868Tso/K1uAui7A4P388Z9O1fRU6AqCOm0YHtiuPGT5U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fFGgpcbnQc9QRXC3FnJCxVwRjofWvWr1dyn0xXD6/HmYjZ0PB5rlpTvudVSBzCRkGrEc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cj4610GJIsSgUq7VPNRvJionlAGaBElzOEVtprmr1zLPuNaVzNubArI1OUQQMx61tTRh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AA4qxZcoyjgH0qkDvkLHq3NWbZsHAr0YrSzOCUtbo1dO8Q6ppL/6DfTRoP4NxK/keK1d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3kDOySBmZDycf59a5eYY5qKk6UWVCvODbXU9lvvifozWHmW8VyZWIDxYCHb3+bkDPSsL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yO70+zs7GGKMRxwKpfemeM5ILY+grzaUun+q3LmkF5cRfxYz6ilydzLc9VHxm1edA9/p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MsgLDjlec/nXf+Fvi34f1SwW31N20u8MgJEvMR+j9B+OK+blu1lx5gA29B2q2jxn7mV+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M+wUnhntxPbSpNEwyHQgg/lXKeJDnxNpJ9Yp/wCVcR8PPF2km2itrVV0y8QAGPzCIbjH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+9dfrdw02qadeuoS3gEivIG3DLDAz6D9K5nSkhqVzkfHIP8Aaatjgx1R0zIyMfLitTxu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xf1rN0txlhjg1ugI78fuW/3q5+5G2Q10eq4WM/Wubu/mamBBcDMKj6V1ugLnRLL/AK5f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t7V1vhgbvD1k3/TP+prOoXEtFMmlVPapVGWOKcB6iuds0SK7r8vApkCHz48/3qtsvyni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9VJg0cRP/r5f94/zqNv9W9SXH/H1KP8Abb+dRn7r/Su+GxBn4ww+tPzhfxNMY/PT3Hyf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/wBDTE/iqW2HzH/dNRp0b60wFgTc9WFjZTUNq2ZsCtNbZ3XNTIRWG4/xGl8otyTmrQsm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3DlZVETepp6xv6mrItyOrVIsWB1ouOw2BCBzTwp309BgUL96maJGtaac0sIbHWpf7MYD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rboMVYW4cluO9SMoLpjE9Kr31o0K8itpJ2B5FQarKJIsbaBHOlBQVFSOpzSFaooFUU1h0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ERSgAZqpK+BUlzNgHmqRcyHb3NBDZEx3tx2p5hIGT07Yq/Hbq00UWwD+8aXULVYJAsDF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9eaRkwAavohRSziqz/vZPlHFAitIDt4FUmLbulbUu1IzxWcB5khwKljPXvDH/JOR/wBe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Z4Z/5J+R/wBOm39RXMolcL3JI8CjAqbZRsNQWU79f9Auf+uMn/oJqZR8in/ZH8qS/X/i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CalQfuYj6qP5VQHLQxyyWc0ibizMNmR/Hnk/kDUVvDLLdQwQMQZSCuexBwTRaySLJBGQ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3/Snxl40trmLKuWkthk+3X64P51oXcWeIyX88kZOxmYpjGNuT/Ola2caTD824u7SkZ6J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wVpvs0KKF3xsgOR2yc/hS2MsksEjMiuv2covP3VB+nXvQFxLJEW7hYF1jiUzyZ9OuB+W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LeoMZjZJEzyGzwPyrYuJGE1uYtubqJcg9MBv8RWdokJjhu5FxtKszA/wsrYH55xWlMym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oEXzFgJf/ebnH4DFMtzKLa5uZlX5IxBHtb7ztx/LJq1oNudU1pBdP5Tyb23KMncBkdat3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XMMWd0KhVxK3AcfXPSr9rGLszn5W9jGWC7neJI/LzcIIl/CpbndPd3S2rrs2CNf9pVHJ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Ij0/TrZ9OlMjFy33wCAAcge+KyI4bdNfgismYRsqttZgcEjLDNXGopbA42K0xYaVH5ki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BeB+Z/lUlqkqah5ksqm3SPzX4+8q8gfiTiqlwwkkBQt5YZlT/cBOAKtMQlrYRMzFpEd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BNWSQMstxFPMspV2JZxjqrHn9RVm/RQ1lZvK2IUHmHH8TdfyGKjsIyyNcEM0ccL5Ibr2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bhyWd92cnqf8/yoAsQQPYxXczzM0hX7PFjvu7/gtVoLBrqK3aOUrufyZMn7o9as3kIS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GH+0Blj+uKSCJRpAYkBp38pfwO4n8qAGS+Rd6o4DFYmHkR4boq8A/wBfxoMSWuli1biS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eg/E80yysZPtsEYGN7/+OjnNLMTczyXca/ujKT/ujoKQDrW2geeG8kO2NM7+f4l5x+NR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8vO5I56P1H+FT3BaCwtYiPnlnMrf7K9F/On6bA63Mj3CbVtnMr/h0H4mhdQILt4xb21l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ZD1/IcVYBtbMyXsKkPJGREvpJ0P+NUnjZYmfqwmGePU5q9qKxLJDaYH7ogufR2xkflin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JoChyPmX/e6mkvZop5FeAfurZFWL+ZP4mrMLG0j1G4dfmU+Un++3H6DmohY74yLfrJti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bbRzvGhD3cYYEfwoTz+dMhhSS2lt2j+WNfPBHoOo/Kn3mLrVJLcSbEhjEUZHTjqPxNSM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OnkIfYcsf6UgKd0DLdPPEi+WACgPVR2FJcr5R8tk8t3UOSK0NJtFu4ld2Dq0e0442Y7n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KBgyrKvy57r0XFSxmRZsVc5PKtkexzXYeHXDag6Z5eCQH8q48xGBcN/rJZSD7AV0nhZ9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/pWUzRGBcqVuyD2ekntELEn1qTVAVvZfZ/60srZyD60dDen1Op8Dc+HdXj/usD+lPvRu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pUfgI5sNaj9lP6VLc82sn+4h/Wo6MzluVda50uB/SCL9CRWe39a0NX/5AsP/AFw/k9Z/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RWggooooA1ZJP3n5Vj+LLeWbU4I4d250I2r6ZrQk8ye5WOFGd2CgBRkk47Cu80j4etqk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AWBT8zDryew9utYRVnc2iov4nY4DR/A4BU6jf7NyhhFbrvJz2z0/LNdrZ/DvRvMSX7JN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oAH8xXZar4WsnsvLsUSBo12pjvj1JNYWlavLabrW++Ux/Luftj1rnr1Kidz1qFChVpc1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MalrYRWY2wIsa/3Y1Cj9KkcMx+dtq/n+pp+3zHznaxwPxqp4iufJgESff8A85ric29z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5Qlex/yabLDklhzu61lxassMUUt6vkrIflZMsOfUD6Vci1nT26XSbfxFJDaaZm3WnyWc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kp6/St3QtUj1VfKlwk6jGP73/wBes6XW9Kj3YvE7ZXB7njisDVdTs/OjutNabzMj7oI/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LaMudBYxckl73R/5no0jpZWjhkkYM3RVyT2rlvssZMryxGGcyszKOTtJ4z74qxZ+J4L3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yRPmQH58evJ4NRw654e0S1Nne63bLcO5cpJMMjPqQetdiipK583L2lCo47NEH9lC5z5b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Byorftr3T7uPz7CW3mB/5aRPuz9afJKrday5HE7aVZTWu5w11oTICUHNZU1s0bbXQgjv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LxWdPapIMOox604yNbHHiOmyIMVu3elMoLRcisiSJkchxWqSIbM54yTUfl7avSKc9OKhd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lC8/hQD3NLAsiyeb93tjHUe9WUt953v61ZVQowBXRFWPNrTUpaBCS/UD6ip9tVHeC2Td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+2O9ZGrahdNNG2kXUqcEOpT5D6EA02Y7nRbaieHd/st6/wCNclaa94ge6ktp/IMi9GMP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P9InYIeygAfpWUnF7nbSo1YNSRt+b5bbQc9varMc+3jP3h07Vmop2BTyanibjB/hP+f8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ZetrbS/MK3cQjVucqvf/ACayPD0WiI99BqqhjDLtRvKLEp+H0qzLLugb5vm/zisnTyz6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uBuIywGe1VTlylzXtKUov1+46HyPCOc/ZGYjv9mNPI8KKcjTZD/teR/iK4G68Q3kUyp5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fjVe98SalFNtQQKuA4/dA8EZ9a6lJs8WyPT/AO09CEZRbO4KEYK7AAR6dKjGp6In+r0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8fGjLNsh81rTzd3lD74HJrjE1u/Noz+cgZdrf6tQcEkccUk2+g2kup6G2s6ZjammOpbo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qc1xtprN++zfO3zNs3eWPT6V24kGB9KmZUVccUNZ+rnFtfJ/etG/rWgZhUN7Ck8F2f4j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mXY81tj/AKOPpXrXif8Af/Diyf0jhP8AKvJbb/j3A9q9Zvv33wstj/dto/0IrqRmzgy9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9dSNqnsBT57O4tkl82LZtRdzfVuKiWe3i1diFkKyZVsNg7iB0q2Hju7a+aBJliiiBZnyx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xlYoXPNq1OCeZFtD/e/vUk//AB6tUtmivJCr/wARCll7ZpGqOu8A3MVrYXsnzPhwG2D2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SvMbjSZ9Ku/s+kX5nghRZrhW+TJJwMfnmtpLmGFHW6n1CIwnDcjGfrmrhFTV0zGc3F7H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BfY2HyWV1cyz7S26Vsj2GAa5H/hOtV8xZvttxvX/lnuAT/E0OkkONRtXR9Eg1yfiT4h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63V2vAih+fB9z0FebNJqmr2v2i/v7qfePliVmiiGR0J6t9AMe9ULbwlG8m+6uN3fbGMAf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cj0PSfiHPfWkyCJJbkt99B+6jBAwuc/M3c44qlqN9PMYpLuVpW7M/QfQdBWNYwxWaLb2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5qfUz80UY7YWtoU4gX7MebIXc/e+Yt7CsbUtkl2G3rgHe7N/Djmt98W1mB/e4Hqa5e+1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WlLldqcID6Enqa0aSJRm39zbJcwTDzn/ANrbgAV7p4V1T+1vDttMGzJGoR/9rA4P5V4h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uJ2qWzXXfDPWZLGc2ErZjbAIPp2P4V5eNpc0bnfhKlpWPRZGMm9cc1h6jCij5+g5rq/7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GsWBKlT1ryKbsz1p6o8+1AQ+YfLJqn0rpLnwzeTyEwp978KpT+GdQtUL3ELgD+Iciu6L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LVWV8rir12uw7aqtDxmriZyKGxia5jW7rz7nykPyR8H/AGj3ra1vVYrdHt7Nt0zDDP2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fmI57V204X1OKtNbCqBn0qe327utUpNytihZGU5Bro5kmctjRuR8q/WoR1p3m+bAB/Ep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RTDdUgPFM6mgCuY6AGX7rEVYK00rUOJSYiXOwjeM47jrXS6N4v1SwiMcVwbi3YYaKVie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s6VGrNE2VOKzaaKO607xRcz3f2eeMGCZ9sSRknysngDuRntXYWC7biRSCG+7tx0Irlvh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X7TqofybOzxnLkffJ9PftXbXFtHZ6gts1+LjUDH5tz/ssT2x29BWdiijqnzQnPrXPTxl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VA71ny23lxliKQGbeR/6Iv8Ndd4Z3/8I9aAqv3OgX3NctqfNmmPWux8Npv0a1HT5RWd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x4qQpg1KqYkFOkQc5NcjZsisy/LTQB5sef71TunyjFRov75P96nFgzgLri6l/wB9v51H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Nblt2+6Xb+dOvsQuUVFGOK9OGxiZChMng1Z+1RqYl+z7VVsnPeqyvtlO/wBadcOJGDVo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5nES4cEL/ALNVTRGnz7R3qVoJR/yyamMZYYN2oq++97qRRKwVf7pq74dt4XtLgvGokUn5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jYlvvd6wkxohAZbWTDndj71QRRvtBd2P/AqvB4DC2Pu96SOazPygilcsXyy0sPXpVzyV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QsO1FyY2Hy04lcpQLbjxxSqfmx+tTJCh+9wKb5eHwPu+tbBY6DS9pt16Gr0KIQfl71z8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rVl76NEXyp2Ld8jisWPlNoxqewqpqar5XGKoJqDEZ3MfwqOS8aY7fmNAuUqyJ1OarnJP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aUBP4CK0Q7EbMAOtVJ5tvenTzqueKpSXCMelMzkxruZHAC1KVaKZCADyDUPm4YdqkYt5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5p0YkeSQ9MZqq257pioznj8K0GAtbIqv3mFQ6fH8zSnoBU8wjPviY8IelQQxY+YdKmun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oxFFxwaYGZevk4FJbAKu88VIIt7896hvm8pdi96UhHq/hg58AsR/z6/1rn4xxW54POfh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ykTivPnuVEj2Gl2mrAhYil+zsai5oZ2pKBp13/1wk/8AQTUka4giP+yP5U/UbcjS7wnt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m2i/3F/lT6E9TjLSH96H3/NHPzu746midEe4s7SMtIsId3wf42OT+QwPwqxZxNK08oiZ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VIA/EmqpstSghnXTY7gXcbAfIvzqPpXQBdihWBCuSJRuSLHXDYy3/fOfxqDRhbiFm83b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wa34tPuYbJNRnPmv5f2KXeRkZ4L/AINkfStLVtG0mG3S3jFtb/acgy7lGEHJ59TwKAOT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pVKvHhVRssigYGR69/xqjY2lxbtcWiW7yyyXPzsDwEAyP1Ofwq/omnyjU4ZIYl8qBiJJ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YFbF7E1rFLfBlYXiMXVXBKMfuHA6ccGmpESRiWv+jva3xjkVIpWUg8ZP4euMVFA7XM0A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3dGJyDVy006VdIWyuM+eSZwqEtz0X9MmotM0+6F/GPIctblnChTl3P3V/MD8K0/d/M5/e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LFE3ht3dyef6CpI5ogiTRpseaF4lP91uhP5UsuhaxbQ757C5T94QN0ZGTyeK04/DOsXP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MSYEoThyeWP58fhVKcEFmY1gyfZxCRnh2Ddxt5/lRcXqSXcF2i7VztVPRQMAVr6P4a1a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ebKouAPk3Yc89OmKJvCGsW81ul1ZmNRulb51+4CM49Tg9KftYJ2uLll2My7utoS1jj2ee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C/nzRYt5Fm106q/2SUMu73OMf1rpLnwRr0nm3U1lEq8uu2ZdwUDgY+lZ7aBfG2FrG1q2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I+QZ+nJqlUhLZicWjGsZGaWFi3zmYhvfPWn3LBJIodw2W0rIAvfnk/0rVj0VrTUI/Nkt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5GBz6Z61euPAF9DpLXtxeWn3wWZWJIBPLH+dEqkI7spQk9jn0uZIrKKVdu+VpLdC3XYe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SG4MatlSzIy9tuOT+FdfZ+A31W0s5U1W0igjXamQfnweW/E/pUOmeFU/tW90t79EnZfm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/SsPrdLV3K9jPscfLcyzJ5s33gy/w4AHQVY1RrhI40zt85Azr/eAPyZrqNX8N6Xo17bi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tnJA6DH41uS+H/Dixq+qx3Md5MgP3sBOwwPQCsZ5hRhZt6MpUJvoeeafuEd8xb5VjDN/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vIk5k+++1t3dmNd9pem+FpZJLSe2nCxqFuFLn95KDwR7Y5qr4jt/DulyG4gsZZrZolEb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iqhj6VSfs4jlQlGPMzldWfNxJH5hPlKhI7eZ3NNXfHa3FzvZTtRFYHndnqPoKvjVfD9y5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96x6Env+damkXOhXeoHTrqxkCwxkKAeGkA5NdMq0YQd+hjGDkzmIkaW8WGPJZ1AXP86m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qilR83YDBI+prtr06FaXdtLaadGi3m2JWZz+5Ydcc85FXPs/h2SCe0g0uOOdc+UwY529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MqScfPyN/q02jz7T7Rjoznco818rubqq8n/CnMv2y606NF8vaNrbmJ6ck89sV23h+90S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uZlSBeRFt4IH1PNQ6jf6Nbatai30yD7Ncyhi3ePHBA9j3qP7RpuTjbVFLDStc89uGS6v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4D0Brf0YeV4htD/ecfyrtdVbw9cWE9vb6XbRSsh2NCqhgRyG4riLBs6jZP6OnzfpVUsR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HF2Zla8uzUrkej/1qGR/m2/L0q54oXbq90P9s/zp9v4ilhgjt/7Pt22pt83ZycV0rYqD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R/3olNWJv+Pct/0zH6NU/gvW/wC0jexTWUNsyxEqUXGRUFwP3DD/AGGH61nfcUld3K2p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1Mq4Hs9Y97P9ntJbnbu8tN23pnFdHve0s7G6+XbFKxbvj5gelc9r7+fBfONv7zeV+hya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TJ/+fJfxb/61H/CZTf8APnF/32ag0TTLe503fPHuaZjtbuAOBj8apXulSW92sIKyrI21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Sk8ZXP8ABZQf724muw8AWl74v3eWkUSxt+9fnbGP5knsK52z0WGOzaApvEq7XPdj7fQ17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N8LWlhtH26c+bOfWQ+noAKlkt2NPQvD+m+H4RIsW+UL+8nk5dj2Vf7ufbtWwl1ttAxJD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4guT5ywDJRQNwHc0vniSGEdOQtZshyuTald/Z0jDH5pK5rXLc3Ky3UAzJEAzfSrXxAuj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areiKsunXc5GQyY/DFZTjdHRg8W8PVUl813Rj+GtRZr6O3lZjnKru56jpz3qTxGfN1DY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ea5TTr7zZfNTKSwuVJ7gg8H8a2zfG8vIpWQhnADr6MOP88flXnzjZn1delFSVWHwyWh0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BfLCZb6CuWvbvzpBBbhUhjyqIvf3+vH+Navia58q2FtC+zjMh9j2H61maFbtNM0zAny/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bL0Hh2GZw00jBj95R274B/HqMVLrttbQQrbRRIqqOgUHoD6/Wte2fGOOxP4isrVB5tyH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mQpNSujh/GOgxTQMAuIn4wv/ACyPZvpXmFxo9xbXLRSD50POBncOOR7V9AXEAnt/kUFi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elcPr2lfZ5AFAXHMcn90nqp9jXXRqW91ixVFYqHNBe+vxRxGj3d/pzhrO4lt2X0PH49q7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irq2npdp0aWJtrD3I6VmpYA5zjev3hUq6fG4+da70j5iTs7Hc6F420XWGVY5vLd+kcn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JBlcEe1eE3+jTafL51r/AMevdcf6v+uP5V0fhjxhd6UywXO6WDsrnt7GsZ0r6o6qGJs7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rj8Ko6hpVvcqd6hG7MKlstUgv7YTWzhg3bup96dJMOjVypyiz02oSV0clqOnvZS7X+dD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fLcInJPv2FdqyreEQtGHLnaAR+tJqek2KWn2W0TEidZM9T3Zu2K7KcuY8/Ev2a0OMYAD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1NbFPKTbJN2Tsvu3+FJrOpeU721i4dgSHuB0b/c/xrFity3LckncSepNdKZ5CVzDvDeX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EEcdlGegHautt4Npz+I+lUZrTcuduK17YbkjPqmKCn5GVrim3ubW8X+E7W/z9K2o1Q/M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23n6dNH1KjzPxH/1qj8Pzedp6qTkx/u/y6fzrmqxsz3MLJ1KPnHQulAFyKjKlXGO9WAM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1zHRbS5UmVg7ru9R+NZEDNDrtpIpwX3J+n/162LlflDj+E8/hWPffudSgkHzbZM4+tOO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MnXrKKDVQAp2OrMhB9ATj86xppYH8lzC+7aqkZ9Diu+m0z7fepa8GUSZjJPY9R+IpI/h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4APXseRXcjwYmjDIW0W0XzY9rWkgx+FcBGY1UfKWEkW3rXqE9g0Ulhp1xDGsywvGcDuR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dVZIsxqSeexbA/nUp2bLkr2OGj2iNJQmNkwz830r0BWRQTnrU03gKFt1raKqtuXfvkyN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u8R/5ZsU/LisXUVVaFqMoSs0WvtCe1NltpbrzZoWbasDhl3dc5qlWvoqJNDOH/55stZo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8K9Zt/3/AMKFH923P6GvJ7P/AFf416x4b/ffC+ZPSGVfyJrrMTzy6kSC5jk8qRm3AKyq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CngO41AxJGbxnjQr1IUqefyNdP4f8HQ6lotjcPLJ/pERbbt4BA/+tVDxne6dBoFvottc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Dv6n+tcuJqOyS6tIuEbtvyODm/49WqfTJ/scttc7Vk8srJs7HHOOagmP+it9Kn0ySGL7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IvqvcV0y2JR0etRppmm2WsXV1uW63yS8ADfnlR7dK8x8S+KbzXLxndhGmflVenpW98RL2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ZPsa+ZLauw4ZC55z68YrlPD2lPq+opAowi/PI3oveow/Mo+93FUSbGaXpsuovIS7IiD7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ya6rQfDUdlKt1eYaTHyx7chT7+pra0026QyC2jSG1gJWNVHJY9WJ7mmyT+ZMqr/Efzrs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BxjgCnhvLtmf1qhdEm+2HoKm1B/Lt0jqwH2IJkRm6k5qeUeZfxg9mBplohxG57U25uBa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1UBieOPEUhnaxs5NqqNsjDqP9kf1riOpqW4laed5HOWc5J96uW+k3M1qZlQbQcYJ5P0r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tXMBWKSY+RzncN3WtPStbgt7mOVg1tOvKtGcjPuDWHa2M0l0qCJh8w+8vatDxRY+TcrN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VmVGXK7o+hvA3jS2162W3naKO8jHRHG2Uf3l9/UVvSW7TSF8Zr5O0i+fT7kSROyOpyGB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OYPElqLS6dFvYxjIOBKB3A9fUV5FfDuD5lserQxCkrPc6sxiNfmGDWLrMm5CDyK2rzJX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fnzRxXLc9COxyNt4Ue/8yUSKjZ4DDjH1rz7xU06PJZ2jKsK8NKHA3nOCF9q9D+KXiuLw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zOPmx2WvAry9mvLgyzSFj254H0HavSw65tXseTiqii+VFu4tZIOJEZM+9Rn5EzVRrmdh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TTIzcZP516Kkuh5tru7Ekfc5NNPIpSKdt4FTa4x0D7Gx61MrZzUBTkEVLGvNax0JZIOv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4VulKWU84NWIVRk0k2FHBoVxn7opsrA9j+FADAM0y5X51+lSpg0tyvzr9KiSGi/4V1+6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81o2j+YZHPeun8Crc6hrFzqdxLI7YIZifvsexriIFVpRXW+A7/7DrZtpGxHcjb9G7Gsp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zzj71Zl9c7125rS1wjZuB/i/pXKzz/PWRRbu+bFfxrtPDyt/Y1uOny1wbS7rU+1d5oMu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+VZ1PhNImyQh8vHHFQTKg681I7f6vtxVaXLdK4mdKGu3T0psXzTx/wC8P50MMgU2I4nT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z69k8vxLJJ6Tn9TV/WkxNu9aydeXGs3XtK386k1CaSVI23ttIFetDY5+pSlA800rgBeK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jFaATWjZulz61tu6L/GtYULIsyH6ZqxdWjbfOeVV8z7tKRRtaLIgW5BdRk9zS2KJ9ska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I1jGDIct6GrBnWS3WNZWTb1NYuI0busCP7PiIRkt/dqpp9meMoPyrJVwmAHd/eui0dZC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2hcNzRitvO2xltgPei702OGNmW53sO1JPcNCwjK4c01Q0sTs/UUamxViTccE018i4AGS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c/Wn29uJH3FjkfN/9arESiNFQEDk+taVxaxDTRIsSq3rWa08ZXGwnFOk1Nmg8krhR2pA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QMiqsBUXw781FZagttEQELZqOC8RrtTt2kmgDQlkVbsH3qhfIt1dPFuxTtRl23MZHc1W8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lcmTMrW7QWMihZDJuGazAOclSRiuo1lA0qbgOKx57G6YtJEg2da0izFlFsYGc1ZUfv4S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MOtTr1jIGeRVSEbV+fMnRVPIAFT3BW2tAm7BbjpUFiPNuC7D7vNN1KUz3OF5AOAKyGVL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M5IqGfUpJ32NjCn0q3fqLeQHHzFMVjxjM3LEc0wNBVKr5p2/Q1SnvEd2X7Kjn1qxe3Ku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jVSZWBIpCPUfCJz4GZdmP9FPHpzVRPufw1c8JHPgVj/06t/Ws0HjrXn1dyqZZDAdSKXz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yNBuqyZ0u8x/zxk/9BNR2x/0WH/rmv8AKk1Af8S27H/TGT/0E0yFsW8P/XNf5VRJDpqa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kW2twXgwwVixxwTjkgE/nT9auLS2W6n0yKQXKOHXMhyyMuCDjuCCaxRa6ldWYnNpIVEj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559sCtbUb1JZre9sUKwRY+0sR/y0K4ZQfbJJ+tclTnjO7ejRrHlNZrvRm0lVgsYzvQbZ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8c1n+H9c0+0vryO+tLWQxERw+aoICDI75yc9T3wKyhbajYXEEJVHF3nyRuBGckrz255/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JO00EEflqXkBf5kcHHTvzj86qnRnKDTlr3BuN/hNjxfri3UMdzpK2678xSRwxLh1U7uw4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xRN5SXOm28FrOu5iIlA8vucj2rMt7hLG3gEO5M5WFyuCcklmx7k4qXVtVvLOy8gsxWeF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Kj2rspwlCNtzmlJSehueDfEGr6Xd3Udyo2hQ5YqNwPGM+2Kt3mszL4pt9VV42GzZJ82M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axL5pRCupxyRsZoidgPzIB2YVTs9B1nWvEvmReX+9iFwm9js2HgKcd8cVlLDucnK9rqx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4pmvtNvbaS5LbQo3KeEckYII71V03xpcWmnQWjSyhkxEuwcHHANZVp4T1C7ub/TLBreJ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zxwBjt1qXWPDWo6DDa3OoyQPvuMIqkjBI6nPbPNL6jFwUHJ6ai9s73Lsmr3emavNfic+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x3x2BbPSjxLe3Gp6ValHM3mN56c8oF4IP48UzTvDuoaxPP5Uscf2cBHaXgEY6Vf8NWKX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zYXwuDhwF55z2Ocisa1GNFqrvYuFTn91lKy8XXdw6xTLOGXl23dABkmuLu1affJG80Ci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auoksUuNQhtBexWa3yGNpdu7GDwOPyq/ceCGsNPup/7ZFyzpkRLbkeY38IB9c124WlRp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t2Zyl3aC2tre0MjlxkuT1y/AHtxWpYa1NDo11A4JS3j8gOxOSx4AxWzaeAjrFn9se/vx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/VyDgr+FRr4Oe71N7Ob7eIHfMTxoqmaZV5ByeDit6kIVLc3TUiM5QTS6mLZ63dWFitvb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YkjPaupltRJoqa2qkXIlMMhVjh4gMEY9jk1X1DwFd2CKlhHeyTyvuRZnT+EZJGO+K1Lm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2SAxSHcDJNlueucDrnrXk46nGFnTXxOz9Drozcrp9Ec7dwPe3EFt5uft0ixgr94JnOa1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+++SwXyzL0LoBwT7461V8C2H2/Xi7y7XtD5kG9iQF6EAVX8VyTSX9xMjqzi43N5Q48sD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lGm+iv8AiaxlpcwZmuJbi5ltpGjlcbtu7BIHQfXFJfTS/wBnQwyOXlkH2hlZs4A4X/Gu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WrTXEzeZE1wdr4+YdAKSw8A6efNt9WjL6grIyt5hAeJzwAPbODXuxVGNpJanDJ1Hozhr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aBbfzd23gnsPrmoo5A5dw+LgoZM+p716LqngvTbe6ke1tvM0/Thi4iUkl93Uj/d61oTe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gtIjPcBY4m5yS/Q/lVuUZGVpLY8turja9paNJnyU3O27+NuT+QrpNKmi03RmaC6jlurv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11OgeFdF0+O9ttTggubmwfczkcyIRw39KwnQX/iyG9ktwLJQYpFVR8qA9foMjNcOI9nK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5lq2YOm39rba+LkMhW3lUMp6OgGCak8YRxTXj3dqjpAG3QqUIBjzy3516Rr/AIT0ueO1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qUKrxoM7MZLflWRrumOdLFkdoubBhBu6CSIn5X/x9656tqNSM4q99GXG8oyTZ5flbJru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c8/N1P4CtG1k2SWzp/eQj9K6HxFp0d1oN/qFm0RvIf8ARpYNowYxwGT3z3rlrU/6NbH0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occnK+pJ4xXbrlz7nNYnmPhdlvct/tpESv510Hjcf8Thm/vIp/SvSPhjbJP4Bib5ePN3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578Oll/t2cvbzRo1uw3OhAb8TWlccBh/syV6ZqlusehwuqgcJ/LFeZ3f3mx6yL+lZ3uD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In99/l9flFZd4rrayRyBkcRkbW6qcVu6acwr7Tf+yiqvipf+Jxf7O7fL/wB8iiASOB8P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OqPGSyFu4/xFOXVku7olBHGxkG1X5BXvg9ia59o3MrjY3Uj7p9ab5br/AAMP+Amugg9p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CLOc29gv2iQbe3bOeuTXqdrfjUNbnuAD5Fsp+ma878EG78O+AI57ssb7VDuXd95IRwo9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z8HNO3+sujuz7VjI5ZvUhhmlv/EigElAMk1qb/LvFh/h3bkz+o/wql4Wi33Uk3seal1i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mzMF+b+H3FQCZV+JUZNtG/8AC+M1L4JufP8AC14p+9GCv+FL4u/03w4s38UY2t9RWZ8O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wPK8yq6C+0cx4csZL3V7i3RsGVXI+o6f1qeyu/sd5m5/5ZncysvGQT3+tbHgCDd4guZM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1c/rt7p51iS2sFZYYxgM3Jcg5Y1yYiF1ofU5Ti1Vi8LU/wC3fU20lfUHZjzklj9cdP8A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1sYcbmf5mbpnIGcVzPhO5BnRGP3f14rrZE8yT/gIz/tew9q4bNHXVjyOwQAopOWGRnrn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G4Fz05H5fyq3esFfG4/LxwMfT+dYt2zNeI6g7fc0zE0IkBYqF+Qjj6jrVO9topt6sgKF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XopBHHtkPIxg9s9f6GqU7tvRWPI4Ud+en1qhRnKnK8Tk2txp16Bcwie2Zjt9cE9Mjoa3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Swumif8AiifBYVeNnHeQlWUMDjJPFcze6NeWD+fYyyui4AKNhkBPbHXtXTSrcujKrYSh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nSJ4XtI/llZ5s8FWwB/WuT8T+FY9N+eEE2Z9TkxH0z6ehrQtPGVxbAQ6iq3KrxuXiQf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oxNAWDB1w8b8HFdkaiZ8/iMBiMO/eWnc8+0ma90dklhm3o45jHYH3rr7bWBcwrJGd279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7Ksw0t4GjjQlGdgGVT2HuKyPC2n3A1gWU7eTCmXndz8scY5Zs/ypzgmrmVKvKDsz0DTY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XIVmOBHGPvOf5CuP8X+JlvEbTdIc/Yyf3kx4a4x/Jf50nivxO+uSNZaUhi0pCFDdDMB0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mRiflxwKIRsjOtUc3cqQ2+MEjJ9PSraQAcsM1YjiAHH4mnhR07VsYEDxhkwPSlgXYmP7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cFh/eFWSxTzHJnuMfnWH4dcwXtxbk/N97b7jir18uoSWyrp7RK+/LeYM9BwB+NVdNguvP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v3jCIqFfIyp/xrGstD18smuaUXs1+Rt9BzTidyDPSmjBTnqeB/n8qSMkKyH6ivPPQ6kc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WsHVEPkQSD5iJAP14/z9a6Aj5Q3dTWPfLi2uB/dcEfnVLdFQ2+Za85nghu4j86EAn07g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KzS5S6SMtCgcFfukZBHWvIdHYMkls3R+B/T9a3PDOqrpyTRXSSyJwQIyAQeh612s8FS5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xrAPtcZAdfm2DC5Ue9dhfopds30Z/cZ+WIdnFcS/iTS3fe9lMzepdCaWTxhZH/l2uTxj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pnQacWfxDckXWYhKmf3XP8XSvOdXXy9ZvUXcVEz4JGP4jW63iy0LFls3BPUm6/wNc/dS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srFgu7OOfXvXPSh7OLXmzSUnLVkdbXhxHcybNv3Tn8qyPLNbfhQtHqKp/fBG314x/WrY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f3XYfrXqvgc+b8PLpfQTD+deWrxc3P8A11f+Zr1D4aHzPB19F6SSD81FdHQyZ13g0XA8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jk/jx03exrxO7umu9avG2g8uOPTmvRfD/iLPhiy0tFZNgeJ33dm3HIHrWJpvhxbPwzrm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w25IwQ2ck/kBXM6sU7MtRbV0co53Wze60tvzEV/uj+lMz/orH60+34BPr/hXS9jNbkXjA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sitzG0jNceYWBQngbSfl6HoOayPDscmnWN5elyplXyIgp6nufwr1Hwvp9vDpH22dIdi2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IBDAn2GBXEa6UZfKUDcCZGwOrk5P86KElO/kOcXHcntT5Hh+BWPJbmn2H725VuyANVKS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WP9KvaV8lrNL3+7XXEgjA82/dvel1fkoKWAbZt3qaW+G/B9DTAtRHESnNNmXL88g9aZA+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ti3VQFOS2gycQIM/7FLcxYtEChQPQLTvM3Knv6VJer+4Xjt3oAzbP5XYfSpdRtUvbJon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j+WSric9ahxGce9it1DJJHlbiI4kjxwT6j61WsLy70q8Se3dop4nyCDgg10GqR/Yb9Lw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C/oaXULH7VziDPXIzlhWco8ysyk2tUeyfDfxtb+KbDybplj1KEYkQ/wAQ/vD2re8S6xba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qDtUN94+lfNul3F9oOr29zp8mJ43yhA5YdwfY961fiL41ufEl6qY8q3hUKEVsgt/F+te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McX7lnuYfirXLjXtYuL25YkyMcD0FZA9qUDJp2K74w5VZHnzlzu7G80AU7FGK05SAC5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4qkiRU+7UsY71GpqVW+WqJFbk0bKbnBpck1QxyqPaq8pw2Kn6LVRz85oAmiHWn3QPyn2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5WfQUmCKtocSVo+Y0LpNHw6EFT79azbT/XVp5yClS1co9BvL03mnQ3GRiVd3HrjB/Wud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fO8PGInLQuV/A8iqrnmuZqzKLhP+iMK7rw+caJbiuIjTdYs1dx4fGdGtzWVT4TambM0b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7RVu4VjBBj0qJo+RmuCW50Ip54NNT/Wx/wC+P51NLHgnFQtxJH/vD+dUiWedeJVK65dj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a+bYIw/hOKk8VKRrl0f8Apoam0FVls50bnac16sfhRz9TNZcZqId6t3K43VS5zWox2a2L/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owD+dY1dBIiNo/wDtFRWc3ZotGWpDpiokHlsc0kTFTipJF3DiqJLNtGJpVI7V0emN5FzF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kntWyI8TAg9KRrTRb1T5rtW9adB/qZKbdfOUJ68VIo2xyfSkamewO7FXNPbh+OtU3wrV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pPYZRlbbKw96HXKZpt7kXL/U0K+UwaokEkwAKiEu29Q9s1BPPsJ5quLjMgPvTMzd1Nv3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1ZCO9U4p98xknOVA4Wj7a32kyiPJ7VnYUmaOtjlDTrd86ZJ/ums2e9mndPOGFHbFOvJh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VIgwCGJ59auxkeSvrTQozyKbAhlnWNOm7FaMRvWTmGzkdAc9MmoLRd8kkkvAHNSXjSRR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/L8iwIbGWFYjK97fRjbtjD8dTVNrlNnMKKfUUxxuZA33arSuMkL0HGKoCbdG7gtCpH1p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mK+zVDbuhXOPmHqKp3c7Sy4+XikI9d8IkHwOSowhtWx+tZiCtLwX/wAiMq/9Oj/1rOQ8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HbaQ4FByTRsJrI1IL/8A5B91/wBcJP8A0E1Xh/494v8AcX+VWtQixp91/wBcJP8A0A1U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8hVAanhzWNLXRPIk5jjt1luYcEkzKSAPo3H5VTKpbWksMsd00F8N7loiBHcnqBnsRx+F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etkgvrmRSnnXbLgHYGG08dcMQT7VZ1PStSayka8mjmhZCSgctuJ4XHv0xWNanKbXYmEr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TLJ8iBYnZgoWY44yfb+dbV1mW3trhYPIdibeTfIuWbgHOPTGc+1cvpnh2+1u2vdIfalz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pgdsetO0uyuE1Sysbm5Edxb7I513co7ZAPPHTANP2L0t0D2q6lnxbpF290iWdkkdtIS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yRnt64qrLpt/qF5FNbIrW1qoiRnlH8J5wD1+bNdBqXg/WzOYvtPy3LbIYj1DDncT6YBr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aSO16LdbeVkdSSCCuM9K6oqdtTJ2voZF9HIWuHtpYWubuQKi7toUDBYEHoScCuu8F6im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wyiL9ykIDAkZJUH61jaj4IuZLizuJboW66iwEMiqTsJIAz7kfMK2dP8AAN3pd+Etb83V1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uRuHAQ/Xn8qbVyR1td2VjqNvfxahPNMXdbrqhZGwTt47Z/Sr+uXWlapqH2+VpLnQ9PRld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MfpS6zqP222hcPFJM11ujhhjCsrbAGB/Hj61jeJ9PvdI8OweFWBlivp45I5QmOSfnU++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vB1vYy6D/Z0MO6+vZsB3zu8ojO8ewUEZ9a3jY2Wk2tpqP2eFbNkNpd7kBAUMQjnjt0J9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xNYsZC39lKtoiBVxJEB+8/H0+lX5W/tPRrbTIrjzYdQmkVsLj9zuJY/lxU1IqceV7Cg7O5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ql1p9vIG08F/k4LxBhsKDt3Ndlaa8PFWnWoV2/0SMXF2oyPnB+T9efwrlXln8JeNrdZS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f9bBj5D7kdDUjx3/AIb1j7c6EaXrMeNiDAi67QffHNEKfKrIcvedzvNbvj4bvp7tVYwa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Ywv59PrTrLRZG0KS03kXltceckvcTYBJ+mTj6VX1W0j129isZnMkFvCLhiD0kIwmD7da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L8X7r9tjl8o/P99iAob8etWKxZ0XUJdc1qHU9uyKLfaCH/poB85+gxgVwfxKu5tF1dkh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p+USsP5d66qGKz0LVrN476NYJRsnUPn9/j7/AOPIrzv4nX6XvimOO3cPFCwQ57seDUyp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YnhXVtQvtUltwVTyo2AZRg9O5rP1e8uT5c1p5kMMKrEdvqTk5+prVsrN9IvNZlSFkYRC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fp3pyWc0ngV42t/kluUEc6ryCD0IParVOCDnl3O5+HOrtrcWmaXdlV8oNPuZseYBxtx9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WS6ygDS2BEmxTjzF7qfrXm3gSNr66u7XThGzaaqiGXoQw69OozkYrsbvUbjUpLCFFthv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pxtIPvSaS2KTvudDohjk0BbjzY5PtStO5znczc4/Dp+FYnhq5aTXU0y5uFZNNj822P8A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TZnfRJruC4vVhtJ980REQAVz1Qc8eorO1m3/ALJ8LwXC3d2t6HDRGNQSsjjGD6jFIZje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2HTbdnWxky0i5zIxxhOOo9qv/CFDd/2rcXxfaT5SLJxlW68H3rn3aO38JyyxF3u2Yq8g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hzXQ6Rb2fhuL7DduJ7me2RoNyHLSHgrx+dNwi3clS6GpoN6q+K2try4HlWSvFaMeFaPu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/FeW0m0yG8tJUkvImG1Vyd6nrn271oX+mfZodNFnHGLi0Bl+4D5hxlgfY1ELm31xLi+h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PLx85Pzfl0qXBMrm0OC8ZwW2oaVpWu6VMYpX2QXMC5AZh0Pp1rFu9qOyJ/CSvy+vU/rX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Lp80L/YnuTNbluhIGQBXKQHdabsfOWYs3v1NbQVkYMt+Mxm6gf8AvQof5V6F8Ib9E8HN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8ibhzXn3i0bobF/WAV2/wYkzoF5Hn7txn8xRPZFI6q8vUl0KNPIuU+UfOy4HBNebXYxL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ju2dAI+b5cj/AMeNee3qf6RL/wBdj+oqUDKmkn90faVR/wCOmsq8SWKdxMyux+YtnOQe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PSSM/wA6x7mCS3lMU6bW6j6HkGhFMaAvov5Vp+HdMOr6xBZ5xGTukPog5b9KzBXXeH0b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9/qB8iDH9wfeI+p/lWiZnN2Qa7fDVNaWO3BECkQxL6KOBXceJCLTTLW0ThUQAgVwHhOE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ZAx/Dmu68QN9qukAPAbn6UpbI4t2XfDkPlQsT3UtXEeM5Xk1iJM5AIrvrD5bOaQdAu0V5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svcPxSiM7jXmVtJkjRflkg3D/eA/wrn/AIeHfql1H/z1tWFb06/adJCJ80qjj61n+BLd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sKqrep60+g1uTa/JbeHvCktvZ8XNywEjdyTzj8BXmVhaSXt6pX5mLfL7mun+IN08l7Hb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PH5CrHgDTgbgXDDi3G76t2pJLldzWnUdKamjKitZtJ8ReS20OhH3f4j14ruXuCtuj7yi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qt4gtUlhW5Rf38IIX1KnrWbZ3YYJFJ9yP5gcYweuPfFedVjZn2Xto4vDqvHfZ+ptOTNa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u5rKd/Ku9nzfLg/5Fa0Z8wbnX5FI+XufSs68hZpBIxx/dX6isLHNYfdXPl2+8fe7rt/M8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688VFMqz/ALn/AL5ZffpVeOaYRxBNvyMU3dh3GfyNXYmxoaLNvjkP3cN970HQY/SrFwPJ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3bC9Pwx/SqdnB9mfDSD5vutt474OO/StG4h8z5Dzu53dD/n/Gk3YuOhl6hpFlqKbpoFOQ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9BWFqHhy6XL2c6zrjdiQYfgdmHfH64rpIHCI0I3c8r9Cf8/nTNxHzP8Aw/MxC9cen8/x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kVZM5KC/1nSWYK0+4fd3x+Yufr0/OsTWfE2rXMcsd3BB5UuQ+2LG8Z6HHbPau/lmaWRYo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d/yH4muY1KEGaYEh/mLcDAOf6f0rohUZjP2L1lBHKx6/OOsMO3+6oK1etPEcR/1kDn/d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DhAvP8ACMe/T/OKqnRIj0aRW/vbq2jUZm6OEnurHSfa4otoudsQdQy7uMg9DU6tbyf6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PpmUVPMkOwYG9ycfTPSqkulyRco7H8q2VVrdHDUyyhL+HO3qdrsqJ4dx2hl6hfm7Z71x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zyD8c12XgwXOoXirrS+RbqmdzJkuewwKtV49Tjq5XVirrVeRskaBpAVru5Esij+HLn8A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6YsGmRiNZWTJZcDy2OMke3cetP8AG1lJNbRWmhTKu/DtMsIBUA9BXE6lDf24iguZrhXK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d+tZ1MRCWhpRwNSK5mrGvryW8OrSpZoyRx4THYkcEj8agC88msuJrmGNWDF/UOf61Ziu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xnvXM7HoJNblxehFYepvgsv98qK2l6k+1YGqn/Trdf7zJ/6FSW5pHb5k8B8i/C+9Xt6w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PsK5B9Qao6gvl3Kv6jNWpzvt4JR/CSD+PIrvPmZP3jtk0/SzKrxmAI0qfwD7pGcdKp6x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G+UKyptVcOeuRx6VZ8H3f2nSXgH+ugnjfb6gkAfrxVa+eV9Wnju0W3iKOrqy7iCVXoR37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mm9Ee7CNOVNNLcuqLK4t4JbN5JotybmSJe/bpXN6kgGpXWMgCRtu5cHr3Fdbo206HaBG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oz9K5PxIfK1+7X1fP6UsJWlOs4t3t/wArQioJkOPXFXdGTOs2vz7ev8ASsrzs96n0efb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teze5wnA3CeXqd9H/dnkH/jxr0v4Stu0LUI/+mxP5qK8z1kumt6js/5+ZB/48a9E+DT5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n6la6L6GbMXSHc3CW/8AeXP5FhXZ/Z4p/BaxpKzrDau7+nmseh56gCuHtJVt9VQ+jMD9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nh+7t/7Pa8zu3OrHEfpnmuGuvfR0Utjzpv8Aj0I/2ak0k/PCXXd865HqM9KZ/wAup+lL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Pzrv+yc3U6fUrZ9MVo2haGOZ98ILHbsJxtx7fyrzTWb2VdamBc7RJnFemeLLiZo7NLpW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Xd7V5Nrv/ITnOf4jRh4ckW+5VR3Z0Ttu0yE56kk/Xite3kSO1jhHVhub+lYdnmbRLT/e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TaNOy/y4rqRkai9aJeRVLUZJUtWe3dUfjaSue9V7dZGQPNI8rcn5zx+Qp3sNK5pROi/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7dRCIDep9NvNZzeW7/6rv/CBgillQkfu1wvt0qecdiZLgRRo3lybeMnoeT6VdvjuAX2r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t27Djnv2A75rXb95GH9auLuSUduGqwp4pHUAZpiE5qgH3sCXNs8Ljhxj6VSsWeNI45fv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6Yq9nis7UpDakShWIVWbIHAOOM1DQzM1y/a33WsLLuySzDqAf4QawCS59qvG3SVdxkYy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Ui5hAMDilxSipEXNUkK4zFIVqbbS/IH+dPM46ZxzQFzd8IeE/wDhIRMzXK20cWAXfGNx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CXP9oXdjbXMMk1mgmkEiFP3Zzlx6gd+/pWZpWtzWNlLb281ukUsiyMsqknKggc5HrV66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9ttoXLq7GHjfsGFB9R7dKlsDTsfh+kkduzagCsvJKxdFKFlYEngHGOapy+Cp5HufsU0c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cyFgTsBXIzgE56VWl8VaowSZdUjiMYwqxIq8AEDIA5wDgZ7VC3irVWeFzqZ/cMGQKAq5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lFxWLc3ge5XSF1H7VEG+zrcNDtJwpBx8w4zx+ZrlY2IOzuK6aDxnfx2DWSx25tzFsfqu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DHSuYX5iSv8ACAM07gSy/dqp/Hmrb8wn1qoPuE1QFqNqLlsQhfWo4eT+FF2fnUe1ACWo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U1StR8wqzcPt2GgDW8PTGO5uYM/K8e5R7ip5etQeD9Mv9d1sR6YqgxpmR2Pyovqat6hC1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YoW9cVzz3NEaVsf+JXIPau18NnOiwemK4W2f/iWzD2rvPCa7tCh9cVhV+E2pnTzjbbWzY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ZxWhPEy2dqSPl20iwqFDY4riaNrmVImOtVGUmVM9Nw/nWxNGDnIqjJEVkXPTIpBe5xms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vM0eJmGBijRdHjtpZALo/MPQVo3Kf8TC8/67NSwrtOdq16NOTscjk0zFvtGQO2y8U8/3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XSn6oa6mWLEhOFqMhvRa15w5jmf7El7Tof+AmuhTQ7j7OsQeI7k461LbR+bcIny8tXTRx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WexcZHDnwdqbRSzL5JSFdzfNjis/7BOj7GCfnXt9rpf2fwxfyTKC0kZP4V5NPHicGhVG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qT2gltbMOD3MgFaB8L63sz/Z5/4DItdV8PpPM0JcnbhzW2Dje2ex/i4qPb+RpGVjzG70+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EkankNxzj6VRutYgYHCSju3yV2HxCk/4lVtn+8a81lOM4q41Lg6li6b+CT5gkn1KGr9n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b/ZNZ+nJ/ow+pq8TiIAVlOtbSxcZ6EN68RlJ81eaoPcKn3iKvlh9stnwP9agP/fQr1bU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WETxrvVWjBBx1B47iqjXuiZSPELsrImd681UjbYRzmvctJ+wag8l3JaW+3BQKsKnp1PS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c94NPtxtQhv3YHB7getaxrJmbZ5LHJuAqUMR0FYMkxtZ5EMrbdxwPam/2if+erVXMLmO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u1YMd/J/z1NbLtGYkZZPm25oTBMkyD6Ukbsh+RlB/vYrMe9lR9q7T9aUahOOqJTuO5rN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WkmIwZGNUbS8eefyiv3lOD7gZpP7R+bBVV5xnNSJssOrHau7/wCtUZtip65pwuYc53r7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VXHcjeNsYGM1UkiKEkqualnvRjCJk+tRIxYZJyfSobJbPWfBH/IkLn/n0f8ArVSOPir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9ekn9akih+VfoK46m5pTIBFnsacsByOKvCOnCOsjQytQhI068/64S/8AoBrLtl/0SH/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oj/QLz/rjJ/6AaxLQZtIP+ua/wAhRLYk6jQIE1FrTVp4UK6q8g2bRxGU+RfyXP40ae7y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Hpn+kly3+sj48sfUE8/SqTm40G7t7Ga6t7WzMxubdlhJVAVYMgyffI+tWP7KvTZx69HN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uTGcDZ/3yAQOxrqMzI1yG88O6veeJLNBJGk7pMM4wWxgY9OQfwpnjjwUV06z1zTtrXUQ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Mtn2Jrdh0+PW9VuYHmmubFQLli83Ds6AJwO45J/CsmEWdtod9p2pyN9ptGWO3Lyn51LY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rP2i5uVbisa/g/UTq95cy38kay6cgswrMBknkyc/QD86z9f1AWGtywQXsS22pzpBcHdk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JU5qG90ODwrr1velVmtJV2XORuyT95j755HtW9pEGm6zqGrlLRDalVtlYIAsinO5l/EY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L4lvLI6NPHBOhlhUNFtDHYy8gg4xVfwfrBubOa7vba5N9cTfvkSE/usDAXntjn8ag1HU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+np8kg29YVG7f+IwPrUvi29Ojzfao5khj1GIRXCjOVAHEg/D5azqVORXQ4x5mc5YhJPi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O5VV4Ueb1UHPQ8Z98VY8bSarJ4kt7m2RY5bWEGKBnD7pC2F6d61NA0tJLC5tpRKst2iX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24ArL0p5NY1O9vr1MyWUiNJs+75gIC4PpjJpc75or7xuOlzqvDbX0mhWvkG1CFcuHDFt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sTwwlzH4guYWu0it/wB4tkwiDIVBzIFyeDu/Sr+r3P8AYN3cRQxNt1NiLdeyXB4I+mOf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TQ2SbJ9PuDLCzKeWCgnP15z9a1aIRk/EDTZLgWbRXUlzeRlpMKFVhEB8+Md/SrsFpYar4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rEnytLLxgDIOBUmjTjV7+LWoLdVSR3tY0dfuKEJb8S38qydUh/szXJtDDKlvqKmZM8bV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ob1Qx3gJYoHk0vWLcLecSRM7E+ZH2HX0p2o6esHiqTUIoFaxtCpuBzj5hgHH+z1q940sp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SC8sIxMjoOWUAZBo+HupJrmkXssh3tPKWkVwM8gdvSrugLPiuOI2MMUdsreaTGrKo6sp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bRrIeRa3dnCt9ZcSyrn94eokGa6axu5/+Elg0N0XZp+51Pdxj5Rj2zzVD4iy/Y76O82L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pOP581xYuc4yhGD1ZrSSd7jNTHkzT69EUNvcotm2ByMD7/0zwaa9sbvwU2nw4825nZs4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qeJWgt/DdnZo6kFVH3hzxms7wBeQtBqEMs3mSwZhjURljg9/x6VjQquUqkr7XX3FySsk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qksWxYP3B37Fxkg9a2rCGW01VL7Zug1icO3y48og/Jz6EVy3l3mmaqsxt7uGKRzFI3lH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2uSS3OmpbJZXEUSsu1shdoHQ110KicFzMzlCz0IfGVsmsY0/5l8hTdMyjkFeg/E1DZ6k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OCxj5i9ZsY//AFVR07UtUm0bUbiS2Mt87eW2SQUTGFbb/dxz71DdW11pl7Y2yuqWkqxy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cLZ6ZPBrOVRSna+iBR0uVNHgK6vb2lzMGjuZmuJoeMRy56D6iui1jTW1fWpJrfckmnx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+2KyINPkSz1O/wBVllgdpWMR2gfMDwR6c0/whd20yTtqFxeJeMf9IUkruf6Dtiuii7ps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4tLa6Css0gki2N1WUjBH51VhibQI5dO8xRbXS+Yh3g7Jurj6HqKzrmbTovGNsmySWykG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nPqK2/E9vZjQrv8A0DysD5H4yHzx+tXKcYjUW9ji/irdf2hNAPP3QW8vlqqtnLFck/Qd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sMv3lc/8CB6Guk8eTL/ZOkWkkSwXkJk+1Lxu3Y5PHb0rCX5Io1x+9Cgt7A9B+Vaw1Vzn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82l6W/8A0yx+tdP8G7qKG01GN1b/AFqN8oJ7e1cxrvzeHNNb+6GWum+Cly8c+qIiR8+W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RjzSehcE29Ds1u0fSp4kim+8/wA3lHHWuEvRi5mHpIK9GEk0mn3SySpzJJ8ocY7V51ff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WNOrCfwO5c4Nbmfp7xR2F6r7t+UYMvb5iKi8RP5k9u/rap+PXmltI0f7VE/8Sj9Ho18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C/L7MRg1qhFTTNPk1G/gtIBmSZwq/wCzk9fwFdR4wuo2uItOtj/o1jGIVx39T+J5pnge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4x5EfkRZ7sw5P5VjSO0sjM/LOdxrVbHNVl0NrwLxr8DA52qxz+Fdjf4R8AZ6c1y/gOMDV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V1Nype5Ck9+lKRzo0oB5ekyZ9K82jHm+IU95K9JuDt0h/oa8001t3iCI/9NKUeozv43VX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ynTT/FkbP8kUxK+wc8Cn6le+RLGfRh/OsTxXN9m1S2m/hZklP0yKfQa3MXxBcG+8S3Um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rt9BX7N4eh2jE1y+eOuK4K1hl1DVytuu+WeVsD6mvTNQ1nS/CWnw27N595DHj1w2OcUN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nbedqMgjiTkqTy/tXCSSRtdu1u37veWRtx+7jp+ZpTdat401IxKzRwKNzE8Kq+pNXta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YPOkiIzMvVm71z1ad46HsZXiY0ZunL4ZaPyfc1ra/V7ZAknzbQrbfYUhWI9XU8fkCBWF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twDY7dhgn8/ataMyz/P8vz4Ct+OOPw7155704cjsxuMHj/dIXgY7flWcib9WX737zDBW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bW6nah+6vyszdCef8KyJABLv+64A2juuOn86adzGUdTXuBvj3H7o53d89RjP0NTafIZI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jr1rOeZrhVZjlccLu6dsHH1pLO7RLxU+55mdq456DH61L0Vyoq7sF4+xPO3fvVb5V6DG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E4Vl/i5ZV7Yz/n8BUuoyLvOW9vm/l9ff2rKnkEUnyL8v3W3dj/kfpRHUJLlL8Mv2a2c7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A/p+dYrxNIxcnOW+8w/x7f0x61cU+bGN6s+75fc9v64/E+lQyRyj5t27v7c8/lxn6Yra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Ic9M+/8AX+dMlgB+v+f8/WpiSfrnHP8An/JpE+b69eP8/h+danPYrKm9cE9PWlNuNuMj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9fX/AD/kY9aeoyuSMYq1InkKdmqWWr2xcfNIxAVl/wBk9q6jew6Myf59q4iVd2swyv8A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r2XT7DSjbxfuId20Hc/JPHWsKlCVaXu9D0KGOhhKb9p1ZyCs5PLk/rWR4hiJeAnkgv8A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+WGOPnAEQ3friuD+JUfk6isij7zKfTqvP8qn6lOj70n1H/akMXGVKC6X+5o5QZA56Hp7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Lj/P+f8ACplwTn+E/pTiNrAH8K3OO4y23RysjH5TwKxb8btcgQn7rA/lW1KMqWz91gax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SlDWdjVvlpt+TZa1PqhqeH59NYd1Ab8qgvuVUe1S6Yd6Oh7qRXonyr1bNLwzffZb1D5j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+ddhNeWz3avuvpPkfrnrxXnkf7uT6V2OmX63Pk7zJ8sZ3NgkHJH68V4eaUZO1WHoz1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tLyF9PgCx3p+53xXH+J3H9vXLIsi7gv3myfuiusTyv7PtwZOQy5wD61yXito01+Uqdy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lsZfWHddDtxXLGn7vkZokarGmH/icad97/j5UfL7g1ULg9BVjSmxqti3925Q/wA6+i5T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fiXVYf8Ap5fb/wB9V3/wcTy7nVo96s21C23seetcJ4qiWTxdq5/6eW2/jXafBvcNY1YP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45IzVoTIZNAtLx7ma41+w04pPInlzhiSA5O4Y7c1qaS+n2sWp2n9oQz4VdrqxUHPPA79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12/upoZY4l+0SRfOQDkHdnmrEfw9vIY5HlvYBtbZuLcnoP60OKe4J2OP/AOXfA9KSwwm3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9uKZZnB57GtVsR1NXW5FMltN8u6UrIyq2QNxyF/LArzrXRjUZvrXe61sE+2MBVRxgelc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HYGdDoI36RY46K7MfwJNZS3T/243z9zWv4VOdA3Hs7KPxrm70+RqzP0CsDTRJ2M6+dY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OM8+tQC2ufOVAsCbl+b5mYj+hq3abJLaP7y7hww5J+lW4YHMrFVVeOWY5x+FVa5UXYyp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7cYREC9fXrmkTTybfdcyyXEmPl3nGPoBWuYztclyF/2VC5NVjHumHLf99UezC9ymljFD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PJz35NaSwu1uVRo+g71Suo4kk/Db1NaNsNtuqpxk9qpKxJT1BooWh3un7wkIFOc4qkku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srVL4SeJWB5jg/dKOy+v61pRfJ09aLgW4Sd2T6Vl+Imxagd2wP6/0rSibK/U1la+N8sK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gYCs+GALBD1Gaa6g4PQVZMG6aRYtpCdeac9q6tEcj95wBUklXaAeKd/u/pWz9ltrWMBw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8h8lFVO52/ypjG/2ZE9lCzt5f7nLbs9QeaNE0hbuNppyDGDtHv8AWrd+PIgiiTtG/vS+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o4b8DTERXeiWwjYqqR4PQE1Ja6JaeSCY1Y+pJrTuol83ay53c05UG1QGCijlQzFGkwSyM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5qpPoU0Y/dqrc+tdGiRQEsX3ewrO1O5Lf6nijlQHPSWyA4PUUqx7FIG2tTT4lMjNcqu3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5jYHGeKOUCMA5b0xVXGIyKur9z6iquOX9MUCH23RainO5yfSpbc4Qn0FQE5oAsWQy4p1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GTS3AzGaAPaPh1YWemeDLK9iaON5sz3MsnC4OQQT6Y6VxHia5sbvVpp9LYvbMcBiMZI6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dEg0t7lvscDFhEOMk88+vtWjbzLNo0Kp5atAxjZQfnbPO4j+tc89y0XbU5s5h7V6N4O/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tq2LWb/dr0rwT83h6I+wrCr8JrA7W750my46g1VJYRBduOa0r1VGjaexXkg1l3EjKOVw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96obpMp92pMHqWqO6ZtmENIZyt2n/Ezvh/dmNORV4+9VmO3nfU7/AGwSS/vjyqEjoKuLp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LH8zXZDY5XuZTQ7zxT1hUdRWuuiXrf8ALJU/35FH9a0rHwm0z/6bqNrDH6K4JqxHL20a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VoFoL29UkfugcmnazpPhi0g/0O7Zr1F4KNuDH0Pap9M1PRdK0xEurlRK3zNsySD746Vn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B0u+ijThIHGfwrwa4vIkuGU7utes6v410WPSbi3tLh7ieaMqAiE9a8nktLi5nLJBctn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em/DdZZ9CBg27DIw3NzXQxWriyZi/wAoDH7teWaOvie0t/s+ny3UEJOdocKKqv4h1tN0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u6ueUXfQ0udh8TESDSbV3dm+c/w+1ebmeF/uL2rRuZNT1GNVuHvbpByofJFRLot5J/q7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cVqQx9k//EvUgdzUUk7g/dar0NrLZweRNC8LD5tsnWqdw3PWs2k2URLM73MHyfL5qf8A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txbWFq3M67pX/ux9/wA+leMh24/3q37fTtWmIbZJuAxky4OPzoSSA9Hs0TStVa2VFFpc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H49RUUwh1CcW0jA2tuFLnP33Pb6Yrz2bR9S581ZCPa5/+vVd9JmjzuDDPX/SKEl0Azfi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tir29wMqRg7a5nZ/ecf9811mpadZrbs97JICB8u195zWRpuni534l/dL0rpi9CGZBQBc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EBtOcVYuNNRCQrnFRbfJTCEketDYytdxgSZAFRbcjk1YVA7ZbNOKIO4pJiI7FvLu4n/u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+bbydvFTAhZFxtqOQqZD/wCy1SYDNsWPv/pQDEOhP5U4rFt6mp4baJ0zvIouIqHBPy5x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a2UE4fikWJQDh+aljPVPBbf8Uft/6dJP5Gr0CfuovoP5VleCd3/CKN/16Sj8s1vW6fuo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ubQY0Rc1IsVTKgqVVFQVzGVqkQXTrwn/AJ4Sf+gGudsh/oFuR3iX+Qrq9Yj/AOJTfE/8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zunw7tKtSO8K/wAhVS+EOpZ+I+rW+raRBaQxQ+e1wpVnlUhADySR9cV1Wma093oyXci2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jmNl6qR+FeI6dZaYYZ4r2eQ+W7rEySYBwMljnqOOK6Xxq0ekeVHo91LPBeqFm3A5GMc/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cgo26nU+E2/sfVJbOe4hT+1FF8m5TiM8gx/XHP51F4s0y31TVbi4sbhEm0+HzcbQfMc/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TvdPszFLJjUlmFl5ytjCrIrcHk9OcU/w9psOoaO1xcWV3JeFnFxuuRGFkH8O3r0xXH7K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2On1vVdPvvDZkR1mW5VVjDerYAz9CazvCTf8I9eTaW+pRTW0cKfZnKDLoGYkfUE1zml6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kdi0asnmSMyfaNgJXI74ycVa8YaCLVof7PaP7Y6EQrCG5bIyCSf7uatQxGquHuXuaOqX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y754t1r5S/8ALWADD8eu7JH0p2otpWqNbreXZmS9VfMHQJEq5IB9Scc07R/DOhXemwzJ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4IQe4OO4Oc1l+DNJ003M8GupvLZez8yT5TEDgge+4Z+lQ8NWk7t7bDU4I1tK1+2hFzZ3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fP8ArIwTtYe+Dg+9cjNrdrpEhi026kaS6tw96vBGeqlfcDg10Hi+w0SDUrBrGCJkgzLd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jrz16Vs6lB4SXTJ7iO0tB+5LKyRjOCOMV00aM4S5pO5E5JrQ4rxD40sr94FvLqUqIzNC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WrpvjHzNDupZrq6a8lYLujb5GyAARVzwfHoUGmfYtWtbR7626u6hvMU8ggn0HH4VBdXW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VubGNUt5Iwv3WYEiQDpx0P1repFyVk7GUdHcjg1ix0/UIU06CcWLMCYy4UpJtILDrwe/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FunaKKOfzFFvKzEtGE+g9c59a1PF9xo+oaN9is2SKWaVUVhGBg561Y0XxDpp0lYHit45Y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Rxnp0PWuV0aj+0bKUexRfxO19aWUDNEE+Uy7IyzAJ1BB6gkYqhp9/pun6pehGuI1nbzl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6dxUnhe5j0nUXuZABb6j8nEB/dspwMH0ap/Eq/2pfGCGOddpW4VvK6MmcDHoTxURwtTp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CpDY3C21w94JjI7Ozchuq9P7uKgvdR02/v3dbQ3e6Fm2M5J3npwfxroJNcWawtb02lzl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Cv51zWn6HcaV4jhuPsjFroPJhuMNgkqPw6U/q7um3t/mP2sdrEVprtzo1hEt5CqbYC9u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Pv0p2m6lqMlp/aGlKyiE7DMiABlxk7h355q/4o0y68T2sQigYf2fCpCqucuR0/Kk8ORX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bv8AaX8uJ2cAbiMYx6+tV9VjdvoxOoP0vUtQ8R61dRWk63EUdt5Ts3CEE5OKfM+ohk0C7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IbJLp1zn0AGDVXwpo134X1meCRraXzoshnuAqnB56d6n1GSSW/j1xYY5ZbeYQIkZZ8p3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hpYXtCxrkOt6bBLqO5WRIfKl2d0HTj2qaz0zVL+ykna5gMd8qnaxOdgGF/xqTX7u51HT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o87gpB8vqSCafoDazZRHT5Le3/0eMSI8svJi7dOvvR9UiHtDAksdU1mCXQYr4Ce0J3u+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Ky9V8JaxpdpPNc6puETI0sseQ208cjvXU2dlexxDxFatAJJHZpFCEkxE4P1x1q9qOm3e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SzmiSWR44gMqOg/GuulBUo8qM5Pm1Oe03wdqyaiks2oI8V8hHkHOUG3g59auJa6pqUtz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6Vm5DnHyY/nVuK3u7Nxa32rXKtZE7QrBd0eOCO+c8Gm3Xh37FajV2eeW4kU/bF3HLIRx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7yKjK2xyvxAsfsl1aS3kgmbyUmdu5UYGDXK6XdG6uL6Zxje4Kr6DoBXTfEpILa8t4LfL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MZGfrXLaXGI5HmjG6KdQfowPIrqpq0VE5p/GzZ1YbvClof7kripvhnCtxqd6n2prX9yD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+EG/2J2/lUvwhgebxJPF83/Hux64PBoqwVSDjLYuErSR29vpVsftONYlfbKW2hDzx9Kw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VNdvb6U/mXiLL91g3Dnutcbqo3XUp9ADXNQowo35Vua1J8xh2n/H3cf9cn/RhTNYh2SQ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3QtuwAKliGL+cesT/0Nb3hnT4rnUIdTm+eCzSSZg3TdnCD8+a6EZzdo3HeJQNK0qy0O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3pDy2fp0rnF65xVrVLuW/wBQmuJTkuxx9KgA71sjzW22dd4BiB+1SnqdqD+ddL5Y+1Mx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B5VmZW4EzZX6dK3ZwUQk/wCrIzmoluNC6g+dLcDp0ry/eIL4yD+F/wCtemXP/ILkH94c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D/aNOIjY1vUd8IKP97pWb4ouTceH7K7Jz5RMT/gQf5VnzszAD0qSKYT6Ne2MgyflmQe/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RdWg8OaHcaoAv9oznyrcH/lmuPmb6+lY+jWlxr1+ZbmcqCSzvI3AHqawbudp5ra0DdFx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yaXYkIjAbmHTA6k+1TYaVzYvNYzENF8MQyCF/ldwPnmb1+lbvh3wudMH2jVJooJ2HCn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MP8AZnhaHz7kj99fP698HsKuRaHLJ8+p38lwx52qcCge2xm+J1gtbtJ7e4WRWb5mAyQe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6zWqIjMSgbbgc44yTVufQLeexkgihVXZcq3oR0rm9KvZbC6ME4CGN9pz3+lebXhyyufY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9/ejo/wDM6t9mQGLEsMgHsM1h6jH+8aZSQAAAQOBnuO/etabzZ5CV6bt4LH7oz1I70uqa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Wxtb+L6kdB9K8utjKVFq73E5xszmnuvIHVfm/IehOe/Ip0d1EJVlLAsGyPbr1/MVbXTL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LTYH5D+tXtNtbS3ni2WkS843HqPqa5q2Z0orRXMVWURb/R3a7cpcbc4YbkOBxmsy70e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x+7YH884/wA/Wur1jLpFcDH7xSrfXtWdHtd68yGcVI6tJhKs5I5SOw1MdLR2X3I9/fr1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M64tAN3zBi4x1/ln+QrUld4zin285S6j3n5UP3d3HtXW82m9onE8TJO1jOm8Mzjf5lxB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6d+/1NWLfwNO8ayvd2wi2j5UUtkHp+Hb6VfsrWfUbwlPuEnc3Yc1ualfxWdv9lhfdsUB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yzXEcrtZC9tJmL/wi9nFHvmvGPzDnYOvJ6fr+nSqOs+H7RY2SzllaeNAzblG3B4AOK1o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rKzL9N3FUIJhdahdF/8AlqCfwFc0MyxN7tl+1kzzzVtOvLO+WSSEbRIDuj5BwRnpXeWn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qdpYo9pxgAke5qvNbxzBg7fM2WHpj0rKuNBST+JvZTn9K9zD504rVamiVGsuStp1Okk8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gie44/KuZ8X6vFqcAffAWVlREjORgZ/xqvdaJbW8JNwnfpnvTdP8PxXM3mOJPJXrucjg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XO9DaP1WjFuktbWM6F9gHv8AzqaVdyfK3uD/AC/z71pro1u7ssJmiVvU7qbPoktui+VP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XrW0cbRezOX2iMed/wDRn/hyenp2rEgTdqly/wA3y/JXSi0uP3m62lK9WwhPT6Vzdg5d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9a66ElKpob16nLhm110LN224VLpbfvRVWZuDUumHEq+5r0j5wsyDbOfqa19F1T+z1kDx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jvWVOP3zVPYTvBOkqf8ALNw4Vuhwc0BF2Zt/8JXDjH2GLH++x/pXNa5dC+1BrgRCLKqu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pbCXTYLhFgHm3AZcbRwWzivOfisIT4lXyWQL9nT7uMdT6Vjp0R2vVXOTXnvVzS1xqVqc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AjmrNjIFu7cg9J0/nT6EoxPFy7PG+rJ/023foK6v4QfL4gu1/v24/Q1yvjY58d6kfu5Y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R/8AipZV/vQH+YpIbPR/CFpBcz33mRl9uoycZ/6ZZrcbSbUfad1pH/x8oNx99tZHg+RY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1DPygnrD7Ctma/iElz+96zwn7uP7vrUMErnzzdfIZkP8AC7j9TTbGNzNEHRuWB6dRT9QO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/M11f/CPypo1pO9xNE0qqNrAZQ4Bx9OeO9aOpGCXMaUMPUrz5KauzldRPmbpfU1yHidca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NKuYt4t54rjH8LDFcX4qjeO9jEqBCEGceuK3jUjNe6VXwtWh/EVjV8OyrB4fLv3kJVfy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iD6io0u5U05IkPyjd+pqusjSTqqnrgVomch2X2q3toY0Qk3CRgK+7heOgFQQapcwptDl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/wDj6x2qV+OhrZIm5t22rR3BCS/Kf7p6VbIwM9jXLbQpz1b+VaNlqTRAJMcr6ntQVcs3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XjX/RowCeoJrn767i3RFWDAt2rbS6jFtGHbaqjJJ4pXA4K8bGqXTDkGV/510NrIGtkO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EuoXDIcqWJB/Gt+0BW1QcZK9TUgX7c/KfY1TuwZLtDgcZ6/hViHjHP1qK7QfbVUSfNsD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t1Gsasu5VZ/vU28VvMs0Qtuznn8KJLZRIzzTrtz/ABd6bqT+VeQAHaFXj8aTEWLi35Ak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mRQE+Ud6htLfc6yMN2elXZWSGFnc4FAFPU0VvIbzVVfLJA7nrUXhLjUHjPdDn8KpXskk8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c9queGgbS4mkuf3XGNzg9M80xG7fnbKfnrNnllToy/N3Jp895BIVzcwng5OeOvFUbiW3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1I5oAmupvJRdx5NUTI1wNwO3FT3rxzTDEsWxVwPnqFplSFkRoj/uuDTGRNI6gjOaqTN+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4qtOdz0rgWB936AmqauxjI9BWhEN0Mjf3Vx/Ssx/kJFTIRNHxbMagUZxU3S2+tRR9aYy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DIabKPkUCkjbbjNAESDy5/8AeGRXoEGnxnwLF5CL9qhfzLj92NzK3Knd124rh5k81Nyfe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GvaWmmSXEkd1bkBNhx5sXUqcdcHkZ7VhVfLuVEo2vMEo9Vr034fR/wDFPp8zNuAOD29h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C33lyv5GvRPhbI0ulTJI/EZAX2rCprE1iej6gW/sHT8jADHmsxyssYyOQetaV2Gfw9Zs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jKuFQ/N6VzGhE2ckHtVd5AMnrilkdiSarsQAQaRRlS6vFYXmoq7SczhgFfbwVHOKz38T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SayvF6f8VBdr/DuH8hWTsxXYtkcz3Ojm8SWI4QSP7moF8RKD8kA/E1ieVuGSMVH5XOB/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HiSDH+7QNd01vvpOD7CucMeD1I/ClKkDh2oA3HvNFc72F1v9s1PF4kigTyrSCWX0MxJI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dWM2/cyL9D1oA6TTL2/kDSm3uJuedo+X+daQkuG+eTRnP+0WAri0nWEYhaZR6BiKd9u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nNAHW6jqd1bxcWUlvz8rCbNZJ8QagM/vZh/wOsaS+c9QT/wI1Ebhj0FS4pjudFFqJuY9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nFUbp4yflNZQnkB4pTcSHv/AOO0uVDuW610ZsjF+enqa5tnc/xH+VNy/wDeb86fKuoc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sffNQfuc/vbl2/E1z/zd2b86OvVv1o5UHMaOqC1JUKTN1+UNiqdtqD28XkxRKEzuwai2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6+5+gp2Fct3d0Tt6dMmqpnkf+PavtSS/PMW7MajI7Uhk28L/AB5pN6seRUSoO9P2ehqk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ZIx/ER+NMVSD1pShNMAMY/hK05FkHRlxTCijqKeirSsA7Deoo2N7U7ZjuKXp3FHKB6R4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8+8o/nXS2iA28RP8AcX+Vc34BB/4Rnn/njN/WugtZQLWP/cX+Vcs9zaBYA54p61Aj55qd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+yr3/r3k/wDQTXP6T/yCbP8A65J/6CK6XV1/4lN7/wBe7/8AoJrm9J/5BNl/1xT/ANBF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3T9OgW+G/wAqNDDPjGQhGA/HocZ9qt6V4fg8QaL9tv3mxdKFhDPghV4U/wDfWTXT6zLD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nDVdsUblR9xuSf8AvkGqPgYyWWnjSbxwxtk8y3cry8GSBn3U8flWqVyTm4LFL3VrbSpp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1aU/MilSCPYnB/OrGs6QmhTvqM8twLO4BWXbKc+Zj5D+P3fyq7NGlnfW/i5o3L3czwvs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/Ad30rc12yg1u5g0i4Z5bVkNzPj+7jEfP+8cj6U2BzOn+EheeH4nzNBcuPO2hj+7l6Dj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WNXhjjjnSK3V4pSXORcAfMBk9AP5102ianZ6R4cura5uTJc6WzxyZYZc5JU+pyCOnfNZ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l3q3Slbg7L1VywaZgfn4Hqdv5VQGRqumPo98LKG3n3am2y03S4CS98/hz9adD4du/wCx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0BcSNNyQpIKkfQV0eowx+Iru8dILl/sqrFbSooHlzA7mbkjBBAH51HbXt/d+H4tNNmI76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gBSGJfgDIG3+dBDRz+habNqlxbatBY2/k3ccixq033UGOD75BNMl0m5GqP4cMFqP3bXSs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8H9K6Vbe70TXLdIksLaxumeRRuZlhcRkMO3XGfqKbJpN3qOkvrCTiPUXkN1b7YwPlAKq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Rj65pdzpekQ64Y7MfZo0DIuSZFIHBz+daeheG4XjuBPLBJ9qhjkZ/Kzndu6H2qexih1g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EdutxcI0vAPRVwOnzZ/Kq4tLTQLrULW4iSZfJD2AkLFny2PLGTzgnj2NJAjN08QT6i8F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wLwP3mT98jvxxVnxZcw2Nwj2FzGVvj9muGSI/u0/56DA7VqanpMOlafYXiKok04qZyqj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eR9K0LM2us6heT4SWyCG1iI+6+RlyP0FFhmdBBDceHo7ZVvXiWPCuqBQNp4bJPtms/wV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xcxH7VlFYM5Qqo6cY6HrV2x1BX0weHIWxdLM1vgqdxgBJL59McfWr2q3P9ja6moBQlmY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wjY9s4+lMRh6qt7D4mtLEiJLO7kSW4G0ssbjhck/3jWx4ptJv7FuJ5bsLLCvmQ+XCBhx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anocs1zuRtQmSQEHDKoOE/x/Glgv31a9g02QETWTmS9UDIyv3fzPNTYViPwVb2134bt5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IHK4l/iBA6YrPsbG2t/GMsDQs2nE/utxyq3BGSCfXHIrSa7GgRi/cMtverscIvSYEhTg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bTby0f8A4+iyXJbqRKcnP8hVIDP8ZWRjS2/si2WLUAG+z7B1Y9Qc8dM1sWDQtomntbQ4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g4YH3znNVNJ1SXWtehcxMqWaPE/tcY+bHsB396g8RmTR5mt7Z2VdUlXyTuGI5885z0GP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dS1JGVjbzLIunuzZ2qpyyD056VP4utbu6tdOjs/+PwDeVRtpeELl1J9xxVvVrazGiJaR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FlbcQ/rx6nNV/DGqDVmk1NIbhsKLWJVizgL97nOOtAjW0OaC40YXKYFqQxAxg7R2P8qw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UE8vy3qi4s97ZKxAkBefrnFQT3l7FfPoYtvLh1O4Zod7hdijBkU/XtWnq9vdvO00KWkE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FQp+79McUMDP8b28t1qumCGFZ7m0kM8nb92Byp9z6V0/2lJtJa9NxvgkiMnRfu46f0rC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aEyxtfTrmNUDeWoyNuT+dQXUL2+vJ4d+1yLbXQ+0g5C4A5KgAevIpDueT+MrGTTdUlaa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OURskLz7VQ0Q+VpYVvvTsZUHoo6n8663xRr17ceIZLFpEuoIj8pnjViDg9SRnHtXIprD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RfujteNcHGOg7AVutjmvqbijd4Uu1/uzA/pT/g9IieNUD7drwSL8zYHSmW3zeHdTX0ZD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e2KPt2sjrtbntQzRHtsD28dzeL9ohXIQ/fHofeuYufDcl/Zy3NpPEWOcoW5ABPNdbZ2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yiH7grj2lkt9QuRAzwspxlWxnmsjQ44wPHfzM+7uG3KfSutmdrDwZBA0K27XP7zytxJC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0NK1jUp76G2Ywzb2A/eQqTjvz9Kg8VSJNqEjzfMq8qg4wO1OKuzCrPSxw2MnGKkjgaWV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chTJ+6GK2PDyxQr5jDdIx4FbnEdZokKQRRJjhFHy+lW77KHBGUPamaYp2AuME9vWorsl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WT3KQzzt1qynJRslc9a8w1RNl7KcnO88V6HHMzynzSERQdo71wuvKo1KUZ75qogZMpyK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JQabGh5NaFGQYdniKCX/AKYtlfcHiu48F6bLdamkSbtsqt5p9EI557Vx2zfrUSd/Lb+d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Kz0nDTXK77mcfw+ij6VLGjZV7DToxp+lRh3/ANgcD61KU2feG5v4vT8KkstKSwgy7eXn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rrULdZNlt+8Pc1Eh7k090FTpjiuG8YhJXa8iGG/jx/EOlbeo6guCN3TrXKarOJ0ZVOc1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BipYWqqi22fmdb4f1aC80HfbnkxhX3NlwR6+gB7V0unypfWPmt5auV2s23JOOCK8O0+9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ec4Ye3qPcV654SkR9OZs/IH4b2I4NfA5thJ0KjnLVXPYrr7UdnsUdVtFjfeuQM4Pb6Go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gf3etbuq+QigTTKCwxtxmsSGANK2ACfQdcetcEE5Q1OZwk/eOlk/0rSMj5dmCue4JrH+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td1Fl0jyrZ9rM/JVhwB1zjt2x6kVzD65f2sjJKQ/8PzgA/mKeHwFWpByiup1RoS5bnVz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Ifnm8i2i7yy9T7AHqa5hfEbS/wCqh8pv7zHdt+n/ANeq08rXuXu5WuG4ETFhwD1x6df1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SSlociw/M22dxNrdstubfTWRF+6W3AE1AiRGDMk0a733Y3jLfnXns6Y6f+O9P8//AFqj8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fet/7Jn3G6Fup6fH5NrY3L+arSsMKN4Jyc+hrE08MjmQ7uuP8a4p4j3/AE/z/n8auW+s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SIOgdQT+dTLKakF7ruL2TWx1lymZGVtv95W9qdCQ6DZ8uPl3VyMmsarcSf64Qg/88lH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dU1iBNi3gP8AtOgf9f8APSiOWVkrkOnJnVtpfnybpWYL2G3rVe6k8xPs1srIg4bgjP8A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k+bUZg3orAfp/nvUkPiPUIZgbnFwg+Vxtwfr9atZdWGqLOnt4gnVt3Yn/PamXgBlRWUc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7yMSW0iyBuoRsMPqp5okTN8Dk8Y+Rq4JxlB2ZzyUk9S+OIJFVmXjjBryy9f/AE2Xtl2b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Rm/hAJNeRXDsbmQv8rbzn86+gyJtznfsjKo/dsOkbqKn04/Mp96pO2RVvTuor6o5DTuR+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A9hikuj86Y7impwuaCWeleCp1u9CSCO3hea2mVXLdSC2R/hXK/F6JovEUG+NIybccJ0+8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tdSKGXfFJhJSoJVcHIJPQc+9P+MciSa3ZSI6vmBhndn+I1g9zsg7wODcfKfpVjTflvrc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EDI/CpLb5Zo29JE/9CFMEUviDz4/vfcR/wDoIrZ+Fj7PFij+9C4/lWR8QVdfGsxfbuaK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2fZ4vtv9pHH6VUdhz3PWfC0MT65qium7bdI3fvCa6OWC3imm/dR/MYW+7/tY/pXM+HJ1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97C3GP8Ank3qRW3dX8a3Jwj8+V/EvaT2JrNlRPAtWQf25eoOn2uRfw3mvQ/EN2krKE3b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49QBXB3qvceK7iNEZt9+4Ve5PmHj0rpNVk8q5eO9huLchmX95CSvBwcEcHBrDFwclFo+h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UdrbFPO+UnOcdq4z4uad/ZviAQ7SoaJJPxKgn9c13vh+O1vdVtoobmCUySrlQ+CcckYO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yX/jGXBYi3RIjnG7gc5xxnJNVhE9WdHENaE1GEHfqcEP+PYj+61S6Wieczufu9Kqq2Im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HvzXpdj5E1BKXuSVOeaklnijH7yTBz2rHLuWJTOfarUdv5kYJ5ateYmxKdSjB+WMn8ai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8KiaAdv0pogPqQKnUCaLUZ1IyAwB3AEdKdeapdXgCSP8o7Diqxj4Ix096kgEYnj3r8u4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DSbiVfN2gKeetbhT7ueF+71q7EyPHmL7m1cYqlMPk78mgCWDaXwDVW7bOpM25vljC9N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srJ3qtdlVlnPlS7mO0bKYFW2TcJG+0L/AMCWotTbdqGflfAA+XpV2zMIQRLG6MWG8sn8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D8v3h90YHApMTN3zQluTnGFxxWNq10ZnSGPJUAZz3NWL2RvsYC/eYgYFLpliHuPOkGcH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swJZHIDNwv5AVqtFmMq4/hIot0SJGZmGSTxUTTky/wCzTGco9qyOw/ukg1F5INbd5BM0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vQ+l4g81n2cZxtpWAxUhyTSGHjNWAMAuKGGMH1oAgRZM/KTTnST1Wpxx0pCM0ARRSyL+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c+tTP8uWI9qrLy4B9aTEiaQ4iUU2FcsPrRIcnHpT7b/WVQyeRvmA9KY3TIpHP7w08f6u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ULcS6dqEdzbOY3UhgR2NRjrU06CaDOPmWlKKktRpnRnWotXkaeRUguHUBwvCyH1A/mK7n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U2/6lkH14ryjS7Nbgt5bNHMmHRu3HUYr1P4Pgtc60DyB5WfyriqKyNYnrc7x/wDCL2pf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xG78e1aOtTzW/g0zQqjGEsw3Dv2rndIu7TV4HdLm4t5UOySAjPIA5BA6GsFFyLclEnmk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KuvZ2jdZ5m/GkbQo5tPvbm1lkH2WIyMHOQfaq9mxc6Z5943uGi1+f7vJX+QrDN056Yre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mihaXAXcVxwcVWTwxcHrC/4uB/Wt0tLGbMg3Uw7LTftkmecD8K6BPC83aEf8Cl/+vUy+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+9JTsI5vz3Pb9KQySnsa6pfCmOq2Y/4Gf8KkXwwg/wCWliPxP+FFgOQ8yUf/AK6PNl/v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709kPwJ/pUi+HbcfevLQfSFjRYDivOl/vrSieX1U13Q8PWn/AD+2/wDwGAn+tSroVgv3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/wDXo0A4HzXNGXP8Z/KvRF0nSV63c5+luo/nU40zQ/8An4vf+/aD+lTcDzTL/wB5vypf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0wWOhp3v3/FB/SpYotDi6Wl0/+9IKLlcp5gBO3QOfoppwt7l/+WU3/fBr1aOXSV+7p0v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L7T1+5px/GWi4cp5QthfN0t7g/8AAKlXStTP3bO4P/AK9W/tW2Xppv8A5ENH9txDpp0f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5aNG1j/nwuD/wGpx4d1gR8WE29vpwPzr0w+ID/BYW4/4E1J/wkMv/AD52/wCtFx8p5qnh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UfUgVIng3Xm62m36uK9HPiS4/htbZfwNN/4Si9H3Ybf/AL5pXDlPPo/A2vMeYUX/ALa/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/uR/9/P/AK1d3/wlOof887b/AL9CkbxPqTdDAv0iFTz+Qcpw6eANad/+WK/9tP8A61TD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PzNdl/wkmp/89Yx9IxSf8JFqf8Az8L/AN+xRzhynJD4daqf+XiD8jQPhxqe/wD4+Iv+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q3/P1+SCm/8ACQasel6/4KKOdhynPP8ADXUfl3XUX/AUNOj+Gl1v+e6f8Iq3f7e1Y/8A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zVf+ghP+dHOwsdH4V8MnS9HktC5ZUR1y6AdQen51FaLmCP8A3R/KudfV9RkBD39wRg/x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3JJJMakn8KxlfqawLqJjircagc1SjlwKspIRkmsxiauR/ZN5/wBe8n/oJrldIb/iVWX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dVbOk3fvbyf+gmuU0tv+JVaf9cU/kKv7Ijf0NLiPxm4Dxxad+8isMqXjWUkGRV/X9ad4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HT7uU3yzXESrHGqnytzeYM/7vT3xW+mghfDMFhAWW5tgHilP8MvXcPqev1rP8EXI1a81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bpGzD923Bk/8e6ewrYxRO8GmSaXYXJ1K9exyqjdLtUIUIwcY9cGs7wPplnHcXMOqxSSz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Ym16Kv1XuPeoPFN7FpNymg+Vmz1i4R48MMRAuPMH58j6muj8URtFYDUrdcT6aTMg6bkA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BZzer6faw+IEubW0YW2kzGe+CrjzI2IK4A+9g5P0FdB4vS1m0LEcZnV2Ty8EAFm+VSPp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/AGrZ3t5ciNvtswl2k/cjKgKh9wAayJbiRNZXQ5JdkGkSLeRkHmVS67V/4CCc+2KBnQeC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Yd76wYrKQx/fhiSJOfXv7isezSG18X3mvp+80+a5/s9xu/1MhC5kz6E/Ka0PHN5JpFsm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7OU2n94jfTqQeR+NS6LZWn9nXunF99rKsbFx0k3RjL/mM0EsTx5aWmpWlroz7oJb+YIk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fp+NaOi3tvLoxlubeOCWzzHcJux5bqOcexHI9jXGaNrEN3JezaldQm502eG0i+bl4lkG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WfFepwxavALN5DZ3xVb/AGwt8qqww4z65wTQMu+Dfs9ldmfyv9G12RriPdwYpRkeWfYr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e31XxFbR2af6bpMZvYx/DI2RiM/UZNMunkl0C8T7FOi28sksUruq+UwbKkCqnhS41W6+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SyS/ad5bKvtGAVHQbQMVIG1rup2Nx4PmumiRYriLYFJ5DscbT7g9aTwxBFoEh0EqJIEX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+v1Dc/Q1zV9FcL4hmspborYZaVDFANguiD8nPtz9a1PFlnO+ixzWlzey6iCn2U78fMQM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DEKBb648QwLGzWcxgSNeBJD/AMtB7nJyPpVrxFqFjqD2tmDbtbX6GOVl5Kx8MenPIGKZ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mhtC2JDlpBlgcDfuz33ZrL8MxyW/ipwySCyljkFhjGNobLDGOuf0pXJ5TTi1uOw0u4sn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yWO6AEbTz6dCaqxS3VpcnxCtpIDckm6BcAGHpGfw6/jUnjqN5fs/2NZBOgLzbTjNsOX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4tZNMM+0taNDv5PGwj/Cp5hpHPSxTa5DBplx9nWCIGZ/nL87js6Y5zyPpRZXl9bW+pC/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5jjH7zqFbJ9ab8N82tpdWc9pJDMZWmj8w8vET8uPoO1L4lil/4SaG+QboLFA93Ep++ueD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kK6Ra6Ff2N5cPOReZjugJSoMjDIbj06VPrOlWuom8WCBE+yIsET534mJB3c+g/nWt4nm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RyEKNvIO4YU/mazdEhmstAn0m8RTd2eGlfcT5oJyGyevofpRzAW59SkXQZI4oIY9RDm1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oetN02EaPc2rQACzv0WOVeipNjAf8e9UtT/c+Jn15Ej+yWoFtcfUj/WDtxnB9jVvVri3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NcgRRsr7thJ+9xzx1p8wrEdvpkOsjU7qNgWaUpbyBuYmXGSPT5qJL+TVZLa0AUXFwpgu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COlHg+6NrYSaebZpLi1k2fuoiAy44fk9+prNW4uLXxO2trYqLO7H2Y7yAVCn75+p4PtR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jVYmTbHp91KrkDgQyKOvtkD86aunyaxpk93wl3cS+dbPt5j2/6v8AA96i8YG51G0j0mU2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kyGMDnd6Vb0WW8ktXhuL1IJrI+TIixjt0YexFLnG0eF69JNZzatNdnZeyyNDj0OfmI9s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ZJicy24ZGH95D0P4Vq+Nf+JhqWoPbHzPnYA7RlsHk8etZvhSD7Mkk0g5nb7PGPXuxrpW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+bSdUT1RG/WqHw7fyfHOlueMyFfzFaOifNBqaesG78jWN4SZU8W6W77WX7SoIahmqPoKK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Mxp1IHf61w+uTpbalcPgspJ6YPQiu2WDTk1V1kigBMI7Z6NXC+KxHHqEojIVCW+6MelZ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ZbvU13MkH7sDlcMRz+lZutSaXK7FpZoGf/a8wf41Vh8Z6dpmmQac9hcdfMdomBLsfasX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9tKo/h2yLtYVpA5aibZafT3JzbPFdL6xnJH/AAE1reHykSGK4XYwb7rKR1rkxA8J3xsV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OuXSvJHdsbpsbkSRM8/XrWjWhg1Y7SzkUuGD7sLVPWZHkizD61oW91bNbp59iYmfBZoz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NPlB8nUjF/syJkfoax6gjNhMspxIyow9a5bxL5yXhMpVl7FRXRz2ym3Jtr+1eTt+825/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MRckNnukm7+VaICrhJB1qvNBOh3QsGHoaXaUPDfnVO/ndP8AUsWb07UzQp6Lbyt4knO5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PPbNevWPiHTfCuhQW8MonuZF3s3UgnsPQCvH/Ds0qwy7n3T3Dl2b1rrdB0+zm1GJdScu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0hs1zrmreJrkiHfFDn5n7AfWrUpjsovLiYO3dv7xq7M+2H7PYQCGMcFQP51ALERWxuLk7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0zfNkcmotJtftlx0+tPuVkvL50i/uj8K7DQNJFjY+dInzfe5pMDi/FenI2E29Put6Gr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d1buyyTqVWFW9zjj146CoPE0/mT8epxWTGjiTfBxKv3fwrzsdhI4qHLL1PbwVaNvZ1fh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5uZHcN5sasWd+eAc84GO5x2FU9RuZjc+R58hXgqm7sR0x9c1LobNeag0yfwRsrruOUJ4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EH1guUbEGZs9QQOmfx7V43sacJ8tuh9N7GMqdkupevVZYra0ONsKBmwM4J65/wA+/pWV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3fd/z/n86sXdwxYruYZxubfn3P69aSwhz8/91fY/zrso01FXRz1ZRj7iK0MWxeQT/n/P+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p/z/AJ/CrFziRiR+f+fzqqeW2kZ9v8/56V1HBLQWNQQc/p/+r/P4UhypHT/P9P6fWpVQ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5+tGRyOeP8/n2+v0rSxkRMN3p/n/AD/nFQlMH/P+f8+9Tk47f5/z+n1puM/5/wA/5+lK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/P/ANf0qwg3L/n/AD/kU0p3/wA/5/z3pYzt4/z/AJ/rk9qoCFwA+P8AP+f896ikTIIH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TN4C4PX/AD/n/wDVU2ApSRbRuXj/AGg3+f8AOav6frt3ZoWkxcrxgSknH0PX2qApTUT+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D71hUw1OorSRnyJ7m7YeJje7oHskTdgB4mPBP1rlvFVv9n124A2gSYlH4jNXbRng3NG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/wD1/wA6x9f1Br+9SR1bzFiCuccFhnke1Z4OgqGIfLs0Y4nDpU+Zf1qVC392rlox47VX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qWluidea9xyR5qpTl0JbsPLAhVtrc9Petfwf4AfVjHe61fxNaSbmSET4ZgDj5j/CP1rN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YksYHiFuk4D7huUkgHrUc9zo9glHXc9Is4bbS4mtdPXTLO3DxkKhyOoz35rh/i8/m32n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df3IxjkdeTUZ8Q3R66WP+/DVg+LL25vHtjc2QtcKyj9y0ec49etInpYxsjNORh/6D/MVC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86ZJH8RufGRf+9bRH9Kt/D07fF1j7lh/46ao/EJNniaD5vvWkXP51Z8DP5fizTz/ALZH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PYfD4iPizUVdEbcIWHy5/hcV0lzHGL2MCIKuFzhPSRf8a5jSpvs/jK6bja0ER5cL031v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KRu28SE/xKew9qwfxFo8P16Y2fjPUJ4+Wgv3cZ9Q+e1akPxRvLZ5t1pYTySFzuLMjbiR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j+JV8zxdqQ/v3bkr/wACz7VR1yJGgIaNdvI5FdkFdXJUmtjrv+Eo0Ce0uJ59GYSRQeXA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4dOv6CvGtRvPts11KA3zOGAPYdKrSO6ySJA7+Wf4cnpTbXpKP9jP5VTVhOTluRKaQ9aO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n+twemK0lIVFGecVl25xKvuauzsfNAH0rSAmLGAdxphP7sD0qR1MWRVYtgkVTJQj9aUD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lxQUbGl3ptn8qQ5QgY9q0SRt3dVrnnzuf3x/Krtpe7U8qQ9O/wCFWBPJd7SVSorq58p2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5Gc0+2iBus9eacbdNjM4fbuz14oAbYyb5FW2kl2gBHZu7+wPYCqE2W1GbnPzkf0rWjl3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45rFif8A0uST+Eux/WoaEzW8tWRPY1eiAWLn1rOt3MjLjpmrkpO3C9c07ATB1I+VD9aT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p5Vyw+aXA9BTVtpQcq/NFgNBGjUsQtUNYucxlAcA9aaUu94CHIHWqmpKwTc45xzQIz5M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Z/8ArU+5AEiKp+6qg/zP86im+URDsFH+NLy/PfvSGFAoozSAjuT+7/Gqyfeqa4P7v8ah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D25arNuuBmqwHzVaHCVoSRyn58ipU5WouvJp6tVEgasQ8gj2qu1TW5+YUAT2UhhuVf3w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dR1uP1WI15awxL7GvS/grLuvtU/veWmT64OK5q0dLm1Nnpmvo/8Awgly275W3riuH8Cb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Qrv8AXf3ngu6T+7u+nSuA8CNi6usf3j/IVxx2Zcuh1F2kcO0u37z+59a0tM/5Amuf9e9V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1qzpwA0nWx2+zmkimcNGqpNMUTbludvfipQvFEP+sm/3v6U/+GtLkWGqKcaQUtNMdgHS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hzSuOwxU5qQrxSqOKcBmlcLDVFKRSgU7FFx2G4oI4qTHFLtGKm4WIQop6inhBT1WkFhq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XHNFwsM6U0r61J0oxmmFiMrmk2ipM9qQjAoHYj20wpUoprUAMC09VpuakSgAC46UjCpQ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nNSYprCqATJprU40000IQ9/pXU2f/Hlb/wDXJf5Vyx6Gups/+PK3/wCua/yrOY4E0Yqx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KyKY3Uj/AMS+5H/TCT/0E1yWl/8AIJtP+uKfyrqdRP8AoFz/ANcX/wDQTXK6X/yCbT/r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p2iarJp2hXFvfOralZstqpc48xm+4/PYg5P0NULKW18Pa+4iubVrGWOKGVQ27Em04lOM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vTbdPEQ1W1to/s2j4W5TZnzNwOT9UBBrT8RwW80lxYQ+X/xNraKGHaoP8TZYfRTmtzJF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rvbPJ5QCWjR25IQx87gTj+L9BU8msT63aWdilo4uZnxcxs6qAsZBcccgdAMjkGr/hyA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7TpytbNj/louDsf8Rz9c1k6FHNZ6uniGcbINX22jhl/1W3AR8+jMCD9RQMRZZfD/AIhv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usNvdVZQcqMEcnk4pt74evbnQH1Ge4Md3lr4bY1Ug45XccnG0YxV/wAZaE3iHVLfTBci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jYw2H6bjg+1aJ1G3ufC11e37tEYoXS4hLfcdRhl/Pp7EUijLsBbeItQjl+3z3djbxCR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X5e4XOR71mjTrLQby+04RxzT3QRdM8xSxwxIIGeyk5+laPhDTY/Dz29k7tJa6lGLpHJ6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I/3TTNaibU/EskunowutFi82B1biWTILxn1+UgfU0AT+I9K+wafb3mmxoGsIxFJhfvxZ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c01f7fjvr+T57a9zbw9gYR/EPqxJ/Kk8Sao134Z3acfMk1GPZCo4PI+bP0AOaZ4XgOlxt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mtGc9YCMlc9yp/QigRRsPPluP+EcvbhmuYbgzXBxjNuAuwk9OSAD+NWvEssegapDrplY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3PtOxsfU4rMRimoXHiWV44/3ioUZ8GS0PAOD33DI9qveKLvTtSn0/SjtubSaUPcmPL/L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/CosBZOkfbfDTWV4zGe4JuHYdUkPzDB9uBVbwzfnxBdR3KhwumJ5Thjj99jnHtt/nVjT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urWeS408eWzsgUsv8DHPOSPbrWdotpe6OtrfxW0FtFfBUvAZCQJSx2uQBxgnaeadk9xj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uwhDBdUkVbdlbhJ2HOfQYGfrWjrlkYrTTksptstod0fvhTkH696pTaIfEOt6gs92olsk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5IIyeo6ZHrRdxm90y1Vr+cX7XK2zRmXAD9GwB/s8ily2Am0u7g1nT73WWURxXMZhhV3A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9msw3dvb3kHh1Zh9muts6PG27y4wAXjwMnr0+ta8elWWh6j9mgtIUsr1CEG3/AFcoHbPT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NqemG/EXlXilBabV+4sfA59GOc0OACahP5NvcahbQ3DtYTO+Sm0GLAypJPp7UaClzdf6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NKzSy5G3PC4A7CpILmPWblbNNpWeRbi6XrsVR8yn6sMVJGI9D16RZGxp8kUk8IB+6erI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YiXN6niSDw7JLAsViwmWTbncp+6oB64P6Vd8bW81lpL6ql1cTSxDy2BON6McEcD15qze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h/0+KYXo+XJ542euNtW5bldeuVMO17W2hM0gDZ+cggKfcc8U+VA3YTSNDtP7LiW4CTNK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yayPCrCfWbi1ZFVdJUxQfLgyAn7x9cDirljcjQdPbT5X34jDWe88ybuNg9SD+lSR2Uln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9PkfziFx5inll/Xj6VLQIzfE81xpdxcX9kcTzOlvKvJzGw5bA7jrW0LKKT7JZ/622e1d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9aqWV/pN/r11dx3EMkUMKxqu7IJYZJx644qhLqz2Lpo9t5sk7s62jbCC8TDnGcfd/lRY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142+WzlS3g+XBMQb7/v6Z9qt+O5WsZIpLUtH9pBhu2CZIgHJf2I9al121ube0tr22tPs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eZCPvAge/NPtZX1SO+1QPbmB42hh3BmBUDJI56E07CkeA3jEatHFaMW2TkJnuucD9Kgn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PIt5nVPTJPNaNz5NncS6hkNtjPkqP7+cVi6A4uLs20md5cSof9rvXQjlW53Xh7m4vI/71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V4isH6bbtP8A0Kuh8O5/teRf78Mg/SuXD+Vq8Lf3Z1P/AI8KGao+lSgbWMrATugPf/ar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BUJzjB+ldm1nZ/2hAfKeTNux5kz6e9cZ42hjTUZRHGY+hx+FZGkjiL3f/adq/wDtL/Or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NNLCvnxyRhWXg4JIPNR3W37da7/lXcuW/Gr+sR7NN1BNnzJ5TevBY0yeU5SI31of9Cuy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hzWLi01COW6szPtz/q22nn61hWame9ii/vOBXX2tmi3Of7zbfzNVzMlUVN2Z2r6xa+RG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YedCSPzHFZd+1heZeG4gmb+HDg/oa6eU7IhGq5AxwfYVyutaNp83ziFEl/vKMZrCFZNm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atHKQEwPbj+VZxDKcYata4sY0kZec/7LYqubRAOGf8AFq3UzF4eSMmUtzyazb+QxxFs1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TXOa3gfJnrTuDoyRW8Mswbe/qdo9BXY2krCRGXqMFT6GuK0Ynzj6A4rtNOXKrjsK0MKh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XDD76A/jWbqiy6nIRj90v4VY8Oukuhxr/cZlx+NXJImXagH3m3H6Vn1M0U9D0hElLKn1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n5ffHFaFnCLG0Lv1xxXJa3cC/uzHv471LY0YN1ZzXrb4dp9farMGkrb24ZvnmPQGte20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bqWECLY7ltzKSi9D/vc/p+dZVaqpxuz0sJRlXlyxKi6etmnTEzNvkPr6A/SqZQx2cpQfM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wPy5/wD11pXUpJKn7zbto9QOprGurr96oRu+TxyD2GM/iffArwZXqT5u591TSo0kn0Ku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Pf8Az/X0qUOqKDnt1/yPQ/r7VNNGhUAQhSeo5Ht6f559aheJ2Ull4HUHmu6CsrHjTfM2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+LmooogWypyje/8A9bj+mfaqdwxd9o7cGr1mDs+XJxx1H+f/AK9apWMJO7Fbjp7f5/z7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yOf/ANdSOeuffv6f5/L61C/Xn+X+e9amMhrcmng8f5/z/wDWqPt/n/P+c0qHmgkd049f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dcc+n+f8/wD16kAzz6UjDPHr/n/P/wBagBufMX/P+f8APvUOMN/n/P8An3p6Nt4/z/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May/d/T/AD/ntUEnySL/AL3+f8/4VY/g3Dt1qKdQf6/5/wA8fWgCGU+V5regyB7cVhXf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Jxugdh/d2/rWDqHy3v1X+dTD4jpt7nyZciOBVmFuazY2wOatRPzXVc85GhmrmiX50zVY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3U8EflWfEd9PZMUCfvHsVwblpI2hkt9ropUqhPG8e/vXHfGYSpDpjPMJW3SdEAA4WtPwx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vMkB8piqljgMpHT2rO+L86SWWnHypFxK4yyY6gUzla6HmhcnPHWlU9KeMHFIy9aogh+I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6zT+ZpfCDf8AFTaY3/TYD9DS/EONY9R0l9zfNaDr7GovDD7PEOmv/wBPCfzq4fCKe57P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L89svbPQt/jXR6xI2bbkcTqPTqa878S+KIfCviqzuZrZ7kTQFAEbacg5qvqfxZgmiTGk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7Hp071k4u47mB4jT/iutWz/DcOfzx/jWRrPz2r/U1o3epR6xr2qanAu2OeQMOMYyBn9R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EBVm6t6Cu2mrIk4pfkufoa0ksUeF5k+VlU8L0OfWsu6J89j3PatrT5g+nyY+9twabIRz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BiRh70zqtTIYRcSKfetCEebOv1zWcOPwrWscKvme1XAGR375mz2xiqhqe4OWNROOD7V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JOarp82K0LZQopoTI3PJ/wB6mHrTXb5m+p/nS5+arEaGl3Ae5jjBrRl2R2wZoywY9jWD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mt23eOaBMxhgo5yaZQlo7PJ/qpFXYSp4FYC9T7kn9a3jMZGkAEqfKRuU8VhW/3o8+op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j+HNXFTMgqO3T97/ALoxU6ttlQetICRVz2pwRAapT6gsMG993Xjnrisv+0rm4n/dxkIv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3tCE+8fasTUdSF3GIo12qxAJ70+4j84ZYH/vms6NMXaD0bP5UgC5O5z9cUqnAJprfNz7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pUb1KvNRSUAyK46LUa1JP2+lRp0rJ7lR2Joxk1M5wuKjgpzctWghqgkU9RtHNOjGDipS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xTyoFNwM0WAtHDxBhXcfBu9S3126t2PNxDlfcg5xXEQMpVgelbHgO5+z+LdPZHwJHaNj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1lwep79q1ysnha6tYopfOkR2GU4xj1rgvAsbi7uiAzEscqPoKteItZ1qHzrBLqUW8keSu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ndaXBcT2jFZGJUnrgbRmuBfCzaR281xGJ12SqNvBQnvWtpnz6RrJ9bY1SsvGOgXvh7df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RDHJ4yT29zUS3TWlhd/ZIvNhnhKSQ5yUz0KnuPUUkhNmBFxJL/vf0pc8ULy8m0Z5DfmK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NEePlp2PlpccUvagoaOBTT1pzU3FIY9elOBpF6UVIDgOadim5waUNQMeRxQBxSM3FIG4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FSakB4osA4ClHFR7jmlD0WAf160E7abuzRup2AXHekJzSFqQGiwAKawp+Ka3WqENxUkd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imvzT+Ka2DSAhxzSFTTyDmk2k1QERpDTyjU3Y2aYhg6N9DXS2b/6LD/1zX+Vc2Rwfoa6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wfyrOZUS5G578VOpB96qhse9TRnPTishkWpE/Ybr2hf/ANBNcvpef7Itf+uKfyrptRJ+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/wBBNcvpZP8AY9n/ANcU/lV/ZF1PRvA6x3HhS3naZLg3ymWduu9m6/4fhWN4dnceOH0u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9lmxncCy5XPqqnFQWGpy6HaJL9ijt7G/i+0Qq0pIWUgZQYXqx5A9c1YvtI1i0tdKmjuI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L5pHZSzKSSQcjIHHZa3Mix8QLqbS4E1DTS3nTg2s+Bz5RBJcD1UAmtbSoYr7wfawPLut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jhs/hmqGjrDr99JfLe3NxZW6eTG6sI8sw+cfKB0GF+uawrcWiCTw4bTFy9w0dqz5f9xu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H5UDH+DdXiuNWF7rF0ovgHtjucDMIVShHPOdpJ96f4ju4I/E1okLSSaTdukmoBIWYKw4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XFafiePTtDm0/W/KWNbT/R32J/yxYY6D061a0q1XVtJurq7RjHquSB0Ii6Jj8Pm/GgaK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6JoLK5SWGJTBK5Vdso4UgZ557VH4Tl1F47ENHbRXgFxHdGXc5M25S+QMYzjj2pvh24W+u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sWuS38bZIj575zuPuKl8TzN4f1aHWoVYxT7opY1x80xXajfj0pDKFjb3o8WzwyXrrYv5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mKgyAAjjIzj33VP4p0+a40LShYTXL6jKq7D9ob7gXMi+gBAx0rbGiyN4dTT14uEHmrKv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6VneA5p9UjN5Mqq1mpsFTd91wcyH6E4A9qALuj22kMXuIIIktpLKOQLsGUUbgQffsaxf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0ESSSxXdqxPW2D/Iv4envTtTtzp/iX+yInxba0pCcgeUNwMg/EdPc1s+MbZJNK+02vyz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95PoV4pAUvFjN/wkdpdwKzwaeBLforH548/JkdyD82D6VeuLiN/ClyW/exSeYkYH8bM5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zeR3mlvqkpT/AImbGY7mGAh4C5PoBz71z+mX1tBra6F5sbWens91E0eX83PKAAZ+6ck/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tJ5dKvyTe2cX79txPnZbIkB756fhWdqSP/wlSa3CitZwzLbPnI2Sd5R+e01Z8Y68+l3F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K8L+Yvlh1xx15689KtPZ3P8AwijWyrb7Gh3NI0pYknksAB6n1oAteMIm1LTBpkZ8ue8c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+Ap/ha9NxosMIbdJZ5gkVW6MvGfx61ieGJ7rUtVn+1XiLNpo+zxGJM+YpxmTn8uKpayG0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224eC53uRtGc78DjgH6UwJ9Fn/s7xTdXcywxWer8xMzAFSpwM+xxVnxnJa6ubLTbecST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AUGQD7E8VeuNGsfMkt0ijiie04ZFGQVIIOapeHLibUYm1G9KpdC6jicBSuEU4BAPY9a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H5JorB12KRKJGVQjr1FZmgRajply8MjQRxauWuVbYT5chGdh+o6UvioC11dLRpmWxv8A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oc9sng1u6tsm0AysTHIkXmI3dHA4/WmBz13pl3rJtUgvnM+lqZx+7VQsgJATgelX7c2L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37VjlcswkIAwQe4NS+B5zLozzyx7L2WVmuVxja57YqhKwg8YpDuP9nO4lcbRgXBGACfT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mxeG9VlsHG9bqMSw7gBh+rrn+VR+IY7vUdbg1HT32PpUnlxDtIzcsv5cfWrPjFf3cVzE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383sPxpmlX1rDodgZpAk8cwNwrsA3m5+fIHvQBZ1+/tZ/DRmCsxvVESruzktwRj+dUjb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A3GFLVpLR39Mcrn2PI9qzXvkg8SXSrHM+n7XFptT5BcEfOATjtUnxCu9vhaW6mgkgkUI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QDP40luKWx47qsaKLaxfa3GZD/dZuf0pvgPRXu/EgWYiMxyeUCRn5jnFUNWd/P3fM7Ny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ZZ/HmmW6XCq0ah5ty5/eFD+ZxXQc0dx+ggR68qAnrIn865HV3EN6eBkSD9DXYaeph8VR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J+prifF0ZXULng8Pj9aRaPpiy3vLp8n3d8BHze6iuU8dQsNQaTduyqfN+BrwR3vWsBdD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ec28DH3sdMdq9E+H08lz4PfzmZmW4K/OeelQ0W3cg1TiS3Ppj+dT3n7u21T73zoGVvo1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/wA6frfzwD/dk3fpSW6K6DPBkXn+KNPj9JgzfQV6u/hy1+1CYSMiht+z9etecfC23efx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fw4r125O2sK03F2R04eN1dlO7kUA81zOs3YVCAa1NUnVFPNcfq10GmIBrCmtTqa0Kc8u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NdqiZ+a6WzJIZcNxiuO8TTYUjPc11NzLiuO1nNxdCP2Jq4anNWdkO8MSGRA+e+DXeafj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X811cQHthsfoa9BsEwmK6TzJnf8AhT5NG+RPmaRvm9O1aVnbGa7Zzy38gKTw3p0p0O1U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L6U2MGyCFmJ/i9ayZmjO8TX6RRiLfnaMVzGlxJczl2OOc1au9P1DUp97IQoq1aaLNa7Q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KuFwqhCG+6v3FXuR3+n86zbi6WJN8n7yd8fIOSe2eeR/nFO1S4kmuPsVsm+XpgcLGuOp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tjHboJJnG4HLs+OSeQBz+P09a8OrOVR36H3mBw9PC00nu/xM+6klt4POm2tdNx6hO4HT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7SKWefIDuzNuZRyTzznnr/Wr08cmovLKFbyox8uQOATxwepzyeeKvWNj5MRKbmxgbm+h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OPLqwxFXm92JE0O67bkybG78g9h06dMfh71X1WNWASFVHy/NzjP4Z/zzVzHlpO+z7zbQ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/KqN4xCxLJt+Vtu1eOPXjqPWuhHI9FYyYrd2JJDN67f/ANVXVOwfeP5/5/8A1VZtsCB/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z2HXn1qtKpP3RuX+97H/AOtVpmDRE0hJ6n/P/wBf/PFNPPr/AJ/z/M035R6/5/z+VHm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hWxzNgPr/n6f57CnD6f5+v6fXJpo+mKcPrj/AD/h/nmgQ4n8P8/5/Ae9NJ/z/n9fxoJ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9KBjX5cH0pw5zSfwk+n+f8//AF6WPoKBiKeCPl/z/gKguFGwoPl2/p/n/PSpZ8f5/wA+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F/n/PagZWQb4JF6/pXO6o+b/6IK6OL5d4PcVyepvm5lf0IAopr3jp+wvRkglzjFWrZ8kV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qK6rHlcxq2/arDn5arW/3alc8GpKR0fgC5lF5PZxTeWHCy9M8hgD+h/Stb4uWksWlWTS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goqjlfYCuS8L3v2LXbeXOFYmNsehH+OK6r4oara6hotukPmbkuAfmGBjafegxmrM84x/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yp3cU1/9WfoaszIviE/mS6E3/ToR+tJ4Shjn1mz82cQBHVwxIGSCMDml8eoq22gMv/Pu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/plmfSeM/wDjwqobET3Oz+NETfadLuk+bblSF9P734Vyem3UcFlew3kUdxJKB5bkAlCP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R2I8qOfzIHTY6bgfmQ9CR6etat/pcRSPZpFmF+YDMCDnYcfxVPNZlJHh2lP5Glzy5UKJ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K0rTOf4j/Oum+J2sK3ifUbSzSFYY5PLKxAAF8AHp6EfpXJSS+VDyzfMcDvk12Qd4mUyj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9nZxn5WFRyEnrUJ5NNkosXS/Nu9RVYHBq5Kd1orDqOKp9TUMoDg960on22sf0rNI6cir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DcGMdsjoaRVLA+9OdeeQaaGUAfe71oSOgUbhVwn5Cegqnbcy7R3qa8fYuxaAIGJzk04H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1PEvFUIRSQetXbOYI4JqqMljSuVVQe9MVzSaXfFcHa+Ap71RsUEk0SnjkGlikKQTqc5Z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Yzt5Cg1LGaMHEpz/AJ4pLo4OT60I26RmHrTbwb0GPWgCgYfOkxJEzruzlDzj6cVoadcR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ykYPFVo32Iy/UVY0oKqMfl6Y6ZqhjNTuxCCDhm9qwHk3SscY4P68Vpa3FtnGz5fbtWWe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Tu1G3NSAxTTX+ankYpjUAQy8nFMHFTSLgZqAnmoe40TxGpMjNQpnFKSatMTJw47Uolx1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KYi2LmPGCtIHjY5DYqpznipPKLDpQBeQhg2CvIwcUaLdG2v7d2/5YSBvyNVokMdXIwrN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1oe1auoubi3ccpJbPIB6jbkVh+G4fNWYfe3Mchv90Vc8DXw1XwwDK4afTUeJyepUqcGo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7wPf/drzmuW6N7XaZDc2T6bOZIo90T/fTs+f6+lbGhaitu6RvKzQyDEbH/0E+/8AOr94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zMiEgE++MCs2x8PLcDUwsrKttD56+hA6/iOxqEDRe1iFNMV76ON3tZOWEa5KH6elYn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f98f/XrV0DVwV+x32JUZeD2dT3Hv61BqelJp86BUR4JfmjbHUe/vWjVyUZ58U6b2Wf8A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iw7Rz/8AfA/xq8ETtGo/CnCMf3R+VToXqZp8SWh6RXB/4CP8aT/hI7ftbzn/AICK1QgJ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lLQepkDxFF2tbg/hTv8AhIB2sbg/5+lbHl47Uu3/AGf1pXQamOviFu2nTn/P0o/t+Y9N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z7vHT3p22i6DUxP7auv4dLn/ADP+FKNavu2lyfmf8K29tIy9PrRdDszF/tjUP+gU35mj+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z9T/jW0y/lQB8pougszH/ALV1jtpiD6k/40f2hrTfMLCEfj/9etfZ8lO2fItF0FmY32/X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0fafEJ/5YWy1slRSlfurRdBYxPO8R/3bZfwFG7xGf+Wlsv4D/Ctvyv50NFzRdBYxM+I/+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/wAKPL8Qn/l9t1/4CP8ACtrZgU2noFjH8jXz/wAxOL8EH+FH2XXv+gtt+i1tAUUWCyMX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AUHTtVb72rTfhn/GtqiiwWML+ytQ/i1i4/X/ABpraNdH72sXP5n/ABrcPWopFzTsFjF/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1+dRP4dZz/yE7r863cYoHWquidDgprWaHUPK+0zMquFO5jyM17FaLst4/m42DFeYaon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16Xaj/R4v90fyrOqtEEHqWQT61PE3vVZamjOKwNLjb45tLn/AK5v/wCgmub0j/kD2f8A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H/RLn/rm/wD6Ca5/R/8AkD2f/XFP5Vf2RdTqEs28QaZYaOXKNp8JmaROsUytiMfmCfwr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7S9jiIvIrjyZYvSUqyY/Mg1R+G1262uowXaMmopdObktgE5+6ewxj9ay/FF2bfxhZ3EF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yMSDG8khXx3wvX8K3Mjo/D9kfDd+dKLk2t8DNCzdpgP3i/j94fjWe1oby81HWrCQy3On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U47NnFWPGN4t7ozw6etw180gFpJ5bKBLnjBIx6/hVbwPqEiWtzBBpyQtblEnW4nC4kCg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e9Ay/wCJL611XT7C12edDqMyfKB9yPcNxPpjO0/WrGhkaQ17pV3IEhsVM1uxHWD0/wCA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9tr2+ud0VvZ32WtWCmXYUkBZUzgDcQWBxzitXxpY3l+9rBFeS3NxEHnkQ4jDRDG5Pk/v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fDJaxN4leHyp/tDi9UfxwNgqT7qMH86XxVdafqmo29lLcRmxgZXmVW3GRpOBjGeg549q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OoPE1xBhJl3uzFgYx8vJ65GKp+HrCTR9Kn0u7jUTRvHfK6/xKXU457qeDTGakHiOaHR5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FurGIgSseEbJ9Rz+dZuhR3OgyAxW3lW9xM1tOZ5RzKCSshwDjOcH8Kt63Dt8Trrifvbb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vuzlh7qCDVrWI0udN1LTE+9qF4IYm2527kUlh9Bk0AZdzplzrurpfG4ihceZDabFJ2NH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46Vav92sadBa/b7kXFwrm7QOFESp94FQO54GfWrmiPNFbafZSRbJdMufs0uBtBUowD/Qj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XFtrs2slFFlrbm3HygeWRwjZ9GOf0oAsWEGlaDP+9giWxuohcwvIMiNwoLxgn16j/gVN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yADUIp1vo0C4wjLjyvpgY+tQ6rpcuv6XpujqyxzRJ9pZ+Dt2Eqo/FuPpWjp9+n2e81Gb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7lZVJBH59KQEcurRavrOn/Zys1nEDvZv4ZGUgD64zkVBNf8A9jWF5pbEyYBFmo6yq38A9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YN4duLa2upYwl9Ot2rvgCOQ/fQn0wePpTvESLqGqm4tb2ET6Qm6FUBYSuw5XgdNvH1NA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Yahaqf8ARIgsoHWSM8vn6Hmk0OGx1a81O6WVbq1LeRFnpyBuI+vFQjUml8NW6QLO09zG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BHJzx3qPw9pk2i3V1o5voo1+WWHfmRtnQjjA6/zoAbJcSrcQaGJf9LG6Av8AxGDqH/Ac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8vU4F2wRBIrgdjEDw31FZt/Cv2xNdS4upmimFspiATfD/Gfz6fSr/ia3sr3TltLFJS98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xknBJ7UALay2OqWl5Pe3MbJqGQqFuRH/AA8dR61S03WI9SgttJijmla0bFwqpjKKfkOT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WlobC5KlraISRSbQC8JGQfqOhrK06FLcv4htopEaSd/tETE8wk8HH60wJbq/l0TU77Uj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PKXwxHytgD8Klg0uW582K9u2ja+j+0MEQAhwQVGTzwKn1LTRq+rGwI8yymjSeYg/eUfd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N2R6jKrTWO9A399SPlP9PrQBQtJV1LU7e3ulknawfbdtI5IMh4TA6e9TeIFi0JpLq2jC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k2fkb8+DTZ7CXTVtdYiTEs0ge9B6EE5U/VeK0tVi/ty/aylXzLW1jLvjoXI+X/GgCafR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qsuC+5eT5vUtx71xnivUBqnhTUJjCf8AQIhafN/z2JwWH4dK6PT9ZeLQGN46/bLVRGV3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R8W2Uq+G99uW/eNsvtsRCyODkMCcc9qERPb5HBn7MUhu5E3fZPvIv8fp+tR/DoXd/wCN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s+5ex6io9dl/s/T4oB8zTEXMv+z6L/Wtf4cWjW/iGaW1dQ1xCPs7N2ZjjitulzCO5oW8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FgufnH+1nmud8YxE6rejOMO1dLqNv8AYvFEkBbcY7ofP68jJrD8bp5euXq4zlz/APrpG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0v8ARdNu4dVkilvVDPuiDKOM4GP8a1ovCkfg/TZbOO++2+awm3bNu3tjqa1/Bv2qbwvo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XygcdfWpPF0c0YQSTNMTHwWQLjB7YFQ5GnQ8+1sAxRn3b+dP1Fcx/VXP/jopmsg/Zoz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0ae6kf8AjlLqgOo+DththvL9xycQqf1NdrfS4zz0rI+Hlv8AZPB1nkYMoMh+pNXL9jz9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0qMLQRz2u3OATmuRuJd7Enqa2dfmy7DNc+/LZ9K0SBjWfioWfmmu9QPJVEEd/JhSfQVn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FNrzxu+T3G/Ap17KZGEa/eb5R9e1d/4k0SLT9P0GykUZWx8th3JzuP8AOuimcWKeh5Loq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E7vcGvTLaMSRCSPvzWBqmimxnW5jTEXfC1teH2xLDG5PlSEc+mTXSjzXsek2eoXT6Xby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SrrDRyYu0weMqa2I7eCO2ht7WIqqDAqCXT0mVmlVdx9a5nuCFg1O1YfKAM1YiuLab+NO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y90OQEtDII19uKm0zT5bVZpZn6J5f4k/4CuPG1vY0JVOyNqMXKpFLuQQWfk3d5NEiz3N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c+g9fWqd5o8iyx200sAVcs/znLueTzj9T2rQ0Nmm1hpP4VUk/ToK1LKJpL+S6uGZbZWb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U8xqylGDPpamIlCWhix+H77yQBGPKxlWLDJ75/H6U5tPuFLQxiNFVfmbfn9Me2av614g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cbsdvaq2kSGKwublzyf7zferXEZnOLahZ+ZlDEyk9UY1/YzsvlkwHYx+h46dOKzF0a8e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i2OSeP4a1J5xJOd33l6/WtDR7f7Q8Y/vNll3c4ApxzStGF7GM68uZlBtCVIUt5boRSAf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9w+lUrnQblGIRoG9OSP0I+net2cvJeMyK338jjqc1FOzvPtO7c33g3rUwzSund2IdeVjl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2xcdfkcE/4/8A12qm1ldr8z20y/7RQr+uPrjn3rtdh3+UvzNkLlelLdt5T7FZvl+U12Rz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dzguj/3v0/z/AIfWpIz/AJ/z/nJ9q7RY4rx1SWCKTOPvrmpJdM08Pt+w23y8cDH9K61n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OH/z7f5/+uajz/vfy/z/APqrrpdN0+X5XtCF9UYj+R9qzrrw9Azlba6aLdztlT8+mPzr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qqmYf+fb/P8A9anIcfpV+40O8ij3Zhdc/wAL4J/A/wCcVnuHj4lQp9eP1ruhXpT+GSNk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gHilOe1NKlf8/wCfatCitN/y2H+zXH6g255f+un8q7adPve6/wBRXEXQ3KX9ZDRT0mdM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lr0FZdv2rUtugrsZ48TSg+7Ujd6ig+7Uuag3RXjd4JkkU4dHDD65zXS+KW1ibSklv7OS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ATjjkVy85+c16L4nuJr34X2MrbCFEWTu5yOOmPWgxq9zzfAoKrjFMz70Z96o5yp4zuPO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fzFZ9i22e3b0kQ/+PCpfEwf+zdJd+28CqsDcRH0Zf51cNhT3PfbFY38T6O0rY2xy49zt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c3zBZEPB6DcM/pmvNPFt9JYWunX9uxR4ycEe4rn9R8YandW06hphHsJyXweh7Vy1KnLK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EVzHceIL68A+WWd5AB6FiazGb7RKzsPkXhB6Cpp13uxPOTQyKsPAr1oxtE5JblKdh2qF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kBPCd0bIfrVdqfE+2Ue/FJKuJCO1SyiM/Sr9vhbdPxqjyDzVhmxBGPaiG4MWSYnpUaBm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etYABk5rTckI1FvEXP3j0qo7GR6kvJt7ADoOlJCmRmgBY0JBqZRgYpVTatKAMZqkIaMA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vbc5wFUZqI+1Pjmkhx5L7e/IBwfamBHIpj3A5J6VqaZMB9/rWY2SDkqcnrmnwS+WRgdq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EpGz8aZayBlH0FEoz+dICs/Ep9zVvTmCMPYVWkHz5p9o+JCKYxurLvjZz97NYrCt3VGX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KAEFFFFIBppuO9Pxk0x2wMUARTNniocVKwqM8GsZDJF6UHrSIeKD1q0IKKKB1qhEkY5q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moRI4DNSpwKiTk1KOKoZ13wuvHi1u5tesVxazKw9wNwNdT4IbGoXH8XT/wBBrzrwrff2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Yo30YEGvSPBhH9rTovTAP/jtcNdWdzeD1RT1ex1rVInsLG5ZY7OZt+JNud3IYjnJA4rs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uct9gdCfXiqYSfSdQuruGJbiO6VcoxwVYcZz3B9K0vDELLFfse9pIMfUVzXuas4KRhai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x1Vgeo9vUV1mk38Op2r2N8QnTB9D2YexrltUh/fWCesTfzp0aTWTJJGxXDfK390n+E/7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bRuXVvJZ3DQTjDL0PZh2IpoHtWrZSR6/pyROQt3GMxE+vdTWa0ckbMkgKupww9DTa6lR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mlqCw70tFLUgIKcRQtOIoAbilxS0uKYCYowKdRQA3ApcClooAMCjAoxS4pAJikx70/F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Wn4owKYEbA0gU1KQKQLQA3bjtScelSYFJtouwIiKjYVOVphFVcRCRTSKlIphFUQzl9UH/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8q9HteLeL6D+VeeakM6qfeQf0r0O34to/90fypVdkKG5LnmpQeKgB5qUHiuc1Qy7/AOPO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gaN/yBrP/rin8q37o5tJ/wDrm3/oJrA0b/kDWX/XBP5VfQOp02pwaXpE13rLWImFldAT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v1O45FXhFAfA1yskKRteRGeXYoGNxyMY6YGB+FV0mj1nWlt1CyWF2I712PR1Vdu0j3OP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C1TTb92MVpCzQndgtCwO0fUH5fyrYxHeHdVbU9YlhukDtoi+QzY/1srcB8f7o/M1W8T6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2t40OsRLCX6bHLEBvwU/yqW3ji0aDTdSgwxMQjvTxmQOc7z6kMfypZ/I1rXbu3uBB9kW2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FSzD8xg+1Mo1NbtbW80CTTVXCRIPKbZ9woOufw5qr4M1mTWIbjWiqpJcEQheuxE4x+ZJ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+HlsLu8jtruaU2c0ocDaAMlgfdRke5qPRNVsNPuYpbZ3e1vIEMiouBHOoxnJ9QOfcUhi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JEFrd7b/AG44DJk+WB/vc1f+Ick8GgyajFMq3FoCysF+8rcFce/86wVzf3kt+ggjubkf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exhsG0DI+UngkZzV+fU112WCKXULS3hjhNyyogBD8hUJYkE5yenagZ0Ph6J30G3KziX7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L8t/PH4VzvheUDxHqEN5qCL/AGaBDb73wGXoWBPUgDbVPT7iy0nS5rY3ssyrAk1souSA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mOee1STxaPpd7aX9tdWck1pbqZSrqfPy37zPq3OR34p2Ad4+1CET209lfSM07rDcsiMc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9a6G9Hn6S9nHaTpbCIANI6IECjjHX69KydR1DRdWTVpbm/tvJ8v7NBG0gBI4Z2A+vA+l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RZNRhP78Wz3HmAg245zn12/L9aLAV/h99tvtOubia5jE/nGOXdEd4UcjqcY5z0qHVraK1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SPbaiga5+UKGdT+76D5efzrSi1jQ9L12XUINRt2iuJfJnVJAdybF2uAPQjB9qqnV9Ev7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3ru0mWAaBQD5f05AP1NKwrmr4n0yytdFuLiOJVuYgHiZiZD5gPAyferHhGUNoUTbP35Y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5hgdPb2rnLvxPp+r28Frd3kO2GNpJm3/ACySDhcfj81TTeKNK0+5lntbuKX7XFudF/hn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NCa6TxdPb3jH7Gkjmz6bTKRlh9dvSp/GcM4uo5NNZv7QZMW+zqTnkc8fdz1qnb6noo0e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svnxSnJPmEAnHHTPFPtPGGlT67Bd3V1FHBDBs2kHPmEcke3GPxosK5tx/ZX8O2ctrnyl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+c1Q8LIP7X1CK58zyJdw09mxgRA/MB/npWJqPjKwS21Gz04b7a5+5uwvlsevHXHenXmt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QRz2YBhWOFyc45GT+vFJjNPxEobTtL+xNI1yu7zgpwTbqTv/AJVuWeo6akNyweIWzqsq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6Vx2jax4eaaebUb+43ZKRIysMJ1OdvHWqrapoFtPcQQS77O5dD5vlHMSDllGefpRYVzV8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zxzLcSy3Clodqlh5GfkUZ6YqTxnJK17Z3f2HZ9gIluFdx88ZOACB784qLU/F+ivNbXFjc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bx0257DFJZ+LdDO57tpS1xcb5l2EgIPuLnvTGdLqbyy6VcTTXsawPHnbBFnII45asrwZ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rl2uYx9o+eViHjI+XjPUDg1gXHiqyaOHTotzaetyJCduG8sc7Nv1/SrOveNtMnEVxpiS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KVPBVqdhXLM8ccOqWOo2cKfZtNBNwuMZDMccd8DmmePboS6Gsiyr5bXhmH+6Kg0rxlpV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S5MyogAJPGM9SMVzet60mpaRBpcKpb20Dsd5Q7iuchf8mkTI881re6GZtx3D8vau1+H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xWis1WW4Vs5RZG4I+nWsz+yYJIJYpLgOu9ZVUREYI6856Guj8Matb6NHqq3ytdtqWB8q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Vr9kyS1DxdF5fiu9P8JnDKy+nGMVz/jxf+J5K394Z/Sr15cfatU3xrK0TMF+ZvmC54H5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sgZxgD9KRZ6Z8ODu8FaK39yfHTPc1P4/O1LdtzdCOfrWP8M5LxvBdoIlj2xXRAZifX0F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A1x5bYc4CAj9cms2X0PPdYH+jfSRv5VNdzLILc/Nu8n5/TOzjFR6yP8ARj/10/pURXcb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QNHrWgjyvDthH6W6/qM1U1JvlIq7ajytOtk/uxIPyUVlam/Brzd5XPYWkUcrrEPJbNYr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SRWO3PFdfQ53uUZ+lUJyRWnOnFZ1yvBoQpDvDlut34msY5QxjE6ltq54HJ/lXpHxRuFv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WtZSxZoyBtPFefeELe+bVXk0yKWSZF42LkjPFdpPbeK7m1e3mtb5oJRhlaMYYfjXRBpI4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6bStY0ORryKOdy2xg652jHHFVte8ET6dJ5ulKZ7Rz8oHLRn0+lYXgfTrvwvql098ssEN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QfqeRXc6V4tt2BjdlK9GUn+lVza3RwOLRrwrdW0UYcfMsYBB7U8yPPjI21PBqFlfRjbK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tXzmEl/dazZBHH8n+srP16VYbJQh5KmQ/wAh+lT3cdy3B8zaP9n+tcvr2ovLqEVqysgn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PrXiZ0pzoezh1av8j1Muouc3NbI09AC22n3N0ertsX6CqOq38sgMT/dH8ODgVf1JRp+k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3vvfaWc84A71zU+r6e8hc+Zz/eBr5H6pVvdxZ01HKcnZFiCTB+dV/L1rUmnCWUcQ+9Kx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63pX3PPb7w7E/wBKpSeKLMz8+a8YPZRgj8TVrB1pP4GKMZxTbRrSPy6/w/7v3q2NCXyl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lXKp4ksJ5NiW9x82FVREO/wCNal94i+x2LRwWrM8hy6u21kUDgHHT6f8A1q1eEraR5SVT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z/xM+FH1qIyEBieZiSP90fX3rAt/FiF/31pKvOflcNj04IFWYfEFg/zyNMOp5jz/ACNU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lGS0sdDZRi3haduo4X64qhIxdix5yc5qC78U6WUEXnyhf9uIgf1pE1PT5IxsvIF77Wba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bxf3GbizU06PcSV+9/IU25f9623klqWzu7ZLaXy7iF5JFwMSrxyPemo+xG+XO4cN14/C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7FNzP93Z6ZNU4X8x5G/5ZQxBBu7nOe9PnlWQOj/LGvJTux7L/jRHF5McaDaBjDjHBPFW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GnR5SCWzhA3Ax3z9TVayw9y6oEK9MOMjH/660ZVCxYJyNpZuazbArBBcOVJO0kfjU029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kmy8IhL/ADBouAR7dqifw60nEN4gUDjzAeO/arUIZSsL5yCPlAz+FbFqmYV3lUL4JUch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qa0l9+prGpbc4rxBptxp2nTTzNEUCkhozzn6H3ribm38vQVkP3jIG/A5r07xrDvsJYv4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uD1aPfpD7fuhUx+lfR5ViJYiEpT3NKmJfsnHu/wOftya07YnFZVv2rUtTxXr9DFGlAe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Rqz6m6K1x96u5DrN8K1G5tySEbe3EhrhbjpXZafMzfDGZPKUqJyM55+8D0xTRnVWhx3l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VHOjm/EErPpNhv8A4ZnQVUtrd5kj/wCmkgRMdAeuSe1WPEDp/Y1t/eW6cH9aj0yXytNY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jOGHerjsJq7PSJyNQis4dSnd7Zevl9fumtjxToPhnTfDOo3MFvdPMsDbGaRiAx+UHrjq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toxtpQi3cI8tvXI4z+NaPxav2HgWcQyy5LxId5GMZz0x0yKwVK795FczUdDw+XImP92m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ZuBKOeGFJdPvhFeqtjne5SoNIOlKelIQ0feqSU5pgpz8ipZRGetTS/wr/dAqAdasqu+f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sOPmNT3MnlRYXqaVcAbfSqVxLvk9q1IGqNxq3GmFqCFe9Wc8U0ICeKbmloApgNB68UpP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u9KooRscYXHNO5HTimndgZz1o3c9KAL9hNtO0mr5bpWIjbW3CtOCYOgJpMY5zmo1JU0s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0mIWYu25mPHpVEHG4/pU7ygRgOeSSfwqqjevekA5TnrSkCmOOeKQEiqEKaYwzS5oqQImF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omUgQ8U40xadSTGxe9OApqipVIHWrJHpjAp5zUYkVTT1ukHUU7isSIQOtSo2e1Rx3ET9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MLD7dQbiFQf3juAo9TXqfgkY1u4B6hcfktcb8PNEbUPEUl9ImYLGLzvYtjAH9a67wQ23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SuPEO5rHodffozdu2av+H04vQf8An1f+VV76Xd/d9yKtaJMmbpQV3fZX/lXHE2Z59qg/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9atIodGRxuTGCG/iFV77559M/wB1x+tWkHQGrEFhafZJPMWVj/dx+mff3q2zMzEscsxy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ik9SkOFOpBThSZQAUpoFKaQCYo6mn9qKYhMUvFJg5pQDmkMGoFKVpQKAG4pcUuKKACjp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SDmgUo4oATFNNPpCKAGUuKGpw6UANxzSGnkU0igCNutNNPYU2mBGwNMIqUimkVSEczfj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6V6Bbf8ekP+4v8AKuBvRnXlH+2v9K7+0/49Iv8AcX+VOpsiYbsXFPU0hoBrEsjuCfI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aSxGiWP/AFwT+Vb9wR9nl/65t/I1z+ln/iS2P/XFP5UwMaLRtfJ+Wx1I/KAMQsOPypx0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n6cxPV6T4qa7/wBNP9nj/wCtTP8AhaXiH/nlN/3wa6jErf8ACO+ID/zC9Q/79NS/8I1r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AIAasf8ACzPEj/cgnb+H5Ubr+VH/AAsDxV8v+iXP3tq/um6n8KAK/wDwiviE9NGvf++f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z00a6P8AvEf41YPjnxh/z63n/fl/8KafG3jN/uWt9/dO2Fzg/lRoBGPBPiI/8weX/gTL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P+gVIP8Aga/41Fc+M/GEEe+4hvIlHy7pIXAz+VJb+LPGd5HvtoLydf7yQOR+eKAJz4H8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/E/xpU8B+JCOdN/N0/xqL+2/Hb/APLhfvtbYyrA/B646Uf2t498xU/s3UtzNtVfIYZP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8R4x/Z4/wCBTJ/jQPh94i/58Y/+/wAv+NQSXvxDSPe+l6lt27mZoWGBTY5viC8e9NM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egNS3/wrzxF/z5w/9/1qb/hXPiE9YLT/AIFMP8Ko248fTbtmnXvyttb5AMH05pfJ8f8A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u27tvyjgcetAF4fDjXx/yzsx/22/+tUn/AArnXj3sR/22/wDrVnSWvj9Nu+wul3MEXcy8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B8tnewn27dxZpU4/WgRpf8K11zvNp/8A3+P/AMTR/wAK11nvcaf/AN/D/hWfHoHxAf5v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r+NVv7M8apu3wv8AKxRl+0ITkewOaANz/hXGpj797p6f8Db/AApP+Fd6h/0EdPz/AL7f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7yTYLWZflLbXlCZA+pp0/hbxzCm54R8vXbcIT+hoA3I/h5e/x6pY/rTv+Fdz99Wsv++T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3B/wK5T/ABpI/Cnjd+y/fKt+/Xgj6UAbP/Cuz31u0/75P+NH/CvAP+Y9af8AfB/xrG/4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eYm7bu+a4GMDippPAfjJPn+1W/wB4L8tweM0Aaf8AwgVsPv6/bf8Afv8A+yp3/CCWX/Qf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KuPAPiuHc8mo2Hyru+a5Pb/AIDVQeFdbjjV5db01dy52+axI/IUBc6H/hBdN/6D0f8A3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hekJw+v/APfMQ/xrC03wprF188Ov2H3iGVpHHT6isfxBo+s6bfPFJdLdnaGD27FgQfwo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ov/AEH5G/7ZD/Gg+EvD/wDy01uf8FWvLprm9t/kMV2d3ohrrvC/gu717RzqcmrxWAyy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8jrQCdzo4/DnhuCWJxq1xIVYNs+UZx+Fcb8QXhm1Zntn3qOPp6V0sfw73wfP4qsV8xRkN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dWoldZvFNkFVQ24Jndnr/FQBu/CSRW8Dv8v+ru/6it/4jFf7Ni/dfMr9fwrG8PJofhjQ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SSCQmNCB9AOaseJ9Z0/V7Hy7FmLKxc7+OMeh5qGir6HCawcwOf8AbB/MUaahlNkP7zQj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SQ+jJ/Kr/AIXhEl3pinuQfyzWctEaR3R6RMNiBR2AFYepthTW3dN0+tc9qzY3fWvPhqz1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NZqmrWpv8x+tU8811o5xk65FZ9wvBzWq4ytUZ160CZ1HwlaOCe/mdo1w0ajcccZJr1Jt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HP8AKvNfhYi/ZtS3bfleE8j3r1HZu+bIVf7x4qlLQ45q8jyf4n6ipNise4ruZA+0jB64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XusCSW1mT91gO27B5rtPH+mw3tjHCACwlkGT6ZFQ+E7ZNBW4hhlZ4ZwrHePmUjvxwR7i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or6tKpHmpq/ddSpbeEtStLqTytQ8vam9HTIyfQirdtrXieymMT2omCj/AFgbC49ycAfj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LXyrQrcXLAKxx8sfsfeuXGuXGq3Ytrm9SFvuhfL4OffP6VNXE2Xuq7OvCZW6i58Q+Vee5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aoxEmVz+7Ixn0+nvXP3mrSXGtJNbp5nlbeFwc4ye3Qc9SfpTX0+3G7ZeyS7OGESfKxxy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0y6aD7OL2NFZs+VHlck9z/e9yTj3rzr1JyvI+hpwwtCHLT10JPE/iGS+nBuJFZgMeXGSd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uYe7lf7g2frWxH4blRyZdqqoH3Wzxn07c+v5GifQJRt8hPlx8zN8oGO5zz/X6VukurPN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9c81b0nTLm9f5Pli3fM7Z2jLfr+Fa0Gj2duP9JlFw/ZV+VRzgcdT7Y4P61NNctIFB2hN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Hb6Y9BRfsX7Nr4xsZhsD5dlneOHmfGT3OMdBn0z+J6VryQu20lioP8X65/z+tSHyv7jf9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7Dgc1IZoU+REb+WMdP8APbHqaqK6mcpa2jsZ8dozE4Rvf8eO/wCX5CpEHl8fex+v/wB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94X+6D0Xg8/Tp/n61Vd/8/XiuhHFPceQj98/5/z9SfQUwoiH+H1/P/Jx+Z7U3f8A4/5/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lTsTZEUiqeuDToZLiA5hmlT/AHWNCrznOalUE9OKiVKEt0DSLtpqt/EG/eiXd1EyA/r1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F1ujLkcqSv88isWjJFc8sDh5bxJcIs3ZvE1u8bI8EyEgjjB/wAKtQXlrNEscUkbfMGK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K5bZuP8AnqaQxYrinlNFr3G0L2C7nXWiH7TuP4t6k9a11UdlrhLO7ubU/upio9Ccj8q0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20MvZtpK/wCP+cV5dfK6i+HUiVCXQveIGV2jT+Eg8fjXB3gzo7j/AGMfkcV1DatBfygS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zn1rnVja7091h3SM4kI2jPAJJP6V7GTU50nKE1bQwqwlFXa6o5GPhq0bVulUJF2vVu2b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c/LUp61BbHirFQzdFW6+7XVaV5T/AA+n/wBZ5nmsRjO3gjrXKXX3TW3p76gnhldn/HnI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jrQiKuxminAUAU5R3qjkOK8QP/oUsX928b9RUNrcKLJY/J+ZDwT2PrS39u02rXyvuVfM4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44/vxn271aBmj4DgkfxPaQ+c8S3DbGcH2Jr1T4k+FWtfCF7IuoNcQIAwSUDOdw6H/wCt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o6uFIOQQen5Vs3Et5NA8ctzLICMFSxI60crck0xJ9zzxY2F0U9TUl2jIwHauguNM8lhK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/XJOK7VsZszjTD1p5GKYetAAKdTaDSYAn3x9at2w/esfeqi8EH3q9bAcmph1Bj7h/Lj9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uX3tj0pkIya0JRajGBTs00dKUcmmiRTRTgtRzOF6VQASvNNYj/apgJpSR70FCluByetG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9Ox7mgBc9ant5SvFVzSgkUDLrSbsmoHbmmrISCKa7UmIYeTzRRRQA4GgjPSmnigGgQhF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MaoZKmaopBSkWiMdaeBmmHrShsVmmUSbgtNJLHimEk1JHwKE7sQ9IwaesQ7ihOelTKMY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McVYgOw8mmZxSL81UK57F8H3t59B1GDb8xk3N9McfhVk+HBDM/2e7dMnuvP51x/wjuZb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c1uTj3BzXpoTzDmvNraSdzopq5zs+j3Pe7kP40y0ivdPmM0N4wYAoRtzuB4I5rflGGxV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XPc2sZmqR+VPpp9C4qdOopmvf67T/wDfYVIvWtVsjMmUcU/ODTFPFPxzSKQ5TS5pBxQa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5FKuSaAHdqBR0oJpiFBpc0maXNIYuaM0lLQAClNIDSk0AHakHWl60o4oELQwxQOtK3Io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KQ8UANPWlFFBoAVqaacaaaAGGmkc0800jNMBhNNzzTiKawqoiOelG7xHH/10Fd1Z/wDH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cQBnxLH/ANdP6V29j/x6Qf8AXMfyp1NkTAkNIaeaaRWBoRXH/HvL/uN/KsPR13aJY/8A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/wBGl/3G/lWHoZ/4k1j/ANcU/lVdBdR03xIu5LiK4+xW6+WGVVUHHOM559qm/wCFpX//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f41tXfh2L/l2t7f5flbYiMc/3u38qqyW8T3CxXKWK/NtXeiAk+4FdRiULb4lXNruxb2h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HJ6Gorn4nX135aGC2Xy3WVWCk8g5HetVbuyeT7ILmzi+baymKPCj6jmtO10Gzl23NpbW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Y5yNy4/HmlddirHPf8LR1Ly/kgtP+Aqx/rVSPxvqayStKzsJ23soYxgHAH8JB7V28mkN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jJ82zax3Z7EY/lVC4szIjbvDxj/2inX8ADRzx7BynLSeNJX8v/iX2haN1lWRw8jZBz1Y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XaLC1A9ORgfTNasGiWaRj7T4anl65Zo8AemB/jVePTNNeRV/sARR9WZYiWf1HTilzIOU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5uLK1k82QyFiGHJwP5CppPifevcxTvYW+Yg21FZscjGfyrQn0TTdjPFoVx0+8+Qo/QVQ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ZKvugI/TPNLmQWfcbefE+e7s3hOmxANwxExP1HSph8WJAMR6PGG/67HAH5UxNDsIk3jT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n86m0zSLO5nbfor9ePLC5GOpwRT5kFpdyrbfE64t4Cg0+AsWZjiZieTnt+VVZPiTqrTv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OUZsAc+tdTFoscEm+1sZCzf89okVQB69BVpbFmt/NvFhhXcNrBlAUD3z/SjmQWfc4SXx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RYfLbemLbjOMd6fJ4v8AEU8DIb1pNw27VtAM/pXRyxWkj7jewqiHOTcjd+A6VoQ3OmSw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2rIXYY/i+U0cyFyvucHf6t4lvJN8r6hKqr8qgMq5+gABplpd+JYYXKQ30auSWZFZev0F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kZV+YcnaD9Sc1J8lz2YJ/EImLHj6nFTz+Qcvmebxy+IJpd7Saozrn5syNgU6NdYBbzf7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+Rr0WSNAn7uH5t3K5GSPxOKQSeRP5UFusm77rAKVH40c/kHL5nnr2OtJ9+z1Tb/CzbxU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LLUU285w53V6aYpJZ98ruf4tqMDj6DvUd3Ks8mzZcyRbu2Bz9Af60c/kHL5nFWFlrFlJ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/wDLRCR+AzVi4uvEHlqn9jy2277pWEk//WrrHMyf8etvM8SttZpW2/kKdcz23mBDJJFs+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I6U+byDl8zz2fQ9dkk857C5T1YgDP5mltNJ1lZP+PGR/9k4/xrsrrVRIskiKRbL8vzYx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ZAouYoGZflWNsce5xRzeQ+VHKyaJrs07Z05l/wBnIx/OoZPDuuwfP9hm25+6pBGfoDXZ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zrcS/wB9mJI9/rV2DWIpYkBvYEVs5beSz49j0pcz7Byo89XRNdfciWEyt95mcYH6mp4P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C/wj94oJ9+vSu4j1WPzGf7bbx8D5dwyB75FRTeKbCPckV7DLwdzSkBhj0A7UczE4o5KP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H1+eRMfrTm8D6wkm2OGEu3VVkUflW7b+MNIH39XlP8RZlOOf4RUlx4u023j3xvI6yNtV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mHKjm/8AhDtUD+UbaFu5VJQfz5q/Y+EdStnaX7LGi4ICKwZyT/Sr8HifSVkaWO9mRpOS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rMfivSkdZVlnXt5snGc9uhpNtoqMUcHr0RijuYmGCjKCP7tavgpM3enn+7G5/WqHiOYX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HB/vc1d+H8zfabeP/pnKfxFZ1Ph/rsaUvjR290/Suc1WXk1u3Z5PsK5nVG5NcVPc9Wexz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eop85zMaYK6TnA9KqzCrJqGVfWpkDOs+F0qRW+sfd+7GRuPoa9Dm1O1Xa8l1Efowryr4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Fm3Rrjdjjnrya9AVQIY2jtxuxhw2xQPxzzWij7tzim/eMjXLxZ7lREd8e4tlec5qyIvs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IwNg5y465/zn37VkXoEuqTbmI5+RV5ANdlpbxvp9tH5Y2Kmcs2MH3r5PGYv2Fdy36G+G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9P0e01G5eQhnkJIJJ4GeT/np7YrWn8JWO0eX8uMc/wD1vf8ASupk0nT1EktoUgnbkhTw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K4+Q7l+cK34dfwrtwuMhXV4vXse3UxcK7ujDPhyG1+/fOnV/lU9M8dKkXNjGzNcG5/2d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8OenY5rXMzmPnaepZh0KjjFUZYYZCvzfvJG37uCMDp/kf/Xr0LPqRzR6FNtUteNiKmEL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71Q1DUXkWMK+7Ocr0x7duPyz39KZeqElIxFF6NnIP+f8+tZskrxfJkH/AGuox+FWqaZD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Me/+6fm79f4vf3J/lVf7RuxsCn9Pw4x/n0FJFNKVdnX74/ujqD29P896gkT/AD/npWkY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5fHyf+Oj0qFrmSRMl269v8Kj/wDif/r/AOf1p8af56+/f6VolYx52xv9fWj/AD/n/PNO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/Sj/PFWQIMj/wCt/n6f/qpww3f/AD/nP86Dhv8A6/8An6fyppyKAHq34fX1qRTxx0+n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f0P+fenKcc49+fzpDJDz/n/PekIx0/z/AJ/z1oA7DoOOn4f5/KlHH8+v+fegQKcfnQ+S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7f5H+f8ACnKQyZpGiAEqfc0hXk/5/wA/59qCeOetAOc5qS0VrhMQt7d6ufCxPNvoIn/5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H65qldf8e830/rR4QnFrrlx87KqzYLKcdQf606K95sWISlQb7W/Mx/Feltpms3VowwI5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zLY8iuz+IUMUr293C+7KbH459j+X8q4yL5XxXYjzUbFqeBVlhxVOzOcVeI+Woe5tEp3X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4QjytqtJskO7I/vGuOuuhrttKl8vwvHEkUzM0ByVHAyDzQhVdjlwcH5h3p1tGJX2EkjD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jkniomDxruTcp9V9+Ko5DpJLaxsIUNzpsNygAJZhlj69qt6dfeEZbry30qOPscxKAPrx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pILbc8/SuKtbkmaUhG8tjuyvG78KqwHoNwPBV5bNss51ZCUDxrg7v5ViXFlYR2M628cp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OMjpUdg8ElvGiQn1KLxzmugePdEsQjI3Lt+Y5xVQ0YmjyXxA+0Qr6DJ/GuYnO7P1ra8Q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1yuPQDj+lYTtmuxGTKUowp+tRDgVPMODUDcAUDEpabRUtgSwRPPKkUY3O7BVHqTVpR5a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7ilH8Dq361oa3H9m1C5hHTzGA+mcj+dKL1BmcTkk1LCOKhqxEOBWhJOOBTkXJpgOTipX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J5QgwKrf6w5pGJkbJp4XA4oAAMDrQSMdcUAnoDz6mh1Yc78n6UFDSwz604H8ajJYnnH4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6iiimAUUUUALRRRQAUUUUAFIaDSGpAa1QvUrGompMZGetFB60VkWAqWLFRU+I804biL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QTxmmjngVLGoC4NbmQ6OVWwGWplRRyOKhO1alhYM2Cc0Adv8LIvM8RMx/gt3/wAK9LgZ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hca7O3/Tu3869JQ/KTXm4j4zrpbEdzgMWqnNhgfzq5NhkH0qnLgcVzGpma9104/9NT/K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9zTz6TH+VOXv9K2WyMiZalFRJ0qUUikOzxQKbSipGOzTweajxzTloAU5oxRS5pjBetO4p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KUCkpaADFGKQUpoEOU8dKQmgUGgBR05pR9aTgil4AoASiiigAIpCcUqmkcUAHbNIMUOc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aDgUrdOaZ3pjFPWo5elSHrUcvSiO5JiQ/wDI0R/8CP8A44a7DTz/AKHb/wDXNf5Vydm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j/44a6uw/wCPOH/rmv8AKqqbImBapCRTDRWRoJOf3Ev+4f5Vh6F/yA7H/riv8q25/wDU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oR/4kdj/ANcV/lT6C6mO4iYuY7veY3CRoCxFwpPTjn1pjwWmpyva/bD9tPzNuiZVQBTl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foNyIYpwxCXB24c44B5wp9fSnz201t4gaeA75wVVY5XyWVlxvB9cnpXUYiaRZWq+VPDB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I3MD1x+XWtnUZ766ut9xI7FuijJ49KhsbEWGqPBM+5lI3OueSccc+laMohQ/63t075P6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9jjgjkli8pPvZ9axrO8vrO5QRzSSmRdpzKVI9SD2rYDNLbXAIA3JwSKwXjFxMqlGCgbW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zSn8TXK38/mSMzMyxDbNuIXocep96zbvWNQjuIvst9exQcKqNKxPXknB71VvbaBbh2b+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qSSeS3MNxGfmib5f4l59jRZBdnWQav4gurOU3upRxybSY4W3Nkj2HXArhtTeaO2SWK7u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xz61v2/iW4tk8rauSpKy7QTnvgHoO3FYplRrICV2+XO3/6/tU8qQ02QQarq0EGxb25R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9ealsdWvZpPmvJ1+U7mLk5PWpN0Jt2lQRu275lYdPcYqGKL94vDfc3bjwCDRylXN3Try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2g43NtG4jmrcmpXZjZJLlpPkA2npxnj3FZOlOLWGQRxNJ0G1s4/OrsUJaB3K49PmyO/r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3dm9ur+VtfdtVMckfrWMfMspGQTEE5YEZU/Q1uRcSbBw7DhuwAqiunMWOZRcS7m3Bl5x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RttzL8zDcu4rk+lW7W6vR86Tyvt/hHyhTj9aikgt1VmkLDbgMq9qmmMcdiiIjZPTdwT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MxnMu64y20bmYtnGfxp1jcXMcc/7uX7x2spwAPSq7It9bzMX2yn7zMuN4FTWzzBoIY5v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DH3qAJtPLynznaVjxt+Y7iO/WpIJHi3O7Sh/NO1WJB56VrWlp5c5byv9UhIVl6e9Vbmy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me/HWgDKS8vBdPucMg5VQxyv1qeJsOZIp33kYcMvX6U6KLM7CMqSV5YH+dI1uI3ErnHs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vkDNImcEMp2nPuaruJLmynkO1m8wFGz8w+pp7zyEJFlDufIPGayb65f7WIy7EFuQccUg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2gkbTWt9oKWaxqNi7CCcZzWCP9Y0jNtIORg1ppdRjb8+H2ZKdakAgcqxOGwTggPmoLhw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1rSsiBKwO3kZ4HSsuSFmuJAD1b7xHSgC7IlvNb7vKXcoCrzj/gVRfbXcIC7KyfLnGVz6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RY8xZfMThSvcdKy4I8SbET5k+99fc0MpFpYpIHXCHBwfcmrrqr2y+ZvLNngmmzI00sbA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W5KQiMbs7s5PoaBEk6Z0n+832f8Ak1Wfh5LnU0TuBIPzFMYZ05R/0xf+dR+AW2a0p9SR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T+NHfXbEn8K53VO9dFeYB/Cub1Z8Zrhp/EetPY52f/WNUaninTt+8ao1PFdJzj161Fcn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uW+VqQyx4a0S71Z7g2jpGsQVfmYjOee1dHD4G1E7f9Lth06bzT/hW8Qsr93+ZjIoHGeg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Ka5l3fuYy+OmCBx+tbx2scM/iPM/Cl4fMuLKbb5trIy5/vDPWvQIpf8AinlV+z7OPY14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9oQf8tW3P7MT/I5r0/QtVsNW0LZHdKZPMyUU7ucc8dSM9xmvkc5wkoy9pFaNm7paKpHZ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s8IEqrgklcFfY/8A1qYZy7RwpFulkQFyhx8x/TpV1IWCgujOMYVkbgse31q3FaQ26Ms8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49M/1r52NX2T00ZEZSiZU2nm4V4Ypo2bA3KPlI56Z6Z9hWbf6TqMHzyMG/hVVGM+3Xn3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qfu4lSKNCyhuMt6571X+eGHdKd80h4Q/Mqgnnr/SvQo5piIdbotVpI4xocXCpcW7DjDK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/QVGLRWd2i2nnlV6/pxXfwRWlxM0U9vlGz8u3dx06HpWfrOl2SHbZP5O/qqx7gcDp9P8A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mlGS5WbxrRnvocfv/wB7oPu+xzzj09s+wqCZc7f93b8vB/z/AC9zW5daXNk7EV+P4eTj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2FZVwPIkw6SLhud3GD/nH07c161KvCorwdy3boVGgx8+C3+z6d/8/rUYGO27/a/z9Px7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u/dVvbnp+X8zUTkkfJ83+1/nr/WutEWEZ/8AJ/zz/nFNC/x/n/I/TvR8v9fm/wA+3X8q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1oJD/P8An8/w+tMI/wCA+mf/AK34D9Kf83+z/n/9f+TSEE/7O7/P+H/66YDv/wBX+f1p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/wDr/wAajUDvj0/z+X9KkGT3Of6//rpDHADGO30/z2pRz1/z/n/PSkzj/wDX/nt/jSFs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zQA6RQU9+3+f8/zpLcjGKamSM/l/n/P60kZ2y4/z/n/PekWiRwM47UEcgikmO1setBzs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95l9vWofDrf8TyWf+9coMEZHBHUUag+2CY/7J/QCovDsvEVz/eufMP4N/wDWrWluZ4hu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pXinRFu/D17GtuolRDKrKoHzDnr6kZ4rxZ0wQa+lBKJIQ6wy7AOwBAB/mfevA/FmmnS9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Tt91PK/pWybe55sWV7JuBWnnKVkWbdK00OVokbx2K111NexaLbqngq0V2/5clOO3Kd68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Df8ACNWi7V2/ZE799neokKeqOFNurpj2qW10uOa7t0fkGRR0qWJQQvI5NWoZPs8iSoQd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qM7U1IMsLgbBhePyrn7ogXxTCgL0XqK6LV2d55Puqsjhd3pXP38e29lbrnnNdadzIuWR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PrXYW8n2i3UgsrL19eK4eA3Mk21APKVQV/vMCewroFmFpHDucj1IBOM9qEI8++Jlith4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LMB7tw36gmuMLE9BXoHxSb7R9ilBTdGrxkdGxkEZ/M1wJ2r99kX9a7IO6MpFeQEioG6V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9Krn6UxIbSGlpGrKQ0LHyatXs7XNy80hyzHNQQL8/0GaM804gxVFWYlqKNc4q1EOa1RL2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qXEpdiO1WLh+MCqTfM1UIdGCTUznC4pYl2iopzQA1STySakaSQrt3DH0qOMn1p5IxTKI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GnkAnvTWXHSpAcDS5pgpwNAh1FFFMAooooAKKKKAA00mgmmMakYhNMY0pNNJqWMStrUb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HdoJPYg8GsSvS/Aenw614SuLCbgSyOAf7p4IP51nJ2GeZ1JGOfSp9TspdOv5rS4UrJE5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RHcC1EgHXmpSmV4OKhizn1rSWykFv5rDAroMymY+m6mtHg5WpWfj5aAwJyR+VAjufhM5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d3516Uy4BxXlvwv1PTtM1O6bUbgQedEqROw+UHOTk9q9TSeKaMNbypLGejIQRXmYle8d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rSHcPpVuVck1WYAKa5zUzNf/AOPezP8A03/pT/46Z4gP+i2h/wCm4/lTxWy2Rn1J4zU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3NIaCnAU0daetSMWjpSUA5oAUZooFLigYUA0GkHWmA/Ipc0hFKKQADQTSUuKBB2pR0pN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KM0EYpBwOtI2fWgBaXcB1oDYFHynrQA3qcihuakEYPSgop6HmgBmBs96ZUjrtplMBj8i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gZpjAVHJTs0yTpQSZumLu8VE+kT/APoNdPp//HjB/wBc1/lXPaMufEs59Ij/ACrotP8A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8qmp0CG7Jyo20xV4p3O01GSazNBJ/wDUyf7h/lWPoC50Kw/64r/Ktac/uJP9w/yrH0F8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lV9COpzWjhGhczRST/INq7uM+9TXdhcWFxFPdXELTSZK/vST8oGM+uao6UXjs5JQ/lS7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K07ywsBbxRR3GJcly0jYOR/CPU811GJoQap9u1iJgdqh/THJ6k9atSBpWVc5eNz83+fr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gDP/AHt/LDNaW/Z5vz7G5+Zu1UIs2ifOwdW/1X8PesHY8l1KURmK5wjYwQPT3rZsbg5+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Xbq9rd+eZV/769PamIguNh35Tc6oOeMqT61Bqfyaaj/xN/ewMenSrluPtpnm8rr/ABdC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SKONd275m/8A10AU8rJG22Jn6bW/uHvVnyYrm33Iq7lxu2LgHPt61nh8OyDay9jjtmtX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8BmbbymO3v1oALfRpY7IzuuEaVVaP+JwfTFTz2sa27Nao8aocKsmdwBP8q1dTvUigjjj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+KpR2lxJaQTfMu/7zdeM5oKKen6m8NvKk/7va2UXbzyKvxXGNLRk3bg2f1rEtZR9pdpI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V0kWn3Sacn+jybmy3y8Hp3pCZm2xkVRNIy/f+71IHel2JnzI5VZZWO1skAZ7UQWVwsRn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1FPFmINrM6s7sMgdj9KAG3UDw2sjb43kdh8+OopIYitk32l42kzgNHzxn+dN1i822zSb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AjvUei3jXejMxGJE3feHb60AR7v380SfNtwXHduOlXNOUR3sTSqojGCg5z/+qqtjZPMb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vWhBJBuhO/5RJ9/v9KAOoOyCO6w27zBuXj1rEt3UXebhuxT6ZFan2nNjJKy8rjaKwtV8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kn6fhQBRsUENw27bhunB6Zo1PLiNhFt2sSNvT8RUdizC5YvuwOOnpUmr7gdv4hccg0AV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ge9UUDNM8kke5Qhdue/qa23snRF87bGuwEsvOM96fp9mNkrIvmtv2jPRge9AHMKgMMjv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I25vkPzdeQa1bixjS+mGFdW6belVtRsjpsUIEancGxtPUGlYCS3cBlcKq7qsC3Vy5P3T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RCoG0f3ecir9iUkaRG2j056etKwGmIUFqrbfuLjPvXN75Yr2be/1ZgMY/wAa6RbjZboG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tZ1/d2s926lFMgBw3G0+vWixSIdMnkkEUUpVepQqe1WtTRfLj/vbsVV0+OYqrjG1PQ8A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978ww2KQFkD/AEJf+uclZ/hlvIvBL0+ZavwI4tFR26bx1z2rN05Mw3GGw0Yz161jNXVi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wN3Y1ymsSZU/Wuk84XOn28g5DRg/pXO6tHnNcFP4j15bHOyfepq9afMMMfamdhXWYIdu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OOKp333akHsdh8Nvty2l0tisfUF2f1rQ8cNqMXh+4N09tiQqh2febJ/lUXwy/dLexOu7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lPv8NlNkafvU+77ZrdPVI4KmzZ5ukKzR7OzcbWqz4Us4mvvIwrx7yefQN/Wobb76fnUnh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AHCR9e9LFRUoWZ1ZTO0pKT0t+J6zpjvp9ssYf7RGDkLNnIGegbr+eatiPSr1mRovs8x6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/hWHaXO6whZ1+6cfMOpH1p7usyNG6qx54x7dh/n8K+XxGX0a3Sz7o7p4eMtUWb3S7pGC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PQZqeSZWkZCn7uJgqt/d96zbae908/6NIXUD7kvzAduD1H5n6YqZtTt5iIrqMwmQkM4+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QK8LEZfWo9LryOGpQnHoST3dtZRvIC391fU1iQC9v7kPHn73y+gzWnPozXJ8zzo5MfdA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2ccrBGGE4x9O1c0Uqa8zmfulacLGi25m8124kY8hR6A9f1pGEZQ5Ynb95eoGfTPFVijn9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v6VJLDstW+dvm+Y+nHFaKcou8XYPaPoUZ9M06fjYiE/Nkgr0+mR+lVp/D0fWKYr/ALLY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zD5+mDSuXaPc/wDe/iFd9LH4intJ/MarSMmbQ7mJ/kMbf7WSD+o/z2rPNhdr962kX/dX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zj+Pv61JlcKfmVmG7iu6Gc1Y/EkzRVGcc8Dp95JF/wCAkH/PP+TUO/8A4Du/hxgj/JI//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W/E1ZRIjGzTpE/T7yA/zzW8M5X2o/iV7Wxwabf8+n+fbvipH/u/h/T+ddXcafp79baJ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aFp8u7akkf0cj9CDXVHNqD+K6/ryLVWPU5lAR1/9C/znpT/++fw/M1tyeGTv3Q3O3d90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G48PX6fMvlSL3w+OPxx611Qx1CW0kXzxfUyv/wBnd3yagP8ArPyq3PbXUMm17eUfL/c/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k/exyR7fVSOv4VuqsXsVdFhz90nvzSO2Dj8aYxyFHpxSO2Tn8Krc1iUNV+dJv9mJm+X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ztfs9rFHEd2D8v1NQX/APq50/56Aqv0ANa+lwfaLqyh/vSov6jNb0epy45tU1HuzpYo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T/loOtcz410vWIjHe63EqvJ+7yrhskDocV7FsYA5/gyT38sHsP8AarD8d6a194TvDIFD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dvqQTV3OOKseJ2w5rVjHyCsy2+/WtCP3dOR0RK1yOK6/StD8Q3WlWs0N3GkDxqVUsc7c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8GMsnhOx9oimfoSMCoewp7HKW4BXn61JKNsa47mo0PzEDscfrT522oM9jWJJXv1iuNQk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8ZxxyOlZMrBGfIVV8sKxIz3z1rSglWXW5ym3qcD6DAqnfxyZDED5edrc5zXWtkYdWR+H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HkHAkPUY7elc34m1zU4tRmt/tk20MCNre3rXcaGkTBo5drMBzn3rznxwEGvypBJHIi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W1JJvUmexzOoSTXM7M7Fm/vM2TVJ4yepY1pFRntVae7WL5IUVj3c/wBK6rJGKZV8qT/n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h7qZurmomZm6k1DkVYVhimmiprS1nvJhFawvNIeioMmobuMIOImPc8Cmgc1LLDJbyPDM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oIpsYyc1cUSTRjFWV+Vd1QRjNSzNiPFaIlleeTJpka5bNNxk1YhFMCQnalVXGWqeU1Xk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7UpFQxtk1MDQhjGJzSnpQ3XmlHNDAZiinkUw0gHClzTRS5oAcOtObpTB1pT0oATNFJRmg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TCaAA0zNKaaahjFr0z4R3Tw2V0ibeX69+lear3r0D4UNhrv/AGXQ/pWMikrlr4geG7zW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oARyKODJjoR715xNBJb3DRToySqcMrDBFe7Xx2y7/wDnm43fjXlPji0mh8R3Msq7UnxJ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fQGZOnQNcXkcQ6McGuj1xdlqFRG4yPl7Cs/w6VjvN3fYavalctECE3bu22uszRz+8YpQ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4+7b5/7ynaaYLezf7sk0f+8A1AyKvUfhXYtb6FLduzL9pkyi/wCyOM/ia8y+xIR+7u4z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CfE9nbaYun6pcLbyQfLG56MnbnpxXNiVeOhpTdmdi8hOc/LVdmJ705LmG5QNbyxSqehW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XmWsdO5meIBnToSf4ZxUijDfUUzxF/yC48f89kqVTgL7VuvhM+pKhOBUgqNTmpBSKFzi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KnzCkA5eBSjpSdBQelIB4PNKDg0zkGndBmgYoPNJRnIo7UAKGpwNMooAkpM03JooAcKX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UCkpaQDqOvNNPWlJxxQApPGKaTjmikbpQAruWpADTAT2pxLCgYEU0mnbvWmsMnigBmea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Pu1RJBoq5126b/pnj9K3NNP+gwf7g/lWToC51W7b/ZA/StPTT/oUX+4KzqdBw3LeOKaV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CCf/AFUn+4f5VhaIf+JHZf8AXFf5VvXH+qk/3D/Kuf0U/wDEjsv+uK/yq47GfU5zR7x4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3ovTLE4PJq2100sNrGsYknRm3M7ADn1I6+tYSeb9it9n+t2717Y78VrtPGulQq0S+Z5i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9OldZiWbeby0b5FEqsrcdCB71I0gluJEPdflXsc96zL24/d+VA43bwX4/QGpbULc30MB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Grokct5bhN3zIzbvSqmoS+VuUv8AOHIHy5/Wrnhi32392qFTEJiCdxzgY6VX8QW3lXV0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9MUxFqK3O4qhIidFGAMcGqepR/Z4vLRMxrgAmt9IiZFIbKGMDjnoKxL5QE253p15PfNI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sOpJzmuo01Gty0zqgSQFDz61y29EuVKDDBj8pFdhobpPCEcBi5BfI6VQjJ1Vliikw+3O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tKu40sbdI2lwwKu+7pj2/lWVqw8y6K7N69ArdPrVmzjijxIkaJ5illUrlVwOc+9BRRll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YUNzgZ5I9DmuvOpN5MPkAyyYCngnnFcC8konJmztl+bcFrqNPlZYPKY/e+67e/b2NAD5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UTsMN2GCarzX3m2sJChp1++2Dzj3ppiiSWbzzt3gs23qPrUUaQvBwv7rdyzuQB7mgQsN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zEcKw2jBqaykVNKEcQJyTnaOMn+dMguE3zJDO04ZRtynGB2HtVmxCxQ3AxhlO8Knoewp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JdxgxjGzGWP0rMjtJWheb/VwxuDntk+ma0LNPPt4/KmMbbmB55206/tmXTkR7tX2uGc56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PPJpXlRMskmMuBVCyttsmCitKrZC5wFJqKzvkXT7j7K7H5dqs/HSltBMiIZowryYAlLc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dUkUrhlOSKNYVnmQtkYGQaGVl1iT5iQDgnuad4hbbHBtJK46dzQBbtT9ot/s/wBq2+ZH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o7ma0uZZI0PkKxTHOBnjvVZZiJovJVmbH8I65ramuIrqwKSAxMfmO7I5HTigDEWZZLmQ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fTFV72+vbiZUuV8vysmM+Xg1amjElwx3sP4gMVQEd1JfNHLIxjjOEzk/iKANDT3JVxOvL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3iF1JsTcuOVPfHXn3q1bxrDEvnLvyf4l4xVK72xX8zKvyOvCjpQBoRySvYtvVVTOcL/C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kQN90ruHHOO9SWAnksVWLauOPen+aotcOv3s/KuaAM+xvm01MS7JPlIKt1z25q/pOqNd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8n3R9azTbAmfeyqvl5+h/GpPB3lBpmbc7ZydvHA7+lJlHR2kflW8aleS5z+VY+GgExU9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ZtcIQGkGPyrHkXdPcoR1Kf1rnbKR1ng6f7X4Zhzy0TGP8O1GowBs8VQ+G8ubae3P3SN6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HOK4muWZ6tOXPTRxV9BtkIxVLbjg10Gpw8E1hyA9DXQndGezI2OBVG4+d0T1IH5mrz9K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vlkEgZW9COaQpvQ7zSJdK0dpDNqCWl5MB50TqTjA44pnjDU9Pv8ARDFa6jFdShw5QIwb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R9D/ALe129Oo6hc+YACTHjkn6itPWPCUGlaTcXVveXcrKuMSkbcE8nAFdKPOnscpZKcZ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1ZOR83zf5/z+dULYbIwMc4xVzTVI1SJscKppYn4Eb5ZrVkvL9Ud7Y7XsB/d46fd5P+el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5zgYFULKbLOqOrdCF+gx9f8e2BVwwnDZG7kZ5B/zivGsfQuNhWmdtrof49rbfr7/wD6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Ym4t97P0x9P5/wCFMhiyygev3m44H6fh+fNTT3SRr5MJ/wB5uoHrnP8AXp9aRFytJGtt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xKHAY/TocfT9KT7fdltjMX9NnBP4dD+nrTE3ySf3V4B/E5PX+v554p0eyM/cZNzZ98Z+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VcJSqvmktTKdGE90Bmtzt8/anoWXb+o4/KmXCCfb95Ux/D82ahuHBDAdgArd+R39ev4+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n7rdz8rFR3/w9DnsK4J5TrenL7zhnhf5WSvFCrp5bLtX7275f58U2R2/D/ZbIqpJc3cA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97weOvI49c8cfWqQ1sr/AK+03f8AXNt388VyvLq62Vzllh5xZptuP/6qn2nhV9OtZUOu2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+6yZH6VdtL7T7j/V38K9DtY44PsawlhqsPii/uI5WjRt7ZR1OWbqF5wPen3KIyuEH3cb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5Q8/wMKZI3lJ1Y7+o65rKUbbkakaY5IAJ6U/DBhIFBzzTI5HCn90AKAcYO7HtUgDvsmZ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SQqRJ8v8R64FMkLGLI/hOPwNTRjcFbbuX19T2pxAWS2Me3dhdzD5Q3sTzU4iAj7/AO6W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+bdwdzL24p6Fgcgr/wB81TnJbMLsq3tlbyxv5trE/TkRAHr0yMc1g3mjWbW6tDmB9xzs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ujv2zEWfb2+79ayLmRxZQRp91t54+tdNDE1o7SZcak11OO1LRL+N/3QEy87XBGPxrc+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BIgYdM7WwcEDvVqM7+v92k8PJ/Z/jrTJdi+RcS7dzdA3+TxX0mW47nlyVN2b1p+1ik1q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Gwh8tgkzsJGbqSQCKzPHVw8XhfUXC4LQ42t/Dkgc+9bPja0mngjlSMsLYrICOxzz+lcR4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lD/vLmUQle+5Sd5/Na+gqwSSaOKnK7seV2gzJmthBhKy7IfMK1G4WsWdcdirck4r134d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+9+8KD2LnFeQTtyK9w0MCx0CzhgGSluFjX+823r9Aeah7CmcCEKXc8Un31cj5frSXyYj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Du8SxsCY1RRyME5ye5zU9wA0HNYknLQxvFqT3PzbcN079qtvcPc2W6LPmYC+n1IqxqOm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ZH930J5z+tUnRVfy04aMbQT7eldi2MGrMfbn7GTDGSsZX947N82Byea8+8RzQm9lMZUP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TXZ6/ex2+kyucea4ULg+uc15pqG6Vyx781tSWtyJvSw3zDKnGM1WkXHDUnzJhl6UjMXO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kyaU0lIYV1vwtt2n8RuVKqFgbJb3IFcia9G+Glj9n8P6rqsh8syIY429AoyfzOKyehSO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1MD/AKyV3/NjTIx8tQDJOT1Jqyg4AreJDJouOaikbc1SOdiVWB5JqyRRwanh6ZqDqasx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oH5qeXnNQMcUmMIqccZ60xDT8Z6UkMQ8dDSK7ZoNN6GhgT5pjc0imnUAJRRRQAtPU0w0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KajIoAY3WmtTj1pp60ANNNNONJUMBy969B+FP39Q+sZrz9OK9C+E3TUH94/8axmaROyu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b84Q/lXJfEpUNhYn+ISFR9MV2UyLHqzH5fmjDV5n8RdQMmufZjkJbLtC+pPelS3BmXo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VrXGwne/asPTbho51dIHkJGAFq/Ld3UnB02XFddzKxRvZvOchP4agVcjmrf9oCM7X00f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71mY/cUXHYhCEY9DVsMPJUZ5HB+lVTKCMp8oPrTWkzuwd2BgYouTYuiRbch45cE/3CQx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+1nQLf8AtIsLjB3Bj82O2ffFYXg7wjFZBNQ1MCW6KgxxdVizz+LV1sjfJXBXnGT0R1U4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9kD2lSliPyGmeIDnSD7OhpYj8g9xWS2K+0TpUy9KhSpl6Uhi4zSrwMUUhpAO7UHgUinI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d2xTEPtQOvFAx4HFHOKPrQpwaAExSilzRQAvHWjrSDmnAYoAWm85pRRnmgAxS5pe1NHW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aF6UHpigQnWkNC5FL3oAZ0oyTStSZNAxppOaMUvSgBppJPuUo+8aR/8AVGgCTw+oF5cH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EWsX+6Kr6EpEsp9Xx/46Kmsmxap9BUzHDctpJSu9Roc0r1BY24P7p/8AcNYGhf8AIDsv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P9TJ/un+VYOhf8gSz/65LVR2I6nFWuwWkSOeq/e6kfhV533aKAz/ADeYpVgd3TIOR2rN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vygq27pgVcCoY12zqGWIL8q9fr2rsOcit4ZfLkeVv3ece5NSCeS3uraZF/1Zw2OuKWyw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O4NLIi5KiTJbseBQB0XhWV2ku/vfNIeP/r1X11d93dP6MN1N8F300FxPE53Z/hYZ9q2d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7o43vtI+XGMDNDEW7Ri9vCYegiwTnqKwdS2SSvs+XaMjLf0q9pV3H9lXyN6oo2kMeP8A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8l3RZ+UALjkj2pgcmv7+53J/f/L6V2uh2v2eKM//AK+neuXjZsv5AwrOHbKgknPTI7V0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DuThtqpxyP4QaoDNvXe2kZ967ip+VucknpVeOSSW2kCgt8ny84CZPOfWo7iPy9OgVtzs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4ptsm58OWTcpIVm6ntQMdetukhX5X28Datb9vAo092Rug+83Y1zsifYbmG4tXWVhINvz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Wty37v5j5km5sEj0FAFH/U/Kjq+77w7dO9Y9/cptETsBn5TzitXfD9o/hT1Vm/CqOogm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/KCKANDw9CiW6SsqtF5fIZsZbPal/tFnn/dxeRsJH1B461X0qSFreKKTbwpULt53Z60M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oHqe9Aipe3NzaLiJsHewBHpUZupJdPuhIzFyV71LrW3aNjfxgDPuKz2OLW4UbW+Ve/fN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uywK9KSObdfJG7NtBHy5pmhzA2W3cAdtVmYx3wfdyCKAN+f7PDen5iCcYGOn1qPXIxcW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81DLuudUWCPHzYxuaptdtntLNoipYoP4DwaQGQFlxvjk2sF65xUbXkhdFeUvjGf/ANdR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R+FRWgV9uWy3YetAF83P2m+Er/eC4+XpxwAKlTVJftywfKsY4+YZIzVWJfK1Qx7fk6ik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zdR+FAE1ze7lDeWx/eFCq+g9BUKM1wWVA5ZP72BxSui/aX2dmJ9uans5/IDn5ePWgC9p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nP3sc1UfeYcMGdck7gO/atTS50ubdy5xIpyARw2aoxSlI5vMkOMlQgH60AZ19G5sfKf5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xb4sSeZxnbggj8addIjx7kIVlG/B5GO9amhW0RczPgbk+Ru/vSY0acJPlRj0lWsi4AXU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vEQUyOzr/OsjUgV1KU+w/nXM9zVGl4Ck8meEdNxkT8zXXagOK4nw03lCKT+7OT+td9e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uehhXeDRzV7EpB96wruHa2cV1N1Bkk+lYOrFVGAKqDNJIx5FxUNif+JrF7HNTucgVDp65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luYT2Z1Pg+Rzr14U3NuiAOOf0710+pWV1d2s8Lgxq6HHIJz23H1z2Fc74C/5Ge5/e+X+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zyTL+8yy4ypXcOK0vY4mro8U2NFI4fgqSNvvVi0lWK8gkfuwXrjnr/TvTNUfdqEx/vS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SQFW3DPXb1B6gj6VpUg507GGGrfV6/M9up2WlujTIyo24kDnueSeP5/qR0roIo1QFphu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7bKkc3DA8kfTAP0P+cmupvLpBHwSvUgH2HX/AD+NeNJNOzPrJvm1WzE1S4EMeyDdub3z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WMhVvlUYy3IOPr6/y606KB5JWf8Au43bVwPp+v8AU1ppAmz5/wCH5vmPT/P/AOupJ0Gc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gcfQD1/rVW4uYrdNikL8vfnr04Pt27dTUlzKBGcYXnnt/wDW/wAOtZk8QuZOqn5hu5Oc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JXM5Sa2JPPVeXf8AiH3eR6/Xn9fpWfczs+xx/EpYs3ft+fv+AqW4gYx8Mvdfl79hz/nN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bU+X8uP8n8q1UUzFshu2dlVN6/7S9uPT/OAfeqknz/x7v4fmH+c9/fuadcMGP7vavXb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aqFWHUn+vr/n9a1irGcmG7/a/L/P/wCv6U7Zg8f5/H8fx7Ugj/eL+X+f881L/n+n8z/h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zKu1vUcfy/Chbm6XpcSj/dkJ9uP1p33/AOH/AD/nFM/z/n8vxrL2UH8UU/kFkaMWo6iq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f5/yasR+Ib5f9ZBDL9CVP9az4xhP73+f8/ypyjn8/vf5/wA9KwngqE94r5EuEX0Nr/hK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7721wf51Zt/EWlt9+SWMn++pP69K5SZcv/d/z/8Aq/kKYf4f8/57/wD6q455VQfw3RHs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3q631vtP98nvirUWp2L/AOqvLWT6SgfzrziXGMY/Xtj/AA/qariFGfhMfgP8+gH/ANas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BewXc9O1B82L7OQcfMuD39RWLKZJpUhj4ES4z6etctFJNY4ltZGjkHTaeCP61qaV4hknv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2SBcHOOhrmqZfKim4u5bwsoR5+hqRpukXHbr71NPEkoI6TIVeJl48thyMU2NVjLeYfXb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yr823271wRnKE1NdDjUmpXPVdIvU1nQopzgmaL5l9GxyPzrwn4h36DUX023YmGGQu47e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vQYPEq6J4J1OXOJrb5Yl9WY4B+oOT+FeI+c9xcvLIxYsSST3r7/D11Voxn3Rko+9dF+0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SzIq23IpSO2OxTuBzmvbNNu99hbyp5eGjRRuP3VwOB9a8Uux8tbWi6Vr+pWSS2DObcfK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yKmxryqh1G4P/TRsfnSzvtTFVbdJbaTyrn/WxnY/+93qe45/KucRW1yRXvUO9vMWLp74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dfmKuny445HJrT1dGS8hud0flsiphupO3ms29eW2l3o0fzIDhenHTHvXVFXijKRy/ii5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jXPcTVu/EGFkezuAPvjDNtx8w9fwrlo7jY52mu2m1y2MJIUpsdkboelMaPA4qfesm0no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oBVklIoaNppWJyT0ph3VIxDXr1n5H/CuvKt2/cx2bvkcEttJP/j2a8hr1TTIVT4c3HlM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weQSwx7HIrKRaPL0OKsQDJzVb+IVZU7VrdbGchZmzxUKjmlJy1KOtMAQZarTHCVFAvNO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1RGnmoycVLGOQU4cjt+FJH0HcZ5q1cIpTdlDn7oXg/jSQyrSGn44qNutMBRTwaYKcDQA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8GkNITigHNMQ1hTSKlOKQikMgxSGpCKYRzSAK9O+FsSLpF1Iw5eUDPsBXmQr0H4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/ME89B+jVlUWhpE7W6/4/s7GbMQFch8QPDyXFo2swuqvAMSqerr2I9xXoj6d5htpf7+F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YtIbjSr6wumYo7bFA65zmuZOzuVa55hoPkQo7tuaRuF2rnArWeZdnyeb+K11+i+FreW4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Gr+B/swLQt5mP4cYNDxSi7G8cK5K55ZcRLJ99gf94Vm3EIDYRVx7V3t5o6o5SROfpWPq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9hWkcSmZyw0onJyjZbTcdqi0Wxm1C8itomwZjt+g7n8Klu5Nrz2zrtZRj6133w/0D7DZ/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uEQ9VX/E1pUqJLQyjHWx0KFoYUiRjtjUKOfbFOaUnqafMgxwKjZfkrzmdRDq7btIn/4A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7CodVH/EquPon86kt2/cr/uitVsZfaLadKkSoo+gqVKkoeDRSUA5oAWl7UlITQA4NjpQ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cUhi5yaXFIDzS0AFHeijvQA49KO1BPFGeKAE6mjoaUDAzSUwHdBTugphOMU7rSAMcUvQU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OKADvQetC9KSgBWHFMGc8U4Nnimng0ANYEGgAd6c3PWm44oAQdTTZf9WacKbJ/qzQBZ0X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b5RTrL/j2j+lO0Nl8yVP9pDn6rSWf/HtHUzHDctAUxgfMpwNBPz1BoNm/wBTJ/un+Vc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/rkK6Gf/AFUn+6f5Vzug/wDIDs/+uQqlsZ9TgYkIiR/4edq9fzrZskhFoSduYcMyupBl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0+ZZfIg8xYiW2szdACRz9BW54l05NHvEgsr9L7eoJljXAU/3f612HONWOO2v5kaNo8Hd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/cQ3F4szQ/N3bbgflU9nb27SWk93qHlNO5WZFUkog4zk96qasFjlt2gZ5IEbarnnIB74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VhHJchrTzM7WH4jpVzXJP7Rt3JRQo+7Hux05rntHvhIktwFYZPyqq/1qpJdvIJ0+fdg7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28zxvLCOE3FchuMk9a2LzU7Xf5ds0kzLGq7W56ccGuXjLzF9hJVQduBzwOTT9Im3zpv+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ngH61VrAXkmhSSX96ybcuNq9fY1p6LfJFHjKyrz8vQHNUZRDNLH50LStHGXZdvUDoeOv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YJxkbeVJ6fSmA29lWeZIYyE5K9M9fT2qO7jeOfG/7i+X75q19oeWSGRyFWLb8sS4bcBj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s5mwqu52r3x1JHemBLaWsxyhWN1B/i+9x6YrRsraV1bP/AC1Ujbzxj+tURuadvs6tsH3c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aDUre3yvzYZmjwM565pgQXViEudwJZUTds28k981SRP9IbY23qx3dV+hq9eXaQzSFP7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YvLcQSbfnO5WXjkc4+lAF7Thvtol3Ku1mYsxAwfrVa4gEUvKB3Uj7pzz7mptPKpDGX/h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kmlhgnLsxaN2y496AMvW0/dKFB+Y9R0rPKYgc4O3HXvW9fGN7LMCJtU9TWdE0T2bqUTk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iEDIQHjJ61O1uZJGnRlKxkHB5J+lRWhD2aIEUY6k/eq1LhZIc7QpIyOmaBF25ilF1HN8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qUkj2JYv5u77z9l9jUsarbxzeU7bZSW45APpzSbP9BYTT8AZBByBn196AOcRGe13bflU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FArdePTFaHyJHubb5W7J55cUzTJxHI32e3jRmfmVhnikAm+X7dGbjcpZeOKbJM0WrxMn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1oySGbUDGXiOMYc9OPSqus3RRvIVDmVgTIx9OwoArTPGC5dv4v4T61NZbHfbtbd1/wDr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l3b1+ZunHarMc3mzM9s6ovYAc0Aa+l7Y45PlIODgVTfDCZeQQ2T71LFIwts8+maqlDvc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s7eIpIZpAwZOATzWxpLCWy/0eUKEXbtIyM+lYlhD9olxJEXCjapT371rab/olvLBHHjy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btCGhf1Dr/OszV8nU5AO6f1q7pz5gn9cqf1qprAI1Mn1jNYSNEP0Vh9mkx2lNeiZMttE3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w6weznPpKa9GsyW0u2Yd465652YTqULwiNWNclqZ3zGupv8ALKa5rUIsMTUwOmZmSDA6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GQasycLjrVaIeVdI2PauhHNM6bwF8niaTfu2+Qfu9a7i6vmsTJLDAy/IfmmmVR+VeUv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CslxjHmb8de1aEXhLX7q6jfUr+HaPmO+43EkDIAHqTWyjc4JSa2Mht0148jcfOSatkFu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QycsHOasJ8qs54B6V0HEIEMbqyNsfPDen19q29N1H7VdfZLjdHdJnAHcdtvqMd+w9658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a6r4atnuGMN2gJhnX7yH/CuTEUOf3luepgMeqX7mr8PR9jUG2O3x/E3tg881UupkQL/s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6fia5O61HWdCk8nV42ubT7q3Ua/zP+NXrPV7W9H7mXzGPQdxn2/zk+1ebKm4nuJX96Oq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A3L0+Y568/5/M05F8qHfjHZl5wfz5P8AX6VJagp6/wDAO59/88/Sqeo3LlmjQdvmbv8A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hsk24bnb/vnn2P6d/wABVKVxIip8uzH5f4dfw+tMCmf5y+yJei7ucf0HbP4Cqd1OBlIE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c/l1+n1rVGbstwulth8ke5f9r9QMdu2M9Opqps5+T5v4d3r/AJwPr9KbIGbPPX/9Y/8A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B93889f8j6/StEZSIvu8A/56f0/yKB6k0vuRSfe4AqkZsB19u3+f89KUD8/8/wD1v5UY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OHv1/wA//X+lMgfDkR/5/wA+lO3cf5/z0/L60qLhOP8AP+FNI44/z6f0/nQkMryDP+f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uJ/F/n/IH6Umz+X0/wA/5NM7f7Xp9Of6/wCTSYxJSST/ALP+f5/41HCp38d+Pr/nk/T3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6f5/wFEKgv16d/wDP+e/pSLQ2+T97Enqrn8sYrNuDtmVo/vbd4/of0rYk2vcQZ6/N+oFY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fdClfwyeKw5eZnfy89Cx3ug3q6rYmYqA8XyuF6qex+hq8VltI337vb3Brg9K1GWwnW7sn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X0P8vrXX3Oox6lZ28luQQeHB6oemDXz+Lwcqc7x+Fnh1aTizJ8Yu8vh6ZVb5Y2jZgONw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jHNdvrMTyaXcW/XMOR79/wA64WA4Fe7lcv3Tj2Zkka9kecVoqPlrKtH+cVqxtxXqG5Vu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p3Ntpsttbm5Mhm4WJgByB7Vzk43Ka1fBh09mvRqP2htoVo/Kcrzkg5/SkiZ7Fu7kkOo3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8tk5+tEs37v8ACobox/a5fJXy48/Khbdj8aZcP8gxWUlqZpkWryxXUVuN6qwABH8XGaqa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VV2lOxqJZIg0yy/xSL8464I7VUuZWiuyInL7c5I46nFbxVkZSdzUnWx1G0KSMrFQAscg5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4D026gMsG5NuMmFvzwD2qWSWPdvXbukUb93XI4zVqS7iiTEQZZH4Oxj3/wA9K0TsJK5w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IVneF0BRm7kHB/L+tYGzB/h/9Cr0LXbSa+sGByfL+ZOxPGMAfXmvPmTDkehrog7kSViN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M+tROMGtCRtdjoWqeX4B1W2I3Mh8tQeyvx/PNcac1ctLvybG9gzxOq4+oYH+WazkrlIq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T1rRbEC45qRFzTQOamjHFMCRFwuaglPWp5GwlVJGqhDCaYaVjTazYyaD7p+tPO3HNMg+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Axpphp5phoBAKWminAZoAM0uaQ0UAPzRmm5ozQA7NGabmjNACk0ZpppCaAH5FNOCabmk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6LwLcG28T2bA8SFomHqCOa5tWrS0u6+x6haXYXcsUqsw/Hms56opHuVxeqIo9zNuRVwv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oTSH7hclV9z1NGqznlk/5aBSv4j/AAqPTLZ5JI7dfvswVfxrz5ux00ots7rwXZ5jku3H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pwhOK0rK0FlYR26cBRz7msnVkBBNeZN3lc9qCtGxx+qlWlz61QMasa0tUQBs1nggNXXA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F9Pj1STU5UWaSU8JIoKx/QdzW3IAJ2BAAHAwKj0dtzOm7oQasTpmUn1NaczaONxSZSmO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FwTUa/cxSEVtTH/Eluf90fzptn/qY/8AcFSaoP8AiU3I/wBj+tQ2R/0eL/dFbLYz6l3O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5FSKeKkokoHWgHigHFIBxNBPFMp2KAFA7mlzimg8e1Kp45pgPHSlHNRk4p3akMdSd6UU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ooAOtOI4pvRsU5jxQAjc4p2aZ2py880ALjOKD972ozg801icY9KAFHf1pQfl5qNmzgil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ryKQ469KTdjikBB460ALnPSkpCQp9ahndl5FAEjb/MBTbtb7wPb6US/cNIkgkIxSy/cN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9I/5Uaf81nH9Kf4fXJn9gv6Cqmnq/kLiXsO1TMcNzVCYqNlPmCnxngc5pSRvqDQZOP3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mhcaFZ/9chXRznMMn+6f5Vz+gKDoNn/1yFWtjPqcOPDG620+TTb5bmW8cou1SFJAzwT2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5tLC62swTarL8wUAnkj6VoazeWkk9la2Grwp9nUC3XfvMKgcsSAACf61ChtdN0me1tJ7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xINwVD1VW9ccnHat/adznM7W9blvCsPmo8aAKqKgHA4+orNW5eDcqbdrfej68e3vVq60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ImQYY4OR2Pr+dZtnPb2epWst5FJLArhpFi4YrnJGatO4Hc6MrWUKxTxzQRXC7l8xCCap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ffna2c8CussLyHWbVZdHtrmOZnzGxfCBD2bd3PfHpWDrEX2KENJDYI56LA5Z9uOpOf0q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H3IwlwcMKq2srKFkPyfKVZtuRg0rX7IhTZ95SpZaWxiZkVYImuG3Z4GcD1x7Vd7gaESv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H02+5rSjd00+4lf5p5pVVl2YO3oOKqxaXdafpvnybR9oJIXGDtH8WOwpHuikbKh37j83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qc3k2n3pNu4rtbAyTznisq3eUyh9rbo1Jb6Gp9SjjlvWC5+VgGXBKgY60s7+XcK0DrFt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+tTAm09pvPCo5/2l9PWrieV5spT53x12jNYr3BabIZSq527eC4/vGnWrb3z5m1j/ALXU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z7uJCe9Ps5Vk37ySx49arXBLrxtLDg/Nin2TqvDFAB15qQLUEwxMmyQndnjofpUErB7k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eg96s+YkVuxh2sc5ODyTWbPOBc72GUIBxmmBbvyos/KHlgk8YHJrNCLGBkkY7U+8llmU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qvGGZsOcbTyT1pgWLKQMjIP5ZrWjKraN5y75Aw2+orI0nZ5zD65X+VSXDyw3i4lX5vyz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M0rzP+ef3tnQfU1QSUNHIYyz5Xb97g/WlBMNqwyu5+hLc/lTbPb5DrP/AKvP4CgCnEj+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mtJnb7Lax/LtmIZvlAI9qzZbhxIfJ2nb8q7atzaU0ccEqy7mP8LHjnnigCtqXN+jQ7uu3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WS6vFk8vdHG3zF24H/16sx2Q37i3+sHyq3c+1TW8zq+BtZpMqy/1H0oEZ8oExuIUh28D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yfu+3StuANmVX3feHzL6H2rLi3RzhPQ9ulAF+zRmSRWdtzZG3bnOPSrEGx9yf69487lH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BX3UbvepbQiKQMq/vC27d6mkBd8LO+ZG8vHJ2j0FOfKQ3Sp8xLbtv45qO1nlW7OfvH5v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f424X+tSykWNFSZba787b8zrgL/AAjNRa5/yER/uMKtaZ9y5f8A3R+VVdZ51VP+BVzv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9tcJ/dl5/KvRtEfdosWf4Ny/rXmXhD7l7/11GPyrs9Nvnj0+SJD8ytu2+xrKsrnThnZm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rwTWrHcsxOayb8GRmqKZ1zMzgrVe5OxgfQ1YbK8VWu/mSt0YS+EuWt5EclowG7EdTU51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sjlj05rMtJWO35VHXJ9KuJPsb5Y9x9T3rqgeZU3L+rpDk3cIG25+fb6HvWOXedgE7cVN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jPIpLGPZGCfrWhxvQsW0aoPnHINd7pc2zQ7IRpvynNcIjZznoOa7XRZ1Gh25ztwvFTIk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3p02np+VYN34IttRV7mwb7E4zhcnYx/DkfhW9axtdy/e2r3rRuZfLi8mFVxWMoqW500M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Lo/VHm9wPEfh8/6RE1xbqD8yrvH5jkCoIvFdm24XEB8xfXjJ78dR/kV3rS4TDSZ69a5/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ywI0n94DBrJ4ddGevTziD/iw+a/yOePiCzli2K2Nx+7JwWP19ffsOBVZboP8sfzeynPu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qlcaLZNnYjR/7jYH5VRbQ2i5huGH4/wCFT7Bo6o4zC1dpW9Ubu9f493pt/n/U+9Ojctuw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/IFc61jfw/6q6AHfk85+tPE+sxdHD4Oex60vZsaUJfDNP5nQ/8AfP8Ae/H8Pw/kKP8A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c6urX8JbzYB833uDVuz1pG3CVfJ/usPWlZkyozWxs7T3H+f8/lmpIx/vf5z/APX/AJmq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4z/s/wD1vyx+Zq+sn9z/APX6f0+tFjKUXHcf/n/P6/Wof4P8/wCev8vSnGRSOf7v+f8A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/wCevT8f5UCsRlSev+f84pu3Bz8v/Af0P8z+tDEdv8+v6/yxUef89/8AP9fpQMYzf7P4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6mpIV9t38+Kb3/w/x+uT+GaliGD936f4e3/1x6VLRSZFM+Lu2P4/mcVT1uJJZNr/AHWG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ZQ33cf8A6/8APbHpU13Gl1aq6ptZh3pQXvm1acoYa8f61OcsnMF4bU9+n17Guu8OJs0+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6jA4rj9SQxzJOvEiEbv6V0Xh25WSZVQ8ToSoB7jJ6e3Nc2Og+R2OeclVpKa/pm1dXEdv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ZP5DpXnUDbo91dvrPzaZdov/ADwd/wAAK4C3lxFj+9UZZH3GzjiT2F4/2h8n5d20V0Np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pP2uGf8AvktsZexA/wAasaTKzx7XGHHysK9ZopSu7GvKflNXfCNx9m1CVyiODGQVcZHU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6sQ77cNtXDN1+anFCqaI0dbvw+ovIFA3KrYRcDp6VSa+3jFNk2ybSf7o+tNg+z/aI2mT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pa1uY3J9kpsJfu7ZGDKvGeODzWTe/u5TK+3aw2tt6cetbmqxYgtoFZdsZO4gdcnOM+1Z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3UuFU7tmch+R39KrmRNrlNLsLat5v8OSrYycdh9M1btNVlRQdvzfeVl6ZPSqN1pUsauG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cd/aqlndfZJ2G9tyfxL0z9Kadx7G5O1zcRFmfdISQF7YIySPevOAhEhB6gnNej6fdmcA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MCkj02xt5mljt0DMc5IzW0JqO4uRy2ODg0m/ugTDbyFfXGB+dW4vCN/JzM8UQ+uTXdeY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/NVOt2LVHuce3hcJ9+6J/wB1f8aq3uhpb27vHM747bRXU3Ddao3CbkdfUVn7RtjdNI4p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j8q5dfSmrwRXVF6HLJak2M1NH92oAc9KsRjapzVogjmbtUDU+Q5Y1GaGMY1NpT1oHJrM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WnHpVCY00004000wBacaatONABRRRQAUUUUAOptOptABSUtJSEFJS0hpFAgyTUsJO0rm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2vSA9V0+RbvTrJ+pEK/oMf0rovCEkMesxPNjvtz61xXhK43aVEM/cJXb9DWjc3r2jrKD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3R6NDRI9rlcGM89qwdRbg1D4Y1tdTso933gPWrGrL5QzivNtZ2Z6kWmtDk9X61lk/NWr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rrgc1Tcv6PJtu/8AeBrTk4Y+1YVm+y5jPvW5MclsUzkluVpOQaaMYP0pxHzke9M6I1Nk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/wBcjVTTjm1iP+yKvXQ3adc/9cjWfph/0OL/AHa1hsZS3NAc08UyPkU6mMep60L1pF6U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TPJpcjIpKAE7048UoWg80DAHJpx6cU1afjAoAE4WlXluaB92haAHMeRS4PemDJanc5oAG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CgBQM07pxTFpy+9ABg9qCM00sc8Ubj2oEMz5b4I3Kf0pQ4PKnIPf0pQOpzzTSo2kLwaA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fxtX72BTTHLnn7tRPHOkm5enFUBM787ivTtSth+OoI7d6SOKRlLSkAnmnLERkIffjtUg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VuT/AFZojQiQHIND/wCrNAy/4aHyTkf3v/ZRVOxVlt12nqtXvDI/c3JPY/0qvpqqtou4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8E/wH6jpUqsetSuyom3/AFn+wOtNjib78uB6IOgrMsbI37l/cH+VYXhxd/h6z/h/dfnX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+nFYPhv/AJF6y/3P61cdiOpi+D/DVpaaedY1m38rnfDv+7KAMFAD3966e7vJP7FjP9lG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WMHOW46ngAVzOo3L2cT39zfQ6jeW+be2gQF0ixxuwOMenrW2utaI3hm2urgzzzJGw8lf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g6DLZqpbnOcDe2tnbwTystxdSyAbWZjH5T+4PUY71Dpthd6nJElnZSXnzqrsgJXg9CR29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+UGYXSYTzJlERxtzknJOeM1151CdZF0jRLKeDTjEkhMDbXZdoBLN0XPpVqdkBcv00ldD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HBmEXIG1eG2+megrzdZhLEpcyStI+4scc5HT2rq9Vgj0t7kaUk8FtKFt2llO/fkYI475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2u/s8MTH7o+VOH+X19KmLuVYz7qOWzfZNGrf3W3Doea1/Ceo2llcF5rRrl94Vf3pjAU9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xE+czqk4PCKuRx2B9farGjWlzp0Laobq2g/eBBJOvIz3AP8AWtGxWL17bteak0zs1sLk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cfN3B7UyS0SDfvUHdtCqMhT/AFzVi/vZru0fU9Z1FZNRV1S3jVdqBc9eOCCKp6kL3WLu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gLK+cuOTjHueM0osRnyiFjORc4Vz8zK3JIGMY9BVWO2jHmNK0pUnarhT268VrWWhvLfv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jRniTAxx+NQFbS31Pba3vmIU5eVCFRuAeD3xWqYFExxRFvKc7WA+XrnNXLWTbBJb+TIG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J/rVhrm2S7Z5VWaBcqGHQDsBjtSNPpcsqF2mhlySV3HCD+6D6U7gU707UMif6pzhF79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p77u+MetaBg0syKgvZpYVzjYuev1ptpHZeUIYJA7OxXcy7S57A5oALX/j2+T5TJxu/wAa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X5CBvVTj2rbtIYo2xgbk428dRT9RtYhaTfaZ/u7Qz53ZH0ouOxjee8O632x/73XjFQe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68/jWlK9hBMr797f+hj3FWrDQ7/Vrud7JIYonTHzOF3D2FHMIwYvNg/ehVbd0b0qSTzj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/AO1WvLDFbQG3nlgXy8FIl+fJ6EEjpU8HkpaLvaNOpJlyM+hHU0+YDGe9fASe327vlVux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ptJLHcG+6M9OKvXclreCH7RJEVTLlVzz249KxvscckxSBmRRtB9yaSAmupZIpGz/ABf3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u9qsflPzhRhuc9qqz6O8c4+1PKYA33lOSB71XjspRdqi/KA3DPnge9K47G7YvOZPKa0l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rViCZ4C3yNI+4/KsX3fyqBtMjW7VpNSimaSLd+9faUbPar+m2OoRRbYpIijKXaRAWP1J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nupjb52SI5y4XoSo61lQ3mJmkTDezcVq6lpjW14q314pVo9yeX1+hxyKx9Ss4lK/YTI/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U0wcbFzS5JL+7S3RA3zYHckn+lL9te2eWKRGZ4WIbb/D/wDqqfwvobSrPLOCksQXbIz7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0Eep3whmjeBmwsmcndjnr2qbkqI6JjFsn84SrKu75e3tzUVte+c7BF+ZcruxnrWb/Zko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PArS0vTr6E5tjArNwUVuCR70NlWNPw7M7R3UMu4OgBO7607Wf+QpD9f5inaFY3aLqF7c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kmo9f41OH6r/ACrJ7lDdBgW3tJDu+d5CWXYRgZ45PB/Ct/RAJNThjbkSHYax1vpb66na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9AoHatLw/vfWrRY/+egqJ6pmtLRnTjShGuSKydSs0Vsp1rsr5doZscCuauF8922CsISP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GKqSR+o4rrpdO3LnFZV7Y7AcLzW8WZThoc66GJt6dO4rStIbieMPDbM3uF4NV5UwSprT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G9X5ZRmPDkYYdRx610QlY4KtO6uTX+msmm2V3cRMmN8TK3Yg5FZ0uBHsj9MV3Gv+H1/4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S+1iTkAfMea89+1IT8n8NbJ3POqKzJxxHtNdT4Vb7ZYeQesZIrjw7yfnXVeCLnyZ7mPK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mdWwS0iCL1xzWRd3e8lUYZxnntUWpXx2uBnnjd6VX0+zkviCRshB5c9ayEWR/wAe7bPm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IdRM0qwxnhBz7mtvXtSW1tvstqNqL39TXGzOWlLFeT1q0G4wkkdKjI4pxcZxSZy2BVAR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amEZ7rTxEp67fzpWGnYrNCrDkE1BLp8UnVPyFai2ydpAPxqQW6d5SfwpOCZtTxNSn8Em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kn3psVvcxH70o/3WzXUeVb92J/CmSRRDpk/hUOkjvhm1XaST9Uc5LeaivAZz/dO2oF1u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y7eMj8K6QxKfWvIdUunn1K5l3/fkb+dT7FHVDMqc/ip/ieg/2xct/wAs0P0NN/tSf/n3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c1q2Nw8sYy59G5pex8zSOMw/2os7ddXMfW3YfQ/5/wA8U+PXYz96CUf8CB/z/ia41bh4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c6ndBNyTOeOx6UvYsv6zhd9TtrzXLZ4GU20p446daybrxBPZfuI4YnZcHfuJGSM4A9ul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aeeQr127uMVPCiH5vvN+dVCjZ3ZhiMRCdPkpX3u7hqGo6jc4llZAp6oiY496634YzWw8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e+Vs9wI2yPxrlpPubOrN0UUmgXRstURJDjy3/wDHTwf50VYXWhjhp6On3/M6zxDJPJ+7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p9CDn9K5W2gdYd5bcRxtK12OsFYI7S9G39zcxkbfQnB/MVTuPD0cEspExaMtuC/riuXA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fl3L3hmDybaHPHdvx5rL8r7Nql1Hj/lofyNdHpSARKPesrXIvL1Iyf8APRQ3+fyr0XD3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thcXksnkRNL5Y3fIM8npmtB7WSGQpNAU/wBnHNbXw+8m20SS6lZQZpSQWIHyjp+ua272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w5I4O8ZFcymk7M1nds84vNiXTfeXgfLUMRhWWPf/AHh8y+3Wr/iewtba6Jg1SA+qn7w/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v30ZiVvmdX5P4dKZmbesyQnTDcxzfMs0nyfx4yCDn6VRstYeOORHJXaw2szbWww/xrY1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XSIpJQpLSMzLu5AzzwOMVlXmg6jJIJrrT3Tao28j5x78+lTa40ZOp6tLcFV3Y8sDaucj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DJnuetb93pxWV1ttNmVd7HdtY8HoOO1RXHh7U0+5ZXC/7ON3b1q4tIlsNBuHMghkVf3e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MiEf73Sub02Ceyu3MqP0K9On1rWa5RUX2FDNqeqLnmB/uCq9wxVcUyK7BHyCorqQuOOt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vrTTyoP4VTuIbya5U2sTy+X8z7RnCjqTV7YTb0IlnIaz8t8+KqKc4q7ra7b0+9U164rs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AuamlOFxTYV2pTXOSa2RkyFqYelPbrUb0pAhlAooqCiSLvTj1psXenHrTEIaaacaQ1QA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SgBKKKKACiiigAooooAKSlpKQgpKWkpFDej1YxyGqu1WofmjpAdn4JGbRx6P/StfV4c2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6aTNJ8vy3AHvytdBfr5tofcVw1PjZ30vhLPw91I28cRc7lB2n8DXdajfxzoqs/3q878N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zjPrzWrNeOu1TyRXFOF2d0J2RPq06GUohyBWevIJNQSMfO3Mc5p2W3cVcVYmTuSBsHI7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/KudHIHvXQryF+gP6U2c0yGThqY33TUkgy1MYfKfrSZBHc/8ec4/6ZGszTP+POP6VqX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rS/8AjyhraGxjLc0oulOH3qbH3pw+9TGPxS+tIeopR0qQAdaUdaQUvegBx9KAMUA5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U5femt04pVOBzQA7oKQc0gpR7UALyDSkkmkzk0uaADPFJR0ozQA7OKWmU7tQAY4pwAAo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hrDvSDrmgntTc0ASFiy8dqQccNSA8YFHU80AOJzQOOlFFAwXrUcv3TTx1pkvQ0AaPhZs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ZKDbx+wqfwvj9/7g/wAqr2R/0dfpWcxxLq8U5TzzUaHinKeagsrXpdSyoMqVOTWP4aUD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Wtydvkcf7JrE8NkNoFoOhCdfxNVHYjqLpL3r+bZeVHAuxliZIQJHOe+ThR9TmnxaNA0N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WllaQkOj9dpPQdia1L/TJdP0G5ie4VWvP3yszhJEcdyc/d7YrzfUfMsblIo5PtMW5XZl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7p1PWqbbMeU66PT4JLmSYuv+kxGEsCxDsTnI9gMfWtVb+OysYtNjvrp/lL7VQEv3HPYe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uJWgvrm5lbETiPaYV7BUAwTj2xU9hYwyJHDNpd3czqWLK6dAenfrSdx8pW0/VpbN9t4o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uTnJKDr17dKmhii1TUmnW6kG1VLRKp3Ac9M9B3rYl0GS5lSW1hltmCf6xNiH/d47e9EG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oYnAz/rfvtjgn196TRRD4injmso7ARIWuFEqzzbYthHGOBkj69a57UdONtbqTJDNyC2H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rp8NwkUV0nnRMwKrvDHIHTrkL7U628G29n+9xu3YZVaPePwDHqKFJoOU5q10m3nsGE90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8hj0rU0/wnp4zfDVIoYXAK7xkjHcY711DaVpPlxJexBvMX5lfjB+i8U+HQtIj27EWKLb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q5x2MC/0jSnth/pdjgDIfYwkbJ6dePpWdBoOj3tw8VhZxS+T/rZ2AH5A+9domhaKbds2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nGMVZstE020DeRaRxqy84zjHvSU2h8q7HJ2nga3vxumuBAdn+rTBwue+OM1o2vw50SAB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DH1NaRgsPMZbS0Yvz91iufypskNxLtSSGaKPbt8tG445yc0+djtEyR4T8MneiwI67vl+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4W0aNGeO0D9m+bJH0FbVx5KbU8tOn1Y/0qHLCM4GOMfN3FHOx8qM6HwrpX31tEg+YKWd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h5f+pJX7u3hv/wBdLlX3PNIw+Xcvy5yaAXeIfOfwzRzMXIivceD9Kfb59hhtu1WPBpP+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nVvuqqk/dq2puBH/AKOcNu4LHCj8OtM83VYvvzRrFx9xTn9aOZi5UQy+GtOST93ZiBto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hzTJN8X2fc275lGC3P8AIVYL3Bk8wytn0Q/qasefMOUi2Flx8oA3e+apTYcqK0nhS1SP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XGefWo/+EUth1sMbm/hPTHrVlBIevnM3VlD9ce9WI7qVf+WQ/wBn580+di5UULjQbZY9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yanh0qIdIJF+pXJPrV2xeZJHeQo+7724/dFWftMMf/LJA38LAdPck1N2OxlDSE89nFqs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VHdaaHgUNI8EGcMsYy0npnH8qtxPLDK82d8rZLZPHPpRHPt+cxR+nfP60m77hYrQaBaK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diBnHbGRVk6VbNj7RDG20chh1+pxzSOX+0ZRF+78yoP61PFPcFNuWdFXa2/ofT3ocrBa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uxW5X+6p4/WiDw7YpJxBAf8AGtKCXbFuS2iG3+Lvmm/ajEcy3UcTf3f/AK1HMw5SGPw3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GuB0qZdE0gIuLYbW+6yrx+PpUw1C2Xoys+3cGYg1JHqUMXzz3QkXdu2tj9AKi7KsiCT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Yv3ROfl4+YV5j4iXGoY/uEV6o2qW9zdo8Mny7Sm7HHNcnrvg7VLi7eSD7MUOdrF8f0q4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O5huB5S7RJ/rN3OSOmK3/By7vEFt7Fm/SodS0O/0y3ikvkt0RgI/3JyXPqav+BE36rJ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8U5bMqmrySOv1Z82jf7WKqW9l5aLla02iWTbv/hOfxplxwDiuVKx6RSlijwawNcaOOMtW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fEV4uwpmt4hN6GJdMCSR1NV0meCVJ4jiWI5Uj1pGmDEZNQljuYHqK6DjZ65HeXs/hS4k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3hQSe3vivNT9imP3GgLfxdq6PQdfe3tobV18+J7NwV3YIxwMfnXBWusadPK8X2nZIrY2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xPIqRdzeFrEv3LhTVzS4Jkv4DbzKWZwvXrms+ziSbkPn9avxWvlSIw++HH861uYtHaHw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t2cbxip7vSWig8qK4jB/uhxVhtL/ANHU+dtJXOQxqq+jqoLyXOfxNYknOah4bmlfzZr+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h3enwwE7dRhmX+PYCD+Ga6HWYbW3jIEmevbd/OuSu5oxncUjjLbvmwtNDGsYB9xS/u1R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FV7nXdJtfv3MR/2VO41j3vjKBsixtGf/AGpBgfkKoai2dCJGccmlRGJ5DVws3ibVJMiO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+dVJNS1GY/PfXDf8CqrF8p6aIvapI+P/AK9eV/bLr/n4m/76NMkuH/56zH/gRosHsvM9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Gv8AvMB/M1Xl1HTYf9Zf2/8AuiQE/pXkdy5aP5ndvqx4qPTiWuYlwTtJxwOh9aLB7HzO9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U01DcSSAr5h4Vc9+eprzWUfvCT3Oa6tgB94qfl6Vz+pKDLkbfcLRY2irFLGTxV/R13yO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/p+HrWrpVrKGaZxs3dBSKLwt4lGZDvPvQNzcRRAD3qbao+9yfalLBR/hQBHHbknMpz7e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EZPr2FMRWcYY4FSDCDCigA+5uJ+Zv71LolhHqGuWcNwCUkmUNjjgmmHOTWj4WdIvEdiz7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9aaVw5mtjQ8VWep6ZZnTpIZLiMSjy5oxkFM8ZxyCOK1Z5vMjyx2kgZzWvr12A7/Ntrlo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J/AGtKdFU78vUJ1eZWNzTh5duqPTNbgErwOQGAO059eo/rSWz73Ap00vmxoifNLdXapE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lT0foZXs1Y09DXTLrbDc28UUn3V5+U/4V0D+H4F/1Vtan03A1yl9pN5YqHuYWRG79vxrS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YVHCy7PlG/kp+NeVKL3TOtO+5uN4Wt5IFL2tggzjds3t9AKzdW8IW8oPkokDDjcoBBx2I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8JPbxWnU/NvPf1FJ5PiEyM5ntE/3Y89fSs1KSL5UcBeaVeaZITJAqBjyxOVatbSNdEYWG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8V0N1puqXIFvc31uVIxtEGeaxr7wlc26l4JPNI+9GRt/KtFJSIs0dHBiQrJBKkqOMfL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+jf7NefRy3unsypLLC44YBsGtjSJrS7G2/vbuKU9Mynaf8Kj2b7lc/dGtqeiW+ohzMix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15dqdu9pey20ow0Lsv1HrXqq+GrWckrPPjbn/Wnn8a4/xvoIsBDfWocwP+7k3MSQexJ/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jvoclG+3vUwkZh8ozUJjHrU9rIqdeaq5qdD4OeL/hHNVt53VZVjdk6AkFT1PU8j9a59XA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8trDUnlv4mkgkjaNlUZxkcHHsaqTeX9m3Kx2447UyWcrrp3XeapxLlxVnVDvuR7VFbLlt3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qblk/KtQMeDT3bNRvwtbmQw0x6eaY9SxobSd6WkPWkBJF90/WnN1psX3T9ae3WgBtFFF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UGig1ICHpU9scCoT0qSA4pjR6D4O0y5bwlqGoIm6GK5jB+u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sm77tM+H91/xRuo22/7tyrv9CKfrk0NsmG/d+YVX5Rkn1IFcFTWbO6j8Ja0BWj0qzD/x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nK5p7XFsPKFqHjjSJUVZFwcD2qnNPvfGa55LU6k9Clcki4RV9M1YcmOPJ9qg3CW9JH8O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9zUgFuyzOFXG72966QfLlT6AVzmkJNL4hm3blt4EXCYwpb2rpJPv0r3MJsY4waa4wKfI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CBjr/AKPJ/uN/KsTRzmzT6mt6TmCT/db+Vc/ox/0Rfqa2p7MiW5qp0NSJ2+lMSnrwBQIf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A1IBPailb1pF9aAHKRS555pFwKOpoGPoGT1ozxSAmgBxFApBk9aWgANKDQKB1oAGPFB7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Gc0ueaRRik/iNAD2JIpM/LilAyKbQIQc0hGKXpSGmADilBpKB1oAkzQWoHSmmkMMncKb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JiMGgDR8K8ySj6/yqvZ8W61Z8Jf8fD/j/Kq1r/qhWcxxLKmnKaiBpwNQUNlPyn6GsTw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c/6mtmU/IfxrE8Nf8i/a/wC4f5mqjsT1OwnsNKbbAIEllUAGRsHaPUnP86S00CxnXyor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y/6cCt6ytbBYd9vFH5ZByiAMM/71Q3V1pVrOqTqu914SLG78emPxpi0IdO0O3tGJtHI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ltZXZDQy/MpKeZyvzA85yORQXjOdiQWbHG1ml3MM9MgGntI0NuqG5EnOQx6YHOcd6Tdi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p8xBzgeWvzGoZ4YeFSBPl43yLuY/WoLfUVki3cDP3nyoGORnJ57VQu9YiJdLdDcldpOJ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bilzFcqJbpGhJuHEEDBSFZV3MTWY63MTpNJautsvWRnBKDuQM/jViQzSKJ0tHDfw+c2M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LNI0kt3aLbQbArhE3Zz/AENAWMtJLS32SXLxiCRC0TBs+aN3TI7+uelbcd7aXWFjSPDY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J9Pkt5gumXlu0StukVRsbnoMntz0qxbafDGUe+1KCdvusnBOB/DnqcUCNFksLUPdRJH5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hmqtpdzNJ5xk2sDnBY4H4VpW1tAvHlRLEeUCMGJ/OmSJaPI7RmMuOCr84P4dDVCGfapv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XHPsKijnJAWTP94K2T9TzU8zWMagXMsG0fdYn8wRmpYN05UwRLGm3iR15I9QP8aQFMohO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/HvSSIEf7vc7WK5H6VcuvstuB9qff6MV/wAKhjknk/1Gn+WnZ5yFBH060AV3B8vLA5PP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3GTr8owAPrV02Dsgdpgr9Cq/dojtJkJeSVAo4K4wCPrQIqtErDnb/u45NPRN8e75sf71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NztLKPkB9OalFmhGy4Y/7S5459+9AyiWVvkJ+90Utzj147U90UTjG3lcluw9uauNY2q/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oZHtIZPnZt2PuDLE0IBg4k+V1+bqB2oSFP97cD8vb/wDXSeTOUU7FX5sfvMqcfrTbvyrW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sSghfbg84qhkm/G35lT/f/wAO9ROyEP8AvCVznaFNZBmuLiUOkmJcEbeFAA9zxTbeSX7j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68dfrQBqeeTJsb5Wb+6n+cVJBOvmbCrbf7ysOg71mRo8M3mXQWTzM/Luzj64qNEHzJAG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NRr2BCpieSXcTn3+lUpNSaSN0EJ27uc8YPY5pY7MfdtgHbcN0hJAH09atLpEksn75x8z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kBmX95IdvRdq7drOcA+vHWq5iurtsxCaX5R83bj0FdLHpMQ3KNvl7ushycDvz0q7a2UU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4P5ChMRxnkkAApPvzh8Zq4lq0lu2yF9v3dwbBz7V1P8AZCTIf3kkkZbcdpILH0z3pknh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thbgD3Jo0Ezn9H3sJIcnjkKzdMV0em6j5J8i5BZOgJ6iqlxaW+i4EMRvrlsqqs2An4ig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Xjcv931pjGfETZ/Y0EkZz+9ABz61nfD1VMt43+wo/WqvjLzBZY3HaGBxUXgGZ4r+4Unh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lF++dpdyO8iwwngfeaoLucqvlBiW7mnPdwRxSNIwXB6CsqfUYXkZwcVhY9G4l/OEgOT0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mOe/Fb3ifVFjxAjLvPU+lco7F2LNXRCJjUl0My5u2juxEfusuc+9W7eUMFz3rK1WeMugH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YwfStTA0I7iWK5lMe5lW1kA29q8+0y3N9rYjP3SzSN9AM16Rof7y8nX+9byDae/SuY0s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s2ROc+2Oa1gcVRalMxyW/NvNJF6bHIp669rURDR6hMWTnDYNMnkwAf0qHr7ZrcxcU9z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H/ITbHvGpqOT4g+LH66kf+/S1kFM1E0ftUWF7OPYt3XiTXLzP2nUrg56gNtH6VnSPNMc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UuymmFs8GlYfJFDfLFKIQetSBCOppdoqgIvsy/wmj7O4+7ipwppwWgCqY3HUUxjjqKvH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MZmzncCMLzUmhwZMkzN/sinXCR8/Io/2hVjSkRbJT83zHdTAknO0GqOwMxJAq5cnJqs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xXgA6fKRW4M4FY+ox4ngb+8B/OtwAcVIxFVc8mlfYvQU7vxQzkDpQAD3pcZPFJ9aM46U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fzGiYGE7WGGVqnZjg561XeNpJAI03E/KBTEdPq2rtd2kcqkb5lXIx0Pem6WCzbiOFO1f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chC7UIG055re0tvLtgZDwq7iTxgetdUTI24zsheRew/U8Co9DuAviSOUxtLDpy7AB3fu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uPNp11PKiqsLgRLzlz2Bz7kV3Hw28OxTaB9tvXcNcSEjnGQOM/ic0qlTlg/MIq8ka0viR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yKeoY9a5a82PcH7PAYc/wk5xXbyaLYvIsULH5v4mcnGPapIvC+mx7t5kndu7HH8q8rmj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cXti4e1aRWHzMByDWsPE14kQ2pCCTuYlTnNdR/YOnJjFpliO5NOGjacMD7HFgdiaOeAu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H/VQ/XFRyeItSl+ZViG7gFUzXUDTbC5DCW3WKNeNiJyfx61ZtbXTrXalpZY9S0ZP6mp5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dXgBuWz+Az+lUvLYHgN/3zXq4hth87RRJ/eyAMUILR/ueR7fdzT9oh8kjzKKe8HEcsyL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6u4HhlllkRxgjHSvRcxn+6NrbdoXOffgVJvt4/vBE9MrjNJ1YroUoyPDtX0+fTJo1uUJW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cH8azd4Q17xr9rpupaa8GpWnnxcnKfehPYgjkfWvOdb+H0sZ3aFOLtG58qTCyD8e/wCl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7anD3E2/+7V3TUS5Gw/P5Wd3t6VFqGhapbyGOfTbpSOuImb+QNaHgrSNQtfE1q93p862M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E8sjknjjHUGt0DOQ8SQhb4BBt71RjG1cVa1y++3azcSp8sAlYRp2VcnAqA4zXfTVkcE3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NMatTMbSNS0jVLGhtMPWn0w9aQyaH7n405qbHwg+tO9aYhtFGKKY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IaBSmgUAJVzS7S6vrqO2tIpJppDhETk//AFvrWt8P9Gs9c8Wafp+pMwtbiTa204JO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7pOjaVo6fY7DSo7PblDLHglyO7HrmuerVUdDWNNsyfCfh6LSvCtvp2oQQzSfem2HjcTnq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by11iTUYALyEuSoXhlHb5fT6V6NJ5UKKnlMrLy0n8L+2OvFV9TMRiR4Zd2TgtjGDXm87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c009xPtWKQN0xsNVrx7rTUUsiq8nCqev1r0ibjI6+rV57rTLe6rJKDlE+VfT3NVe5qpX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D5261feUiLec7R1qCONepP1o1QmOy2KfvdaXLzFSlZG/4au473TkniDbXZvmPsa03OXP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LCf9dJB+tb4HNS1Z2MG7i/eABpk57DtTlH7zmmTHcxAoATJMTD2P8qwdG/49B/vN/Oug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A0b/AI9j/vt/OtaezIluasZ6U9uMVEh4H1qUjJWn0EKrMaUg0oHNLnFIBSflxTT93FKf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FOHNNApfpQA4ZzS4NIMijJpgOHWlNNBp2cikAoxikpQMikA5oAUUGloAzQAjcUgpetIe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R+vFHeg9c0CENIw4pTzSZwaAACjFFLTAUUopDTN3NIY89aZL0p+c0yXpQBf8LMVnk/L9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SeGm/fSf74qO3O2ED/PWs5jiTg0oNRBqXfxUjFl+6foaxfDZ/4kFt/un+ZrWd8g1keG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/oRqlsLqdRa6ReXClmuZbeRXC/LL1X6A1f8A7BRg3lM4ZvldpAC3Gck5zznp6CrA021E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4+VVb5fyPFWHS4+4LyQNu3HEajj24xQFjG1AXtqmPtEJlC4VpFLSY6YAHH6UC31HULYOq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xv6g4HYitaC0SKZriIO80n35JD8wH9KLi0ik+9POny/eMh69uvFTyrqO5gjwvctGy3Op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x05rTtdIs9Kg3DYO7SyAZwKGlEXyG+u55d3/ACziXPPqcYqM2E13P/pzym3X5hEXyT9c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k1EOu62iNx83/LMYA+pP9Kq3NjPeTq1zKIYVGPLjJy2eoJrUUlUCIoRB0VOi49MVG9yk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F0qwG7ZbEM3DMDgn8aryWWli5BjjcTp02MS2fSrVzctcRsllFJLxgv9xR+JHNMs9Pe3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mUEk57Z9KQEE+nxTIzrbGN2486WQll98Dp+dWrfS7KGPMhef+LMjFh9aV7Fmf5rmZvlO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P41UuLaby/Kl1Lzv7sCx7jn3x/WgY2bTrG/n/d2cdvar/wAtR1kI/pV4WyEYZ7mQk4GZ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wJ55VUYCqkYB/TgCpp9KU/enuN277wfp+XWgBzWVq3zPGxYdy5NK9paH78W7d7mkitrt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daROfpVSPRby2j8qLUsbmLMrKOpOePagzsTGWCNsW9zdu3dI23f/AKqZJZ3MxIeSSCH+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qSDSp4o2ikupGjZ97eWAvNIdNuUk3W97L5jDJDqCoHpTuMswpHAghg5UHA/z60kj7Nu+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ZTconM0G7GGVFJJ/DNR2dpNczie53KseMIyAZP8AhSAn+0fP+5SSVsY6YX9cVDb6RGS0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A5GB6ZrVVGJb5M/57Uuxfultvu3UUDKUml21x8pMv+6rknj8ap3Wj2yS5url2Z+inLMa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s3JUnpzSw2kdvgxS+W7HlgMnA7c0xmPD4eVs5DrHnG4nDY/3a0bPSrFHyY5PLXgbjgH6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3XmMp4V0x/LtT5GnRUZ2gbA5xnrQA19Ls/m8p5I938I6U1NMt4JlZMqrDD5XqexzSNLce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6Kke5j9M0SJNNbjyZpBu++JEAIz/AFoAtpbQjoGG4Y3bqlFtCOpYem41nQwagoGblHXs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eeFojsX1bGcfmc1FhFmRoIZP9b2yUCZzio4H87UJHb5VwPl4BGarCwFtD5UE8qt94uFG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D+b9sQup6sfmx7ipaA7KG6jdQYCsi5xkNkcVBcSRzS7JpJIscACTbn6YrGikK2+6MBv9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geU6iqmX93IRtDJyQOpHoKdrgb62dnEqrFyvQg5IOeuT1JovonkiMdvHD5ajC5XB/Aio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FI823v27VSFY5vxVY3smmAGyeTy9rEoQSf8AgPFc9oLXUWogGxu4UMbK0jxgAe55rvZr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40ltCio7bNrSZ+uPf61SY46O5yeo3n26BYP9XLcQkxuv94dR+NcdHqdxbSolyW2ZCt6j3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o0fzfuLjzY2KnlTzjPt0rF8XQwtMrxD5ZU3+3PNEUdXM7FXVlkS9xJuLdeajTJRs1vSx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LPFtf13DisOIjnitQepZfwPqE1lJc7IPmTeh3c4xnj3rEs4sRj+90x716h4aP2rw5b5V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3XPDc+n35urOBpLWQ7yF5KE9QR6UJ3MU7GVo0csOsRb9vzxsnHPVT/hWCEj3zS7RvYeV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4rpifLurKR9q/vgo55YnI4rk9dmay1B1Rmj+csCvtW0d7GFR6mdd2yQT4HzZH3WBDD69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aQ3A8whQ3P3BgflTFBHWtzEkNGBQKKQg8sdqY0eOrYp4J7UMfVc0CGBMrSFMVKgyopWT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qQJTSvXigBN2aMA0u2gCgCC5i+Tp1qe0hP2OIA4wtEynZwc4p9uzfZ4xjtQAPbhsZNVr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7tMZAyc0wMO5YD7PIw4VyK2EwQpA7VnXlqZISgPO7IrQtoykKKx5AApMY/o1K33RSkc0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im45pe1GKAE2jPvUSkpJ5jdB6c1Oo59c+1Vrs+XE2f8ACmAjTedcKUVto7k8/wCFbkcZ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+QnHv1/Sudsn8xh9a6GObyrYzfxKPKi95G4/T+lbw2M2Btbm5sbeC2RpESfyTIuP3nYE++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srWHSNIs7SNPMaFAnpz6n2zXnngrS1m1LTbJhmO3U3c3uR8qfqf0rv8AUbCBozKkUnmJ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4MRUvaJvThrcmSJ/NW4cxqq5ATA/Umpg6n7ig+uGBxVazjhnXzpoCdyfIsrZxj6dKsCS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2ev41yWOgf2+6386iupthjVYtzt0PQfjTf3XzY3fNz8pIAqFWSSRPsys2xx87MduO/Jp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yzyFdzfMQowBU6ugfgn+dI/nvIqrL5fHTGT+Zpmy6R+bpX9FKD+goKCdEmY+aPMx/D1/S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2t4xJx99McHvVi5891JaeONVGN205GfcGq9oHaaMq+6ONQHZc9PqetAi3bL5CKssgjbv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zy+azewOBVC8sXlu/wBzcRLH6Mm4mrxtUaKJTOf3fyjZwTn1AqWUhptkSR2hRY2YFWcK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RRqT9nHK8r60v2aKNPmmlG3HzscflmohEru2xWeP+87YBz196lRXYbdiTbbL95Qu0fJk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tvCuqXu+QbbZwqbsDcwwPx5rbFtC33o1HGd2ePauS+MT/ZfAl2f3fzvFFx6bgf6VpFXa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8w49amjcOcd6jOGdjURJViRwa9hOyOFq5aYY7VGcHrUQlcdTml83PUVXMKw6jmm+aKPN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qTaM9KPN9qQye1F0McOlLUO40bjU8wWJ6Kg3H1o3H1o5gsTYoqLJ9aMn1p8wWJaUD2qI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O4DytHA700hvWm4NAiQlcUg21HzmnYpgO3c8CkOc0oIpQuaAGgZNSxx800AA09TzQwNf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XPHwI7qNi3/Asf1r6X1aMW+qB+zuc/yr5b09vKvIHX+GRCP++hX1Tr8fmeTL93coP0yM1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0paMo3cwhufmX5WTHTuarX+w2H3tzBxn2q6Rgp5z53Y/KqOpK32aX5VVSwxt9q5VubJ3O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tjJXzWCE+1cSZR5hVRnnt0rv9VtkvLN4T/F0b+6a5i/tFtIfL+U9M1aV3YpS5dTKV8n8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9Krrw/wCNWNWG62H0rZRSMZSb1ZpfDb/kAMv92eT+ddFJ8snpxXN/DbjRZv8Ar5krorn7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Y9zUeRk5pSSDTWxioRRIr5GKwdK/1Lj0kb+dbCHkVi6U2BMPSRq2p7Mzluaa1MhqFalU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x1qQCmMDQKQ0CgBRTuMUwk5wKUEYxQBKT8ozTX6jFDsMgU0k5oAeOlBzio1PzVISMcVI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TDzignnAoAexoDgcU0j1pflBxQABqXPNBxjigDNAC4pGPanYxTSOaABeKQgGloIzVAIa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HA5FMbjNKOKDzQBHGcUrmgjBpG5FIC74a/4+nH+2KbH0P1P86d4a5u2HfcKav3m/3j/O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pcMWNOCNtzioGQvxWX4bO3QLb/cP/oRrTmBwCayvDjf8SK1H+wf/AEI1UdhdT0KS22Pu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kQwfz5xS+Tdj/j3vFlXG4rMgG4fUYxVDVriU2xRPllkb5FR8nqCMipNPu797ZHWziy0Y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IC3O16NqCK2/3Sxz+HrWZLpVxqLxNfXxG08RbML7Z9fepJNT1Bfme1gX5vllMnC8epxU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A7fmZnbpnOP8igCXEqwYj1Do2FBiUBvb1psY1JZNki20ibOJC5XAzwD+FV7i93OIkiPX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yT1qO3lgMW4nzZf42lbcifTBqgJ3vLt/9Etlgkbb8zRk8fieK0LHTVtE3NuaZuGbtk+g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cdhK20/M0cW1fz71oPq5gjV7m3k2su4MB3z0OcYoAvKhJxKzAY+6O9Qy3MUYZWcIVG3g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kt+nmT5jjP8AApx+tPt7aGFmKwqoY5z1P5mgRV8ma92O83lwLjajZUyY7kDnFTvHdJ/x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QKsbgMMzM2P7tZ8+q7JGt4d7S7SwZsEfkOaCiT7TfCTY2miT/a8wKh/r17VE+p35kWJb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naT1NRQtLMm6fT7mfcNzb2CqD/u/41YfUfK/4+bKeJt21dpDDHrkdqAJM3OOfs+WP9wk/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J1+mDSpf20sjZkP3R/Aw/mKkS7gPzKrn5j8u3p2x1xmkAnnXBT5bYN2yXz+QqrLFe3cn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n9KuPfJ8u2Cct8x4A7e2agm1SFIOFO5j905BXHrx3oAfAsiW7GCO3ODjcoOfxJ60glvj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yPaqkuos6f6iZtw+6oPH1xToUupVQRApu4III4+poAnna5Xy1JkVVw5wwyfarH2eM/f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4A79aj3xw8SK0Mufm3fNkfiOlXXkjMSljGef4SOPrQIjWEH7yY59sVKyAFT7cf41Esyf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JUJws0/l7hkIvFA0QyzuX2q/yr97b1P5Upk8l/lgRWYcbz8xqPCWx+SL73Byfm+v/wBa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X5P4h8wH/wBegY1JnIbz4mj98ZGKT7Vbb13Hdu4+v0FLNPulEO+P5V+d26EfSmB7ZFDh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AHNPLdzr5EWyHaFyDgsRRI8sPyJFG27nGecUfaY/lWIiRcchTwKcJom/gA2nkE+nSlYB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Tb/scZrMvLP7UBN9nuFx1+YKT/Pg1rzXcafdcFsZJxx7VU/tZZk/dNHuUcqwIOfbipaE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0VtbEfLtXeMkD2PGKu6XFf2sha6hiGVC7kyWAH1rUQwEqXlXew+8z8mrL7tm1FVto4HY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7k+7cMvuOtUrq4a5+SHdHt4O7ufz5rQVbllxI4TdkbVzmqxjWM7X+70TCk5PtQA61IhU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VJJcCKHdI6RA8AtxT4o4icuzKR0LcZqO5MLTLEiLM47MOAPWmBU1qxTWvD8gOJfMUvG4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7W4Okp58Uiy2rmI7kIBXqD/+qvXmtFIAnbeR/COFA+gqjrWnQarp72k7tCr/AHDF1X/H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Hm2hXm/Qby2LqWgPmqrd1PX8jWWlyD6fhWprXgbXNMXzNOP22I5GYeHI9wf6ZrmpIprS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VXUqfyNWac6seieA9WQxvprKBICXj/2/UfWu2SFj96RT7Ba8PtrpkdZYpTE8Zyjg9CK9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HbXMxUTtlH92HBP40mramUtNTgfGPy+P9PX5dsc4PTjoSOK474goq6mHhHyyqWG4Dpnn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4PE1lehNy70Zj0xzg1zXi/TZ7uVTbKrvGzhUPcE5raHRnNM5K3dlhAapASevSpfsxjj2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ukzBDxS5+lMQLjvS4XPekA4NnotBYDqMU3APRsU7kdRuoAVZFCin7wwqJgGXgVA5ZDQB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uOzVIGDdDQAUUoxS4oAY/AbOecUsZHlpzjIFR3DYU57VIuVSMKQMDvUgTM3HWmBjTJGI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bNEX+4cNUiIUXDHJpq5zyaduOcZoAUdcUoXg0i9aeDwaQxgGBQDzSDoaVVyR2oAeDj29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VxV/a2eGwfWq2oHEZGATjk0wK+lp5lzhPlXHJ9q6aztxd6xa2aDMcA81x2z2/Sue0MLk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t7RjfWxjuBCrf2vujgYH5g2QF47ACtJPlg+5na7PUfAVqz2l5qKOqfapNkZK5/dp8o/M5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Mhnz5Y6qKqWtsNPgtrDkxRxCPC98cH9eau/vAirHAqKvbIFeXK7d2dkdh3lIpwJXIbkg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dB65FQguCd2B9BmmtKigggkjnIXNSaEn71/4o9rcfcP+NSxR+XD5Xmjav+xg/nVCS6B2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NCNd7P8AUyFWH0oAuSean71Ze33T6VFbXstwqtmPp3Xisvy7ifzEvUlht26bByfYn0q/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xwoHAHYUgLUwZx88kIXvhcVYtWH2dcEbV+TC4J/Osl4/O1A7/tHlqMlRnBNWmvkjfyoI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LpQBowSxNIcrJx3K4FKHDygBm9tpx+tVWlIUhlIxQbiIKMbl55IBP8qTAszRbkJ2yHacj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gYFMchVcZICA/rWQZmLqCdyFwBuBAxjnitJWYrjPycYGMcUgDafvJM3r8yjFcj8XrOe+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gkjmOByFB+Y/gDXY/L+H1p0kUc1o63CBopAUKn+IEU4u0kxPVWPjk/KJPY1B1OTXeeK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0uBCyCCS8h4OXiCFh+Ixg+4rhOhwe1eopJnI1ZiUU7FGKuxI38KPwp2KMUcoDfwo/CnY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cCjAqQEakFK1JQMBThTRThTEHepoulQ96mi6VaEK3Smilam5xTAGHNFPByKbmgQh4p8Z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7aAHGnJSYpy8VQFuwTffQJ/ekQf+PCvrXWYd1hGV28Rj9BXzF4EsDqPizTIMZVpwzD2H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MJzwhI/CvNxXQ6aGzMWCQug3wM2PlP8A9aqmoKos50Td94NtbPFadv8AI0ibvun61Dqi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9jZHJycjB6da57XkGD+FdGQJJFjHqBWN4ityqsvfOKuPxEvY5Ur85+tWNSH+hj6VA5w7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DH0rbqZlv4bf8gu6X/p6eukm++tcr8PH22V8q/e+0n+VdVJn5D/s1jP4jWI1qjbpUikV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WJpv35/+uxraTrWLp3+tuP8Arqa1p7MlmmevFKTxSDpQOtWIkUdOafnGeaZuxjims/Xi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wbOKr4xk0B8YosBZzg+1NZvm4qLzCaUEGiwh6yAsSaeD8hNQNgL705GIXFFguTxkHrTs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4HNKwFnOaQffqHzOOKej85pWGSnrmlwCc00sOtOVqQxedtKtNDGlBGaAHmkIo603PagB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UAZwKQc0pGRTRxQApOKYWwaeRmo34oAUnNN/hNIDSj7poAyJNRm0zV0miPyjGR6it+ym8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78+a5fWrSSSXzV3FVAzjtXQaTxplv7IKVRaJig9Wai7c4qdSgTbWejMJCadJIwU1iWJd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/kDWn+4f/QjW1FHcX1z5MRVV8tnd+4AHb3qK4s7OztbWOwSZIRkDzmDEj8vU1a0QuprX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n7pcMVK7fm9MnPaktvF9nHp1vHDtMqx/MvQj2AFaxaSRyy2KQ7sfPOQC59/U0HSLdpN9w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Kn+JqQKMWr2oj3XYFxO54xukCDsenFVL25W6jFvPPIMHaq/dzzjk9vzrpXXamxAYiO6j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pT+9e5b5R0cgPj1o16AcvBc22m3bw38W3y/l+Ylg5AyOen4d66XTdSsruNmRbeOR1xgM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zT7jRrAjLQB9xDMX6nHualj02zg+aO2SNmxnA/ShJgRPfygu7SpEi4H7uIk4z1B6Y/Oq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+R5mVtqtMjE7vbooq2ZZYbhU7Y27fVc89PzptwLNvku4FfrhQeQckAn+7+NVYC0J/wB3+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4zx3qGW6MT+TGqs2flVmH55qjJBLdRj7NbQ28UmGVmO/PboKe2iz+etwZ0DbQu0xnaAO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Er8zTlQrFMx8AkcHBNSwQRW/zxwjH8UhXJbPqaje1glbdOwO0gMxwFfHr/jUEk1tZJhZ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g/higCzPcQR/6+Zc7ty72xx64qtLqKXH/HoGG3kynOwD+8Pf2qJrC4uLhXO4/Kflk+c+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G2MxvtHf7i5Q+ucCgDOudRis0/4mRuZG3FmVR+7x2IK5zn3NW9OuY72FGhiaOAr8qlQD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kRRcJJInUtM/5VQdJVdhYciJiQY8hfpnvQBdma2t5WKRBt68YGcH8OB+dSx3EPy75PKX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9qpC0F/HCZWZoGTadh6nOeVHGf5Vnnw3DBPJK91cFc9McAHoBk0DOotcP/wAe3mMnTcvI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vbtwOGFZdrbSiJlspp9uOruQmPTaMCrSaeQA0txKWx/C/H654oAtSz7U2sCV/wBr3qvC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quAhfqT9BTntot+4vOW4OWalntYnT947oqjIYOeP/r0ASQLChBLiRtxB2jpjtxVwukhz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nRQWkSq4weAQx/n9akkunZP9HDyN6Dp+dAFq4FrnbNt3Y+5tqGbzJNyRpCicDn09qajS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3Z/Glf2/GkMI0igXCbflOM9zUnJwGGB6DpUTMoj5CL33FsfzpFnLfLH+93HGQ2QKABt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BUTRl+ZYxGo7VbXAx14p2N5GMoT3NAEccIMf7tfvdcr1qX7OoAzEoHUfLgfX3pzXfkg+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0qAtJdiXdcSw71+UqBkfQnpUWEOMCl1YxRj0bHNS/c4/kKr2MC2kbqbiebPV5X3H/wCs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903HmgB29l5/DnmkYOUB9D3p3mE7VPzMo54qvPcrN+6h/eeqqf50wJJGHDIisx4BNMWNE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/rU7y2aMB2+YdOOKa8O1MgheOx6GmIeSTlTxjqfamM8apu4IY4DA9aiaTYPmdVyMZzkm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OPnkcVSETyCQrjb5f6tQxTyFjaFCg4IK5LfWlaVZDk5XdULSM3ybc+4obBszrnw5otw+9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2fnirkPkaZbxW9lbIiKpKxrjHuaHmgT5d/3R9xOT+lLbI8lw80qFBt2qrelK4M5f4mWs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EiHCj0HUc1n2dt9vs1uvlVpI1PP64967PXLFbzSLmHGcqXz7iuV8OFY9HhimibajSFyD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2REjzHVYHguJIum2Rhg9etUJDhK6TxlDEdYZ7ZvllUMu/jPriufnjfvtrqUroysQL060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IFLt9XpiAIacTjuKQbPUmg7MfdoAQHFBAbrSBwOgpWyRwKQytNBnpUW94enNW8etNaPP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VGDg96nXO01mSIUbcnFWba681Sn8VACXjYBwMg4FWQoznPSqUyk7R03MKukk5C8YpCI5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u5uRUoVVHSmMZk06g49KGxjgUAPQjFSIMsaroxzirUB+YUARHhmFHcUs5xKw96bjJoAc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1G37zcVd21R15lS2X+JmIApoBLNT9k2Jw0mI1x69/wCtekeHNNZ/E1nnbINOgMu3bxuP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E+CbT7XeQmQfu7cGQk/kP5Ma9V8EWjy2j6gsLF72fdk44jHC9fzqKs9BwidRHE/nq9xI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J9qneQnr83WlnGGYrt+buaWOJWFcDN0RDJHynBPNQXM88ABVQ27g5qy6+WDjt3NULy4S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FoKJVtt8yzXM48yPkKvaroK4++OvQVUiUSwqXjDSdDu7VOsMZDYCo3fHFAyZVBPLcHtT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sZA2rIQR3qvcFANguGaQ9qBl2bz/APlj5fXnfxxWdYW9zJqMk15JFtXhEXoPc+9Xre0j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uaspbwoNqRhf93igY8Bcc4INJKUijJVMtSiIFcYYenNI0CqPMZm2jrUCITE0rq1zKVTt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PGpADIAo/v8ANKkAfErIGZjwCuMCrMFgk+4RwoFHUkdaHqBDCr3LgRqz/U8GtaCzSPB2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pIrZLeERQERE/nUZPlBQrMWzzuOMmhIluxj6jobSeN7PXpwhtrbT54HBboxPHHcFS1fI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dqlzgegzX2B4zvJLTwrqt7IdhjtX2gH1UgV8fsN0ktduHbZhUWpBRRRXaYiUUtFACU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IaaacaaakoWiiigB3anx9KZ2p8fSrQhz9BTKe3QU0UxAKU0lKOlACP0qSL/Vioj0qSP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Uqjiol61YQcU2B6R8DdIefWL3UWXfHZxeWvuzcH/AMdr3DRSnmXVsvRlDBW7VxPw00L7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mS5Q3Eh29WJP9BXTaJL5OrBH3qwIVg2cDI6AmvIrSvNndTVog6CK/lUg/MAarXUaiCYc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tsBcSkD5tnH51mTRhRIxABBGcVgUctPxIuPaqHiL/Vv8zSfNwW6/ia0bwYf6GqniRN9i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Djp6itYbky2OFmP71v8AeqxfDNn+FVHP7w/Wrt7zZ/hXR1Mh3w5+7qX+zP8A0rp5dxdS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42JNTX1lDfpXVt1JrGe5pEMjbTHPFNLYFNLgrUFDgaxrD5Z7v2lNa2ax7T/j8vB/t1tT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DTs4psYwop2M1QhSeBSqDzzUa5ZyvpTgCOc0yRTx1pCVPOKOxJpEzjgUwHRkNkYxSRpj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vvQA8gZ6UAYo6Up+6aAAHml7cU0HgUOWHQUAKBT9wGKYTgCguA3SpYFnjFOBFMTJXNOq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HJpoIxSn7vWgYuBijAxTT93rR1FADuBRSFQaXAzmgAzSZpTSYzTAFzk0jjOKUHnmkds9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OJppoAueHVilu5oZQHBCZB/GkiiEStGowFJAX2BrJ0i4eDxMqqflcqCK2s5kc+rt/M1E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3zrikY4JpY+hrMZe8O7UuLpP4jCcfTnNZt0P9Ftv95/6Ux7/APs2+imP3WPlt7hhUl38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V9CDqv7Jsim5fMj3fxeawJ/WkCPavhtQ2xA52uASfx61OLhJ1Ih+dgvyso3bD9T8v6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2ZP4t8rKzH8QSabKKY+0zzlIpZFTlvMZNo/AYyati0iRR51xLIVXdu3lQPfHFIblg2bph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8/pUJu4Yy3L/AHsDCH880ALJZRyoPIluLd+Crlyc/gSafHbXR+X7TGcc5aIZPv6Z/CiH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zyASpH5Gm3d/KkWYbNgfc9PwGTTASe1meP8Af3rbPdVXH444rLFhJ5bJZA3TN8rvLhVw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s7yyu1IlkZJVyW8/gjHp6VZlvbNes4PzblUZP8qlgUItMvIogEvsYwCo9ucZPvWgJLzD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H6n0rPe9mubspErQRHqyoS3Xpn3q5EbW1nH7h1+V1Z5MkjI7k0gMe51ASwyg30RUN8yw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p+PFXvItEiWYGVVCAb2kyw7EADnFMlvhcXPkwRZgOCVPG7Hdj6Z7VbkmtEkVtyStwqhW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uBiaXc3y/wCtYHH0zxUptbZIXdpHXON3nN2+n+NQSbrouty3kLyCvG9s/wAqjT7OjxN9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JGemaAIvscl/M7wzFYFxgsCd2OwyelaLwPDCsaXCLxx5cQxz16mqzzXsw3QW8YTO3JJY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WPtLIirj5V+XP1xzQA22F0LgC18t48jexTG3154FT30FzDK85cHY24o54OOeBUNuFiHl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U/MTz2HFNvr1DcxIN0uFC/vVOM/TgUAW7aa4vLbf5MaKz7UV8jP5Ur+bKGt4pV+VfmKD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Xu4wwbfuBGM4VAPQA1LHcW0e1BLDtX/aHWgYqRyGNYrob12/eHr79Kl2N1SLjH3Weo/t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8D6UjzYdYgUO77rN/ICgB6Q/O07orSYxyTgCpB5+zdujHHyL0zSokuP3qru77elKZEQH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nnH/AFkXI7rzSvM8W3913x1pvmyunm+YLeNvxamp5Bf5HYyY+8x5oAlhizJ5s23pwvX8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hvotVJIN77nLL/uv3qKaXyU2eb+HJJP4Uhl9vk++1V57skKImUSZ2oWqvAXmjaWQsq9A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Tjpz8w/xoAkigZx5l00RZeMnLDNSC4l6BV2r6Lij/wBC/OmyS7fmO1VX72Op9qAJGmyD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N+7+7838LHn8hVdbiSdN4nSGNfldgMnPpmkRLVZNyFnkY/eOSc/U9KQixcJIT8zIoP8A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FuPljXZ6J1/Gho8HBBDHu1IQiD5QCPX1pjCG8d8g28nrlzjP4UjyOwbbEFL989KC6L3H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grnuNvOaCRDGUjVI1UydWc08JKT825gOyd6MF1+ZSAeh6YpdqoOGOfY8imA4jMbNgjb0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CsQ2bhgZ680B5ZD8jiOMHBduT+VNDWscgfzGlk9Tkk/QUCJooIrVFAVVk2fO3GSaQydN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d9jwfypJI0b7zL+YpDD5cfebn+H2NcilsyR6tZfMvlMWB9jXSPLP9y0VflwrtnJz/wDW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Z5gzfvrX5if7ymriQ0eNidpIVglH+rlZVz1x6fTvVS5Tp8zVv67ZCz1Pp8kq+avsT1rGu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fNdiWhgUsEH71Jg05lxTQDVAJtpRj0NKc000ADD04pQxxg0gJoByaQx4I70jMO1BxSYH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mP2eXeK0SeCKzr9Mqc0ASiTzJVK/Mu0mrKLx91fyrG02VluRHn5TmttDQA5evBpJMjvU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qAEz70F8DrQeRxTM460AOVjuq3bn5lqihyxq3bjkUASXKfvCaZ/F+FW7hPlB9qqscH8K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+7a7P7xx9e1aa/dFVbuPfd2zN9yINIfwpoDofC9pLbeHQFGLjUnWFPXB4/lmvY7K3ls7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CLGMnJ4GM4ry34SQTajqQu9Qnc2unjdGjcgOegH0FeqPdLJ8oLbeOiEVzVXrY1iS8hzv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n7jninqINgAzk9zTY4VeUxrIq+xNc5oMk+0SwHaIwx4+Ynp+VV9MiZLVg2zzlc7+ecHp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sfljOIu4+tR+dbIirC6q0nPQ5bHrQMtxvjlf+Be9RyTbSP3TegYDI59aktzHIDsdfpUv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c9aBorfY7qSZmlvZNvXYuNv6jOKdZMElnj+/83yei1FdyMJ44EnjTd/EOW69q04YBb24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ySfX1pDGqkzLn7oPYChZtjEAEke1SBlQYB3ZpvLgfKDjsOtAEouZdm1INx+8CWwKpaxN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QSN5w3t0qWeZ7e1aT5dy4x9O9Q+G4H1WaS4uVZlHA3Aj8ulIRpafb3tzKhmlhRW5IRD09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wsahfemwRRRoevHp3qOWQDDNk7eg6fnQkTe4rsqn585/vGst1M0xGeFbjnv61ZnaO4Rk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qWK28ldyKpAHI6k0PQaRg/EqJpPAmsqrf8urMfw5r5QjH75/cGvsnU7NNT025snwEuIm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fXdrJZ6nNbTjbJC7I49CDg114V9DGojMAoNPcYpldxgJxRS0UAJRS0UAMooNFIBT0ppp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KcKaKcKSAKdHTadHVIRJSUtJVCEooooAax9KmiH7sUwgYoJO3igCwoyanjOVb6VFAMrm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QPzIolsM+kvDETaf4N0oShjItqvy/wB3POf1q5NB5V2tx/rCwDF/U9vwrTt4UW2gC/wRq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REmgRmZVOV47HmvDl8TZ6MdkXtQ3TRRTjbiRcH8qw70bBu/iI598GtuA+do4P8URx+FY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Dk+nOaQjm7xMSNx3rA1iT92y+1dTfRLlznvXLasuQ/0q4ESOQk/1rfWrl4f9CH0qtdt+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+tT3B3WX4V1dTIPAGPteqD/bT+VdUzc49ea5HwGSmoaj9UP6V10xCsp9RWNTc0WxBKxp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O1QMeOlZFp/x/wB4P9qtQGsq241S7+orWn1JkaS9FpSaQdqG6GrECsQc+tOLU0AkDNID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jFKpxwKYvPWnEAdDTAU8Hmnb/ao80oPNAC5zinZ4NMJ5NKD8tAAHycCnhjnmowOKVPvc0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lcjZmmnLE+1SpHleakB9vIWTkVNnNVo4yP4qlwc/eqSiQ4FG4bcU3b/tUgQH+KkMfuGMU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tBUYoEO3DHWjcOtMK0cCgCTcKbuzTTRQA7INIaQijNMYlBoopgV9NhJ8RwvtyPlP6n/C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t/M1H4cTzNVZiMgIq/juJ/rUkn+ul/66N/M1nN3Ghj/AHqcp+Wo2NO7ZrIZi+LWZbAN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IUnJf5wfkZyQPoD0ql4tG7THPoQauxf8eEH++wrRbCZ6CqqItgWNE+6FXj9KbcTW8Efz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Yn0A70lzdJaxk/KzJwVZhwD3NVEs3uz507r2KLsz39PSrAWO/nuGzBAoXnbLI4x9AB/j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ft1xNKq/NsiXao/XJqxJB5vAdh/d24wnsAOKW3gkgTahG7P3pCcn6+1ADgIV/dxbgiDa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yvu28biu35hST+fApy8C/LlmdiSTUFsbu4RzIwj25XaU5+uPT8aAJGtreScmOBN3dmGT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L32cUxLRsDfcylj/AHcLTxbyxNnmRfRwc0WJEhiCHMef+BZNSl9pPmN8uPvUgjf+AYbb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LOyiVovLUjcvIBNKxQhkgbc8MXmf7RQAce5pgg89gbkKmD0Vcn8T2PvV6SOVpNwumRP4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dj+Z93fH685H+NICKOKOMMYrdVP8OABmjzth3u3zYyVznBp8m4fT3OM/WoZLV5kXP3d2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Pfj+AO/zfKqpjn60ySGe7kU3H7pF/hVs5+vFWo7OTKYnb/vkc46Z7097OY/Os7p/sqB+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VNv0X+tOkVZPkdRtx34/WkjgnH/LwT65AqGaKa4fyvNBXPQDGcepFADHSzV9hi84Lnan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xOUzCkMa4+RgAc+9aEVqY32RCNV/UmkYSrnfHlfWPmgYgii3f6pVX/ZXND28U3ylFIHc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iSEHrkUrOQdqfiD2qQIxYxoRsBjHYI2M/UCni2UA45J7knmovOcg+WjMe5xjFL50yEea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elrGn3YY930pZIFb70a+xx0pY7j5NxVm5xg8E/T2qOSWWcbEXZ/eO7t9KAK8sEAGN8sm4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OZd4jSNcY554qSPz0+SGKNV4+d+pz7DpS7rpX/eJ5v8Au8AD196AHu6b/wC7/d29sUz53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TzvkbfBIsqnAHX+VD7/u/KvGOvWmMQ3UFvu3v839xck1A8Ut6+f9Wg+Ylup/Cr1rbx29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dz+dPZsfeH/6qAGbYjAE2ZjT7u7v6k0Fl7IrdsUrEbeOlNdkjj3UARs4X77snou/FQH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06fnUtkkUm64mib5juVm9ugqSSR3CgbV56CgBIoI/L3SLubP3WwcUuUO5di/THaj5X2/e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oynzYQ7v9roKBC+YcYDNtHRe1IBGcu60za53IqeZ1zjOOKekFwBuJSL/AGOtMBQsbJnA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kIuKbbxyEEyOMdqdKAuCsQdfrQSLsR02/KF71Xc2cfywRee3fYuR+fSkvFlmjMMcGM4Y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JFVd3T5tvGR6GgBtmmJH3bQ3bnIQHtx3qr4hXzdLfZztYD5uuCeRVgrPGhMbRt/cjA6/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7Cl82HYcjB3CqiJnE65ZfbLETqMtCf071xeqRgTcd8EV6XpSiSNVcZSbIrgfEVm1nqsk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umDMmjDb71A706UfOajrUgQnB60ZB6mjp1o69KQwI4poFP7UlIBBRjmgUtACkd6qXS5B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woAxLZdt+PrW5H3+tZJTZfA1pRHk0wLI6VXlzuqYZxUEmSaQADSPk0c0GgBUHFWrU9Kr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GhL80NUu4zVtDuTFVnGKAFziq+pPsgUA/NJ8n4dTU9WtI0ltb8SaZZqAUDNI+7ptXBNU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Q2keGLZZBiW5HnyfL69B+VdRIGZPkTd9eKow6hLbEeWYpUYBAij7v6VsQ3FwB/pNpKFk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BOfNK50KNkQJAcYYY54pGtVjfOxfy71Lc3zD5rWwlbt8wxVN7u/D7ZLIL5nPJ9KgZOL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1aWDMfyYP86qx/2rMnECRf7zdP0qQT3VsQslssrk8skn9CKTdh2Fkt9u3ciN7EVFIsRG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S/2mpjw0Eg7/AHSfwrNurs3WbaG0kEkgJG7A6dxzQmATMs1wUs4PmBA3quFAHX/IrSji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etVYBdWkPlxWynaB87MB1+makT+0X/ht1/2d5JP6UMZNvx/D8v0p8YycgYpkcjoMy25T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Dzwz42x9Mleo70AVYbJblSMDYw5PX8q3LaJIIgqLhAOnc0sKqoxGu2Ne1VBdFvNlP0+g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xcJBGXd8D+76VneZJPyFZQ3zHPf2qOTdO4YZZV9ehzV6NcRhCMMPxoYkhiIvy7R27U64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ngGjYsf8WP65qrcqJvfa2fwpFoPNkCK3zPnOEVeSfp6V4j8Y/DpjuYfEyRpGl+xWaJUx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DmvX5rp5pj/Z9tJOuPLaQSbEYZ7c8/hXlvx41V2fTtKVfKjiTznUHPJyF/IA1tQvz6E1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8T/Om96dL978TSd69Q5AooooAKKKKAGmmmnGmmkAHpTTTj0ptQxnZ6T4LkvPhxqXiT5v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x98/hmuN/Gvo74YLban8JbOxlkRFcTQSr3bLH/EV89apZSadqNzZy/ft5GjP1BxWUZ8z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o+9NFOj71ujMmXpRihOlKasQw0L96lbpQg5oAXFGKKKQFm36fhV3S41n1O2jkbYjTIrE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4ODVxGKDepw/UfUcilJ6DR9VyRTLhYLhSE+UFk+8OgzioZzqYkLx20O0rw3mEZPpjHSo/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xug4/fwIzk8fNjB/UVcdmwRvV/8AdrwpS1PRWw7R3lEbwXKhGIyyhs4J6j3rO1ASKjAN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6X/iYKz7fm+So9eTZ5nvzSuBzl1/qSa5fUORLW7dTExEVh3iHaT61rAiRyN+Nk+akLhrI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q3mf6PtzXWYljwOf+JpqI9VQ111xywrjfBJxrF6PWNDXVzSfOKwnuaLYcTgUw8mmu9Ij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edUuvqK1OtZcXGqXX4VrT6kSNBOcUrNmo1bFBOOaoVyUHikXqTTQ2VoU4FMBVPzUucGk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oJpgPFCnJoEO3c07NRseaf2oAdn5aVDSH7tMDYOKBkvenbuMVHninA8CpAnUcU4dajU8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lqPJzRk0rjJc0GmA8UE8UgHE0U3NG6iwC0U3dRuosA/8aQ03dQTxQAuelNY9aTPIpGPW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2UH/ZqNzi7uAenmt/M07wnzeyj/dptyf9IuB381v5ms5blIaMHJpCSeOlNFKc9qkZS1mH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d31xTLO9tbqyiFrOsoRiWx2q1MvmIyniuf8ABVpiykDDBJz+ppoLXPWYrO2stwht1P45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LyCvFWAgQMz4x6+lV5ryAsUiffgcKnJ/GtCAeZII94Rm2jd93k/hVSKe4nTLsLeJvmXH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9nuLyRXuV8uPb0DfNn0/wAa0UgtzHs8pSvTDDt9KB3M5ILJZGba0rbsliC2Pz4FXU2D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/Z1QJ9nVUUtz8vbHbsDnviq13HbhP30rbf4kZjkn6/0qWMaUlcqU3IuNxXYMt7e386Nj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qqRTpkbZisUn3VbrjoMcZHvmnGVElLXMe2LortlQ4/P8vWmItbFc9VX6c0eXgYC7ufzq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u/LtBA4PQVNZrcuE+y5RVI/2uBzjr69aVwLbrsYB12fLhm4wn1zUCXQmdkgQnb1Yt0P+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5zpPvYs3y46+o7VUnea3Mf8AqYl3A9z+P1oGakrASLn5+ny7hjJH5fnU3z/x7U29Y6ws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LwMDnJJ/wqdLzyTtQ7l2ghWOSSff2oA1v9l9q8/w9MVDPdiA7AGdmGf1qml/dSR7wIj/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VmC2iuk866+U/eA74z94/wBKAIZ55m4MmxCOdi5P0+tWbPbAGMUM77uNzdB9KtBEXb5S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xCxlQ+35vX1oAp73f/l2bKn73HH0qN7gw7Q0Ls2WxyM498VoSMsMe532rWfCn2yRX81S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+tAEhe4kGyIxovqw3f5NIYEjJlkkZ5P7xUAc9gBUzwyPu3zt+GBiq/2Q5yrM6tx83X6g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Wb5vli+o5P4UInr823v3pWjZUO1hHjvyf1NRwOZ32xMT2Z89vUUgJWCn7wYfWmEJsyCP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dvw/rUJtHC/Kyr9R/WgBoLP823b7e1Pc7On+r7n/AApot5hty+35een4U2W0klOHlUL0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/q127f4mqNYWQ+a7b2wfTAz6CpoovLi8oO21zzu/zxQ8KKNwVvp7+2KYxMOQo+XjHP8A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bSg4DfuwGx1zjn8KqzmaOLzJJY+o+XrxQA4zA7lC/N1VO59OKjlikZcXOB/sp2+pp9rt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t857dM/j2p+/NAFcHyowilivpTgDwec1KvJJI/GmyYCZ34HrQQIx2/3tzU54Z/L2ease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gt2+0zl0mxt4yPSp5UWYt5pY7ud2epPpigpDQDbJtVsdM/NyRQz5P+90xzTIbWJEkjTP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hZUC7tigdQO1MAAfGP8AZyPxqRYmzis+/m8kxJDcfNnae+B6kCp4rRXiQvJI+7/bII/C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dvf5ql2ensPvVVNjCemTt+bls8/nTJLZ5toS4mXa25UVuPxNAGmi+WR93j5q5bx5cb9O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3Stj7DIfvXlyrbt3ByAPpXP+OES1sCXmZt2Sxb8qqJLM7RpUSySRz0XC/hVD4iaTmc3c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1GOtGlt5mlRlPuyMFU+3etrxU265Yf7CqfyrVOzJZ485ySaiatvXbBIJ2lt/usxynpWK3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NooooAXtSUUUgEHWlFApwFACAE9aSRgop2TUTcnmgDNc5vT/ALKirsHWqGf9Mk98VoRc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dalY9qhOc0gHUlITSg0AOWpoutQjoali6/WgC7CeDUcg5NLEcGlkHP1oAjFeifCS1tp4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V++w9Rn6ivOx0r0H4PSbby+i/wCekat+R/8Ar1M/hZUdz0eKxaKP92rR5ORs/wAatMNS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f1p9vdTRAKV3p0wVxj8a0VuIFRS5QH2auA6TLF/cb/IMG6XG49lA9Sahit5JJ1lkukLR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NaqNBLeoYz1BU596bLp9o+8CRUZeAVPIPtU8wyHyZ3RU8yTavG0NxTBpci/Nu7Y5NXra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D3Y8k/WmSXJh3Z/eemOP8aOYfKV57Z4oHkO3ag3lc9AO9UbGJirXVzG2+b/Vr6J2/wAT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Kza3ULBvxl93bPPGKpTPcC8Ef2uQYAHIBAoQmjQQcHrx/epdm/wCvoemPWo4rZpE5vZH9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DptYl1jYq7tyX/H0pgWrK0+TMrny15x0z/8AWq6rebtZUYJ/d6U2ZoGfyW6LyVXgUlzd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qxm3cW8n8tSgARf42ZugrHuLn7RNstdpiHXrz9KSWSa6bykV1Uk5LDk80+K0EMm77w9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AQNzNu7hqt7P9pevH0qBIkc8Bgw7dKWd2iTb97jr1IpXGQXjb2VU28HotUJ5mumkht1+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AqO81OxjHlvLtkzs6EYPB5OOKfpLFbH5trbmYEj+LnrSTuaItxxeXHEgXbg9O2MV4J8d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lMMWz6YP9c173FHu/iOfSvL/AI8+GJrm0ttctY9/2VfKuV7hCcq30BJBrXDySqamdVe6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Sp50/ekVGy165wjRRRRSGFFFFADTTTTjTTSGB6U0049KaahjPpD4DSRQ/DuJpdqqLmbk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OSz8aS3UEZWC/RZ0PZj91sfiK9P+EcCr8OLCMxzeazyzKwjJHLY/pWN+0PYvdaJpeqtA0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xkNyP1FccHaozdr3Tw0U9Dg4pgpw6g12o52ToacaZHT60JGt92lQfLQfu0+MfJQMawoU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tafh/TbrWdTtdNsVDz3LbF3HAHqSfQVnV0/w23L440TruFyCcemDmoqO0Wyoq7sfQuha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480W8Kx7wPvEdT+dPnsIpE/dvMnf5D/Q1YNzkfJFM3PJ7Ck+1xqW+bb321885anqdCjH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wV+97Vo+IE3WrSD7pX71V57q3ctbA/vG+ZPfHPFWro+f4dLf3VP6VcTI4W6wEzWRdvlC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90uARW8SWczrSgPmshmxEa2taUlqwpDhCK60YsueD2263de8K/zrqLlgCMelcn4VbZrN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6O6chkqJoaZOpyBmhX5NRB8kU5iCDUWNEywjZFZo/wCQrcfQVcRutUs/8TOb3AqoESLi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KVTzVkjt2BSg8VGTzQW7CgCXdxSZpqnFGc0wHg8UK2DTM0E0CHluadu4qEHmlLcUATFv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/GKB0oGT7gRS7qhzinFuKQE4k4pwkqtvpQ9KwyzvpS9Vt/NKXpWGWd4o31W3mjfRYRZ3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SsBPvo31Duo3UWGTb6N9Q7qN1FgJd1IWqPdQTVWA2/Cv/H7IR6L/ADNQ3PF9c57St/Op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q/zNQ3vGo3YP/PZh+tYy3KQwNzS7vmpuOaAPmpFCPzWV4V+WE/7S/wDszVpv/Ws7w1/x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qYI9Kghebe2oeY7douw/L+VXIUjxiOLZ1G1eKjQNlf7+Pm29akjOzl3x2x6/nVmYv/LT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uRCm9vL+X5t3XpVGbULe3YlG3S9lXkmoLuC+v1UGOOKL+LzD79wOtAFC71i8QSeQAq7T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/lUELFzvmu3kZcfdJz6deK6SztI7ZFEfLHl245/E9B6Crbpu+8fw6ilYdzm7T95Ii20r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05GcetVZVZ3hM5klYL8yquAD6c/rXQzWdpGSZm2f7KvgH8KzZbexmb/Q7KSVv7zMQg98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aQCESLFBERlmbGDjtXQ217YJE2LlT/vOKwotEmb7k0SdN2F3bfoccU6HQh832h1Cbsrls5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DZXULWX/AFEqfjwOPrVC+a3k+Tzgsq5VVjbcef4iO351FcW+lj5Fc/eDZikI6fXPNZ6w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3SckHOeT9KAJY5kgk37Y2XaNyK27cRxyTnn6UTvHLLIQvl7M7UVeTTRaziBfunr0yMke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AKCsYZjuZmY8A8dB1pAMU6eNyTIWlkwoWVt2/P6D8TVud5Y48NuRtoGI8YXHpjofxqZL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gjftKhMduvNQHSGT/VSx7d3zZyMcUAWtOZXQKQ/rkk5/wpDfS3MjLbtHGqk72fnBHtVJ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P/CVPH1I6YFW4dHto1y7FsH+9x78cUAKlvbF/MneSVuu534H0FWHuIECbZRHH/sj+dCW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3J654pJLSFyoaPb8hzjOSaAHz3MEecsoyfu55/WoDOZ3PkH5VwCV9ajubOBU/dnc30z+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WmCop4QD26nHpQAx0j8z97K0iK2Bn+eBVlNoT5d3ux4P5UilE6RfrURjSST5DIGX+63Y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OfcmmK5I5KjnvUEkaxhmmuG6n7zDH0FRLiZirLtTIbf3wP8AHtQMsmRFT74P8NMRx83z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rj+Hk8frStBC3RNuOQy+v4UAODqr/d+uak3/AOSe1Q+VK8MivO33dnzdfwNVk0kK/mzX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jjoQfxoAkilnud7I/kxqDh+pNQ7LUvuKtK3bdk1d+zx7MBW28dzUT20PVkX2bqQaQDio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Rn/gK+9OjUQtuhdhuOSM8H61HcTwBz5zLu7KoyfyFAEM9x88cEMimSTgt6D6U5rOMSM1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P0pLRFMpnlXy2/5ZJ0zj1qcRlizsHPOaBAzhRlVXGNvHr9BSlnOdv3ccU0hQNqgj+Kj7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xQA8+Yi7ztXaufestZpL4l5roxQHLsicHGeMnrSX2pC4ie3syzSN/dHGPrU9lp5SFGnX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Z9vamMRLiyhizCyhf/Hn/AK1PDPFKBt+935xUrW8bY3Khx9BTXs4fMVgdjfwlev1oAD5v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amUMqNnbt4+boBVH7Db226a6uWZWbndIV/8A11RjkW+vzHZIwgOMvsx9SM+vrQBtG5i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0ri/ijcpcaSklq6y7fkbbXbLYWcfS3DfLjkbj+JNcv8AEu3X/hH18pPK2sdy9OCOM4qo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lTw/pvmNz5hX8e1dH4ubEu5PvMq/yrmdEG/RLAf9PAH6103iPdsklf8AiP5Vp9ohnFan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k4rmLh4nkOxGAz0rotXZWbapAOOSa5mY4dsfdzW0DNjCOaKKMZqyQFNxzUgHFMPBpFCg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gAFMfipKhlPNAGWwzeMauRNiqn/Lw596tR8k0xEpYk0hNNooAdS9qSigBVGKmhPSogc4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Tk5p/UU3G2L60FsAVJQwjBIrsfhfIU1+EA8SblI/4Ca5Fhuau3+F+nSzasjxHaYUaUt6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uequ7MPn3beg3N/IVn6nPLFEohxukYIC2eKnkh1L/n7VW3bt+wk5/GqF9FNbANc3XnZY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K4DpLFnamNhcPMZJvvBugHbAFWMvvYnr04NRWrO0OG9c9MdaubNn3FXt26VLQxg80J95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zjD/APAVp6I+/wCVu3Wp4ojEcqW8zn0pAjNmu5fO+yxfuTkfORnir9np0C9X3y+rVm6m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AqUYJtLk9RgGrlrbedbpL5k6eYoxESM59O/NWI0JIpBtggk+d8KzY6L3x71sQW62sKxJ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UGk2f2SPzXDF27ZyeOgqaWYxHe/+sI+7/dFCRMmRXkkFjGZPK/eZxu6nJqkT58+8rvx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HOZbmbCHO08v/hViK0KsMnCr702JK44Fk5cKQegHaiNBk7W6+tKTtO1l+SnysIrbcQq+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u/J3fdZscf0rMkv2i+dQ7yNnYm8ckcnOe1VdVmyu/YsjMMo8L4Yc/wCeKrWlxIAoMW6E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Y1nKRrCNyxbwySxFJZI98p81/l65P+QK1re2htoQA27A5/CstEmu2kcTx7VBwyDnnnHfp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z75n2rt+T5QfSkpXHaxoDa33gBimTxw3NvJbzx+dDIpR1dcgqeDmqBtJ4/8AV3R2+4zS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8w56Djj1ycVSutSWz5g8Xaauk+I7uyjYtHBPJEpPXCmsVuprqviECfFeqPKMMLqTj0ya5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7xTPPkrMZRRRVCCiiigBDTTTjTTQMbQqkuBjqaK9D+CnhSHxD4gN5qAVrLTyrlP77nO0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ldlJXPd/Benf2T4W0qwxgwWyBv8AeIyf51T+KOmpqXgDV4du544TOg905rpBOdwyhHsB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We1aF2DxGNgQQMEEdTxXlKdqlzqtpY+Mlp9WNWs20/Vbq0kGGgmeMj6HFV69aOqucj3J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HBqVDVkg3SpkHy1GwqVfuigBjdaQU4rQF9aAHIu75j2rs/hA+z4jaQfL8xWZ1x6ZXGfw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vwE06S88ci6AzHZW8kjH0LDCis67tTZpT+JHvkwKk+3NQPEsn+sUNnn5quHnqNpHBzUR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HomRcaHbyXAngeW2kT5d0RwcHtznirVuc6XeQn7ygn8DVrp/hiq2dn2lf+ekLDn1qkS0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rvWpcNnIrMuhkVujM57V/v59q56UfeNdLqqZz9K56VcKRXVHYxY3QG26zL/17j/0Kt+e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J41WTH/PD/2ataVyYs+hpiLIuCe9SxzeprMVz3p4lx3pcqYXNguF/EVTBzqLt/CVFRJc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nH2dW3bQMiiMbA2aBcdqQMaqJZ6pJ92J/wAVqddG1dv4CPxFXYVybmlzRHoGsP8AwD8Z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V/SLrj/XJ/jRYLkYajdVoeGtW7vbf8CuE/xp/wDwi2pt/wAvNkv/AG8p/jRYLlHfS7q0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/p0f/byP6VMPCEo/1ut6aP8AtsT/AEosFzHDelBat0eD0Ubn8Qafj2cmnDwpYp/rfEVt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aUN1roP+Ea0dfvawkzf7DYpE0DR4vMb+0Y5NpBUZ5x3ouhmADTw3HWupTQ9D86OT+1bb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GnaAv/MUtPyNTzIDjN9G+u1+y6Cn/MUs/wAEJ/pS+XoK/wDMUtv+/Z/wo5kBxIenb67c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D/37b/CnefoP/QSi/wC/Tf4UXA4bd9aUE9lau5+06Av/ADEk/wC/Tf4Un2zw/wD9BEj6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GW/un8qMt/dP5V2/27QF/wCYlJ/34anf2noSfd1KTn/pg1FwucRiT/nm/wCRpwSX/n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tbRh/wAxGb/wHal/tfRv+ghN/wB+GouBxoin/wCeEn/fBpRb3H/PvKf+AGux/tnR/wDo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pRrWkA/8hC4/78H/ABouBx/2W76/ZZcf7hpPs8//ADxkz/u117a1pDhg15df9+P/AK9L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10xX/pj/APXouBS8MaVdteRTPE8aRxbeCAS28nOO/BrO1f5NYu0/uzN/Ouri8U6Is3mK9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47Wr6G51q5niyElfcM1k9S0LupN/NV2mHrUbTc1JRZZ/mqn4dwLdP90/+hGgy/OKi0N9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p9BHp39rWnmfJ5jc/wBwiqqwSapcb2cxQK2N279B6nHWnvZyzSb724bt8secDH1x/KtW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OEx61ZI5Io7SPZCmwd8dePU9adv8yT+L/PXmq5fPJ2/7W7+lQyXlrD80ky9Og5P5UAXt+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HUtQMMbKn3+jf7FRJd3Vz8traSAH/lpIQo/D1qWz0oRO01wwlmbv2X6e9AFGwKy7ppIp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QF/GtGLUAhUCN49v/PQYH61bVQQArYH+NMaNH4k5/wBlufy9KABLy3ILecOc7t+0YP0q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n3vlxyfrTDFYqfkhEzfd2qu78PSiG2AlR2jEf8PlgfzoHcr/APEv+/vZov8AYQgAD6Dm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q3k2dNrIRz+NW2YKmAMfN92snU5r1P3v2iMRf3dvJ/GosM1fPgDhBtjPHBPT2pvmKgbd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DZWr3kiyFQEVhubIO4dgP61uR6dHHCRJHGCpycc/SkBRvXJOLSdQGb5zjOB7c9amVI9+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9/8Aq/rT5IBLG6QMsTchWVQcE96fFbPHEoaWRv7zcDf74FMBoukZh5ZycZxjr+VOMp80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8lONnykc59qikWJCPMbn+7nr6UgJnuf+A7ecevtUEcX2nzDcRfLjAUHv9B6UyUOzYjcQ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Gatx7UT5C23HLMeT70AKERTtjGGXg0wqIwcZ5OSBTiNxbaMEjNNDMo5x6YNMA2Med3Uc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ih/iG1m6Yz2pZ7ldm2LdIzHbtToDTLRWhgYzgCaQ8gc4B/rTAaYbZH3SNv28b25Ao+22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bnGf6VN/B8m1f+A4qMxpLxLGr7fUUDJN+yTbtw3cHtSvMqf8tF+maqyQWkb722jty7Zx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lSsHlwxnBJJycfjQBbe9iXHzAgHnHJqKfUUEQYbnGDhQKk8uFF3JCijsO9RPKI88ZB9B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vkIO1cnD560klxF/GF/Pv7iodsUuCYuh+mD68U4wwZViBu7bsmgdyK5lklkWKGTYrcu/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7w2yPHEkgcgEMB39c96mfyU7Ju/2lzz7U77QxPKgfUUCM201SY+ZutmZt+A4UneR12gDN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0TM2PlV8KB6Zy2auFlk+ZyG+g7+lQNawAl5R/wB9HHSgCr9o1BvvXFnD/tEY+uBkk802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zM8aHhF4zj26VDdJbSjZaxNJJnh0Y7QPTPStWyiaG2jLBUbG4rxke1AyfyyFXaipx028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X/ezQJSxbPfpmkYkg/U9+1Axyg467/4i2MVXv5GhgDh18yQ/L6fWpJFACs77dv4YFZd9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xRNuZuQCey0ASWttZB0e7m86XnDSZIP07VfGpWynYUkDbvuhe9JbW9ska5WMMB93Gfyz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/wDHQee/40ATRXMbdPb5g2CKyPHcQuNBeNh1PI71d/s9Jf8AUjZ/nr6VV1rTljsJpDMz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00JnEaPbCOzt1j7Sgr7Zrc8UocMh/vfoKo6bBhY2HRZFX9c5rS8VI+4t7la1M2ec6sxj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CVWVskYrc1bUBFfFJUDqPTisnU5oZZQ0KlR6VtAzZT3UqtSjb6UHb6VYh4PFRkc09elN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S4oOKAE6Cqz/ADTAe4qwf0FSaBbPf+IrC2iTeZLhAR7Zyf0oAxZP+PqT/eP86mQ4o1GL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O64+jGkWmIlzQKQYxSigBwFGKBSZOaAHLwalhOGY1Hj5M0+EZY0AXpB8kY9aTG6THapW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ZPvUlIsQxb5Ao7kD8K9j+Hml/YtEFyVYNdHcPZBwo/rXlfh20k1HVIY1HLMFH49/w617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wTQokShVCoSQOlYVJaWLghNZu57SFdm35jt344Gar6fp8d0Ptl1K1zzwPuqPwp7aXeXL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sQH8zUsWigQ7BdSleuOBmuY2L+YYgMkD/PFP+V0+TsKqQabHGjY3DdxuZ8n8KY2nuqN9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ALG9g+36Z9qravfXFv5awqPmJBY84NJJbakfLxNCNp/iHUflxVy202e9nVdyNGrZdgSR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XZaet15VxdTtNP8AeSNPWuu020EKqz5dweSccf4VYjhigOIowGVQuQvb0HtTJ5dn35Px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WE7edx/IfSsi4ZruUxI0jZ++2elSTFnchMsT/Eew9qkgh8j5lIAPXPU0yQtYPKLbHJ9f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j8Krpu3/AHW65z2qd32jH90DPvUt2KRKkiKnz9xxWZquqWsULPLKq/KRGu7liOy46nNV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Q/vLp1BEXOMdyT2FUdSju2EDRW1uZEyEfeSBnrwcUhMrSTTyyweaCJsghQmUhHuSPmY/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jSCXarZklVDy3oM9h9KqQW9/N5nnzytL94uU447AdMGrIiukfzdrZZQsjHsOvAFS1zGk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cIpVTzjPekkbB2kY3f3qqJJeTbgkybRwCaY1tPuDSXBJ6cetTy2C5ox5YYJHBpzKyL8j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Y2Ubs8ZPYZ/nUv21/mxAz+m08E1SJPnP4mRyL4y1lZR832hj+YBFcYyj8a7D4j3Zu/Gm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P91QD/KuTYZr2aPwI4anxMgNKKVqaDWhItFFFACGmmlNIaBja9v/AGan/wBC1sfdXzIu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F+ztYLB4QuruQYe6ujs46qoA/mTXLiHaBrT+I9PluFt1Lse5Gzuar2c00s3mhfLUEflV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bp7VVguvJEiT/dj6YX/Oa8o6z5w+M+ktpnxD1M7cR3JW4Tjsw5/UGuJr2H9oe1Z7vTdT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iCOVOQPyzXjy17NB3gjimrSAdakU0zvRWxmTHkCpY+lQqcgVKp6UAO4HWlxxSYJpQMUA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D+F2jf8ACJ+G4ySv9o35Es4PPGPkjHvivBtKRTd28fZpkH/jwr6ts/stndt5pTHHlsRw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OMnZJHRRjrc0s7/LaVSjY5H9KY6EgAFev8XWq9xqFoHZUmVtvXB6VGmoQv0Ztq/xEcV5Z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9KoagnlZc/3WH6VLcanZQxGWW8gVV5O5sYrMj8QWGqZhtC82Qx3qOBimkByc6/eNZ04z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az5FyDXQjIxNSTIP0rnLlMZrq9QTt7Vzl4nzMMVvHYykZmngrqTn1hYfrWluzE1U4U23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oaskbmkJ5pccCkIzVCHZ4rSsu5rNxxWhZthTQMt7mU8UZZqBzTl4qQAIacF96UOKcKoQ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akFAxNg9qUKKMigMM1IWHbRim4FOLU3NACgU4CmDrThQAuKMCiigYCnCm04UAFOFNpw6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gooooAdRRRQMWlpKWgBaVaaKUGgBcZcVmX7bbg1olsGsy/G6U0BsH2hsdaPtB9agAOKU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5xJqbSnxawj2/qarxpnBNJBIYreH6f1rNopM9Vh1PaWW5s2VlxlgCepqx9vgZysfmbfv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LJ8ppLjgYEaccehprG/uY2UolvH35+bFAEMl/JcSeRbBlbpubHGfpzVyxsY7Nd7KHmI3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ZRW0eV3O5/5adcD09qnJ+fr82P73FADhMf4t3+NP8wEcbvXimFNvzPt6cKtV576KH90i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PfpQBZldLeHzWfb/ABHdyazIrmGeRnZJivHypnqDxkc+lSeVPdTf6TbrHH0w0nP4Cr8e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CgCsLlUTa0TJ83yrjA96Z/alvt3uzblbGAO9XSzEtt3fe3VFPFE20XIUr1Gf/rUAU3v4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wHk/WlWLd/x88Jj7oP8AMUrT2qyFbSLzJAMcJnHvmp9OWZtzSRqGzwrNnA/xpDDzooIF2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4X9AKjXWYc/vg8ZYAqsg2nGferfzJxu75H0pJYlbaxRGbtu5qLDFhl80/u9qqeRhsmpp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f5NVRbwD5XBC/U4qYW8EfzfKNw4GeKAKj7ndd+7y89M7fxNPD2kUrLGvvuPJP07Zq6Ng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GUg9vmoAijvLeUfMwVs4CueelTO7f3fp6VWlt/NlYukfI+8mQTUElva2gEkrbWAP3pDn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YRhmeQL7DrVGwjk1DzJ55GMKnATO0EjqffFMSOS5mUJHstwNpdlzk98ZPPFX5rjb+7jX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d6AJIUht08uPbGqnpux1pjkliQfu1XJz/ur0pybdm5tzfjTAl+V/6H3qvdTeT8ibvMkP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St7f7xGfQdqqQxy6lO000u2HOCjA7nX0HoPU1VhmkiKsnyq0rfe3Dkjj1p32hU+Z1aPa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yJdqhUjXhQnGPYVGXztQ7QPfn9KQFVbxbj5oB5/A3vj5R9T/AEFNadV+/In+FTiGJd7N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K1VzcWsRZLGJZZFTConOCPUmgQefAejll7gA0PcM27y0kfjC7hxUOkwXoc3GouxLDCQ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aUzgf6lWXjn+6foKAsZ8dyqyeXNFt4+/2zViN/vc/N9eKJ7geQ0Txj1xt4pnlW1x5f8A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w9pYo0+aZF/vDd1rMiC3kss91I5hgOBEvT8R3rViS1T5xFH+POPrTiwclmRdh6njLetA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BnoFVFxRLcb5lXcYpOvlAhiB7gcip2vAoVVQD6KOKQJESH+WNuu4cH9KAHgrxlu3X3qt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vTO3PU9qSQQv0Rn9c8VBfSWlrAGjjQbuACPmz/s+tAmTJYFhHcX8vmZUNsb16/l+FW42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H7q9f/rmmWyrDbxRIS/ylnLH+I0/7Qw+Ufn0FACn5E+5tXgru7k0j/O/93aOgGFpjDAD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HBmXCt8vJ7c0FDL65ntbVpf4lHC/pVJI5ruK4lup8tEp2r0Gceneo9duPMVYt3zM/wB3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s04CbzGk2Ehm9cH0oJOe0ZP3cbPu3NMisPTHer/i1P3Tem8moNFZ3Ub9v+vP6VY8YOv9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n8KohnkWtOnnSfL8zH9Ky+tPvJjLOzZ6k1GprrRnIMUYp9GKoQIQKGHNIBzUhHFIZHmn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cDkUAMYcGu0+DemLP4hmv3XK2kfy/wC+3T8gK41q9T+EenTJoF1eRBR9pnPXuqjH86mb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t5mo3b/3pnb8yaaoomBF5cA9fMb+Zp6VSdyRQKUUpoApgOWgiilHSgB6dKUcHikTpS0A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3WoZvlc+9JZzbBjsaddj97x36VDKR6L8HrJJby6u5F3eTGFT2J/8ArV6VNFJLt+bbt9K4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iSKDeZpsZ7DAFdXNNqMaSSSxxovPJIOAO/HJrkq7m0DRRuiuecYDBetPXarDcMntnis6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BzyFQDj2qdtLSQHN5NIR3JxisTQkbO9mC/e/hp0e6XdtVvl/AD8ar2dpcxzQxiQSRl8M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Q2tokkYTyl8knJY9WI/pTJbsU7XTPtD7pP8AV547bv8A61aUw8pFht0VAOpI4H4U95cf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+lMuLmG2T95zu/M0xMc+yGISE8DnOeWqgzi5OZ93lg5VRUct0bmQO4CRKcBaLmbEbGJM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bzsAQHA9aUsWfcVxzxVM3gHB5Ynr2qXfsY8kk81ID5pVAx785rJ1jUvstuNrAuxZUQA7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czIsfmvIu0H5z2FYtpatfO19dvI5y3kiVh+7U9OOxoGizp9hs3y3Lb7mVt8jLnauf4Rz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LbfpkVHAIoIy0s3ygZO1qjl1BpVUafC0zf324AH1qhmjDJxVO8vGMYFvtbc+z72PmPSq8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ji5+YkZz7Cq6QrHqMbfvN0e5vLXODx94/SkM1bOGS3jUSsrydH2jA4qWUqrj5t3zdBVY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gcbmAz+dJBJemTdLCvTnaQcVLGTr/s7fb+9mnon+96//AF/xqB5lVN0iOnPdcU19Qt43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KLCPmXX3efVtQmbl5ZnZvqWNYJk7Vt6vKkuq3bwnMTTyFD6jcSP0rKuIud9e1S+FHnS+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NISaoY8DNIRihWxSMc0AMJooNFAAqlmCgZJOBX1x4L0hfD/hjT9OABMECmQju7Dc386+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nUvBmk3Mh3O9sgc57gbefyrhxbfKjopbm9JIqpl9vT+Ks/7XHLPH5cRaT76Lnk47n0FS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r3TjNN0hYoldE2+YQG65Yg9z/KvOsdJwX7RZJ8IWhKYP2sZP/ADXzzX0h+0BGJfh6XHP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1r5vr1cL8Jy1dwzS5ptGa6jAkU81KpquDTw1AFsHikfhM02M7iBTpT27UAWdJuFhvbeZ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AYZr64ijtrmGKdI1aOVRIuV7EZH86+PYmw/+yRX0t8IfEf8Ab3hO3jk5urEC3m9wPun8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mg+h2UUUY3AKqj/d60rjHAPHoO9J5iBiCVJx0zUZubdVAMoDfWvNOorX+mWd5GVurSOb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h0LTtPjdbOI22759qk/lWsLlW+aGSNt3+1RJmRGztzjitESzgrlcI2PeqLj5a07gfK/1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JmXaZPSsO9hyzcV0U/OKzLpAS3FaRZDRgmFA2d3zRqxx6g8VEu7YTV2KxX+1lb5v3iOu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JgcMrdjWlyLGXHyOaP4uBVhreWPIdcYqMJ83XFUSIBx0q3Au0Y/GoQuKuWMtrlhcb93Y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irMclkP+WTt9alEln/zwakBSXrT81aL2Y/5d2/KhZLP/AJ92/KgRVbpUZ+tX2ktP+eDf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gfyoGVaKn86D/ngaUTQf88DSAgyfSjPtVkTwf8APuaUTwf8+5/KgCrke9KOvU1aNxb9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W9AEdFWRcRY/49hR9oi/59loAr8etH41Z+0Rf8+y0faIv+fZaQFbNOBqcXCdrdPyp4u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tuHpRuHpVr7SP+fZKPtI/wCfZKAKmfanAn0qf7WP+fZKeLv/AKdkoAq5PpRk+lWvtf8A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dkqQKu4Uu73q19sb/ngn/fNL9sf/AJ4J/wB80AVN3saN3saufbH/AOeKf980v2xv+eKf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Uk1RmO6R/qa3XvpE+YQqf+A1nz273aPeOuJGJyqrgYHHSmJ6mdSoMmn7Klhj7mgBvIHF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Gf61rQWofru21mWMsRgCbl3RsUIb2NSxo9Yti0ECxJBI3+3KcMSe/H8qct21u589PU5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b93+6pxTT5UyN83mRqxB5BAP/wBb0qSismrwl2Chyo2rkrjJPoKstdxJDndu+XJb2quw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iRtEeTmk8iW6uIwY1ihVeVK7Sc0AJbLJeyi4M7LCOgTIz7Z7n1Par8SCMjZjaO3r+NAH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QOMVJ/d9+maAE4GC23PoKUBTkhRn0oZMYL4x6KetRNOseTv4/wB4c+1SAl1N5KKibfMk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tuVj8/Upc7eBvPGO5P49KdbI007H5vmB6DHHoDVo20T8GJCM8Z59zVAR+daxZELIq552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+v50yS1tnRTJGgPqOCPxqqtg4dnF1Ku7B2s2ee1AF0EnqvzdPem71Cfe9fmJFVJrcRo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pHPtUdnatNbxszjaoIGRzgUh3LklzFH80skYVTj73JPYCmRXUEzhAf3n8K9OlRtaQu2J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gYOOSKeLGBk+cBF4xs68GpsMsnf3557tS7fn+fb6VXjtxHt2zt5foo7e9R/ZQ54MzqvP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OpaiIyyo+3A6J94844pM2cPzth5McPIQxx6+386WWKxt+ZUTdn5BuLE46Y/wpXs43+8q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+/akBbEnmhNjxs3G1dw700pJv2yH7vzZqu9nZn5BEq4OVZOGB+tSmKRojEJpSrDnDcj8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GSaNenUg0x4pbm9kgHzQIBl1OBgjORjrnoKoX9raxO/k2wuZJE3SZ74GAtaenWiadZeQ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+7Hoo9hTAjjs4GfcqrlTwO4/+vU6bh0+bJ/GnECNiU+Wqskl557R2kESIo4klc/MT7dh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/Emo5HVE3/KqqMk+n0p/7zZtkVd/du34Vl6hL9qlFnburZ++fTHamBXinN5fATszr97Z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961jJZ2qEKFi/wBz39KjW2giHlukckjcOz8jnrj2p4s7W36W8J4ycDp+NBI1mNwnBMa5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TB3cdGO35Quf1qo1tGy4i8yIvxmN8fjjpUkGnEcTXB2qu35Mr9O/NAMdInybn2/vOm7t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NGNvTufyFVr2C3hlFvLIHzls7uR/PFW4NHto0X5GO7r+8I/l2NICJrmFcYdefm+7xT4y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FCWdo/zRxqFyQXZztAHYc9afNboifKrR/wqp5AHr60DHJbf1cNznHbippgsMDSlVXjJ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nOy4jjj427SWP45FU7rTLi93rLqDnB+ZdnUUAVrVrvUt88sgjhDlBs7/AErUCW1sP9GO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TSktovKSZmjU4ChOp+tKNOtvl+aT8T/9agCfzvtH3F3MvIHf3NLseZ9zsrL9emKr3lpc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ALL/THNQxLq7hf3sPyn7igDAoEak0YRQw29c/LWUGvNRLKjLbQqCd3U4pupzXtvEWee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z+FXtGiWLTs/N82Ms3BoGJbadaW6+Yg86Tuz9c1YEryH/VqOQCpP+eKSR/Iy2CQeOagS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CNxWgRn2ccUV3HbIR/rJG/KofE0XnaBdDd3P5EVMkCR6zMzbj5JchunUYoK/a7a7tj/E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MpWRlI6Gmg8Vf1qMRahKmMYJrP7GuhGQ9TkVIhzxUEZxxU0fDUwFPymnA5ptwMVGGoGS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Z45oAHr3j4cWUmn+D7GKcYdwZSPZjkV4TbgS3UUbDIeRV/DIr3+PWIvIhjtrd3VMD5en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5846snla1fJjG2Zx/wCPGox0Fa3jC1a28TagkibCZmbB9DyKyWGAKqLIe44U4UxelOzV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4CgByCn0KKDQAqnbV2M+dGB/GvT3rP6HBq3aybJVb0qWhntnw48ux8GwzTsEDSOwJ+uP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PLgXyIHBzI45Yf7IrE8PSW0/g7T2ifdFFt3DHIbd8w/WtuS48lhHBDJKFU7Np5x2zjpX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trSOyiWNQyZGS5PJqaNf7h/PpWS76nL/AKu1jGB0duc1atZri6uBaR7oyqgjauB7mosVc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uvCA4z/ePoPatm6ZiDGhCnHzN/dqGCMWcCpHgBRjcei//XNZ+p6gkcYZ24B4UdXNXYhs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twpLf8tD1/CqVhm7lLXLszHpmoTG8zmcrtB6D0q0VeKISquCOuKBlxre3twdqjLdRUU0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FV0vftDgkbWHXFPabdnb8y9s/wAqkZH5quV80fxde9NlkESySySr5artO49KZcSMdzI4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insrdYreS4Ejgh1bpg8lvqORQAPHeahMzqVFufuruIBPrjqaux2tw9pHbTSDyYzuCom3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3jkwCz4/2OKLfUI5/MlllW2VP+evGeOMZpWGTraRxIFARc9upNPjcIBG4LDPaqiXKyIr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oqZCfmYNhj0oAnnuEhTc+35efm9Kzkuhc3m6Bfl7t0GaZqwSZogW/wBl+ePrWikUSWqL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gZIZQCNxBOMVIjlQPLweOoqrEn75A/ToDVoui/uxtxnjdxmoY0By/XafUsOlcf8AFu7j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iCa4KwB8cjcef0zXWnzMEZzmuF+NEDT+ApePliuI2P54/rV09ZpEz0TPCI5RIOvNOaP5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5aFnljOG+YV7SOEbNHtNMwMUTTbzTN3FAAaOlNzzR1oAXrRQOlFSAV9K/Be4S7+Hdhvi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GQDn+tfNkaNLIkcY3M7BQPc9K+s/B+ix+HfC1jpi8mGMbyO7nlv1NcuJa5TopLU1EtIR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qpetFbFbiPbFJGeU2gbh2Bq3vbYypu3Y4rM060+13DXV2UaROBH2Qj19Sa886TnPjhL53w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jjH+0K+ba+nvi9H9q+Heqp8q7EWT8QwNfL5zmvQwnwM5a24tHekoFdhgLRnFLSUAT2zj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KqL8pqRWLA5oCxIjoH29a9Q+ArNJ4g1KBSQhtQTg9w3FeVJ8p4r1j9nyF21TVrmNSRHb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r/AzWn8SPW2g+zz+bezM9mw8v5QAYznqT1xV82tifmSIyr35JrBeG5129eCRWghTDSYO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txYVhjiggU7BhVVm7V5D0O1Df7MsynyRFOeNuRSSabJHueC4ZVxyh5zT4wdzN93mrKSO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QBwswcF9vzDcePaqkv3au3SMk03zfxHFVXHyj3FbIhmfOOKzrgcmtO4HBrPuBzTJJNH0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5ciRF0JPHXBzTfEenX3h6yW5IjuYmfacZUp6Zrb8A/8AIZl+7/x7H+ddP4q05NR0C6tv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DkVPN71iuXS54sfEfmDmyH/AH3/APWqm+uhJPmsML676ayBWIwBg4xWbdliCiBm7evW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f+nTj/fpg1xB/wAujf8AfdURGY4UUszepaomX0otcDbj8TQr/wAub/8AfdSf8JdAP+XS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UTJjtU2EdWPF1oTzbSD8j/Wk/wCEusd3KSj/AIBn+tcqqqQaqOn7zinyiO5Txbp/8fm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Omu/+t/8hmuJZTio9uKfKPmO9HiTSz/y9KPqhpw8Raael9EPqDXn5U/5FIVPrS5Rcx6I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n/2zZv8A8xC2/wC+hXmpFNx7UcoXPThqVsfu3lufo4p63kTni6h/77FeXYx600sP7oo5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5i/77FCzv/z3X8CK8rB3cY6UrZzkE8elHIw5j1USz/wSA/lT91x/fP5CvKFmkX7kkg+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z3l/77P+NHIw5keq5n/vt+VJ/pH94/lXly394v3buf8A7+GnjVdRX7t3cf8AfZpcjDmR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Tf8ASP8Ano35V5p/bepp9y9mX23/AONOTxDq6f8AL7L+Y/wo5WPmR6Vvn7yNSZm/56Gv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X1j9VH+FPXxVrA/5eQfqgo5GHMj0HM//AD0alBm/56H864BfF2rj/lrEfrHTx4z1Yf8A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uRhzI77dN/z1P/fVG+X/AJ6N+dcMvjbUh96G3P8AwE/41Ivje8/itrc/nS5GHMjtcyn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kH/LST8645vHFwvWzh/BjSp46c9bGP8ABjRyMd0dgRIU5kf86bmbGPMfHpmuW/4Tf/p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2g/jsZB9JBRyMLo6Lyj3Jp4i/wBs/nXPjxtY97O4H/AhTh4207vBcD8qORhdHQsjdpZ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EYYDaOTlmxXNJ40070uf++BU8fjTSh94T/8Afuk4sasz3G6lSJN27zG7Io6mqUEX2h99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Bgnr0HX3NTLZRKR/Ft6Zc4P5U829sJAzpubpnceKzGSwPZxf6ogd/l6/n1qdJRIpdMbW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gl+ZI/L+n9faozZ3Q3bJo426hmB49eBxQBb2ZPO4jHNMupvs8e7b83QbuBVaRbgR/wDH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9KbbW2+4jZ3MpxvJJzg+gHSgB8a3VzzNtWPhht6n6f41KtlFCm3na2Gw3J/H1qx/tbPrk5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PtRYBEQonzN14GRxijGDhf/AB2id1iCM7xx8855+n0NJM+z96Nq4++T2Ht70AMnmW3R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x9qjfzrhN5dQv8IXvio4YvPkaWYyDtx0A9Bnv60s9tLK+4XUka/3UAoAYljFF1+aRv4W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PzBtpXH8qrDTwPnMjzt/00Y/zFTx+cBsmy24HkDv2FTYBWw55/8AHuw7/jRs2fX+63f6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8vlr/eb3+neo42nuFLpNHHHwCzjnJ7D1oGWfNXLbm8sqM4xkH15rPu78yzrDawSSRtne4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1/pxu8KbuVNuMOvXPfrU8NvNbSKUlEmwbPmHJ49qBiwwRwqpiQKwzl35O7vTyzlGyAPX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V9yjdsznvTGkyCiLhiBnpxQBHPMtuW2buhPyc8Drk9qVgXg2yrNDvXftZvmOemfQe1R3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rHv+YMeoB6YHrTry3u7jd5U0dszZ+cJlh6YzxSAfFbQRhSkQ3KPvDnAqT5t/3l6YGPWq6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u/8AeZcwrgSeu4f4VO+1EZgjLJj+H5g2R+lACTYL/Kv4t0z3qvdXC2+1k/1smFAPQ/8A1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ROOvLYAUD1zUVmr3k7SqqvtTJZvuofT3zVWAcLSe43fbJD6iJPl/PvViGJIFH2ZCuBjdj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z3M7Nu9sZ5zxRNp07QSIl41vvAA4yQT159aYiYouedzf4+lG/wCdYn9SfmwP/r1mtpd0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QjKsT6kjr71IllcQRoYTvkXLyPK+ST6D0FAy3PcRWyeb/rJOmxD3PAHtVYLf333HFrCe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qyc7YFSW6n8w/u4vlCseR8x6/wBKvM9/IwHFsoO0DcDsUdhikA2y02C0mEnmPLJ0aSUZ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ZsZWTA7KvJqjHbTO/Mskn/A8D8TVjcydZ2j2/LsfnH0IoAd/GoTb23bl/l75p52L8p+f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5m+byo52X+8p5P402a5uFeNdkStIOF3cn/8AVQBbLlwuBltp5zwMf4VX853+/wCp7enW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y4+OMIQT9M0ww3hT5wq9ygxwKALCPsG7Z+JNP+Up8/8AvAAVT+1rbDZcLIu7gEjOfypq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axsdqJHyfTJPrRYDQaYONzg4Torc/rWfJqiyvssYfOkXuOFH40y91aJ4jbwQksVwD/U0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QSSSFtg44wO/tzSAU6ZcXJ83UZV25DLFDwo+vrVvMoxHEGbsqsvFQyT6ifmEC/N6t0oS8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D/7WKALHz/cbd838IH6VKEcBju2behqul9bMu8lV9cHNC6lZhOJFHHLP0+goAq3KFXuS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MVm6dcsNUmHRQmR9B1q9OzT3Esif6sKP8azbLaTJNu++jAk9jVIR578QbH7JrMhAwshy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K9P+IOn/AGzS47hRmSEAH6etebEdq6IaoxkVQcGplNMkTBzQp7VoSWnO5PwqqvGM1YhO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/agY5BnFOJpEHGKZnLKvqaANrwZp66p4o02Buhl8w/7q8n+VfQMaRMQFK7QRkev4V5b8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1STCrGPIQ+hPJ/SvSZ57dNzSOn3eobBrnqvWxpDueU/GzSHh1ODVFGEuV8tztx8w4H6V5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vfvF8FrregXFm7q0hGYhkfeH1rxO90yWztGE0bKpJ2lu+Kum7kSWpjo2RTwaj24PFSYr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1GalUYFADgKXFAo5pBYQrk1IgxTOacKAsdz8PtW2fadMl3Mt0AYsfwuP/rV6paRyBsj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+n/168A0e9ezv4J4zhonDD8DX0TosqanaxTRBSkqq+71DDOB71z1YrcuLLEEMzOqwhQe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1opEtqBHCu2RvvyNyQKsQRR20aquNwHU9BVe7vILVCzSBZc9MZzWNjW5Fd3kcKKry4BY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76VZvs7BJE3jcOwPf3NVSzXU7TufN3Oc9vwFadvIilSg2YABX2NAiRfMwspVcf3QOlJ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7G3FNM58zavAz/Ks++uGL+VCDJIvJPYepNIY+4jijk8xWYY6p3OaqXVy0M8ai0d/PBCI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Kzprq7xGtlta5ncgMwysajqxH8qv6bY+S5lmnkmnJO6VmwRnsB0A9qLAmTRW8k4/0/eM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HFWIYLSMYggjHy59On9Kdv3pt/ix09hSbF/ib2pXGLEELH5F3cZ2gU+a3gm+V0Ur3DKM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Mpb5T+dAEjW6FAkQAUf3OAPwphs1fy0eVlyfWpo2zt2D69hTZP3See275cnb3OKQypPa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jyfnPHFS2DK9sR93oUz6YyP8Kz4vP1ad942RpjcN2AM9j6mteKIRRhET5SOTRYaY9GYf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4LEBj70xVIVi3boKVDnmQFh2xU2AcG2/xfmflFYfj60/tHwdq9uoy4gLhR6ryP5VtFN+fm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n8iFwfmDIwPowxzn1pw0kmKW1j5cBDnNRy7Dxu5q1rto+l63eWZDARSsoB4OM8fpWW5y2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gw5pooJpVpAGKKKKYCUUUUDJbSQw3kUo/gdXH4EGvsC3maexR1ZVaRVcfiAa+O6+t/Dk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9JaxMR/wAVw4paI6KW5OYbmTd5k46cbRzUlvAQT5jks5GNi7cH1PrVmMc8Clf5Dv+X6H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xHtlHgbWmy3Fs3Ge9fLxr6h+Jzt/wgWtOn/PHn6ZGa+X24ZvrXoYT4Wc1bcYRSU/OaCu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SuKTFADutPUYHWmAYpwJpgPTrXtv7Plsp0zVZd21jPGhx6bSa8Q3MP4c17H+z1ff6dq1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qQdv8jXPiP4bNafxHq15E9ldC8tiH2jbLGDywPf6io5rrUbr5rC3BhzlHYgZHt3q7dyx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9ay9DmuG1C5WCJksxyHzkK3dR615Seh1i+Rrb/PJNbrtbOwk8/kKtJPqEI/fQCTjjYR/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/izilSTKhVGG9RQmBzV8oWSQH727OKzbpM4KjHtW5qUam7k4696zWHJR+D2rVEvcxZ1O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tq7T271l3KcHHrQIf4dtrm51NFs5dkgBY/NjIHbPvXU6hruoWNqzvZxySKwVkWVScH27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+g9Y3H6V2FxHG0n72CKaPd82Y/mz7etRs7l7qx4PrJki1e5SexltSzmQBx2PNZV1Jj50G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0xDHa6jEc8GJ+PxXNedPEfRR+Fd8Jc0bnLNWZTNwJUVhEwz1FQkyPuYKQPSry85AHWop4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KbBsc1GzAdTVplyORUTIncUDuQAqUaoWC54q4Yl2NgVEYwD0piKwppTJqZ1APFKBx0pg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M/3quFDTTGaQiqY+KaymrZTimFKBlQj0BpuwntVtkxQELUySqAB2oKbuhIq0YR3ppiz0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tPfip9jDq1L5QI65oAg2KP4qNi/3qkaMA9M05Ywf4aAIPL9Dmjyj6VYMWf4aTyWHTIoA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eOvH4VaMb92ppt1bqxoAg+U96QBfWrHkoO1Hlr6UDICozxRt9j+VTm3BO4cU8h9uBikB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VJf5lFT7ZfUflQYt/VufpQBEUb0pBH7VIIgv3uad5SHoKBERRu65pApH8JFTeUB3NL5f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YFX0q2Yx3ppj9KVgPrEfPuVP3noRx6U5G2fKrfP6AZxiqoucR/JHI3JOOhI6cemaaHn8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bHH09/euM6CxdXyRRYkBYYHH8XH8hUQkupwxSMRxdFd2/wAajSCVpG8xUbd/Ezde+3A7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8n2HpQAkdiqJ/pP73j5vQVNFsXcq/Jg84/rVOe4uYUZzbif0AbH1+lPgeOC0XMvLZJDM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C1u/LNMMkUXzM23I4OeT9BVR9Qtx0Lvub+EUy28y8umlm+VY+Nhxz7E/zoAnFy0zbY4H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VWSYfv2BP+wMAfSpt7M+5to/hCrnp/Kknb7uE/HO4UAPJygTfkL+lOXof51EgywG3H9a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AHlRPmbavqc8VTOoqzhbVC7Yznt+dML/AGx/Ndl8iI42tyM+uO9W/NAT93F352rjrQBV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TOBsGRx/nvVvZ8ijavy55z69/rUKSxKdqxN833UB59h+PWrsiDG5GAjUnp0pAV2/cnC9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OSeBmm/uwSWfPf8AyaaJ43ywIOerZ6UDJJNrK+fl5H5f1qD7n/fZPCe/HFRT3kcf3pJD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hj80Mq+u5COPpTGTxsJNzt5iFuQD1NNY4Ix06HPOaX5JGITMpPJKcgfUdqUyRhcAZxwS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guG2tx0+7Ve4vra3DfNnttX17ZPSor198HyPt8w7N2CAB3OaVLO1t4FmfbLJuyg4IVex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vc3KlAFgUqMnrn2zVmLMNsI1G7J3k7MZ4x09KhS5iV9rp82NwJOOKu5ZYFdF3L/AH0b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MYjCtyecY6fSpYQpC7yx55yKhLunKqD680h2oWeUqgAzjfyaYh91NDZx+ZPL/wAtggVA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+2SzfLYxNgnBd+FH59aisLQXryT3LZA+YLnk5+6PbPX1rRfZHw3G72xyO1AyCyLWMUis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3NMZgcluSvHTr+FTZVnEjoQxOcHjBprlju2Db3PegZBNIzbfLiVe2Scg/lU0LklVVR8v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4A+2A3FZ+pO0t00UXmNGoH3eOSccn+lAFq5v4oHUGTzLhv4Y+n0qvDDcT3q3koWNd2zL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xW1vZyjIHmd37+nHpSvew5CSPn2UE8/hSAt+aEOSACMAMen0qIyCQF2jAJbHoTSwIuVc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GnErG2QAx5+XFMCIpkgeXz7nNENtAHO6FCRzgpTvtDvlUBVcZ+70qNiQwPdhyxPT8KAJ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vJOOM5pJ7jEGBuC+oNV5JVVOsZXHCseQB/Wm2qtJH87/ACZDHHPP09qQCRq5/hbjGfapv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YMCApqYWwGeW65//WKVrfH3CwVs/KCPzzTAojS7QTfvY93vuIH5CpZbXT7VGZoIF6lS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/UtTnFw9rY7VwwQcZct7Zp8GkkljqUjyfxBB2HvSJZRW5nSSAGEeW6Nkqcc+uPpWTpYl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s4Pzg9Ceh/A9a6DxB5MVvbpDDt2kkBR26GuRGn/ZkW4s5Jg0kjFRk7fcYqkrgjdyJRLa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eVazaNY6g8LDC7uK9Kt73z4zftFgg+XMF+bkdGH1rnPFdpFqYmubQqzQv07kf/WrWGhE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jwan+6cUYDCtjMro+CVqYbZY8dxUckfp1pEygoGLnbu9qZEfnUn1qaRcx59arDl+O1AH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8M6cEuFH2geY0ezqW5610mnWcNxF5ky+YzcEDHy+wqv4O0W4l0vTlvpPLdYFwP7nHP44N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YLcgqpwBg8Vxyd2bR2Ki2Fqv3oQWQdTz/k15T8YGjguorK3VfkBbaPVj/gK9f/2vu9QA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jxXcc8LLsP0UVdLcmRxqx7V5pACWqVv3h4pQAgrqMhUTinADPNRmXHFMaQnpQBMzAUzz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BSC5P5wNPVgaqU4Z7UBcvR+1fQnwYvftfg2JSFLW0jRfN2HUfzr5wjaQHrXtnwWF3D4T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keTjOAAT+fFZ1FdDW56Nq2oNGrCCFpQM5K9qwWWSS7OXX5QVPfaT1qz5n7sbJS+1irSM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6JFCfusFu6t3/GuY1Ire1VlZMMdx4f3/AKU908nhN0mP4u3Wni4WMM3l7N2f/rVmSXre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P15oGS3Vz8+1Plbqayr6S4ikjtrceZcTI0hy+0RqMYz/AIVau7nyLZpFXzLmYYjGMgZP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XU755eZHbq3+A9qAauUdJsrjT18y8/e3MmS7noFPZR2Aq4biVk3Jaq/OOv61oDYyfNye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P8AdAqG7jsZU1zdw/NtA2jBOOBnnqaZnUbmDzbd4wv+1wOe31o1rUoERraFDPNIMALz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lgFnVo/49ud2B1p2Aj+x3hRfPuVHsmTVj96No/ur97396n+0ZRvlpN7n5fl//XSGQPfG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v5Uq6k0ybRayNx0NLbEy3MiSWrqqYw7Yw2fSrWMfeGyPuvc/jQBm6cLuLcwtnC7AOSME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UpH48peoxv8A8Kvb964Vwvt93inxJhc/Lt3ccc5oAzUttRjm5nV/RRn+tWRc3CffXnnd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ACpzbJJOew/SgZmyavEnykOzdwB0qle3ouI8CFtykHO0kCttokX0/LmoJ5o7cYkZQC2A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p82+Ow0via/kdWDGZs7uvHFc2UrrviFD5Xi3UP7rSsR+PNcpJxmvWp/CjjmQkUYpCOaM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YlfVHhK+it/DOkq+5f9EiB49FFfLMab3Vf7xA/M19Y2+k2o0q2t3T/VwpHwcchQ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6O5cOoxom4tt8zG0kcfjUT63YKeJA+05yrZz7imxaHZJHzFI/orOSP50Xmn20MB8hIYm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ConSjB8aXlrd+CdXtIfMObZ8ccDvya+aJvvfUA19Q+M5oj8PNanRY132bngY56Gvl6X+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3GCng0ztS5rsOcU0mKUUtADSKVDinECkC0CHgZ969R/Z8CnxHqJZtv+hj/0MV5fEuGr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4luvs0xhxZsWYDOPm4rHEfw2a037x7Vrmn+batLliy4yP1OK0bM2xsIjZKEg28KvqevH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8qTUZRuQBsKAxx3z71CwfTrmCzkKfZpBt34wxfPGSOK8c7LFyaQHb+fFQTyvE/T5sbgA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jT5pbMxrIoJHmj5QR61wGheIrq58SIblIy0ynf5YOAoHGfrVKN1cTdjs75YyUeQeXuQZ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ZH3H7mMButXDMZYhFOy7VOUuCMLt67T6H0NT7ESP7rYkGV7KR7GnzWCxy16mwj5up4rM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PUIRIf4Rj14rEvoWUH+dUncViPw/f2+na5bzXciwx4Klj6twK661nuZL1knuFliLsTvwN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iGTRZJUbDIynP40zSviS66ctlfW0zTogAuUk+bI6EjGKtU3JXQlJJ2Z6f4vtIr3RLiyj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o3jn8K8RluPnZDwa3z481KIk2slu6ucnzFO8/XsK5e5upLiaSaaIDzXLgKOmfpXRRg4q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OM460mw7cEZqofOTlQxB6U0zTK4WQMCelbEEsvy1ERuHNSiJjyxpHiI6UgINzcj8aYeR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8y7Tn2pm59v3KYETAA8mnLg9DmkZWfquKaIpR9wUASGm4q3ZaXeXZbYFCocMSelQ3VrL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x0xn8KAI9vGaNnHSp3ieOBXkH3j93b29ah8xP9r6UwIXXnpRGPapSyt0BFKigHk0EjDG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gGlEYxQBTMRPUUmwjtVzy8nvS+UvegCgyg9RTlX2q20I7VGV20ARbPqKXyz708Bz904p+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MY70hjH901Y3n+KM0ZQ9eKAK5QDquaQpH6EfrVjCno1VzHv+/uVc/wjmgB3lrs4INN2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FWVWAG6plRz1X5sDtjpQBH5ZPTpSCICpsOOoz9KN4HQbT70DIJwBHgLz6020hO3OQatQ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7ClliiTiEk0CISmetNMPp/Op4wq9VJ/CiTew+SP9KAKxiPqaTyT71KGZD84I/CniRG6H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BO/d+f8AWnqE8zdvZeD0HFVftcG9U82NmbONnSrEfzfxK3GeO3+FcR0E6r7/AE9AKa+7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J23f3jnrUN7craQNK+75f4Ocn0oAm2fPz7FlbtUM11b27D5o9wzhVAJ/DH5CqNg8+pl5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AbTIcdM+g71ZhhtocmNY1YfxYyx/GgBj+fd4fBgj6Hja3Hf39quiVRwi/KowAP6+9M/d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PiQtny16igBA2X3bvb6VJ/31uX+KpGtnCbiyqvfvyazLq9lD+RYqrMnBc9AfQDuaANBn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cD65rOuL6G6kMFmXlzkkp2Hpk0n9mktu1C6aeXuvGB7CrtuixgiNERcdl546ZNADLO0j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8qegHpj1qXJcKwbb/s9BTd235n3btxA4259T9KG+WNfvLt/FqAEmljT5XkB3cgZ5I9qi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sj5vvEe3pmobqeCERyTKZsHaiHAGfUVDFJd3c5jlX7LHjO5OSMdMn3oAnv3txEfNiRpN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OxiXyEluIVSTJKxFTxnnJ9cdBT4LWO0kMiwMZMfPK3JYn3PSrUCZ3Hd+TdPagYm8kABv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M26mvhWGNv4U0SKGI/i/OgA8oqzH50Yj7ycEj3xUX2GIHezSu/ffKcVa85cfxfMaenlP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BC0eyQYTOWHX8xTiIUkwhDJjAJXFPSMO3zrswDlh/WoTEVXO0bQTtJ5/SpAcQHRW2fez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wMhWSVvushxx0+lKP9vd82fvcf5NJcXcVvs67j0UcDHc5oGK/mzbd67u3TBJ9Tis672x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jkHj0HuTVpl1CX96yrHD23NgEH0Ap1tY2tuWc7pZGPDfex9B2qhE0ay2llCgOHYb5GPJ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lue5P86Xyv7v3Tyd+SSfek+X7m7v/D0oAYp/ecLu+hoQSsSoGOec8cUfJ2b5evPc/wCF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eNZGbgHOMmgCzJILWMyyKrFBk8Z4qpp9mkkT3d023Em/APVj0H4CmSadcXakX0uM5XZjI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oYI7a3VQFH8XzHJJ6ZoGRpp0UkivtkXA/jfOfrSzWNuH4do27ben5U97ncG2NuXHH1qq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j0FACSQ3SFRE6y/xZHyt7UzbqEv3Vj3NngmrVzMsXzsY1XbyxbHFUDqjSMkdkgeZgdpf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IZnmS68iSWaSVlyyq3A7AfjVoaWHIy7hiv3ckjPfNMsNPuxLJPdS7WYhiy/e4HT0ArWD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ln65/CgDOl01T9z5dh+9t5P49qBvj2gL91vvbuffBFaMjIQd/f7u6oPkeT/lntwPm/wo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jM3zd17H3HemRXOotu2eWvX73b6mtDZF5nCBv9rtSFxs4ZvdaAMuCymiv4bvaJ9pZnHQ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+eUuTGiq5K/Nzz0zV0ScfIjbM/xd6ZL9oL7tzfLxt9/UmgTM2+c2rxfbvnMylQ345Nc/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qomF+bgV0Gr2TXlxbIu53GT6jB6E1Um8JB3GT3yynmtEI5zQbgzXUlvCBPGVBdAex7fW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GI2MS7CEOOo9D6+9d5ZaDZ6bE/krGjN94g81R1D7O0qxscqvO7qRVJ2JaPJ9VtXtZz5k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VSBHauk8ab7W8aGZeV6cfeB71zVap3IFIpCo9KN1KDVCGkfKA3TNW/Ctl9p8V2FvKuYn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sRlR9aepZSCpYEdCOCPxoA+hjqL4cW8bAAYXcNu30zTYryYzZlVV3McMQcc9K4D4XeIb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kzwrF5mZDlo8EAc+9ejpj7nt8vYZrikuVmyZElwQ7KVO7+N15AxzzivB/Ft2txq99Mv8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1e6fZYA3ygozA5Zc4JI6n1r5+8TBrTVJ4n/5ZyNG/wBCa1paszmZhl2dBTTJnqaRlVuV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MXrRRRSGBpBQacgoAaBk1Iqd6kgi3v8ALVlkWP8A2mXt2oA2PBvhW58TaqsEWYbeP5pp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q92e0tdN0q002wCrAqBIxjBGOpz3JJryf4T3zQeIhCxwt0nl47AjkGvarlFkmj+XKr/G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RK6aNbmECRc54C56e9R/ZbeJ8QtIoA2jafSpLidk3RQ7mZjznpj2qFn8nnpz3rA0K8jf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4N1Z0TiVWlj8tdvdzxjuTVq6db0g5HynG3NU7W2E904Zla2hIwv8LMeTn1A4/GgCSzVp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hH91R/Fj361oJFv2/K25j94GoQGR2J6jlcVKJyny5U9vl7elJlFiJYxtY5bsF96zdaZn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O3fB4q0rjhSe/wDe4zTbs/aLeWL2I/H1NIClpNrbQ2IcgmZhgtjkk9efrVt3VI/nlj7Y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IfNsCjyyY5O0DofrU40q1/5aiRzj+9TAVbi2kAEcinsferK7eoP8ONuKqNpqScwExL6D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JP8Ad+7kbs0hl3p8yfex1xVdpHL/ALw9e1QTDUd67CnT7u3qTUM0F6ibnO3lc/OO5xQB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e57U5pYwGYTKWPJywFZttpzXcLM1w3XjJJOB1yOnWlbSYE/17u/rxjNAF+N4u21v4utS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r9KzDYSQ/wDHvINp/vDnHbmomnvYZ8FHkRuMjB6djSGar5JGfm9Md6xHhaXURHcOyqMv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qanhub10ZVgccgD5MHj61Ds1JrmNmtMKg4cuMHnoRTWgtzyr4y2cMPiOWSADAVCwHbK/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avQPGNy2q6zqySjLeYVGOny8f0rz2TcMivTp/Ajje5FRRRWggooooASiigUDNDwzClz4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5jUk/wC8K+t8KJFj3KuM/L7V8iaJ8ur2b+lxH/6EK+umX94T8u7JX5etefiuh0UeoXBa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elZdtbSalcF7htscQ3eX6A9Pqa2eeh/yKzvms74Sx/NHJtRkxkjmuQ6DF+KAKfD7VwgC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fL+coPavqT4iRT3PhDWo9khU2jkZHpz+VfLSfd/Wu/CvQ5qrsxBS0lANdhzi0oNAooGO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Q8UYoETMrdu9e1/s32Ua22r3shxITHAPpjJrxFFLd24r6C/Z+geHwZPO/l4mu2KknngA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9FXkek3Dwom+bbtXn7tczqFzcavcxWtmduGG31TPO5v6Cty6WGaGaORo13jHXcPyrOs5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tw2dw6M2MYJ7V5UdjrK3jQz2elxxbsQE/vpWONxA/lWF4d8Q+H44HtIklgl2/PKyFt5P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/FltZapA9pI4Pzbl+bjp0PtXBahpq4K3VtKzRxmOGRVYAY6AEdB7Gt47Gex1GtXV7aaf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HRDtLKe4z1pdLnurmxEFiJLTBHy3aH5Rt6CvM7zXtS82GGwur7zSm0rn5VI6n1Aq9bXX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WBtu7bgP065A5A96bp3Kuehzfb/Lf7TbJcfMEDRrgnPp7Vh60/lqWMFzHGnysNvAPaqya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rm4VRueCceWfUjI4H1oXUru7tGmtmvmijbczTX6Acfh/KoUbFM5rxYZ5NKlHlSeUzgKd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XcU0O1mikRem4qQM/UivVtXvPEEaQyw3qNu2+WN4mOT2XjH41i6vqV28bw6vftI0cgwj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6qcraHPJdThraVhwVwx/OriTHj2rSkaTVGMOl2AZf4/JTJY/XFaWn+AteuAGNl5Snp5r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HzGIFRzy7eX28dN39K7JPhzrf/PKD6+cP8Kqaj4F1e1j82SCOYIcERPuI/Dil7SIWOci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Jg967Sx+G+s3FqkrG3hz/A78j64qwPhrqC/6y+tF+gJpe0iVyM4SkIXHQV3qfDmaQNjV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V/hlff8AQQtfb5Gpe0h3HySPPiB6ClVc9K7iT4baqqbUubR+fQioIPh1q80SyxS2pVsf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3Dkl1OcN20UTInDE4dSME46HNVoU2lnO3C9mGRzXTz+BdZS9jgk+zyzOcKqPlsep44Hv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MpHbBcY5mA6fhQ5xfUOVnHzMXZhx14Ven4VGY8dVrr/+Fd+IR/ywt/8AwIH59KbJ4C12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WtPnj3JszkRGD24pssa7On0NdTJ4O1ZE5Sz/APAlf8az77w9qFvGzGOJsDos6k/hzT5k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asBKmtbJ9nETDnBZvX0qYwH0p3FYqbDRsNWvIPpR5B9KQWKuztik8lG4P8queVjnFIYS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jKn5uKshQy8DFBj+fdJxVpEGMkYFMRW8vPUUn2cH+EflVvyz6Uu1vSgCoLdf7o/KkeAe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8UAZbExyDIyOgxViEFkPG0Z7066UGVAwwBwc1djtwY1ZOg9KYFPyhjtTTAp6gflWj5HF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LUdcA/hSiAf5FaAi9qd5GfegDO8nHapI7eRuEUt32gZq79mPZat6K622oxSFfmBxnsM8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zIMnIqJ7dW6oD+FdJcwR3Opl8GRi3KKvYGqEsCC4fYcR7jjd6UlILHszrbb9/wBmZW/h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Jb3SfZ5me4UZeNwDwe59P51Ij70ZlZo1b+Nvlc/Qfw/zqSNFwNiEKR/E3H4+tcxuOaa4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UB/+tUDWTXD7nvJZmU55A/WrCBhnp8vftTn9pfmb720cAUARNawtGqzyv5cZARN2AB+F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ke7lWQfzoKIr/wB/dxj09KeVxt2BVX/a9aAIrJZbSZtkfmxt19vpmrLXM6dIFHQDzJAM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O+3bjLZ5P4VRkupZ9i2oUyRtuD9SCP0oAnub26BMcrwxccqnzFc+/SpdLtfs8JmEm7zD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vc9hWfFZyzSk6o67QoJjibhmznczf4VpG58w/L97B+jfT+VAD/nB35Ut2+vtSs7PHy33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OaQl0UttxjhOopFjwdvJ9TQA7d5jnqqjrvPNRmUInB+Xu/f602W5ghzuIVl6DqT+FRSL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PWRzg7fwoApqsl5dFo7fzY0PJc7QB7H1NaTpK3/PNFVR8qscDj2p7SwLBHbxlo4oxtDH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MNjFlLYIb0oAhntrraWWWPt8pBO0dyPX8au+ZC/loWlgbBH3BtOO5PamQIW3feZfr1+g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/wAP+A70DImeLz/Ktvn/ANrcQfftSo7Im7Yv3jjfnoP8fpUU9x5aqu5t3cdwPp2osTKb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b8isQRuxjp7etAE3lSnl1VfXb2FDpLLG2x/m5+8cD68VKNxznn19zSb/AL3ZsbRigCuJ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+Pm3blf1yKsQ30DykJNH0yF+62PUg9KC+dqFlX/ZZM8+1BtRJPuKIWwAXKDp6UrAQnVL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7wv6DIzn3qsuy9u9szfLIQWIUsI1HRc46k1qS2/2X77LHH/sqB+OKhWZVwsbMd3RicUx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RQoHR2BxgVTe4n8zb+9U8jcqAL9fXFXdwDhiWb/ZLdaUygr/AOy/40ASTxfuFWJWK445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sQ++zehXB4pwiVQH+bcp+UqduM+9BSJUXe25Vw252/WgLFHUZYzbkR/xEfM64AHfk1oW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BpnPXGfl7YrJhkl1O+8lSCu8hMj/VoOv51sXVxl8p90cYXrgUAPeZAcHaBjqBzn6VWlLy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J/CoQpYEL0JzgjmpUUFCxZcZz7igkfGFwPMGCOlNPGCuBg88Uq5JJZmJU8UyeYrDLK6j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W91SbPPkYRFHTcevX0rRWSGzkVEbaF6Eck+tVLHSTNZefeq20nfszjLHnn6Cr+xGLfuF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X+ByzHOAO/4mpvOB2gh+vQCkntUmGHULjnI6gVFLFIsX7ogqeRuBqQJpIWk++/8AtbQc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3/wB3Zt+Xb39KrXSX7wS+UvlyNFsXJyAScZ/KorlBbskankrgbXY9B39KaAtumwbn/Cm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du4pv2Mm3Tzyu6T5goGdv505LOKBT8ke7+91OPpQA6O6ilwYnHP3uOlPxuYhQTjn/wCv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CpbcxdcZpxlCk+XHIrBsMOv4/SpAyde8XWXh35Zv9ax52jk//Wrlpvi3b+YU+yyn/aAr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av8AxtFj5e+DXJW/hvUZ4PNS0maPGVYY5FdUIXVzJzs7Hav8TLGbORKit1yKm0/xTpl0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4NebXdhJbnbPG8bejLiq4hXGelVyIXNc9K8fTWt7pNpIkimeMlRt5JXrz9K4J9qffZV/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jSLFnrVJWRLLHmxHo+fwpfNC+pqIKF+6KUKfUfnTEOaR+1RtJKT1NSOOKaozQM9K+CUS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7tMt2Xn+temvDK3zb2+bGVX8q4L4KRxxaRqDqMyvcAN7AKMCvQf413cZH5VyzeptHYif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8fTmvnXxRcG61WaWQf6yQsfzNfRU2CCrHoP5186+Ko9t/cbRxvwB+NXR3ZnMxiuDwalj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11GRYQCjFQoxBqfeMUhjGFCnFSLhqClAy5ZALbvjlj3pkMb+YC35mlgZY05fJ9BTjcFR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8GP9n1uwm6YnQH88V7eJ/LjPy9/ut7189aRdvHcROPlw6kfpX0A9wjBwNx4Gd4wOg5zW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kuPl6YGe1ZV7cGX5c/NwW2+9UNWvZJZFVHCtnja2TUD3IR/LmuIo5ZFVFjbruJA5A5rF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3JLa2K/Ku0STH+HPOB6nH5VoqqWuI1ATGFCntUMfkachgic7slztHLk9Timph4pZ3OxIk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H9aQy0jKE3u+1eBu7Z9PxprxNnhl79enH9ajjMRiXmOVG2tncDVhmBDBh/FkfjQBFs/3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GrIkn2a0TzrhiECqMj8ferWrjGnSMn93OQcH6U7SbeG2tlkVUWSTBLjk8+9IYmiW0tvE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UdBntV2Ut02/e+UGnfd8t/l75GetI8vptbkbT6VLATewTanzbuntik5b5j823llX0p0a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9+tOwDlU2pnvQA1nBIfB6Y4rM1O+VontYv3knQqD0z3NT6qHEGImZVLBW29dp4OKb4egi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ORyMlccAfWmMsWAlt4sSD5mx8o7+tWQpc7sAN6ev1o3ruHJ/rQ2SqlQRnPNSAp+9jt1N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nupQ5796h2ENuzweakBRnbhRjHepYwucE4z/AJ6U3btXcD1705SpbOOR3qgPn/W5dnim/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AKEa5DVIfIupVYcZrqPF37rxVfN93bcSf+hGsTxCu4hwOGUH8q9an8CON7mEcdqKSitR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UUUiizpcnlahayf3Z0Y/99Cvr1X3MD+7XuT9a+OwcSLj2P5V9c6NN9o0axmcsfOt0ce/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zOij1LCedvXBzz39/SmXflLCzyN5Z4Ib3HepX/cpv+ZuM+tZcdtNqlzuuHVY0PK56ew/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Y1Fvt3h29h677eRQfXKnNfIrDa2PSvsOaAGNVjby4gpUbQMEEdK+RdXh+z6ndQ9PLldf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nPVK3WjFIDTs13nOJ0ozRRjNADgRTwFNRBcU4HBoAnC4wo7kZr6L+D9hC3w7092D7naR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rGd2G96+m/hTE0Pw70gY6xlvzY1x4t+6b0PiN6PSrXeTtZsjP+sNPj0q0Ukpbq2Oasyy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Is3yYXBLCvJ947Bi20MWMQom7n7uTTto38bdv93GKcXJx7H7u30okfYYvvfvOEZVyM+/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Q9Nvcma0RWII3oAG/Oubu/CH2a3ePS4Labd0aUlHXnoCK7X58bjt3Z/vdPrURSX7/wD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SSE0jzp/CGpWySXd1MHuZBh2s35CjopB4I9xXPXmnw2G1D50/ntiLy5FUlj1AGcde9ex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yfxcDmqBsNHsSbttNtVlUZDBRk//AF60VS25HKeW6i02hz2Vmuk3trcKgCea+4SdyMj0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SmFxq0l3eXkrZCMT0Pbb7V2col8R6nFbRxskdpMskkyHAhx/BnuT39K6NrG03Ai1TcMn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7S2ouW5h6do1ppgYaXZi3jLBjhducCraCQPvKn5sYBOea0ZE7fL1/iaq8lv935m28/L0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lRUCXaDzHaP5TgcHAFRPaSS7ts4VScMqIBn860dj4UOzbOMUrRsd3+96VN2HKjJEMscy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w6gE7vT0zUr6JCE3TXF3Ju5+/t/lVXWL1bRJFXdtLBpCFydx6Af7R7VraM1wNNie+AVm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+HWht2uUipHpdsv3XmVsYzvz/OlFtdxPuSRJV/uyjGTV7eHO1P8A61NkCtGfOi+6fu4z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qnlWxfy5riyk5wwTIyPUrnivME8TX6QN/p06rwNiuQX7cV7VGkEsCyi3P7zpvjwR9Qar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X+nWzsf4zGK3pzilZmck3seI/wDCQ3LuXS5uo53IQs0n3h2zj0qX7fq78f2jIq9iGYn8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14WgbSbXye7eVtPPfNUPCegabp17eNDbLJCuCjsNxi7FMn161p7SBlaZ5q91dPHse7vW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BcD/AFXmuvoyn+Yr3gQ253bbeP1+4P8ACgWsIT5oV+YZ+VcCj20Vsh+yl1Z4X5IWP9/b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pphVv9RaXB+qV7usMbJtVI/xUHipRFGE4RB7hRzS+sLsHsX3Pn2bTrt3VkgkUjnkMR+W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Msz/wABhb/Cvf8AMHofT5R39KlR0T70T8/TjFH1ldh+xfc+ejpGou3Am/78n/CpItG1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oYTz+le/BQW4TavUnNPEYLfNuXHIIPWj60uwex8zwZNJ1Qj99o92vuIiRSf2fPv2/Yrn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8q97cpsbPmHp82eabITv3bGPPc+tH1tdg9j5ngr+HtTvEZV0e+Ho+zHSoI9PvoJFt7m0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1fQaM2zaIyPU5qverbvB5tz8skeXRh95T2I+tL635B7HzPGU8K6w6b00y6243dB/U0v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LuPXoP8a9nsL2O7QgITJFjeewJGRz/SpN/+z2PBNT9Z8g9h5niv/CH6797+zJv0/wAa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JBk36f417J93d8m7vtpHK7/ALu7/gX50fWmV9WR41J4E1uZdr6XKy/Vev51k6j4X1vQ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HjcBv/MDNe85UPxF/wDqpZVSWIq0alfRulEcW+wPDLueJaL4Y8RXUDPDpcpVsEPMwQf41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/wAullGv/Xx/9avShcf2PcsAzGDBcqRu2fT2rW3K0eQu3JzQ8RJAqCR49L4N8QQjL2ST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xVRNC1FpTGbOWBx18wBR+Z4r2rcoNG1W42/Lk/e5prFeQOijyKfwjqkXaD5hn/XKMcZ5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srwpNHuxhZNwP/fPNeyyWFmz7xZQFsYyUzUwgSP/AFcCRjrgACh4pdhexPJtHtn1PfFa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ztBYDIXeeQO5p1t4N1S52qxtIFZPkzIrEnt0Ga9J1XR7bUUzKmxuWBX5TkjHUVS0q0tY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DmMvvVscZ56fhS9tpcPZLqQzyqn9723Db/OoluVKhE27v7o5H6CrBwp5iVOOFb8+tOjG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Y4+grUgjtgZiwVtzJ1XuKmCOD8427R93vSD92S4n2Z5HGBxR5l1cwKrvEW+8Jdg3Lk9/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9zu/wqvqjyI6wQ7mkYbvp7cdM1YiTy1bL+c3XdtHH4+tRSW9mTmZWY9kyep69KAGafYlY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rcqrMOMd+P0FWPtaIVUNGGZsBBgc/Sqphi8sQLCBGO3Jz3qZrWFrcRyQpGvovUYP86AJi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miMiWQsM8Kc5PFQ2ry27yBP3sH8KuxJX6E9ql3tv2jbFgYbnPWgCRE53/Mu7mqUk093e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eToBjqSfT+dQ3l00IkR337iFQRIx5J781et4vsVl9kkZRNJ87ohJAXsuf5mgBkVtbRKu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ocdT7VO/m42J8zN68ceuT0FNVfJOcbumO+Djmo9/nFndu3Cr0wKAHHb5i/dbaOSehP8A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yWz8vqaY/wB/dCy/zApz7Xj3JvbaO/3j747c0AIzxxxtL83yjkZ6nt+dVoJLrUvMmfdD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KjnWe6lDWnzbCM45G7HX8Ku7Jmghjmb/AFY2/K+dx6kk46k0DBFSP5Ylzz8zHksR71M8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Oo+lMW1MibVZoJFz95gR1/wpyNGE8qb9y6/L5qg4IHr1INADGX5269B3zTRlNzbW29u+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q3H/AFz68euaja5cr5hhMny8r0zn8qAJfNBZDlj/AC+lWvtnZYm3ZzVCB/OdoIUjLLhi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gHHapbqGeHaieXtz8zcjB7fWgCS5mMoUTD15xzUKuRncvynHzZ5HpTUSUvtmWMx56ZIb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WxUf7D4DDFADANiBnXbk4Dt39QKTOZPkXav8xT5mSPAkD7kzuVc8VBdXDfZZPJibdt+X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NdoW2QxM3Xlu7eijqajTT5XG7UZV9oEOAD9al0doYRJJuVmQCKPqQcjLMCM/nSvct5n+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gZ759KAHtKkSqsETIvfy/wCWaRHeQ70iPTHpRa3PnP8AvpZY9pwN8O1ST6c1aRG38P8A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KAKe2XO8javcdaep43bY9qjnd71JO8VuD84f1XIqpeziWI28e7c3yDaOAO5J9BQIedSh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xWPCA+nq30FQyWlxeD/SZ2jyNwVUwfqB0/OrdhaR2tr5qwqWlP7tmHIUf3evB9e9Tyyy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gAQxRxpHghVO8L2JpC5KZAx/Dj2pvzOn7z5fQN1+tORPyJ/OgY1H2fKqs9Su/C/dFMf5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6Vn6nKweOJGbay5fHJx06n3oAsTahFEdq/v5ucouSfxPaqz2lzcXaTXO2ONcgIn3uff+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e5trTHkkfwg9h/WnXBiU75HX5fl2s1IB20ybcZ2p8q/Nngepo+/8/wB35env9aGlj8pd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EonTpu+uaAGSAsADI2Ac5PSkChHBOWyc7gc1M4MiByAMnHoKaQow3BIOPlpEnBfEWH7f4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GMn6881btobi30+NNn3EAU+h7034i77TULG4j+9MhDH1Knj9Kw18S3jokKwbu3y9664/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QW1A4uWw2M/L2rk9X8PS6cXZZUnh3YyOCPwrc1PUdSM3yRsm4ZwT6VzWpS3s0gNxu5Ge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opiExzT1xtNJSgc0xCH7uKWMUMOacvWgD1v4Mpjw7cP97N2c++AMV3LHK7cs3P8AFxge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NzIn3luWJP4Cup1G+2fKnlx/IH3N2XPXHc1x1PjZvHYfrV8lhpdzKSoZIztG7kk8D8s18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vn78n/169r8V2UUHha+mlDGZ0UhnPzD5h27V4dqow53dmDfn/wDrraitGzKZTI70oXIx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cgay8YFNViODVgDJ5qN4xuoAsw7RHkdaXblcmqo3xkbelWopQ/DUAIgO6pc85pEwz4qf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hRNc6paRdQ8y5+m4V7TdXX7uV0dmabAIXpjpXmHgK083WFlZMpAhP4npXo4/1F1bwxNN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Pct9PSsKupcSBIHg8q5eLdJLkRoxxuOOp9sdat6XoOmWUpuGQy3jnmViSc99uelWLKyS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guxJP0A7CrcYYkufkb19fpWN7FiTW6GTdKidvrjpUN9p1nNtDxKp249Dir5OD/q88k72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/Zzk+pFS2VYz1sRDAqRBW2KAvrge9OEU4mkYyKnyBOeSKs8ZUpxxwG707cv8aLn2pXCx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nY8YCnpn6Va0llaAr8vHI2r29hVa8vlLG3gXzJuu3sPqam0uGW3hH2iRR/EOOfpTGWy3H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Bnd/lPy+3pVlZd7t932+WmybQi/M3XOMUloAkaMMbmDEevWnEoV2pncT36UYVsSMhAYZ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FetAFd1EkDJI3VWGQO/asO0v3Mr2Fopa4YrK5zgBSMHr1II/WtvULuGyiIlb5uyr1JPS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7SiGBUZju46Ejj36U0BqnS3WINLduxJ+8eM0o09Y1IinO5uhJqyJCQw2KD0200hn2sFZ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e+SOHaoMhPB55OKDcnG1YmZh2HQU+L5jhQoO7qe2alGQz7NqhePrUMCiLy9d9otcLk5P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VtvJ2SPyHwAvXpkmtT7qNtl246Z6HOeawLq8tLvUFjjZ5NpX92BnJBxx/OqSA8f8dwyR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wTtux65rGvF8/TlfqV6/Suj+ID+Z4w1OBkIfzc5P0FYFqM+Zbt/GDXr0/gRxy3ObbCsRQ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HO6nqDTUQhcmrENooopCCiiikUNevqXwNdK/grSHmdlZbVF54zgY49a+WT1r6h8BJFL4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Mn3vxrixfwo3pbm2dRhH322t3DEDjt3qgupQR6jutpIv3hAKht3J47ZrTOm2Y5MEBXbk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a/u0RFUZ4AHHeuGJ0lrO0fPt3fe+Xp+FfMvxV0w6V461OLbtWWTzlHswz/PNfSGm3AmR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HOfxFeQ/tDaXi60zVkXiRWgf6jkfpmumg7TMKq0PIQMGnCkoFekco+gUCjtTEFGKQGnq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6/0r6K+G3ie0TwZo/nSBNqG3ZQMnKk9MfWvnJGxNmvYPgja2mtaBe2tyGE1jciWNlOCo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vE2oaSPWnvYHi8+GQvubYY25Gc479DUpkziVJESBXK/M3PHbFY39gAXbzRXckS9NqLjB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ipYRxyXM7MrE7uBkH1wP1ryztuaj38IPzMpXH8IP61XGuRRtgFuDhVLAdfbNZV/pEME7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w+a/7sHuXA68VuQQWwiQiKItsG7YgGcDr7Ck4k3K8esQvJ0Cr/eZx1/Or0UqTDIf7/8A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+4jbj+4KiNlAQBGvk7v7hxUco7lov2z+NV7uOOUFCF3KQ6t/tDoahe1d9wSba3ORjAqL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yP8AeWPP55NNK4D9KaHT0ktlIXdKwPH8Tc8nv9auzS7JNqfj71i3Ph+0luo5557wtDgD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YFXn0qyuPmkjkbnPzSE5P51VgC5vrWGRlleNdo3bdw7VPDdxSojRSB1c4z12n+QqrFpu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zgkrkkfjQlpA/wAqQmDdn5UOB+OKALnm5B2BjyRznGKWRpd//LRVxzn27VmyWlzF8sV7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9M+tQ3d1qcUPzCJhGMsyk5IHqKAHzWEMF/FcyAvGjFmQdN54BPrjtWs75+dPmRuOvSuG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LBpS3HmAsh8wgYJ963dJkurZTa6m8AvPMMnlxPuWMehPqaqSEmbG7G791u/3fSnpNv8A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ZvP/ANbu3c/l6ikd9n39rHAxgetQo3G2Wt5BAbac9ClPMq7OVRVPb3rOTdNgbvmb7uOP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q9feiwXsQ6yLm6sJUsZBHIq8HtUmlG1hsFhtvk2jcyv1du/XrzTk4Rcfe7+lQrC0c4nTd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49xVbhcvRyL/AABTu6joaI5/nYMVGem7jBqilvPfQ+aJgF68Kd3tnFQf2bJN0v2+XjIj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MayOqSf7pzz0pZHT/Zw36VnrBdwovlTJMuBv3ZUk/hxR9p2f8fFvLH/tBQ38qHAq5o7o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fj6UmU+VWfcpAx7VQn1K3t03bg3HZen4YqBtX+T93Gx3coqxEk/XilysXMbO5t/8LdPu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2/dz05rm/8AhIJ5X8qK0n87OzYIivuTk+laGzU3TcNsSsc/Ow6e+BxS5BcxoOfm6+hK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KZvm45qvbQ3SH5pkdtuTwf55pzyXP3ZoN3oQ2aTiO5ZLnCoRj/gXWqmpTS+QWiRZNuXK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9anju4PlXeq7s/Kwx/OopL63t5NrOqtnhV9D16Uctx3G6X5UOlwsz+Z5h3zOP4nPLZHt0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ZWG04bPb6d6wJZYDcMtqsqxyMHdYkyuem7H860Ar+czorSMy7VABCj0z+FDiCZqwhnj+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PU0wovy/ebtu71WVboP8nyIuD8vr6GiW7vT80lsCv99XBbP044qLF3LR/hZF/wCBdai3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VXXV4l+SXdD/ALyEDk1OLmEpnfHtXPJbFHKPmMa6d572Kyliy1058zg5CKMkfjwPxroJ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/3fU1nXd7ZSDZNJt9HDbSPoaq2WtW5k8maZG7I+SckD+LsDiqknYk2OOAQRk8E1NhmQBM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kBMsDyfwA7U0SYA2kZ6krWZRIYtynI6DIIP8AnmkKRtnGeFwc0wOQw6HJ45pjsMjcTyck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Pk28jbd/y8BP61R8PQKbma7ZNvHlr9c5b9cAfStL+78y7v8A69U7qFh++ttqSLnr0PtV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JHI5/wA8UgZwjKoIVjlsnNPdy0mYxjHGQOKSOMtwxxk4Jziu85Bmz/a+XjPv7CnvDs+Y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B7UvydN6/eA+THB/maVPn3b1aOPIwzL198egoASTY6AIQuRnCjGR7+ppgUiPOAuCOV6/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N1IDEZyCc+1Qlf4SvJ5PXj8etAD4/wCL7y89gc4oR/uptG5snd604N8iqobbnhuh+me4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QsqzEck4wg9eaAJmlWH5nkVV9X6H6etQedLcF1soi7ZwXYY/PkY496m0/TzPB5s6+buX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3v6AVYmaJUwvCKDnHc9Og/SgCC2tY4bhnuJEuPm3BFH8WOCT6elTSS5OXCqrHJZuvtya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1cnt+FOL+ZB97/aVUwcUAEjooVgrP6Lzt9Kjk3P9xF2qRnnIyfT1qZ0+7vVmXH8XPb17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/wBlemPU/U9BQAu/Zu/5Z9d3NQy3Ea/ubU73YYyeOPb1/Kn/AGFz/wAfn3mwzJxnHv6f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3KiMb8dByfQZ70AO07da2RVdrSHrt5ABzxn1pCXX7rMrY64wAaUfI/7vdu/un6f0pdr7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HOfegY95WJ4bG3np3Peo/mPyqqndnc33cVOibH/ut91t3YfWq9zqcVokq2yl2UElsEgY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wywxpHEw3dGIHaqN1Ludtu5pm+4q8kcc8DIFTi2uLqJJru4EO/nYeH7dui/rVmLyrOFk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SR6k9SaAFtFe1tcMSJpfmbdzhvUnvQkxX5yrHgAc/Nj1qJyXxtZivYDrTvLOfvH7vQ9q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yDkZFEqQyKPOjJ3f3jQF8sYVgPXnI/8A10FdxJkk/Ec4oASFEj2ANhR29PT606Q5UqFU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7iADx6j8qk2sCQD+BHapGG8IilI8buFB7Uu5lUkEg4wRTVXYC25fQc9PwpcMwGCCGOM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10zxUIt/JgaKwf7IGOdq8/p0qZNybv4l9Oh//VTppFiRi7bOwG7qKoCtFbqsTLLcyPJv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YqDUxJPLHaW0xG/G9k4Ldtv496R9RQuPs0bTMW4RMHnpk+n41Ja2LrffbbyRTLGMRoPug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AkZW3jyqQKFwKibLPhSVU9aVipLOxJYnnFMG9uMEsvGBUgPkUZbYqnd0PoBQmY43BK8j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+bc36VI6rj7v59qdwIArZz8y/wAqz5I/tWpSRwr5jLtVFPAJ681oXN3boMM3mNjO1fX3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mdhs+YPuXoMjpyOtMCK5tnkj33iRGXj5VZtn+6eaDapD9yGP73Vk/p1q4U8z5923+99P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PrSArCRAoDoNqoNrdW688DpUMdzZzxyOM9MfMuCSOw96sfN5mzZ/rM7VqRI0EpCBPlT5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aZGTeqpu+ZVwzH9BTPMu55NsKMzbdzfJjA9yavuwVlLPtwvzNu4qtpUZZjcyy7VcsVXo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T4kRPDYWUj/vdsxU+xI5FcbpreVcsdvQj5a9D8eR+b4WmbGTFKkg9ucf1rzeMkS577a6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ia8iM8juP+WeAG6VzWr3bzoMBY1/2T1rWiZX83zOfb8Kw9TS3DfIm45IHtVCMV/vH60g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qhAafSAcUA80xCnrSD72aM80HhM0AexfCZ4LPwfnDEyzsXI42k8DPXPFdDNE8l55wlih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z1/lXJ/Bq683TNRgJ27JFkHsNuP6V1dw7POq2iLP++GzcT7bsHvXFP4max2KnxMfb4bu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89a8Cv5fMMvy/wCQa9++JCb/AArqLfL+7VW9TgMK+e7h878VvS2JnuSTqC2aaBg0RNvj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mYufSmkZOacFwaVuBQA5MAc0pQYyKSNfWnkc0AIisGGKtM+zAqGA7cse1AbzZCewpDPS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MiDdPO+0MBnaoHLH8eld5DFHaQhYUyUGATyfqfeue8F6dcx+H9PFrNHFE0ZMjYJctk55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2iq8zblY/M+W78DAzj61yzd2aRWhfWZQFllfDf7Rxu+lO+1QJnzZo/xbk1k2+lCWM+X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CeoBbqaux6HBv5mnPHd8Csyi8l3HN8sThvUBufansPbd7d81m/2b5W42twU43FWO7n8a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2fw9PypGhZ+Vt230xtbn8jVTUkl+xN5TNHxktjoPanzXMqJ8kTdN3yjmqtw1/NBJmBun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Cxb0m1t7eNni3NKxzluTirErRgMJG+b19DWbax33kBWVSzfwq5+70ABH86Dplw6fv5Y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3J5piNBJ0f5UkULjoOtSJu+Zfl9FA9ay49Plhk3wTJIufnTywvHYAjnrU4u7xDJugfMf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FpyQoEg3MOvPSkvvN+zSyoy7tp2Lj09qrS6skbEyCNMZ37nHBxxVUawZVYLh2245yf5C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7dNLcS7yoDBh1bIyB7CuiwyhUG5Pk9OnpisfRSftflqjjcpfcVIHB7fnW59nXzJPnZecn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qygK7PgHjI6nFPXeu1gzADnp60pCqDvYk4wBnpTY8i3yVxjr7VNwHE7FJU7snCmnp+8B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hc7cbeOMKPeje8quzfLgZPHpSAyNRub2YvBbhI2Eqx7H+83+ArWsdOFi8cshjeUrtyE2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X7rUUm/hZlbkD7wOP61r3FzNGESKIsp6D0z61aA8Y+Ltt9i8YG6QYS4jR8++MH+Vcpcs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el/GGwmvdMgv5YVQ277GK5+6ehJ+o/WvImPnW/l7vmQ7h9K9KjK8DkmrMfrcCvcrJGch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VHWp4GdlIc5wOKq3L7pcDtW5BHRRRUgFJS0lIaEr6g+Hif8AFCaH93/j2Xk+mTmvl+vq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SIn+6tpF+oz/AFrjxfwo6KW5ssybWDOdsfRj7VjTS3OqXKw22FjX5ssf4fUj0/nW2UiK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6z7FhZXz7efMwj4XptBx+YrhR0NluKJLVDFGRuzudh1J968t/aClV7PSYN/zFnbn2xXp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mbn+5/SvE/jdqi6h4jgghOYrW3HPuxJP8q2oK8zGrsebkUlPcc01uleocogpaSloAXAp2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JTEKDzn0r0r4AX/k+J7uzJwLq3JH1U5/lXmjfKuO5rp/hXefYfHmluxwjy+WT/vDFYVl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jy4VYON3PUEgAU8zI4Xc2ADt3E8U0jdhc4YD14qrOizDykZVDcHqAfevKOwo31+biVoY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vnptWtewgews0hdjI2D1bgAngfhWPoTeXrcsM21YhGFhXbjoPmxn+L3rckwdrsx29V7D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Rv3dgP8A69OUPkFnC4G3FVjcwK4JuEI28Ef4URXkM6ELIpI71DGXw5RMAbh7VE8hC/Mc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8E9xSug25X5vUGkMYxUrgEHA9aYqtkAMAD15pzPghlUelJ0X5sDceKYEjOqjZtUt6txU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vu+xxS9237s9h9Kjd1SP/Wt8x+nWmBIr/fHJKnJJ/pURYncM/Kev/wBc1IXAUksN4A57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tjO3p+NACTStliEWReNvOfwyKrBLeGSS5P7rKHfv6EDtVhP+Ap8w+7nkDpWVeW0h1SET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PUk+h7CmQ3Y2dNuftluLgLIqbeVcYyOx/wDr0zeJOm1WweTUkyMBiJmES8YNVi+fl8pR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H7tUj2swAxjPFSu4j4UZAHTNR7d2OWU/3cUscjFyDyenTmpKHo2/+DZ6OhzUgbH3NvzH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KmwKzdPTn3xUN9L9jhaXypZNvOxBk8/zoEyCa6NpdokWWaQ/Oqng1flcbE2hU3fMQpzk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0ktzMmZGPCMuCB24IrWnDO/3lXvz39hVNASIyhSHG4nk54z9KQqqqTnbk5NVgGXOAdx9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u/0z9aRRNhP4Nj/8BH5+9PjwN27IbPaqse1/lZtrccn1P0qVBFH/AMtGLbsfKOM/U0AP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snZqjsdRjlVk6/wlQP1FV9YN0wEUXy+c+C/ZQetN8OWqfZ/tEbb+SEzx0OO/vQBqHAfG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jqWz61F5n7whmBP6U4HA5LbfUDkf/WrMYs6eaVB+6V/u5potoIzkQJuK9cAfnSxS7kYo4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EfNGuD2HJoAdEvIwoz0605kYY9O9NOecALzTg23OMMO/NSMeNq5UDGTx7inFcoSDg9xU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PApu45IYc5/SgY6RVcZZN2OPWqkthZyowMKpj0GPrVxGbB4OMdu5pUxtBbr09c0wOfWMa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H7jj5mx6Env8AStdVDKyiDbt4ddq9/wD61WLi3ilgZCMZ9O2arfNG7D932QMuQeBVN3EQ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NDjbhui1ajdZEZ449owG2dxn+lZOuajGlrib5eMnjJ45/lSeFjNJpkN4pL+cN6Buyk8A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jLU2Ih8/zn6fWpI12kkHml8lsZIb8u9N3lTjDe1ZFj2hOQwBz6ioyMhtykn36VKkhJ4b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XKE+mf50Ac1dpb2XzzPJ/dCqi/OT0XJ/nUEVpOP3oJhVU2biFZiT1AOOnqTTYre4u7tJ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JjPOAQO3HOSTWi5EqeXGPlVRt+bK8f5/GvROQqwwQRblMkpXPzfMRn8qbLZxFtyxFf7r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1zs+Ztozu6cfTtTo4Xf/AFKfwbj3OO9AFVI7m3/49pyvXahjGOcdxzWpHPczW6RRWs3n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ODnjmoyqwIPkbzd33W6YHYgdKGkMwZRwu0b8twQOevp6CgBAlw7ncMSjPyK4+Q46nH8q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1xHuU5YZJLgdM9scVadMJkP8u7+91/DijZvHz7vX/OaAHKpnULLcKCeX+XuB25x+lMa2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hlVevfAxk0qhmPzM3yj5QO1A+Xb7At83Y0ASfaN523kSr33r09uOtM+VvmiO5eFPY/pTz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NjjNNd8R/wCt2rjLbeCfXv8AyoAbmffJvjY+ZjCqGwcdeTUWnRC41PzGb91FiViM/gp/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8ctAS+1fLVRuJz3ORgdOladpG0FjBGv7rcMuMDcT7/h/jQA+XcTv3fNu5wvr9aid97t/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Zfnbdu3Afr7VINu5Ylx0Py9TmgBg+8zruX+Dd9KRuvXlupP86lTldjt/+uknTYVCfKxX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s73XaF/OoNMs5p7+J7qCWON8yJyqZI/ve3tTLu7y8drFtMzc72BPzdgfQ5rbmiaGMKX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sfTrQBnXFy924ljAbDMm/DHp6cdPekYkZ+0vtXAyyJnj0zV3ezfcZQuMZIwagO6Z1zu+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RSKJ7V0khbjenUY7UMN5K+WF7h2yDjrUIhaObNrK0RZgSqklS3qQOtK8MsjtumJk/i+Q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U2om3ax3cnJ96E/h+X5l+Y5wMZ6VUvmghPlbWbCb3ZAAwx36UtjprvYrLcTHbMvEYYk4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oAtmVU+4T8vtn8c9KjEzNJtQN5kmMM54Ge/HWnnT4QwYF9u0KV80gYHQe9Pis4FbevY5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t0n3cqy8feXpkelLDvQGT5OnCtz+lUEvpILljecxv+eenHYUovImEm1ZFVejeWSW70AX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8/N2xWMyHU9U+yxuscbDfI+TlU6AD0zU7XF9KqhLOTrtBbsPoAOaXRI7q2lm32mPtLZLu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TAvBbeFVht1WCMDCjjp70qfPu/i91qAw3JLfurf5u7tnHPTFJHNPaO3mRJt3jG0cDP4c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+GeTRs+Tb+JbuKk2rIjOj7sdWII96rl5Of3ZbODlemPegCUIFZi757gVkyNc6k6pD8ys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6ValeWRH2x/V2JwM/T/GrOk27wPmQr5dupVHKYzn8aAI7fTo7YENxwNyDJQY6nBOSfrV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8BT0H19TQXyVPzLzwO/Pamn7/wArKu37xx1x1pAStLn/AID8q+5NMDFCm0f7vy9z2pif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KkBQ/L/kUAOkT5M98bu2aoXd8n+ptkaSTgMewJ9e5PsKnlk8pDyu3ldzdKraGFWPzpdq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wMUAO+xxIPNvn82Vf+WcnCp74/pVjZx83TbuGf4fSqUmo2wlMQeMsP4fNGceuKm8/bEr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BPH4/wBaAKPiu2ebw1qCfxNCWG1fQgn+VeTib97G/qK9quFSSwuCjb1ZG+ZeR90968PO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FdFHYyluWI7gBpO5bj8Kzb58htkfPWrJP70dF+U/zqG98pBw5zj+dbWIMSUHec0AU+UD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J3paSgAXrmhxuG3sadimSnauD1NAHo3wXT7Q+pRO+2PbGxHr1HNemrCpl22qtyOO2PYD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a81NV7RJz6DJ5r2uxsVjXO3O7q3r/wDWrmqfEXE5vxdpxbwXqrSdfs7e/cV8yzjIZu5P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wpqkSAZa1fH4DNfJU4IYA9S38qujswkRxttOKmzzxUOPmzUinJrczJcZoK0K3OKcetAC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Af24q3pcO64Xf91fmb6DmqsYyKsTSfZrXywf3kp59lHakwPb/ATqvhCxlmdV3K0pZugy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af3FrEZYw4yT3wei1leDI4r/AMMaXbPdL8sRP2dSNxAJPQ8t9BXSGO00yQZVzM6gbwMR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XFJ+8zoS0H2bSxxNG9qkCYyFEpfLE89qnlneOLgY7Zx1NLAx3Fjk9h8uOKRlwoxtbjOG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yZUq3P8A+uj5G6bl29Cf1pqIjHPK/wBxeOvqfWnkb0UL0zyfWmUIp2o3GQeD7UvG8FD0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KDjPAHrSlvLQq6YwMY9akBr/AMTfN1+fI/Kn5+f5lb5QPu+9Mf8A2FXdgfepXK/Mqvu8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VWPPfJpkiiRE3rnOST6Ypu998f3f4lb+hFSH/gXXr0z/APWqgGAAqeMsvQMoP0qVZQCf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vuC9vX5f5GsiW4nv5vs9lujVSS7nPPsPSglkU920Oqxx23kszSfKhyMeuSPQdq38/PvV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qunabFaBv45F+bLchWI7VZliIHmH5Y26/jSYIfIVkXoenrkYP+TUAfZ8w+baM7efpzU6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GW9+QPypZNv+7J6dR9frUjKrfMQ7kjvjb0p3+fy96fs2f3mXj5sn9aq3d3DaQf6Qy9SAq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CPXo91qHRl8yL5wfu8d6sWd60ljvHXv7jp3+lY/lXmpTZmVlgH/LInhf9739q27ceRiO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rxV7AZfimyGpeGdRhcklrdyPYgZGPxFfMrM8Evzfe6GvrC7jaa2eFtvzqVKjGMY6mvm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zjbJx+I4rqwr1aMKq6lFLlcEYxVZyGkJprEqelGR1rtMRaKKKBCUlLSUDCvqnQ4ZV0Kw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AWyMYQV8tRje6/UD9a+rbGJorS3L/wAESpt9torjxOyOiluyL+zrox/vbpQ2ctglsD8T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JcSOqknbtUfQnjNXvNP8SN+7PB20jP5X+9nPBwea4jZoqnRbCUqzo+5uCGkJHHQY9K+f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LUJIQPKRxEuOnyjH86+kN/3l9se/NfL3jXT5dH8WajZzgnbMxQnurHcD+tdGH+Iyq7GK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3r0jnHUhFKKdikA0ClA5oozQSMblqu6RcG01O1uB1ilVvyYVT75p3T5vxqWrpotOx9c7w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TtjNGz/db1+bpn2qpoD+doGnTff3W0ZZmb/ZFXWIGd2PmX+KvHkrM7VsUtTsxNEtyNry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0cVzq4DyTRwdhGqbm49zxVv5sfNtx3+brWTY3Ma6rJbQnYrksNueo5zx2zxSQy5Ho6KC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D+lOi0wQtuhvLhWPY4P9Kv8Amb5VDHaxGSKa5kDkKo9QSaBjLdH+bzLvbLyR5iZjYHtg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GRIv9ndGpKt/tc4NXJHY7c/w+jUyTGV3r/8AWqLEme8uoD7qbfmG0MuB+eTVWebU4pPm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+1baSMsbMNq7uNu38qZcRiVAZ/l4+9VoZlmw1KYCR5Y4c9VZySPyqX+zD0luVKgjCrEC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3a2QHm7dzPKzElwegH+NX/J+991tnWglkSQzxbmjnV/7nyYyfQ47fhUcd7NaycxNn+Ju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mH43e/zevpTkQHf87H/Z69KLAUf7UiTH3f8AgTj60z7XJdMpCybT/EqHn6ZxV/aP7o/v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K1AFayupk/dPZzuqggOcZP154+tN2Xkh+6Io/wC7uBx9cCrynGeGbvSfL/B8vUZ/+tTA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RFegwWB/wqyZZVOZY1kk7bRkfjUsLfNszj8eDTzjL/3sY+WpsMiglTGSQit94DqPw60J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e2DyT0oaM5zIN3Axu9qUJET8yLuXHBpoRSv9TtbfdOo/fJ/CSOV9Oe/pWlBL9tjEi43F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p3pgghX5jCn4Ac1DNC0E/nqGEHQ4HPHTHsKG7DROFkAAYHGevcikRQQ4wxIPGMCpbYp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603Pl5ACjI6kc0hETw7lwm4EHuc0pcxIQVBJ6t1/SnNvZwAxOByelQOD5bYJcHuTSGSQ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Tz15NIoNlM0csn7ljuyx+62cnkdqijfD/MrMq/xdOnQVYXaybT8/U7QOKpFBPexhVeNl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t/ajYISJz/ubuM/QVBDDFp139p+z7t+PMOScADC4XoK1BcQTo0lu25R95BwR70rDK8F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44P6k1cgmVjtRl/3Gb/Dmq6HM+U3fL13DOKSfymkXcnzYJ6D+dS0BfZV2Kd3UCot/wA/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U4bXj91eSKG4WMnIU9e9VZ9LupZ5At/tUddsOT19emfwpctxmpNPEEXzpAOenYmkW+h/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WqMGmj7r3tyWjGG2sq9eM9O1Vn0mKG682+lmu485RZnG1c+2BT5QNM6nFEnmMD5XQliB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2d2n7idCytyuQf5VPb2Njs/cQQ/98g4pY47dnbNvEP72AO1LQCZJFIyj5ye/amlOful/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NJ5onkRu+05/Q0xLe7hffBcIwbB8tgQT9Tz/ACpAS6npVpqFm8NxGcMm3IJGM9cGq0Vv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IoYflJkYklR02kEfrS+VqTOrXAiXrlVlJXpx29aelpfmHbJeW6cHdsjLfXkk1a2FYu2t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2qPcUP8PzDvmmSahbw/M08a89Gbv6ZqoNNVU5uHO3I+Xjr6ihdMsX/dGFpVjbIDHjPrU8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Uq8ZHzZHIxj1x0xVktvVf7tVTYxeWQqMMD1wKrPZyR7jBON38KkYwfwqGh3Mza7rlPuy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VIVR/nO3avzL684/AVYgkiCpHNu+UFUnXkD1Jx0P06U1PJ2b9+/a3zs2QQR2ANdpykMc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Xbnn1x6VME3SMm9vu8c9u/41Eky7pDEd3qytjvzknpTo9WsUWRYzCzLjc2cnJ4wOf/10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vLcfrTNif8s02Jyvrn8qgbUY3z5C+fnO5dvIH1z1HpSfaLk7t9u43ZXcxIHXggdentQB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O32/Go9m6TdtD8/MoyOf7xqxbyW7267Nq9PlcYOT6A80BUiQo/r9737DPpQBX3t/eVff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3VVUY+YDt+NTIsCfK53NnndwB9KoStHJKEgiVoweV+6v4t6/Q0ANW+mfAs4TNI38bn5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Ok3CTUJzM3JCLwg+p6n9BU0U1va2vkBwZsB32jP0+tR/bYkfblmbn916n39MUAWFKQx4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jAJPc04yZJL/APfW709qdAZ5o/Nf5do4XuT6Y7CoChULkMO+cYA/OgCRChXO3czH+LpT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s4qFE+83tz0HTrio7l9tuz7W2qoRN3TJPpQAXGoohyCxb73sPSofJv8AUlMu/wCzwkfe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0FWtI0+KK1+1Xn7xpMmNRyOnXt+VXJnaUYlbCKRwvAoGVbe2trOMOrNNIWzuYc8e3+TVm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ljkn/AUgReFG5vm44/Gm/e+7uVv8KAEKbc/Nz3JqSKIYBTGD1x3pSMKuRliOc0x3EUeQ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X5E/iwu7n3NVrq+8raqRN83Iznp/P8hTEt7m8nbfKsaj5tqDovXk56/hV1YI7cbolJZu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oAxra3vNSRpin2WNzt3S5DkDp8vp+PNbwIXy48ZVBt59BUe/Y/z7R9MmhgAeN3XO32oA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NaR2OFB54PSlVepHIHJXinK+QVIA74x2+tSAxcjGeOwyaCZvMySAvT60/AIOAuenUUiO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OfegB+CeRuG33pEcbzuG7PU+lISdoZvwz3pEAIZQ6gnqCaYx5RP9n3X1FNLZ7f8AAW4y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v1yPwpMN8ud27+8/GKYCLDEC8mNm776qeCfft+lJBHHADJBuj7nbzmn/ACr83y/Lw3+N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a+ZuXCHgknv/AJ4oAdfBSiB8bTliZeRge3171bstiaZD5cozIS7MD99vbP8AWqP2QmZW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hJJJ7E54FXI5lWNY1Cpj5FXGB17Z/nQBKcJ1PzEckc8/WooyWKknJBIIx29akTIYr820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ZZh03H+VSBGCCpyc7T0z/P1p/KM5Awv+yeaZtKqDnfkjrzSTXEMTJulAZ85AXnimSV9V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L6nJ9fWqrWjuNkzpBFt43MM7QORjv+NPlS41SP8Ac7o4vvfvFwSewoj0yRpGfzwPlOzq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aBkzX+i6PZ7zPHH027lH4ADGTWPLrV3rM7QaTFLDZ4cvdP8AKXwOFjyDk5PPBrdms4J3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mMEAn15PWpIba2t/9TFhmU/MTnApp2FYybKG5ELR5d+m49SxK8jcOCfyFeX6tb/ZLq7t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617SH3dPk6Z2rzXj/i9nbxPeu+NxnYEfStqW5EjIlXFwCO6flmq9wqshLHuQaSWVxclf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khoyOT0roMyu6hehzTKlaMhMmoqQCCnCminCgQv8VQ3HLCpe9Qty1Az0T4DXXleMfspO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GCP619AOGj3bAzb8Z54GOOK+afhLcfZ/iBpHbe7J+amvoHWLhoE+Td15K4yM8AAe5xye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4huIm0u4tfN/eSwSIF4JPykHivlC/VluSMfdyf1xX0vZ2/kHyyzSzyZR5W+Y8nOAemPo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a5dxY6OR+pp0uo5GWVoAxUi80u3NbmYxD81TBs1FtweKdGOaAJR1p4TdTUQ5pXlEfFAF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pX0oe6ODkA4FN+1Aqyr96ptL05728gi/indUX6k4oA9T8FPdRaVpsLlRDKMhHjyTndtG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0s0moRSCMlWjBP8Armyqtx8v6cH3rIvbaLTjb28MnmCxSJfk7kOBjPqQTXU2oVrTa6hV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E55zXnT+I6Yy92xVgi1CfczyRRsuPkTBOPzpI5LmOeOKRGk8zIdmCjb3ye2KvxKUbbH8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9Keev97rn37UDKUU0X991k5x5nf6GpjIFXDuq+544pqwp5jfMu3G0oCcAUpt7UybPKVz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l7BHIv79H9QP/rVGNUhLr+6kf+6AnHHal1K2hgtncQKfL5KnPI7/AKVbsShRNoUK24J8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AFL+0ZTt2Wkrbs/e6U17qcvGpt/L4I3SHjPbnGBWmiMJ/vfLjGFOAT7ilLfJIzhVXodx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aBNru6/vOdx+6MehHWm+dv8An+8mf4c4NSyQ277fl2hhhdtMNlCE8kSSc5OUOOtAg85V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u/8Ar1n2aLaXV1v2tGxwFTkAnnn8qtf2Xb/xPI3G37+Sfx6ipG021D7XiL7cEbpCTnp9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oMH7yA43A4x689aqvq4Z8+WzMo5UnHTvjvWkttZx7swIJG6kr+tSxpEv71ERVY91H4HF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nVkkxuPpyOOR0qwhUpnbyvVuvNEtojueqt1fnjp6f41UFo0b7od3QZ7HrwT9e1Idiwzb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kQCxXQ2/K2D9DxT5rPUHfmQ+WvPB54/Okn0aSQDz5y+3nbknn86AsXdNXzbFfLj+UINx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5qVH/wBZ93aq5AA6j0+vNVNKkaOJ1aVWwSNrAD3bj8atCRnc/wAOOS2OnHNAhfK+fanz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8fWvnzW4VuLK4CbW2OxH4E19BIkv8S7m5y2M4z16V4BrlhLbX15FE23bI6Op6HBNdWGV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Hkc8GoOg5q7OrIxEoww4IquyDPFdxzkYpwpvelzTAWiiigCzpMJuNStYVGTJKi/mwr6v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FfMPgeIz+L9KQAkm5Q8exr6Rk1SJWAmZV/2SMAevU9a4MTubUy6kpwyK/wAynJ3e4pFY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5rKk1u2WVzHEz5A+de/tUU+uTLDuWyl25x8ynj8hXIdBsovyfxf72eh9cVxfxN8B/wDC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qQJ8uc/vV7Kc9/etuO91SZGaOyI7coQPryauxprdx+9uSFfZsyrj8MYBqoycXdEtXVj5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W1u4XhmjOGSQYI/Cq26vUfjno13b6paahdAGOWHytwORlT0+uDXlxAbpXp0588bnNJWD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ACKokkIpNvPWk3t6Uodv7tPQB6qtOxUO5qtabaXOo3kVrZo0k0rBQoGfxPtQ2luB9L/D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nP8AooPr0JHFa+/+P/a5+Xt7Gs3w7a2+j6HZaal0jtaRCIEdCSef1Na/yGP7i/3fmYcY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atjM1a5kWPYNsS7Wdm3fM4HYfjUmi2KWdsZ3wbiQ/Mf7gI6D2/nUl9Ak+YB5asg+9kYq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Kv3RuXd95egamijQ80E8g5Hp6UCbIGA34fyqNW8tpBJEG44yx/MYxQCxUHYxGe57e1BI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g0BtxIYDAGVNNU4kZRg+lIp+dizA54HtUlCfc/T5umT9Kztau2UPGp/1aly5bgew9z2r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FVb6ySaN2RPmByvr+VAh1hDJbQ/aJDmecDlVACDHQYqeJzzk5zx8zUWMiyR7GbdKEywY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JNDDI33v7u1v6ZxTJLMj/wB/b67l9vwoz/Gh/i/h71mtqMcb8bev8Trk+2AeTV0F8ZZW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Mqg5HQ/7VDRsifMc0g6gucH3ofDPjJxQAp7BRt47f1pTDvyqYPrSMnO7dxtz8vShmCg5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cyKU+X72OOPzpFgIRfzGT0ppvod/zygr+o/KmJewM+5WX7pXaEz9KAJjklN0mTn7vc/h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PrSnB2bQHP3cDqDSFyrtkAHGNvvQAIn7tvvN9RWfq0u5FG75cF328YUe3vWijF49393r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1JjvlVniZleRVPJxyB9M9aGM0tNtfJsvMO7zJPmA5GzPb8qaV+63zf7rd/WpraSOa2Dp+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ZlMg+btx3/lU2EOU74+mP8KjmI8tRs+7+pod1R1b725cgLzj6gc04nf93b145p2GV3Kl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lQKv3WI7fN0pz7i3IAPTnmhggYbtzHptHSgVyrqEjNEbdDmSTgfN6Yyai0SxhszNfm5e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KRoOOB0pmtWEk1jdG2jXzHhK9SSD145HpinaDN5sb2kiiOSy27P3fGwjgHtkfWm9hqRq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2U3Pznn0yOooQsLbymTcsecKB0Hp7D0p+9ZSyttaPG0JGSoB49O39aZctFC7fvV6Hfl+W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rkce3Yzt5h5+XbxipVk++vO0Bvk6ZA9T3rOl1fS1dt1ym1f7mevtVZvEWlKnE0jbscqD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a/g43bWP8PB/P+lFxJ5NuzS75I+r7+hzWD/wlGlwfMI5H3cnC4qle+Jba6jKxrIinJbH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9BOaNXQr6S7uZIkZxHAVXK92OcqfXAroHIfsz/QYNcnY6/pmkWUKqpmuJUDP0B3EZJaj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WsY/2s8/nUypyb0Qc0e51hC90JX+4etJ8n3dijsCRXHzeM7opxboOv8AF2qvL4uuyOLe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2qO4Tb/AA/N2qRPk/g/L+lefN4v1I/6vy19lTGMf41E/inVW/5aKv0WmqEhe1R6Kh+r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hc9q80fxNqb9ZvbpimjXtS6eefzp/V5C9qup6c53v/F0xSIiqfvf7W5vX0rzL+3NTV/+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vUG+9dSfnR9XkP20TuPsyTDE27c2d/UZPuB0P0qI6fAimQWypyQm1iB7nnvmi41O3RSr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fx9qpfaJ9QJEDTRouQXfGB9Pb6E1RJFe3KWyqlnGoYEbtuAcHtnvV2wsY7Yi5nXdcyj5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09+aWPTLWI+aX8yTdwpb5c+vv071Yd/3n3jIzD5vr7UAKCELrH7Dd29lABpZQskbIR6f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mP7kZTn5sGnbP7+7+8MtQBTNljd9394Pl3EnBqT7K8YQGb5UX5l2ZBHoMnj2qyNjoN7f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9ztVcfSgCLZAnyrvZe7MMfpzRHAgTcFb5x/ESfyxwKe5y+5gzbRgr2/CngccKQMUARRx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o5J/GlS3t1/1UMI+gABPr9adswmUbB/ipYApb5l3fXigCk9vdCZpIZ/vbvvgnGRjnnr6V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SKkbt8vzYPA56VNuIzgY/wBlabvVEZppFVV43sRx/wDWoApSpcCN5JpY4fLyM7Nx9j1A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8avcXtw0rYy4IUEkdeMYFWryb7eghsoyyltxcgjefbHar2lae1sGub2TzrogFApO2I98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qqyQbtyRLgHgE46kgccmmEgsu7cvBYdOO9SbN5ydq9qaf9Z8u0+p9qBiKCBlQf1z+NJs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cYOMCl2bjn/CgCHyz8zOA3P+c1RnmZOPlXacsvBBHb860XKpbu2UVQD9/isi2ia5uo/u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8DnAB44HNAGhpe5IZd4cSS/7O7C9cDGKWTzfl/dbeeW4J+oFXImDOEDMI1+UZBBP+NCjz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N3oAo2vzvtfd9OAR749PxzV6F/NuPKRl3bc+/NMktlZwn8W3O5e1V0tZon+SWSVuiKyj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AFvGzcm5V+b+Ko5Cufvj12ueR61Ukt3i3NJLIzsfmCIABz/SohKqXUkT+Z5cabyzfpni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AlhxkjP4ULcw7lT5iO5APX0plpApt1d5JSZBlVVugHGSTQsETyoJXKxDOQzHLZpATwXS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crinAMoUEEDBbPpVW4so5VBt5DGwGV2kEflUcN1LbRiGZXki/vDlh7UDL/y/d3ds7l7U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B3A4qnNeKY8wxSNuxt3RsSD+FNSaaQbGhkZcDG5QoHPv/hVARX7tNLMgXfs+Xb2Hv1rT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kwAHd/U8/gPpWfDbXXknYka/PvdnkzvPXsOntVyaK+uDuLQRq3Jxkk/hmgCSSRGkGHK85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g5zjo3cmqc1m0nSQxt0yoA+vUmmvdvANjrvUHb845OB6jj86AL75R/k3fdA2B+nr6Cl7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UEN1bvF5u5Ux9713f1oW6RiCiM/rQA27mWG2Doy79+4L29s//rp9jbKtpFPO7SyyZ3eg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lxGir91WbJck46D0rYK7DHE25vLG7/61IkjfcOB/e/Cml1h2tO/+sU/LgdulPYgtgNu+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4tnuJE48rG5S3c//AKqBiCQ3QaGM/LuwW9u4Hqfp0qeNMcIfZVp0USRRpFC2OcL8vQU6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XDckflQA3/U8n5nP8P0rxnxpJs8VX/8AdciRW7c+ley3BUW0sfzcAjc3RPU/lXjvi5rL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ykUQqq/7PGT6nvW9LciZzTu7yqwP3T/Op/J3TMx7CnfZyq7gOpzUl5KEUlRjdya6DAoX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zyKdL97d603pQMBSg00Hml7UAIzdqaF704Jk04jtQBp+D7s2Hi3SbpQCY7lQAT68f1r3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Vp9yOMlWPzYOe46djivDfAeh3Gt+K7CCFflhkFxK/UIqkZ/XivfxcO961pCrfIhkkb0B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xq9C4jrFcbt67T1LKMKM8gV4L8Voov8AhK724tEXy/Mw3cbgefzr3LUbxWlZFJEYwHcc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i3jGzlj1G9SUZLMWB/vKehFTT0YpnBhz1I/KnCZDwSRT5ISOM1Xe3frtzXSQTrLGeAw/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1mm1bPA/KmvbTjld3/fVAGyQf4Ofoarywyv14+tUYo788I5X6mrC2V2/+unP4ZoGTx+R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Lw7PI2uWO1SWMygBeDnPrWUth5ZDPIVHqeK1/DssNhqtleSESrFMpVezc9aQHuNlYfYw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kf8A1z7mrKNM0o83p93J989PpUi4x8xGSOAcDBNCQIyBiRtX+6CD7/8A6689nQSAMAPL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7UNHKX3JySuGAYAZqJ8O7Ih4wMH2pURwDubJY8AEjA9896gY522Izf6xuuFx27Coprhb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kcZBPrT5E2fxfoBj6VkagsRvpBcK0saIHRGOerYJwOuOtUlcYy6urvWXMNopjiOPnZeW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tlEqD5mB654zn1qwqxR7vs+4D5SCMdCOBTOr7Dt+4eemfwNNuwhFkIT7vzLuYtu96QzY2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PH+FSIiS7djKu0cLvHJ6dDx+tJu/ebLn7w/v9ADSGmO+Z9rbN3P8JxwP/r0Ty/8AAto4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hnKxt8oyNuPp607en99s7SqsO/tz1oKFicxLnb91O3v70qSoCx+7Hxh+/PT86if77ecr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qaH7+5+mM7Wx0HTPP5UmIVFicqqfPtB45xj8aZ/Hu+brtOSO/wDIUrzMx+QfMvRSfXv7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vq21e/YUmAmcE/e8tvlIXvjtUX8fG7tjH+FTRhkCsiN6ZB4GfWhQN21cquf5eh96QD32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HHeq7zJFDvdl+UHL54xTriTKybM7hzt/+uaw7aKXV5vMvGVYFJdUGDx2z6nI+lNCbsS2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ERAScyN8uRjritbfuf8A66D73TkUDyim2NGHReuDkdaSTb8v+1narHlh6gVQh4cs8f3P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ErSha64LqNV8q8Xd/usMBvz4Nem7/vIjMvUqeoPas/xHpC65pTW84EM4XdE/91wMDOOu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ikro8Ov7KC5ixMgBH8XcVyJBjYjqvStvXlvrO+ms74NDLCxV4xxisk/cr0zkloQbQeRT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imSGwUYFN5o5oKOt+EcXm/ELS+vyMzjAzyFJFfR0ccJZ/MQFs91z+tecfCfwTFoUa6vet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1BCwK4z1PViK9Izv5+bt8n9K8yvJSlodVOOlxRtX7iIeegHpVTUYvMtmG7G35gvoam87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HtWFqmpJd7reLgM+FPQyHptX296wNLGro94Z7YR3LL5nGSvv0NWAxAOGz8+PTH0xVHQN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ZDcynOxeVRR0UetX9i/N8y7mYNt9/pSbsOxx3xntBeeBLl+N1tIky/ng/oa+dttfRnxa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xMy7EWYY6FVYZFfOW7tXfh/hOapuLilApoalBrqMR2cd6XfjtTM57UY96AHKcupb7uRk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NpGn2FvNo+nW9us8CP5gUbyCB949TXy6P4sehr6h8Ezq/hHSpVZmzaxnHbOMGuTE7G1L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V3on+y23b+ves650Wd5G+yag0O3LHCBiB9egrYeT/b/pTBdfPs/Lbz1+leeddihbaVbl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t/Bb14qGK0s9MkaSOB5WkHls0kpJHuCa1X3NH/E393PUY/CszU7tLeAqy5eTiP3aqRL0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xbNq7WzkCoBx/wCy9hk1U0Mma3R0Lhd5+Z2BbH4e/StB4/Mkk2Y6/dHb8+KYCDYNrEjI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hSM9vTNMHU7jyR39aQIq7cFsg5JpASx8D5PXp/hS9+flX13VCDmTaPXp9Kcj/wAvvq2P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xzRvtj5ViuDgHvjtU6pbqd6RK+4c85YHtyfWmfuYY9z7e6su7+lQ6L9omgbcjeVk/MW/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ZcGNcYOPujFOk8p41i+Z23FGVew7t2pJI4RJKwdvufdVcn9e+PShEAdwHLLtGV2k/met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iY/7PmjcDj1IOf1pj/bHfYvyj+8r/wCPSrnTgbm3N7YH1p0fz/7XzBfm/wAeaAM19Pnb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/LGKRtNeLbunV1yB9wk49txxV+S4/fxpu+9necHGQKfJzB++2lcDO/IxjvQBELS0heHa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g9jwOlSw20dsZNrSfvEKOjOWGPVQehrNs7nzbnYrON7bIztyOOc/0rWf5PkKqvAO6gCC3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nb/eckfrUzpKrMd+V5yG9B70zf8A3d27tT5PKmjMV1t8uRCrjPBFADH8/wCXyVjZscEn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yi9v/r/SszUvEVvZRpbWqCQou1CBwMVz97rl/fIR5nlgddvFaRpuRDmkdRNepYhUkvoy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3RjpzWBqetWs8/wDo4mj2kbVRtvAz35POawW6ku+4nqTTXXnP8q3VJIzc2zWl16Q7ViV0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ABFMt9cuAnlO0h24IJkJx+dZLU1yuP51p7OJPOy7NrWsGdvKn+XrwcEmo18Ramn+smmH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Bk7/AMqVOflPy+h3c0OEexPNLuSS+I9VdG/eTP8AQH/CptP8S6zZI+2MPvxnzApP86qo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NSJ9xn+XsG3dfypckew1KRbfXL65Qie4ljJ6BWKqPwHFUpLh8/vJGkDDnJqCdP8Alqny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DrcWqtFtZu+eoNVyR7D52RFpBnGGz1x1FIJHQY/nT/mQsz/n3/KkzvdVT9etPlRN2NeL+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/Snje/y/L2+XHX1zmnf+Pc88+lPDpnbj5tvOfWnYZBNH5zZRm8zHuenao4LxwmDExkHV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VDZT8ae8O998ZVJOxPGaVhEHm3jfNHDtGOhGP51Ck1/HPzC53AgbW4wevOMVo2d2rExT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K6ge+KAMz7Vt4mR42/2l4/AjinrcRSfKJK0JCjpwg/CqMtnbyHlVV/7yjB/MUAOR0+5uX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IiPtz/8AXqtNY3a/LDqJUHorIG/U1Rk0/VvP+e/LL6jj+lAGyZE9H/Ko/tKDt79ay00y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LTOcA+4zV1L7yfklgWP8sfgRQBu6dcolqv2r97uy23+FM+3AJ9TWqmoqybS5G3/AGsD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43Ow/wBkYB/+tR506fO7yJ29vzqOW5XPY7qPUd2C7DYOlTQ6izOGUrtHQ+lcJZ6jdSSs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n3qyNU2hhuAxyvqaXsg9odz/AGi7HBfgfxYqRbxiuW25HTNcLHqpZcF9x6kCnrrgL8OV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o7kSOeXl/wBo/IMfrT/OQ7sH09vrXDw60VkZTIu773LDNTxa9IdmWA/h98VDgylJHbRt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aQfeDsfbFcpZ6u0sY5X5eq8ZHoeM1PDq6t9855+7U8rKujpPlfbja208++elK+z+Nv4s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DVUb5AV3Dr7CorrWGMaxAqZN3BPH+cVNhKRqT6tDDJ5cMaySbwHx0B98Z59qnWJpIFe/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Bc9/rVPTrtIv37SD5Mogxg/U59efSlOrILlm3tJ+IA6+9FirmgtrDaxjH+sdAN3ViPc0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KqWt99ondUXd/fO7t6DuTVn7R97Zt3dv/wBdIBY02fM+fm/GpAn8X8+pH0qATxM3zenQ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v7oC8mgB/mfuy0rfKuc7j0qhPqirGUgX72EDHoc9MDqfwFQ6jLmfG4+WML93cMn1q/aW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wHXZgL6AZz045oBKxTisry8YGdjEgY4JUEt6YXkAe5zV+CzW3K878AgOxy2D6emfapXT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tTF3qg+f8scn2oGSb9qNhsdhj/PanIXCMGDLuHP1pgTywFLMMndgc8fhT2KNyoxuPU8V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rfMvLZ7frQ7/APLV/u98tgAVWurhbaBpdvy8/KrVRggnv2aOZ2UHGVRsYHXr3znmmBPd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9X3bVA9yetVrWK4eGfP797g5aUghQB0xnkgdsVo22npHISPmbb91j8o9OKuSIeY8Bl4U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V5QsSlQox6ADtiniFBz1ZTjmpRgbjg7mGA2fTtTAhC+Yqt8p5A56/wA6QCOdv7sAr0xz6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ZR1LMAPWkkQMCCp29vmoIB2xBm27MZJ4Ht+NAyTAZACcHtTMK2MnBYY56YFMDuPlDYZj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SA+Qcfw/j3FUArqyy7gu5dnB4xx2p3/fXr+VHzOcbt20g84Jx3qKSX5+N23oq+340ASJ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z3+lK+3O1yDnqDzk0yAsw5G0j+LrigjecD5/Rh/M1JNxlxDaRqZGhX5RuLbM4H60rxWsr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l7YyOuP8abfXcFpBiTb/ALqAEv8AhVWNbzUQrti2gfgKp5I98c/yFO47mcY59Q1d4oZV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HXGRgD3J69jU73IS7+yWeqXGoXMkoZl+UrGo6klQNuB05zmry6Np7ktNbq+0YdnYkEjp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MQ2WwEf+4gUY9MdqZNh0KhTtVSq5z06D3PrULPJ911X5vuqueQfU0/aPmyxPTdubn8Pe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38Q5oGRpFFAjRKWHy429FqUonnZG1sgYZVyBxQUXK5Xf8232qvd3lpZQTz3Mq+VbqZZj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54oGc/wDETWTpmjpY2jf8TDUeAvUqmev41ieKNLmg8CW8yxRxrbuJGZuZHZuCO2BipfCm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4k1dXigZv9FUr95R0wD/AAiuz8R2C33hu9sI8NugPljHLMOc/pWsXayIlqmeANqDiPbj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ACRggVCLbch3DG3j8ajuLGU9DkCukwIXdT0pm4d80pR14K0BGb+GgYqEHpUu0Y5qIoEG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c0AWM4pM5/xqBGab6VXuJ2l/0e2+b++46fQUAdV8N9afT/GdjMvzI7+Sy+obj+eK+hni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zKS+485YjAPtjtXzn8PtOe+8U6dagf8ALZZCcdFX5if0r6F1W83qRu+VTg/X/wCtWFRm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LuJwD7H1rmPGdhFqFlLJErefDE0gk9V9D6+1dHG/8Y/1YO7nj61i+JLzytHu52P+sURh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1C3B7HiF3b5QSYb5j/A3OfpWdJ9uX7hKr/t4zVyN9jsX/hyAtNOoSfdjhJX+8MV1IyKQ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4VLFqEv/AC0gH4VN9sh/5abAe/INIJ7Zuh4pgWnLPal4TtkPtVGKLUZDiSV0HtVmO6hh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GanlmnaINDsQnuxyfyoAqppqLJ5l3K8zdgTk/lXUeCvDF5r+rxMUEVlasrSFiAEXOcfU4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+e+7jLH6V7T4S0eG18N6c8ELRTcGdWf5JW6ksT3B6DHFZVJuK0Kirs6aJfk+YYzlUPQf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nOEQFuBIeeAemKg8t2jcyH5yeG3ZznH+eKcnyIQ4ByOy859evFcZ0jWlXzHA3ZY7W9O3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g2YXgZFVvtAWcrjcpbceMZ/Dv9al84eUCxYHkAAYJ/LipAcgUNgKSxHU4PPT+dZmrD/T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XqBitMpk7lXlcDPTB75qhrxVPsz+agYSrkAckHjg1UQLMtzdm0b7NFIqtjPzr24BJNQJ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ZVg0uT+g/wB41dsk+TY7N+7UbfUe1NZPlDozbeSP65Ht60MDOurS8F0zQxKzYCrtdlBA6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9xP5yj76qjgcjgjJxxzu6/hV8L/ffb/vdDkelU9Xtt8flvA0rbgAiybQB35H8qQCwXWl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kAudzZH15pzagN8fkRFs/wAR+UAenNV9O0mCJHdEaH5i5dG6k8Y3EZwKvi0tFfc0av8A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Boq3GqQjO3dJuO0LvAXjGRnqafNdahcf8e1vGnB+Y5I2/liqXiS9Wxhi+xh1mllWPKr0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ZhEI3l90QHT7nT2oGZ4h1Nt214l+Tkbdvb/61LF9vtsNcE7im/8AeDcgI7cdK1JFztf7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NIXz1Xv83YDPWlYCtFfblUSKyqwxleVz7gdDVn90kG7zVVcfLu6c96iureORWJYruByY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LTzY8bw42jqOfXqTjp7UrCJZbmzG5WuY2+TGCetZNpNFHeyLAzP5hDqRwpIOcAcVoC0t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BBHTHXipYYI0AcJuznPJJGOtMTIZtXj+7tkbd97OAMZ5A5FU31YkeZAmNig7uSQCcfwi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Qrt77Mn0+tSqSIiiBI9uP4eDmgRQjuppI9+0TKyD54s/L7EHkGnahqljpmnXF/cyiO3j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pJqwyeXGSmfnGDzjp9O1eXfFDUWvtZh0eHd5VsFMoH8TnoOPT88mrpxU3YUpWVzmPHfi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NNpNBiNWzlpU/wBodB7VyNdw+ivbJ/pNg8S79mXjI+brjJHWsjU7C0fOF2N/eTivUjor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t6ioGO7ocVbmsZEbG4kA4qm6lCwYdKsBaM00GjNAz1X4XePrlZrXQdVVrpJWWKCUHLp2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Rn5GVi3ynG7pz6/SvMfgxYafp+kwX2+3mvr4v2y8QH8OQMqO5r0rOfvr3H8XSvMrW5tD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y30TwfKrMpHJwPasXQ4I4dUeaRsyKoWOMscAg/N179/pW532/ebfnC1g+KLSVB9ogR94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4B7ZFYGjRvNeqboxfPFuPC44JHXn0FSlm35c/N05rGsF1G+tIJHtliUN99pg7bSMhvxP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ZL6NV/vSzgc+wA6fjSauC0KPxBX/AIonUliz/qh+Wea+ab2Hyps4+Vua+i9Qns3s7u0N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7EkJOMH6jr2rxG5slnsGH8SPgHHpxXbQvFGNTVnOGheOtSSQPG2GH40Ba67mIIhfhR+N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5aQoIw1bFn4a1G83fuvs20KU88MC2fukAAnHv0FMlswUts/3RXo/wg8VnSrp9Fv5MWkw3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PYH+dZ9h4Z01ZpFuJJJPLjQl24jOe6leSM5XHrWZeLDZaikkQENvIAriE5xg+pJ68EVn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U97h1Gxb/V3cR6gsG9asW08LfddCv3VZe5H1Ofxrx+C++ceevlyr1Qn24IHpjmrK3now7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BG/tT1kSfu+p7r98cfjWHLpP9o6hH5z+Xklii/3QcYB9T3NcQl6V+7Kw+jVNa+ILq0f5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gfWp9iP2tz1FovJj8qLiEcU1/wCZ4+bn3/OvNJPEt9NlnuWX0w2KpS+J7pP+Xx/wfmj2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ZvP+9zSLBx+P3sV5G/iu9b/l8ufU8t0qSPW3mf57qf8A3t5OT+NHsfMftUetomyTB2gj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b19du6vLUuxIf9e2e+5jUkjhE/1g/wC+qXsX3J9od5eWzXt4sUnl+VHj7rZzmtR7iOxj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6zDOPx7V5at1JEN9vMYn7MjYNVoruSefDyFm/iYn9aPYvuV7RHplzfWkk6sdRiRc52q6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NXrfwH/dbOR347+9ecONqDzBnc3ytu/pUcn7xD/D/Dtqvq77k856VNrWkeYu+/Q9+M0h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6beS38sV5rvP+etPjf8Ah2fNn5V65NP2HmHOeiW2q2rXse28gPHLA4xz747etN1PUYJy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HR8hUFefTK7blfcHUY54wB2pckx/I+1iMelP2JPtT03SLYxRG8kKo0gAjVjwq9hz3PU1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Zsj9K8kfU715THeXDSAY2hmyOO3oKnkvUVOJ8emGpewfcv2iPUvlH91VI+X1rD8R3ght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5rg5dUPy5mkf/gZpVvVn7Ee9NUbPUl1LkzFnyA2S3PFRAlTggsfWno6uNykNt4x3pDkn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bYdetKCaSlApgIzEnrjjuKaA2f4Tx3pzYz0poZQeWVefWmIDyuG+72FInyuBjHocUnnw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WQbkfIpABjAYZOc0mFB55pwAxwc01xg5HO6gaKl5KS2I/wDgPuT0qxawmCFVDfOB8zep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lAcL8uG+71q0k8UiN/wAs/L++GPSmAKvy7W5/CkCxjhNuabBeQyNyBjtiluY4nO6FwPpS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prxZO5f1qaBm2YyG+tPJ44XNMZWjBB6r9BUpdVQlm+op6orLvdN3fHQEfWoZ4VlR1Hye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pb7IXsG6569K1d53fK47gqR/Ws2Dbauyvubea0POV9uzb/eB/hpAKPNA6/lQpLNjkN6k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8UNwPnUAepoACMkHOT/KlPTI5A60D5hhSBjrikHpg49aAHIyf3N3p8x4qpqTbtqYX155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qkUoL/7WOV5IHegC7tOMJn8f5UhUMfnJOO1S/N0PUdaThucgj0FUZlaSJz9x/L4AxgED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zttY9No9MVbXHb5agku852FmbvgZP+TQBWntlhQqr7pGOSBj9adBYxIgkm+d35UEfd/n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F9O9WF+fLMxVemB8tMCMwxhuEAHc7RTwODwGJ4+YdqcE54OUI607H3d5yDwM0iik9s45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PBuWCqYdpwcndj+VXXCg/J1/lSRr97+960WGIHnA3K4jXt8xJ/yaQSXA+bzFDdyF5/nS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03KrLyRSsBYiumVslpC3JJ/hz696ki1NUK8Mzf3z97AqkMo3zUFty9qlxQ+Yu/2lIkub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6/Srx13/AJZsUXdgR4JJ9yQAKw1TDbtylvenu3ysd204o5EHMzoPt5dmJbPoF606HVHy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H0AJxyfaucBOOv8AD941XExln25+XPAXrnvUumh87R2dlPGr+bPKPLifiEhjlu2S3B55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yDY3mEEsV54964l5nRViQttj/wBrOT9aRLuUdSR+NL2dxqZ3K3wkXGd31bsKsC9QgdeO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npwaeuqOOrE0nAfOdstzknnb0Wn/AGrgct/WuLh1Zv4yeDkD+tWDrA++5+WpdMfOjcv5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IZ9ozwO341ctZJFaZ7njaPlATn5j6euK5K01Azzb5G/12cfNlgBwMcjn86111RF2rk7Q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cGi1JM3pboKVIiPzcjd6en1qG51C23rBDMkkjbslQRsA9R79Bms6PVwOuRz92ntfK6by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oUbjubQPG9JVbsPxqVCI12H7qpn/AD9awoL7arpvPz9OcD8O4qy10WkWRXVezKgOT+PS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f8C+9tYYwO1Rvtefasq+jc5/ziqb3y5UzSlVGc45pbExTSZH7tT8x2jB/wDrcUWGW0fd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iMDHfnpSLKNm1Zn+V+dvc/gOlRsIAVKkn+6GbHXqTUUcdqYdqL8u89Wz+NMC0i/JIflb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o5IsluMc88f1qrdWjD5rOfyWbCjvn2xU0d2fLYTxsr52ho/mU47HuCaBlmNV8v7vf6ZN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DKDsU8Z+p6VFHLPM8m6F4l/hLLgfXnn9Khu7e7ulWKSaER/xn1x+fFBNiroVusl00s7Q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J/vVsPKw3eZw3T5TgYHeorKIW+niAAHcTvaIAfT0qq9nvdf37svdR2/GgZP5g34QbUPd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7iE6/7u3v+NVntId+4Z+UdsEZH8R4oeaWEM3yysy87mYdeOODj3pgWUT7/wAn3uPXp/Kp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rFOuN/3NvTd/MHuKQ3yALzv3HK9yfp7UCI7wy42fNF6svVwB2rCktV17VY9NjhkTR7Jh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U/dTPcetbV1HsRrua5NrbNnc6SHAHcHHc9KtW09tf2ET2yyLbnnLoUzjvg8n60XsA9iI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np2Ap8f+sTYnyt81RoRt2gb/AOLcvb0471NbpvjZP3ichFZV5LDsPai4zyjx54Tl0W8b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uwA5iY9j7Vz6PCse969Q+MQktfDNss2BGzsWUDBwAMfzrxD7fFKnljcE7etdkHeNzBx1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1KyrzVS3EUWKspa2R/18x/3Qat276fbjECJn1Y81RL0McQ3dxzKdg9W4pkrWVrxNJ5z9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J8twAepzmq8Vpa2XJXfJ7jJNArlX/SbxMzD7Najnjgke9S2k0ZzDYxhYh1b+9T5oxcNu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cUkskbII4CUhHUovX6UAew/CXRLRdKbWS3nXFzuiAHSIKeefWuql+Tf50u1PvbevJrmf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/fxcuWXuo7Z9K6a9njh3oB5jNnb8wOB2rmm9TaKuVLdJrqVQC3lLnLe1c/8AEWaNLa0s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H2HHXvXQhb68tpYoP3P+yrDJyOhP0rD8SabHq8FykIK/YYR5ajO55O45/hwPxNEdxta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sGAJ/hANYzJLKQpXIHq2B+VbWohJGZQpIHqcfpVGOLaDxwD9a6jAqxQTA8CPaOwJH9Kf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eoCbjxVwrjbkZBPBHFPt4UuL6GJuAzZY4H3ep/QUAUY7XHzM7RI3K7l5f6KB+pIFTRxx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jY/Qf41buJvPnM2zCsSFHoOw/Cms/b0oIc7FvRL2SxuRIkUXlr/yz8oYP4nJ/WvWfBGq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T7RbEnJweSnrkHIHtXktmP9HZn/AIc7V3cVt/DW+ZPEMfnLlbcuHZucRkf4nis5x5kV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4AJGc8naGB/wolEiJiMneDggDJNJCY3XdERsbgDp060pWR5gxLBwev09K4WdhXW3BKgKW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1iTeSQCMYFSyMQpLKU2nbz61E7hYSuQS3THXNIChc6oizCG0QNNnnJzj3PpVS109p7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jzCOnfCj+pplhBEbryZELJ5jEgdzxjnuK2JIi77GYMwGQBx29asB6YjURD5IySPmbJcn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3FgRkH9KiiWRgyoeQN2SQcCiCSN2Xf8AMuScYwO1SA5VLyhgqnOdx3AcVJKqeUSqqN2M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YeXnaTg8YOevaomiZ5VVl25HDjB2+3/16AJAm6PCbTzwT0OfT2qKdltIGkdF7ZPQDk80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D7rHtj0/rXMTQyanexwSPhTIQ+DjCrgnn1PTFNK4XsT7jrOpQvBbgQxSg739RznBx/Ou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5gA79ODzxUEVuIFUW6hY8AABsfp/WnJL++2FWZedxGBgD0NJiuTLIXBQFY2UY+Y9cfyo3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Xk8jzF+XbJ0+ue/1pz/udv8AFuxlen+TSKRNsZ/+ma85xjoeg+tR/MnDeY275emMYHoO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yjttb3+tDpHy8kX3vmGSccDHrjuaYxxjTYuFb5iPmdcEk0/ptRFboSTnoKj27I9u35vv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E+YVVsbBnd7Dk9aQiB9yP/Eu7jGf8akffv8Al2KvHQAnnrkjrSl98m90Y+Z+lRzyJb281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WJJzsA6mgRW1bU10yDzUVWkb/Vg9GfGc9eg6n0xXkOkOJNYbULsmVmlMhYcEsc7TyMde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/aVxcNZq373Mabv4Ie4Hu3f24rJsb+NgPLkKZPKV20afKrvc55yT0PQJbm88uZWjW0gM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Vs7jnkc4JAx0rJ8Rx2VyBGdOIuZp402SJ5bMzncW3YB4A2ntnms0+IrpRmYwThSD8yAdO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peog22qQCAMM4YeZET/MV2I5mjzfXfsiX80WnGVrdXIBlwTwSOCOo9KrW2hSahYNeQkO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d/em30kU1zO9vH5cbybkQdgTwOa6+2sTZ2Fuj8bACJ4xhoyeTuHcZqZMtK558bJginPz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0Jj+YkHnFdH4zkthMgb5b5OJGiPyOp6MPc1zDMW5+8OwqHJlpWOt8B6reWMVylvNJErE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df1CJ9yXs+73kJ/nXDaYv2SBYh94/M/1Pb8K1oZPeocU9yr2OwTxdqx63BPuY1z/ACpL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7J2nhSq449sVzCSY6vgU15zJ9w7Yxwff6UvZxFzyOpbxVf3sPkPIqRqmSka7c896qGXf8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agIS5U8ip3lAXI5pcqWw+Z9S0l35M/mqd23nbjHHeuCmuWtry4QNuhdz+BzxXVl8kfNX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9v3PK+/tTSFzXIT+/wDlX+I5THXNdTY6IsEZikhW4v5ozvDfct1I6k+tcPp2oXGnXcdz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I/KvR/Dc0GrWoaF3KD5p1Y/NJIf73t6U3oBw9sDE7xMwzCxBI9c9a6+TXfM05ZUX/Sp1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wwBXk5689DWd47shZatFdxKFjuV2kAfxDj+VZC33lQ+XvbaeSBWyZCSW51Eb6bZ2CIbo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+f8AcGcHPfiptb8XaZqekNZrZzszIOQERA47gDJ/lXCvOG6LTRcN0AxTeoaHRafq8AVI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nncv90+47H8K3I44pPnt5n8thxzuH681wG7PNaelapLZuMlmhPVT1HuKzaGmdh9nEgwZ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rGT96TjvnFV7W4ilhEkLZU8g1ZDtjPOazKJlghQcqZP95if0p6pADnyl+gWoVYkctz6E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pQBMrdUwQAemOKbJBHJIRMm0EevP4UHJTIzk+tKcuOvT8aAIH05eTbuUPoaY8N8owi7v9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yc0/kDrkelMCiLO8b70yKf8AZycUx7W5jmWQTB2XAIKBQR71pNyn91aMqUZXJ2gflQAy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09dq7c7uvNVIH3O2zd179qnmY8L1z6dqAFn2ZzHzj1HNOD7uehxUK9ty1KIufk+X1pgO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ap+bk4A7CnMVBAIY4pxwoBOMHt3pEkU8YZMjr1qqlutxJ+9Z49vGEwM++a0PNTu3zdAM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38+nrTGJ/ZsK5whZs/wATt/jQ2kQN8y7omz1Vz/XNTQy7otw7cU8SKR93b+NMVio1nNBy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TYry6hjAmG1QSQGOQPxq/wCZ8/b6ikIy+6NvX5W4B+tICj/aRWb5GRlz1Ckg0t/fSvN/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R9/wzWikMix8PGW4/djJIzSdMK33qLDM24Wfy49siFmOHXeQy/VSAfypsFldSlfMMSbu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lxAlyys4Bkj5R+4pbW92ZV12tnn1+tICvLptwibba8794wf1qARX0AxhWJ/jUkfWtQvx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CFI7cUAUY76WMhZ1kBXqGTn8CO1SpqEcm7AwV/vHGfzq27Z2hCRxz/8AWpjJG/3kR8cE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6oh+V8I34nP5U2bbdYaJdzLzwDg+xq6pVOibG7YPFSK7HruLfpQBVDzt9yzijbHVs459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30C7uAQDkflVpgS3PBNLv/h470xlNLa9j24uon7HrSRX0kd4sMyPuyQAO9XAcj7u3H60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tAEcd1G5YCQD/Zbgj8DzThLESxDruxR9nh25aNM9On9aj+xW7/ehG30zxmkBDO0Ut3mV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pz7CmW1wrTmJT8vUAN2q3FZ20ecQRj8M1I1nbyj5UVG9V4NMB6Y2cbvl/LFB29+/TNVY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KWHyvxtf29jVn72WPfpU3AcpC/d60uCRnIY+g4pqHb95aUMg5IOPakAKzDGf8aDncAWy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l6e9RdcqOue1AEoMb7Gi2svbA3cVDdXKWyEIF3dTninRQxWUZUAhec5Y5JP1qhF5VzdL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9yewJ7D6VZmSw2s8+JJ3dVPOzoT9fSrkaJGMRqE9QKZJfRknYSxP4Y/wqJp+6gk+poAm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EBk3dCOgpyFioZeDjmnNhfmPBI6GgBxVQMDjFNaRyOcHHtSxkdTyadnLY5A+lBQw7vvE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BwO9K7Ybg9OtN89M7S4HqKAHL8v3jR9Gz75qv9pQzbQ6/wAj/hzUv8G75aBiMCTyaCAv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3HCrSJCb+FvlGKqyXCh9vLN079aW5bcx+82wdB61PbWkcMau5zIw3ktg49qYyIWskoDT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QRwgLF90+1KcbQHcZIpqsMAg5we3FABtUdBQGz8pP86cdud2aQgNyo/nQAp2/L/Kj5v9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lqz9Qu/K+VPxx1yaEhlmeaOBfnbB9Kr+ZPdOywx8AY6/zNLDp+I/NueWbB2nsKtBsf6v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aW5tpMzSFnxgBOgp7u2SFYnHWmRuxznv0oVSoJQ4ZjyKdgJY7iRcHdn8ak+1zD5s8e3S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KRQoOFyT+lKyAvR6lNzu3AfyqUaswx87D261lTTAZVUZm/IUxLeSTDSSYHYY4P8AjS5U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yRxbgVXqvTP/ANetK11pbeORQV+ZdqK33h65+vpXPwhYvlRFJx1NC85NS4JjUmdF/bHX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ipY9VPIVsgn12iuXJIJIDDPGc0iuwUjc23+tHs0HOzr01ReclW44G7jPrU0WrBJuX+Zu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kcev58/hThPJHIrbiNoPXrzSdJDVQ7j+0h93cm7JPH86VNQ2q2DuKgE5/U1w4vJC+fmx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Fsq3BH86lUkP2jO4a9Ujax+9jHzdu9PGorv42+gVev1rixqrDbgtx8vuPxqaPUtiKMld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Om0NTOzF0j/wt1+6zAACpjMn/TPsVXbx+lcbFrDHdmQipo9X/wBrP+0TU8rK50dfL9nk+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Vc/mD0pRIsaLg7sH5m9PQZrlhqqJ83mfw7mbOBUaa2LhSLVMseFZ8d+/X+dLlYOaN/UZ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Yf3pZjtGfX1q+21VSON9yBQflBzwPbPFcY19HJG32x5IFMZ3fNsAAPJYnkD6DJ7Vt6Zr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KwGxF44HA464PvU+zYXNmOFpY+i7d+7cPl/Af1NacH2e2y+V3AZ2sM4+lc9b3l1dsjO2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RfWtFSZDqW2Mb4ySpq3hV/KGXtjvGPQ4BrwL7IdoXbjNfQV15NxHNbXAjMTD5lPG4GvP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uNIukKoNxSbsPY966IK2hnzNnn/9lXDHKyMoqaLTLnODKCP9pAas3F3JEf342fVcUxNR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eqE2VwrW7lFYO/suAPrURhuZHzvWMdyox+tTzXBVCwRF9WZs1S+0M43NHNKvsBj8BmgR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bh+7Stwv51aFwpXHlozdlXkZ96ZEUcL85H/TNlx+YqxHHLJKsUKDdIwRV9SaQzq/hfJP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FZ13EDeTxiu/jKyxzySbdp+6zMC3HPA+lcx4N0y0tEj0+W4QzPl5yvVjjJOeuB04rsNz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G+6qh33EY2jjHTkk5xXNPc3jsSMZm08Wtu/kSyOqo0fXJPr9DTv7OtbSZ41QMsXyBmYb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7HNM8PQSzyi4vDGYLclg3OST90Z/pVTxlqEdtYt5f+tnOxT3A7kf571mryeg5OyuebeOE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jjWIgg4GN7DgkADiuRe5bzFiSFR/Fudv8K6a5Uz2pJ568/SuZCb7h2+XI42t1PuK7Ve2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6VDHvnluL6X/AJ5xjyo/xbritTTZbOcGf/Q7RdrRRQRRl53YockknheeveufgtXuJo44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DPua6HS/Duo2l2lw93p8HVWV5c8Hr0pkuRzURDDC9MVIil5kA+fOPlXqa3k0TRLL/kIa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k3sfb/Irq9OS00m0Fz9lh0O2P/Le4/eXUv0B+7/niglK5y82j6jDp32o6aLSBVzvmHzv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YLHUkh2i+vCka+si55RQO/8AStLVvFk+pSnTdAtWl8/5XllPmTSDPOB0UEVLaaNd6HC7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SA0QzHaAjuTxuoNEz0Pwxcy2/h8wpi6voGEMqnBCAjPGehximvdFJ/Ourjyo41xsdsN0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d4Fm1PSLl31OCSOCXEcruwx5meD/ALXPBx616DPHbvGwkSMqFJ2yqGGcdBn17VwVIe9d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lEs/NkfzmKFolWIoCDjGeuOuecU86mRcCBRvZdoZY0ZsMR0OB2J5qeKCOKNHhtIo2ZRn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7VNJIJAwKknlsIcDgevX8qhJmhk2sR/teHzEbMjsx8xNi5wPuqee3FbMg3SRsjLtwMse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mR2j1m3b5VXKu65ycnI/pWo/zRL96NmJIXt1oYhryJKWyODxtCgZGOvNOfyAF8qNs4HO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O30JcjK+1VrjVtOACteW/bKqeQafKBdaQICrnZ3AU8cUCeKFWLcKOCQDxWbLrGlmXAvI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9MVJPquntbDyr22PHAd8DPvinysBbfUHu42CxqseTgy8kjoOn8qz7rdpd9DcStGxueCF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1S6VNau82LqFhvwqx/KoUg8Yz/KpGuLIxbZmhGAMs5AHynIPrkCmkSyxe6iYceXhtq42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oz6lep5eQyecMhY4GYnOevQAmlufGFhEjJbRvNzncMDv2qne+MUm8vfZzfK4K/vMAEfQ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/HeTRZmnWaMydN8fHU9cdM9a0oLmCeAPMV2t/FncpPbtxXPjxrCu7bp53YAJMvP06VV/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e3ahjC+ceM+2MGj2ciueJ2IdZY8RkSLjZ8rjjP6ZzTUbfHh/LXA+7uIGOn4+tcg/iOMw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w3y9cjoegrEGu6o07eaYsZHzK3zYHYZBAHr60ezkL2iZ6IssLGJS4+b+62454xxx+VK92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z5M459R/SuMl8XTxbZBbW5aM/wC0uc+oBwarQ+IpLsbA0ybGYOA4wSePTI/nU+yl2G5p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nMG6uzcAd/w4ryr4jeOH1UvpumDZZg/vHDYMpz0+n86k8YeLp4LKXTLUIk04HnSKSSBj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npP5mt6VHqzKc+w5npnmMDleKPrRkV1nOL5snqahklkz1NSNjHU1WlJ9TTAkjm+dWf7q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1rtvYaQtxC0cklwn7le3Pc15oX9abJI822NdzdgtDVxrQhmaS4mZmyzMcnFXba18jDyDM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NTxiO0XZbLul7yn+lMht7guXyHJ6lupqLFXNC2Vti8DOeTWhECOp49M1Qi3xheAT34PF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flQBMIw8ZHzVHtxKMkcdBipVl+6NuPWmSzZOQoGO9AFsP8uaaz44HSo0ORk96dj9aQCZ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QcelJIu6gk5u/sskkDv171HomqT6HqKypl0zh17MK27iLdmsm5tucgbsdR60FG5401y0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sSZCf7vGMfWuT3ZPWlnh8k74+Y26e3saYhz1q0yWiQU7FIvSnCqJAU6m04UFFvS9QksZ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I/xrsrS4S5iWSGTerc5/oa4Kr+jai1hcAMSYnPzD+tRKPVDTO4Bz0pwbjmqySq6KynKs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rMomLArhcmkXOMZx9KiWVVHzHNBmRfmw340ATfdIyCc04dNxzimI/mYwR0qRV4ADdOtM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3IVG1OfWpxkcDnPSleAFPRjQBDFhI1PGT1A/rTlkO87UyD6UyF8FlbgjjI6U77gySuPf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WnA/7q+pzxVY3UY6fkBmiO4SRmDbl9jQBbXd8zbSyjqR2p3BC9M9qrAgoSH+Y8E/0qRN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Q5XO1irRslZ15L5hVV4ZztG3qB3NaW5fut/47/WqrxiK4MrZ2lduMfLjtQBPH5aqsS7m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UAelEJWMgdyOtOALElBn1oAFBPPJK9MU85ZgMgEdaajKVI5B70zcCCQQSelICZcrynJ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O3/aoEjIp5O4DpSsMqDgGgBlxJ5ULcq3H3+KqWdt5jqeu05J9zUl1bs6h1G7aM4/zxTr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5PoKALTYDkEnHanRqXIGAMVKSxwrKCOx7VEyKGOGOfTtQA5lBJB4IHaokJ2nJOOwp6kb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gd2R16GgBAxI+Yk4pfMG3g5x2HWgozqxTgHv2pNoRV55PegBysT97IPrQ7A5IPPpxSAA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J2jGCTQAbzkZTHtTyV4xjFRr8w6HHpSorIeVGPemMkCtz5fI7ZpHb5AG4I60oJDAA8UjA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gIoPXOAakVsc46VFz0+8BSB2zgdKYC6hKkaLv4yQTSWR37mDBevc9KoalJKofeu3OEQ9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oDq4+bk80gLJYnG7ge1CSAHC8e5pJtzBc8n1XgUbRuwSrH0NIBSwbtz60ZON3f2pBnbj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1ug96AK1481w5jXd8xwMfePtVj7BZpEDIpdlHOcnnv7fpRYWzQ4mbazEYGTkAd+nBNWv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6szIYrWD76W6An/Zpzx/P5aIm498dPpUokAbAY89icZqJ5kQjb1z06mgCv5UsTEsS59qk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cbjU4bdktkH0prOP4scdyaAKqNP824HbnopHH41FuknkaOAu3Tgt0+tOvpwQNi7WzjIz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d/leVsnufpQURJYKd3nzfN/sj/H/AAoa2iU4Z5Dn3qQnJ+h+tIev3tx60AV57CHGU3Ky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ZI48SE7lXr61YY4/2mHP0pE53bR06+nNAEQdjGJEUfXr+VQC6uPmXJVfVUJNXvm6Jt3d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XY/J3NjnBzQBWjgeQk7CVBzliBlvWppo55duxEG3qN+c/lUgbK4/SlRj/C3yigCmbO4f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9ATjFNSW4teGLMp6hcnP1P8AhVw8/j+dJ5eU/oe9ACRyIy715JGdpp4K/N83zLyT6e9R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c/3WpU/dIYv733lyec+vPNAC/Knz/M7dh2FUorbzLgZTed25m7AelLdsgmVACOQOuRxV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+Ztqkeg96YE8rsx5BxSLjuDTgzHjBoXOeQaRIhI/hGMUEg9aC3OAKUxDGSaAE28ZxTZG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xGMLnFVLuQqdoBO6gBsJn8z9zu3MNxJ4x7+9XHeNPkP8PHX9ajeGMJt/ixyT29s1CYIj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+GKRRM0qZ4Le/wD+uiEjLYLe496i2Kv3E/U1GysnzpuZucJ6/wCNAy7IRnapB+tNDEtx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KIpYiqnvjlakkugrbViZm7fL196YicgsMk8+o7Uo3sMjPHQ5qtJPIDjyiABkt0FKjTywb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AfpQBOGOdv5+1OIH93P+1mqflX3doxubAUEcD8Ka0NwX+Zg3PTd/9agC73/Dj/8AXTuS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yPu6nZuGM/41YgYlOWX6Z5oEgywpwyw/i45+WmmRf6ru70s/nJb+bs/h3MxbHA747/Sk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t52Z+ZvT8KvqTGG8jb/d3dSapxrZW0izXOoLwu7ylTc2T04B4qxpE7ahdtILdoLeEYXz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DLMNnJOqGQn52+9J2x6D+tdPplqyDc/fjd3Jqvp1oXHmlsKBwK3Yh5aqEf3+Uf407Etj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8qpTzLBHyvrtXHrUtw7ZLKdqr/E2CT24rKd992qbZDwcKvQgfxE9vaqFuQF3eUu42bur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+Iy1rafYlkkbd8zs7ZLDtn/CujvJ97iJCMZ+ZtuefauQ8QTefPlDwvAahCbMqLw5cErF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mJwuV3dVJI4BzXJC08hmSeJleMlfmU9RxxXcad4o1bSQsdtdZhU/6qRd649gen4V0Nh4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9GhvAqhxNFgLjqScghcd+aZJ5T8iddtatloWsXaLJa6bcSRHowQgGvWruGztpF+y6Ot7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IfYhRn61Jc2zxRebqt40sn3tiZVF9gAeT+NAzxbV7C+hgcXFpPFLHgjKHK5P9akstH16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wn+I/IdoGS2OvSvVRLBLcmIwzQoRuaR87mweoz6elYN5oEdlLe36TXN/vjyYN2SVzngn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zndK8w+JdMvY43Nu85jh6ksoBBP4+teu6eiLDi9kI2nYvsvt/jXj+kXz6r4gSe4VUWJC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AYrtrrV2Ripk38Y3Y4/CueUb7GsZWOzuNRjRimPlJO1V7L6+5rhPG99uvYIiWxGgPpyS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7/rWJ4mvPtjrOhyq/IfbOSKVODT1FUlpYoC48t2hfdsY5Hpg9awi+2d/riru9ZU+fau3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BIXH94V0s50iQyjHWrml6fNqcjJCIV8tQzNIwAANZ6AOG4+lSKT2OP8AZFIdjttBi8Pe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ae/3bleJPM8sey9M+9X4tE0zxIG1O8utUni7Sz/IG9lXGT+FcjounW1wrXepXUcFnE2G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r4j8bXt4xtdNj+x24+RAv+sfsBkdPoKBG/pn2bSJfsGiWUUDS/Lunm/ey/UL8wHtxUV9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he/a5g3+otk2wRfUA5b8TWBfz/8ACM6eLSFh/bV2gkuZs8wqeiA+461yhIBAYkseSOu6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tNd37NqP9pw31uMbY0BjNv2wVP6Hmu08I+IY5dK8nUJo1ubZePtJIDqeje5xxXDeHPDs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trGAbljKkPdE9EVepBqWW5v9T1tXMfkzOwRYWXYEXsv4Cs5wuXGTR6Sut6aqbJbyA7vm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KpXvjKxthGIEkmfcFLLwNvfiuT1fStV05N91BsRvvSIA2Pqe341kWSK0rO7Z9vWslSNV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lF9JKbjauUhCkfTk/wBKgn8bXknyW0FvDJgchMso/HiuYb5huHO09+KZs7/N/vdarkQ+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4O66uJJM9ulVwedoLKT601Cp+8mcdKcMnqMenetErdCLj8YIBGf5Ux7gK2zblvXFN2kI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aWRfkOFBA9+aBXImlaP5hGGJ7FqY0jhkUIpcnHTmkhRWLbVJbPBz0q3BCsY5Yl853HtR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vGWNSlmIBXI45zUcxCBgCTzxiodxBHzNj0oGS5Kv8xyDT4sjjJwOc00lQOQeOme9IhI5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hGWPX9KYF/hB3e9PDFfl3ckDGKgvbhIF+Y56EKvWkAl5IsUHz7fm4zn/ADzVGO88lJri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3Y/xpixy3c6u/wB3O3/d+nqata9Alv4culT5cbV+71JaqTA4eeZ5pXmkJLOcmo80rdcU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WLmgUgNPFAhsgOOKgYetTscdarTN6UAV5DgE9e1TWkWweYwwW4H070lvAbmTHRU5Y+1X4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IYkcBGCq9e1aVvEVIBA5otoc4IHA7+lX0iAw2PwqWxoYkQzyOPSn+RAuSR+FSlCADjmk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JFF2ij/Kp3y0WzGV/u9RREm4HeNtNd/L4H+RQBErHO0jGKlA70xRvO4d6mRCBg0AMPP+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339am2/3hx70jfTgUEld03DpjHrVSWIc4HNaRXcPeoWQZ56ikBlG0WUmFxtWQcH0bsaxJ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lOD/AJzXVSRZHTIqDWtMa8gS8gT5wNrj1x3poDns/wCf8mlqMHBx/n+dSDn/AD/+urEO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rTAKKKKBnTaLcySaeqjJCNt45IFaNvIs+f3oXaSCrJz/ADrE8MPtM34Gty5T7s68561i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c59ABR5EfdpVZvRyKLedWtwfm+uKFmydoxtPXIpAR+VIH/dMG9pODn6ilNxLFuaWNwB1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DFsMq7cYB7/Sjeyx8+uzHccdaYDvtXTy8MO+OcVN5zfLsVg3fd/SoImVU4bOOKk3gkY7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5b+Fs5yD0qH7LO/zNeYHfbHVwY+bHWm7WVP9n3oArizh/hknc9yxGD+AxTZrLcm61kMb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ei7Pl7k0Ybzl5Yx45wetAFLyrqL78QYYzmE/zWpIbxSuDIqnuHG08ex6Vc+Z/mHVfWmS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7bhnH50AQHUIkJUFTu/nTTds4x5Z298KTxVpbeJfuxqv+6KsKnox/rQBSguAXbAbap/j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bfqpqC6tfNQ/3h0wcZ+tV4HeFtj7t2cEE8D0/CmBbO7jntnmm4bt8y9crT0eQ/Ku7b6E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f7PSgBkbcjJzj1FOGSQ/ofSkw27nC08o2AdmR0JBpCFbcgGQME5zVe5tyE8xfX15qYs5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3clzn0AFAERvRBAGf5uw71Xe/nm/491JX/ZWlubBoVD4fb1we3fpVuzut/y7lbjjsKAK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t34wPwpyT3Uz+V5btK3YoQc/XpWnu+f7vy9OadgnspXtQBTjvRHujmbkHHqM/hU3yyLu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DLuXy0Cscn5cfqKjn02SEFo2xnpn+eetAEqNH/HIoqNprdX/ANYD+GapRWVxxlouD1GS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muWVu+FAB/CgCVryJehcrnjt+tMl1BB97hfdv0pLq28oRsxyuP3uz5cnsSOf0ot7Wyf7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BAmrAfMQCv8AnNWItSik+6W2mrCWtuPu28Z6dhTLmyTyZFCqFJGdq8jHoe1AE0bLMMxv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cVlnT50XNrOpP91uP1pYWvIA3m43eh/TB6UDNUKrLtcDmqmWtptr48tvumqr3dzKjKsE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37fKsC7emWfmgDT+0R7NxdFX1NRtcQrJkMX+i4qgunXH3fO2eqjpT20hX/1k7n6CgCym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v+elTPMjbcH86pppdsvyyAyj/e5FI+mhdvkXDR+zcilYDYBPAZs46e1O3EvtJOB696jG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5IU4471qQIflVmT9P8aYCsIxwqtyT3JPrUu/+9uZRnPFZl1K8rZiXaO2Tg5PQeuaQFh7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n+nem+Q03zXEjBT0X/63+NSwL9kt0VhumIwXz0P+fzpWkAbB/hHJNIQ2NFhHyL3+8eWP5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6c5pkLxy/db3GeDg07Y2/5Nu3t/eJpACp6t83oO9JtX/Z/wDQqZt53O3GOg/+tQrNv4Vl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/GNvzNwB2pr/ACXPkTt8oG4eWc5Pal2fO2xtrZ+/wV/CmkFX3GRTu46ZPvzQA77348nG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jbxjAFO24+9949Kbzv689eaBjE+b0Vv733qf09Vzx9aeDx/Cue4psgyQM545NACElQOM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p70Mq/KQScelQzShCMAk9hnH/wCqggsOMf8ALRdvU8VWursRjAdm469qYIbm9ChpVXae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CKE5PzSf3jQBQit7i8dpD+7RhjdJ1GfQf41qKixoqx7gFGAPWlHLt/M0vzr70DuBzgEc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HvTmVtoYdO4pC3GB1PSgQ5wExjn3pq7n3elNVipy/wCdVpLsqG2fnQOxPJKUCg469vSq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7Yp3SAdgP8acLWaba1y7R85KKecdh7e9W4Y0iXZAoHfA/r60BYcyls7hkdqFCcDOPWgB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g/WgY8xhRlnJUcAU07AcY4XnNIobscg9fanBSRywxQSIu04PIA6EjrSsSBu5xSu20ZYg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ESDBb+6ck0FBJKXfbtBZjgDNWnUhAvTaMGmW9v5Xzzbdw445p4OSwJ3YoAEVgvynI96S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Bdq5Jxk9DSEOFIIxk9RQAh5TJ2svAwwqNLaKE70Zot3G1cZ+lTRpj8ulOVfn6fn1oAj+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YbGc/SmGztU6eYvplqmPB+RNzt/F2FNTfdScpll/i54/D/GgBLWxinuNyOVXb8zY/Qe9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otqr/nmrOl6dIwUSHtwvpW0sS2dodjKP7249f0oE3YW3t8QiPATd+gFTyFIky77sDB3c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uV/vVkXVzJes+w7IYmOd38fqTTRIst6by9JLtHaxZ+ZhwT2/+tVK61IAGO3l2j7pc9/p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821I/ubR+tWVTeA2FLfeNAEdwwFvIys2cdfWubvYwAHxw3HzVu6lK8NuTIDGv8WBmsN4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m/drnOB9PU0xM0fC8Gk3UE+manYs0twwdbiLG6DaPf8Ah9azdc1UaLp8emaCwjgmLM8+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Qew9K2RaaZp0E2m3V8LS7dN1zcqNwQ/wxDn8SawpvDmhSyMsfia1E7sMZQ8gjAGPXNMk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Nd6/qEtzet/qbOAtne3dgBx7e1YN9o3inV7t7rULhLCInP7y42Ko+nWu81Kwl02y07R9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zGMW8SE8knJwKwrvXNLtHaPWNQsbph1SO03sf1IpDOPuLbTdGliurnxMbm4gfcqWoZxk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N/4YGpaYSs9oPPQd8fxxmqF6ug6tZyXGk6Ta6g8Q3NCGEbgeoXIzUPgrXIX1drT7PHb2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eCCOxoKjqVYobYzrq1gdkd4ATGP4JB94fQ5pl2hbftCrt/vHt/Sm/ZH0vTdTsy2Ra3WY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HOWZc9cGotqWmW5Lbdty8f3ffP509Bbw74bpG8qYbHPpjoR71WS7Yxlcr2/hokm3jr+D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1ZTaddCF+UJyjjow7VTP+zw3866GZ1mtxBdRGaEfdx96P6VjT6XMFMlm4u4x1PRl+ooI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5JdPmqp5hX5CNrd81ctz8mQeO9UDJIzxjp3xW74Y0rUZ7y3vrW0idIpAytOwCEj1zWIi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sWFrq+rxvbWkcswUbiAePT6H6UGZqr4OXU9UubrUtbilnlYvJHagOw9sngV0WlaBpWiz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08xDO3oOQQvPpg1yGgXNx4d1ZUvInijk+SZGXHHY/hXoNyHFuJIHXj9R0P6VE/hLhrIn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1CSRG+Qbldyxx2IJP8qxvE+nNcsL6EBbq3IYkdZFHb6it+1msxCoPyMAAytwf/r1T1G5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8uintwABn68VyUKk+bla0OicVa5sW6rd2Qd9rwzoPlcZBDDv+Nea+JdFfQNTAYE2zHKN6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pzyvZtEnChyhb1HUVn+JbM3mlvbTpvYfd6nGO4x/nFddrGB5ubyJTjG/I7cUv21S3AD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3im2tGkZBwMip1fEnBXB68YzSLFinPBUYOeuP5VZjY8NuPuD/Sqzxx53BgD6j/ChM5+S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ciYEkENnOeelOdwCQDkdcVQlmuDnZG3Tt7VHHJczEjYVIHXcBQBdt5GQkE/KeB8vNWPN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WQS0bF3KpgZ5PU1oWb7413ZJ6cDrQBLJgqQxAwetNLgkBWYDHXFNkIDlSQabvGQAGAxz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30pkUwJJIOelIThSQfvU2MnbkkZ9KAJ1AbGeeMc1Sv4szBm5BGAw7VPvKklfTnNMu/nt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0pgT6YVaBNx28cYpdcX7RpF1Hu3sUyPbFZ9vLcRh/s6+ZyflHBAPI69at2TzMzC4jKM/R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gGPfuelJ7Guo13wy/ntcWHKt96NuMH2rmpA0LFJl2sOCD1HWtE7ksYeKUnimydeKB0pi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2jqelObc8m1d34VsaZYpaxtJLzOVzuboo/xpMYyK0NpYrxiST71Wba06cn35p6EXMhcp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MAADPeoKFt4CgwVqyYxgdfpiopJ1UgbgPoCamFxHsGR+PX9KAGrFg5ANOEZLcCpY3Rxw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BWkRlRief7o9Ko/efBHT7xrVkUMrDPXpVKSIxkNj6+9MCRYtqcDihUyOQfzqxGMpzUb7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+vNIyZqRZAOoz704srfd5PtQIrmPApvl7uv5irWOOeM9jTNuT8tAFV1EYJYYH86ZYXnk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GH933q28JZcMM8cVBa24RHUjOT81IRFrPhmGbdcW7hSeQw6H64/nXKXMEtpMI7iIxsPy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1uZtPbbzJanqp6r/wDWqe60+01Sy3xASwoc4H31Pqp/pQpFWOEzz7f596eE3CrV5pd3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Z0U5/EZyDVceanWOT6eWf/r1oQRlMUmKuwWV7d/6mymb32YH5nFbemeFCXEmouNqjPlq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7DK3h23YWFzd/Mq5VUPrjrWmJ/Nbyl6DmruqPDHYCG3UJGFACjtWVo0ymXD7d2cVlcs2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m0D7g6+nWpizbNqt1PPem7Nh3Ix5yDgdqoCPdtHzA9aV1G8nkE9qGT5jtByPXvSkMwJJ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EcY/L61MY9zKEPucf19qgQMEBLfgKlADJu3NmgB0g8t8KynP92nMQFyQ2fambeOAcjvS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Asbswqvp2phKrncf++uPypFbf91hxUhZXVd+07enFAAqnGVGAe1KwYcEke+aQ4HRufSh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8nkDH1p8TAcEdqZkHBzxnmk2nk5oAJ5lX+HmqC75rrBVWwOWPbnoP/r07U5GiUbV+6cj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PlRDzFbcwyW+6TnmgCyu5RuJHtzyKVnP3iAT604Lk8YHqTSE7OMDHuOtMBN25csFNOQH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VAYEKTk+1LjZ8vzNx26UhDiv8eeR1p0ayMcJjGM4Y4NCqX+6MZHSmoMtt/iHGTQA6SRz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es5CewAGegPWrVwWbCg445yahtYnaZj2J4FAGhDLK0ISQ8DkA9qVWAHByc8Z6UBCSNyl9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e1ACP5gkQNt684p0hBXAzwOKZk7SGH4ntQjncR1AHUd6AFXIHqSKHXJyFxj3pAASflxS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Nynru/H/AD0qhcgWpVw3ysw49O3HtVxzt/ib3rIuZzNcqjL8vDDHoOlAGyJhIgAPKjrS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qKE7IwWXgjrUp54x24oAUcLtPOehoO5jjOQOtNAIU5bp0pFDFSUbk9aBkgG7JJxikwrA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oyoZQfdaRAxAzIMfSgB+7B68Uud3rig7R3BFADN90jFADH+T0b1HpQrqUH8Wf8insP7z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+3d1Pcc0AXY5D1IHPtTw2G6HJ96YBjkn86V2ULvJ/OtCCvfXDRA/xMx+nFZ8FwvnRyJEZ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Mk+tJPBJqFy2WQKD/ETwO+APStlIvLQQxBUjUcbe9AGBqBkM6yG5bYrDMfXHoMdc1Unv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oPkj42+gI/U10SxxRMWWKPcxzv6k/jSqiKxKIF3fex1NKwHO6c19LLEWcRRgk9Nx9OT6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+Es2cnf/AEpskCbGwNq/72BmktoJIwB5/p8mMj8fak9BEoJX/V7W991NJiL/ALxo2b35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bcjHLuo6GqAiSa42xBnzgA9OncmkMuPKvyrtb5vuDvz/ACpJpWt5Nu0My9cOGxn19/ar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oKY7r95VH4LQMi3zkb/L2+xbk02KXK/PG2OhJ4H/ANerG/Kcthu3tUMkAk++XI6nac8f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G6Yxik9+eOtMh2q5ZY5F/uP159801PMfruXn05+poAlSRl3N8yt0GOMVXZDK67/kXsM8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/ugdcYPOah+wTg83AXH+zn8BQIvqIlQL5gXb2Y4OaiknjBX5179BTEs8JglHbsz54/Co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7sYPpQFidJBJnG7jqelSdR/EOaoM0sO1FVlVR8zOc5apo5iPmmXy92cZ6/X8aBWLZHDc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GQg5+U8iozcBNv3j7+tNF2zltsJZvfgUAR6hISgVWHT3xUllbiCH5y/mNgkHoMdPxFJb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n+IAHNTO/wDuigYp45zkGmjJO5Tg04Abcj7x703BB3HoOpoJJeAmHPNRBcHIO4+lPJLL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H92godg+mD3AqOZxGp2gZNSfMF+nQ1VkcmcBuR2UdT9aAJILcuPMlfjqF61aATOyNdq4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v5dsTLgbjz2qJXUthCxccnHXFAE5OMg8n3FInXOTzyOKjViTwD6/MakPyDgn86AHEZPz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OR6Ck3AMWzyfSlJbGeDntQAjMNuQcE0BiSM8Y70KTyW4J6cVPbW7TSqSCAO9AiO3ieZ1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6ZaJE6rCnmyN1PYfSpbOyUJxGRzz61sQWqwKDGNhx95v6UCJIlFqhzzIfxxUFzO6xPI/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KW4bCNJLIoxyXY4H4Csed2vXUsWW3AyQQOfzoENu7qa4G4HbCvIZTjrVa4uFmiWGJsQp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MNybxpI4lZIlwOTwQO3FRTo42jd8rfhimBE7LkKo+UnmrCOU5A9qjjhCblJyTyKc8qRKc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+fZyx/xhd21vUHn+dYPnTQXaS2cqpLFn5l52Ej+dWHvG8w7HbcwKlvYjk/lVWT92iqPl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p+lX2rXLx2cTTyAeY5JAAyepJ9TXQ+Gvh7DZ6sNb8RrI7QyKYYInBRAoyHcjrz0ArnjP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oVtjEZA6A4rB0067q2pz2+nyX00vmlVijZjgfnwPrV2IjK250vjr/hJtY1adbe2u3snf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pxya4i6s7myOy8tZrcg9XjIrt00+fQJEm8S+KpYZcf8edm/mSZ9CcYFLqXxDke2EWn2W8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7kAYoKepxmm2mpvcpNpdtcvKhyrRKRj8at6imqaXe2uqXvliVJRlFYbs9WJx0roJPE9r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OlzkHbPDJlSfQjGQK428YSb8ZZc4ViSdw+ppFpHY+Kb+BrC4lT/X3pjynrjuPbFcmkla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zPy9pIYGPfBHH8qx4znvUjNBXLY209XKtwRVaPjOGp/BIwCTQO5YMoYYYEGoHTDb42Mb+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0yaXyx/q8mgYSXeV239vHOv97bhqpzDTjza3LwMQf3cqnH1BqVIvOc7yG/8AQRQbVV9O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e2fUL63tIOXkYIB9e/4Dmvcbaxi03TYLeyTctuu1tvU+rfXvXivhO6/srXra5fiJW2M3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lc+avmBjsfldvYUCsV5tOi1iKRbi2hlUdXkX7o9c1BPok9pAkUOWgRdqk+g4roLPT5by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6xW4Vj6/WtGDw1ctuZtQA3D5goP5Um0twUW9jg0t5dnlTR/RWXOcVZhtHKFUiwv+7gV3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u2P0Tt+NNm8MxN8i3rhvXaBisnUgXyyObs4lt7bCtubcWZuxPtTbz9585/4EvqK1pvC0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9tf8Kxb7T76xQtdQlgP405FUqkZbMTi0eY+LbVbHV3dBiOYb14/MfhWZG7f+O7vf6V1n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jGXt/wB5z/dPUfh1rjIzu7+Z/td6YI04nyux8jvkjFIWKybU2465xUAYsc/MO2M5qdJQ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xdd2Pm5+8RUyMu7HUdRUPEiEEMM9qa2ItrKqsTx16UwI7tVZsOMj3qS2lC7VDL8vQGq0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B61bRBHnJw3bigCQk5Z+uaA+AAOpFIi/KSSDSpnBYZx70AIzHGCOfWkHHDqRx2pQST8x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FAg/iX+JT155qd0CgxjLDGASaYqZGDgnqNtRXc4t1yW3cYK55JoGV7ZnjkO7rnaKt6h8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FP61QhWWaQs4+9yAO1aLQ/uwTjHTNAEMN+ssYYOQ3bB5qHUbOw1NP9IUoy9JVHNVL3TJ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ttPFUnl1KNdhXco796QFa88PXNsrPbOtzH+R/wAKzls7s/KYgh9XPT9a1YrnU1BEcZ56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sGZEQHv1NUmxFeysYrNfOl/i7nqfoOwqwLaTUBhsxRA8BeN31qzbaaZG8y6PnH+6egrU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zQxoxbOz8lij/NtPf0rYSOP/AJZRr0qvcRnzUAU/N2/2c1dRRs+Y46Uhh5YQfdUEjpVY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HFWWyVzu79Kac54WgCs9tJHwNr+/SlDyf7e5eMYq1uPoqjvSHDdKAKpMrsd0bt+Qp+JS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0qwc/L054pcL0ZaAKjQs33ZWXI4FBtMj5pGqy6pkEdqVOx5+hpgVfsK/wSSbsdzxSLbz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cfnVpzz/AJFMdtpH+12zQAfNvVX29M+tCvHtPylWpv3m6YoNtHJ9+gQwzopzn2x2qJp4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+uauLaQKm1VBHfJpyrFDLwiOuD8rJkUMCOSLNVVhltJTNaNgn7ydjV9Wzt6fh2FP8ofj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XD7blGgm6ZXgn8amWSONlaK7LfVqZc2kMgxImR9Kz5NIH/LGaVP1H60AaP2tedz7mzxz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ec6rt9Kxm0q57XZP4VGui75MyO7Y64ouK5Ymvvt1wiQDMQ7nvUq6cplyo2P1U981YsrG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TcPu5C80AQBJNiqz4bvjmliaVG6Mc+lOR28za23b2xU4XP8ACPlpjIPNk3/d68EEYqTc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HGCpwu2ofsygttX5W9aYEm1F+627AqRApHzZVfbk1Alsse3Y33uDk0/bIPuugVfftQA/a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vBoURryzAeg9Ki8iRv4y3emSxT7VzsVenQk/nSAmZ4lcZfr1K80xrhR905565ptvHDN1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+lTi1gAA2jk9W7UAQpNk9U9ABJzViKSP5l/i6fPxUhsopPvxROo67QP51XmtMEm1lWP/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AtDj5W+Zf9mnYOOBWd/paf8ALPd6lG5/I1Il6+P7uP7wIIoAtTRJMgV07elUBJ9lufKk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2qVbyY7mDvI3/TNOBUM0cl1P5hiaP5QC7IOaALa6hbyp1eRvof1NSs6qgPy/N6HJH4VU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7FbGMyqeffFNaxvpDta9A45CR0wLgmUdz9QKkheN/uNtb64BqkNKxuxdTZ9Mimi2u4V4Z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0PmDrhfb5elOKrt/i69/8azl1BopMXCyrk8l+34jtU322NRuG1uVx82Rz7+tIRauIt6q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SsswDLyOvPWnzXaxzAfeUjJPpVW6uYXGBKkbAEg+vegDVG1huib/AL64xTAXVuTn6cVV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eMnPAzVtXUnPX6UAJI4VQFGAfWkGAp3YGe60NhiTgZ9+lSJsZQACfXFADEKkZzg+vanj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aZFXd8mPamkHgDOG7d6AGTQyNu+b73y/Me2PWqCwRwXJM3cgrt7j0rU2N/n+tRTW5nUK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AHRvG6gqfl7+1LvHbp2qpGPIdQ8W3afmfPBBpZ7qNR+7wvfrQBaYF+v16dqTIUdPyrLN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9acl1IdzOT9Cpx+dAzS3gnJUD9aNgz8o61Tiu1I5U/wDAKtRzKy5HH1oARwV4IoQGPnJP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YwC/dfNACbmY/dAHqaXa3Vs49aQso6kgelJ9oVejDHpQBLc3VvFu3feXqAc/rVJpZLhl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P1qa10+KAo0weSYD+P7o7dO9XnYDIDY+laEEWn2qW8TKHx5hG+pmkAI29BxVfPzGnUAD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PekXpmmnjjtQAbtz7e3+fypH+X733TUUtwqsgT5ueQOn51U23t2+7csajnkEAc9PekBN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e3fFT2sMkcYlkbbkcR55XPr7mmW9rFbsXBBb+8fX29KlL5JH8Pr61IIJRID1UMe2DQ33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S4H8LhfwyaQbScEtgdfegYpIIX6Uq7VX7zc0MVx8q4+tIgwoJxQSODYznkelA+Ycnj0pe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50FAPloJzQTmgCgkACSdvajPB+Xn2oPqAR9KMcgHjNBQjRrIoJ/WoWs4T94n5hg4b/O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D3pf7qlV+X8KAIoLeONiy7tw4yzbjx0pPMxNtVk6YyRk/hTb2/W3/ANpu2Og7c1FYRz3C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J+97Y64oAspEIU2hV3E5ZumTTiiht33s05t3AbgnqKbgJnc34UAO3DB45qPJ78UDnk80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f9P1pQ3HTk9PalKAgN3HSkLZ4xj1oASVyFwTmqlunnzlW3KuNxI69alnf+FfmZuAnr+F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0aMCR8w7AjrQBM8MIAUKWA9aQRxhmYJggduP1p/JUZBz3oRWLHIJHfP8AhQBG0EXzGEbe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7R9mT99FJJ8/HGcA+hqfHPDfhQ4z/WgCE3KMjPGQN3AHv6Uz7Xs3f8tGXrt/WrPloNuQ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CyA2qAEYn7m0DPuaAKOkWc1+x80FYN25c8E11en2O1AFjCgVLpun4w7MWH5AVrKAqsF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sRwxrEFARs43E+vtSXt2ttamW5YBRwqn+Qpt3eRworTtu/uqPvE+gFY1zunxcXjKNgyi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SiRcilaXU5PMu38uFclYj6ep+tR3Vw0y+XCNqA4LA5yB0pjA3Mq43BB83tkd8UkkyRj5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mCJGEY4/i+X1qE3DS/3duD+VV7hy7/L6/d/xpxBWPczL/ntSAe7t/XI9KydSu/mKRHqc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28K+GYdMVluCxz/F6+9ICS2dUlYld7bflVepJ/l9aLhZBGzyPmX+6PuoPQD+tSW6mKNiS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t8NeAdQ1bbNef6DZvzukX9449k7fU0IlnJ6LpVvqcdz9q1OHT2jZVhWf7smeuT2rYGje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WsWtZCWllsJl86fPqTzj2rU8SfD6Ow0Q3VtK82xizrIo+5ngj+tN8D6Xp8elTyzRbmaY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lU3YhRuedXfhzxCLh430m4Ryctu5J+pq7p/gPU5YxJqE8GnRbvut87n6KK9Q1e7l0LRY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Cea5Y5Hr/SqugapD4gsbm98vyr61BZ4yeHiz1X3z1rBVNbGvs7I4rVtC0rw7YJcw6dLq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qDP+wK4/WNRm1Bt0iwxLGpVY41wAK9I8XI9xo7wxjc0jqFHvmqOueGbWDwdJFGsYnhXz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8+hrVBY4TTH87RNQh6+XsuAPodp/nVJDUNtM8SuInK712sPVTzipIzj3oGWlAxkN2qaId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5zxirEK8g54xTAk+csB0/CoJ1cv9/jB+8cVZjGWI784oZQcDaenfmgYtkmbdUwowOwoe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LGcDOPSo2DOSQmMDuaQFrw5Day+ILOK7C+Uz87uh44z+NetiyFvPHcL8kBIEi9lB4yPS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quBGwZW6lSOa9e8IapHq9so35BXaw3cEd6l7CPTtNniNsn2YgJ/dFWZQ4G6HaG7r61zl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6fMJ48fNAx/9BNa9nqKyttmRonHVX4IrlmzeOxbhkL9+PQ9RTfLAZmyfxpkhWJmmjYZ7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cnB657VztGgszJCfzzXP6vfxxxsR7/L61c1f7Q0ZdytvF/E0rBRj19a4+/1q0tMrZf6Z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f9le/wCNaU0S0Zmv2XlaXNK3Ek4OyLvtI6n0HpXl8DYO4N/s7cdK7DxBrYit55LiUvKw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dtcFCN+7nvXYk7GTNVDuGTxjjFWEAVQvfsar2zb2yvbnmpyMEnOd3p2pkj5GK5Mfykdq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pPcGppWCrln+WoUZTMBnAHI4pgW4wyc7vlHX3qwxHBA5PrUSbdnLc01rhVYbmFAEh5IB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C3400TDcdgyCOppybDGwBDN6g9KBAN6475HSnptZwu3PFIeH68DihfusQe+KAGzSCAFw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S7uAzEM3fHYVZ1K4RE8twxb7wHqah0+UF+Bs3e9AzSjRYkAxwOAxHNLKwBAIymM8UrMo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qNgE2j5h7GgQr/LhcAmopYwdoxgnrUoVt+4r0pjqrr82QxPFAyu1rwdvPNSxW+zIcGp4s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ybWOxB070CKQhRey96guD0MkagN9xe7e9WbliyKcfdI4qvDxcuzPuOfyFA0Sxx8B5uGp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cPWkZTvB4A96BkXy/wC119KGXcW+9txUsrfIAjY3dRUeWwNy/KKAHIOO3T+KmEY+X9fU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rFcsfm9qAHDAyPT1ozuwf5Um48kr1pRLtwNvWgAbHqDQQX74+lBwxygp5zjBCigBgHPP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t+lTY445pPL7g0wG7RngYoGQ2QM0/bx1zR264oAcvKH3oU9D02+tGVXBY0wlpnKR8Z9K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rxkfT3q2qMPlanRQGPn5dx65qYhmO3huM8VIyvtPrQwGMU8AKcYoIw3SgCExgn5P1pNp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oq85GPrUf8eAWoAIlwNzUu8A8Dik2/NjNNlfA2qKAImXfIyxr8w5yDT099w+lJ8oT5Ov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aqKd3oOaAELZYAKeKaQVCtnarcjnmplic9QwkXvnHHvURQlhlflHNMBTkqMEfhSnOQecY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t/jRx2zQAqED+Ir+tSO7OnzLux0xxSKRswaerIoyRwPWgCmm6GTzRuEnJO307GrcLrIn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k5badrcKASODVuKFYo8KM479KAFzt+6aODywpjHJ4FOY7RyaAHf8C+gqPZzuLbfTvR15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8XtigBQW6YyacCE9ce1D5k6/L9DSKgzhcYoAdv2+nJ/ipfvn5T+mRUfzbj7evel6/cX6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OO9SAAZPGD0FMBOwqEzu6+1MAJJznPSgB4wwy6jGf4hkflUKWtu24pAq884+XNTgNhk9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70A/xoAgt7K2idmSL73XmpjaRH7kS+vzJTsf56Uvm/dX5vrQBWurdhhk9PmXtToSyiPY2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9atfLyrcqwxzVLdsnZfM25BwCOtAFwfMMFRj0FJjnnoOgFMhYsM5wac82CNw+ppCHnC4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bz7U05KAqh2nuKUPuTBJyKAL1pPbGBYJhJuXPzoc8+4qGVlAxGSf76sMDj0qvtULkfiO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Z7UANuofNB/2eU4/GqEPlIfngVW3c/Lwa1Nn8W5tuMbByM+tRXNuZEMuD8vR6AHqAB8h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Bfft/h/2ai0+2up5D5St2z6mujg8MSkruB+bt059KlyS3KUW9jmpLSF5OUAfHBTg5+tMj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n02v7+9d3Z+F4w2X3MwPXsPrWva6dDAchBu/vKe/+FZuslsUoM8umsNXtDzaT49V+aq8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b/gXFe0xBMjI2xsm35lycj0zUd3YrcZeQfe+6W74qfrHkPkPFxBqC/J5UCeu5iaY63UD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a8frXrtxoNpLH8oUtzuyKyLrwlDLmIJ971bAx7VUa0Zbi5Gck4JwV4A79zSbieSuQKfJ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ioyflAUjk9K6DAfgYzxzTFUgYUjPpShcZIP4ULjdx17mgBQp/wAaq31xtTan3m+UY9as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3P8AhVJ5UaSNVl++w3kdh6e1UMdZWiq/nT72kfkA/MB7+nNXpt3bp0wagvLpt7Y+bb6Z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2NtvcsMdqALWz+L730oxtHTiqEdzcBm3xvtXjgfqTV2OQSJkNxQBIhVfxo+bfjrUQYPw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5lbcMjHb2NSMXaoPXINLIU3bk3Y9Pf8AwpsfP4d6V/XcqjpQA4+238KBvIoG1BuDJt75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+nY0gFK5/KgDPftilDsTyO9I21evY0AL9DSHhxz2pTyQVHejox3CgCK5lWL95J/ifyqs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vT5lOB9aaf3xbOd3QYyauW8Qt7dVG7OM49z60AKlnCmPMw+3qF4FO3IPunAXoKH27PvZ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bdo9KAHnEmGB2mkKkZyNx9TSbieFWnAg4DNk+lABgBOOSfSlQcZH3R696MHf6D37UPIE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EmZYkZtyru4A/wAKpNMxOVYH5O38vrR5bXFwu4dTnnpgdhV5Y4on/dBj2z/QelAGeunE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KZ5J9c9hWgE2Rqg2xptBCp0A9/emyf7bMzf98gUJ9zaqqzY+goAaRwGTOPelY85BpGOc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opO3FAACQv8Az0/HBPtSwlSirLBj5uUVucfWnQ2zM6N91d2T6n0xWpYWjSy7YR+8zku3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koO+RCJH+5/Sul0zTQsYLjr13dTVnT9Pjto8gbn+9uPrVnd/vdzk00rkuQ9QkSgg4HQD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DYXdIRwoPT3NVtSv9j+THh3PQr2HrWaJUtogJX3vy3vIe35VaViG2x5kCsbq8c7ugTuC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Osk/QHITrg9vxqQmW9O+6ZeD9wDAWnxwqybm/IDFMLCq6R/NjFZ0waZ935L6CrM77ztH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OOP4vX0oGMAWMbwfmJqvdTBEyRkdqmuZEK8jBrHvLjI4PyCpKIr2fJ81pGJx0/oKpkvN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jhj9T2qWNfMbz34x9wenv9aN3mTr/FyN3y5OM0gPQ/hfoVubcarcwhtrFLdG5CkdXIPU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/v03bmZuv48VzHhpJNM0W1truIwybWcRnqAxyK3LKbLAuu7ntSuSxLci60l4Zk8wOGRh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yaUt7ZSjcFuGMYXuvrXbaTH5RuXT+OU7d3OKqa3Zk4nhT97GMOP74+nqKpq4kc5qV2za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VIUsvyn0yBzXN+HNJSz+0SpLvkk+VsIQBHnJ/M9vQV1U3kyp5Uqb/r61DsWIFII1O7o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TbNr3RnxQLPexRiJWCkHlc4q14kiQ2r27KZPlVSm37wzWhZWrQPuJHmOMvjsKq63MwZl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w4rYR4DrdrFZa1eW1sPkimwvsPT8KiiWrXiAH/hI7/8A67v/ADpIYv8AZ/OmII1xgVbh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7CrcajA4pgRQIVkEjDJXkD8akiiZ5lDsFDNg8dBmpQAGATk1I4Clfm7dAakZFIpBIVlG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aTt6Hk1OQCwxnjsaQFskNg5HNAET8irGh6jcaNdi4hY7MjePf+WfbvUXGKf832dk+bYx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+C/GVpqNugaYAng7Tx+I6iu0Bt7yDf8AJKh/iHP8q+aNPtpYZPtFs7wyrwzxtg5PY+td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tW0tr9R/tGFv0ODXPKFzRM9ol0wKN0U5Qe/asXU5rTTPm+0Lu3ZwjZIP09M815JqnxMv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t/ded8f/AF6xrz4l6tLE0UcEEKHjESgfmxzUezbHzHc+KtVZrorc3TSZAdfmzjPt2rh9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asHmPGAen1PauZuda1LUC/mT7QeoTv8AjVWG17nknmtYQsLmLn2qe6m82c7iecHoKuIA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PSmW1pxtdffrV2GIJ8xU46YrUgqxo0fzDajMccZqwLkgEZXd/sgmtfS9MutTfyrRSVz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AIV6Cvhmxh0tIWt43woJlPDE9+amUktxpN7HkSb5PnKyNyeGXAq1Ae/2cdeGJ7/Su4v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G1FB/wBYOOP5VhXfh7UrRy0tuZF6blOdxFSmn1BproZRR36pHF0HyjOKhe2PmbMs/qel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nicdiMfzqNnOVb7vetCBTZrng4bbjHWmkGHARW4zk1Kd2GbC7sgH5qcCu0FiTQMiWU5w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K59KkaNS2SePSneVCDkRjNAitdN57qEB5OSxGTTY0jF3hQxDD5i3GT6Y9KvqQrLtTbn0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MeQcjPcUAW2OV6AgDim7uFLE7h0qG3fercHPUfSpmHy5yCBzQMk81sDJJPpio5GICgg4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nNPbrtlUgfSgBY2JJ2k5HHNGD1LN6nNNxgYVuDzjvSuxBXcx44FAhXXIzjIYcVTbbGwc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ov5h+YjjgVSukwWGTjO7bjigETfatsZC8MOOTxVeS+X5skEd+en0pYLKB2wysS3zfe4q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4PpQMqJdKjhWf5iMjjrmrCTExsX+7noKstYow2sq/L29PpVKbSgu77PJ5e4Y55B9qAJI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pKZP51Vht5Ig3mLtUfxp0/LrS+erbvm27R8oI5NAyc4IyOT+lR7cFlOenH1oSY4VdrM3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RV8ryeQC5/rigBrEgDnZUYl+fb973qxf2sltN5IkWZsAkr0ANV1tJVOSfyHFAErPxu+6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YdvWoTGAuDv/ADxTNsy9Pm2/gaYFrI+Xht2ac0ef6+oqpDMzHo3/AALg1OJguWZl460A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nHWq7r5UoCHAYc5HFSrdwMwCtgntUdxKjxlVPzdBnpQBcjVdoO4H2A6USFQwAYZNUoZn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9SSSTHkRkD3IqQLMe1lYEr7UnH0+lU0WU/OFQsO2acJJoU3SIQvqvI/LqKBltcEcnH4U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jnWVcD5j161JGwzn096AH7QRyOT3qrImHO4A7u+7FWWJByu3B55amSGM5yy567cZxQI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upxTi4DbgGH+0KjBQg4yQORSkZXJB9QPWgBeScjOTzmkwQMnkmljyU64H8qN27JU49aA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j1pQQeScduKQ/MB09TSxqATkZFAAdp+UEkDvUcz/AChEUkdSanO3sMDFNMW8blwD3+lA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q4G7Bq05+YgcgelUj5kU2Q2/A/SrsUqyR5GOfSgBmc/h7UFd+35fm96JnVNvzj6U0zhP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Yx2zBO1vm7imY2v97g0/zY32lPlYjoetIqb+u1epHNAB0PfNIkrc/LgUu1gwywx6UFNw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bhnac05cgZxTV3p8q/NSgnOGOKAFHHzbvvdM8UONo/WnY2g7CNp6hh/Kj/x5elAEaBi+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7B+VfxpWjbnhvbFCoQ3P3eaAHbjx70mC3Tt0o2k/jTgCMUAJI/lw8r83Ss63Kyag8jruR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+Zd38TfQ/dqpAzQEx+WrbDkk85z/AFoA0VAA+UL8v8P+FI65Xc4+npUayB1BB57GpHJL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AH4UAOVVbIdvl2/w+tQ479vbvT/md/u7tp/h6VLDbzzfdhYenFICFOT0UY/76NMAbPA3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E8vbHP0rasPDjJuUuGbghegqHNIai2Yenaa9xjMeNozWlf6dtjgtkK/vGDOc9AO1dVp9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fw4rP1a2ZL555flRyPvdgD8wyPasXVua+zDw/o8NupeXbuY5O05wOijH0renwiSbvvZ6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jSKX5bn5e/HFT3G1ZJP3vYMQ2RgH61zyd3c0jGwu3Ztb5dvHPQgdMUkiJ/cXqR/tHHem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+LPf0qVwuWMTbuSf9kEigoaJN7D5egwN3Hr+VI+/evy+Wv8AdZs4pySB5P3ihmbncfyo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rnIpDQswb5XBUtjOzPyn8ahd/k+8q7e687SDx/8AWpV3YRP+An2HUU+7jfy3CbY13bCy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meThQBgnNAdAT8vXtS44O0YJ601VZnxkZ716p54rsSgGBj0FKCO4+7SbSHz1xUMso+YA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Z3+VI/MwBgZAyxqWCCOBfLZEMjcyHrz6D2FNs497ec23KZCM3Un1+lS7l2t8vPrVAAKb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obsOOOppQ28KM5x0pVRQ5yc+1ADHRnT5Nyt3z93NQJE1u7eVCZ/Xc3GTV3bt+42frTd3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5oAii8xCmYnVcnzCp7e1Jsm3/ADMPl5/D6VPGItzBmaNVqC5+d9qbvfP3QtAxVt5HlXlu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8MvnsrcdAP8AOakgh2hn3L+8+THQAUKwyTgFvWkAht4t4b5s4wOlJ5KvnyN3Tn5uKd/t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ZsY49hRYDORZ7aVmX94ufXpVyO6RoVZ2XoCfUEeoqSYKqqn945OOP1qM2VsvRfvdaLAL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PT/E1C1/vXbEPNOM/JzxUwggH7tIgeOhqSIxRK2yNQ3GNvGPwpWAqw3HkPHH17sADU8j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3QepPvTwc8kLuHfPOKa8ucLlVycDNICuYpt4wFLY79B/jUkFu0f7yaQ+oRB2+tTI2w9T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sgbltvv0x9KAEguFmdsKzKDx/Cf/AK9TLKu1inRepIxk+lQrCE+5u28HAptwlxKoMSsr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qAJ5Z1G3c319zUMkiEbQ3zHr7CnRWz/u96qzdDIw6/QU2eExKzJIu4kH7vH0/GgCe0QB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j+lKd33sHrUUKskTF2BZzuO3gY7Ae1SBcptZue4oAY4+YDcdwpwL7gB+dCgBvlUDP8Wa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/vYzQA4Zzz6HoaYkX2mePd/wD3z3+lSRR7kXzZM9F2bfmNaNpaz+cGlAU54C849APegC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LJJgKMj7tdNpVh5ERLfePJNN0nTFtsSuVJPJJ7VpswAIyD6dqpK5DZWmfYAybucjFVtQ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kZfkVug9zRf3SwQsp3MzEbV6kE1iT3063vEImZkGXzgL6KPpVkjpZLa3Kwl/3zZc7Ryf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Zi87qc/x9SM1AbSRbssZnaSZuc8hR7VJPLHariZcrnqF6+goLROCrA4OWVf4vbtURkVx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/wDWqR9i8t3GNn1qtJLs+b+HH0/zigYkGEUkDOfmyfX/AOtUFxNGZDn5cDqvelunaSD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Kyby4WOTy/mZgMZqOYkjvnDPuQ/MpIPfis+aaPYfN2r0Z07Y7fnUnmYclu9VwMyCV2V8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dnYJEGGOprR0SBU1Kz3c5njzu4Oc1Wgki8xnYAScHG3gfh61btwq3NvPv3YkB3L2wc9a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Yz/als3UOP1q7ZlVxu4IbAxVSWZb3Tre4HLxdfxqO2mdH2t+ZqJdCTWtyRJcY7SmrDKE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7eTdeTgdCVP6VLdSZkcKa36GfUa8EDsW2R9e61Tm8pDhVTj0FLLcnaRk/jWVNIC5y361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fpWRq0pMko7defoas3MuX2A8n0rHv5iyynvnHP0qDQ8m8Sx48RXTY+++78xUUHIB7dKm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ovSTb8xx0470WqFS2QGX26VZJahiUrgCrCIqgA80QkBcqPwqwoDAEjbQMgSPDZIyB6Uq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9qsZP3U6Y60nlNHHz17ZpDIhHndlcgDI5pFT5MluTwRipQSFOCTzyAKdj95zl8jtQBA0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qWKLdnd8x7YqQqUJLfMPerEMJUBgnLdMUmNE9pbfMQ46nYGXkVrwWyCTZt+XhVZun5VW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dWZfTtzWkkLugRNyfMPYtzgAfTqaxlIuKGyRLf8A+jiJWi+6zEZ6dhVf/hANGMnmzmZG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tdNa20dunyou7OFx7j1qZOTzuzn5mYZOOnWoc2tjRRT3OW/4V7pEvzQvcRL13ZB4qD/h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N90t80anI7V2O2JLf55G7rtI6Y7/AJ0kew/61/K3ZbcRz+Qpe0YciOQ/4QVfv/bmZcgf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Y+DdOhw9xJLcMOisdox9BXRun3djso6FmOc47gdgf0oRNv39u3APX044/wAKbqMORDLa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iDBUKAAAP8/WpxHuj+9J1P3unJ/yKb833WVl29GUd/en/L9z5v7hXGST2z6c1k5N7lWs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PfIOOvTpUUkshfZF95fvkHOemfwqV/3abE8z5jy+fyGOlN6Iv7pvl+Tc3U45P0pDEms4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qA5zWTfeF9MuP+Xd7ctIfmVsAc46evetT/b+b02gdf8AAc1Lt2uzL6F/m5UZ9PyoU5Lq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GXCEm0nyOgDjGOcVSk8K6rEpYQhiwwMNnn6V6SiFvvOXJGT7dBx/OmQyRjnbvcDgA449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pnlEtrNaOEuoJYpF9uKYRn+96nFesPBBMirJBHI/UeY2crjAzWXeeFtKlTcYxG23JKkg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Om1sedKxzgf+PVS1G4U/L77QffrXVX3hg3E5/su4zCXCKzn7xxzj2FT2Pw/nCebcXEW7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HuRys5i2j+QH7vQfWnlPnXZt6+lddJ4Iu1+9cpu/h46+9VZvCGowPugmST/d4PFHPEfK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n5j/hSFN/zP8AdY9c/pWlNouoIm9Yd+5sZDZ6dRVFrOdPvQypnpgH+lVcVhoVVG7+70pi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u0gYPHrmkLqIiO49KYCu2CoVc84IxioLzGxXIwQeVB7U7eWQmRuQOpqpcyb3KBctj5QO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d3K4CnAz6Vopw2Rk45xVaygVUG/AGOQe9T/L2H45oEPLZ3ZGM1FI3IwKU449/Sm5Gef1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pDEoVcLjv0p7twq5z/Kj7v8A9egYpZfXBpOCDkbqacFuRT3IVeuKAKsQ2zFN33un9asK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6qi9930FW0yO/egCTb8xB+bnijgMR9096TluB8rZ4oZSGwfnPegATZsbe5+9gD1qKZPN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x83T5SKUAscM2PTNADPsip1UE+oFOFvH1YZ9qnUsPlBBFLjPBXPuKQDVCKqgKfxpzEKO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frSphSdw/KgBj7v7y+pA9aPmKYLe/Spp0RYUfzNzdSg6gfWq/wAsf8TNn8aAI2t0lcEL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ISPuyEj35xipgcv8A7OO1IG+9hdqr39aAIUjlJwQoA75yTT4Y5QxDOhA6ZHNTbi2Cu0ZH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nn+VAFeeMRplnfeOhxx+NPjfCAbcf0qTAkHzbufQVAFWB9o3MGP4igCVt2PlxzSx5B4G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+YgFeo96cmc/N0Hb1oARAFfAAOfWiTahADZUDkCgn+9hSOKUqpAwpz3I70AKSFHy9Mfx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CvvGDjHQZpPkQHhd3Xk0AK6hgOhb0FQoHRcR5UMePrVhGwTjIJHOKYVdSVzkkce3vQAx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+g/xpRYn+Odz9Dipo3/iX/gQ96dly3mEblHYCmMia3ZRm3Lcf3znNMZ50+b5ueuOR+VW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9qiSVd/zKxY8ewoAVLp3JV4RIq8707fUU/z4CPlb/gPekMUfn7kQ7uxHB/Gmm1ZpNrM7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AJI7kZ+6+2mrdohYsyKvONxFNFrHuw8ZP1zxT5LS1KLmJNy9yKAIBfhm2xOvvtyeTUu+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wDUWJIYpLYRb2LCTzFI6A9x3qeGUc5VlYnGc7qAKssN0Nu3aef7xzUrXpi+WZWjHTMnT8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IGGGUMO+eaAK0N5EcYAK565yPzq3v3/MmGzx9KpyaZbOcxgwyHoy8fnULQ31scxslwP9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Vt+Y+4NV7lM4dG2sO49Kgjg1Sc5+z4X3ya0rPwtq0zLunSNSMgbfm/8A1UuZdQKEEy/N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+O9QuqgZ45+aujtvArt89xfM3mY+6grV0zwTpsOMK03qW61m6sUUoM5+ymjEe4IvyjBf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iKsWVTn7rH5SfpmtG30axth8toq5OdxUdMVekjth82xO2CF9eKxlUTNo07FM+WrsjN5W7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1LG8TJ+7X5s/eU5wOwptzp6yOrrjav8AtEAj2qKa3YSedCPI/g2BePqO1ZN3NLF+cbgrR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cmnSok+2KdJH46gA5NZo1Oe33b4y5wSuwHvxzVM6vdttw7x8nYAhbPOPTipsDdi15Ekc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5b98+hNW4W37opNpaPAbnlwKoNHd3TRzfZiVXON74J4HQfXipoBLLKpkiaORmJAB5QAA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MZA2MDjkkNgcYpN+9Nu1VUDfjjue2PpTE8qWNk2tuwQRng57ij5I3Zhu7fLjAwOnT2oA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X7nv2x6VJ9/cVl2nrux8uR0pJPKJ855JI1QfOyjOeecjqfwpXLRQb45U2Y5YL1//AF9a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WUbRyVH6ionfcxHmAtjdhvb1p0cnlDq3y/jnP/66Sf5ysqN5nP0waAseWAsP4V+UdSai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56LTX/egxK21c8nPalQYh4jVVPABHJHqT2z2HpXqHnjTHI/7v+76dAfc/0oSGJCS6tIzH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WZh/dCjtTWXO3HfkmgQ8sccdPamYJ/hz9OKXC/3wf0oyPc1Qw2gcqCDT8HHK4J70Egr8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kk0AOxjrSYVBu3bfrUcs3lI393u7dB9ahRVvH/dfOqj537D+n4daAJ2l3v8AIu5v7x6U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NtpTGIfuHHBwT1GKbHk9VU8/xc9KBkpMckWGf7vAXtTfmRBvXb32d+aN/wDF+vt7e9P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QwTLMW+9Ht45GKkD8Nz36rTDEruWfd8v3jk9Kk2fwpt6fL0zQAzfzz+venkZYfMPoOab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p7UPJ5ZY7ew5PAoAe4C87cmmg5OWUY9DSqA3Ukd8UjFeW6IOKAGvKqOq/wATnCp6/wCA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zAbQUH6D2psS+UWdm8zefvY6AdqlRv3TMF/p/wDqpANVRjBGdo/CnfKQvzfhTELMF+71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/CfwzmgB+7+9x+NCTBZP9nplRzn2zTCmEz/CO1MeVBHh+wOFpAWHnyDySuMhu9UTJvde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eWeSdvKt13D9Af8ACrVhZeSoZi0ky527uFAoAtTLhiGywwAAe1RgYkwuSR3p+3am9sku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8zBwOOBSAVPv8t6k+gxUafPIr/u2hyfqx9sfzpGl3QFpcwRk8swG4+wrTsbTG3KtjA8t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IAIwAMSHow5IHfj1rp9I0zaRK6leeBmo9Ns/LUOy4Y9flrbg3LGW+8390U7EtgSiKf5V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bPy8J6mpLqdIQXlVsjsBmsBtQFwHn/hH+rxnJP8ALFaEle9k81mfewkkII7YA7c1BHFL8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vU/T3qOG3Y/6Q7My8sdx7n2q2F2R723bfduR6UAMdJdnMpYquOff196bDIjzMxXbtPTsc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zkBj35qtHtX92G+98wyepPbNAElwxY7QAO+agZcjCn6+lSAKv3/vN6GqeoTKke1OvQig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EiJ+X5Wz6+1Z8gMjM5oIyefm602T5U+VvvGoEU5jj7rd+fX8KmS1+Tb/AKvozt049KjS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wQmeMkdT9farsH2jy1Yrt8sj5X6j3+pPak0NFZrGQlyFVuO3BP1qNvtTNi3tssMJtVyC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v+Zto+Zj3NRunKmXjbjbtz/SpLO78Da8r2yw3LKH2hJlJBIbHBPpkVr3sU1kA+/MDng+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n+0R7Cp+8C338/Tv712mg+KY5rPZNumtjxIBy0f1HX8aBNHSWF0iXPmM3yvED7DHFTS6h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K49vNtZ1ntHW4tGyoKnJUHsRTJ9fsnjaCaKVWUnnb0p83Qix0kt2u87z8zD+92FZt1cxg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1rlrjW7RHXakpj9x/k0W2tRH5orcnr1Xv9TSuaWNS7kYKrxMyyKM/XPvWTql4IdMmuW3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Li5eebc7bI+rBTniuU8X6qJUWwt2bBO5wOw9/c0kDRzdoS+ZGOWYkmtazixER1zVKO3V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WsTNwEx0xVkk0SgYHfr0qTgSBOpJqQI/IL4HsBTEj3XEbZxk5yDQBIUO44GAOp9aR1Z2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wB4FK8arGu05Y9T6UgIEXI4OMdT600AgMAD9RUhiIwCxYenrQqskhyMeoNAwhjdwFwfq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B46D1qvbRsz8A81r2cGPvg57+1Syolqyh8zKpt3HCjjpTdRu1E8dvY+ZNcghfk4EY5yf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DcNyd9/APp27c1BpeleVJM6DG3fG43Y4Jzk1gzWKOht1Pkw4+YMgHPXoO9W5Nif3vLYj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4a3CWkO5UQbn6ZIHbPqKY/8AaMjANHFFGMkHqMngZz6Vhc1LkgR4d25fl4fHbPIqtBGh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L2NJb2ziKQysHkPTGQFPXoKb9tlhm3eV8safJtIBGByT60wFMe/b8jf7KbccnvzQY0+b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688n/CpLe4iuN08O6VXUBVbqfp7VMZk2b3bG3+FsZ/P2pAUtj/8AbXaG3bv8/lT44wjO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jXVmx2s6/MRnYOo74pHuo0+dFfbwqtgDJHSgRJO0ixr5kvy8uy8ZH4U2SJ5P42XdgbZO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pL/J851h3dfmwcducZNEt9dTErCR8w3bo1OOuOp6dKAL0USndkyO2PvN605EWNuUaX5T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teAb55mw2PmRuQM96uW0cKtvRnEuQq7n64/THtQBZQHy9gdR8g3KvGB1yD+NNk+eBtm2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DNJBcpMm9Pmjy3zx5GSDjp0I4/Gpf3M0e75m7fKeh4xx6etAyCBFBBMmdg+72IPH+RTd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huV+do+M9ePpxVuCLPzbPT7vJBHB/KiSBPL3PL824lv58CkMy7AIV2QIdyKpXuNp/wD1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6Ybd2PsBWJpTRQXILbm3lk2tj+HJBHtyR9cVoz38EZJDeZjruUZxjvVMkvsokgDg/N1+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un/TPcfu9weo/SqEmpxMpZTHuKfe3AAAH2/Cq6aj9oKMl1B+84PBwcDkc9KQWNBI2E6t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D04pXijLHIG3PG5O/f6VH9oUEK5C/KCjjkH3+lT78xsynP8AFz0x2ApXHYpT6daSjdNb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azpvD+ly7f8AR9gz2Y5x/wDXre+V9zbl+UAFR79aiKJs/esu3AKpzwOfSmqkl1E4o871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fNMI4UGTknoSe1aGgeAFXM2pXO+RskpGcD6E+3et2/jCnbYxdhMjZx864Iwe/FasUieX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pbPUZ6ema0daViORMxX8F2RkjVJCm0ZOeQcdgfesbX9Bjtt7Wqs3pg813bq+9v8Anmvz7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YCQlX+fjHC8kEUlVl1B07HkfMfyTIynpTXAz/F07V23iDQHuT5tqFbd8w+lc3NpGoRZ3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uYyTRm7cAAH5T1pVUkEMeO1OeJ0YrINtNBOdoGcdKsQv3Pvbe1V7mVmfanK/w+n1NWiu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2Z/i9KYElrCUGTjd0LepqyITjNIHQCnq7Om1N3qOP0oAjx/H83p9KRD8nXv/AHq0LTSr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ro9L8LImGukydvVv6ColJRGk2cgkUkhwiE/QVdh0a9mbCxNXocWl28ICeWPu7sgZOD0+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GhlDbT37e9YOvboaKkzz5PC18UyoUVSu9PurQqZrfcB6Z+YGvUwyjbkKv+0pz+dRzMJF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6ZHFJV32G6djyX/cRh1FNx/k16bJoFlcb91uX/i6YOazLvwhYyb/AC9+/wC6u1uQa0Va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K0KBken867JfBCM/zvJ8wwGVgOfxqL/hDPu/vjySPyq/aR7hyM5Ej+5xzSPnGN39K7Rf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0yveoH8Fo7rskbvtJ68e1HtIhySORHQALu9aXPcfhXUp4JmHS5HUfw4pj+EJht8tw/OC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7k2l2OXmm2Ddt3e3vUHleZJt/hHU571rXmhX0d79niQ+ZkDB5AHrVtfC99GnAU8inzIL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fqOtN+Za2m8P34Td5e/afukFSKjbQtRPJh4o5kFmZZ5/LrSgMABn64rVfQ79G+eEq3QH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gsAnTuORTuFjMxs/j+VscDrQFBP3Du7d81ppoGoMjNsLc4/Gj+wb5vlwOeflb0ouFjMy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5+XL9q2f7AvU+ZzHt4f3xmqUmnXPnrKqNI2Ts9/rRcLFGPIHv3FWQ/ycbt3Q81qWfhq9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z1q6ng2+2bmIHzY560uZD5Wc8GxxmnKFTc3DV0X/AAh82MCX95n7rCof+ERu4/k8xizd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zMRHUnBIweuKkQIjhomAcdzz+Vax8KXEXGDtHXHOaafDsseGKESHotPnj3CzMqZ0Lhg4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ec4rYTw5KXAOFbOcYqwvhmRyG3YbNHPHuFmc1OVyCpZeODTI8sflGeec1t3WgTSOyEN8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J8HRxAvLtMjfcByRk/4UnUiCTZzKwyuP3SN+IrStdBuZ9rMNq4zXZ2emRxbUyGYYy23r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UZidjfezWEq/Y0UE9zlrbwyW+9uHbrWjD4bijT5wr9MbuK3kwsa7VZe2Ccn049qJx833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s3VbLjTRUt9Lih3Nhdy4xt71KU2ygoVOBwCoyO9TwlXbZL68+/oaeyKy5Z+w+X/Cocmy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Q+X0AwvtzxTldo3XftbkjOecfhQnzn/gG3c3HJ/xo/e2z+bF821DnIz+dQFgVtz+U/8A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0rrhd27bt/gbDY9abtU8llVwPmGOD6H6UfOvyzfLuPzMvQj8aZQ7y8gN/n06fyp5+5hd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Xyt0fzfxEZ2/pUEfHyDd12r6Y9KYh9xCDJ88a7u/XNRKwgJ8tF+Rslhz07VZ2fJ88q/N9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33FVW6Mq8fSkmJoIypCP/eOVJ45qveWciILi2fZKnIcevoatFoY2ILM0g/hI/p/KmmZJ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B7dKE7jbsUI7kfNLEfLlTG9DztPTj2NX4J1uY2Kqy4+Zhs5NYt2wa7RYm8z5drN7ZrRb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2/qKdiUTo6fc+bMZPfGOuc02LY8e2V3+bkFeh9vrUMkZeJnJYsSRv46c9vXNWbeSOSNU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T0HrikUNCgDzGyvOffNLtSbbF8vXhXH+c0qbv9nbHk7c89uabs86RnSX5vvKFGRkdMUD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0jNH/H24z0/Gp5X3tuKYZuf8iorS3S0s4oVb95ndKx6lvQewqU/vcs7de/c16h5wwqSV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gwXgelKqlfypVODnvQAiIvzLKCzY49M/4U47Q3XPsKQ9896VBhfur7DuaYxqkZ3Ybb+VK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Olf5E3bl+npUE3+ube7fIN53Dg+wpgTI8U8cdr8zFjvc9hj19gKkeURZEWERW+RQuR9a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GWYfwiozcuzbEG7Pfb60AWZP3nzyNn/azz/+umeWQGw+30BFUrr7W/3Fb5W3ZYc/h60g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bbhPmHYdASOPrQBeZsxrGNqkdx1NPUEAZcn0UdBTI3X7u3t7D3pWlZP4V7/e75oGPcgt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A/WnAFFAcHf60PII3G91Y+lACo33stt9sdabJ8/yvtZf7rdD9famFwS25l9cUny/89Pl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ZRGfmAC8EKvUiqGo3BuosMCkeR8oOABU5ZQvAbcSAABxjuSfapoIIE/5Z8rnLyc/kKYC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RQ4yoByx9STVh+STn5mycZqOy2MjTFdofjaBgAf/AF6dgeaSO+TQAPwn3vmxyuKRX3gN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bI3N9fpSPs2btzdMhfWgCO5uHf7qs3v0x7CoYbSaTbK+9c87GxkiljV5Xjg2/d+ck9Mf4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/KOrduPekBDEiQLtQIn+0x6/4mlMj/dc56fd7UHBT2ZvvtxnHpRs3pvT+E/eZscAUAI0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sYlfczRsI16MBnJ9vemW/wC+fzX3NtHGWAUD39T6Vciia6kzceYy5+7kjj2A4ApAEVu0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IgXJJz1b0rqdKtnVVLNub+77ntRoWmKiBym0bfXoK3Y1jhO1FXd61SREmLDAIw0rlh/s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sfzNnoeOmahutRRFOcEk8Atisu8dW3S3bNtjII29CPw/lTsSQ3d9duJJGiaOMnbGu773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yYGdtxbsOgHoPSnXN2khEilPLhyFXPr/AFqv5UkzxujMuH47dRTGTTy+TwG3D7qr6n60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O30+lL5bEsrbfQf3jUkVqqx9GZtwGcfyoArEI+4b/u/55qr5Y2hxu4Y89hjvVucYQ/db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U2xJE/iZ8baAJJ7iIc4x8vH1rHupd7A0kjkOfm6nv0qlcyZn7be//wCukMtT/Inye6k+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9rZyPTP9KmdeP33yoBuCAck9qsPtiRpZfl2DO4HGR7ipAjjRpdhdWULnb8v9e596vZVN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+tY2i3F1fahPMSy25XYm727itVTE8rbVD7cLnrz9aQEuVkXl/vcgf570LlRtUcjvSeYu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DOAcjn0pFkUoJGAAMdRisueO4gmM9lO9vKvPyHk+1aylXZizDPselROilduc85BxyTQB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oV1SFJMnl1jx/LvVLUPFVrdXJkUrGpxwc549auXdjFOrgKAc9fesa60FTk8f/AF6Qxw8T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pr+L1VsKrEey1ROj4ONozSppXzY2inYLk1z4kvr1CluhiGMbie1Q2lsclnJZ2OSTzn61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NXYLUJkYx0o2C422t9qgkCr8IAQdjSxRYXBH0qdIiq5JwcUCFSLO5funHAY4GTTLbCER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r6Uqbpfl+XuNzdM4z/SpIISsfmFwu0/Incnr0pgJIip9/wDi569qR0ZEVm3YbkLSn951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3Mx3Fn2cnt6CkBGMs4ZMd+tKcnae+eRSIwyyj/PNTWqBz8+aAL8KARI2wmTPY8Vq2y7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OaqWqAqoCghuTn17VrWsY3DbyW4IA/lWMmaIuWi4XO5R0wvTp2A9ala2VXaRxjzQQVY4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yyDeh8tD879Oc9Pzp88h3pEF2yYO/HUKRn5uw4rCbNEazhktQ/m7W4yo6HpVYlhgSHCE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2WORsA45HoPQflUYw0alUbg9ByMVkaEEKgZ3O/zAl3zzj0xUJAz86q/yHb7eh9jVnvt+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OeKjcbEP7ry12ldyvyc9KpDE8iUWwEO1lGPkZhnlef602aIyZdRubYF2twMnr9e1WX3u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nFNO15Np2r0ZW67cfWlcCpJpoMIJWK5ZF2hScAEnrjqMD3qFtOkW1ka6nDWyEuqLkFwQ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9a0y7x5RGU7+V2+gp1xtkHO3Z6tz25pgZGiwxpvdAgZ8ZWRicLjgYPb8cmtYuyPuxGF6q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s/RXDF4m+byx97uSGOOfpVzZ/wCg/d3deOmKAHyIjyea6ffX8gKimCjChF4IHyLycjP+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7aSWVtv14+nao/3uxVTb93c3QknjHFAiC4VYI/KRgjN91U4XH1HGfWnRZE7b1ZGVRsaP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HZs2HzJV37lVu69cn2z0pXd0+d+Oqnbgbe1AEAW7mj/1Td/labHPXPAphsHf7zL/ALrE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hFcb0+eRfmVV+bIHfkD196rTyCBFwN/l9WOcA4J596AE/sxEYu+3lAm7ow57EfSmnSbQ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3ccYPv+FWY5HUIc75TmRlUcH+fOKsSXTyR5SJWXjczLxk+9MLFOLTrOPdtt4wu1c8Z4HQ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uRINrfL8uPlHoPpim/fj+9J0b5V9Rx/WrsH7uAdd2zLd8jHT+VQ3cLGJJZTWbHyZG5JI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LHclB+83QtyW2H+eeK1+r7f7wAXtg9T+dQXFqr7vk2443NjnjP5UIDOvdTt7V3iYAyH0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NSlk8uJCF847NrA5Yfpx1q+ttBJ+98sDbyWHf1NSpAjOJPKVt3ViM8AcfWgDGS4x9yDo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ZGehxUltqhFxFbWRhupNwV03fMiH+91wB2rT1K1EljKAis2zG09P8+lYfh3TLLTNQkS1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lc/MD3wfQ/pigEdJMVjcrMTuxkjsaiMLA+YxyMbUA7ZqadS8COSGAG3Priq0hl2IAd3O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p9yJemw70zjnHH5UMgmLqUC7Rj169KN/nf65dqqcf5FOiKyF1gVuRzzwAD70ibGVqfhq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liMcCsybwVCX/d3THn+ddOSVG51+bKr6j/PrUiHfJ0A5+8vetlWaIcEcl/whMez5rj5s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GZ7KQOj7s8Y9TnFenTBXLKyD5sod3HPrWRrto1xZSSozFUzllHfFXGu76hyI5bQ/Data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PUVsrDYWqLtW2GeBk5P5CtGxhWe1RrmNJfmG7nvtG3+taKWdvD5eyFF4+fEYwCPenKrd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KeQAPLwreTExJ4+lTW14kkZfcZPLUu2V2t69DWqixqMKC39BVWWyjcjEY3KM7ivDHFZS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/bPetFG5ZmXf+AGeew68VpRlPnk+b5ujd8envXIpouoW9w8uYkiypbySWJGecj6ccGn2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VaGAAZMoOE56qcenqcVBSkdPv/i/hwDt4/z+FIJA0Z3fd/I4rIE7l5P3E1wm0fvOO3YD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pbuSWIW95Ftbb0Ur9MmgG7m38hk/dhh8v3sn+VOFzHF5vmyr7A85z6+1ZSeb5H7yFUbn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8enXKbvMkhHzf888nH4mlYmyLM2pIzjySH8tvl7UG8kePiCT5hh++c/Xt60kVk0SLvJZ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UYFWGgUj7mNx4fk4HeqTK0IvtGyJR5OG+6N3QD8OlOmdYk2u6svJVicdfTuapvb3Idmj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jHpjFBdYpladWO0g7tg289h7CmMnR2P3IG+UADt+lD2huLXzXlbru8pSQcYpIbmMfKuW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I6/jUkuo2p2pCszM3Gzr168mhE2KkltJ5fmgFmXYQ2M7QP51esLg3MasseVbOFdMEkfy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Yk9d7jOPoKq6fezo7bcNbligXBPzY6g8cUWuFjZlHnQlSFjVfQ889+arSCQSKJWVfk3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VTumvWcRRW6xKCMuCWJAHAqsLPUA7NvhVd/yNLn+QPFNaEtGmXgi8vMi+YzHO4ZPParE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RhT1wep4rITTNQV/NlvYpF3/AHEQr/UVY/tN4UaC8ikVWcLv2Argc8nqKG7gWnRg+xtr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n1FNuokik2uV+VwvyjIJ7/h705JIJ/8Aj2dXAP8AB82DTyjrtYrld5TGRzxSAj2oX8p4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qm8Vvbzxuygqjsm8rwQf6g/zrSZNkuXKp8pXcWxj8f5VVllikdULOYuQuD0wOPfrRdhY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FbHPqalfew+fbt5z/Tn1qCyu/Oj8qZdzKgb5up5wRSzxI8ShDj5tyKDjBB7+9AxwZIWw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40pwysVZo2kwp+TOQP6U22jkhO2dd3Bbg8YHp34qTCHZj5Vb2znP9aABh8/lZUd8OuR+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QXA7/wA8e1SSfc+f7rfKuAc8fWpoJvnbftXy1GGbqPT8KAKknX7u9um7bgD3HpTJ0bZu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mrLMkbnfIH3HjbyM+lPDK2NgUMQeBxyDQBi6VGU1GJDuIWMsS3eTPIOfTHFbYO4HLKuM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s7VIWC/aIW+fHzMo6ehP9fUU6NXe3H2eZt7KUPA6jrj0HpRJ3ElY0bdg/wA6qrc8bDnp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so+9hgAQB7VALi6W5wzxMvVgeD79PzqYzQHK8x7hgAjNRYY+BX+SP724blbqT649akwvT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Aqo99AkwVJV+T5V2HP4Y7VKZvM3Ku7qOB3pFIcI1zvDttU52D9ff8Ke+7zPu/dzhR2xT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7AetTP8AuuU+6xGR+ffsKooin8t/L+97c8/j696lLo4P+xnn1obBIwFk2j+fSo43Zwfu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mgkniRLlVdv+WY+nAPFR3BJC+a3fqoGDnpSp8yuE3bSvOOw/xpfLCtgEuqjGDyee3NAEQ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nrUru38wFA44Hf05pE/3lbnGeh6f4UN356de5OaAH/f6/L0+70PH+NR7/kXen3T83b9a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5l5IHAx7/SmGEFPvfTd6CgBlyEZwWT5WXt1B+oqB1KgsMr83oD1q2iMybH2rx29RSSB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UZ259qEJnN26Pd6vv3/u9+wjpzW1AGlkZnZlUnjaOw46e9V4IE065AZf3MhJ3MMYz2/T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JI2bg7S3ByP603qIzpnw2Jcrz24p8a7/AN7/AHSRjdzjqCPUcVoXW0IfOQs2B8/H4cVT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Rj0/CkMe6+V8/wArdFQ1Bc3Gz54fmfPReMe1TyI/kKPN3Rk/XGPXNV5LZtm5l+VW/h9f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G+YCpFGV+UCm+XuGWBpx+TgCvUPPGlmDAE5+lPkxsBPGR2pqhR3xmnZUe5AoENhZbpBJ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zQCABj/61RcyIoQBdtPROeVyPSmhhJN8vUL6cfyqolq015tl2ccli2SD/Kr0ckRmEk5/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9cUy2t1Zp7ort3nIZ+MD6UwFw0Z4QeW38XHPuKYcAhQx9afK3mFRj5fWo5AmcoV+h9fW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5m/i71BPax3EZQr8uOv+e9S7d3X+VNxujwnr6UAQRIY8OH3R9z39h9BSNdSSIGS2kf8A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NPk+99eac/AxuZueMUDIIo7toEaR1TvjIyPrUF2kihSrq7N0+b+lWbpjj5cbvU9/pVa1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qEu3Ut7dOOetADktpvlaRlVuuxB2+tPitsMW86T7pXjrj61YdgxbcD/Kovkx92kAipB5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HdzkflUdtF5MbM8i7QM4OAAB9an+6V9KhniSZBG7NjBzg8/h6UwFE32hmxIshH8K9Kcz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19BUNlZLZFjHl2zlfN5x9KXa5kfzJsnfvORxj0oAXfGu7720dfr9aiebO3ZHtOOsnANL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GzyvTj2HpSpbqZtzqz9/mOaAHxTRwqzmUdNqfN1x7dqjN0rKR9obg4+YYXNTCJPM3CGN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324FAFCSaI3EZmAWFGPJ+6QOwPYk/SlgW5uZmlnlja2JPlrChXgdRluh/wA5qxeQI8ax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B647mpLOCQ2iRi3jihRgwWTkn6j+lRYBlqn21/miZIFX5VDcE9h/9frXXaNpJQB2DDB5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dKt2nmDPGDzzhcKAOwrfHD7BtReu3+KqQmWo2EMYVQq7ugrPvr/yTJtV5JuyLS3F0QcR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J9BVRNiOYsxs5B8yRv1qzMQxKJluLrZ8oLM7D7v5+lZ11cTXSHysp2L9Tj0X2qzqMqSy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HvUDwZUBML0A296AGWsCIpUA49DU8cRdg0e5cds8Gh3WNGXIy3B9T7VIhCRBWYDNSaD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TpTmNQGOOpz61ErfNlJc5yQKivJyLdsADBAxQBTuZDhiOFXv6msC7kaWbcxJxzxxmrd7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D2rNmfzIyhbBztyeeKAJYZY5Nyn8Kito/wBzu+78x/Ein2seHITbwfwHvVqMQfKPNTZH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mmIetvlQXRm9W7/QVIY1OYtmUYc5p877GTHzb0DBV5xn19KheXY7Ku7d3xnj8xUXAWG2i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59KSPYibERV+gp05PzfL/CKj/gbZt70BYU5Gc9+lISBk+3NICWQZ704ANGM8UDEA4G3I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FOxwNoBA96AEwM8kmgYxxvAKjBz36VXkj3rtcnrwR0qy4ALbRjnvTTgHAIx2NAFVbZTk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rz2NWxyMD86GALc5A7UAUxAEfj8KkMAHI5bvVhlO4AjAHegqGO4HgdaAIiuMfN8vQ5pz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bjBbr+FOn2bNjbl3D0z+dWg7wx7mIaLb8m1uuOOPSgCC1MdsGaT5twALf3SOhH9aCfKu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CeD6Y9qHk3h96KNzdutSQvE0KK8n+rlBDg9BnIGPzqbgVyjJ99G+bO1v64NOkaCOF/K/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ypk90qTTeZFJLM8h4PPFRxqxHmTBTGpwfUn+6P6+1K4Dk8zP97sF2cir1lCz4ym7jJFQ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jN83y8fgPYVr2luc9YvozAY49elDGlcntIm2MuMK3V+OgrVtIAkQfKxMcDP93jr+lRRN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um/73P4U5mLTsJm8uONA5U9Wya55O5rGJOLhgytktDu3KZPvNg8nHpitS7SO4vlEe77K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wBg9Ceg6+tLZW6RWqyiJmLcqX5/H6Usr73ZXA3MAMHvxWD1ZurCz5fBYZ3cfQdP/AK1N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MY9MdDQ6YYAMi8gYxQ8zMyxpGkZxwffkcUC0I5GMjiNigIAUoDg465pEcRKFZsF/ulsf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iCeYFIJBwdvbk0iwqzkgK0gXk45Xt0NA9CONlmOMsflPzK2ef8jpUvnMxdd/+8vr6Hp6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+9u9T2pI96QKs/zHqzKuMHk//WoGTALsGW9cM3GMDFYt3cy3UxhsmYqrbWZR1HHSlup5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dq7W5dupArWtbVbOFSigSsmGyufqKZNyGytRaKqxIFZ9u5mUdenf3qTmaTl2jf8Ai7Ak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Jz6YRXbkYznIp0ibz8krfL68CgZHIj+RshdW6n51xzn/ABzUIQpHsk3M7Y3Z4z6gY+lS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2AfU9ScfWnwc/OdudpZlkPHYgZP8qAI/3qfJ8o+UbW6lQOcewxmmmFDJvTb82PlYZwR1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nzuzLucPtVeTxwMYp2z95v2eo27fu9cGgBIB5Mn8XyjbuPr0xjt3pk5wrSInQfN8uRnn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9kDd6k9fy/nTp5t74dF+ZSrblzjtnAFAFcTl8TJu27Su3bg5OBn0qRd/yg5/2uPeiODH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3OfUenSmRzO8ex/u7iu5eeB29qALnzv9922/wt0HsOKZ5iD7hUtj+9045x6dKdG77/JT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9zUJti0pXH3eAzdBz1PrUhYtxrv8Ay+92/KiWPew+fKsMj5cA85pY4cBk37Wzy3Ue34Yp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TtCqec46CgRHs3bmZm6ZCrkAA9elOdGYR4/i+66n/PQUke/f8+3bzuXOOPrTrpGR2Ybl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r0xgVNwC6JtlkDuojyUJB7GuaV0huIrklSpfyUb+IhuP0q7qc5nLRxXGyMxl/MDAksCQ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TpJ70PdgNKw+TbgLEpAxj0JGM1a2A2bDc9m6tzHnejDpn0pn8H3mbacnt26VYfyoY/Jj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uaRE3/w/dz+ffNQMpJFv3PuXd94ue/oOKbNwi4XYzehPPpmtBAsYfhvm9TzTCAvzP8q9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NqfLt/2severEEqNIfkx8wG7uT+VOjhhM3yt94Afd5GKTdu+ZPqW68UCArKZNu7d0bd0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eT8uzBP19ql+4/3e+fWqeqXa2KNcfMzKPk3ep9vagTM2wzAZrdzIx3CPAHGeoz9BmtsP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htbnoe/51zekLNd3zXIMm4ncewHHABI59zXQi3YQeWfMX/6/erkhRZKXj3rjb/31/QcZ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3cF3Mvr61CsTKQ+/OwBt3qalHO539A23aMZ9aRY2aIROUbZ1+8ue/pjtTTHHI7IxH4jg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wpd/8Ozsdu70/wDr0CsN8tAVDJ82flPoegpxI/gYH+JWx0+ooD52o7Y5+VvQdhToH85P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tAirrEartli3S9d7be3fB9aXT7hV3RSuG8nG1x1KkcH/ABqW6ljtkEciN90lmZeCOvJ6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MSodrg7VORhQcjPH5UAb7OA+wP5i7cjaemaH+fd97b/tetLEgEO1mX5j19Ae2PepInRn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kgfyoGQu8Wxm3bm+78nqKaeUXLN0/ixUh8lZHwigY3E87T9fU0z/AHNvoRnjHWkxleQY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xx3+lSLZ207gKkXTcN3Un+VR+Z5vzDO1f49nBNSjc0ic+XgAH3Ht9aYyW3ghdQkUKRsr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5p0IAJDRDdySo46e9JG8se3G5tq87fQ/zqUtmdVwdvq3GM0JgORlb93uzu6Z7Gq8sfOxf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VsRoZcjPf8femydW/wCWfzD5m5AApIkpvuR8fe7DdycfhTVGS6L87L975eOen1qx/s7cc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PeoyMElD8p9enI7VQFFbWJm87b5Tfe3RrgqQen+eKbM180OyORZRydzk7gT0wfSrEnm7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yafAm6ORn+VtoXLDB/D6UCsZtrZXf355U3Z6dVOB71YNi88n76c7S2P3fHPvirn+5tK5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NIkXaXP+zQBm3Q/s0rPG/l7SAN4yDg4x75rReWOTlV/dyjIc9qS7hW5hePYfLIHHBA/D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TT28xZH+VCygg59aALPypu/i/uuRg4x1+lEf+x91SODkcdqd5exNkyt5i4EZ7kDsfpUe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bb2AoAk85lRldfvN9xj0PQfrUSfcX7qrnAK9SPQn+pqaFPvP+HTnJzjJ9KrzZSLLsVk5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PNkGcKrbSfUY5wf0qPd8yL8y7QRxyPxzSrneHUNwDn3OOh6AetTQjais4Zlz95RjB9yf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qn3WZSuWPX8PSsp4Whut1siyeZhHZXxh8cHvwAPStY7ivouc+vPofao/s0Epb7q7sMGP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am2NYmkGAeGHJJxxng+lSC0/0Y/IYZCoAZiCR+X8qo6WjWGqTROu3fjb/d45yAePf61q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OwYBANICj9nuRA0UH2Qd8tCSw5+vfFPuXeOBUWCPfnAZRjB7/WpklVCr/N3UbsjoaHKv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9f8AEUihBK8URllVtqJl2/iAHr7VQstetZVZHbavVef4R6/jWilurwbJM7m6qeR6dawp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eD8hkzgAYJX/AA/GmkNG8F3wbW24CgH5u56foaieVY0x58e3HGeh/KsnSXu57cW8xMW0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6025tpgyxWs1tFxwzQlzycY57/hTSBuxqyX6YPJVSM/U9qZNqD/u2ihl+UYO7Cjn61nw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q77cniJFjLY755qza6NDamSaTz7jhUH2h95APJOOg/8ArU2kTcZLqr3G5YlQc4Chs/mR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msWULyqgD8Oa20WFY8KqjywPlUY49aX5E+4nuF9z7VOgFaBr3aeTLn7ysQPw9TUkN2jy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1B9DS/61/n3bW4y546dqU4yy/wAPTDDjjHQ/4UDLSzh34dWVcgZ+pFRtIuxvmZcY+bsc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CqozR8dzuH51B5kyFQU37s/Ov+eKALUiefD+8Xfxgp61Tj3I3lSysWU/I+7+dV/tF2/y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4FSPazTSqZ3k+XH3sc8d8UE3NVDn/WHDKMezg9/Y1E8qJtl3btq/ex09qrQI0cGGduoO8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4/Cpvs8Tv/F5Cjg5IIJHJzn8vSgZHJqEDvtjDnphSMDNKl1JsZbiFkk5HC7l69c+lOjt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zvJO7/OKuQpH5PlJ+7j528Y4POKBnkbHH9488e9L8v3nZvlHC0oPT5evSkPPvzjNemee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SfNs/hX+dNYsPuFR/Sq+Udd13KQrfdwOvbn2oAmTdLN5drC0szcD0HvUz/ZbK5WKbdqF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7E96apkmRoYD9ng65XIZwfXPapRDHbRYiAB6nPemMiZszGWY7pWztUfdjHYL9KQBm/u9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u2iM7X3I3zL2PQf/AF6QhArZGT060r+WcAIpJ70KSx+Y8mm7SeFZdvc1QyxbSafHGxvf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goX0JJBzVfBVOhC9s0FRngsf5037o7/7uaAHDb935tuPwqKaVIem7d6U3zt77UZV45d2w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7yRpYlWfkr5kmSDyeQAf50DIjI7yBUVpPbPSrFjGLUuCULMee/4e9SoghiCKo46kdSab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APk3j72Cp6YpMAEE9+1IWGBjn1OaVUXPQ4PtQAdmIpNg+XHB96U9eOnTmk34OR24oAcS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V2YFeg7USHBBVgGPYU9VJ+9n8KQC4/usu7PNI6svXv3qSJAgO7tTXZiGG35sfLz3oAb2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7z+VEsi8ffAHP0Pb61baTooT73J9gB1JqS1t/tH3N23bgsvAPsKYEWnabKjiQEeY6gO4b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nS/Ob95lY179qn0rTYxDmRsIMfifStaTflEhTYg6fLSE3YVBHax7gqrGo4HQmoJbgXLbI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foPWnTssXDN8zZwrcZ/wrOvfNl8lUSQKzfvNpAAz+tBNyaRJdjIjKsbYJfbyvqRWZqt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vflj/nmm6vdtAs9kjttyMnrgdwPeqlkkUmySU5kGR83p2qm7CLdsjAbmbJH61Y87/Z2q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EO4fMv6VSklViURl4H3VbGT7/wD16LlDll2ov3V+Y4bGOc0rMZQ7ElWUZDcDPtVU7VYB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btUU9xtdkXG3vt7mgZcjnSIhCwDAHoeOaguLpmibzG6Z4Vs59Ky3kUksFIOMCqpndWAQ4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CVKzNwyjkN0NRwWrtL820jOTg05lK7MsMfQcmrUfmFAqIQf4e2aAGzx+a/lR8Rxvtfb6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MStGfvjJJ9yalj4Rfu5UHKryQc8/40x0V0+83r83emImLYBBYr2wv86gCIJAxGQDkq3e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2457mmmPjaBkdR9amwyaR0f7m7024wAB/jUbKgc8N8o/4Bz2pueNv/jvakaV5QQ+3bwP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/V/6pvTK9M/WkLON3yfLjHPtSbQExn+LcMDHbFKhMUezb3yD7igYihw6ogj3Nk4zzx7U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cnqq5wKfBI7yIHRVXqDTpDl/u57fhQNEMsI3ny23rz8zcH2+lR7Put8v4k96mT/2bO3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fL97+LmgBEb7qNn0BHHPvSFXDfOv0qrLNJK+xMR9i556+wqX7TMxgiVlPJGwxnoOmWOK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r2pAyhMN9eaewk2LgANj8CT2qEW/7794VH8JXOaAGXDIyb2+bnhfX/AVPav5wm37WC44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6VG1tGG5b/Z6YAp9tAkYYAs2cb8nrj2HFSwIZGkG3ydy/N95gCf6/wAqfBD5qSfa4o41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TnkZ/WpD5bnaEX23dAah3v8AKtviOME5dQeuOMCpaAlitcySSRos6qCjysSV3euOMfma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1gPmRuXD7GIGRgngYPSqDO8IK28khklbCdic4yevb8K0tEkms2mSYTbZGMvneYUZSBxjH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ih9u5k+QwTYBChlG0t7nJ/pWta2+IzEoKbjyAM/nmqGkahFKry3f2x5Om7cHzjjk8f1r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ylVxkoydgMg9aUpFRLVnA0cY8mKTnPyryN3rjFJKjG7eKPcz+WOe5wc47/SpYLpbVyyz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56fhT4ZFu7xrktmQFRI24AKM4A/w9azZqjVg3LpyqXU7Cd5xgZxwo9hVc7iVPm8ccds81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MxbLfiecYxxWbOqp8n+0R69MelZFEpkHnBnYDJ4RR970FJPcLv3SMUdf4euD3qJ42d90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U3aBGzliSOCo43e36VQEgkO1Qkud2ORzn1/lT4SobJaRvlBJB+97Z9apxyEbfMjkJccY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MzFCiqVLtndxgAdQP8aBEwZuyJu4yxY59uB0qx/y77JNvlbfm3PnpyaqnhSdqrKWDNtb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8vY/v8y8jJ+lIpGRpMYfU2dmRAjSMu98dSuNo7nit6RP3C/e3tnd9Qe/pXOTNcDV90br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np7gcH8cVsz3UiWe9dsW4n/WfL68/lTsIlkRHLb0X6N+HUj3om4G7Bb+LbyB/n61mPLM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3RoT09//AK9V5i2/Cm5eP77tnavH15NAzZkRPMV329tqq3cDvzTSrqCHZf4ty7uAPyqp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8hlVepAOMZ9D6Zq353+z5X95WyG4zgA0hjkVMvj+Bh64HpzSyf3d/wD9Y9M/qKjMbIwE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JOCeeB60RlZE85Su1lDlumMnOBjqeOAKAHqSE5O35j82Sd45wCPwqKJsna6J90FuwOOv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gOHb+LZ9V/8ArUm+JI/nSP5t21t2D0OPxzQA0OrkoN3ynPzNgk5wM+1PS3cD5E/76+X5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LhI/+Wsf3dy4B4PXr60yO+Xy/vM7bfvbOSR0H0oAvh0jk2dOu5ueR75pYJgZH3Fufvtz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aSaRfMT5l/I9OcD8anj/AHM8aP8A63/bTg/MMH0PpipYF/ClxtLbcAnd/X+lI0SbBhW5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+FMRl+WIofk5GBxkc+tSOu/dvZepyuf5/lSAT5ndfm+6PvNx/k1m6xeSmJETduII3tzg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3zY3nryeB+BFVdQtXuduwbZHYbPl7j6dKgRk6daR+RMpdW8vEg3DJwVwT29P0rdCNbRq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G8/4Vk2t1BH59u/7ie3QiRD9GwTx0Izn61sq+94YXVdxTdlM9FAHX3P6VdxgHMpdSV64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03rlmz0pkksSFV+b7y5K+9RyzwtIFZ08zOAgOOT0pATlPkbZuK8/wBKCm0L5ytuxxgY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d95dwsShftEn3F9FwPmPtxVzaV2qX3v3bHyigZTMYU/dkO70HOR70se1I5PmXdtCuuec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9qXfsJdNu7cCN3OBgYoApXF6YI2a5+VQDgr1yP0IrDjEurXUblA6A8Ry5Ix2JHv2rY1e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ZGAdvvnt3qposoE8k6IyhgsmdnYDBGfrVxXUhs0RGqQLCOZA4yZOBwO3X0q3NKZk3ROr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+fNISxLOv8XRhg8H2qt5rD97u3bTjCqaT0GTgRldxG3b8rKvQ/T3puz+595SSccEe1Ks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B7eg4/rQ6un935uA3T+npSRSEXICt/dH3sUuz95/C/y/e5yPpzSHMq/Iqx7iV27s/j9K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3vm60xjXVPv/ACr0Uq2eCB6GmhhGfmI6c9uKkMKLH8iNsXHy9c+pwazdeVpbR3jLfK4y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jOvbp9SmMoWRbO3IK/7ZHHA9K2LOz+yB5JUVpZPmJ2jIPYD2FZFjbRG8igRpWgjwiqMZ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t+KUvMWC7SU3fK3C5Pf1ptWJJGYnd5gj+YD7x6tjJx61CXfapRO5PoMflT5HYyNv8tV4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lj+/t4z17eg60hoY20jcqfKozt69Kr/fRXli+VScLyPxNSp8nzCX5ucpnt7496SRF8v5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96ChYmTZgfL/ABf/AKh0oxtcYPpjd3FIqJBGNwkdd/3l7+n0pkhmYjyYTtbkt1Xr70CL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/u7OSuOlPeTzNqujIyoNny44+tVgr/x7tvpzj3HrTk3P/rlj6/u9x43D2zSAsOmz77rI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6gfcv71ImZc425J5P8ql373b5VY8fMuAB64qJ32P91tje4/yKAE/gZd25mI55xTETdBu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f8akR1f/AGVV+GP06/nRc8KChUc+vQ/SmMgR96lHVYTvwnJbgDrn3p65GyJvlcH5m5P4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Kjf07DOT6U54milaPGF2hzznj+VJCHPHG0ZaTDOflJ9D+FIJAbdc8AdNvc0BQhL/ACYx9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jzN6KxyNg6UCIwV3Fnbb833W4z3rm9RkmvLlvJ+ZnbZH82BuHfI5wMVqa7cFYCI1jWRS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nVPRbcrKJVkZVU7V3AZz0J/+vVxRLNqJpPKR5VUyLjcxc9cY9M09HP8Az1HbKL1Pr7Gn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rljtXAPqc0CA5UxvHukJcevoT1/rSGLO4YHAPPoOM/4UT7zuf5vmA+70Bx2pE/0ZN27u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GXdu3cZTnGT7H2oAaMgHbL2DH34/nT0m86P51b5QGYtjPt/+ulktSflO1ZFG8H/9VNnh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dcE/TnrQA9MHKyNktjaAMf5FOyFX7qqWUgMOP19qhymR+8IzgBhzj2/OpowHIWTOwg/O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X7NHCZ8ZZejKB/nBpdNvWuoGKFlkiOxwB3x6+hrO1KYtdGOQqY4Uy6r6D+VaWko8cBDo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Pr+FAFho1U8sGJGRuboKjChmGeQAcDtmpExOmQikYxyOnHrSADkDGQoXAPc0hiblb5UR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/WpAqhmO75sgYXliMcmgbxt2M26MnBXuT1J9vakSL99ln2/OBuK4J/H/AAoGVzZxDEsY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kSVd5FwiCQdBkFWH9KtSRGMvjIAPAxng85zUZETL5m0DAxjI+mQDTGRxTDzpJEhBj5G0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2AybHRmHOcAMAMY/WpFtgqkszeXgd8YYetRXkQniYMV+X14J9sigmw+Mq7yGFv3gX51I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NTzUCydM9sfWsbS23XhTzWZozvG448xT8uPw61s79m5k3Hdxz39f/wBdAhsLK5YzwlgW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ed3loccjFJAkoYrGSVcg89qV96SYbLAkBuP5Uhk7KVOP4scHrmodm9P4Wbrlx19anMwm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1GehzTIcI7blZefvdf8APNAxYlUQ/KR1yPbnOMUz7/8AwI/xd89eabIWx+927txHy8f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enTJ/GglkE6NDtKRbivTb68mgSEiNX/dcDHpz1/Wpp4ZfJ3LuVe/I4z39e9QPKshGUxt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AyZxE+3Z7de+PQ0QTK/35fLboUbgZpvzJHuXc3Hy7vbt+FJ5XmHzS0e1uG7bfdqAPMWL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5pcFev3enC9P/AK9MS7T5dqSSNnhgv6Uv2jzn2nd975ugPPrXpnCQ3GOUBK+v0psWy5lD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D7xHoPSpZv8AQoXfb+8k4TdzjPHHvU9rAsQHnM33Rvc849h06elAF0XcTQBFRhMwy8rd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5fTPerP2QJ8wfan97byT7Cozs+8/8LfeyCMf4mgCB+f8AZX+dN2NvqSSGR5OG+pPSmMHj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LQAMdoI/iNIoQ7e2Oqr3pG+/zzjpipBKEQgqu49CaYBInf7o7+1ViybWd083+GNMkD6n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RvmJ27j0/wAimoE+0GEfci43+vrTAhSKJU+dFeT3GR+VTjcw4wo9uKOHPzs23dwOnTpT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UnrSGJI+fkPy+4oQ7+/t9akSKd0ykEnlqNxYqR+ZpI1K4bChTTATbtGAox14pucH071J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MBOfvEduaQBtyCXP0pRDj+LNMPON3yqud+e+PpU8WHRZT9z+H3xTAh247N17VL8qIux92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6Uv39uz73A9qb8zFk59CaQAm3f/E3U1GZQpkfC/NyF9PTmoZruK2nW3G5pDjIGO9aENij7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oKYBp1rv/wBIu9zNtwifwkeprptN05QoZhtXtS6TpW4iW5CsOwrXuXSCMvhR6DHFITdh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fLk/4VFNc/w7d3+wT09z/SmPckcv/rM9f4RmqwXyGd96vl9+CAP1FBmEPMn7xPmX6Ypm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WbnCL3JqOW/wdsOGk4+grJuYrmWV3lbcrMctjBA7DOaBiSRNKuZJFyW/PJ6+9EihMNtO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RfNyB82On/1qWSRkjOxd7J134AGKAEeQ7FUs0foueM1HDFCwJmVdx3Dv169aYheZFuFi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Xe7XZIsrbtp49DmmMLnM8r7m+XgAjAA/Osy4dQ2EOcU3UJiVIHzd/l9KgCuT97cvBx/S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O+T09KbJE7wbbf5pv6d6Ux/PnaoZuOOv+RWjbIsIZ1Vvu81LdhlTSrCWPM92y+ZOx3Lg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ZmH3P4SD83J/QGod7P8A6lWZuQd3Uc8DFS/PFuy258cdsUkwDCxM3dm9BTJAGbGMH60A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UkksAv8AvVQDCeMHBx0pRlEDdST60hDbuCMDnpQyFE3HBy2aAAEmTkfKPbpRJwc5GD0p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X3o2+Z8qgqMelIBqpkEj8qSVgoJCnp608sIlIxzj9Kgjjd3Vyo5/gz29aQiSySP93vdt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x6HNTTE9jtVn6d6igT72NqbeX/izmn5/vfmaBhhAfvN8vOfX6VWljE8rD7sYwAfQ1Ij+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BLdffAqeeH/Stn7v724N6k9am4xoTf5fOF5zuXhsdMUs7c/3vT1o+8jSbVjx/D19sCku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jfwjt9aEwIGPA+915pmxonXft3LhuCCPxxUmWTrtPFLuXZ0X1zjn6VQDW3snbb/s8U1N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SNdvT+Ltn9KHbZ94L8oONo70mARl1yUOD3FKzEMXXjIxUZ3Fn8s54DU8qGYYOQe1AEcl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NzLzgc9ew9K1tHt9keN/mxN2bniqlrt/j9+PX2rT0+0+U+WMRY+71HPGMVnIpFy2tVEp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Ax64rcs4IViJEXmbgELHgn1xmqmnj53CRbcfK/HPHP5VqiH9x/wPnp2Axx781hN2NYqw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ZRuJU9OwzisnUZUl1hEDERAeZt2Y5HH4nnrWvqN19j0zH3vLjLhFPXP865ptRXUdSg+y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uhiRnr1IrKLuXY663G/T5Ik+6gAJzz7n8fU1Qki5+7u3Dn588jjI7Z9Kv2YjjsJo3YHI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qy2VWG5V+Vjxgcj6/wBO9FgIk2u/z7tvUKB1PTHP5mnp8+75v7pJf+WfepirCTMMRXjA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eSzSmQHCsR8uOcDngelMBHeV5Pm27VATb2x7Y5zzSqGaQ+SzL1+XA57Z5pybIdzbvMkb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f/Ub4W+8BjaPToPxoAdI7OfnVdvHv24zj0ojfdFhCOgG09Pw9fWktVPf6Ddzlj60/ZuS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A5H+ce9AzMb/AJCyeUrbWCEc553DoPStaKzgVPPKM7M2eeAD7isvV08nVYNm1SAULZOA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CJGcqsci7ht6cHqDzQwEUIoxDGo5+6q88+v5091XySHXr9/uePb/AOtUUe795ht3Tjuc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37q+4IzQMqfZJAd8bLu+U4PU49x/hUaPKr7Tuyx3pvHB47ew5rTT/Z3Lz29qcYUddr7X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uIoXBWSPeXWP+FWZuOnHX+VUBvjDW3nM7Z27Y06Y5Ht+VbP2eOMgAMygnb82cHI4FStE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mz1/GhuxSMWZ1jHW5k/2lGPbGeeagsC7uiPaSL6vI5456YA9fzre8t8fI3bDLH2+pPbH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x09xtVmOAD/ninuBfltZ0Ky7oINyMx3RZI56D5vp2pscE0uM3WItx+XytpfPTBHpWvJD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7s5znIqOT59u9miiHfbnkjj6AUgKrwRD9z91trbRuO3g9znnr3qJS6RbCd+1m++AQAP7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cJJM20bW6feUKH64A9e3pTW8xtvmwZXgsuOoGR68c9TSuA2xmRTl0dJf4kkxkAdCP6U4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u5+VH+/n+HnrUUls32XKBvu/KrIrIpI54IyPwI61y8mmS3JlRYZFeL7oXpuPbeGGB9Rn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EHHAXO1VTI56Z5zxWfJqplaOK2iW5UZRt0mASfQ+oqlYaPPBtt5ITI7Z3M0hGwf3STkn2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28sKTw26ebsV0TJxjn5iQT6fhWMgK09vHBcNMu63lZQrsz7x0zwR7ryOKkvTffagrxyb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J2AC8DpwT2981NHoEZGJJpJZcghvuj3IA478cVrN5qRJBHmDja7o+1jj+EY57etJJl3O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pbp4YFGXEce3jJxljjn0/nRbxOmw+QZXYl0KSlnYAYGWIODjPtzXSmBJI1C8jBwT8x9C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k3CFOTtK7egAxnNNCMWS4udKu9/2KYTzNtLPKEOPcsAMfQ4rU04yuN128lvuwo2z7+Pq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dLFGZc4P3X6DHoAarGzCyghwuH+ZupIxwOelWlcRrR/u49nXd91upwOAfWnwfOn8P3Sc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WMib1Z8neuz5g+PXA4+lNOpXVzHuMILRqZXBIUIuevb+tOwG5JsdHR/ddvXp6etc1aP9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kkfTcOP1qXzr5rhpYra5ZVbb8u1fx5OaiJuE3H7C0KyN85kYO7AjoAO+fcVolYhm3ZoZ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393t+tPffDEU2/8AAlGKWyhQybcEbk289ARjjmkxsk2ffkZjhWPp+naoY0KEwVC/LwBt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+X+X4H6VLsjlRvwLL7n86jWNgJGbc27AReMDHSgpBE24j737vJ+X/E1Z2b/n+96qDz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yVbcucH/AOtQjov3G3KRy2e4oGKRsdfmIZXz659jmopUSRHUgruBxznr71ZRGKb3+9uz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sfL04b17UAc0kX2W6DSyzL9nDJsQ44JyH6dq6MGBY4NhK+Znbu45HrmqGrL5E0VzKOOY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hs0uZbdrW8dneNsnZyzAdGxnjK4pmZsl1i2pM/yqeN/J5/mPSqb6hZxRs0lwrblygX1H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6SR1WFCsfGXnP3QPYUkelTDpdLG0nyIdnHHop7mgZYh1KGZSY4m8t+S+On/1qs/64Lslj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09s1RW2v4JlUTRyruOFKnsMY64qP9+J/4og3O5ev0PAIxRYpGlGhjVREG+9z3/IdKN7b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3/Cq8F7NDsiKF+N2cEH8yKniuw5/eNGm0bjv4z/iaQyZGUp87M2zovT/AOv+VRKWZ04b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Dr9abNdwxnJcLwHGTyB68VGupWwTaHwy9U4J5980WJuW1Pl/w+zNu5zjkVDJFn5k9d7b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4I9+ImbaOWxgZHv3zUP9p3ErkYVGOC3zcc+pPenYZrJsgGHVv7ytt459eOn4VN1+V0bo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9RXPHUpvM+W5iDL95VYFqjudTRf8AWX0h+bbuiQnGV6HilYZ0KISQ42+hVjx/vGiSFDAV2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d+e1ZNlfFbITQTuUPCpIMbueSM8/pV6C/WdgJ90Xp/d6cdOcUWAswp51xtLLtC4Emc85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ZPML/wAO4ryT6/hUMaJN8kbqyN9/+nWpT/rPk3fd2nc2QD9KVhWMvVLHzCsqctD8xXbn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rHFJ5ijy87wq55P1znIrWd9n8PzN0ZV4x1rGvov7MdpzJ+6f7+D1Hfj9RVk2Nef999zc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PrTXUxFVUDheU24xjgkfXtVOK9UxAs6bCQyuOQ+fYdKklv4YRgH+EY2jPAPPeoAtyTfe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cdB+dRR5xuUbsDB781TF3cPuYW0jbQGG4jgnpxT45poo23xNIWT5dnOAR/nmqAuyTZXfu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uff0FJA642u+dp/hb9QKgtpVMPm/dc/eT+6enSrQjAH3lyPnx7dQaAI3jj+4JQysANvp+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Eb73Rc4x61IibDt+XzOobqRz68/hQ6sjZkP3gRuwSPxFAGHFDPLfxIesxaSXjjK9s/kf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mJ3ccrjis25hkQrdQ7tyuC+z+IDrj8KvRXC3MAl3HbIN5X07U2wI4ExuHzevXJz9O9Rw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QAfYd/1qZ4lSfj5Y+O+c/nULZidZJdqq3zEjpnJHrSKJ4Cc7fl4+bpyR6U6fl1eb5o+N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dn2ttPzfT/61Sb8zfvdyxrwq46HrQABg2VjZ25OGY+nTihYCN3lt/sHt9eaPJ/55ruXlt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owXcu7ps+bk57UASqcJsz8zNjkEn8vWsy5uJ4ZJGmniW3KbY028huRnHXnjrV7esu35l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6fyqrqFsZ0RvLz5bfd6EigZX0WRY5Zf9XuiQLuA6O3JBP0xV7Y8jMyqPLUZ3/wC16EVF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xiR2L7mzhue47GpY42TJXH3sFcgdDkdaCS9GSEZyvzMvCKvqOT/9aovO/fq33unLevQ/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t24PWmhgflm/un7vbA4/OoAjmEXG5vmLYHGAae8W/b/DzwcdPrRapv3bG3LwFTJxx6Uj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Pp7HtTGh0gneGP8AdbWj98hwD1I7fjSBi5/fgblHDKf0pQ3nOfvRyMvrxnnjHQVE/wAn3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fNMBs8z+XHPLtj2vhsDcAO2cfSnpEh8xwyy7kBXauc+vXt0qeQq0BL/NgABcY9v6UiAY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g4IOMg0CsRJFsgbZu3K+XOeMA98U2dGffEm3cUxk9H4JAz3p86bHKfd3HqvRse/rVbf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wc46+v8ASgDzn7rv5Me7d02Jt2j25NYl1bL9rVYvOYq3zoxAxj3H5V0E0UUP+z5efmL8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XkuAygvv6D+HI7n9a9M4SSytyb0yzL+7hyFy38VbOnxec+51/dJ8xLdPy71Fp9lGIR5z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x9B9a0Jrh0UxQtHHHkKEUdh1ye9ADPmmf97Lyw+X5eAPpTJIZRKA4x/EO/J71KJ+Q77V6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lxIVB29fu/eAoAgaMRqxP93I+p71DM0TwqvmrJ/ebB6/TvVmSW1to9ny/N1GdxP1NUp2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lz6UCIn2Jt8v73f1/wABUYVTuZG/ebvfv/SplZcrvZn29j2H8smmxlULuBjnIxQMLuVI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/X5m7cn1qlbXErF9kOzBOfmz6Z5+tSFJZL7y5O37yb2PYVakRmQ+Wn7pe68D8u9UBSML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1KYpYZI3i27l53LyR9Pxq59lYCNvl2t0DZyTS/ZVgTzZplRc8M/ylj7CgZBJrOpX222k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JI9TTY3Plqk23zOjEd/ejZIykxq3124H59T+PHtUH95ppWV2/jY+lAFz5U+VvveuaYWU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FVVaXPJcANnANWEt98G5NzDj2yTSAN0ajgf4Ux7kcKO3pU7RCOP5YVb2HJ/CqkdwufIS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OMluw/nTAet06fNDE0jf7f3fxp0czzOzvuZ3P3V6DtgAdBTp/KHlpuYSMSXK8jHQADq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hSsa9Bgf5zQAyGLzZwYo9zbsV1uiaU2Q8xznkk/yo0zTVt8IEDSeh7fX3rZCPBHhpc89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Z5lRGVOFT+6KxrhTI2+b5k3gjB25x29T9BV+9u4rdd00i55+UnBb6VmtOsgDTwK0mdwB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Myaz1O51dLlLvbbQjPk9Off2p3iK4xEsVp/rCcf/AF6fe38j7lthsYkZf+mKEtlaNiys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X/CgCoiSRy+Wi7WwAXHPPfmrc1udoBfOefyqO1CscfMv9496lmI+XBI52jmgCu7+T8yN8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oi+6qsHHzHirE8u9F87avPJA+9VSaeNY9yr93hyP8KAIFSOGyMauOSW27u/es25wct7U+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L5gGcLjrVQEu2znvmgZGspdGXb8ucfhUz/uf3UKq3v8AxZ/wqWIRQR4HzMvJPUVZtEIj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1UH+tMZDaoAoLMzM3BZh0qbzNrKiH7y5OeD1/TFI6s3yj+E4qcIQzO/+sztA7bR05qG7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+r5J5/KoC7dvxHc0pZ+eFH8PPf3pU2fwfL/MmmgESQKOSQOuKRpN2XOSfQ05CoyGGWJzR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07jGLgnnnvmkJLr14PYYpxAKgjNAy7YPG3+7imAgUcAcDpn3oeVF+Uglvu8GlZCoBAyG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xjp8vb/ABoALeBpXZnZuOPT8OasxxbDHKhZl+6fVT34H86klXYkeF7etNhRmYSKvmLg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bAZIwQlU2r3I/wAajk/hR1ZmbGzbSyO0jOojYbvubgcgjsatuskcULlGbYhEeTnIPU/h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OJYYFlcZ25YY6c9Mj2pqHPlu6rtaNm3DqSOPwFN1mJ2ght4/llJCkkYxgcnHp396bdQs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KoOScsOvp0zWfMWkTb/3Al3Lu6g+hHBx6+xqF02xK6ljuHpih4mmG6GNmCnOSMIuOgGe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JJGducjOeaqLuS0DAbV45x3qM8kknBx3pxBDjcfzpT80uQvGO9aiI9xGCtO3MrjzBx1x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MXQk/d6YoAbhC7FifwqTdHtwoPHpURXO3aeR1qzCW6KoIHWgCeyUnG0ELxkYFb9pgADc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z7CNkKmQgtn862IbaM4Zsnjgdf51hORoi5HEw2sFZFwSzY7Yq/c3H2TTZJZfX+I8DJAH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ER2CCFVm+wfLNggnaSAvv1J/KsLU7ibWvsUVmMZuWyvPIx8x9xiueRvEZ4v1MSWANszH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G0Cr/hjSbq209QY1j48x3b+Hd3wO/pk/hUOn2MbCCxmYybJXcb0BJQY5yOBzxnrjNdI0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AFbk/lSWwPcbJMI1UR5JjfO5jkHjGarAMIwpPD8Bsnqf8KmjyBiZD1z8vcY9elJkGcRF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pTEQTOU3fOzLjJzk8DFLHMRESxbc2MjB5Y9uvpUh+T5F2+ZzgZ7cflSJ5vmbSyx/J82O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uyL5d8W7aMbccY/pUHyMjYDIMELtz27H/wCvRDIss+50Z1wAOmM49SMdakdWaM7xndkD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ACGPy/M5VeRlf4gOM/nUfnfZ0ZpdsfDMm7rkD/63GagurmO1txcOrbuHxxwRgfrWNazS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q528HA9WGe9NK4N2FnmutS1BUSNRt+5ngEDkk8fp710jMVgEYx5jr91cle386YsEVjiE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M4x/jTrrcnmfPu6EgcsMHjoKHoK5FNxt/v8AB2IOeB69e/NOtsN+9cSHclQ3Ado1G5PZ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s2EcQBG1sk4cDHXjr2qSieD53427uflboBUx2vt+b5V+7n3xxTf7p3Fmbpt4GPY0u5gj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yj6UgGRw75G2fN8wZfm7jpVyJWaNmZtzd8dh2FVomwm/y2T+H5j3POMfQiiLzmj+bcmc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FACxx70dxt+UF/xHFczq11bnVoim7fsdG/DkfrzWhrGqGKFbSzXMhyOOQB04z/nrVPSt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8rdCem3P86aE2bWmzedBbzPty0bZVW698A/gKlPP73+LG5/m4IGcipEgSFFAQ8LtDDnv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mdEZfvtuZVIPoAD9ahljIEzIz/xbiDub+Ejpz045xVj5Pv8Ayy8nbuA+QegxjPNRxlJW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y9ScYOKWN/3jQ/L3X7xJ4P8AiKQDnmUKrt5h3ADkAEnnB/I/h0qKSNYy2x+CcMNv3TnO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3yfcGExzjj+dNdSkYIfAUjPXj69/aqAk8ou+VfD9txwT9TzzQYF8vO7ncWIH4/4U12Uy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s9v/ANdDBlkLSgrt5BUduw69OKkBZAAoJILEDIOOfUfhUf2hGIwuyNj0PJNMKqFJOeMj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RyoY3O8Ekc4yO3X+QpgLPKu/cJWG3CrtyQc/hjPFE0ry79jq77mbqT2Ht65qFZdww7SJ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xnmknuJTKvGd2UZVwd+Owx+uaEhodG8iE5x5WPmbgZx056/nSyfJ++/hZgNqt2PGM9ua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Nq/d+XnPfn9KgMaBFH3V6fdPTPYDFWIsHZ9/yV+YBtqt6cde5p6bsjeN2eQWUcHPv1FV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/Mdirt6Y5OB1P+NSW5LhvPdd/BETKS5Hfp3zQMn2P5i70X5uNvpj17VT1OJjCk0OEZfv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Hnfe+7/eXDd/T8qS/MUlu7yJ91ThV6e3vmkSzP0i5jmIVT80fDL2BBIxnp0wTWrNG5uz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Ue9c9osaWs7xnzJFnk8yPc2ABwCAf89K340lwyO68t8rd8Dpz0oasCHw54VRiME5X1B9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JyPx71EshVDlE2/xEd/rTw8ciLjaq/7Pf/PrSGKmz5l2M0i/dC4GR7n2qIRLGChXH+yz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OP8AdAPHH170yZo1h83950yM+nrmgokBfe0T7l/+K9aX+DG77w+YZ5z1/wA4qKOQl2jz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/XSp5W/a6t83Iz7D07fjQBBdxfaYpYrjb83TcefTGay7FvKSZG4nU+UzK3Jx9zH4etbh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unSsDUpki1MMsUiJINrB8DceoNVEhm2kqTxpNu+9xzng96k+Z/ldujkHcOSBWfpewSmL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/X/61aCMzeYnyr6M3v0Oe+O9FrAJjfDuTbH8xCjPJGOPxplzCCXJVdypj0NQ2MbNO887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gDqB6k0XCzzEPDNtbJHtg8dTQBHcWO6Hekn3sf74HoT0rIna+ja4hitopMHagbqB3ySB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6MK7Ptw65woCjhvbBrQO4lz/Cz7gy84XvQI5iOHWgWdbeNNwK/IdvXt16etU107X4o55o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MgwoHVsdyfrXYJ/qVTbt3HJ9x6mi5lhjPly7Y2b196akkBwVlZ+JdQ1GOG5xawKwVs7R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puhWyb0LyHqrL5uSSTnkevrV64jikgy0XmMu1t+M9PpVC31NbmUPGypICytj+8vGPy9a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xtdzxwQpuPf+PHOOKXZC33UQru+8B3q2U+0bdu3bgfLwev8AjUeBHvTcrJzt+WpuMzrj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DPtIVj/AT6YqKS2aDzvI8t8Y+WXLgAcHBz0rRnRQiyDdu2glOvX3pxxgS7edwLjp07Yob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8gliZmPzRruBHocdP0qSfWIo4H2FHd23KyfLk47+9aps0MfyN+839em0n2zVabSoC/7y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JqQMldTmljMsjxLHjOc85HTp9PWqs95Ld7Y/nlVkyXI2jB9zx+ArooooYyY5QMKOA549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iRE3D5QQvp0qosixg6cLuGB44YWTyyRH5xXBBwQOp6dBS2unavLulu7uOEf3TGM49Bjj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27sjO0Zz7UvzvHyuflGOxJ9jQMxJNFnWbfJdSqrbT8pwHcdyeuD2AIqT+yHjfz43c8Ab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zn1rUfzf9UreuV7D8euaXe+GH8PdePoP/rUAZkaXQf8AhkhmxhmwHA9+MH68Uov3iO12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h68VpSN+7G9F+XAJb+npUMkJkVSWSQH5njlX+vagBbe4guG2v+73Hjtg/wCeooudThi2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51VubKNTmGSWI8sFZSyKSPxNQW9pd5yzQlcY3PESR+Bx/OgC2upw7P8AUMV5HCE9e9VI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CGQsilk6jqOKUaVdPHumuCq5+6rBMjHOMc8fSpJNFRPLl+0zFoyDsZtykjj2PftQBqOs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Ox85yOcfh2pihlIGFbbhjnnP0+lRWIeeAMrP8xYlXPTBzgfSpo4yyfuj/Ccjdx17D+tK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jM38OT2JqRAd7K7+bG3zBjxz3H4VH5O/5T/eP5j1PGaktXxu/wBsA/iOowOmakCQygLk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kV03uzL8wGVzkNxzwaPvz/OFZVyPmPPPp0/KnzRDarM27coyuMZFDAakTW0Cy8hW+Y8l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b7vsBu9qXfsChN2JMcYP4YNRvt/6ad927rx0PSkMquPsd0tyjN5LMFkH1HJFW96L+9tt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6Yz+PFPdw1o67FYEgsR78dKoRyPps8ivukt3Taq+ncfj/SrWoy7NdQhtnyquOuev1FVJ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uUKfoPekubIXsYMDwgBOCvJz+FQDT5rfyYo2Z9qne7oMs/sfTtjFIm5PFfLvZVgZo/8A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d2Pu8MOvUA8dD3qKGzbzfmcjcS4TB6gcZI6Y9O9PkRgdztu3AHDDI9/mH+FAy5Oi5V/l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Em5dvzN82EKtgA56fzqjt2hvs867em126E9ueufapnuSu5JIGXpgqCenGQaBk7KrBk3f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tTpZnVx97dj8/ShZol80o5kxtyM/gevNVxfwHqyIyjHB4J7igQ+T947LM3zcY56mhiu5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14HPfFZ51O0CbeGkyCF3en9aik1JV/1cb9+p4OTQB54bhppFS8ZYY1Y7jjGT9PX8KII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nYh+8R6t6fSlsADamYjMmT83etC0UeVLJj5+Pm716Z546GLyyC7My5/InsB61YiIiP3C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aa/3l+i/yokYppolQ4eSVkZvUYHHtQMhu7qMO3nK0hJH7uMAgn0P+HNVttxKG3BrROyJ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qSxBRgcf+girEhPkrz2NAGekKxH5/nz0B65pH3E4z3+76VNDyr5/vGk2KA+BQBHB5buy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51Y0SeEahMgI3bDsZeApGf6Vk6jK4hwGP3hUejc3Vnn/AJaON/vzQBt3enwWSC53zyST5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p6sfU9Kj+0T7FV1G3II4q54hZjqmCeKpzMfMj57/ANKoCdboqP33fGBtyarzmGaUSNF8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HeeewqBv9cn+6aBj5yjS5hGz1Qjg+n4AfrTyiTIu9lP++v8AL0qBOrVHJ/roP9+gB4tF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uOB705n+fcPp+VCdT/nvUcPL/wDAaQEUk+ZJHf5VUdAcZJ7f57U7TrdnRXbd++PPqVrI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QlULbRjpzXZadEgsoGCjOzr+FMB1jp8buSEC4PTHP/1q6Cxs1KDjCjp71W05R5acdXOa2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SxrBLeLK/e6H/wDXVO51JG4j/eNkhPQEd/oKlk5hXPPyf1rDtHZ5PnOetMQrKkdz5kkh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HXFZVwbiSd0E2SwO9V7egz1zWrqIH2P8Kx4P9fn6fyoAntFEZ2qD04+vetMPG4k/vYHf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PgdDUT8THHt/M0gFSPLv/ABc+3bvUbt84Z/8AlmN2319OaV+LeJh1OcmqOqk/uuf4R/Om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eaTOD+HJx7VG8qtuRWXdgYbp096ZMfmf/Yzt9uKp6oShXZx0pCK7vI5Kl/lU4JqdT5ak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Mf7kH+0Tn3q1tGWXHHHH5UCIERS/z/vMYLL6n0/rVlN5+X3470qKo24Hcn9TVu3Y/Zhz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8/8AvdM4xUuV/ut/vVDuPkSvn5vX/gVTknyhUjIXUlvm5HalWPK56GrEgGF49KhlONv4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KJHB5Kn3z/OlHMi554NNuesK/wALHketMZHCzXB+8yovAJ71ZdP7y/NjntS3ChPLCDHF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JtXYA3UcgVUUbpmD/dZskVoKAbcHHOKp4HlKcc81BRohggDBlVR8iI/O7HtUV5NC9t5n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gY/D0qFJH+3XXzH9yu6P/ZO3qKr3iA3MwOSCwz8x9KzbGkSM0M7BYJv9ZgEN90f1/Krk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7DJ3ryAcY4BI/HNc/YIgvF+RfvelXJgI3m2fL8x6Vi3ctF+TyrotNJdKHyo2NkN06jHb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SA5tQqKCucrjt3z+JFWtNwzvlVOyRNvA44rP1WaWGyieKRkbzG5B9zQItyzuIopBHNsX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386Q3lxcSiSaVZN3GcgYP5msjS7iWe4/fsJef4wG7e9dQI4xoyuEXdnrtFXBCZntkrt6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4TjvVed28089hSQu0hbec8/0rcllksMqdwJHrSGaIJgkDPpUMaKXOR2NQN8sZxxyf50C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oPNadpH5eN3ynr9azbRiQMn/ADmt+3UNv3DOHIH5UmMvWtuMlfvduhxWtbRur7v3jeX1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aTK8pCuxI3EenauqgJ/tG05/16DzP9rKnOa5KkjaKuZGgRSo2qB5N010WKbeCAM7cZ9x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wrLJ9mErOdkSZyxI3Z7gYU1paJcyy6lFvbP+jp0AGPmPpUHiOGNtWm3IDlx+HHb0rBs3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XZzOPMZZyvlnfueQfeAX6ggegq/lotxZgmT94Zwucce5/M1m6EM3Rc8t57w59EQDao9B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m6ttRe4lZ2gZlj7BRkdAOPxqIsqUUjQeRDeCBGV9qF3OeSD64+7/ADNPZBDDNJLIqwr1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86r2Ki00+1ktx5bzxeZIw6s2OpNT39vEfsszKWkVjgsSf0Na3M7FCa5a5TNtDluAssgC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4pJQ7Qq0wEg/55x5AI7Hd1I9uh9K1ZwFOVABcHPvxUFtFHtl+UdD/wChCqJGRqzKGyqM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e4B5qXZs+T+FSfunpnGaib/kIsPp/Kpl+V+OPnagDndeRpLsQs22Pr3BwDjH41qaD5Nh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fkGB1xwfQetUNZ/5Cdv9D/M1s3n/AB6x/wC7/SmxohM2ZNu1VZc7G9B/Kgq8kSRl9m8/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qt4xW/fBxhePyNXUJMbZ/hAx7cmoEJJDHGiIrbmAJ3lcZJ5HHpT327/lVm3LlBycfU+l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/wAajEj+d94/d/rTAvwRcH733dvPHPbGelT/ADiDcn+JwRyffpTLv5Il2cZYZ/SnXh/0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O0btv3T8y7SM/wD1/pWXrd9cW1utlbrue4+UMWPT0rUX/XSN3wOfyrG8Q/8AH3a/9dv6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P9oEabXlZtrs3QHIJAGecAc810NtCLaBQuP3aE+nPvjvmqHheGPa7bBne/8A6FV64++/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cljXO77zLwN2P4jzjmo5N6R7vl+VNzL+f+frSPNJsl+c9T/M1PIch8/7I/DFI0K05uII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di3lgdOnqf1p9vEU5Tbn+9vxyOTz1/pzTrP5rV88/vh/I1N/G34UhESzRlljO392Vwee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lifG5f4e3HbA9fWqVo7bgueA4x+VaWoIsdruQAHPU89qAK0IVJYXyq/KflVfrnJ7c0Sk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6DHf3/rVqCNDE3yj7rf1rO/5Y/8Abfb+GTxQA5fLA+Y7fmDLt55B6nr2NRR3AYuXLGXk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Trmo7n5L2PZ8u884/p6fhUEsj/b5V3HHkI344600rgWI42lxltu7O5m6bT/9fOKf5Qcq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Z4+nFLcfdi+v9TTOyt385efz/wAaYEs6p5WfO3q2F2pzjnHJPXpVdFCeVhyq/cXdnqOM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6fw/+zGqn/LNv+uppjHKDHLN8rDcfvLjk9/rTP3UTb0zGyqCzd+vTI71dj6+X/D5QOPf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8dV44429KAI5P3nPlM+37zM2Mgdxj+tZv/IQd2R1giZkP3scDNbOs/ubP918vJ6VylpP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jcPXmgDoNKijeFJmTPloVVn5AyeQP8avSb/md9v3AVXdgcevX9KdajzIBv5+amXKgRdP4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2NmxW6Avx1Pb8PWnR8PhvM2+ucge1Pc/6j3kGaXexdgTxz/OkCEKSOzYVlXBUf8A1v60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8FN3Bz36dvapmJ2YzwqnHt0pNoKLkUDGwvvKnd8qggbfWmHah83b/AAEdecHr6dKmjGLZ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YigovFAysdRtpo5ZCTtQDlvY46VzFxefaryW4WMvgMfl4BYdAMnqRW94mUQafcPCNjbT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BE5j5Qrt5OBkc8VpEiRoaXCUi2TgtIyKfm6KSP8AIrTdMRsNq8c7lpRxcyIPuhRgUXaC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PoaiTuJDBtQN/e/XP+elO5NvuOflzj0PuPWo4ZHNtL8x/wBSKmtv+PH8f6UDIUBJi27W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s96szPj5F+bgLnHPHXH+cUyL7q/71SXXVvoP5UwKvnfJ/DuyDtYkDip2TCsoQn5twwc+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e1Oi+Z7jPPK/ypCG79ke5/k+UttbBB+ue1cz/aVjplzdO0YFnPIkbMeu49x6j19q2tdY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dnp9K858VsWXToCcxOnzL2PIqoq4N2PRrK+ieYGIsydJFfI2OehBrRuzkq+1fm/izx+F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MAbl/ADirm5pNOtt5z8g/lUt2KJfuSbn2+y9CR0I/wAKWTd5fyfwsW27uaz4ZH81V3HH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LKvA3GkBIWLo3C9AN3B6H0H86eHKo29dvzBtxz1qHp5+PQf0qW//AHcKbPl+70+tAxGf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CTUrESFG3blLfdPX/wCtVSRj9oBz/EtX5IY96vsG71/GmBCflk2bNq8leemfUVE83zhd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/jU6fc/A1CkaeY3yj7o/nSFYRwPKJEmWP3cdajffsVd/fCO3A+manjHL/AOy4x7c1UvuE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BZ+//rNvp0/L6mpH/wBYrIq7cfr+NMCjK8dCcfnRJ/qz9f60CHfJs/h91UdPf2zQnz7k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3FC8w/gakt/9b+K/yNZpgMwEmVccn+9/OnEM4ZEULtHGfcZ7URAEknruP9KbAx8/rSYG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HFu53FNvJyPmUZ/T8qtWJjL77Zi+Pmwh55/rSXPzL83PzGoPD5O10z8qyyAD05q0NFmR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wc8cgf55qR4cJtDfTaPT/EVAf9Y3t/iKnHMB7fe6cUARhldfv7W+8m4Yx2/yaV4XV2Xf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issW4Z+9/WnqB9p6dzSAgR/naR/mwF+Tt7YFPLqS29vMUjdn09j9KdcKu0cd1/mKfp0a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DIE3JtxE2FyDnPIpk9uJY8HlCeR02k8g5qzB/wAtf9lxj2pZD8qf7UfPvRsMzLZHilkt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hj7emf51oI5eDcf9bHjeu79az9R4itmHXzNufar9p/x9W3+39734qjMcvMuVi+Xnfu7U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+/t7AUkzsJeD3/rUn/LZv+A/zFBaIWiV33fd2kfd4IP0qAwtFPu2r8w91b8Mf4Vak6r9P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8Y/kaBmU8XmySLMhVihdGfIyRjAGCetUX0+T7cVULtXr8+4sD3Ge1dDd8wKD04/mKZFG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bESMiXTl3r9mjO7ggN8o+p4pttZ/I0l+zsrZVzj5Y+egx0BHfBrbCj7VE2OdvWo9XVd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DRcSP//ZuEr3PwAAAABeajm1P5JBbmuS2TJMsO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3f1d53-6aa1-4ec9-97c2-6bb2f6a3ff0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QIAAwQFBgf/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AgYHBQUFBgQEBQUBAhEAAwQSITFBUQUTImFxgRQykaGxwdEGI0Lh8BUzUmJyJIKS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osIlY5PSFjVEgyY2RVR0lOKEo9P/xAAZAQEBAQEBAQAAAAAAAAAAAAAAAQIDBAX/xAAp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wEAAQUAAAAAAQIREjEDIRNBUWEEIjIzcQUUgbHR/9oADAMBAAIRAxEAPwD0hmTq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GpX2Xzgk8zUk8zRipFAJPM1JPM0YqUAk86knnRipFBJPOpJ5mpRoqa86OvOpUigMnmaI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40W9Sd6XM0hNdtztTOOyPGlg5gRGg3O9fM/kf9K9vi/zDAvGrVCTzqEZRqZrjYjpsnFL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ktXDVrq7EkDes/SozIZ4a86uJkiquk9UPhSDkvYaAqgJdA7MaLcHyNUNcuW7hudYFaNQ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6ptJfw/V3FDAj2VxcXhjhb9q11Yyswhh+LXjSXY0/tB0UQVgDWNaqbH3nPZDkHkNK1Jh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s6is7jWmNXvs+UsUXnGlIOvN5g7kqBoedb1thiRlOh4jekXDqt9mCwzb9+1NmmYYe88n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awTxDYi95NAq/KVSEjNwkaVDdFkMxu7mddo7qnsJfs+j2kvIzA2uJJMjke74VTbuEvkU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edNatN6/iezaUhR+JuFbcBghaQMZzzuRwq9DVZWLICtty4VbLc9KW2nVoigEgaTTTtAO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rDHQZjJ0JPCrFBC7ned6GWe0QJokCNaASScutKTG53NEDtExwjelIGgJAkwJ50D8Zgjn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UOOsZSC0ox304fmPfVqZgACZjc7UQS5DQTUXszE86U8Jj21BOhJJ0igYMdge+l7ZckP2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PCjOlBTeSLodXKs2mnHjT2gbejEx/ETuaLqSyH+Fp9xqJHWldflVFjE6AsedDMS3GKLi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PGpqTPGqsVdaxZzIkzpPI8KGELPYFxiSWJOvDWmkWgkcaMmdDU2EzQA4nyqKFtAqgLIG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1XaIFx0OYnNKyp8d/Ems+Nxq4a6iNbLZhIPCqNui8YFIWyqYHlWEdIX2gJY4cdR7jRnF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mm0Op3MkGhdN4q+SdV0k/CsZt4kr2rxSO+KqdrMZb3SCTy6wfCrKL8TYutYPW4lhBmJJ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vB82sTqZGx5VTbs4d8NcxC3jct2pLMs8BJ91ZD0p0Zb1W3cuf3R8zV91PUdc9JWQCSx0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KzEjgfpXKbpvDJrawhJ/mePkarfp66dbWGtL/UC3zFOOSco7A6TuXBlt2YYfxE1PTcY4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6bx77Otv+lB85rsdEXb2M6JxLXnLXJYBtiOyKvCnKLM+Ocdo5RzkVW1wJpfxqL3NdrzR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WtEKedX405u82LwNs64ksf5VJqh+lMGugW8/foPnXJ6uobdXhE513uiL1vF4lriWjb6q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dW1Oe5zzT7hXF+zYytiPFP8AursJIxV2dsq/OsZTVal3Fuu2tAH40HMLSAyQTvyqNIpY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88YIpGUEgg68xUU9kyI1O9VAL9o6xTrJB1NVmFbuNENzPsqC0E8zQmJ1ocmoHSgJYlt6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GhFAwmNzQE8TUkbTUO0UB3jXepx3oa8KI0O9RWbpUn9k34J/D/mFeeSeZr0uNtG70ffR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1ri2+i8a4lcO394gfGu2HTln2o15n20IPM1vt9DYx/WCJ/U30mrF6GudYEuX0UkT2QT9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nma29CuV6TtiT2lYe6flWxegrebt4osOQWPnWnD9E4fC4hLyNeLLMBojURy76m4sxrld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w/5RWSTzNemvYDD37pu3LGZzucx+tMMFhwNMNZ05qKcl4vLkkcTVi4fEuJSzdYcwpNeo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Co0pspjVj5U5JxeZXovH3BmFho/mYD4muxg8Nft9EPhrkLcZWAlpia2Obdtc1x8o5s0V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wwTEhdIVwQTynWm6skjmJ0G+X7zFhT/KCfpV1voWzl7eIuP3pA+tOMdjAkrhLNkc2uyP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hsdglPEJqR7z8KnKrxjQvRWGVDFp7h/ncj4RVqYDDosLhbf9/tfGa5uOv421h7V4Y1nt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GwBrkX8diXGU3rhHIuxHvNPdPT1TIuHtnW1ZXuECsqBlx8m5mzLpy2NeRuMx3jyFessa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eX51mz01GwE7EnaoSculSCaJ3Hyrm2qcmD2jrVTAMTr36GKvIkid418aRlkNAkUFN1IX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HXxrTdQMgAie6s9kQ5YASOBqo3oJA4E0QCMXY1/H8jS22DKCI1ph+/tHk4qAoaYgk7T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NWiiiNNQD30dBuTShiFg8NKA0juognnJoA6a0xO+55Uk6axQMCZiiJnelnXvog60BzGP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mB1GtAyk0TPfUTbaodCeNAvfNOD2aXh40y6A1RRjVD4LESTpaY79015GTzPtr2dy31qX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rxfGt4s16johmu9BXVkzDAeyuLJnc12Ps02bC3V4KR864/GukYo5jzNEMcw1O9LRX1h4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pRO5oV9R40qRUo0AqUYqUAijUipQCjUo0UKNSpUEo1KlAH/Dyk1KlzZPE0IEk8a+Z/I/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vEm3kUgZtCYnSuKbR6Nulntdbh5zBgBmXxrtvw51XqONcN6dNK8PirOJANq4rdwOo8t6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90ThL7D7vISfwGPdtWXE9FYrDJAxbm3yDECr6T232x2R3iluqGKjeK5ydH4okdZjXygz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0yC4zsznKDA8hxrOo06BQQRtT5AO6qEwYC/ijx2phgyp0zf4jWfS+zPctoCSwgd/GszY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sPfVyYEddrqRBkmefPwp7WGjEOGOYQCsjbf8qehnFm/dMlivcukee9abXRyZsziTzOta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CpuhFtKiwoHlTIIXaKYr30FXTaaoYEEb1NZHyogcdagXs7k0E4VKHWW1MM4X+oxSticO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gJADZuO01W1vrkAIIhpEGqrmNshiAXPePzpR0ikTbRnHj9Jps02xqDRHrGR51gOPuP8A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OFu3bqv1qgZYiB41Nmlp3objQ+yiBrUiBEVUQD4UJ1+dHyoUEbWNAddJoWmDEtEE0e6p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3fWLFtcLrYt23KmGYqYgTrW1t6rPrCN6BioKFBAEQNJHsqa7AAdw4UQIP61oRxmaCATvR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E8aggIJaBrz51nxGGF7EWyeCmrgSSQI0OvdT2wTe14beFWI8X+08awj0hx4QPhSnFYph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Oq7a5gKvW3XeSONyqnKSZO/OjlbiSa0C2KOQU0m3Y6Ft5vs9jV5m5/kFeeCV6noBQ3Re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51VE1YtqsW+6mFruq8LTRV0ztn6uvRfZsf2S+h/j+VcQgV3Ps2eziF5FT8aliy+3nVSr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bUQuUVMnGnFAmKDodBwLl4cyp+NdbbFNruo+J+tcboQn0p+RA+Ndd2Axa6/gPxFcs+3b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aZq0GaII17q5thG1A6U1HYbVUU5o4caUyG2q0sO+q2edgNedBcCI01mjGnCarQFUEnW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AnepB5zQHECiDAB1qGJqcNKPGgE6VN++iNvCoKCZlRGd3KqgJYjlVQ6TwhHYN+74W2Hx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oVINcTH4nF4bGXbdq+VRCOyFXQEA8q6Yxm3TrenfwYHEE/zZfrS+l4vdcBbHe12P+2vP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7yuECldFez1jgM2aMzamtcaxyjtv0nilaHv4Cz3MxJ+IrLiOlL0FR0koYjQWrMj2wfjX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t7drfwq8Tk9L0xjr+B6r0dbZz5ic4JiI5Ec65T9N49xAuW7feifUmtfTpPU4O8OE+8D6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qeHI1ZIzbWk4/HXrbA4y5IH4QF+ArJcuYpgVuYm84gGGuE/E0+GBzP8A0GpcnroAmQBH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sOhYloCLq2kV2+izm6Bx5gAS8AcOwK5V7sAWl2BljzNdToT7zo7G4cbwT7Vj5UJXFW2g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ctsufBaVLZYgDjVzAEwPVUQKo6PSK/8AgODHIIP+k1wbia13703ugLLfwPHsJFce4tYb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YMmDuLrKqPhXmrw37q7+FYp0bgSdyRr7T8ql6ajqAy0CpEaEknjUX1qO1cWyEjXQRwg7/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7uCpEEQeYpc0MJneN6KVw+hgHmJ/UVmtl+sUBCQJDRw8a0xAz6s2gLaSRVFhx1zLBGmY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qBwA50r3E6xMrqWVxIB1GtOAQpOhPxql7Sq2YTq4OpPOoLlBCmIOmxqwMCCJ1oMQLrjk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G3hQNIykNoADM/GgAY489aUqrsZ9XZhMVZGUcuNAoLFj2YAOmu9QAzM0c3ajj4VI5EUE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EigIMrOw79KkUJjhVechwmQmePCguWd5o8daVTw4UwoAc0amTUA1Gs0C2tNsBVDCMwPG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dTBr2pJG29eO6SMdJYkR/vW+JreLNdz7L3ARdTnr+vbWDFAJi7yDZbjD31f9lX/td0Hi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Q2+kb6n+Mt7dfnXSMVRJognMPGkmip7Q8a0y7p3NSodzUr6jxpUqUaAUalSipUoxQoJU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JRoURQC5sviaHCKZzovnSxzr5fn/wCle7xf4hWpMpiKsMEd1Kwbs5YAnWRwrg6Ig7a6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7Dw+NRf3i6cRVmPH3B8R8aTo+2S3YXKONVX7f31ofzVrRTp2tANRG9U37ZN1Yn2xWWlr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+VCzbyquaS0amao6TttcwZCkhgZXxoLCbYJzOg23NU9dZF0tn0jTQ1zbl61gyiYk3Gcq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qDpfConZsOx/8wgfWnG1OUjrDGWgPVf2VExp1iwxHOfyrknpsqIXDIhOurFh8qQ9M4s2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PqavCpzxdg4m+zStte6aAbGMfWCjwFZsJfvYjoHGYh7rG4mfKwABEKDwrj9biLiSuIu3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eFLnI9CwxAlnvlf70CsxuYUyXxdpiP4XBIrh4dM99RAGbeKttW2dQdSTV+Nn5HUt4nBN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AZGGvspsZcs4C6Lb27jsy5tDpyrFhbKjGYcDU9Ysnzrd0/Ix1sqY+6HxNOEPkumNOk1S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T7ooftG/Bi3aWeKp9TVYtK2sZTyG1WdUMqg8JrXGMc6Q43GMD963kAPgK6fQD3HGJLu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OucV0gCBXT6EGUYgc8vzqXGSLjlbXS41DyqcKBOtc3UaWaM0vhQQ7RzpgvspZOlFTrrQ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+HjUoF7WaQBHGd6OWjMTQ3oFPfRmTUI7qAEcIoHWA5iZME01v96PCk/FvpxprZi4CSOV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fKa1AV0f/hnEtdLG/ZVZkRJPwrSv2dUb40HuFv8AOu/KOPGuOKBNegX7P4XKM1y/PdH0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Wyz95cj4RTlE41n+zZnD31/mHwrzyGvZ4XB2MGGGHtdXm37RM0beFsWjNuxaQ/yoB8qb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KiljyAmr1wOMYwMLd15oRXqntlxlLED+UwaFy5ZsCbt5UHN2ApyqcI84Ohsex/chQeJc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2A643mQ9ZljKSdp7u+rX6V6NtjMcZaYfyPm+FFMfh8Rg72JwrBxbVjLKVEgTxFTdWSRz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ueYCfnWhOg8Iram8/cTp8Krv9JYxejnxlt8MyLHqAncgbz31yj01j7m+IYA8AoHwE1N1d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OCmGXTfOS0++rDas4eWy2LPeABXl2xmIuTmv3WXkzkj31RLTK6eGlFejvOuJvW1s41GK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J2q1wTjUn/ht8RXD6FDNj7hYsCLcz/eWu6+mKQ/yke8VjJqLIgCmHjJqbjQ1JgRJmstC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DCYoii6+Uc6qz9ktlkjSDOtXNuo3jnVbBQQCI5RQX2nL2UY6EgacqcCBEaVXZIyGEgTv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LprS6aUyklRNA+NABvppNAzJnjUUzBBDCN53otOXvoIKkbUoIHwozUFlv1996870qSvT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xlFehT94K4XTSZeki38SA/L5V1w6c82N7QBzL6p2pss4eOTz7qZCCMp2NHLCOvHStuap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aruAvJPGrrhAAQcN/GkO1UdzpoD9k4f+pf8AKa4ls5ZDCVO4rsdIP1vQGEud6E/4TXHX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6u8VmQykA0xhFF38UQvjzprIIYK6gR6uutJiEg9kyEERU+2VPCCa7P2bEXMUeYT/urj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Kv2/4kB9h/OtUx7YV7KTxI0ogRUdclxlLQVJERRGXcZj41B1FUL9nSDzJ/66410V17L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NHvBri3WUDtXAviYqOkZLh0NdvDt1nRGEYfgJHsBrhXHtAfvVPg012ujIPQatMjrD8Y+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QfZTgSdiarGpUjbhFPoJMVxbK0gRVJbKdfZzq38OstVbCZkax40VXebIpZmyqupMSY40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IPOg4t2UudQUB1Yg6wdp9x9lU4S5KxLaGII89/CiOkpEASKS8YSeVFNeHtqvEw9p1jYa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c/zHalLSo4DerIyv4gH20rgBZ1nkN6qAHk6AzGhimDyvrDQa91QjdwNQIHfU1QCT5Cgk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InjQyK0sQCRseIqKTyqAxGgpIico3OpNMSSdqgmKAeWtHgaIEnWajDkKAJuddqffTnS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aKYGlY6zzqCT/rQNNeU6dAXpi+FG+U+1Qa9UdI1rzP2ithOk83/EtqT8PlW8e0yP9mXI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X9NgjpW6eeWP8IrD0Fc6vpW0eZiul9oIGPXhNsH3musc65nnRX1h40s1Ae0PGqy9CdzU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kSjUqUEqVKlQSpUo0AqUalAKlGpQSpUoigD8KHGi+48KCmeEa18vzf8ASvd4/wDMA7Ur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12pjyqcK4OgL+8XxFX42Dhp7x8apUfeL4irsSP7JHh8afR9qgpgRHnVZk3Rptzq1TA2p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ijSq8QspHOrdZ7qFzUCiPN9Pk2sXbIgxYWQRodWrnCyl0Z7M6DVDuPDnXX+0LdXjkOVW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sNlyALpREHAKsFq9E6efLsGtKRbd/VCARxY0GS5cM5CANgBoK0s5fTNkMDwNIwcaMSR4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OY4H/wAz/IK4wsOpzCB35hXd6OH/AOH8aP6/8grji3Op0HOi09q2GcOcucb5eNWIgt2w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VVED406NKrm10qaZXYVR6bY4/eL8a1dOiceg/wDKHxNZsKQMdYEzNxY9tbOmLN650irW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qkiZPGq1OnPVYFE8K0r0djWAPUwDzYD51YeicR2QXtie86e6npNVgIHCul0PqL/9351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gJ+daMLhkwrOqM5LxObun61jKzTeGNlX6gxGk/Ko1TWd6HGuTsJWhl0onnU+NAADyoU1A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T40DAijyM0AkzEe+iJoHugDnRiPCgPChlkRUdhbQseHKglyUDFSJjQjUVQwEGN+NS2ql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50Mn3wuZjOXLl4ePjQtNONdcwOVRoOG9WT2lUvjcWhYrhMPaUMQHe7v37VSelbuUlsf0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Vj+0y21u4QuIV+sUnlqNa8/ct9U5RiMymumnPk9IemFIJPSz6cLeH0961mfpiyx7WJ6Q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cgOBhiZB7Y28DVecEgAEk7aVeKcnpugcYMV0hcUJdgWjD3LxcnUcDWHG4vH3MTdVMbdA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1A2q37NuF6XeyPw2Wk8zKzWK5cZOnMXl/wCOwPf2jV0lrLdv4m8o62/cuA/xOW+NC6gV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RdAjZAZtuJRqmLJDWRysrPvrWmNilrrCoJ01JJOwr0HQLC90fjkAhdgOQyxXn3Y2sGq7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59lB93jFPJD7c1SrFNq4r/ZHFGcqrdA8BK1x1xeFTcu39I+sV1Oj1zfY3Hj/AMwn3Ka8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7Sw6kZcOzj+Y5frSP0mx9SyqjkxJ+EViFGortdA4p7vSLqwUTaMADvFeku/v7feT8K8l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xKw90/KvV3hOIsEfxn/Kaxk1F2xk0dJk0NZ4UYrLSTGwFQGQKnEcahoii8Qsz4iq3ZF0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MvabflwqpgxEzqAduNBbbuHO9rWEAieM1cIAltqqtAEyJGkRV+1ABv41DR0mRuahmKBF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Tvoc9aADeiN9vOoKNQFf3i+Ncbp4x0hbH/kj4tXZT1xXB+1BZMXZcbNbjbkT9a64MZso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OZW7xrXLw14nEIG1BMQBWnrSl25bRyRZtHXm3Ot1yP2Ny7HwWkZrY/iHiQKz3wLqDEW5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1R6y9lH2UtsToqqQf70fOuEl5Srw0kCdJ2rsFzd+xfZOoQDTuYV5u1bN66tsfiPsotb7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u0L4Dc1pugsrwJcCYHEfo1ysVcFy7C+ogyp4Ct+NusjpdTjMe76UsZZeuJ4V1fs6xPSz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znRHjEoIQ+ss7NW37OXI6XM7vaYe8H5VSds3STMcXiXttol5lZY21OtYeuufxt7a1452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dbMDxB1rNftC2QyEG2+qkfCiu30YS32Y6RJJJi5v/wAsV5IV6zoL77obpDD8w3vWPlXk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Q9wP0FkH4LwB82FeYmvQ9Af/ACnGNwVpHkJqVY9FaP3Vs81B91Xd1UWGmxb4QANO7Sri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30pGCskNBNFjrlmZqpLozEBSFTc9/wCpoI7hIUmGbVRNUqHFsFjJPaU8BNXsREqATpqR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tINwmMsAa7CgvtMTupBBimuTkaeVLbDi4QWGTYDiDVjDswJ240U4OYK3MD4VOeu3vpba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Ipz2QdaqIDC6yCaBmAZ1qcDAEDaOdHMcvfzigg1HjzpdjOm1EHXU+6oWmagE8fKoGiKU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RcXWDtvpVDhhULDnQnTbSkJk6cKgs5VCTloA60edAq5wgzkFuJploRptU0kEjjp3VQxE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exmKW5bKgKgU5j3k/OuyCSYHKs+IHCdKb0OTgeiXwuJt3nvLNtpygfOureXD4y4bly2r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OzlIG3vNEXGIlYgiYq7qah+qsAEnCWIG33Ymr0YqAFgDkBArOQzgyYEzyo20m5oxkajX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7mpX3Hzho0KNBKlSjUAqUalAKlSjQCjUqUEo1KlAr+sPCoPCi8Zh4VK+V5v+le/x/wCY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WwU/eL4itGJBGF15j41mWBcXxFa8Zphj4j4in0fagbUpP3m1MDC0h/eVlpbSXfUPCBTg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1INVHK6bw12/i0dcPduKLS6IhOsnSRWO30X0je7ZwzDuJCwPAmvQPfs4VlsM11nCg5VU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6gxmY9nBYnxJUD/NXWZWOVxlci30LjL3a+7QR+J5+E1fb6CvjS5iLaj+WW+MVufF4hBmO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/wC2s/7UvGTbxGAVRuA2c+405U4RrwuAXD4G7hTcNxbsywWIkR31SOhMKWkteYDgSAPh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YwlcQbbxCqUHDTXxrBd+0OLbL1GHtIWIEPLfCKapdOl+ycIINuwFYbFmY+6avXB4dYjD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nT0/0jiCIe3ZETKKDw5GayXelukr0K2KfkMhyn/pirxqco9oFI0kAcgKyvjrKXXtgXnd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e+vN9DYrE3ftBYt3r73AM4hnLfhPOj0ni8Tb+0vUpfuJbNxOyrEAzFS4rMnVxX2hw+Gud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uEAe4mstz7UJ/u7VgHn1oPxisH2zUDH2CBvb+deeAppdvV3PtJeYfvLKd6ET8TWvobHv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vKBoBEzyA5V4qK9J9kWypjjGwQ/5qlnpZXowIMneInnU2ptt6UgzvA8K5tpudagAqaVD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PsoFgNZFQEHjtQQ9qlZWZey2U8DE05gedL2vDQTRCORats4GoU5R3+FPb1VZbMd8w2NA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Dz3Hwo2XL2wxGU7xrpwoLSOFVoHDsGjLwM60/lwpZ1NAGu20YK7gFtAOdG25OJKBQAoB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xaBmOk91V20W3jmyzLgFto4/SrErj/a/bB+Nz/trh/7RhZ/3lke1fyrt/a7UYPxufFa8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7g+2u8cqZP8AZbvcyn401j7pGxBHq6J3t+VaOoHo942hKXMhT27VmxLDMLS+rbEeJ4mj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hJ1a200lzX7QYr/nt/mofZlo6dsjmrD/AKTTMsdOYtyyiL76Tr61Wr9Mln722cM3rCTb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5sljELDTwAOtA2LQusfSCpDcEOlarrILCsc0NuVAH6mpb+GWO6wvXA8QuunIV3fskczY0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M5sKgAViO8xXc+yptk4vImX1J7Uz61N+lnbN0OJ+yHSA/5h/wCgV5YV6vokKv2Y6Ttq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2PyryYbSs1uLBRpAxo5jzqK6XQQ/8asf3/8AKa9bfPbtNGzfEEV5DoA/+N4fX+P/ACmv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NP8AMKzk1FuoImiOVKWIuBY0jemArm0DEgEqMxA0HOglzrEV8pAYTFNw1pLKlbSL3VRG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pC1xzNvIimDPE91aiuh30pCpDDWY99AtqRdYASpEyTRfE20upZM5nMbUUET7qLIrOhKg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DaxwoNoND7abc0lwAiGEifhQLlBfOR2gIB9tPE0AZM008ZoFII4yKlGoONAV0Ya1xPt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La7XEeI+Ncb7WCUwh5Fx8K6YMZOJhSLS3MQd0EIObGjhZa5cBkl7bCTxqu6cirZH4dW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0HOfga6OZLF0WmIYSjCGHOlxFo2bkTKnVTzFJNXWnF211DxO6E8DyoPQdGrn+yF8Hgtw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Ye5e/E3YX513eiWn7L4u1HaVbix3kVyP2bj7620t4S6FRdMwyyTvvTa2MNdPFQ2DssOQ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mxg2FTvZx8jXR/YOKaxbttdsjLvqT8qWxNVyEuCyMjDMr+uK19CqbfTuGAaVbNBHEZTWq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6RRPFPzq/C4Po/AMuIXHdZ1ZnRgRMRw8anKLMa5HT4jpzEx/L/lFZsPcVlNi4ew2x/hP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fjLmLOPNsXCOz1JJ0EfKl/Z3RaqJv4m6T/AAPiKcpo41p+yyFHxqNuMgP/VXjwa9n0ff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DG5AJuEaxttXPtfZ3COTmuXjxlCAB7Qazco3Ma85Xofs42fB4uxwaPeIrQvQXR9twmRr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uq6x0fZwzubKZFfssAxM+2pyi6b8Bc6zBW28Z9prSDPGq8NZt2rAt2xAHCasBy7CubRW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DE8O6aZ2CpmJAjiax3HvDMxldoUju2n9caaGhjmI5HWONV9YgYLqWOscqrUjqxrEGDwG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susRr4+FNG2hYuQc8FAQrTIM6fKrVzFRJJ03IispdJy5NhLEaQOPxrSSQnZOsaGgaw5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md9dAdNuRrm4D0kXm6y9KK7DJlgcD862jP1l0EgwROuw3FBarSWIAnxoEsVgannQA1nN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RA5UDqDpqD4VOJ499ABssDeIkjjwqAEKuZsx4sRE0ALBSFO7GB7KOUzmnQxpSlMzow/D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XhtSwTRnXSprUBiOIo0pIoqO2GzGIiJ0qhFQIDEjMZI4TTEga0Ne1vHChvoaCxDVN5oY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pqePjSMAwPdQUv8AdqDBmYpSuYAAHTlVhksBsN6eIO3nSCk220I2I2imS2wIFW5RMd1R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c1KJGp8alfdfNSjUFSoJUqUaAVKNSgFSjUoBRqVKCURUo1FV3CRcA0gqI99QTPdRuesP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tfK83+692H+YB3qGiSOOg76GhFcmyr+9SP4hWvGf7Nz1HxFZljrV8RWvFj+zeY+NPo+2e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6Up9besqYLqW19tLd7KExsCacUt5ZQggkEHSqijpotb6Mv3UZkcKkMpgjtc6816Tfupl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W+Nem6dE9DYgfyp/mFeaw1nOhJ3/AA99ejHWnDPsbaBfVAHgKsCyKa2kkCrSo2GwqsNt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DP/AG1gtkFkDaZWEH5V0rI//D+IH/mf+2udbX75P6hUarLYGS24YbJGvA7UttcitdPD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Vn/GQoPeZrNibtpD1XWL9362vHjVYWdAD/8AENjwb/Kafpb/APNi/wDMt/Kl+z9y2/T1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yGm6X0+1af8AMt/Kl7dMej/bQf23Df0H415wCvR/bP8A2zDf0H415wVlsa9J9jwT6ZER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uvS/Y/fGjnk/7qzl0s7ek56Un4t9ddKcmBqdONUzdQuzqpGXTLv4VybOJnbSDRjWIoKQ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zHThwNAxobUM6tBDAg6iDvRGuvCBQQ0JkkHQDv3qNGx46QeNGgSTC9/dTouVQoGg0GtV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pI0mjauZkUme0xGx76otZQVgEiCNu6kCj8W8zppr86s7qrYZhkVyp7t9KgbOobLmGY6g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AHHbjtQCQ7XGkE89SB3fGnVIvBuJ3JqzsrifalEf0TrLmQDrNcs8VrgD0RdGa63eoAr0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pcfCvO3rIYoLajMxjSu0ca1YJk6lwgOWeznbc/qKxNfW2xC4a2CNCGlquV1z3raHsW7D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/aLPXj11gXO/kaRlv+z983OnsMMiKDn9VY/Aaa8gX7R4kTMux8Naz/Zv/wDMGF/v/wCR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xHfB9oFVfpzMUSMXeEmBcb41fZuA4dM/7uWVu7iKz4vXGXu+43xqwgjBlBurhm8xWr0w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aH4Gux9kyVxGKtn+FT8frXHyi/YVP94iyv8AMOVdX7LXM3SFwcTZ18iPrU+mp2nRA/8A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eIYfKvJjavY9DrOI6cTm5HvevHA6Vmtw4mpUBqTUVu6FOTpjDH+Yj2givZ3RNpO4qfeK8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FI/4yj317a+/9mcqQcqa+MVjJrFaxBZQdZMDTupjv3UsS4PEU+mx5xWGgntU0Cdu/WgVB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nQSaQTIM8KZo18Kr2MmgsAMkwI4Ur5Ays0AgwpPM06GVosKAZsoESeVKzaxlJ14Han4U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FTWhmjQCKYeNBDqKizFMBSuxUqAs5jHgOdAGIRWZjAA1rn9NWlx1q1bS/YRkaSbjgAaV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sV6wtwnMtWXRZtzF6CkF72PtRxNtS9XWeicJhrnWNi7t0rOiW8vDvraDwA2M1ZDQNvPW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V0YozZMTc5B2An2eNav2V0enaXBLM8bjGrwSBBWatOokD31OdXjGPDddYZ0w1lLKs3ak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Y7MfvhA/lFOubgBPOguYiTuanKmozsb5OZsVd1/hbbyoNh7dw/eE3DOmcyav6vswI1pg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ldm3bCZAgMjYHSq7lhXtyVk+ytiiZ00oKukUHP8ARVyjQ9nQDlTLYyDYNGgitvVwwJ05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VdjnBGt3GEwA0xH6/QrbZClDB11O2lR7I7LDcULZhyD5DuqBrduWzEEE7rT9WCpJ3oAg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DYg0BtlhBq0zz99URAAPCrQexRQcB0IK5h/CdJrC2c/dSYGgBPLT5VquZM1tmJDA6QfL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TMyx4H/WtRklogypbtb99IqCWSTmbYuP1FFCX7SwMp0O0n9RSBnv4hSUi2gmRxJqiwgA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xq8XWFtethCSQDz31qi7KjNGkiRO4+lXNaF8IHOaNT3nSpVNhlEXSd+sB9o/KnVLfXOQ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X62qvDqVa8BsoU/EU7KrXgwkMBvpBFQMQVY6iI2ijOkk0pMoNYngalvMDBmgcdkGTPgK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aKqAoQDsgQKBg2lTU/6VJ1AO3ClI8qAk8OFD4cTRI4zvQA01GgoDofA0QoUAAAAbAcKW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70vGivHQ0QO+gCmQ0gQeBqssQTpV2gFVkEzrpQVMSMvHgasEkD6UpBLc9asVY40UpOmh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J1NEKJEVUVnc1KJ9Y+NSvuPmpUqVKCVKNSgFSjUooVKNQCgkVIoiiRUC0akURQVXWyuD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Qug9YZOmmgqJAGUCOMV8ry/7r3Yf5hjQiPGjrIOkTrQ4VybKEW44VhIJG9WYzDWgFuog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nS29by+NacZ+4X+oU+j7UDah+Km7zS/irKmB7BykTsDvrQYGOZFEGO+iTPEGBVRn6b16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52xJQKoOhmvR9M//ACnFeC/5hXnbVxyBLHyr0Y9PPn2vuuLK58pJYhQo3JOlZDjMQgvO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NdhynnWjEq7WlCLnZGVssxMEGsjW8TfGJRrItdYRqzzGg2ga7VvHph6C1p0BiO65/wC2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WNoWI7bNEMIkcNOVentn/wDD2KO33n/trhegC6VAuvlaZ20nUxpUjVP0feS1gnvNbCjM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1z8U1xMTdssiA5l1EzptxnWfhW42erwd3DoxIEb8DmBPCq7uGS7ZFzUskK8yZHCkvvaD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7m4fyNWvphlH2mRcgLZ7faJPMVV0Aijp3DsoAguCOXZNP01/+abf9Vv40y91vHo/20MY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sGvRfbU/2vC/0N8a83NYbPmr0X2SfJ6Y7FYGQmfBtq81516H7Kn/AGns5pe2I7iGBrN6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KZzLuBM0IYdWqCU2PcI0osshUBjLE941qNLEQYg1ybEMPPbSgBMHY1CJInXXSBtpTATr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qrFrqbKqYLDcjiadLaqFETk0UkbCigyrkAIVRAnWgDldASJnbTXQ/n7KiSV7Qgk7GmPC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EOVSY4gg+BFLYv28xyl9WIVSN+Og348atxEGwwPEgUmSbTPY+7ciQcsmeOlUXqwZFYSJ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Bpxo2xAiANeAjjQBza7TUGTFXb1l3KkZGjtMZyniB7JrRg2cpazsDpC6biBWPpPDNiLl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v3VqsO3WW1KsoFsAztM/lWojH9pB9xaPJj8q4N1+qs9YPWOinlzNei+0MHC2yf8AiR7q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16vD3WH8qE10cr2y4IZsUq8GBB9hqqzd6q4GiQRDDmK2YbAYxL6P1BWDqGYKY8yKUdEY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0H4TV3E1V/QdsWvtDhSplGzFT3ZTWjpRsv2mveC/5RU6M6Pu4PFW774i09u02YhMxI4a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MxOLbFNau3brgHiukAaTHdU5ReNseYux6Xec7B2+NC25KXl07QBnwNeqXDYBSSOjZJb8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t2mlMBhkHBkif8tLnCYV5AZyUNsEsNoFd3oC3cXpNr1y09rrLLA5lIBMrtXWa9iSQUa1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rX2WVvMhj8IHzBrN8kamDJ0GoHSPS4kEPd/7nrww2r6Mj3BANwkju3qq3g7Nq4XtWLVs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bXF4K2ly6Yt22c8lE1pXovpBojBXxPE2yK9pfxS2mt27xM3CVSdZOn1qYeyyZg75iHJW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OLy+C6G6QtYyxfuYfKlu6rN21mAROkzXpyAMJcGQjMGJneaudQTLHQUHVTZI5jepcttS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23/XOrNtxVdodgak+NRpzhVA03JqCdprqnNAXgNjVunCkCysnemXSgDEAxVZae1y5U9wa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7zwoNKaWx38aLE0logpIaabjQEGpNQVG4aUA0JqRrtUFQwd6Bp0oTQkTFE0CEiNeNUPq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VU2rD4moqsDtZeRqxogUQV8zR04iagTeI3pxOUA7ijIJ2okwYiKAAQDO9RVkUZ0qDYmaA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BQCT40ms71ZuKCAAGakyamlQVQCddqDbnuo76wd/CgdZE60CkgISB31nzw/ZkHj31bq2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zGWiBFBo0gTvRB5caqh9zrVihhGlETTjrVisMvhSz3SagDHjAooG5Cg6+Aqhrf3eXMW1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GbblxpQCGEqKu0ZmDAwFBERMfrlVyKWctMSZiafLJ5UyqAdCZ5U2aLlJImDGtOFC8dRy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UVXbaLt1RqWQe4irANJJ1pUAGJJPG2w935U6zFAYBNFY4Uuu1QTr30Q0CiCBpSypojQ9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SSKmvjUiggOu3Gow4CpIGs1JjSRQTTaodqnHWpHdQTWR41J1oxFQCoF0qd1MYpWFAoHf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oNRuNKBh40wNLUAbMNoqiEampRO58alfcfNCpFNFSKKEUKapFQCpRipQCpFGiKARRqUY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RAorPdE3TtpHwoKmUzPD1Rt401wxebTT8hQ3FfL8n+q9uP8AmFKnMpkxrpUUNHaInuEU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UCwzZeMTtpXNsbX75fGtGM/cp/UKotfvVq/G/u0/q+tPpPtUoMczFD8W1MJilAA0AisNC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oZQrEhQCRqY3oyNJOtRjEHuqop6Y16KxXgvxFedw492tej6V16MxXgPiK87a7NsDi2te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411NEiaVTTTVYb7A/8BxH/M/9tc6ystJ2FdTAAXejGtEaPdM+QBpcRbwOCt57ojWQATJI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cOyCbbz/BPvFC24VyD6rCD4Vdc6WtqctjB2QhEDMmYn4U9jp5rTANh7eTiEGWrtOCnoO3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yqXlo09UxV/S+FxF77RJetWXa2ChLgaaHnXbw2Ks4y11logiYIO4PfXJv28Tdv3FZcUV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Ndq348ed93SZ3hPU2X7UYDE9IX7FzC2w6opDEuq6+ZFeUdHtObdxSjKYIIgivoPQ9h8N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VDEExA5edYOm+iE6RuN1aZLyr2boGhPI/r6HGU43Tpjdzbxk13Ps4SLWKjQ5rf8A3Vzf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XQQYkrp7djXY6HwWIwaXxiLeTOVK9oGYmdj31lp6m0c1i2SZJUSfKo5CIWM6CdKowl5D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TegC2e2LzAAISwBOXQiDJ+dcrGj3A5PZIPCD3njViPnQNlKzwI1qSNxBHxog6VFKbiqh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xTGI4UrgEKrIWBMzyjX5UYAG0UEJAIB4mBUJkBtRPOp+KpqIEk99BXfVjYZU1JIj21aE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9Ie/bjrRRmKAsuUxqKCzfeqrxZbZKEA6RPDWrOFVXz903l8aQcw9KXVvMgZiVMEhVg++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EbRLgET4TVV1lRm1AJYDaueS7kMzZtFPqg/i761pnboHpd2Wc7TE6uTxjlSJiWuuRNud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k6tsrZVf1WGiRx7qhBaZmZfd44VdDqW1Y23Z2zfeoACoEDWaVLwu+teyEDXq+zP67hS4S5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uoDB30NdgjWuvjzmG/W3LyYXPXsmELXMGBcLGVPrnWMxiksOt/DhgwJywDGxjf8AXOtS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RIRFyqV0yiIrnnd3bphNTTRbMLGuutMYPZPKsdy6SzWLd0rcZc2saDb409zFW7d5bRbM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0gwKBNAQAeXdQYTMRr3cayq0ExAqcaVAAIHupsu5Gs86BGCkqDHrAgTFFdDvNFl0BP4d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gaoJGpO9K3q0LlwWUJYkgCO8mq+vzyApDcm0NA9li1i0BxAmfCmzZbmXKddZ4VXgu3hE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XBjsmDO/dVQ2eB41FJnaKkb1AO0RPDQUC39hrVIUZtvyq+4CWBG4qotx33nuqC20B7Kb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3DSgM61D6poRNQ8Yn20BFCddooCTtpUg0BokwKXWprQIWkmlb3jlTMKJFFVBTw1mm8B7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FQzZtvZTFZMxr30+WCNaOnnQIFPGiBGwNNNCTmjuoBlBMRR0oETrQCDu50DGO6iCImky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+XsoeG/GgRrpOnKoijU66980EiBERHCkVdSSBtvTOJJ1NTJpqaKMgAdmmkwIqtlIg8O8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p0WKWNdqdRIoia8DSRB74pnYhSQarJJjXcUAdgDvE1FYHY+6lvAZlIXXaouhjfx4UVZ6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GvhPDSmjQjbTcUQqgti7Q/iJHuq5ZiqJyX7LcmFWglWUGJJj3VQ3GI1qaxtSnUbRrvzp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vwxtrNV23vQA9viQSNvGrZ5VFKtMaweNBDIGpk00jUzQ41IO4NAZnWpEGgJieNDMZiaB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BjxqDU1AxJgxvGlGl03qTOtAeFDQ1Ndz7qlAG1mgBG1SREUJ21oGBpgZIka1WzQJ1HGo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v50ah3NSvuPnDUqUaARRqUagWpFGpFFCpRoUBFSpRFBKIqUQKgou/vX8vhQBnSjd/etP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ivl5/wCq92PUEgRtFKRx41CQIGsjgOH6mpMqCNjqKw0lo/fLrtrWjHepa/r+RrPhwesX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1Lf9fyNPpPtWPVpR4U3DvpFYEnQiDGtZaEiRrVV671bDMBrtHKrgJ0Mb6VjvWRdcFi2g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nwN+2is7MQAFBJ4VyF6OxrksMOQvAFgNPM11EthVYdqd/WJJ86tKZkBcNoAYJrpM9MXD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LZE/qb6VEwauxHpdgwY7DZjWxrKgs3VgSd1O+vLbeqLmHW3cL5oLGffTnU+OL8L1eGwz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LGkD6V5npDF3MViWduOgHAch+u+u3i2ZMBekEMxUcZ3rzuXM3aXjv7K1j7WzQWhJjcDT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+rcF6MS5xB4Sszrz2qksockTlnszwE8a0y2dFYv0bHIJhH7Laad36769QvqjwrxuGJOI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iDXsQewPCsqttHU0n4m7z9Klo9qqcQoGJsPrmLZdDwgnX2VKKQT1twGIzGBUbD9cjb5o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PBiGO/HfStVraud7bivD4e7YxBYlSuWJHHyq5DbJGVgWIJI4mY3pbd4XHdIYZGiY30H1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6NKqKMugEDeioCqANgIE0JMiiJ4x4AVATSgAKAoAHdU85miAAABsBQEaUDIiIj4VDA2q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rRoEazrQYkoQDlPA0Btk5YYjMNGI2mkvEFSKMkKAxBPEgb1VcbWKTsefxTt166tGcfii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b3B/FV2IVS6PC6PBmeVZ1Y5RBHqrsvf31tgzABXJAIh9x39xoFQCSMu7bAn8PfQYOQTD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2uAyuY7vpm30ig1YE9i7odblv8IHA12ida5GDtdVaYxqbik8fwmutxqixPl86wIcuIuW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SdfbNbk29nxrkY5iuOS5bYhgcpyiYkzr3aH21KsbMRiLWHtG9cg5fVBO55Vz+ikzXHxD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U8Rr4CqsQLuMuZpVVtiSc0iPZV/Q4ICpmJFsSoiBrMnnx9njU6Xt2FLAaxPdREnUgd1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eOlYaMCJmmmONKBAGlTaJ9lALv3lp0MkFSNN6ksCJI15cf1rRdUZGVhKsCDQdQdwKAs6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M5Y0PE+2ryTw1MVmujtFVWVjXX2fOgswvZthJ2JjnvVraAyBE86zYCOrO8hiDrWsqDIY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dcymQRpTAQKIEbVPOgrvHSBxqpUOgJFaSk7kVBaVTUUqL2Y3ohNd6cQNqBaI7JMmNNYo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xpTupIkTr3VUN51I3NDnUoJFCKNQkUCtE99L7aaO1mk7bCkdgqljwFRTcYocd6ghtRtt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zwoGiiQAIoCA2WZO8TNHhRCztrrUKxqTNAshYqCCwGvdRAkDXagg41IBMCiNB4b1AdRv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Ee7uoGluNCzB0EwNzVB4kCY50x0AiohDQY9tFxyFAjAToSQe+gDHtpuEUjHQCQCZgGop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Xaqg8ad1Ohgc6ByPfRXbU0CY51FOoNEK8xoBVQWXmNiRO1WtM6DyquDMyZoJc0US3HjQ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AbZmd+dUtAQlVLECYXSaRVpgbkQJknSmnSgvqbgkd0Sazi6pxNwq3qKAwqosvEAoW0Gd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JEaOd/ZWS5cmw2hDDWK1XV1ae5vnQGJNTfWKk0IgmN/dQAkh4AmKeSNTI8aQnU7yKhYmf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AwNjS6EztSwS8yYGkcKCw0FiSaB2igBAAgnnxoHJ4zvQmKkml3Ou9AxgiJ0NQMMoIJMi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jeKgbMImaM9/hVVy4ttMzwAKyHpET2UMfGitpJ1jfvpCde/x4VkHSAKmQQ3ftSNiiFi3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OqkTuKCtlgEg99ctsVddYMn+6aIu4gkDI7EHiD86aHcO5qVDualfbfOSjUqVBBRqVKKl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mipFAKkUYqRQGKNCKYVFZr/71vL4UgJzR3aQKa9rceouwFfLz/1Xtx6isL9+SQNV1Mb1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02istJZP9oXTTxrRjvUt/wBfyNZrJi6CBMct60YszbtkgiW4+Bp9J9q/w0sBZKjfXQb0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4VnuDsmQdZ20rQSAp4eFUHtAkHXaRQL2mBDIyD8Lbz5VcNV0jfahlIQAnUUYhe/40oqK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qGRbssMxDmNZ04ceNaogDSKqZ4uQ1xcxMgbGisbWje6Oe2rE6SsCCNa804KuQ3A8a9iu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keieuc3bJh9dOddMa52ODpAk70QBppr31c/RmJV8jI22pUGPcK04XopmgYi4ttR/Ewk+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U/QuFa7iuvYdm3rPf+vnXoFPYXwqi22GwtgKjAIOWvwpRj8MqgG5qBqIIrO1022t/MVV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QVJPEajx29k1Xa6Qw7buF4gkiD7KTEYy11L5Lqm5kOTjrGlNjMLrXCGW1K3GJYNwU862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5NjE5XFs3Ve4SSVy5c2vA7eXwrct4Nbi20ttB0I8vOsVsbTXF6QIJGViTvuIA+IredwY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LX7uYzlIA02ED9edbgQYG3GlIJOg4UdANI1oVCOHCoDPfQ1oSATPCiJNQSaBM0Y1pY7q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HGoTAOlUKTrVDznFWFu+uP0j0piLWKOEsYYm4QCjzMjcwI8RVge6eqd0ZSFI0idazvaB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cB4VVbxOMcZ3xKWuBkZj+VI2LxhdlS91mXQkiKu00b0W4YDWydAJCnnJ4irBhephxbYt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yTjbjSb5HdmNWBLrGWykDeSam14t9u84btZFRmBPbB5jl3+6tX7Rw4UM162s8z8q4wtE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LmHQtmLAnjGkU5GnpB0jhQpHXLOmp8Rxrl4zEdZiL/VX7bJKxGsCBrI75rBh8HbuiXlF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rhVnVWWtFEtMigiQTOvjx/0q7TTQDZv4JglxnScqwILcBPhpp8a6HRttQ7XFBRSSqqdM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lwLbMFbZdZPIH8/bXW6LZfQcPAk5BMc4rNu2pNOm22tRFgyNJoKIHOrAJrIg8ffSspPG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GJC6AmT4VQrQgmCT3CaF5mW2WUFiNYimZGOhgjWRTMoIggEGgyYa5cuGHYmORGtaCgkk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dWZgaHSBRNuJJJM+6gpwZH3oH/ENaiOVZ8OFW7cQDYg+2tMVUQcBvTCoD2aWM28RQE7U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AiIiKQ3AtwIWALbAbmio5mjkUNnyrniJjWKCNoRU0y1DB41JzLIPPagAipHEVAZiBU1J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od6muvfQTXTXbuoEa/lTcakiY470VWgCKqLoqiAKfhpS6TFLczhItLmbvO1QQW/ves6x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Rh7huJDKQ6tqG5/6VdO+tVClVkkbk6xUd0trmZoUDlRLQRSvqnqgxrBqBUvdYsojEcDp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9ZgE5mggcqttgBRChZ1iiUUsHIEpMHlO9UKufMVYDTUMNjUFvWQcsHWONMagg7H86Cali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APHwowRtVckMw4nSJoGcgAbCKqNyD7/fTPazAiYUjnoKS4CeyrgCdZ1kfqKgbKGMnQcK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ZJM7iBuJo21I3jNxI0FFW+O9EUra0RuaqFdgFkmNKoe4LZl245d4HdVjhszEhShXQd9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ukgnedqDQzkWyTpAMVkvm6YNlyrMOAECN5PDxqzOL6DMSATMTM60iW8t50DiFEns6+dW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dsxgZjFc+4F9JxBIyrCyI3j9bVvLL1PWArC6hgJ8ayYVD6TfuEm60dgkRmH6ikRqKBMO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oLlgWGnYEeysytntFs+dogwdAfLTj7q02wOos99sTUqixI1I0NAamgICgBttJHOpGxmg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mmiTU3FAq/w7VJjQEedEaaSNaB9agM8NJqBpoEie+lFAwJ41JGw4UANKnE0EJjcmkRci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AWABAHAcqUMZaeB07xFBTijmTjNca5ibGHGQqXcb6beZrqYoC4ASSCBAg1yMRYt9ojUj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paXqk5jc09tr6j9/c1/mNCyBkFXAVm1qRtw2KNwBLnr8+dal3FckEqQRuK6Vp8wUjjU2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TuaFfffLSjUipUVKNSpUBqUKNBKlSpUVKNSpQSKYUKYCorHeE3m8aH4gBtRczdfXiaWe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f6r2zoxM0pijmzEwIg8qh1FZULJK3QQAfOKuxrORaDKAM+kGeBqqwPvhVuO/3Y/m+tT6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e+plMHLE8J2oxUAdoFVFVdSrJIbcbTT3VJAhog0AJ1oCRm39nnNQkACKkGYqMNKAHU8K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TGtWHTjVZnXWorl9JY7EYa9kWyBbOvWm5lrP6Vc6z73FZI0Nsq7D3117ttLqZXWRxFcv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1yrsc2Vl12niK1KmlT3Ld7W3eZcp7RW3r7yKJeVyi/ffuIX6Vz16tsTFuEI/CTJHdIit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KRSkWhbeXVbi/wB+PhSF0mOrVhzYk/OoMMxnNrO9FcJAgEgeNTa6U3cRdtg9UFUAfhQH4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IB4RCrHmCKf0Cd7t3wDVdhuj7Nlw6qc3MmacjSw2UvkG4uW5JZG3y93lO3H4RBcF1+su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4gT8K1r62UngDv8AKhcsWbgaVbNPrSZB7uXlTaaY8Jdd791nYo63FPYUw2kew/Suvbvp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m4TB3UxJJMWxERuY5/rhXSNpWEMsxS00tyyN48KbYVnXrrWgPWKOe9H0kgw9lx4At8KC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JDDS3cB5FY+NZMRicU15fR2KhSCyNbBBHHWTTQ6W+9GNKS0zSVZCMsazoTxioSdRw76B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ZGtMCe6KVomSNY5UGfFXreGtm5caFHv7q4WMxS4y+l60l23fQxbIbQ68QR311ulMN6Vh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xridH4HEi8zOi5Z9Yn1SO4frSrBRdxa3rwe0hGZZccmpivWKLhZVK/xGNPZWi70ZmvZ8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+GtOcCSNMuh0qWxYytcu5RluIeELIPwpibzWiGdgY4KDNakwtwJGRAw9lMuGxJgMLIHM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r0RmOYjQax8att2GZzmykD8KifaY/OugMHMZ2zA8I0q8WQNBwFNmnNbC4i5ot3IpjsBd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M75+QO3jWxLUHYVcqGam7V05HSGBARbrO75SAQY1HkK6nRSRgbIWcoWNRFDGW1GEfNsR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XN6s/WmxsApvKhqI1mmGgFVBG9QwOFCDzqQ3dpuKqCBrRMTSu0ISozEbDn3UxAMjczVR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NAYnvqGeBFBnw2l+/v6wHuH1rVA5GsisVxTIDq2u3gK0gzOvGghJcQQVneiNJkkmZoTG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eOgoH1TB9pogdrXalJMbeFRT21yLuTqaIkk7RMAUV1En3VDv8KqJx2qMddaA0JqE60A1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yI99KTpTDVeVACSTQo0BMnlQCdRSMD16kbZSNvD9eVMZBAk0GuEMR1bNpIIiDQA6HUa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8QONLr+IDc7cqJO0njp31FEmTI3omdxvQjNOwjTQ+dN+GgU6GjwO9RwdI0oMDGjURNRT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6d1PByyaCfiA86nHxpCQhCgEljPE08ROUROpgcaoY7RVZGpM+2mLaQdPnUAmdKgUxIBg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dwdO7Y07Xrdv17ir4sBVJxdgievT/EDRV5EgAgQNvGoVm5mkiOFZR0hhgY64HwU/Slud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JQbTE6medLmui+ogdWVMmOPjWG50rbtWy/VXCFEnNArfZIuWluRlLqGI8qsQ5ErB41Tc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9PdT9vOfVyRpzmkzzcIa2QOBI3FBV1Oa4c0BDJI21p1yuDlMhvfwoA3fSLmaOrMZeYNW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KoRFUA7amkFi0Y+7Gn8OlWnxqAa0FK2lsW+qQQBVlpptW/CPYTUfWZ5VLUDDIP5mqCKX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LQ/OrOHKlLMXgL2SJzTx5RR0ANUQkxAFNIyihzECDUnsjWglVtOdI5wRPCnXYTE8dagI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gnMUp7IMSe4UZNKQpkEaHQ0BmNZ3oZpAI486CZ1ADsCRxoEmRQFmPHyqlmg7zpTMarba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otMQomtTmqLgzKwO1SrGG16scjVtVW9AfGrKxWjTFasI0rE7GslX4RouxzqK9EdzUonc1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jUqCVKlGihUo1KglSpRoJFSKNSoqURUoiorC371/6z8amRGEsJ4Gi371/wCo/GiNBNfM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BAEAcqhJG1EGg21RUs/vRVmM3t+NV2pN3yp8X61oDhNT6PsutQHWgKkwagjQFiNqC7VD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pTUJikOo2mgLGKrJk0za0hmaigT+oqsqGnQGrI1oZaDm3sDZ9MS4EA/Uj4Vf1QFPet5n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/AIVcFqVWcWqgtya05RG1QIOQqKo6vup1twfKrgndUCHbvoKxa+9DwPVIJ4/rerUSTuQe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Hsp4AEnYVUVG24eVYAaSI8fyqzuG/fUzKGAzDXbvpjlEMYBGknTeqhSWDABZB3PKlbOp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fKrLnWZPusub+baq7Fu5bsKly5JEAFRsKuhMudQ0ESJg71ThAc15mOouFfIbfGtMg1nh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vEn1RQaSQFk7VWbiswytmkSMonSnVu0RB5iZiqzJvXO3I07IOoI+VVDgaUhDFRIiRrxE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ARoBUFF1SVMaT3VRatLbV0TRVuPpvpJrS40Ok1UUIu3SP4zHmaisrqovaISx0mnCgjXS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bZjJrSVO3rAiRWWlWQEAjyo5Dx48quVdJpsvtpoU9WPzom1II58AYq4qAQN55UwXXwqa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pE71cizrEHjBmoEAOZjAHE8BVywQCDKkSCONXQoxSBsOQxgHlVXRwi3ABIida031zWiO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AZYPdNDbRHKiKm0T8KMTVZGQIlonQTUmJ13oKoJ1GxkUAsMTz76oDwOGunCpcLlTkIBg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MrzqRp50D2yAqqzAtl9vOiZA0mO6lSQCGgmTsTtNMSNvdQ0zIP7ax45APfWuI8KzAMuI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TudOVAs9oQJJMacKJB4RUOrHUjThRJ0mKqEYnNtTAazAqGYqQcszRTRpPlQPdTA9qKrY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VDE8PGk7RohSdyfZUE3IpgaERx91DUTOo5VQ3jS691HxqCN6CfGl5yT5ULds27aqzZiBE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bcLIUmY5R+VRW25lHrMF8TApBfsKP39sx/MK823SeGRoVbhEb5d/aatHSCvbHU4G/cIG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9O42Nw1sQtxQdNgSKh6Qw4nKWfwU15y7jukHXPbw72k2nLPvIoLjsdmdRcw6tG5dY7o1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6E9I29T1d7XbsjT31S3TKIJ6lYGhJugVwruJxbLF3pC2o45Nx7BXSRcNg+hbGL9Bt4jM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2NXjTa5um0ALJ1C8YLz8KqXpxnGRerP8ATbY1Qv2gCE9V0fZt+DflSn7SY0nSzhwO9WPz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RxrNIs4luUYYR76JvdK3hph8R/jCViu9O9It6ty3b/oQfOaqfpfpFxDYt4/lUD4CrwTk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bkfzYifhWA4vDLpdVxdBIZVkx7TWjoB7uI6YDXbz3CtsxnbN8fGsWMLWukcSLbG3F54y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MZYuStrDYi4w4C0p+tBb+KuDsdH3hB3BiPdWPr75mb90zzcmqyoYyRJ76vA5tt/FYu2e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n4iqjjcQqFstjXiGk+yaogDYRQI0irwTk6WFuXsXhMb1+9u1KqVAjQn5CvRYNzcwVl9N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BxC2iP3uBtse/hXS6M/+VYX/AJYrGU01K1HcRVbkZd486cxEUjKCMrDRtDJrKqbd5HYr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1mW2hdiFA3NVLath1cLGUQsGnR7N/PbLZolWG1BdqRNTgKVRECmjhQBlqq1JtxwW4R7Yq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XBx6wfCgdQAfUgwBIHDXSacE86S0CA08SSNZmm4UB2gHSgdtKk60HOmlUGYpSTOkHxod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I7RNJmB76M95oExQGddKUnlQJ5CgTVCk0h1FEtvI0HGqyRr31AreNVvOUgcRTt3VWTUV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VXGWzcYuwAq5LeYjtbgHQc6xWkBp7LhL6E/xAe2luobdksO03ft7qtVAbWZba5jGhqK9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7qYjU1U1x2U9XZuZu0oMDQjTida+9t8vSyjFLg8RauXWGI+7ygrlLr63dBJp8S+Gw1y9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VVjDOpCkEDxaPKuXy471XT46EVK1X8KlnDYe6LoZrqZiorPWplMpuM2aui0aNSqBFSjU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EUKYUVz7n75/6j8ak1Lv7+4P5z8aB7Kyx0518zLt7J0NIHzZhlIgxJ405Gm9KVPM1lT4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bt+dLh5F2e6pjP31oePyp9H2Gwok8omgBUI1qCEgiQZFQa1G2qAUANLw2o60KAEHSPOl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6ihyioQdYNErFECgocQ6iONOEIJM71LiBnE+NP1atlMSV1Gu3CikZAwhgDPA0LN1bikq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ujWq7QJQEoVJ4H3fKiKr9yXtAer1oVtONaQNd6OUFYKggbTUA1oINQCKZdo41DMcagcF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EoKMUNQ4HaBEE+IrREgZgCO+gygnWoF1JJ3AEUBBkTBqp2BurNssB2TKmKa4twBDbM9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FZky/ikEEaRrWkIpQtEjMTJyzuPhVVpluF2IMOwaOXZU1oYBQzAAc4rJatZ8ysdFZZ7+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pLEjiRE0C0EgnU+rrqabIsLoIXUCKS4FIlx6uoIkxVQVzNuoA4a0FdXXMpkGaIZBdWDH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ZVd2+LNxEuDstpnnj/pJ8jQS4SEJUEkCQBWXD33xQus9oW2DHRWzDYca1v6rBRwqtIDO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ZVQVAcHTU1YADrmkATJ2o9UIE8wQf1tUaLSs7SFWSxA4DU1FWJqBI0jSm0IBqhMdhsoI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Y22f9zdI/pH1oLiOVEDQVnOOP4MOzf1NFT0u8dBhwDzLT8qDSBHDwp96wticSqksLIUD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Js57OIzd1pM1B02EyoE1XatdYwNzUq0qQSP9a5tzG4htFTF3J36uwVPyoo2PYE28Li5P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U3HbKmDBgxpUYqo7RAHM1xTh+kLrDNg2I4m5fHymnPRmMK9i3hkP81xmHwq6qbjp+kYcf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ruY3DIYN5T/TrFca62IwmIWxdwtu+7IHHU6QCSOO+1RsVjLZUHo4ICYBa6I89Kap6dgd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7lNL+0LU62rv+EfWuLYv4lAVN/AgySTdvZifYdKsPSMGHx2FVhxt2Xarqm46rdISTksk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+J6prLW2CFgS3CR9RXAvdJ31chOkGuKdslgD412Ojbd0XLbXWZ3VLysx4w4A+FNVNtRf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StSmJFZri/2q2x4z8D9a0R2geAoICG1BBHdR4b1BUmN6ANtUWcusb1G4VNhO9BAN9eHh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0pVJjWKCaExx8KOoeIkEHWfCl/HnJ30ApiwJO+8UBihPfQnbWoNdRQE7UOFTlrvUJGkmJ0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EAN1S75rkf8AS1W1XdBN7DkcLh/ytSdleSxQeythVuOq3LKOVDECY/KqXuXLgAuXHf8A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cFO4wiDXxasddpHK0AoHAUYqVKqFMV6EDP8AYhSdx/8A9Irz5r0eFXrvsa9sbjN/nmix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UKNSg6H2fJHTVgfxBh/0k/Kk6aQW+l8Sv8wPtAPzp+gtOmcM3IsPapqdP/8AzrEd+X/K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0BRmqiUKk1KDvdGgnF4a5+E4DKD3hxNb+iGP7NRZ9RmX2E1zejXKr0bJ9e3eWPBp+VdL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i+4/6jXPJ0xa/wAUg0HWSe40aE7xr3VzaLtoRvqIqDQ5tCRpJoaxI9pqEgEmgS/iOpS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e6rg0oCwgkagGaqZLbOMwUsdduR/OnBg7xQNqAZM1UpP3gHMH404PA8KRDBvECeyvxoL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8aVTpUYnSB4UEYlSYE9/GoSSJ+NQ8e+pI2HDSgBMDWgSACY900COPKgSAO6gPClLVJpW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cilJidhPvqE1W7aVA2aqy9Kz1mbEKCZYDWKirmcTvWW/i0tSJlhuJ28TwrHjMeLZyq0T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MbhRjCjYCtSbS3TW2JGLxAQmcwInYbHauzhWN22rEbgaxXmcOwGItxp2hrXocDc/s4WC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1ZSVI+NMq6DyqA6VF3HjXFt6MjU1z82KfGXCzXFt7IbIUDSfWnc6cJrpHc15vpTCYnD4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ccw7QHzr7mXT52LpiwgditxszSSbuGkf5RxpyhxV22HmEntrbgONNIYc42msKWOlLFmx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GeQDmIIg+ArZgsT0m+I6nGWFgAsXEAidtu8Vy3v6dNablQIoVRAGgFGjFCurklSjFSKK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lGglEVKIornXNcRcP85+NQUHM3Xk7saYDSvm3t64h8ZpTtTHalO1RUt2+suRnZdN1MVX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Zlyn1o307qvw/wC98qXF/vrZ7j8qn0fYigQQTFQUSDqagRpiKM6Cgy5o50cuhI5bCgkz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LQANakCdDRSEeNEd1QsBJfsAGJJ3pRfscLtvn6wqBuFHSapOLw8lc48QCfhUbF21GzHw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gqxRWN+kbHGQeTFR86RumbKHVVjuefgDTQ6HiagHGuY3TAuGLCBj3BifgKuXF3zZFwm2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cNT3xUrltjoaT0hYAG4DKTVL9KYYRmx5n+VfoKDtZtYg0a4X7SswBbuYm9PBQ3zrX0Zd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jk1N1YnUUHS4mNaW51hU9UyhoMSJogDNvUB1NALtlLy9tdQDBPCq0s3QATdbNmBIJJEDh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Us6NmIygyOc1raK+pVFYKTLCCxMmqbENnIJHbns84FaQVfNB1XsnhWfCGbRnfM06ccxq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qBsDr4U1wMV7PHQ+HOqsUxtWluW8oIYaSFza6iffVrEhS20CYNVAXVUJWTA5SD41nx1l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YOXjvPl+tKtUXJR1uAhgdDsNRsOOk1LtovftOrEZDJ14QeFAWJKiQAeMGYqm3BuPEGQp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yN546VUBlckaaKJ/uj8qyqvVWYsoEGdDOnP409/XDXdP92Y7tKWDnPZ1fUzVl0fcXF1g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VjcR0c9tBbRs6lu2DI1PLlUPSuNVZN3Ar3AMT7prV0raC37OYA/2a6o7iFNed/FXWYyu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XG/+ZW0EfhsnflqKp9Oect3HYkqNjbVVJ99c+KlXjE5VsuYm2ywLuLuA7rcv6H2Cu3ic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awFh8OMwYdy/U15gb16PppB+wujm5WlH/Sv0pxhtz36f6SZpXEZByCKflVb9MdIXfXx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xDejWtM7XtjcYwg4zEMDwN1j86oJzEsxJPM61KkaHwobd/7WoPS8OxG9sj2H864IA5V6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mHHwrzoqRagFGKlSqgTl1G41r3FhVWco2zDX+qvDMNDXt1cjEOvO7H/TNZy6axMRN5DO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t5yl+1GxMH3VqHOa5OicKPGpw1NTXePKgjbUh10kjvpz40sa6e+gYAwZMz7qhLKjQuY8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vrUiO6gVTmUGQOYBnXxoXCVRmLAQJBjaoNOzEHcwIH6405BJ7qCtSCUJWSVnMBpr/pUs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MSIEADgKdcpGZTIbUGZFSNKBL1wWrLPB0EaCd6FnrGsobygONdtu/wBlWEBlhgCDwOtA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DQlWJ2M+3T50eNJcaEBA/Gu39QpOx5zpq0ts4YpMC1k1M6gmfea5ldfpcTh7GskXr4/6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lS1KcWzR6s1UUmvR9DS32WxoP4Tcj/CDXANs8q73QhjoDpC3xGc+1BUqx52aM03o9yYy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fVbDmeQmqiiaE1tXojGMY9HuDxQirl6Cxp/3J9o+Zps1Wbo1yvSeFP8A5yj2mK3/AGkt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PxHypbfRGLwt6zfNknJcVokToQav6ca2/SK5mC/cjcgcWqbi69OIENHIa227Vu4xVGRo5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x6wcf3THwpyhqud1ZodWa6noykSoY/3fzoej6fuLk+VTlDjUwNwdZ0ap/A95faPzrp9E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8xHmTXPw+Bv27lt2tHLbcuBmBJJEd0Ct3RlnEWcTfZlGS6xII/XfWLW5HSXTQCBypTqC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IdYOseFYaQ+rFAntTFVvdTfPxIbeAfHhTDRQRxoH2YEbEamahMmkDMTAMCdeNNJj8qA7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H8Sz7CKtAYTPPQ8aqzomJMnXqmMfrwoLgdKJqvKCNJB3EGNaeZ4UAJ7U+0UAwYaEHwqE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GhqgUPHTvqM2vZjQ60rEwdAT37UEI0oMYGlAtx2pZ34eNBJqtzpTTVbHhUCMJESa4PSJ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6HiO6u4xIg7VyulwPujpJcT4a0nY5wwxJliSTvT3LQ646T2VifCPlWpfVqq4P7SOXV/P8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dkRXYwLFUYCN9+6uXc2NdDo8FeZDgeWlYy6WN5kxTqII8aXNworBYeNcm3pyNa5XSJ/8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Msx66793zrrHeubjYt4xsQzABLaRJgev9BX2sr6fPxnttPU2rNsnEJYK5gudtCudt9ff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3LisjDKqnI+YSM3EeP5CtOY3rVq7b0tlc3MiWJjkKqB/tNxZMC2kDzb8q5431HS/Z6kV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pRUqVKNQCjUqUEphQoig5U9szzqwkQI41Wq6zVkV869vWlA7UTpwJ76U6LWVPh/3vlQx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mG/e+VTFfvrfgflT6T7QCIM0ApkmdDsOVHSjIUSTAGs8qilieJrFjHxK3gtlyqZZIAFb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qxy1qwrj2+k7brKti7x49WG+op1u9ewy4DFuSP8AeaD3muTiAU6OwbAkZg+x/mrFvqa6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a0xD9H2Uj+PEIKjdIkJ2Bg08b+f4CvPxQNPjhzeozYMdF28djQ1zrWKnqWYLuQIBI5Vm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IX/AKh/rUuCfsdhf+af8zVwIqzGJcq7y9OdHj/9KQHmAv0pG+091DFnCWlXkZ+VcWhV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6Zv9JY8WXtoihSxy8fbXAxTLYx+KXqbbxdYSwOmvjXQ+y3/zY/8ALPyrD0sAOlcTp/vT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uQMqWkj+G0s+2Jp2x2KYD72I2yqF+ArPUq6ibp/Sb4JPX3ZO5zmvQ/Zss2EuMxJJuNJJ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fZk/2Vxydp9i1nKemsb7dmNaCqJJo8aI20rk2kSNRQACzpE6nvptKB2oM2GlnvXGQozN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S5etE+rdMTxntf8Ad7q1xVLWM1xXAUEMC0gSY2qg4iwMRZ6skjWQasJhSRsNaI76VrYu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CgrS31jWr0kRJynXcU7OiOFYgFtAOPGPnTKsbaCIiqyjC+DKsokyw7Q7hyoJckQImdzO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wU7x+EVY8amNTvpSmABwlV+ArKqiGloGaTt+v1vVzwbZ8DVMkvEd2lXMT1bmQRrvQcrp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xf8A8przRGtej6caXwhndb/wrzxHaNd8XKlijFGKkVWSgdqvUdMBT9msET/Cg/6fyrzI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+yuD/rUewNQedo1IoxVQKg1MUYooO0PGoPRfa7X0Nu5/+2vOCvQ/aI9bgujnGuZSZ8VF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DVgtHlTCyx2BoKK9ZZcviQ3BsQD/AP6Aa8ybWU6wPGvQdF9i2hne4ramd7K/M1nLprF0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vFXSKpxFwWrLtOsGPZVvCuToYbUaQSNNvOm1mgkCKRgxWF0J0mm8aqztnUAdmCSZ91Be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oK4IzcI3qaDQHv3qgHejmioZihxqBuFDahH+lQmNKBqB3qHUb0AKCGazYq51eHn+dBP9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QPbg660HDxEXhHaOW7cJGVju06QDQXDW22LTyNsj4xXSSwmbMVGnGKv6tEAlRod61yqc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tPc70K/WrRgWY9m0QP5iBHurrWgAJjejmEHXuqcqcY5H7OvNKtbUDmXJ9wircBhsTgBd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JKxE+NdBiJ3HhRWC2keVOVXUVrdxaKBbWymmxUkfEUyXsS3rvaEfwoR86ugUpAnxqbpq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OFJ2CL9Kdrdx7cHEXCY3By/AU06bSBvFKWIHHypumoqXAT6+JxDqeButpr40RhMNakKN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PYHvqtxLkyCD31RSuHtdYSDII4/nTmwluNFMDiNamQA5hAOUAnuqu6GZh2BHDWoLUZer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yTxPcKpFtxvpRW08+e9Bb1qcyfKpbuqGgAiTQ6kkEE0vVQZE7bUGk68POpGm9KvZXTXj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s5CJMTtQhW1UgieG1EHU0MoUQAABwFAtu0qA5Z1MmTTZANtKA40JO8nwmgZsqguzALG5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0iqW7CXesRlUFoO3H310G7aFcxE8azDIvS2GJJGpAB4dk1YLMFdDYNGykELqvfWkGQDX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WPfyrpgnhRB3pfPWoSSN6BgiCJBEEGgDbCaSe0V2O9FiFOp9YwJ8Pyqb0Czw18xS8Kbf6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MTGlI2870x3M1W5aNBOvOONFK/trl9MCMOr8j8xXRus4IyrIO+u1YOlVLYQmNtfdQV2x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0RsZB9n5Vdh2zWVPEgE1Ti5D2WH8YHyoIw1I99asAxkLPA6VnICjgKbCPF5YPiP151L0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adT2h41UGntA7imDwVPAmuLb1h3rBjsOLmIDy6uerVWUxHaPL9SBXQO9Y8SLhxIFtQZC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Dv8AKvsZdPDj20pkFq1bDQxtgxzHwMd1V2wVxd0F2eUUy0aatyFM4ZrFsdXbW0tpdWcg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altf7RdLOxYBRDCNNfnP63xj1G79rKlGpXVyCpRqUAqUalQCjUo0EojehTDeorkJMCTTO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wNqQaAaTpT5i2kTzFfPeo2/GlI0piJgA5dRwmg1RRw373yqYoTft+B+VTDaXSe6jiT98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ioVDaHUVCdBpRqKA7qrU/wBtT9cKsFVCfTbcRAbX/Cas7SvMY8D9mdHx/A3D+aufXSx8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fGubXojlUoGjwoGqj0Bj/wCEMJO3Wmf8TV5+u83/AOUsGf8AzW+L1wKzFo1KlQzVHX+z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x9KknpTFf8ANb41s+zH/wA3B/8ALas3Sy/+K4mP+Iaz9r9MQqUwQ1MhqoQ16T7ND+xMf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urNeh+zwK4I/81vgtZy6ax7dk0Nh4VDrUHeK4ugzQJMd1NSLtO07wZ1oGG1Jm1y686YL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VOO9BANIqRmWNRIjQ61BoANzxPOlIbmZBmBpNA2kTSwM5OmoE86W1ITtxnbtNHP9CmgZ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3IC2yTAyKTJjhRuTlIpbzD7pdZ6sHTumopUUh48NaY6WySNYiedIB243JOn686l5nFvs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5VMEwOkXASe8CuScPqSCI5zXZxiXsQEVWZbaZZBiTAA7++gLVxVgXGPcSB8AK6ctMcdu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4Gaf0C5xWur6KGbtM4budvrU9DCktnzCIKsAR8Jq804OX6Cw1411lw5xv2ewtkESt1p1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wEnqkBJ3Cjans4LDu2U2VI37QmpzXiyv0KtqA7EHvMAe2pb6PweouYiwrAxrcH1rp+iY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lQMTG+utTnV4xn/ZOBC5hfzjmgzD3TQfA4DKVDXh3m2V/wC2tydUgUoI5CN+6rFKsxLD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zsejYq1hbVm0MuHQgF2gHYDv4VV6HdKyMPbEDgCZ9pFdkJ2tyY51BZt2yWGhiBJ2Hd+u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gr8kKU8Ba/Oi2AdTq7M0TItqB/lrqdYq9qRGxNI7kuNYAJjTcU3V1HOt9G3CxFxr7LME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hhYZBbUquYnKddfHjXQLQJVpMwYikL54k7cqbpo19A6jkJ+H51bbbMgYHcTtVWIYrbBH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kYa2ImFHwqC7fhEe+j30s6VJoBm7RHdNAAEieGtNPDlSyNNBQOBA+hqbTQBg61M2uu1B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zRSzwmgbcUCIkkzQkVM2tAdOFSQY1oA8TxoT3UDHnVT9oEU5OlKwkQPKgzFXmNB8auMF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Eie+nUTUUmptkA5Y11qLb/ESSe+ny6Eb91HhFBS1qHzTIO4pkGTbQ0YJJiRA4ihkgxJH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SZnWn/U0sGdI8aBl2n50dqRRFN2SNNqogJ8qDAHhRUabz30GImNuRoAQCI2051WLIWJJ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che1IEbzpFBJHA7a1CcoLGI5zUkRM9+lMDPfQA6jQwZ5VGmOHtqCQ25I7+FQTt86olsd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qIqtHAzHXQnhNOGUgMdB3iIoFAPBuM86FzReywVuBbaaJuKuWSBmMCTx5eNLdVipCEBo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oOM0BOb40ljrCrdYuV8x0JnSmY5CBvPfQMxgSSBJGprFibjHHYaB6t1R7SP15Vou2xdy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Ss2PzJdt3WYFFuKQIjLB58aAYWybeNvAElVuFQNuNdDtd0RoayZltYy6WMFrhnzOnxF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hRDUJqT30DVCsWWYGbTTWgTtHxqHny2oRvGs66mgpum8zZLYIAg5z47Qd9KsJk70IAbM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KaraJ1p2NV51b1WBA00M1BW8c9qx4/t4R1APKtbqhY5lkxqSNx41ixbxaYMCM2y8vZ4U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ZiBFLfuW7mUZjIaRA1JFUYe27AWxKqN+NbUtJbXsjU7niaChld9W7I9/5U+GCpc2jUH9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BmS7nJGQDb30I7CSyirARIFZw2YDKdKdWyhS0b61xro9md6wYvFdW91VMspUxMRAJ+Vd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RcOvZDqc4MFYUnf3+VfWy6eHHtqZ8LbtWXv4m2HFpDkdgIJUHQc9ffUtsLmKuOjBl6tB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G1Zsm4sWzYt9oax2Rvy8fGYqv/665rP3SbeLVnH1I3e6sqUaldHIKlSjRQqUalQSpUox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XcVKrkLsKNwLllgCBrBE60BoPKldMz6XLigDhEV4XpWIWKAsAGI1HKg1MBAAG0c5pCNz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370+FTE/vlnvo4f94fCpiRN5PA0vSfYUfKhNQ8KioKoJ/t1sg7P/ANpq+K575zfuMrEQ2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RK4l/wC+6PwdtZJRXkf3jWX0W5xUiu1a6JVFIF0+JRT8Qau9BuW9Uuj/AAD5RXTnpnjt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76f0G5ElDHcJru+gZxrdcH+tvhNW/s/DlcpuufEg/EVOZwZkwt3EfZ3DYe0kst0kgmIE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onPbHcTXUtYO0iQrXcp2AuFQPIGKPoFjZ1zzxbWpzXi54+zLKJuXkUDiGJ+VD9h4MNDd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0RhbOfs2wo7tKsVQBlywBU5nFjwOEwfR+IF9MSHKyCoXf31gu2Wv4m9fe07K7kqVjafG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zvpS3bS5gQo8qcl4uYuEtlM3VGAOLjXyg064dRthbZHNmb6CugsggFTrvUBIIMmeOlTl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QwsWhJ07LR/nrR0dZxFjEZWAFtiSQFgTEc+6teeddZpwxEdrjU3V1GjWoDqQJBGskaVJ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aXsrIVY22FHfjQI1oCNyZ34VJ11pfDc0SM3GONAZ14ih3mmGpoQCNDNAG0mhMjcGjlgA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tLpNsx/ugPeaLnQ67b0gHbQjYW+X8zVFRBJJYTry3qO4VSsaxToABE1VeaWygnXlxoKi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8hwqzqpIGoqLaDEjUxxoK39aee0Cox1GsxpFXXUXIBOu01EtBU7QBJ58aCgZWXUARTpp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CGRR+v8AStAyjUCOPnQZXV2VYBM89ahtMezlHjHGtRiPKgRLju12oKktNMkDx2irFtkN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cJqaQddBoYNEVm32uWvGlFt+0LjAxtE1bIDSdc3nQLzMankKKqFpYGY6jXQ0xQHTteZ2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YmeP+tC2p6yVYEcaC1EGugBmfHQa0Wtgx7dqObw8qIaTt7aIrvDMgEa5gfeKdCI0HdSY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Qw05Dt6x+Jqqu+FTaoakGIOhogDmdDGsUAdTRHKgIPGaAneoDrtQ3JgzTbKailiDx1qQ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mY+dAO750NvnU7U/nUBJ2g0B27zQPhTAd9DjFUAjjUG/CiZOo376nsohCDFFeEcKkRPG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nQcahEGRrNECDQhVECgBkNIiBvrrU47+VAgOChkCddY89KmZC5XMC3EVUFSSDMb8PnUP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MxENJggcNOM1EYFQOszniTv7qofTN38BQZoQsQdJ0HGoD3Hwpbt5barIPaYKIE70DkBh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3WVrYa3llWB1nl8aF7FLhwS6sVBg5Rt7/Cnt3RdTOAwB5jcc6IbhGvhSsQV7QCmTlJ91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7uNUXr627rWme4CRIYRp3D370FwnXx9tKLmUsTOUagkiIiqkuNiO0OyhOhzAnbccv8A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MmcMY7xz8auhZatLYDMLjkbnrCCNONWhg40adJ0NQgQVKyDoZ2NZ3IsXC6NChDIJJBPD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9ktOXWSajXDCtbIIzAEzpG2lVW83pFxiqgECGGhMc/b7qUXb7X4IULJ9YQVI+Rj30Bxi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RIGv6M0cPeuOGtsAGQLM9+sRwrPiWbKOtKkyQY0G2nnVguFLltURep6vtOd9OFBoGYM0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n5UG3G+lAuEA3OsACTUzqzMqzOaD7JqCu9fZHs2kQk3ToeUanTwpOkQDhTmjTnsDVty0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ZG40+H5Vk6QuoyyHXIpB14HX8qouvuBjLzgM0KDA49kaCtFlme3LIUnUDuPPvrJcdUay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byrQG+/TtdkqQB3/AOlT7PpbPa2qEdqZOo8qUkAFjsN6J0qhWYTBpZYXIAlTrM7Uzax3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AB7f1FA5g1WxE8qiv2indNRqBCJ4+NJAEkCJ376DPlcCILcT8qh8KgVmExMVRdRWBBAN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UXhoQTRWLKLeIZVECrioIka1nBm8fGrwSFjlUCFe6qbi5lPCdPbV7aiq29U86o0YYW3s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WwBAAAE8q42HxmW1EFjyBrVb6SUFQ1t58K52VqWPoJ3Nc97SjHMzMgJurBImDkMaeNdE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SABbVruUOQSWJSB4DUivp5dPJj22OXy2ETFXkZrFr7u2qn8A3kH31LC5Ljo2r5VYtoN5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aXYYay1u01zLaRSFABkKBxI/XlVVly+IuF7bW2yJ2WgnduUis49Rq/a6pRqV0cwqUalA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NQSmG9LUYwjHkKlHJUUSf5T5UENPEnurxPSgOlIWkaiPGnilIqBrHrNHKpiT98vgamG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/XwqfR9hrU1naiKNRSuYU8NKzhSzGdRV1z1YpLbBVPxNUDKIox2Y1qSSx33qEjbjQSIE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Kg1NQQDLpTEAxSg66CnoEABJMVOO1Qbd80DJO2x3oCSMu1AgaUM0SNJnnRJoFNsEzt4U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jQDjUNAvUACOPOpljTWnka9xotqpoCpGWjNIvqgn286YHXY0BJMaDiONSgTlOsRzJqaz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nWhMnu4VFPIG9SQBwFIToDMAEUWBPhxoGJHCkJIIE7nWmcQBG/Kq3kQZE6UEfRTxpE1K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1M4MRtUtLARjxU8f5j9aBbf7z1jtx8N6RQxYFjqd6Ygh9W0BkVSkm8ec8eHcKC9wSuu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qfGiSjCRoY9tFQNSB76AXRCyBBnlQtrJ3GUaDSBVmsDv4VMwB7QgUCsTOgzTzOlMBMgy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ZgcrLOoqxQcsknXu2oIpB2ykKY01o5e1IMc6OkSPHTjUAMz7qAxoCB5zwoSY28KbUAmk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WMGO+eVQGV0EdxqAe7jNTXbf20FZCjtAMaK5WaTu3vousudHmNxtQZCBmJ03oLMuU6KA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UZjUmfClOmwJPI0Ql9C9pl5gijYAAIGsEz8aJIKa8udJhRlXU9uAT7B9KKuMaGpULcKD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MbEcDQgmKkmIqLpsRM6gVBOO/Giu3yofiJ8vOmQjMZ571RDA3nblQiR4USdp0pWPd4UE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AMCKkiimmNKBn+E1JmKEkbiiISeVH41U9yQQOA17qctoDzoqEiImjAmZpC0nTamTTvii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M6RwNByxRghXNwmopWuAOVzLnjsqTUa2CEZzAU5jrxjnSZEDteI7W3a4CZ/XgKpsi0L1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lhz+VaRphdQB7KptWFS8XKDfsljJAjh7/brTtdQLmLQImeYoBsw0mGG4O9EO5BQqxgMI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S0GWmNRB+cUGSbguZnMCMo2NIt2zZRUuXlDKAJLRNUO3VXlNttQQJVuUnX3VHS2OrAQg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NsZhFxDmgDtCTVVzGWZXUEECSJkUG0MTuMusaHhXMvtdXE5lGd5k9nbcA+6rBfS2iI9+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4GkNxbil1BknMXIiPL20RptOzLneQQNQJ+FDEXbYGS6VEkHKVmRxqpusVcq22LMu6jKD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ZZw6AQZWSJieOn0orZbxYW0WvspMyFVY04b+FVXL1m6XdS8tELmMT84+dZTZFwvcyHtC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PdsRdOmv6+VXciarpC8GEKDKgSAICk7VgIa/jCsG2D2tV0nXcfrerldmkh1EgAiNhwJn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GgGdQo0qcouqpxj3CqhyLYJkwxme4bjx76vtuSLRKZWJ1UmcpFZ7llrw7V27nQyNFDbT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y47M07n1ARtppTcNVpQurZ1TOXMEggCBxPfV4aQY2B5VzVtot99bpeIzZ2Pxq65bS6Ak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rppJJBgedc3E2g7MuYFm3I8RpHlWwW4uTJYaxApMQisyMFIgAnhzGv64UlNKr9s3Gw5A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WfI+6tFkm7eKPAazB0O8g0rwUw/MF9QfCrragMWAEt6x4mKqHl5bSADoZ3ok86UALqJP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KQMx6ySxEMZ4n9eymgiZIg7VViMSoDW0uqLkA6xA151PS8Pm/wBoteGcUDAEOTptyok8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4f8Ap1+FZruOUXiES4VHFuyD/wBNBc9vrGBLEQRxoka1iGJdV7NtTrOrAx7xU9JvP/u0U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WMTJqi6QZ1Ex7axpiMVce4Fy9lo0Q93OmY4gwG0J/wDLX61FZlaLzxsDzrUjLl5TXPV8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E1pS1dcdp3H9+flRV5ZeYqtmHfFKMLxLE/1MT86HoojYe0/WiK2uCSSyz7KXrAHAkb8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t4XtLqRtsaivp3Gufcu2/TACxaLhBTNH4D5cgPE10ONYHZEudY1wqvpBU9xyH2b/AAr3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tqjWyHUIsoT3Db6fDekAPpVwlGTsKCHEEat+pqX7HWOFawghVBa4oJOg2H19hpLFlLF+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AQJJbX4eysz6W/a6pRqV0YCpUqUEqVKNAKNSpQGg/wC7b+k0aS/ph7p/kPwqVY5aGTTzF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ka0/HU14XoQme6lkcNaLAMCDsaXKEWFAA5CpVWYc9pooYk/2hPCjhfWbypcSf7Ss/wAN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BQjlRSvBj4UABEbAcBRYDjtQG+u1BNM3xqNuNpFAATMa+FEmTFABMUQYEwaFEHTbeiBt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IBWSNdBJqHMQdOOkGD+poICeEUSNtaUmBJ07jUnjw76aUSQNY15xSb7cqMMdyI12FTbh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M00vHvo6RMU0COHxOtR9FJAqZo4e6iTp40AScup9m1NoB9aCCAdN9yaagkVIqE7Txqb0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WgZKzUVNY3piNBOuulLIUCd6YMG0DAweBqCMBprrVNwMUJt+tIE8tauZwOFKpEgHQvMa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NBiRzpkIFq1rvmHsP51n0tXPVKK+usCOenDQD3UbV22LdgTAm5pH9P1pYHcy+g0J3O1V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atMXMtxDKlqTqwSSDAzRHOoGBUiAxYbc6ZQDqRqeNV2spIKPOvvqwyF0BJPAc6CcY0nn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TO4GVYMmeMba1WwDMpDntbanXlQRiJBOpJ51ZauK6gKdtdKz3LZQKQpYf1R+tvfWu2ka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X+KPaaRmYMuggg+PhTkACkuEKoLEJB35DzoHhSQeIkCo0R6pPhUUg7Go0SZIiKASZiDQ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x40MxnQRQHJPD3/KlZSW3G1NmA30pQQBIMjvoCizl4x76MdrYUNJBLQB3xRkTM70AcGO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uNnJ1IidNyfnV792vCOFZrRK424gEAy3woNLkr6o1bYnxo2n6y2rERImDwPEUYntbRVd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IHIEzr31UWHQcYmiAN99diKVQFgE6HSoDK+4d1BCoBBAGtEHteVEGeenOhvcBBEAaigL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CDTtoKUiRqY5VBAukxSTJ5chTltCaqlVaeWtFEuI00kcqBJIzODHIUhuWusylgDsF4+A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h3s5CAGU3GCSPOPzqjaXEkzHlVg12iKwDpC24IFtzB1ylT86b9oKIHUXtuCj61BrMNsI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IY9dYs3p70pLuLxJWLdmSRvQbiNpAO0U0wIArmpiMc5BNu4CdRKKR8ZqXb2O9HZ0Qs2U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Gg2q2Zdp5g8Kw4vEm2Alow7ESQJIEx+vCqOsxSdH9cXCnq8xG8mJqlC9xrTSc1xJnkYFU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XuFBwZtD3bxyqg3evVEBInWJnSeFabDPH3hU8ydJjj+tKsui2tnMFViTI0079at7SdMS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DDhpwPlTehi4gLGMhJBYSP1pWxUIRWLkZFj1dJ57VZatopJYgmIPI1NmnPNkJcBCqMu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rXOzbiIgx8a03rZQFyZXeBpx0qoYvBK4b0hNf4nyiKuzRBYtqQgYFkGr6mR7P1pV9qyo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m3urOL2GN3sG3cA4q4J8tacdIWbLEy7baBCffWasbmOYLrJX2/lWd1a5e9WFEj+rlEUl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Fc23YaQfZVDYxkVQDdMHXQAUg0s3VrlhS0zptFEyYm5qe4QKoOMtOhBRiSIIYb1U2Ouk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oNQVkQMGkncAAzzp7dwwSx0GsDlWUY5yuU2/+v8AKkfGXSSQqL4zQahcTMxgyRpHGn7T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z1xF1SfUBP8ACI+dF8ViH/3sA8Ao+dNDUqW+ud10Y6gga7U1jtuGfcDY1zxdugk9Zqd+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J7F1wRpo0VdDs5mtEZlk/wAUjbvqvpa2+RclwqDPlHn31gsjEXMuXE3svFusPu199bBb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zEn21dIxFMQuGF0Mj5ny8QRpsDWkYa4QM92STrI3p1RmwxDCZvBo5CDWlPxDTQ8DOlWo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6KhwdoAs2UCNyAIrbAFK6qwysoYHcETUVl9DS2JAJM05w6nfXuNXXFzW3WAZU6GiTFBm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fUILxOUdoA7d2vvBrUfW22FVkDswNiR75+dNCsWgDIAqEBQTyq3hzqtgSGBiOFNCixqr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0EdFbIWAdtQs61Ll60hGe6i/1MBTQwLbHWXo2zbVeEJWNpHKqRiMOLkm4pkcGGnGnXH4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VJppdrsnnSlaQ4q0TmCux4EW2+lIcZJgYa+e/LHzoh2TsxQC/eDxpevuEaYe55kD50gv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XFTSvo53rh4iy7O7Fy03rnZDbACTp4fo13DvXJuEi3eZbWnW3AWGuwYRHmT517snmxdj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jFQYkCNI3rPbDDEXM5DHIuoEcWq/FpbOKuuMyuXOqqTInjz/ADrPZbPeuMWVuyokAidW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TV+11SjQrbCVKlSglSpUoJRqVKCCkxH+zXf6G+FPSYiPRb07dW3wrNWOWvtohhGumsa1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FeN3CRz7tKVqJHb3AHHSq2uLAiZJgdmoq7Des1Jif9qX+mmwp7byNopMSR6WN9F4VfpP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GLQCJ15UxOmhqKh9Y6z48KANVvcObQTB57UM51MEaTNVFk0uYnuPKlzHeRHhVZugPDMo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2CwAJ3gb94prmYS6dptIBPL56/CqmvqrIs6nanL6akRVRaM2cknswIHt/KjPPb2VQLmZ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adGOUZiM3GNpqBL10W7GdiVjtRuauJ0pGhpDAEcQeNQa8ZigbMRGkg791I1zKDCtvGgo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KQ37P8AxUB/qFA7XFUZmJEmNp3o27q3IytqNwdxVQu22cgnMRvTDLlkbHXTjQWB9dJM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GnmahYF1JbYcoOtFXxJG/tim4+FVJOUA66bnjVm1Z2o5geyNSND3VAwI0IPPuoDUTHto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H8Q1OlESZGkbaCgbalgTuNBBiKaRB1OvOgQsQwAGp57CnXtAMNm1EUAgDFhMtTKQwioo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UcQAD40xNA6L/eHxqxHK6QvsmJ7IMqmXX8R3n31n9NuWsPZurbzOt24IJJ0yqZjyq7pJ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eB2+FW9Hql7CF7lsBhca2YHCBoaotsXna2+cq2sk8IoqWfMAwgzGpGvhVYtKrFQhQDYa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MmG2M1BVYV0DsROVdCdx+tassO11yCIy7cxNC1fuM2QgAnaRtVxEkO6hYURlPu8KtAa0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OdV3MvWSoJIB4Hwq/Ou+Yab1TcvKI7QlTvoaimdtJO0TEHSnRhqBqN9qqFw3HlEdhIkh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0YrcuW841hSG9yyRUGgiT3Ul4A2mZtgJ+dY7nSmTGCyLdx1NvMpVPWM67kRw4caJx14d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yy/Og3RExtQg6cTwrEuJxrAzasgcjmJ9sinjF7i6qg8MgMe2hppAk71CBm8KzhsWdOvH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M0NdWDytLp7qDXKRwoFkClpAjnWN8LfZpOIM8IVR8qb0a6bctfuEjviKDR11tRLOoETM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DnHdrWZcOzIFe5ebSNbh+tFcEiZiC7A8CxMGgv6wtda3bUlrZHWdkysiRwqnqrvpYbqr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+lZ7eBttibxKLJC692tXLgbOYlrYMcxpTa6acx1Bt3Y/5TUDdnazf/8ARb6VUMFh9+qT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6pfZRFjkMF7N5crZv3Ta76bVOuUnXMBOxUr8aX0OyIItL/hoeiWYgIu2+WqHOIVVgPb24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KLkwJ1gZgT7pq8Ya2oELFQWQHDQNFj4VBT6Yzg/die7N8wKpF3FsTlUAcMw/Ot2UDh5U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j7wIRuIkGl9CYvma4SscTMnwPlW4DTyqcedBlTBIqgEMUO6ltJ8KpsdG4e1jXu27YSZn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IHvpcpMmde87mgV7KZZYACNyYihatoLSwDBHOav1jfbu2qq2ym0uuvGNRNXSbA2xyqQi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mJ7qXMeMVFMxEVUx7BE7iKZz2dtqoMnST4UGDG3guDCloMQRxNZ3YWcBauAgvkygGO0Z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w7QIWZNc30jQIVJyjcjTWqNZvYhT2roBO6qi5RrsNKY3nf1mid4ETWNbztsonxps1wiT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+q7AcsxpXRbhm4A/jrWfrXQRw4VBfcxFNmmhUVfVWPCjArP1jn61M78I8DTZpcVqKI4x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kt/FNNml+cDTOfbUlSazwToWoFY138KbNNOYA/h9tKbvIA+dZmAmNhQOkmJps00G8dtB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YIFE76aimzS43gNyfKkbEAa9qqiZpo5x7abNK3xME7nuA1HtpsLae/ik61AVJnKdgOdL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YzPdVwLHEIbZUQo2Ig1uM13VtdnVNuB41AHIm4VnkoprbdZbVtI5gyKcgR31BWg0fU7g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oLGB3/qKVDpc8qZNdeIoGuOttSzGANzVSYqy7BFuSzSAscqugGk6q31guFFz7ZoqobSu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rDhC4UFi+w5CuqFzH41mW1atdI5F9Z7MmRyIHz91amO0tUlMc2pvWkMfhSY9ppTaxHVl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KBwMj4VuuqApOpjWBvVLzr/T8xUvqqzNg3fVsXf8mj4UDgrZEO91x/Ncb61pzDSCSJjQ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7qgwjozDBwwB03WZBp3wlgCVsW5/pFOevSQiKZJIJY6eNLir7YZFdhmUmCANZigp6pEv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QH86xtjWcgrYII2JanGJuka2NeeaorSUgyNNNqBjiQKo63EnUIgHfStiHGhuWVPeYoLy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h4VnuXHVc74pFG0kiKqOMsB1zYxSZA7In4U0bfTDvXNxuIt27OUkZmNwZZjeROvHXzrp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kodCXZ83E9qI/XAc69mThi6t2y1y473SWUsezEKO48z46d1VD/a7h/8ALT4tWi6yPibl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In37jX292dVy4q4JP7tdyTxapFqypUqVthKlSpQSpUqUEqVKlFSlvicPdHNG+FPSXf3F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OYNhRidtKC+FJeAa3BEjjXjd0u3BbgF1Wf4iBVD3rWwuJsfxCqhaIJyQGYyTkigR2gSS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4U0LrGLS2xJKtMeqw/XGkvYtbuKDKr5QIPZPxqh2ZoUKqlmgmI0+u1NcDBLTMexxB5d+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EFp0HYNUrfdFbOpQBozkwPfRa+CxCEqFAkgbch+hWDEXbuMvpaQl32yA6A6/Lj40kHRz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c44eX61pRcxEkFVU6aljr7qXozDXLNq6LnZLEEA6gd3npWjqMrZkbLrJ7/1Jqbi6KHcg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ibDsZLjltTNbyq6wuUgnQRQS08ZcyqgkLGpI4HWptdALJEdqI0+tMcMzIwcnSIg7+VM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HUTzp7jgPCnYa6im6aUZGUqqkgtvsY/XzqC3LAF7hIGkNE1OshiCuo0p1JJlVmKm6ahC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LNy7qUYdFUg5B/EeYq7rAWIMczNV3sTZsrLXFggciR7NabChFWQB2YhQBFD0eywhVYmD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MWhgpdVgTO4B99OccuYy5AmANz7q0iWsLlfODoFIAX1Trw99aVtq5ByEEE6RvP8ArWe1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iOHjyrSLgHYBlXzEONRp31KKrmGzdpCJIIJjhHw+tVPdtWjFy8qjjIJ89BWm4oKqWMFT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uABAUgAcdDU2aXJirYeBckDT1X1/6at9KTcA9/Zb6VTZRQEMDQcK1qvZ50VntdIpcvXE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/u/qKsu4y0qTqY4BG+lLYAOKuwo4cO6tJQETFAlu7bfXPaE8DdX61YA59RGb+kSPdVRs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aciUG/Kg0lLik5rbKOZBqBhzB86zrhbaarKnuMU4R/w37w8Lh+tBYRmEGKoxFssimQSt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NOVvCP7Rf/8AVb60jrdK/wC03z2h/vW5jvqjB0o4Rmt5WbMsyBpI+G1To+7bHRTxLB8R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FJi7uIs5x+0MSWM5RnMLrtR6PFzF9HOuIxF25F8EkuZjKdJ5Vfplod8ltbjIUQLAJmkXH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Wjl3VlxWAtELcVY3BDDjWjozB2givkAnu2rN23NDbuWsrFLhJnXVifKo7lytxBdccZXU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UDtMDwql4ZYI2OkaTT2npiF5g5C4QsRxuOY8YH1q222MfLDW7RAIhEAI5amT76sxCAPm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tGYSW9UnXafGtIz+jdYP7Q1y6Z/3jlte6tdq2ouKuZZIkiINLILLlGx51ot768KyrIlp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U76irbiDrFLaQTQFucbngghYnWkxKXVvC4mUqQBBEmg021AUgbKYokD/AENS0DlM7nhR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2ihqGiOPOrGiNWA86GUgRx4aVUBpGoHvpWLZTMHTWTpTZc09qJ40otnWXOU7ZaAhxlzE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nTWImle0jxmGzBh5U+xI07qCu2vbd54xPhVgECgiwDpIJ40w2FRU+tExr7aHAa0YgqQS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JVcxiBvJioCDrmBEcONAurTbaO9d5FEiTOu80EmYnhQaZWCRrw41GCnfahlXsgKIB9lQ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Ty8jTRpFKV4sdv1tQDU+FBhprrPCoGVTlj3USwRJJ7PEkbUA3YEkwOAG/wCtKfUaASO6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pPScOB2sRbHi4FA+43iq7Wbq4c9oaNG091KuKw5TMLyf4gTVbY/CoSOt9in6UFz7UKoO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D9KqPSCcLdw8NAPrRWlj2TrVTsMkHQd9UDH5pBs3NzEAbe3eqzffQLaY/wBR/wBagmKA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cexcVsQFYbrB7q6V30i4J6pZA4nQ1zfRbqklXQuATAbXxqjWbDKYy6DjVDKwk8RXRsqW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QayCOHsrDcrmurNrFPawzXATIABitFyzAMHYaCjZQrhLp1U6kd2lIVX6GdJfbuphhmn1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sTEketOxq02j+Fh5rNa0zsPRTubk+VQ4e0d7p9ooi2/4mU+CRTG0pHHxppNk9Htf8Ukf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0ep1/eP4aU3VCNdaujas2LG+X40Fs4cEkICTvpVnUpy95qG3A0mZHHvpo2KWbZEi0B4r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HaupbWVHhWO6sXHEfiqVYzdTrqfZVtmyGuARI76IBjWdTWrDWm63NvPPlUGbpBYVAV1B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/NKwZnTet/Sat/FC8J4fqKyWR1l2RBXlsOFbnTNdy1CWF4wN1E/CoJdCWzQYIBEEbaVL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XrotJnYgLIBJO00AVh94J1gfGnQmqh+Mfy/MUXLraY2wC4EgEb0F86nTbnxqk3X9KNs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O3wq0GQDStBg8u+qiah1fM8A+qNjPPw3qxkB7QgPEBo1AqsUQ51BiBtW8bpmwGJk5gA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DI8j9KsYBhDAMORpZ4EbmPlWb20QHKksRA1J2gUTVa3UNwWp7eXP5bVYagSdd9aw9LEj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0IHvIrcfW02rNjwzYUqBoWWTy7QpB59MdiDHbUCOR+tFrzvMuJ7lH0qi0kqupgindFGo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bouAg52GoGUDXyFbrdy8ydp7q9xefnWCyYvDXc/L8q6IBozlVTWlZszAFjxIFMqZSIHh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fGjL6gdzXKsK97DhTcKgh8wCCSJ5n9aV1TvXKw143GwaorEOxUtGhBYT5a+6u9XF0bgt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GEAJnTYDv8NaFsRefMCGyjdpgSYE+36mrmS3bY5GWX3Zm1PcSeHcNKqEG8xDBuyBoQed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ylSpUoJUqVKCUaFGglZukEZ8G+S46MuoK8e48xWmqsUJwtwbSOFZvSztxryX7uGZTcAJ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Y5VXiUK2jfMMwAB7IECe4c61svZA3041EY5QTyrzOznpiLTEsrK08jQW7bGUEQBpqpnx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TNy2rkGRmExWQ4W21xwMySAZDHfWdDpy4c6lIhv2SIBnWdVI+VV5h1jschzRGu3u+dA4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sGXX2j6VlGIAfIyEEfwmaitFi5cV89xoYjXsg+HEVSltMPiTdtWy8rEO2x57GoMRZcGG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jPkaWrpdaxl5UIe2smdVb8qRsRez5kCKJmDJqr0i2eB8qnXKT6jRWV1VvX3SIbIeeh19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r3gD50huiNENKbjHZYpuGqsF++BHWFvFAflVbBncuXbM25zETQzvMEUrM8cKmzSxc6qF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2lJkqCe8UmZydGimGaJzTTa8TdWvIVMq66fnVRDb5z7ah29eps4rsq1IUVSLebXVvCmF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zictb4sB51BdS2ZW7GnA1UbcGCImkNsQZHgabXTYOk+rHauqZjUjWl9NtXe0mhA1AGnK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I2ro4XDLbtFius+dNppfhrRUEtE1o0y1LYAURUYdkiJBqopsCLjkbmtJqmwoDMdiTrV5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bRGp40TpsPOgwhtaMeVBKJBIOUweE1NjU0BzRrVQOU7ioe0YHMUCwALT7BQWS3aBAk8K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CtMmZEVbg8MVwdxSMoNxWUnwatt7DK1w3CJjhPh9KsQQjBeDA/GmzRLlo3bZz5ZAPq7a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nUcklQ0EcZWjbBOYqY1JJIqKuzooO2u9UvkbQkrxEGKxYjF4n058OtpezBzamZ2oMMQJ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GzMCdyc3A6eVRIUtMkcTxNYDiVBIuYrCqOWcCPfS9dh1YsOkLIJ3h1aqjeLqNaBXcxpV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K2PwagK2P22K2/oK0YU2ukMxsYy5dNuCdwRO24HKmqu46DXRavFyCVYafP5VYQjlWgkn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CP3uKueZ+ZpR0r0Z+KxfY/zKp+dXVTcejdoViSQF1M0rXrVt+3cRT3tFebfpjBg/d4It4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WlEDAAf/AHfypxqco7/pWHAzdepza/rlTnGYQj96T4K30rk9F4/9pYw2DYS2oQtMydx9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THXcOtqwQjQCVMx7acaco7I6Sw2pNu4OXY1ojpCxoALhB/l1rzbdM4xtjbT+lPrSjpbH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pV4VOcen/aNswBavf4R9agxoiWs3Qe4Age+vLt0pjm3xDDwAHwpsLjMU+NsB8TdKm4o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yj1NvEK9oOxykkiDvpPyq9DO4gRvxnwqi1btszDUspJidBpE++rsqtBYTBkVls868hQ0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hgRJUkESNxRZgBrPLaiFYqpQkgdriR7PbFQsNFLLO+m9EmSvjpp3UodSoYeqdiRVBd4A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Bg5uI2+FIcrqwR4kwTvt3bVLpNtEAEAuFA4DX8vfQXDUTQEjfjUEBABoBoABQkzQGNaq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c8ias40NSY4eNB57pUCxir+JW2G+8VYPDsisH7Suj1bNrzBPzrtdNWh6BinI1zI3wFeb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+1L8aW7I7wp+tKekcWdroXwQfSs1SrxicqvPSOMjW/8A9K/Sq2xOIYycRc8mIqugauob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RdPi5qppb1iT40aFNJsCtdDoFA2OuD/yT8RXPmuj9n2jpEj+K2R8DS9LO3XsjsRy0p8t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0zAspCnKx0BImDXCu0UOgPCagSbbqOIIq4qNaNtQCaQrmWUyrHnVoFJZ1BHIx7quArbB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SJHKjFNFSKIWKDQoLctaeKDrmUjmIqi6yNPKqXsob7Eg6kbeFXWNx50bi/fcRpvWbPTU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7VoRAoEfCoictatymZkeNZ0trk9LZjdQCMp301FU4Ql5YLlPiT7/ANRWnpJFUKGbLrMDn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qydACrSOMeNanTLr2mlBuJExTn31Th1gEkakzvVuUBYUQAIA7qKr2dxwy/MUw7tKU+u3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GgeoaHgKkVUSkUnM+YcdNd9KJ3oazQEmKE6yeBmpwpW1BoK0XISIG8aDh/rPtpydKH+8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KjcE8SImY0PhXKudLHEPiMOtnL1YbtFt4PKK6zJ25Guuutcfozo18I18XCrFlgRVHNlO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nSaZ0Y2yApIPIVoTLkGnhNNlBOq6jkBW3PkxWLTl1lGXKZM6d3zroQoGoqu6slYlYMme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LdpC7ZagVcw0jXhQOmrUFdc48QaI+p8a5uHQLisEwQJlgLA19dRqfP8AU10XMKx5A1z0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3ZUzOYLLpEE7cRXWtRt6wppcED+MbefL4ab0R65MzKj50mZ2J6p2eNzC5QfGO7hNNbTJ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a+VNh6FSpWmUqVKlESpUqUBqUKlAapxZy4Z/Ie8VdVWLYLhXLCdh5zpUvSxzmOlKDEVJM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pMZYjTx1rzOqXcxQhDrpVKgi80mSVA8Y/wBavG0ctAapYf2oDX1DPuqVYhH3TjvrlFYx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ZZxR3Gk1mtQSofMAImqmttAEDsitiW51LGI9WibII4z41lphCHiIArRbtEqDIjwpXVgT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2AyP1NIWobUbuAPCl6pTM3fYaW0CVBk+FWETvV0mytYU73G8iKHU2+LOYom0Jntf4jTB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B3B9pohLQEqmvDtfnUNtW9ZQfEVBbVdlA8BTRtD1a65FHlUF5AYBX200VMtNJsM5OooP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8bU8VVfX7i5/QfhTRtddQXERp1ImlWys7jWtK281u3/TTC3B322rFblJbsruBvxitEZV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YSBVkS0wnQb0ATmiiBEVDAY860yqRwHI27hVpOw11pQVzDmZpjJ099AmaWCzqRPj+pFM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Si2/Gqg8xQYwhbcROnKjpEQOM1G2igXsxIjxqDQloiBqKJgbkDxpbp+6fh2T8KsC3NZE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3HXxpmGupNKp7F0Dio+IrKkMDU6idZHGihAZTM5jAO/CaqPac5Jkct/H31YJF2C0Ad+/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WlfD4sq2f7hhMzrB08q8aBXuLtsDD4ggzNt54wdZHtmvDjauuLlkkVNBUoAayeFbZGvS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v/urzdel+x2+M/8At/8AdQjzS+qPCjUIymOVSiJUqVDQdj7Ln/xeOdtvlVHTwjpvEjvX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plO9G+FV/aH/AOe4n+7/AJRRfpzxRpRRog1ZYOXFWjycfGq5qBsrBuRmivb2SRcuDKMp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1xVy3rlo3Gkwv61qu/eXC27t1yMuUkrOpMCI/XKs1nFDEu1611oYx2SBMHSNDttx0rlZ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EBhUJECSARvwqrr5DBELldDqNTtwol3JAAiRsTqDEgx7RU0HcI1si4qssahtqrEFCxIZ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Oum9kA7MCCOHd7j7KrWLlu4pt5lVjpwPdx79KC4TlKkyJMGP14UHnKACB2h38aW22Iz5X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O8UzqTqDGo9lQNxozNKwOgjiOFQmJ0k0EZoEmaAYEgxHcaBlRoC3fx/W1cHpfFYmxA7a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RVG/psr+y8TliexP+IV5YV6THB7vROKLgiVVhJniD8q80DpXTHpzy7NQoTQJrTI1KUmh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HGiuZzCKW8BNQStvQbf+L2RzzD/pNZvQsaRIwl8jutN9K2dEYXE2elLF27hryICZZkIA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Feih2YSswsbkzwHHh76OGxVvFWVuqjQSSARqN+X61qvH2DisHftWXhw2aZIA1/I0ei8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FwTmjbc/WuVdp01qVY6EH50U9YiDUiLk5RtvTKNakRzEt5Wb+r8qtApGcLiLoIaAx2BP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xUitsjFSKDXbSAzcXQwddjyohmJAW07TtBH1oJloxVjWLqCblooOZI+tU3L1u3vctj+p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DHWJ1v4b/wBYVaL9pxKXFb+ls1BbhTmCHnVzgF9N4rPhmEqIIgjcRWsjtA91ZvTUIDBN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jQ0GXMKisGJC3EDEAyJJ4nlWOzYyktOYmJ02/QrbirU3FZYNxSQoJ7qzWVui42W2BZmB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OzGQcNKYXEd3VSCUMMIiKoRnyyN10pra30Zi5QhiTI37vGgLA9cxkZeqPtkUyyTWC/bx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RaYnsZgYO2vdHsNbkbTgaCw6CTwqSryBBiqr3W3LbKjKs81nSlIOQKjZcsDTu4a1RbKk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apRnZQXkSBK8jx1og8Rt31A5250OMcamaBFIxcOCCuTjI1mgAnrGJnYaeVRGLqGIKzwY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7j8vlRmaARprVQJF0kAnQVaTxquD1hPOqjk2xgAgVjmPddg+4itIHRrakoD33fzrm3ers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EW52McqHWYaNWz+FoD5VpPTpvf6PQR903DnNJ6d0aN1tiOVs/SuYcXYBy9XdA5hQPnTD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0fOh6dIdKdHoOxcVf7hHyrapYsu0TXmL2JV2CFCJB1Lzwrt43H3cPgrGIsKrNcZR2gS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g4lsuHutyQn3VzsPdu3cRgesGsroDGmZdefy9ldvG4a6MJic5ACW2M5GIGh4kfCsOFw9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EVD2SCV7SgA8uPnNbuWyRoLjSUuBeEAH50huQCSrAFoE77TwohL6AkIbq8o147H2fU0R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g7DhVRKFGhWmUqVKlUSpUqUEqVKlQGs+OAODuT3fEVorJ0owTo64zeqCs6cMwqXpZ25+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R1rzOqe+qf8A6nwX6VbMk1X/AL88oqVYsI7Jrmkf2o+FdMao1c8j+1HwqUi5RAn2U29C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FPxqKpdAfGlvL/YmA/WtaCO6q8QP7K48PjST2VmtDsCnihaHYFPFaQsVIpoqRRCxUimi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xRigWKqvj+z3P6T8Kviqr4+4uf0n4UVttj7m3/SKYClRgLVsEiSug8qZmYr2CO4761nT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hRO9KrEwOY1PI8qjSTl79CKaQ4JmMpiJzfKoTpJB22oIYBEbU01UVz/AKVYddqVjPP2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3oE6xOsZQDmWNY0M8vZVnfNIWUXAubtH8MwDTbHKvkaoOsxHnVeQC61zPcMiMk6eXKng6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DVRIgA8aBAzliDbKTsxIJoESGuZj6uq6cj9asCC2SQCJ4Txnf30rklXG2hgigL6EACQTB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N0s1u20Zk1gA5e0IPurWFgFdgDoOQiqLk5nVWysU7J/vLUWGt5UUxcCkHjpvFZr+NWTb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cafn7DV922pBVhGbtMRp47VxMbYuHpW2LMlTBMiY14+2m4ad8RcS8QNXtkn2R8q8HNe6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pA4TxivP/wDwn0gdr2G82b/210xrnlHGmgDv3mu6n2Rxs9u/YUdxY/Krl+xzQM2PAPdan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Ca9L9jf/AK3/AO3/AN1L/wDB4G/SOn/J/wD7q6vQ/RVrokXgl83TdyzIiIn602SV4q9p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NevufZPAXHZzexILEkwyx/lqJ9lujUPaOIf+o/QU2mnkJqTXth9m+iY/2Qn/AO4/1pl+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z4uT8TTa6eb+zbR07YHMN/lND7RGOnsT4p/kWvXWOj8Jh3D2cHatsuzBBI86ovP0S192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sz25M6RrHKKbNPDBqmYDjXvUxGDt/uupH9EUH6Wwtv13I9h+dTa8XhkDPoilvATVowWM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bNevHTeCf1L6z3qRQfpK1E5lYfytTZxU9JWWxGFxFtGlgshR5/SqegsLdw1i6LiakgrB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lrvWMVyhl2O41IHdsJ86fDgp2VOojT9bVyvbrOl8AECdd/GoEOZiWGUxAC0LtxlACkas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0huicomfhV2mlgA1BOvKpAUQIiZjeqhezaKQWBgkagGmL5oExJpuGqcCdZ276DCeFIz8j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9GzhB1pHqBtAau4aaBQkGRM+dVvcygDL5/rakVz1rCG2Xw4++ps00GIrF0hhbN6wzXFz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7q1EkCSNAJ01PsrLd6tgbdy8nWZyAAwkTt8vOlIS+9l2uWbnatsMjFeG2k+dZv2b0YCF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bT31ouZG69MkXOoaWIkEgCInwBrjX71nD3TbvZ2cQZFtIrU2zdOuOiOit/RGHi7/AFoj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H9+D8a4bdI2x6iPvzC/Cl/ac+sl7/wDqW+lX2endX9lXGyLhsIzSFgIpJJ5c961JhbKA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CvN4bHZ8XZ7VxALi+tcLTrXf6bx93ozBpdw6oxNwJDgkRBPAjlTRtqC3Y3UeAoFX/i/6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DRLC94U/WqG6f6UaCMQF8La/MVdJt6zq3O9w+Qqi7bNpMoF5hzDA/E15n9u9K/8A7s/+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GYnGtijibpuZcmWQBEzO3gKaNrcFnAxCGSFfQk7zrH51qtABFg6EaCqMDJOIBgxc+Kit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z23L6JBkyfCiu9QwHGurHby/KoBqKDm37KtirgLPvMK5HwNZr9u+oItK7KRsbza1svMB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4D86tFbYYcPavMFF6xaVQNBuR3a1ecHhm1bDWSf6BV8VKoqXD2UHZtIvgoFWCRUqUE40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6RWwzNY1jrCe6tp3BmpWoXc8qk6igImpWVZcVZZ7qO0FQSCDqIIikJjTltAq++ueQNhA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eOtRViEQD3cqtmfZVKEZdPVA0irVIKwKCm52XP8AMjDx0NOmgA5d1BgOut5jAkj2giha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CidXK57jEkmWMxTnzoECZqcflQVrmlusbiYHdTBp4QNRrvvyoXIOUkkAGdyJ8aGY5xrv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y0sVUSSKkE8dxppTllUwBA7qVmJWRvQR2FvKSGiOCk8TypuHf40hckrptI+H1qW7jXLc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qHIDKQQCORFLl1HGKIzSZIihJO5B8KqOB0hb+/Om1xyfMzWcKIrb0lreutt94P8ALWFC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UyUx0M0CTNEZroi+i8CwFd+6q3OgrU/hW38QK4GK0VWG4Old+ynWdCFJ9XMfYxNVX2Lp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V+5fhPA1ymsWbKW7LogdLSm3cIOZhOvnpqP9AMb9qeib/R+ItWsYFuvaZVBRtyPCsQ6R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sMQtvUBNCYOxJ0jy32rOq2oSznw6kPat3HWEzqpLNHIDTgfkKo6Fxty413C3yqsjEhcs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bkfF3gHtPhWQ6zDMw8Tm1PfXH6Qt3cFjrfSBtp68MF2zAAnccQfjXRl3ZcLLICZ2U/W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G8H4UqXEuWrV1Q4DJ2QAdAROoGlEEBesa42Uwe0Ase6tMitxX2DDxUj41FdHnI6tG8Ga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DKPzpL1k4jCvZudjOsHKZg+6qLalcXoS+yLewN0Oly0TBXWBMEAa8fjXXLHq8wcLru6x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AuBdcrHwgfOpLBQShLclP1iqGrJ0qWHRt0omdgVIHPtCrMLjsPjM/UuSbZhsykR7fA0m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JAkHas3pZ25isCASIMSRMwaYNOgoC3IzSZPLhUQxMiNfbXndDNoKqVQtzQaamraRQS52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Cw/tJ8K3KIU1jYH0kxG3GpSHLKgLxude+iHDKQZIOxUHaYpGtMVBZjEdoA7GZmrltwZm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mCqpJJ125n86Fxw+GfmpII86sewjqyQe2CCZ8qz2rdxcE7X/wB4x7R56/SKRKFr1aes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OjK5B+FUm+WcqrGZ0CEkgd81rSN9SqlW+FAW6v8AeSfnTC25/eG03/2/zoHonQbRSm0g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psudsRcX+lUH/bQE3bQ3uKP71TrbcgZxJ213qLbdd77t4hfpUuqLilWBII2mJoCzRwPk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qqvmKkDsH6VnbCMjfd2rna0MYgiPdVgtXbGDuG5ccvlMHOTFAzLctdJWmBAW6omN9Imu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yfh1/XCmQBrNo6TANWganurLSnqx1rLqARIjQA67d+/uq0qFInXuoTbN1VYgOBmAJ15U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Dw11nhSqZJh5A0A00p5Owj20jAKraRx0oIBoCNaV7RuljmddNIOk7zHHz76cQf1FEGTv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u0Z4A30HOPYPZTKSGjLtuZplbOGlSusCePfQI2jfgaVIDmDoNRTGQuwHyoSZ7jS3LhUh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+VFTOWaBp4VCn4R+t6VVOg7tqcAieY1ngagIJ5RrtVRhrjcgpPlVsQPGkT983Lq2+FFK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cD0hGg6jUiDwmtbLmQgbxzrMT2hA4gET3f6VlT3luDFWjabKQGLDLJO3Pxqg9J40Lmz2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Qi28VbAGrK8iZ5GuF00P7Zaj/grw72rrI52up+12J7eIwk91wCmPSBI7GNtL4Xwa8xEU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+70rdSQeldOSrmrZ0NjfTMWzG91pWBOUrwbgfCvKRXoPsmPvr/inwaro26OI+02Bw157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yqNwY4mqh9rcCf8Ac4n/AAr/AO6vPdLJk6VxI53WPtNZmt5ROdWn+EzFaZ29W/2rwYWV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1nf7XKPUwRbxux8q81lPM0Y2M700m3sOiOnT0piXsHC9TlQvm6zNOoEbDnXI6Yu2MP0x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Se6OXdQ+y5y9LEfxWiPeD8qH2mWOmCRxtg795+lSxqVn/aKAgJhbaCdyJpj0n2YW2hbh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KkDTQaiamou62npS8RpbtL4L9TVmAxl7EYxbdy4CpB7IAFc/KI0A9laejZ/aNqP5v8pp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P8Sa68ifrTW7ma+wCmFJBMRPh7KzNcNlcMZZRJBgSYldIrThmLqSyBGDHMASeNc8o6Y0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n9d9SBOYjXQeNLfft2UNstLzPKP9aslXQGQymCD86li7KEVR2VC6zAFSTPLWmY6wdqQmW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CZFAk5T50WIGsyZ4VXcYIkGJI+VBaTHCooHnVj3LVlELWcxYCIWSaVrtsAsbSqOJ0EV3+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JkyRWdrVtiq3Cj5CIIBkNG5M8v0aSz01hruIaxaRs6idon21ecapYAOmY8M1dL4LjN1i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N1SqwGtOpUc47vKuJ0rg8TcxKtbw91hkElUJ1k16Q4xTP3trT+akfHomr3k9hpMJC5Wv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8R/6TH5UtzCYq2he5hr6KN2e2VA91es/aaXCFS4udjCjKdT7KTpcseg8QWiYGn94VrjN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3Gor1f2htPf6LAUEsL8x5kfOvJnVSK9H01jDcv8AU22+7t66bEmuGWXGPR4fH8mWmPB9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F5Ce2Q5EacNRWrFfZpLk3MG3VjgjyR7dx7659m7cFwBRPdvXp+hsc1m8pvWsw4q6kA14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fx/FfHx4vF38Ndwt02r9so44Guz9l3AvYm3/ABKp9k/Wun9psNZxaXDZtFDbBddNBxIH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f/mVz/kn/MterxeTnP8Aw+P/ACf498OU/F6dbCErevLlJJKEx4R8q1mSBByieW/dWe3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Bp5n860NmgFY0Os8u6l7cYBUMwPKs6XLl3GEDs27cgydSdI8KsFwPde3ldWSCSeI7vZT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Cf24vH4Yn2fSmpca2XFWx/EBPvoitMjUqVKqBUqUKCVDUqGgVT96RzFbSTlBj21iBi4O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YCalWFDhtQZ4bUwNBVGXYiddTSGSQZgAnTnWWi4t2W3mEaHXhVDE/wAM1deAezlZDDDa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wqB7Zn8xTg61VnCdpiF5SYmrBoBpRSux6y2V3zrqR30LfZ7MyRpFC+xFskbjUVTfuPhs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klTJE67VUaidPOhM89TypUcugIUieDCIozGpOnARQE896rJ1E6HaDTGBry1pGbXY0EOk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wBJA2AJn2VZIJktQyyTFAHICqTwJOg7hTHsyQJPdSHTWCIIGvnTzpqaoS1eS8pjdTBVt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HTWkILaGV1BkHwqo5fSMdbchpBCt4cPlXOBg11Ok1zXGbXVBGnIk/OuUPWrTFNOtCOdE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v6pB513Oii17ou6J1YmPNR9a4uJTsHursfZ+4CjoNlyfCPlVivVYvDWRh3mwmYHdAATr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weAu3xbNp1AQlzqIhWJIkzwEeelev6ae8/RV8OiqjFRmDkn1h3ctfOuV0iWs49rSqpKB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yM3fJnvHCsT07ZWX6cT9l4Y6JcxKtIkdWYHMbcBr31ixVs4a6bIuOUKzBM162wuHxZ++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krrA7yTryI4aV5r7QgjprEKQoIyzk2mATHdy7orcu3Ow9j003GWzjblq3atoxEkqAVHD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j+0WmIE5MonLzOm1HoLBekNiFR3LKLbKJWQ2UmdeA5cjXS/Y98IR1udJkFRq55iJ7O3v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PSiEhsLYYATmBgMO4zrRT7QFFDnosr/MDp8KOOsNZxb2nQMUHaEwtvX8M1RblnW7bl2k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dppTe6St3elLWLs27lt5AdZ1Pn4aV3rPTPRVxvvOkUtidAbTz8K8tdD/ALXCgC65uJ2b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6HwaP0fYv3xYFo5pL2g86kcpFS1dO4b2CvAdXjsJcUjSboBnwNHVwQUaDuVYfEGubf6F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pPaddF9x0qN9mUuQbFp0HDq78E/4pqczioxX/hXTK3wzph8RpcKiYb2HuPtrodJDNZCs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864X2gwmJ6OWxbe5iDbuSQt64HAiNo8avw93GXMCHvYgPbF1raoyiRA0M/Wlvok9rhpv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oTyqq9dXD2TduNlVd2IkVybWzQESY2oxpqI1pdqlU6bGsrD+0nwrXb1BrK3+0t4VKRbE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ilgxS4gf2Vh+t6ckgaVX1ZXDlSxbU7nvqxKyWBJucRm09gq0Ko2AqIoVdABOppq2yEVK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tUoBUijUoBFUYsf2a5/Sa0VRiv8AZrv9B+FBvsj7i2OSCozPqot5pOhDRp3++paE2LZ0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WWkjb60uwJB9polso5tGw4+FL2sxnnp+vbUCZi12TcChNIHlvTwqgkuY31NKsqCXJJyy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QNv+IFfdXbGTTnbdruus/wDEU+dZ7d++wUuluyARnzMe+dfZFBgwHWEDMOGUGfMiaLXD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+XOtaibojFP2R1uHZgRmCEnSTMeUVZavN1S9da7epORDET+Y99Ihf8Vgf3SKUXrAZj6Q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3MXbtJmW076xCLrTLd64a23Qb9oRS236xQ9u4HBBhtx7qsGqZXAadwBoaVBIDbHfY0Cu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Ak78RQbWQQSDppXndkI4T7aq9W8x/wDLf4Grc0iQdDVF1oY/0Px/lNRTAEEaAAAzyrP1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auVjAMkQRtxqq5lVwdApEBSNv1FRVdwj0+3tENv4LXD6b/2y1/yF+Jrt3bh67D5tIJGv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WDztR7zXXHpyyc0ke/lR4edKdNxUB4cp+VaZHz2rv/ZJv7TiF5qD8frXn5HI+yu59lbg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/H86oydPqE6ZvLxMH21zgSV1JJ5mun9piB02+usLx7q5YYBNSNBzqsmqQBSrcU/iGnfR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X7OOB01aHNWHumm+0RnpUf8ALH+d6p+z5/8AHsNGoObb+lqf7Q6dLQSNbX/e9SrOnO25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18KKOla+ixPSNrwb/Kax6xWjAPkx1k/zR7aDv3jFiyYOUHVkG3qke8Vvuq5TPhsskzpE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F221m6pZCNFB9bunhw48a1hnZsxACxIg/ru99YrpFV1BlUXQpCpq50M1LF17yZjbKaka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YZpOYBlkbcJ8/fTbbgCeAPCs1YAuq7MquCyHXuoHTc90xSrbRWZ1ADPGbvjao7AdxHvr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mvk5d+6rmKkAgHuqm4eyQNxwqjecr4AM8AdWZLcBFeWGJbH4prNu6LVpVzcywHxOvsrv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+1swQgHkSAfjXj7bNavi6jrbdW0LtAr6fjwtls7+ni8mUlkvT3nQWE6PNiziDhgHTUvf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8h7q6HT2CwKYO3iMMbNu9aIbq0ABI5lR+o8q+dtdm+L97pINcGuZQWjwjat9npLCdQ1k4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JNZ8H8KzyfJ5fLv9bY838n+nHx+PX/w3sFZQ4OkbVRcMaTHlTYe9acMlu9buEdoZGB0p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2TprDK5YS3tnL9W4calTm2iu1jbRxXReIsrozJprx3HvriXBK16JINtyNeyTUs9NyvAl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5SvI8q3PcETcdVM9qTsdxpVXSd4XOlMQ6QIYDzAj4iq8ZgvR8Zg7wbrBibIulB+FiNff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dvb4PJwu1/pVlfVt3bsHbRFPxNOvS93DNmtYW0g5OzN86z3MNdQ5lYnn+VW28E9xhcZRH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wj3z+T5Nej4n7TY0uHuYLDgwArKGH/dW7oh0Tp+6i2ltE22VlXYNIJ8Nq3YzoPCDoHrX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IA11EHYEgD36Vy8JYGD+1no6NmCsy5iZJ7BMnv598108Ux3bI838nyeTLGTK7jtWwBjL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cuqjBDOZiAOydaovq3p1rKSNZ0E8vkTV5fNdyZZAXMW4b6fA1vLt5YbjxpZ4nTxok9qI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vWVc7pMkYuxA3IHvNXDamxxCG22mpj3j60o2rowNW2bHWqTniDyqqrbN9MPYv3rhhEAJ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LGEOIHXFc2XLw+vdT3rAtIDmJMxXMNnEviFZ3yvdBulgJyPw9ggb6ieddFcT6VgyWAW7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DuKzjnjluRbjYqmgalStIQ/vV862GTYlRmYDQToTWNt18a2Wv3S1FZ8G2Ia1OJAB4c47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xGDOutLA/LhWVLcPZ4idKoCQOPnT3bqCQTqd6pFwsFBG9RTqWIkDWrVIggx4VSGjSeW9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LgV0KnbltVJU9YrlsxKrJ74irSwnLMkDeq1KhVjU6g+2fnVFgUwATttR123HxoTBgCQa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AyiNqrM5o+VWEhvClAWedBIhZG01I5b1CAd9OdZsXeezZzJE7EnhVRocjIfEH4/WkZ3CB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DzrlHH4i7auoTBFuQwEH1gfhPsrbgMV1+H7Xrroe+roaWuBLZdtAN6k0hcSNSIO3OsPS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KlmAlTBH6igXH3TcdUEgrbeQe+IrmqNa2W3L4azdY5izZdd41NYkIkkcRWoxkcTB0okS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bxGQxvXQ+zxCuyzq4Dexj9a59wAzWr7PyMYxP8JA9qmrFfYenFL9GurMNWTNpwzrJ+Hk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NZGa4qqkSpYqwAcHQsSIPZHdPPXu9MlTgyA2Ui5bEkxl7QjflqfMVz+kGvDGLbS1atKF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UERwnXujWsOhWwKk5rZbQk6MzZWG/H8G0ce+vKdMBh0rezLlMJpJOmURvXp2xJNs3GFp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rlETqZOoPCK8r0rca50nfdjLFtdIG3Du5d1WJY9J9mcKiDHKy5gl/I2kmB/DHHXbiK71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OxKH1Z2VYGx41wegsY1u5i7RjrHxbuoI0kbn+6Ne+fZ1+txKDNNhQo9Ykwin8RH83x86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LK+Ha41ufuxJ6jwPEVhxHRmH6t7tlrl+4sMHVSFWOYiuxZYPZVTbYZZiwjdq3rux4ihj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05OrOuH3iOPzqGngmLf/ABBbLZMxvW/UGnCt/RC3fQbT2baggGbk6jU8ONcm7fX9qreT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rfgMXhbeDspdDXXUGEEjLrzrdZkdTOpnNiOsbj1IyH2VU1wPqbOIYqTBuIPprVbdKKAF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bNNhuk8Ogk3cVox/dFSN+81GtVj+0WHTD4bBoljqoDfiJJ9WtltFt9BWcpsjNjW2Pb3Ya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ePt402Bb67sgz1qBTqRy8K24LEpe6Cw1nKcyXWeco4s3fPGpejXs0AzIrldJf2zFrglJ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sPnXRxOIXC4Z7zahBMczwFcC+t61gDezst24+e4RodeFY3pXU6LxL3MMLLLN2w3Vvrw4H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kPcGB6StXy33d0dXd+R/XKuw1Te/a9GsjRqzN/tTeFabPHxrOR/aX8qUWgDfjFSO6hn+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aeHjT1ANNATrvQufu5NEmGAg6iZpb09QY3itRKzqQRA4aGjSWvVmIn6RT1plKlSnW07C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mNp8maNImZFLQCjUoUEqjFmMLc71Iq+qMWJwtz+kmg3WmY4VCoGbIInbarATAEeMVXaH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1PqTERHvrDSDWSQRrxoA70xob/KgTIpdtACQCdBrvVSXrdxGdW7KzJOggcfCrLkCdY03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4gPmEGADH6njXbHpzvY+lWbeFa+QVTQtO4JMa0bd5L1pb1rMVMgGGPuql8Na6o2C94B2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FPYCKiWF6542a4p+Olb+mftb1rAHVPMMPiKAua65NOGcfQVctsQY6zbgSPjVZuMrRkuK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IP7sH51YRmWGGhBBB8KC3czBMhI/jkR9fdRuSE1ECOfdUobu86hpWuopGZgJ2FKLiFiR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jp+7VTvAmDxqm6O3B4q3+U1dsNKrYzdUdx+BoKlMPDHUR5UjsSTpAEa6afqKuIDKDGvC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4tLZtgB92BInao0uvqRirJ7QPWDc9w/XlXO6dHawx5qRv+uddF3625YfcZhBPKsHT3qY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eTjnWoo3M7k0CQBv76I2862wBrq/Zwx0r/c/7lrlT310vs8f/E/7o/zrQD7TGenLszAC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biuh9pTHTd8H+U/9K/SsFw9oD+UfAVWSIBE8+6n/AFtSrAFGe730HS+z0np7DQNBmP8A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0qh52/mT86z9A3Or6aw/8xI9oNbftV/t1phM5CPZH1qVqdODALHThwFKw0I8eNNPbInu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pti3cABzSJ2qzCycXZHO4vxqkurPKiBlg8NZq/B/7bYPDrV+IqD0ocqFYGCcw5EmPqPd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78BFkZSOMGY1/XnTKguYe6hnQGIJPHu38KxdBYA4W/eL6DTL2tv1pWLfbrJ6dXEu625I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fp5mkVxba3Z1nqwYCnYf6fGtSgQQDtuOVKQgfNqS2hNPpFec5grKF8/H36Vn9Lsq5DIQJ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WtnS3lztlzGBrS3Eslw7BDI00BnSpJF2rDrcthrYkNsfdVNy4GdVGxUsGnfarrrLbVWc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SZ7b281sqRECPhV1E2q6cw9/F9CqLDIuRg5zGOB2PPWvOphG9FlVDPqJ8DHyr11216V0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TuRt7xXBwtprVjqbgh0JVhyM108ls0eKS2uHazNfVF1LcIrTa6Ov3cf6I6pbYCT1mmnP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5JQnaSDEV1LWCw904a5atqxS6fvOtNwPoCAZiCIOkAVyucdp49qLPQlvo69bvZ5uPbzL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iNDxmrnd1MgqfFFPyro9Ky2ODkf7ldZ72/XnXOu16fDbcJa8vnxmOdkUvedhBW3/AOkv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T+K2J8xXENdvAnNhrfLIBXe9OMeLxAXFP6RZZJaS6aA8TMV0btj0nobB4xSAbChXP8oJ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uKuIN7bFYPsr03RCek9CMh0F22ynxLPNeWzbvjdXbmXHBtK8qo5napbxGe11T3bjCcwV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ax4TEEg2spZUAg+z4TWhMTZt3M3VdZzBkV57NensmUs27vp1rD9EWYu5ibpVsw/BDZtO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bpbp2zcuGWZmJPMkH61vtdHYnpk3gVNh7VlhYtKNWMExrpqdDy2rkdBqbvSVpFU279lg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wPHv7o16eHH6nbj57fVvT1V//aweRI9wrAnStx+kWsAKbUkCVM6b67HjXRxBAur/ADH5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3wNSSeFMu2Mem6yot2UWZyqB7BVhbWBxqtRKmONG4SEIJya6EfmKyrN0ipYWQODg/wDU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DEeqflVQNdGDVZZt2763LN1QyOBII5GqqIJGoMeFIil8CFtkjoy1nyzBRGEzBHq8tatt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sA/wWwoYaRMAajWoSTuTQmtbEoVKhNZCPrl8a2WT914Vjbaa1WJyGioWImFJ7hSkyssC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HaFOsVlXOvPlv9USw0kQNDHf4c6rVktsSzHKR6hiAZ3rZftgsup13g93GqWsry05zrUU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N+NOuImREcxPzpURY5d1WFBrpE1FZ72KuouuHzg8UYbd1JbxN1rZCYYqQVY5m2ke3hWp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pq0kyV9pBkVUMHuEiQJ4xRYuADAIG0zToNOHspwoOh1q6GV2doAy7zqJ2pla4zTn0Oki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02pioAMnTnTQQO0a7xWLpBLzWmMjKIIAOscZ863HciToJpbltbggidN6RHniu3aJHKfjW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YwN42Pj76bEdGvGe2ZJJnmBwrVg8KtlSeszNOpB022ia3b6RfBz6ju8Krv2UuJ21DDkR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zrOlYr9lEwygdkW2B0HiPnXIPZuuvIkV2cZJwbKBqCvn2hXFcFcQ4POasZyWDuqGMu9L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yR9RAO4qzoVyOkbafzGfZ+VVazrtT9GuLXSicZdQPOR86sI+z9KlDZsi4sq2JQFGBhu1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w4sv6WLYs3HtmMl24pBImMsHmTl1jYHWtHTVu3ds4VL2VrTYlA5YjUQY18AZ765N3C27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GS3kVRlJWJiOB258d6w7OtawttH61mHWAE9aQSRGhby9WBpxrwvScv0tiVyhSLxUKPww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jZt3CAMrmCA4AiNF05R60V4u4gufadrY2bGlRrP46YpXa6CCXsI9woy3L2JYhlAJOxCj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slxIbq7jqZLFZUk/iP8AL8xXnugEX0LB5tMxZpA2AJlh/NpXU6Tsmzh7dxYQMwVkU6H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0oy4roJcXdfErfe1bY+oLRNyYjntVKdB3rli5iEZMpGYEJ2yDOmvGtxx7+i3rSXO2iEP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mO+n6Im7bIX+1ONJuSpHnU03zutPB4gA4y6FYsAzGWEExXdweFtDA2TeYWwUByxIae/h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bOpzXz7mrvdHq6YKzctW+qHVrN2c2sD8NarmdcBYyFreBZVH4i+YH31bbwdnIDc9FQZj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MZN8xoUYoPZNX4cm3bDG2bfbI++IYATUXbz/ANprVuzjbKW85m3JzGR63Cuj0fh7afZv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gbgfUiW0iub9qLqXOlrOS9augWlBNr1QcxreMXYwn2Swr6FkEkaSTrAPtpeknbmdIv6V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27mm54D9czypcZbNzBvbAJLFRprxFZsJicNasl7t9TeuHM+nE0cRjcLftZExTWmmcyq1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14u0MTaNs/iG/fwq/orFHEYMJc/e2ew4O+nH9cZrB+0sJmH30j+lvpVeHx1iz0qLlq5m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eB1/W9TCZdWLlZ9PRWdz41Sf9qentG6GbKikTuW/KqQXOLuZgBB4GeFbrLQIjSjE0Foz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wcajnsbUJZmBEBSNDG+1Fh2QNTWolZV9UUaVD2fM/GmrTKUuPut6KMPbGZ7ikkfyjf26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FF24tzqHclcpZbzJAG2xGkk0969Bejb84Y2Gn93ntT/AeHkTHgRVlVW8MqXy5wlxCmYI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0kE+yrTTVk9iUKlSglU4r/Zrv9B+FXVRiv8AZrv9B+FBvskdSn9In2U9VYZ1e0MtwNAA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rdthpxrLQHfkB3UuuUliAeJGwqyl5RpUFeVWaSZBAiDpxp0KZcyPI55yeE/ClZhnM6x7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ukyxB4eNd8enPLta10xqrMO4TWVesKsXyqVEluq1mZ0HHTSrcjqCVZid4DVA1w2iDIfW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Fv7vFPmIgRY2M7x4aVepvKkn70sSQNBA5VLfXEHrGU90E/Go9xFb1WzEbok/KgLM4B7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euI4u2DbGU7NM0y3QQwlxw1gR4Ud1btlpHGNKAESSRrrzqLmVyCAV01n9fo0xzTpw5mg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K87qcbSATrVSLOIt8NT8DVn61pU/2i3/AFVFIoIt7+dczpTA9eqnVSrakcq6gggA1RiF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FRVeVcuHAXZgPca5fT4lMPJiM2keFdJmKNYQjTrQZPeGrndO6pYMcW4eFdMemMnK9FvO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Pod872x/iHKiDpFHTXartkhwl2dLQA/qH1rodA2Wt9JS0agCJ/mU/KsM1u6EYftW2DxP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9sOw0zID7vyrEcCzMT11mNB6x5DurqfaQR0orc7dc6datqaBOjWO962PA0TgLantX4jk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m6aaOj7Fm10lhbiX2Yi6ojqyNzFavtP28ZbGmhYb/wAqVkwFwftLDA8bq7eNavtN2cda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Y5Xo9kGTcYjcwI7qPUYX/wA7/EKikENJ/D8xUzd9QFbGGAkdb7R9KtsiwjIy55DgiYqg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B0mg9TYiWJnVZEDberbR6q7kNt2VvxASB3VRY7VwCSIDAwd/1NblIEzAFZs9ukvoSpOo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xsoBYcdPHb500yBp7t6mpHlxqIru2hcskFiIBOZRJHOB4TVV4MBbTICoI7QMRpyrQSqA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SOJEGqM2JsPeZATNst2hMVm6q4l5Vttb6pSdB60EzW65nZYVlBkbrP0qu84RSx2AoNmE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1y+lwbWLzoQxdZZJ1HCfd8atTpJbeFIsrnZjKk+qNPb5Vxbly42O668SWdYY8Ca3nnLjq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nukrKqG5g8K3Ybpy8cOMGcMk/gCKBJ8B8azmyl1e0itG0iYrXgrQwgz2bcX2MZso08O+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bsQLuVTcgwsTI8/fNc+4RxMe/4VeFuW2uhzILZvAnekdO2Vg7SDwNezx5SYzbw5y5Z3TP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b6V1sB2cMgzBhrqJ599c02jyroYA/cgciRXeWXpyss7eK6U06VxYE633Aj+o13Oh+kbW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ivk7KySZJj31j6Rw1lPtTatu3WC/iVz2+ADEfGa7HTllR0Bj7Fu2qi0ysoAgKMw2HDQV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/wD903cnizi2N7rEENJbXxrfZe1iIJBnkxJiuQYBBFbMD0rdwzLbxNsX8OCYU+sgP8J+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Ms9L4/Lce3rsJ0g9rNilWSAEUd8flXPtWrgvtjtC7Mo4HQuMxPlNco9P37DG1ZtW3s5p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+dX4Dp4Xma1jlCiQbZVZAjgeMnn47U/ieGYZ8sl/k+W5YccXblrl5ERyxZgVHLwr193o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PeNprdnNceMwJnlz1nevIfZiwcV0rgFVxIcMDB2UzxE8K9XjekPQrPT+MvDIqqVVwYMj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NQz15cccfx/93Tj/Husba4pKT2bi3EPquhMMOYpLltLqFLnaVhBBrhdDY/qsFhrRIIF3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Knu10867zerPLWp5vF8eWnbx584x4xSvRQSczBIJHE5TTCrcSuaxqZAPdrw+dUKwYBhs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lEShUqVQJqHagdKouJdNwut1l7tCPeKB8pW3BYt3mtlnY1zrVl7ed7lwOzbwuX4Vvwx0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T3UZg70pbNOUzFZaI4GXSaqknaPCrS8jTXSsnWk4hwBoANTxqC1ic28+FQkgTtSszMTE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pM7cKimf1JEHwqtDFwArGsT46U1wlkMaTVVw9kkz4gVRfbkACBppTGQNPfVauuYkbGGH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qIe81DMTJoE8OVQtpFAOJmpAiNxQLRwnhU8aCTSqysuZTIPGiaBEjagM70pozpQOtVFO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EaI8K4xbDMS1wMGO85hXdIkEHY86zHC2WdpQa8Rw8KDli9g1mGUeOb6VPS8J/HaPkT8q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GvIM5M8NBtwolQlqcpTLJy6VdmnO67BH8Enut0oKelWXtWHGVwfUgaEHcVhvdLYpsV19l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EHn413cG9vEJbxFsyjAQCNR3eM1R9E6R6Uw2MXDMUvIUvgt1tvSIM7c9v7p76x38di7n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GZFyFM+qSddRJg/DlXDw+IvtcuvdvM6QyqC+pOuup4anxrThrVu81224XW0fVO8FTz5S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9tW2hb4LGczfdZgObetGpgRw0Irx73Q3SJvLntg3iwyN2l1nQ8++u3csKt5raraCCGRc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91ecEsu+up18KY1K9H0V0rYwuFwalbjNaDTlA1aSVjXhM1r6Q6fsYu0tuxbYKhnrGgQI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sIilLRaYOkDeJ18+VahbuWUa4yW9CpGk9qd/ADfvpaaa7eJDXQDYzRpbs54KA9/HetNv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Dg6C22hjlIrlDMiXLYdVtqe0zk9r+kgd2njTpdu2yEtfc2yNXuDMCKg4+IcnH4hirWiW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PHlXRw+Jv3VRLdsXDbQDMNAsVx7zxibjCdS3v0ruIDdsW7d24brBQgtDslANImtZVJNr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PVSFBIWzoO6rEwV57gAYscxGbNw5xPfVN7DXsMih2NoZgCDbmKe3geuJt22N3KTqUKbj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2rW+kLatdW4QoEqsRqdD31o6Pwwv2FTEW2dMqsodpXbcCsHSyvaxS2nCg2xEKZjU10+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x02rV6Z+2g9HYNdsLa75QUvoGEBn0Wx5Wwa1MZB3pVBB41hpT6DhP/2lkf8A2x9KfqLC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VYZ470jKCcx1aInkKC2xrNUxGLu+I+FXYbZqq/8Aqrp7x8KlIskiTE8oojbkaBXOCrbE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pFIcyqoGYkvOrTpM/Cnbaka4tu0zEtCaGdCY+NLh/wDZ5Ksssxh9CNTWozVFv1fM/Gmp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qoNGTzNLUoIdqMgk66igTpWYYq82IZOoOQbGg1VKAMjWpQSqcV/s9z+g/CrqpxX+zXP6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u2lrMQXIYqSeB1MD2VoBkAwROsGqkyixaMJnhYzb98d8TTo6MpyNIUxM1FNGs0ONQ7il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AfPagD+tJOnj41R989krILFuMxG8RHlVrXrZXMJIB5GduVZjYuXcN1QcoWYGVDaADnXT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lQLOTYHWY328qROt6hmvIA4JjTetEuFHYLGNYEfGqnuMQVe0yjaSRrWmS4e+C2XyitDL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sACFyovZY21UA7981tVgCFRlZY1OYaU2FZ1SSbrezb3UUuI4gPmMbHQ+yld7mYjKCO5j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Kw8mPHwpuLpYohpMFiNSBR3JiKEkt8hUiXBk7GRz2/XnXF0E66EUq6X7ev4h8aYjXeqW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e+opgToeMVXenYxw4eP1FGzcFyyrnkNJoXgMpIBmJnhUGTF3FF/DxoesWeHBqoxmCfHZ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mZNaL2HtYmBdWCu2pEfr504sqNGMECTlI2P+lWXSWbcz9isPx3P/AETQ/Y8HtX2Hjbiu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dbvDkT7KS1hkUrm6w7Bma628eNXkcWFeibBGt5jG8QKtw+Cs4HGWsRmfKraywPfsNeFd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HbOR76yvZsu+Q2y0EEhyTA8/P305HFfisHgcfiOuv+kMYgDq2AHupl6H6LIH3DnxLiqb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WQJBjc+NW9VYy5AsgmSrTzifdTknEl7AdB2BN1EST+K8V+JpDhOh11XD5h/zwfi1XZVt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pBnfh4Vmu38HhbZN2yoA0WLe/d+uVOS8VyWui0uKy4PIyGQQ6yDz9aq8cLOMxlt3TsIp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0NWLas3+qvKSdyh4EHb2T5U12xaxSFHByt2toI8fbTkaZupwoJQWEZl3AtAn3VW3o6mB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SFoKcw1JPEnSjBIMSDPExTdNRgttbMEI2sbWGHyqXHAJtrbd3icoGtbkUqFGnZ00FOQM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pz8O963igrWHW2ZLE5Z2A2B13rpKSUBIg8uVIqAjKxzLOgjbSiJUgKSd4mTPnQWESPW3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KARxkwfh9KO+h+NBLtsXLbIfxDTupQpW2ilixAAJO50qXS4SbYBaRoeVUq5ssLd1y7NL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2gl+6ttIgZtNDsJrC13rNSd6txzy6iBoDrWEtC252LR7a6Y+nLK7pbStau5A7KrSV5Vrt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3nSdX2y/rupLo7IO5BBFegtLbTADLqmQNm4NIrzeX+t9Pf8Ax7zntlsthejsKro4uXXM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/DamzJaTPI12rn3UVyXnKSSdDtWS/ZuMoKuQCNQBo3fFTG/lc8d9Lr+NuXbotYVYzEhr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tvt41E9KFxFu4nrAVaRkA1BHLxqYd1u5LRQq86DKRMU+e0Aha6ruAysVB014ztwrvllO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J7iu7cKqQSYOhgxW/otg2FRwQQwnTwrmYth1LOrBhl0g1o6Duwz4bh6y/r2e+t/x77rX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FXW6fxV1TluWr3YI4ZTAPuFdrpH7VYe/ZxNnD4d7i4m1lLucuSVjbjv3V5fFXeuxb3j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MAV7L4sM7Ll9PFdrMtAjSmgg0jHMrAcq9TmuOEZQuUi4CoY5JOXuOm+laejsHcxOIyIo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78NqqdrUsAT1frKs7GmTpS5gkJwpuWrpWM9u4VO/GOFXqeie77dzo/EY/BYmzewv3d3r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m01V0v8AafGYrAXejMTYtqb94NfZZkkHXjxIBrn4PGq921ieknvojtmF63dzQZ3ZTJ56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lvpG89nFjF2bi9ZbvBYzDUCRwMivPlMPJd5atdNcZqbDovNev3ULa3LRHwI94r2WGvG/h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NAERMaGvHdDOFxqiYbIY5bV6vo4gWCgDdk7txrXn8fLw8p9M+PPXk1+WnEGcMxniPjWL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J9lbb0Gww7qyW4CgLsNPZXzXrWVJoVKqJNQ0DUoIdaEVKlAG1U+FXYcx7KpNPhiZHhQa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OoqTBNSRyNRVVywpsdWkJAhSB6vhVKr1VtbZacugkcOFaXJjQTrtVBBkyZ1002qVShRG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2oSDsTuRqKMcPfWVEnTXjtVLCE0HdTyIgArzilJhRM6c6oKE5ULHWCvsP+lWEAqN9NTB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WBnx/wBKtDAjaqiTIpdYBGvnRkT491KzBRtxG3fpRBJLJ/CSNDGoqEmOJ+dCeGnlSXCU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VA4Ijf20CZETwqsSVDGRIGm8Uw57mqDmk6Cp5UswRpQzmY3PhQMTFVrOYyRHCKhbQk8O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0gUFucQcmsEzHn865PTuN6nDDDofvL2h7l/P610XyWbbuTlTV37+ZrhdHW26Q6QbGXZK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m9LZJugpew/R1n0K9Ya4WBN+OEiQBz/Klwd49FdICw7ZsNdfRgZG8T5bGs3SV3EJiyl0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qJ9hro4bDDH9E2gwHWZmZW5HMfdXPfD+1+17eyfDgkq7Zu0QFCkSY04eEedTCm5h7zIg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2gSBPHTSrMXdtl1XK6G2GYQykxGhnxk7ag+FN0dYNxbd/rDmd8o45Y9kEDXv4U3JNukl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WxNtNpMNrIEttGpMV52zGYg/wNw/lNd3FXFFy5cdkDqA2TIGHq6Cf4SNTXngwUyT+EjS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Xo9szcLZRsgiY0HrcN/OrsSkXCigm2VBzTBywJYDmTMiphFS50eSxYAJkylYJEA6anUk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m5mOHS7JEsWC53AECCNCPfFY37ak9OY5OYNcYAv6ttR2Y7xwq/rctyRbRrh2FokqPEVp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uTN64CAw7o2qWxeNvMotqkzmUEXG8qvseVPbDNHCfDWvRJau2gVuLlVfVtMmY+2vP2ll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9Oi4q2jFr5sJc43LJOfw12rWTOJGGLZUHUNbEyMwzGgGxjk22xN9pEMDY09tQYTEXVZ7d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lUjfWOFX2bN6zMYi+JiVsw0xWdNbea6UU2sa9oiMsfCa9BglyYPDg3HbNaBAZYA0G3ur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BDgwD94O16or0OHstbwlgst0TbEG4ZGw25Ct3qMLCw10mgkwNZ5nnUgkD3xtU0UVlUJg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OImnOm+9VhcqZZmBuaC7CbGaodhbxF1ieyImBrsKvwmzcax4iyb+JcFspUyNJ4ClF74q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Bqape+nVsLbHPJ1GgB3nX9b1L2GY2wqdo7kkyf19KrXDXVQFCp1BI8Igd3GrJEpmu20w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WOpMz8auw4nBKpmYIIO9Zrtgth7s5w4BJA2J3051owef0XPcBW4wLN41RTa9T+83xNPS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09ESpUqUAO1HKJqGidzQCpUqUEqnE/7Nd/oPwq6qMT/s13+g/CgXF41LTYaybctkVs3iC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NpsoCTJkD3n2ULmDW/6LeYmbZVgPZ9K02rQW4TGmXeZzT+vfUVnOMvszooXmrASQNdanV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NSTInTlw391E4VhdVkLopLZir+z9d1aeyoAPMwSaqFU9YgmARIjThoaRurW8iMg7QOuU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CF3MCZ8udQwXBBnkQaimCIDAUA9wogZh2YInnVIBbs6qQcxhuBM6+Ypl6xLahAFJA0bU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dwygKIytO/OaYkTE6gSdahbeD7aTKoYkCCdzVQ4ErIiqrF3rULFlPaIldoG1WBhlA24c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RpmLDu8KAoWW44M9WIIJOaTx/wBKisFYWxmOUbnl4/rY0GuJb1dgo76zelg3SLKPebYx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JP51ixTizfS4waCyyQpaACeA140wGLvBWdltKw2XVvDurm4+w5NtLbObl0Ekltzpqag2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Z20BEsddCa0XnIgHwIrL0daW1hlyGRlnU89fnVl5xm0U6HcVFFF6xmkd5HE1bILkoFkw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sxw8asGY7HX2mghIhjHaOhH68arN5LKdbdbIvhqJp5Badzy51A6wEIM3ARmHCkFWBxJx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XT1RwFaCzOoyQAdQ2nfpSKkIqMwlVA7K5QY7qYBc0mDpVAUZQpAA4lQNJ4imB1zFp1iY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kRS2bi3FzqCFO3eB+dAy3TLSxbL3HTh57fqax4wJirD2WRgxJyvpJPAe2rHt3btvEW3V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x5U1nDXLdxnuOHDntCO6PhNWIz4LGZDbwy2SEQBCwn1tBryk10WJB141lu4JLl03jcI7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Tpbe2R99KqIkJqeXj7KXRFzXMttmOyiTUDZ0DDZhIpLIMSZViB2c0x+tasJ0+tQBswTf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NJIA743oMwUZpjYFtJIH6NBYH46xwog5dDVTHcgHU0M7ZZCtI4RrVDopF53DsQ8Sp4E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mQgZhIiQIIoMxPZKP/hNXSbWswHCkeOsDE6gQPn8B7KpsWmTMiWbgUkmXIjh5011LgVm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bY8Vq9zmARWFnBCf1LHwrVcuqRMzzrn3HyXLY3GYCZ761XL7bpLHcjlG9dTobpC3ZD4X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zAz8O/mK5WYATypU0ulvxQQI4c64efCZ4ar0eDfLX09KmPwXUPhrgslAxZRllQO6NJqs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A5E9X9K5MAQIG+vjQe0pO1eCfxvxlXquEdHE4axYxQkmzadJGvEHvmqvQLt5jcsAOGOg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bZ9ZQfKrsNj8Zg+zauFkGytqB9PKu2vJjhJNWmrr1WTpG1csXLdu5ba2WckgjePziq8N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sav6fxL4nE4W+4VMyHsK0xrv56eysTGVVgeNezwW8Jb28fntuWq8sx5cDTI0eVWY42mx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ge/c++qUGs89a+lLt57FxuAiMje760vjxog7EUG7q79xyOQptIVz5j60xHdFJ+LkaZYK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aa9Jv2tQM9lsOubLOYAiY34DxqoiEW3p2QRI46mtnR9y5ZxAa3qd8siW8O/wrM5VgDse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3O2j0W5TGW3B2j4V7DDMBdD5yWcEQRBHOvGdFDNibY5nhyivWYTrLF0Zbhu2n4MZKcgT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4/lyzus5XTb9zcnkawYczbJP8bf5jW4HPbYTuN6x2wFWBzJr4/T6CypNCalESpNCpQSp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MtVmjZY54jSd6DU2pqDVczMiKN2dwoHmTSueMxJAB8ay2LSX0GIuIGkkoGEwvDzO5PfU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3GYOQCB96G332mlPoGkdKYJYEAS2nsWm0XYACs+IULh7ltR6wI56n/WpVTrujwwB6Xwu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dZh0jhHvm2l8uM0LcWy8Ac9p51bccAloDIRq07CnF1FEF1UnXtGJpJ7Fmfo5SM3SDydg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ujOOKxZ8MGT8Wqu81u7b65YIBABkEasB8KrZh1mUJDcwKujZjc6NR3Y4rpAhlGnoQAEa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bXXtuMeQp7LDDLJHHTPpHnvTm2ZU5ixHEbChAQqwQA5cpjmfyUVdIt9IwBEdX0h/6KD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+GxzedtfmapUlzlWJ7zQbOphlKmmhacVgc5QdHY5mABP9ptjT/D3Gq3xOGFo5Ojsabg4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t/Esl2BE5QgPKCT/AN1FM7P1rOSAIy8J51m+29WTYYfFX8h9I6KulydCmJRRHmD304xQ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SDi05T/BypswJiffSJcHWXJJlmB9wX5VWBN66w0wjD//ACAf+2qruLa1lz4R7azq4uBx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v1m8gNTVD4604KsrQRVGlWV0DqZU6yKB0ExMawONZeuXDuQSwBVWAnSCoMb0px9gnNJl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YmyEvOy2R27gUasBw8zFZEu9LYUsmB6MsWbM6KRbc+JLSZq0Yv0m1dXJAAU7yD21/Omv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hrppw7q1JtKx4m503ilAvYCwY1HYsiPdSLb6StJYujsXesI6sMoAAjXTxrTaDp25dlCC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4UovkQUDkIxHaJO8c/CrdJK+gnozDAlntsZJnSQIPPjrC94p0wWGSMtkdk7KqgyDqB35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lD3hmA13AJ98+VQ3CBCIykAZdD2Y281GscZrzPQzY2yi4DEMF1Fp+0u0xqRzDbd1eTtp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/wDWo+detx9w/s7E5lKr1TAa7SpganYjXuNeQtzku9sr2BIH4u0ND8fKtYsZPY2LUWLa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xRop7gNQedQhWEZEI2DXI0HFnHPkaDtbRe04tIq5SW/Cm8HuY7VScfg4JfFKJHbyuCVX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14VGCDq1a2P3Vpm1c8w1O7MM7ND3baklmEG0O48axftfCQxW6QzadlHyqvKOB8Ky3+l8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IykW0cjRo0MzO9XSbcHDtFwr/HC/9QPyr3HWFQbiuqTvenMp8BXicNhr9zFqtuxcutbY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ga9KD0viGz2ujSH7zlUf3TFXJI1zbunMLKYkjZmOUUoe4hGiqY1COPlVfoXTuIUtfFi0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U28FftAtc6TwVtedkK5HllBqaXbhdMkt0reYySR+IyfV516C31luxa61cnZAHbmdPdwr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VLY1sTYZSbl1EysDrpBPh7a3s2DtWwMG18hyBcbEQQB3AVqstbMqozNsBrWHC9MYfFX1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YDaJrXeDNYZVysSCDO1cbo7o+/hsbYu3CCig7TpKmortZwcw2ymNfL61Xd6w+oyjuZfz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jfXvqDRg27LCKpIIxNzxHwq7Baz3Gkf/AGm54j4UoIImJE0VUKsAR4VIoROxI8KAODlY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HZpXYLJJgASaZpyHwNWJWO2Oz5n401Knq+Z+NNVRKlSjQA0TvQPzonc0AqVKlBKoxX+z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jFf7Nd/oPwoN1sf2e3x7I+FOsgDupLU9Tb7lHwqaZjIEx5xUU8zSEtoYgHcHcU2wnnVN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y5SOG+/x9tA+ULBGwnT41WCzEnONJ1G3d7qZoZSmZTwYyCR7opTI0OgA24igKpczFiCR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401y3dNtgkho7J76rOkksYHEmuZium1QlMOobTV2Gg7xzrfFnbr5LxPaURA0HPj5VCl0/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xpMhLJnhk299bMJ0rbvFbd5ArHQEDRvoe6mk26pt3ZBKCAZ1pbli/ZtXLjmdJVJ1PPwH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husjqzdTMRykTr4Vje69wWWzIM4QnN4mR8AKaVTicOb1m4LzS2q6bCIMD3VsN1HuG8hA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mKwozeiKWKsWualSCNu6rAzixZDlTDQIHAA1mq09dBXX8Z27pqi+R1yXP4VMe0fSqw2q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JEnYM4+fyqKtwdy2cMhVSIGpIGpGh+FS8Q0ggETMHXWlwrFcHbmTKggxsI2qq4zIxOWY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lQMrKANINOlwntMGAB2IqsqCSYU8YOx8afOSI5c+FQM/bBJG440FExsSNaVszLHsjc1F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lB2MHQ+ygtXOGJ0g7EHhQF0LeFtoVmkrrMgfralVtyTPltRAUjtQRMxE/rhVDxLDTYHW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i6QYUtC3NDpr+omri4zRxIogLGcmDy1/XfTyNNTpWU3roN1UTO6vA4QIkE896tN9UCSD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76otduz6pYyNqYEATGnOqGe4LqZRo2kcBv3fqKCzM5UUkawfbrxG1BZ1jC3mKEdw1bzj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6TVN12VSdYMRlOoNG2zdUoLEmN8kE+VEWEgr4a0lx2gEHUkSRrxpSxAgk6cTVbPDE94Pw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I6zT+lfpWTFdN2sGcrXWuODBVQNOfCqOmOkDg8NFs/evoI3H6+RrzD5iHLplZgSe88/Gt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EHDqQBM5wI8RWjC/aS1fIW8DbJMZg0rPtrzbopcuV1gT2o91KTsWPaVoB0Ej50HuVul1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WPF498Pft2glx8/4hcIjyridEdIthr/U3WPVXDsTonn+uVdrG4e3cAvuXDWtsp38a1OM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aS1YLgFzG27aQIlj+vOtFyWtkDQ1RhBlYswGYnQ8SB+vfXnx7enya02GAJPqrr4mtWD6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STJg6Hf/AE9tZLgkBNY3aK34bpS7aRUNpGULBy6cP1wrj/JuepMDwzKf2hxgcVKzZMGT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XtugPFlIFbcN0qruOssZViCQ0+7StdjprCLh7jFrlnMcoLqZI8prxXzefHvDbvvL7jPb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KqudHRazqNQcoA412rV+ziwvV3LZY7Se0w7gdaXEYe2blyyhZQdASZArnP5uO9ZSx0mU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sKpBUW7eVhwk9r5+6qSq3LIKaMhzA7wa1/avDPax9w5icly2pPjbkfA1lwgy2TX1ML/S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y5Uo7Id1MGhb3PdWjGiMbdA51nQ/eEcDX1MLuSvBlNWxaBM1BrvsKAInajwr0Rxply9U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8qVtSDO40mntRBB50SM1ua1Imxw9wWryucrQRIO1G/bFu66TOVitUSRWi8/WqLw9Y6P4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XsvQq5sYq66K2o4dk16jCF7mEyPMqYggajhXj8Hce1dLIzKw4qYNej6JxJe91b3A+Zdo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U1pjzY+9u3hLmewjD1Sug/XhWSy0tcHJo9wo9HdZZs3uuY5ReKp38dPafZVNklL7zJDs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tTyV7/FjllhNNdSauOHVSoztqJnKAPjUHo3o5uNbvKVmfvB/7a5rqqKk0A7MiMqLPGD9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8t02Sx1M2lIHdopo1cNd1kmhNaBetC4pe2jBRrFsQT7qRsZiOtLW7ptpEZFAAiokk37p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oCdWbYVecDfw4LlQyBvWUzudKrTHYy2xcYq6WIAktMCqzduXWLXHLHmTT2XjOj3L1hGQ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DUaEjY1VgGJwaKRopKhgdDBq292LLsBshH0pbIyWyDp23/zNT7Po5IzTMEiPW+XnVYMs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rd9a2GA3kVnvM+sSpiedKkVHE2rdtOsMNlGp8Pz41mxd/PbTKRDdmtFzDmy7gy8qCEO3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1OsGYAiQd6LOxAJUW7ZgmAscIM/Ks79I3LVyHJubCJg11/R7FtBdtplZQdSx00POuZ+x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UgnTfu4VJlGuLZbPW9rtIpHHRhRuXbIRR1ocC4JO2mVt6oZHLMGPZU6DnT28OHLToFU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pcFYot0M0MJ14U1++y4ZiSRKxBrNlhTbLZUO2sR4RWU9E30cvbxFuCdWzkE1rbPCbLhV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fctbGa5ZPVoplvxAwPOsli26GHWOquaj4/5aW+zDEa6ljmAzRwrMaybwLqoS2XQTA1r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Fe3JMag5jwrYmIZ7MhSO41kxOGtYkg3AQdQCDrwn41quLnelNcuBgxYFoI8atVbjtJWJ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rcHiThoGWJVgNwTvXQQZkQlvVqaWBjrZxXU22ZlPVCSo3jT5VgxeHGGsg2wxgwZ1j2V2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CB/iP5VixThLDlvVIIPmKsSqei3P3pLknISR4a1YMU7TLdpjlEcKx9GBfSbgVic1lwB5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sDlciI5U6p3HT6zIANRwEcKIZWRgdTmUfGsNrElj2teE7EVqsNmcBCGIIJ5cvnWrrTM7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6rou9LHdlYg8OCgbQKc2ftDeAAwltC34pU/Fj4bbaVgxXTePu7XL0g7qcg91ZMRjsXiB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uE153Z2r3RPTHVRi8fhrVtgQ0nLodx6o+NcjAdG4e5isRbxOIa3ZtiBcVZzweFZc12C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2tkiZcGfwj86u0d44T7N2gG9Mv3Y/BAB/wAoonEfZ4Jms9H3nIOz3GA+JFcBLJzRlck/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MFIO0iSKg7dzpro5ADZ6KwaOOLBWPuE1G+1eJyKtuzbU/wDl2z865a4U5YLwO4AU4wqk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Rsq9I4nDYq9ibClLl+c7sQJkydCNKU9L9KMWAxjlWJ06xm+FOEwtkatbU+IoLicMqxOa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NmxLkzcYg8VU/OKKWsQ51e4R3nL9a0jF2s0JauMTsMsfOn668BAwpQf+Y0U9qq/Z951A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W3o3DWsPceHBaZ0J/XEVjuYxgD1mKsWo4KZPumr8HeLqt2zeN6HysHkbx7tqI6lzY0Cr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moxEagaxUDAjfWoozJ8qRtO+gzrm1OvjSNdGtBswOzeNVvpibnl8KbAN2GJ51XcYDEPJ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FSSNqQuJpTcmdabFhO+k0Ld1bmHF3YMswarzhSdBNOwjDlUXQCAByrUSs9tg6BhMEnfx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3BNNVRKlQ1JoIfCid6B4eNHiaAVKB0ozQSs+NbJhLh/litE1mxoDYW4s7qaDai5ksyJy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ZAEQfGlssOpQTICig7Pl+6yhp3adqlVZMdnXSqcxliQZWYjiJ0pywDQdyNqz3sTbsgdc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IRbuOcjQVnVY/XE0LaNbGQSVXRe1w/XwFNKOMy/iG+xjxpGaZAMeFBi6cxZtWRZQSbm9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DsZB2rV08SMcXAPADv0rJog0PZ9uscq6MmylUJy6Gdxp9aLSTuZMjx/UVpv28OejRdtv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jzrD1gzZQZAO07a0HoOicW+IRbROa8rDKOJnY+8e+u2ei0zJnuILofL1aoW2JjXhXl+g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AthgVOpIJO4/Wldu1ibthxdt3GzMss+2Yxv7axd79OuMx4+1mK6OtYTBKgZ2uhgQq28u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0IA9q4gFyVZp7Ujh3Vv9KxVy6xN9w0DMVaJnfbwrDcxuJOFQXWzWhOaFErBga78Tx4UT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kl20AmN6HVXmshWsuDmeJQ8mpg+aOwpbNmzrIP68qd+lkshHu23U5iBDwBoeYqLdfSu2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XLJEax+VK4vhpSzcZtoCnfhRbprDCx1bM7Aj+NSZ9vOql6TwuWEulwQBoqg6f3qaWcb2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xeXQ5vu4mp1d1JBzjXXMN6e19orL2grrcld27ImPOiv2iwyKy5LrqzEQ3+m1PTOlZHaV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VkkhgCe6qR04EPYtqQJ0YMT3A6a1av2pdcOLd7DdcswGzkH3rVx/tdSLnjjJuZFum4yF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/OkyX4A9LcNH4UWD7qvt9OC5ebL0RZbJoZvJHduBVH7dRkLDAWkVtgzAxw2mePGuvxZf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ydXcZ2MzmygGrBbVCCoGaILaZvbVNvpTDG5phrImIBBAExyfv9x5VLnSZVA62MMT/DLE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3PDn+GLlPytQdWTlkBiWOoMk0QAqiFMLzOwrEnTN+5dg4KwFCliBmGwJ50+F6STGEriOj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Wa5543DuNYzl9qcZ0gc4s4aXcahs2g4T+vfXQsMzWLZc6lVJPlSXOlej8IhuL0PZVdpJ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Tw97DKtvAWbegEgAmI4aCK5b26TGdbUMRB3jTSgzgSZjxNXNjkUD7tUBAzFVAq5+mkFl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pHj76q3GTqucXhmhycxmJ24aVXcczBrcemGUOQXLNz2rlNjGe6SxzOWBJZf1pVSSXusX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llT1SomOz9TXNWzfVRNu5BGxUyD8or0r4yxgLc3Eus779WBB7hr+prOv2iwXZOTEwpJ0g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N+q5trCXL9t2LhI0AK1kEKMxYjw5zXoLn2hwz3JRL4Rfw5Rv5NRtfaPBZhnXEso/hAkn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MdbteaN0DLcFyDuvZGkazXrhdW70esMTKCc25jnRP2wwTspC40ltAHIA8+1W5+kVfCGz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eSJp70zqS9uJA1NYb7m0bXVA9Ybp9hA0rdzFRMbdwmDvJbsqxvPl6wn1NPzrjjt3z1oV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04E8/CrMwArpYXGYXEYZEuqqsDqLg0nnNWv0dhbsEApOvYbevFf5HG/3mnSXU05AuEaV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SY8K1/sQNJGJgcAU/Oql6IxIuQty1A4kn6Vf/ceK/azKOjhsTbe2OsUZe+s1zpG+uLZE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Njv5+2iuExNq0UAVgTEhogecUr4G6QHIWyWaDczb89BWMs/Fe7HaZSxi+0Vu5jRcxkqw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NvD41y7Ji1pWzpbrbOFvK9xGYiFOYwRxmeMfKsNk/wBmB7q9Xju8fXTjlx3/AFcPpCDj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12sTg7a3bRJVzdtZzHCSdPZXHaFdljY19Lw5y/wBXh8mOvaAc6bgaWiDB1r2R5qKXMpbs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y2ZAJO450iqIJGtRGyuCOFanqs3ozpxpEbK2U7HcVuv2y9oX11Det3GsbrsRW8p9xmX6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DXQwmK9HxFu6UByncaGsTGLgJ4iK3YO+tq4DABAiZ0PjWPH6rWfT1GFe3etlkMxdYiTq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FxTKrnsDTzJqjDYgW8StpbcW3tZwy7AjQj/LtVd+5fXEM9rCm6G0JDqNiefjXi/k468tt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+OSVsa67mWYmhJO5rIL+J/wD2Tj/7i/Wm67EH/wCkYf8A3Frg20VKzm7iONgDxcUOsxP8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0Kym5iR+LDf4zS9bij+PC/wCI0GylU9oisnXYn+PCnwc/Sot+5ILvYWD+F9xHhQdNwChX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pmPtZj86xviwbQCsk/10ly5dW2rm4gVzHbP8qn51n7a+m8XNIjTxrPeQlgS4Cnviua+J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MDyrUmMtXFVryrKDQka/Wt72mmwXOsR3iM0iecaVxrtq6uMzPbYCIzcB511GvLas2EU5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41nbEKGJzAHlNPo0LO74TqpmSADx1rTc0ZrXInyrMlxWFpxqC0zPf+VWW7vWB7gb15Oo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EyBSSdZ1PEUjOUsmB2mIXykVn6QvNZXrM4hYGQnfw99Ol1Lls3AQVylwf7pNaxXfpbcG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rw4VaRrvxqGwZ7Kk8ydq2rOArXGifvHWZ/pb8qTHWuwCo1TWtD4fqwLtzRZAPdJA+dM1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KeXfSRL7YcPfuICUeSBMc6bGXQ62mVcpknz0rE7Yyypa3bm3JgqJI+dJbvPiMLdYjMy3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1w1UxN+3fyrcUKyP2WB5fWqrV2ewW1naa1WcCGui44UkR2dflWo2sPavrdW3DgElt57q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LozBc4yzE6KY99bP2bausOrsBRuOs7R4aa7cefwrOt1Vey7AntzCjaVMAf4RW5M1+A4h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+PGarGVscu50XbwvSHWW1URowDARI/hB04VksYKxeQubUXG1JIME13sSyvh5t2ywLqS+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CYRHUITqCMwBOpEwa554f29NY5evbLfwgsYclLSMwOoiJ8D+dHBZbVgQAJC7md2HGrkx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Sd1NZ1YtiOquaGDIUR31yywrUserOFtEkkSe/Wp6Og2X3VS73QTnxSW9eY+VZ3vYcSbm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pufqk9ZlXxNVPfsbST/Ss1j9Jwyjs2rjfzaKPfR9Juv+6wqiNiZb8qaNrTi0DSLTHlmI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wEHNgY99UhOkW7IYWR/KAAfZQHRt66Cb19pPiRV0bWtddR95i0t9wI+VUPewwPau3bjc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jLKgZjm91WdThbYg5NO+mk2xrirYkWsKxj+No+FD0nEEZVS1bHhMe2tU4RDmVRPOTVi3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roY+rx94EtiLhXuaBSN0fKy75j3tNdAh2JLmBzNAqgEm6I8auhkTCW1E5VJ8DXTwd21Y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4wPyrL11r8Klj4Ukutm5dQbGAG1japYN7463dbq1zTvtVhuDNAMcq5OFuMbr3XAB2iP1y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YE8K53ttdfvP14IbQCaVnaqbUXrksQfOrnw4yQvZ02ppNt/R9z7k68TRut98TH6isWD6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SYrJi+kLvXtaQFSIzE00bdG9i1QjUQNKrW+G4xpzrAtvrFzM5ljOo4U4QW5dSx02LflT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VhTmiZJ2raXyYYZWBYoAM2lcjRiWyyxXKSXI0q58VduWyjgZTvDR8BVnpL7alDBRnbMY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OZgIE6muaiWnVX6n1tf3jU3o2GPrWj/6jVdxNN3pNiJ61NeOYUpxuFG+ItDxcVk6jCif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sxph7XLVKbhqtLY7CxIxFo9wcUwxmGba/b/xisQFsuU6ixoAf3fj9KnVoT+4w8f8oU3D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rf+IVDiLIH763/iFYHQSkWrI1/4YpxlH+6s/wCCm4arQ2Nwy73k8jVGIx2GNhx1yyVI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bq1tqQJ9WmF1wpGae8gVdmmy3fs2sPaNy8ADpJ46VmxPSBtsvUMrzq2aYPhXO6SuXrmH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XMW3jCuYSZ4MR8KSJdu63S5IgZVjfLr76ztiRcvC+5lgIEzEVz0GIUAFrS/1z8qLjEAE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jWtRn26i9JONwCOEULvSKgZgjEx3VyvR7sB+sUzqAdBVOKe7b7GYMOBUR8KaR2emMPJ6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wrjklhB2HdHv5/GvT3lW6hVtjXFxWAZC0bHeO6qrJbBHZAy8ZIj3UrggwBJ5cxTtZuTr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Kvs4G5iGHWDKszM/r9Cg2dBWWTrbpJGcFcvCf18a6l1SqakHYSPL61VYC2hbRQAAQAPO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KF+8YadwX6Vi9ukv9dM9ow94/wBPwNY8Uy2sIFX1onUwPWG54b1oL5es72+FczHNcuG9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Sy7+z40ZXWbwICA9lba5Y7wD86oxUN1ayNCDEb6/nSW2XIOrYKuVQW8ABp7ONF8hYFGS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OosU4jBo6EgwedDB4MFA7GZ99bbi/dmN4qnDt1WDL6kKCYrlu6ddRaLdtCFIMkTNHqLc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ek21uaoQY0NXFtCuaDFYu1BkRQYUDwrI15lHVAdkEkkidDH0pfSmF5rUSqDfjQa4l5LY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U17v4eP97a4ea+it1mUBl9SR6sGeM86uFvD5wCrBQdSTSWnW3dQ8CRJJ0GvGtV+7ZdoF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wJ/U19GvMqz4VGmyl4LsXgHjSej2mI6u3iDxPY9nz9lWPZtrbzG6jEmews/OqHNwnsl42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y2FXrFVxmRgCwidKfD3Lhs3mSJUCDOx1g+2Ka3bz27zXZJCD1tzqBRwdsdXeXmB868H8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qOIu/wBiNzNDAAiJEEHxmt9pgMPbVQVhQI5abVxFcLa6mTJIhBGikf6V0bTgqva1g15m1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azt5+6qGvOYBMDUAAQPGmL6GWgVWxGRCPwn1ttBViCWMEAZgxMAngfjVfWDroB0kHSq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444gE6TIG/nTWLLuRndlYsFb7udZ8e8VqI6eJsriLBttqK8/iMLcs3bh/wAJPD6V6PI4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vWXLdpbbr35lI9lb0yxdB4PK4xWJt2Ww5lGNzta88o34e2vUYO3g2wdxrVuwUlpyWMo2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7F2rfVWH6q1M5RGk8pBru4YEdGkse0yyx5mBVxKyC90TbYFOj1zcGt4TL76sbF28v3dr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zYHSCsQmLJE6JmMRVbYfFPe6xblmeAYFh7xWd1fTq3iGvsy9ZDGfvIze7SkONS3g72AM5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fSqMFavJhna86OQ+6CIkcoHKq8dZZ+rv21Ja2ZIHEca49ZPRf7YemuyfHWDVy3Htybbs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Q5lBBgrMGmD3AQGSQBqVNc88PbXj8ks1W5elMXbI+8kDgVFaLfS+IeezaAiT2TPxrjm/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TUKxDRsQRXny8HjveLpNV6azibT2Vc5ySDsIqnHY62LCiwxMrpPP9RVHR4T0dM85tZGY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DW1ty629gBsTvr5CuU/j+Pl6jrxkx3Y52JZit58xDPaZVPIER86zJK4Pyq7FLnwzWW7L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Lkw3cNzX0OOpI8mOW7aGNfrBhXJBYW8kAbAbfE157ECMU475rtXCGTDnj2teYnT51zOk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V6MLJ5NOWXvx7ZpowDShRxpoA2r3R5KssXDbvAgKcuvaAIoMuUyKRCwbyp+1roIPfXSM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bssIK8KquBNQGBHjVIQnh79qIVogrpV5VNQLdk3cQiaxMmK1jC5byqCQJ5Cp0YgLvcbg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9PVrznJbAIB4seFfM83muOV1dPf4vFMsenDsWzZBUXXZIgKx0GsmrYEbD2UResxrhXU8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gnCOSZ0D7e+sZXLL3akkx6hVgqDA1FHTkKC3rei+h5dNAbp+VWC5bjXDieQuGsqrbblq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MHo9iBv94fpQGPQmDgTPIOT8qaNrtaHEUyXEdMzYcIeWcmj1iD/cp8aCuaUmrOtBJi3b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7Y8UoM7NBrT0g/8AZsKBtln/AKVHyqi7dYDS1aPdliafEP8A+EpfNsSWVQIGnr8x3UFV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WupK6bjUVRbuFrKmI7hTo3WHIST8eFbjO/bUzFgs7AKogxsKyYqVygAkxsOdbmK28DZE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os/eXOsYeoI86fS/a70dii21OY20AmONajaW0AnJR8KS25A0J14cKqa+7WmbTUkT3TXJ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czgkbADakwKkW7QBnsMo/vA/WrMYua0y8+dTosgtZk6dn5VudJXSw98XrQIJ24iDVq3G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lsQACd4G9alV3PYYL4Ca1HSLb1zNaReBuLvrsQflRxLkW8oaDxqm7ZZLNy4zzlRiBtwo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zEmqjIW9HLhQQGMzmjesuLuBsHdfIA0hmKjUxIE+2tuJQNZJiSNayIiXLF0MAVKwRz1F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X3HVCV4k6D9a1tuWWtgXDcLMNY4SKNpkQBUXKBsFFNdvWy0dYuY8JrbCu04cNB/d3EEn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pfBtlnB6snKJ7+4Rw0865eUlMSADJRdYI2P51PTBlLpNxbQgFRoWq45a2Wbde9jRbtkXG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LYjEJaNq0LdvKxAdgJbU8/pWHDm/dL3XR3cz2ipgDn8q2W3tW8Q7shZw+kjRRvJPjy86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ma9cv+iPcYWlYQEcWwDc8NOHOqMHixexCI6xcggHmINbcWpxGVmcG4sggbAcIHCufatm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901jlv01fHZNvU/s0ZyQCDOhir7eBtrBa2JHEEit1wKkk86pe8izlgkbwazpzL1FuZ6l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qGvXG9VhHcuo99KLt0EKzE0GkkcxSlkjVhHjWRj2ic5J5GlCi4dSTzigvuC1vObxJpAb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Ig5csTsSNKbqiWVgQQN4k0AlEMrCnmoio7EAaz50xtW8pMsJ7iPjUFhIDG0/iePsNBUS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ux15cKud1tyRaXlMb1UuKW4ZIgcQKBWt3WQEFlIMxwpRiXQFHWROoHHyrQzWSNc1Z7gw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rUF1t7VwHIQDxoXFJHZ471lNtCx6s3P76/Cnt3bgJDANHPQj61FOq9oAkjtTqauF5gxI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t2bcDhoSTVaLiGEMlz2ZfjQafTri3Mj27bKeKjWqQl27cN1sqhzxYCPKlFu4rh3Uk8iNa0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bcRtRT2gEQL11kkf+Z+VW5SwID2v8f5VWH7R8BwpusHOsqtC8Dct+TflS3bN1wOru21E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qe6mBJ2B9lAtuybKhbmKSAIAy61cEXc3R/gP1qts0aKdxTBGP4T7KBsog/fL/wCmfrS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9abq2j1T7KXI4jsmgVjbRixvakCYssR+taiX7Vz1LuYcxbMUzLcmMhpOrdCx6sidTQOw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rZpGv2c+UC+fBAPjSM5ESDrQJYkQpMHlQaCtlgfvbhB0iI+VZb9wtcZLLtCjWYmde6rQ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wOAeryq5HrH9a1YOI9wliL1wlhp2jVnUvoer9o+taeov2oLXLGhkE8PdRuWr5j7yzrtB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hztkHt+lE4e+RsntP0qz0bEnZrY8G/KnK4tBDFCeGp+lUZGwt7aF57n6VnuYe6m8e2ui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1SUxL5gRmXh2Nqgsw3SD2bLXsRN4k5QkhQO+YrI3SGJLaOI5FF+lObThOrcaEzrpVYw4z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3EH8Y/wj6VDirsavrxOUUWwwUz2lHfQOHWPqaKu6OxNxukcOGckG4BECvQY64EDO09k4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z2AsAdI4YzqLyaeYr0GPw5bEOGnqVa4Lrj8IZE4+dZvbU6UNNrE3b1xiLYuEKrCQ5ITb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xRU3AEGscCa1Yy5hcTdVxjYW3qtoWyY14mkvDB37xude4kcLfzJrTLKrgFZMA8dRFJZu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+MmtT2cOtk3LTC8F0OZYIPhrpWVXuX1DOyqqmYA9Y1NDo9dmBARjVVi6OqyMrDfgIpje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KruGmR7K5TF120YNlNpYG0wRtV7MdzExwrDYbKpAYQOVWtcJGhIqWe1lVZlGJuAaMdae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rMc9JrNIfEPBgnStdxbaXmVZNsMdmAkV7/4k7rzeW9EGQtlVhwP3mm1M1o6n7ggb5Su3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hB0lp+FXQPXW8zQ24Un317a4qOp7RAAEeBoNaZRIzfrwNXPfD6s1vNEdpSYqjrFBMpbf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boEHNlMAk8pq/CtHWKN2TTv1qssgwVzTKxZQPnVWGfLfY/y7eYr5/wDK/wBvR4v8qLzM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/rwrXa6y5ZRluSCo9WNPHTfx51V1ZvIyzlkzPLbWhhbj2JR7UrtINcJ01V5F0cTPPSr8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jphwQC0DU92lC1dsls9wOUyzCjvrRe6Qw19QpF1UiAgAj3qa1NHtXfxbXQerNtcPa3BQ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GdeGh3biFjUec1qOKwgTJ1d0pM5cix/lq209q6hNro+9dT1ZFlSNNY0Wtevyz7/DEMUj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LSNe/aibyH/9Pt+0fSugUIOnRGIJj/gg/wDbRey4sZz0NfKlogJDezLMU9fk9uU9xCAB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r12CJ/Y1mVy/dDTloK4ltWZ1tJ0PcDNtnGUe0gV6Cxbdejxba3kIQ9iQY7tK1ErxrqnX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Rrr4UMlgb4UHwNda7hL6XGno1313FljPsql7dxf/ANLvKeYtPUD9EKt21iLVuyUnLAPE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oVgMS69S9ohk9YEE6nnVfS1oYDFwzqtu72kkxpxHlXPyT1K7eLL6Y7bg3Tl0VhP1rVBK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s4a4ygM7E5hB27jS3ekb7ghQqcjEkfrwqTpjPH+3p1VQAUmKQdQ0xHjXGOPxsR1+ncoH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Lt24wPAsY9lGeL2f2bxCW2OHuBStzVZEyfGrOlstzGXQsQCAOPCvB27mIsXIw9+7an+B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O+Lv6/8Amn60i2WuzihlVbkTlOU9wO3086rS9IuW2M5eW4rkXbuIUKTfuuAwJVrhIMHj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3JUC4wZxqNIiBpPCplPbr4/6z2NxmbEBTcZ4EiSTvWPpJw+HRhvniPbWq7eR8cpzoJED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W8MYGvKnVqHVcp4MFAj9cKsv99r64OXIqdYvf7KeI3PtqG2OXDga9k8leS4xLdxFuK0A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NgnM97LOpCoaytpoBBNQKQO1NX5stnCLzcsg6M5HAkRU6xTsD5zVYUTVuWOfsir8uTPC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Im4CSOWlet6Dx15EtWS0I7EdrhAk/ECvG4W+bTlIXKxBJgkiK7C3L1uQGyldRGsExtHg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vFnMYGKc3sbfuKphrjN7TSqlzgpg99TIxgtcMeA1qwEjQk6bUkcrSdVc3y++p1dz+E+0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51q5VhmzE5F4wR+VXUGXqrn8PvFTqrh1ju3rUwSSVdojYj4UhCmGFw94M/KmoM5s3P4f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awttoyk6cSxHxqdWhMa+Tmmom2TqLoHq0DZud1bDaGWCjA8w5+dCNuxmA7yKahtgaxcn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1ZvYoWAJMspIJBOmms9qtAyOIyGeQbWhcshEQW5HbOhOsQPpTQyrgcGgg9LW+/LZegcP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ybbj5VacMXBYB44jUe6k9CV5BuXLYGxCZvmKqaaLKdHdXlvdJ5QghersM88dZiPfWd3w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fVzmDNYyD4mqz0U89nGKBxzoQfYJpgr2myqjux0ldvfFStRpF6woGY4iTwWxPzpVv4UI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/wD+6qGbERPUt4SD86rXEXTp1FwHvQistHvjA3Jm7ilHfhh/76qw64C0FFq9iWK6D7pf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0Ch4yKyWMoZikDU7CQa1izW43MLbgn0if6FAn21auPsp6tq80fzKK5l+6wQhoIP8tNh8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BmTVXF0rmNN2yw9DuAEROcVX6TaO+Evk/wDPX6VOsVRJIAHEilGItkQpZTz0NVrSh8Xf6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C9wT7qqGIw2HIRrF6XG3WCD/ANNaLzpkJDliTxrnY1kZFEw4O4pGco3jHYULHoTNO4d1I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CLeDVe5XA+ArDhlV7CkxIkH21Z1cAsGI86rm0G6SWUWcun8QOm/KuBBt3GymIJg11cP1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pEE86x3MI2ctwJmikDsyAzIB17q23MW6YiTaVS5kZvKsy4a6qlrdskbERWu/ZF+1bLFl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RUb5em3D2GuoDcxFiwW2Xqwx89oq5OiLj3c4xdorOjLZEn31wxfxPRbBLgN62x7DT+vZ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CYMkDcR863JGLlXrDaYsxO88TrUVXmFII4kcK0PZVbjAZ4nYCqzbltABHHNJ9lc1VlG1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3dAjtNxk61a1sZfXynuGh8qBCiZJIPfQIhGXtqpP8Q0086chgJRV12OlDOqDsrB7qXNq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KiHBuHXsjx1ogn8TFu8EiqnOuj+QH1FLKyCwMjkairs5ggE+FVPcJU5Wj+9HwpDlEMqE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eTlVfEmgoZHuH10JPHX4mlezaSJchuJUgTWwhLQyAjNuZ0+FVnqwI6xjrPZWNaDKUtqQ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R0CHKeIJyirCQTABE89aTOBIXSdYFQLkCP24Yz60DanItxCkyeMRHlSgEnKJNabWDu3N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iW8MwGVxJOnZ28qly3etdtYZAOWvspkw1qy03sQBcA9VTse/Q1aMaiHq7ZyqD6x1n9eA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Dkt6OWGg7Gg241cbFxyzqtoLmErqcum0gxWi6xuoBbvqO1oQoaTWC5g74ALOtwE8CTSU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ZtF4MmdvCJFUm/by5Rbdid3Zzp5DSouCutJ6vbckxFXjo26e0AhETx+elVCW8TYRWD2W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D0xA3YwoVTv2j7qvOEw1gfe3VDHcK2vsAkUPSbFozYs6g/iagRLhu3MqYMljr+8I0irG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yDCsxnzpGxgZVXqlXLt2oA8hFVEq34VB4tqT7yaIsvZLeiPcBUweyde/Un40guYi4gVb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7ABAdo000qy2l28IKXGy/wAQn60GcC5mDZEVgeLn4bVYLkuOttrGskKflpTXQLTEM5Tm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YwrHnpEUVdZt2jdzojGBBd4GYnkCY91NcexZWGe2hBgqUDDv4TWVr2RirZgRyPzpc6k6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JeugMRYyZTtNsEe8Uga6bYRQMq7QmvwrRbS47ZUsFj/LrWi3gr+Y51gAbKJPxj30RhUk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zWxPwps2GzAnAAGOAgVvfD2rE5jcYjgNZ9ka1U16/patJcdtu2g58taml2z9RbuLnCi3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VYKEdTbkj1oAPwgeymvemtcAe32pjslffG1IFxqGQmWf4iNf1NBU9q2zfukJ5zt8Kq6m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cUdmnEOhABHZYknx+lROj7V5yFZgY/4Z0ps0yRY6oT1Sj/l9o+f+lAWcKxhQzjjlFbbf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kcACDNX3DhktgG2TlEZACYjbU91XlDTmnAoROe1bBjRoB8PGnbA4W0SLumkgsh19/wAq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0gIiASfeazkbhnTkdT9KqHsAJirJVLbAusNkC8eEV0um+kkXDJgMOEVmCviGyiXMAgd+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rUIKSrA8efhV3SFvNjiewOwgJ4nsLU17X6c0GWBKoY5oDQZ1VpNtFPcoGvhXTsYNCfvL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9u1arNhLOucRJIKZSx8TNVHAZ8i3WcZSyRGXeqUxB6vLnIB3r0lwvbabLsynfMqyKyeg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G3MUHFe/lWA3ltVXXZxER513B0einMOHBRB91K/RiXe0czztKuaSG3GQkerpNa8Hbt37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TIIEnlrWsdHBBAwoPfN3/wBtOnR6EEth1UbaC6T7NKcTkpHROGa6Ht4okSCdjp5VaOjV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n0NFMBkvC5atpbZBIJ606+FB8DirjMRctKW4KpEeHZrphlnj0zdXsT0euX/aQV5i3r8a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UjjNMvQl7rA4e2WBnXj/ANNaP2fjB+PDCP4ZHyrp8nkZ44qn6MT1jiCT/wAv86tt4LB5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FW2rWPsA5Ww5PNu18ahbpDNK3LSGP92mX4EVPk8n5NYs9zorB3HCq7sZkKtwD5d9XJ0N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Eetnbb2UHHSjCPTcQP6cx/7qq9H6QJk4zEGOJsz86xeWXutSyLm6MeOx0cAoH47+X4sK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uFgHdr6n4E1S2CxLNmfE3SSd/RQahwN46nG3p/8A4dZ41dxrbDLb7Ibo5DxBDfSkbCYV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2b/ADEVQMBeEE49/wD+jNN6DdIj9oXP/wCjNONOUaLfR+HQy13fYDDovzNBjbtsURsQ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oqhcDdQgjpB5/wD4Zph0feb/AOub/wDpG+tONOUPdY29CmIYngezPsNZne6NRgoHM37h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f20f/wBMfrVi9F3+GMH/AKJ+Zpxqbc+3ib1tSLmEe4uaQgUusxGs6++mtdN4uyDbtdHl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2uiOi7gE+kL/AOkfrUHRl4D9+nLVD9auqbZ//iDGMIfo/FED+G2y/Oqj03dnMvROOPjd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HXj/AA/nRboy+detGnd+dNU3GL9uYjQHoy+kjSWY/FavTp5rpY3MDjLJ2m1bLz7VqwdE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Om/ZmLAgXW15A7e2ns9PL491uY286q6yxb7xYbXXUVmO1dDpjDPhce9u5JJAMkb6VzzW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1AdPOoIyDOCOBqz2UAeNKDLUDE6TAaOFdvoz7P4THYCzibvpIdswORky6EgbidhXEJrX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37WKszdWWW6CI0G2lWXQ9BY+zOBV1uq93smYfKQw8hXC+03RVrA37Vy0zMLk7rtEaTx3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aYjDHSJFwg/Cjikuthe1cR1UyIus/DhIq7ie3PAgTJGlRojgaZTI0mpuNT7q6sKgAGGm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uomO+rHSyuFtFesN6T1kqAu+kGeXcKWkIpJkSfZTQOM0EGkg+2rAOftitSppqwFgXLy3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5rosgEMTqe1ExuTVOBZMkCGGaJ4D616jo/A4fE4G1dv2izkESGA4xy10A3rHlsmK4S2v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OrfbcivWno/AIoYYZCBvMCBzorhMApDLhbRYDbIon3V5vkjtwryPVsQe1Vtq5ctMCzkp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mFZIfCW83AqoAWipw1tQgw1liF4INfbT5F4PP2+rKM1ss54BV38NPdSthVvJKBg06kITX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hrTAzAhTl9o1rT6a9uAqWyFXVMgE+yp8n6ODxb4S+J+4uabEoR50q4a8BHUOfBCflXub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zEmDGQGdD41OrtXLjWnt2w8TkTiOfrUvl0vxvEDB4mdMLc8chq79ndIxnXD3YG54Dzmv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Tm0IRTlHDWaP7QuBuygIYy2mhHtqfLfqL8c+68WEvIrMWQBScwO/wqdYrXLZuItpSJIR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TViy2Gu4k5lKrJB2+FcZ7V3qLb28Mz2ntJ24JGwn3g10l252aS9buYcKt49UGUODOhB2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G4s8s+tPexTej4ZCGL2wVBk6LoQPaWqhMTcUGGmTMEVpkGBtjVtJ5zRV1JjOtQYm5xgH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qofKKaNmlDpI9tRso/D7BVS3mXTnzJNP1+kyJFNLsrm2o1UmaqZLTSYPdAq1r5OoAk99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bZWsKxHZI8qqbDKryrFSO6talAZyIR4Cn64TokHxqo5wW+BDgXE/hBj5UxCFgvoryRzF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dKD3UdYJnxUVTdc57F642mW0BtAmPhTWsPlOV30A0J41tJH4bik/zaRVbhzrmA1jRgQa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ed4NJ1KBGOWSRpWt+tIErEbQazvduFSDqQNu+gqsBnsjPcYEyTm1XQ1fbsq9wLeCgHQO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wqAUykE7mnJuRKnTcFTVFK4RutuK5hlaDGsVCpt7O+vDh76td3NxyB6xBg1A7aCYgbk0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S8mZbZlgBEjmBzrhrauLeGWRB0YwDXfvK4SeYjhQbB4YOPu0YyJJFNj0ty8Sxk6A8KqF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0KotXGa6rZQSrZNax+gpILXCATrArjM5em7jYwXGZtLdL1Tk9pmnwiug+ASCy3THhv76r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e6ryicax5ROqg1blVNwuo51rTol2aFW4TMeqdKsXodA5F2+tog/iYU5ReNc8skEGByIH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OY1+VdMdE4ZrkHFgqD+FT9K0DobCpbBV3J4sY0H676c4ca5IAb1gPNiPdVfWC3IWNDvX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4Qdy77+ykfA2WEC2gjaFB99TnDi5DMC0kTB5UUDuQ1qxmXuSa7D4E9k9WykaaGCPdSt0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CzzTkcXKKOWINoKV3JhYo5VsxpZJOsDtflW9uj7WwfjoC0Up6Mw+UNmM95pyOLH1+dIe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PlQa4CAFBZd+0o+Gtbv2faaNW20IgVP2VY43TB5cKbhqsYxAAEWbZjeZM0PSGGqrbQ/y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yq6M070o6OTcOw93ypuGqzDGP1gMBiNCdda0pjEuLleAeIIABHtqwdEAnKWY66j86i9F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xqXjVm4e49w2pt3hOkSBtWC/fxR7N0sfnXTt4Tq2Eu8acK3Wej8Lesn7y82m+Ua+GlTn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zQIFXnAknx3otcuAnOzzPARXobn2csuPurlwiCDmIInlp9DWdugLgdldHucZU6e/jVnk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cc6lh5gVDiLq/jXQ8ortfsW2XyOgVo/Hc93IGrD0ThFGhUsDsFLSPHaavOJwrhnEXiIz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9Kv5SBdYDeC5r0HoPR1txFi4/czga+Qq23hcCIPoVmQIhmDAnzgU5/peH7eYN28SR1jf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NOQXGI/h1FequCxaEpZsWjuVyLVLW+tMgCSOAj4U5pxefy4lVXKhE6dpo91KbV5AS95V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eowobt20M/xAfrhVb28NmIFm2AOdORxcQrbVYN9zrqFX86ANkdoJccjgxA+Brtej2kAA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FwOFME2V11jL86cji4KXLkMyWQARsRm+NNcxGKYHO5giIIjTwrsXzYtRh7WFS7eb8IA0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bUs9q290nXOdB4RV3DVcLrbx9a+3d2jUdrj6Pcdo2ljXoRhLSRnsWNdoYH40DbwiqxW3a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pyOLzhUgAw0bVFDOIB8pr0S+j8WwwYjTMwn/ADVpcWrVuWtjKBJOUtAFORxeYTrLZzLe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TeQGboYky2nu5V37YwbkI2ZWGmqER7datC4RDmWwt6eRH1+VS5T8Lxrzy3LV+3kuoR3K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weCy2iov3iiu6tcIFsESBoQSYInxpMQb+IxLPbwNxYbsKUbKPdXoJxd49Y+AttcbU6ld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3mupsZZTBoGOgK3WJHfvFWrdJbXBWLjmBmdQxMCOPyr0rHE2wDdsYa3O2e9v3erSDpBV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E6+zLXPm3wcCzhRjbww93BraLhuruIgUggE8N9uNc1ujrrH9zeHOSwI+FeqxWMa/dtDC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3ljKRx148q33HwhZSDZuNuc1zb41b5dHx7eCfAG2wDJdH95vrTJ0c7HNZt3nExsx91e0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Y01EFflVF3pOw6kNctlWOwiT7B3Ved/CcJPt5puj8W1sBMMZmCxUA+ykFnpJHKK1vvHW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0DY7DO0tkDRHbPDlMRx51DjLFvKRctRuO0v0q86nGPPOvSIDZTmOn47o+dAJ0iQILgHj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YvCtq1y2O4ONPKqVxGCa5kS+pMSZdYPnV51OLiFOkgSZcmNIa5OnnTGz0rqQdv4rz/Wu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ZG2zr9KPXYEOo620h/lI+lOdODz+TpQgGG127V360oXpZtkYg8Q93616k38GACcQm22a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l0gEMNPCnyU4PMNa6XUjNbb/ANS79ai2+lSQBbMn/wA26K9QxtElFcMf4dPfpT57aDKq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4R5Y2el1Gtskd167Pxpuo6WERbuHmTcuae+vTkBe2bUGdJ+lKxtv6wYgcCpINPkpwjzf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BeufWp6P0sSAtt9tzeuD516MusAkNPcrGPdQa8gXRWPKbTfSpzpwjzosdKkkZTpIMYi5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ulQQvVsWPD0h5+NegbFoBpbuNqB+6I+VQuVbMybfiBA09vdT5KcI4S4PpRT2lQE88Vc1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E2VHM4u79K6/W4i63Ywl1wTIjIf+6mNvEuwDYYpzJe2D5dqs3yVqeNy7HR/SF9Qy3MPD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Kh6P6Sz5ScOp4Zsbd+Q3rssvV2+0z2iRp2l7Pf63wojEWLYV1vXbw4tmI+YrPyVr444P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IGAk/wBpumPdTeg9LIs5LcHSRirxk+Qrsp0lfLEnCwZOVy59X2zTt0jiHKFrKmNYD6eY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p0R0y6zlsAHgcZd+lL+yulQpzLhk09U4y5I9gNde9eu3rUGyAW4m6wA74Aqm0LwssSuH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LLTnl9nDH6cf0TpMsyolowf/AN3cE+6iML0oCReCWx+EjFOw4+Y8a7Vu22IUdVjbOdgD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h8UzvHbCGCyrIn/FT5Lfs4R4vpu3ft4zq8SUNxUE5LjONZ4trXLbQxXU+0C3bfS1/rgQ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+JrmONR4V2l3HK9qzVZOUeYq0iqzVDz2aVd6M6UBvQWHavddF2MM3RuGPUo2eyobMoMmP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ugrXW9CYVyxJIb/eEfiI0E+FYz6aw7b3wuFywcJY0AibamO6k6TUJ0JjEQZYw9zTl2T7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lyII6vOSD7daW7Yt3sNdQ58zIQRnMGR7ONc9+3T6fNkGlMRExxoWdYq5l0r2SvLWZjvX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Za5aazb6y3hZLoo9ZRO/iK8Aw1r6kioltrTWkZGOUKeW0flXLy3p0wnb5fbI21q1YnjU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5JPVOUmImDvUTfXhXWVzsdTDDUS0kDeZPCvV9DYxbfRzW7iI4W4wnKCwB5V5Lo5890KS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BYvXrNwWrigK4JDDTXbXht+VZ82rh7Xx75+nZGKwTQt+24dtshbXy2qtmwk6ekBNN7bF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jlt2pxN1Ef8ACesAk+YpfTbdgquHw1h2XQkEjKfZXh3Pp69X7Ui2CSyPcMjQmxeWfdQU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dQEcuNeUaUz4+91hAUBWkiJYqfGKzORcd7sAXD+PJl+VanJLppe7YtXApwOOadATbIE+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z0djxEls1sj2EVVavXYyddc7J1UtovlHsrQOkMZaVU9Iz95A9+lNWJuVm/a966AFsX7Z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+LxLFFtFip/3mICD/qNa/T7it1pVS7HtAjRqLYrDYhmS9hsjEa9WddfIVd/o1+3KfE4x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b0/Waz4pek7lxLli3dsxByekDKfIRXbt3cOZS7curqcrjUx3iCPZT3rNp7fWW8csb5XA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6+k47cgnE3rYTE9G27jwCZKmfbt76tN3E4exlTo+2LYE5AFAA8MwremHxWItBUFvmytc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a/ZOa5YbLEypLAeynKHGuAvRuOxBxL3LFtCXm0pYbEnTQmNxWPE4W7hWyXABHIiK9UUu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M0+6q2vWLzvh27TKJKxECtzNi4PKQsetFGJ1FyuljOjLidu0FdTJ0MR79a5jABtZRuUz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kkjYmiXB4R3gVXG0mT41NddSRWkQxzokDmJpQGOo2HKpsJMDvNA0DjIPdQKydJjvmoJG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oCNOJ176BIHAjvBoMdRos0CYjbSgcCdjNLlIMTB79amcHUEju0qG4I50ByqOdI4J138z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gB11k7U5s2UaL1yCPKpuLqsy5z2dfDjRGEeZAyTxia2M1m2ubsFdIy6zWe5iwBFpQp5kU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6rO124bytsddKtbq1EKQwnZifjVRvs2h0nUweNAsh5+2mjZyMO/Y1QDzHxpBZQPIuhoI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9Y+BNRSrsup0PBqqPpKW7d45TcZss9mRse/LNYry2bZa36PcV1On3k6VqWwmQ53ZsrRK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00JcQ5yOy0GfCda8ON96evKetuf6SoAQWUDA6HKD8qubF3rihSYAH4TA91U3LLzKyOO8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gHiCPrXXTlspvXBLC4DzJrRZ9Ia0C7lTEgZ9/YadcCtwkW7RYxqJ2Hwp8ty0uUkEjQZT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3H6siLgBAkGR2vfNZ3vtcMacSoMSfjWn0HG4tQWGUA6Bh+c0P2U1u599i7SidVk5vZUt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N/8AWgLrLOVl8f0a0jCYdp/tDNpOiwKU4FSma3cUyJGYGaCoNcJ1bbWJ3qsbQTPiDrWl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5SCSR5RFM3RWIVWa4baqBuX086lsXVZgYIJfUREUcvtPfFXjCWlABxNkwIi3LeXKrYwd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hR5VNmlC5wPWaDoZYjSobGZhc0KnYSK0HF2LIATDif52PwqsY64rZrS27ZOnYUiB57eV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RnD8wusePKgcDcRTdyFEG7NCxS3MViPXW+5OpIG3DjNVDFF2AYySOYJHiTvV9nppSwoU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IkeU0otYXMD1z3JGuVCDPntVVvtiVUsP5RI+FWpbl1FxwG3K6HT6UBAS2f8AZ71xDvmn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lNrC21IBgshJXwJ+lQ9loBMbZdNPdRUAnMQCSTBECmjbZZxVzTrEDHYwdh+vjV4xNo9k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WeNDI5RUYvwYjwqXGLyq665ywsWtdlXN8v1FY7rpZMXbd0jQAsTEHkI8q1C44WLhBHKF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W7ZH8Ij6U9xPVYFm5At23Y6jNqKc2Gt6MbaldNTt51rOEDDMqFI8TPtFZnNxJD23EcwY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7akAuW4lQND76KnDoxdbK2z/ADAkn31SLmhKvsNNdDWd2KAFjnj8K7VU21Xbj3boFiyF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51lBcOXJJbiS1Vm44g7A7CSPlNRGd2Fu2pZhuBMn3U6F0yxDFpMD1yKslCCM+YREAE0l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Sf4p384qxcHfMuzLbA07TQKbhql9Gw9ti1sKGO829Tz1pDYwpk3LVotJ2QEmjdw6WW7W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8QKdLuCUsWGIcgZQG0DaeE1OS6VPZw5VVW1aULsDbFCzNm0ESApO0GB76uTG2VMJgrKT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Pv5sttEVQZImfdHwpumoZcLibp9QmNvuiPeTWhcBihOZgJ4MR9ayvi8RceeueeSmBVQa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Qxn4U/sf1bzhl6ub2KXTdbayfdRsjAh36u42IWYK9nRhz2Pka5zXmuEm87wRtBM+OlKMP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5bgJED+XaeExU438ryn4dG70jbwxnqLFkniAC3sGtVtjXZt7aZhI7IB+NZbf3ds5IVd1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g+uSY4Ab0mMLlWo3Q0u7KZOpYj5VCbbsPvM4PJeyKyurkyrZV4liT89KhVoB5GOXumrp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dkjgII99KMS9tiyPlAmZrIGaSAwIPIce8zSgXVcHrF8CCT8aaXbqW8cAwD2BlBksigHv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c1tqvWbE3JHvAPs0rkt2iGYlY0GU7/Tamdi8FHIadyZEeAqcIvKusMJ1lhS1wXLw9Zk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L2AvWVN1/VO4Vdp56VlQOuVc8HcHXTvma028VfsuIuK529Qk+E1NZRdyqTh77sc1nTN2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doHTswQD7K3tjsPcVTcBFtwCQBPeDoZ91Wrbs4pD1RTSJKLGnhPxFTnZ3F4S9VzBYNoz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Ut50WXl9zmbf2RWy7hMigWMxkwFKNPtP5VkvWMVYJa6pUDiRIHmNKsylZuNhXU3gQy5R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GpPEgGKVSXBaTE/iUirkt4i6vZUtPFVgeZrTJFtIkiSYHqgAAeyKHUgMGF5lE66LMceF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cqR6wYan5UwweGtMxxGKAK6AWyJHlr8Kzco1xrHlZjM5gD+I7e6mAlwoBLHQZdTVxfBC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oSe0dNd9B5UWx7W2LWMLatkgCANd9+FN36i6n3SGxiLrhbaHN+IPoB3nSrbmFu4a1nuv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129du28rgQDMwAJ56UAGIJ6rOfASPbT2el4bCoFN12uMRqttCYPcdKLYrDW8rLYuELzT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WXcFZPdSgokKLeUjY6fWmjbS/St+52EGQHYi2RA86qF0nstdutEA5i0H5GkUK4JeDI9X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eUzSYydFtplkiSM0jwowGJDCI3mqjkGwhjpoBNTOikgNmHGCN6qGORjlZ9NgBP0p0KKI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uAsynKdATMUtx7WZQba5mOsgSBzpo21B2DF8pBnSOH0/Kg1yXAAOus8qpC2GGWUcDzoA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A35yfypo20dZkkiVI4zQtX3Ta7cXjGdjWV7NglZsFTvIVf1xp7YGp+8eeZEe6mjbz32s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NhZPPVq4dzceFd77RWwt2y8HrGzZjptOm3nXCfR/CuuPTnl2q31q/o7CDG40WCQA1u4Z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lJBrs/ZrDrcv38Q1trnVqFUAD8W+/cPfVt0kcIHSiKj22tO1txldCVYciN6i7VRYBIP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F6Mw9oWmEIGJ01JEnj314e3BMGvo9290Z1lpjbe12spWBy7vkeFc/JdN4Talrq5CzHKv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vq1q2vXKJUEKW1rcuE6OxbEYfEoTHqq4JHlvVR6Lv5WXrUOQwWJC6cI0PDnXGZ4ulwr5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GKsYiNTW3pnAP0d01ibDwQWzow2IOunw8qwORAr3Y2WbeWzV0OGsnEY2zZgk3HVYHGTF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cWnAYDVmAA8idK+b9CJPTGFuRK2rquw7gRXvsTjnu62ri2Sh0OUN+vKK4ebe5p18ete3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x9nF5SFxK6ywPaXQ8doy++uNbEgTxr1f2ktDGdENd65rjWyHWSDpsR7yfKvJ2iQPjXTx2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nS6MX79iBwrvdCvct3MRbVigMQQY2nXfvrjdECbrnYV2OibiJjrmZolffv8AKt5e8bGM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yWCMxJjNl+poAOrElGIPIRHvoFw1zOtxSh31pScO4Ntjb7W0H615XoKwzZ1UXJPHrPz0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jTBJYClW63qXL2Vh3qJHdzpxmdiLFzrGUZmUEHTjtQKWtlRcXJkJ7TLE+NWvCoUCM86S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ZlZgp0Kj4TG/nRzPZVApgTEwAAeZmgiuqv1ZcgjWGO4olwT93Kkb6iPcaW4GKy18Z9Sp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4YBZTpsXoI16wmpcHkDHzqsMAdZyxowI99H7u3ea4CjlvWWZPlp7qsItsuYAKI9h8qBL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QdfjTvea7K9a7cCrsTPlWdCUYh3VhOjzoPHhVpw9yQxZCdcup+lPR7XjG4m0CwYuvFT2o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Xb4k9UpUiHUDMus7mshvXkuG2Bk780T7qHXdsst0FmPbDHfT/Ss8Z2vKt1vpFbik37W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36VlxuCwGMBuFEtXm4huyY/XCla+11SrLbiO1Bgx8qW26KhAvlgDoAfVHlSYyXcLlb24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e4usHY/Ws1zD2hLLiEI5E616J7a3Qc6gjn+dczGdFwc1oAd8iN9q6zL9udjAuDuOmdWR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rcSJ1kRA9m1BrL2m7UqeFBb11e11zeBNdPbPog0O1WLh7lxhC+ZkVpw1y2FgKO9q1edc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GCc73APDWj6Am5ZvLSthHGT5VlLuS4JAIPZSYnv51JlatxkKMFaIIzHwmgMPh7TSLkEc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3LTpOmdQvxmmTq5BOJmOEqKu7+U9LTbtsQwuNPNW3oFVCH7x42OtKbVhjIUchDHWqhZtC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TamGGssASWM7aRSnCWOLH2imNtSCYdRyBJHvqpjJIFtjHEgifZV3U0PoNsnsufcaQ9Hz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s5BRlB4EVCkNKlgW3/0IpupqKTgLh4rFAYK8GWCInnWkBws5pPmdaVbt7MrAhtRKxH1p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L1o3GhQRqoDSD48fKpetdfbdMxGYdmJEeNZcLiTdzFktrl0At2zp57CtCYiAubqxJgFn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b3HPbD4hrRJS4I4QxNWW8FiSBNtVI4FwB7ga2PcVXORy2bcF9vCstxwpkMVPEqASa7y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uZWdrenHc+00xsYZbmY4h3YEEqCDHlGlY2uK9wsQSOGZt47tqru37SoFZu6BpWvdT1G8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bvyjXxmKD9IJczQtwkjXTLtXObFYdQBbtLPFmMmqRinzauYjQACpxOTqLcsp2zbtqxOu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PthYtLrsABodK5LszOGkx/NrVuVnAAcd8fQVdQ3V1/HXiYLldxOaNPAHaqGuBpIZM7GY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zf3joPfNWWUdDGTjwWAfdT0e2VFVmLB0k6QGH+tOLNlWnrQ07DQe2a0tfgSqTzgkj3Ch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oADEz8qITqUaCBoNBGs9/fvVYw4W4Rb0MbADz/D8atN5AoBS4CTu6kj4a1oZWcxlbTiT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VmBNu0pbYG5PypwrucotWtd+2Y9kCrkUIYQIqztlmPOaY3XDhM5DHUAKTpVBYEk6mD4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qzeWchzlt4NpjVZunMVVGzcB1R19mvuoLQijl4ZtKszAKBp5VUlm/eErZfkc3Yjv/Rpj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J1YtJpuGka8EjNmM8ApPwoHEBZjNlXnbbX9eFRrClslzGZl30Xf30gbDiZF66Pwrc4e8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tuBlLXJ/hSI9tI9+7nECAD6o1Lfr51at1ArL1dqDyJP509q/dcEWhbRVGyKP17qez0Fi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5Cfx5WMfT21qXCgnrHv3XI2EH4VjvXLhUm5cImJ4CPKqbl91YG286cXj9eNZst+1lkaW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nYLt79vbVV6xgsI5F9Lz5to29ulNhOkVUdVcCo+wfLpPfG1bjYS5byxbg6goulc7cpfb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7FvSzgrCZdnaGP686qfpbGyYdBJjKLRI+JrRe6KvWy1y3c0U6DLqR3R9BWNrN5NHtupO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c7yhXxmLuk9ZfkHhlP1qoPcnKjQOWQgU/Vup7RB04nf2a1BZcxmS0RMQw/OunpjdRDcH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M66DU6zqasa04PqARwK60Es5e0UVTMxmWaBSHYD7xY4kjf30ygi2dE15L+po5XJUFVXv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MpAEaT3/ADoCoYtus81UD50CXRtApB/XP3aUpIsqFQAuNhkBOvwqdYAWFxFYkQDlJj40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6SRQVQJByqDwGlEMtxcjpaKkcUM+8/Kj1dvQoGRtiCkAjw0+FFIMsg5FCqf4NY8KRlt3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tNtShFxwFPCivV6EBd98sHeoKGCgQB2uHYOlSX3O3cpmtD3LIYBEBLHUFpj6VMwykNlH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LakdhFkbSKL2yDmbL39mTTI6jtm4Dzy2mH508JnARg2c7dW5I9se6aCgCFykACNBkMUy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oya1LhLzZpViFOsoygDzFXYfAPcCvnRUJOhBJPwrNykWY2ueocmJBBk6oRHvqFBANztM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tYKzcUPeznYDKWExxjXhUbEYW3bGS3bZpk5rLGpy/EXj+awrauPCWlCiNVC6+6rLWFxT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5Yq/024LR6trVpQdVW3HjpvSLddra23vdkGFlWlavunpssjE2mBvYy0QNCChafPQ1Zcx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BA6pt9/Guc+UN++BInYN9KhJAVg8zvvIrHx77b566dNLmHumbVu3nkHN1cHv76pu2cq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sxO+hImueHVBme4xjQdme7idab0vEBgyOQ4ETkJAFT49dHNbewmIcs7HNJ7PZJgeG9Z7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zdrsjX31e2N61VW4iMFOv3cyPDnWgYrC9WpdeQUGyZUd9XeU+k1L9ufew1lWIYKQDsbc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+orDjPZE10vRbF1FZmljOVhbJWPOs5wWdmSwEbJE6QD4RVmcpcLGc9YW7SHKNCNO1p40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+PrTHB3LYyvYEDUTbzR51WEzgMqWtdVPVTpWu2QzMpIkgncgDWnDHNq4I24VW9m2ojJa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+gq3InOgA2HVH61UW9b2tS+p20qEgJ2WaTqSIk99VC5BzNJjaLZBH6ikv3ZVcnrOQJK/l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aaW47ZIVCGJ5jbnVasVEK+kRwiivWSdCoGkAD40FotEIAHPiAKRFzAjNKjQEka0GJRSX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raCR+8g7k5RPjQI6rbk53EmBtvTi3KEIyyNsupo3VYuI1UanYg++mklPVK9xIoFKHMGc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bYEtbEetOX30LYJLMGMluWunxo3br21zBSxJ4CYoOP8AaO0qYLDuWlg50gDca/CvNXeB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28PaKHKxYgkjhH1rzrPCkEGumPTF7V3BIze2vW/Ze11XRGa46p1txmXXWNBx7wa8gbnC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8PiuisNcytbBT90GjKNtdZMxvWfJlJGsMd15L7VdHrYvpjLZlbxyuNPWjfzH61rhjQV6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Bbw4WAbmaOfZiT7a8eNN6uF3jtM5q6PbMNJ2ivpl7AWMNh3frQ7FSe1c0JjeAK+Yi4o7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YKzeJYG6gYjcgnwrPkl9LhY0Lfw1m3b6osGy6sqAN7xr7aq/ad4OoUtLAkl4PyrMvZhU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Kd26xABqwYHUafrwrnwjpyrx/wBqcZcxfThFx8zWba2wdNR63AfzVxrgMV1/tVYFvpo3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34f+2uQzAiJGlevDUxjzZdu99khZS9ev3tUSD8j7mNe9GDwV9gtm7kYa5UYE++a8V9ns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3c0iC3qmNivtruPczFrThdB2RkJkcdPzrh5sbcvVdfHlJPcbL/RBe9ew964rpftlbcaE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8q+bPbuYXE3cPeWLltijjkQYNfQkQsiFXVSDOiRw8Zryv2utIOkreIQ9u6nbKrCkgx7e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nk1ZuF6JkLduDXYedb8DcZcchCZ8zxIFYOiuk8Dbwws4nDsjazdBmfp767HR2IwV/EIL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IOWdeU16b08/26b3UXUK5J07MaUlq5cQ5Fzhfw9lffp+udaHweGu4o2A1tFbtIXQkEz3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Cd1UpiEV7ZlYtjK3cRNeLlHr41Q9y+FI6x5jQkAfKhbxD3VI6woy6EAKfkaPoV92yPbt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/wCk0pw123dBfD3MyjdLJ038edXcTVOh6vO/WPtJGmvupFui6vWdfeh10UZNvrQt3Qbh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L7gaLdi9msEsXYC4G2A5jb41UG0l1VykkoB93JG3fApntlvxXCwObswY9v0oyuaOrEHc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BMuZG2zAny/XKgtt3HjI4i4AJMz5ihdLsqm3J5iYnzoraAO1oDkLf50nYZouW7YJMISt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C7drU++ah6uzazDOQNhmjT20TaGcOWSV2AWB50AgBysyG62pOUwfCT86B2ZWAJdSpIKh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Sx4wJG4qq6HskskszQSoQ9rvnnWgMzLMdk6wY99BSU7fYEvG8inDyxUqUcbjfT30Ie2V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aDupgwYAo2nGVg/KgS71jIGtgsOKhonwNKl4XUOS2CDpDOSQe/SrfR7125KWHuWv4lEw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uoLr4mf+WkxzE+XKs3LGdtTG3pyMVgfSEIBeeABJJPLaa5rdF4lUD3FVbTaiSCf9a9n+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AJ4hGPu3Fc67hsErqUvWUMR2cOzZh36++pj5d9F8f5ebt4UW5ZwCN1adRVjYgWhqSw74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0GtDll38OVcxlYE5pBPA13k5duVuum8Yy2d5HfFNNi6JkEjkdR9K5hjQnc0xzR+dOE+k5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E/iXbzrPcwJJBytl5K0mqDcOhDQeEVYMVeH4j7KapuIyXbbEIkjhKT7xUDsxAYjTguut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HEGoMbI7VuecGBTV/C7hVR3BYoVjZW0n2ilF0G20jqiDGXMNasGJw59bDCe4A1Ll6ww3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1+giC3cUxm21YwSfZUQ2Z+7VuWYACKdRhFIIbKw1kSKn9mDFg5k7kifjUUhyroOsHERq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JBJB9YDQ+/SrjcsmZxB14GPpTI1kkDrlIneYoPek2HZSqOcp0gwKYXbVpcq/djuis9y4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K7eZGKL4gg7+2s8J9tc66FzF4eQLgJA2k1Q+IwMH7lHJ27RIPnwrnvcY7nWlzsAIBMaz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gLjS1hv8Q+AOtMb3R4j+y3PJB8zXNLdolZ92tQlpg68p+lThF5Nxu9GGCcKwI4Zvzplu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OJ/OsISfVBmdpintKFInNPl7yKnGfk5VuF/AET1RLDcBtKC4zAzpbUAfzak1nDkN2M4H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24RKgfCnGHJst4jBFuxZZ/DWfOaLNgmjPhmkmJbQ+UGsKG+xGjZeAMRVyq8duR4tpThD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2QWGmUPNAYjCqQwsKAd8106eVUC3LRmknhIirlMRmc8oC7U4w5GJsAjLYAA4daRmp0bD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XzR4T+VV9aSCCCx56UhuwwYW3I4mQKvGHKtefDXFJFliNojQ1ne7b/HaFufUIuFf17KU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AEADlxqAGQHKZiNl1NNaTYricFmy5E3jS7qTVr3EVu0zJOgU3Dr7x8ay3bzNCqtwRpng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RAViW1zdmro20K4SM9suCRspn2zQbE2TBARVmNFkn2ispN0tAe4Z03URUe3cBnOVMcMh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9m4mV7XHd4b2Daq+usl2ZsNbvBJE9VGXx4HyFIls/wC8BcsPxER7BNWPn6uDeFoxw1Me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uD7m3hVuTouhPuirL2KsAj7uwlwGSXUH2edUIFgu7lpHrkKoJ8NPfSi6xUqUuGTAMLHi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pKwrF7mERoHrZNPhRbHYVoBwaO7fhVQD7tYqtjaXsnPd5mR+VNnYgi0gQHX9RU4Yryp3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CNScs/Cjbx625X0Lcz2NFnhwqk3exJbM0aACQfPaqmMiGcAnlp7/APSnCHOt7dIqew9o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JLcBCWjHGVjXziuajrbJCLEcWJIHlQa8IabVxxO4Yaew1PjxXnWv03DjMPQ1dzPaNuAf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xwFmeAEfSsrXFyeo/gCJ9s1Qbqo0LauRPAgx5E1fjic66I6RwCvn9EAMQSEUz41W2N6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H90sHv41hVu0Wa3ck8CVHDhrRYgrp2Z9tPjxOddG5j8CxXNhf6c1tZoDG9HoxAwwQEf8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ihGY96xHvo2kbtGTH8TwAKfHDnXQ9LwKplTBjTQFkEeJM04x/Rshhh80aABFge+uWLTG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CottAubPcaOJX8qfHDnXTOKwDuT6IVEQCqgHx3ge+kbG9FlTbaygKGPXAMc5maw3CwI7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lzQSFDT3iKfHDnXQ9M6KUgrYV+9yD8zUe90SXgrkkerbcpPkCK5y2rnrBhmmcxWaP3sq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OE/Jz/To+ndHWwUXD2uyJytAJHOaK4noq+bbvbGZR+AQJ4nQ1gi8CYa2FjbIfrSkOzZW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HIGnxz8rzrp5+jBcQpbBU6sWZ9PAVamKwCgDrnEfzPEVySl7i6MeYU/WmthG1DjNtUvj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3G4S9luHMSDI7bLHsqt73R7QWzsSROe45+dYyjMAc4HvBH6ioEYL2mXLsAF0+NSeORed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McDmczQnoy5GYkZSdAX27/jWAwhyqbaSNOz+dAhD2mCMQPWI2q8P2nP9Oiw6KUdhGYmB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8NtyILKT62ZpFYl7UDMpAEACo2SO06ZCI1benD9rz/TbHRbCArbSCXfX50er6LKy8z3P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ywbaNZpIYAdpZ4HL+dTh+6c/03p6AGkDMp7308NPnRduj5KZCoIILSez+prnszZspJkR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ZjGVsvOVNXh+05/p0Y6LAmH82f61VOBzEtZYRIA6xiD31jzAkZizDuUxRLFYYEMnKDN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PgLZzLbdXYbdY2vv76tt37AUIBltxpldpHhpXNRgTBLE66lSBRLqWygzciY5Cp8cPkrq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A1El5mla5gCktEgbAtr8652YyFMZRuCNarNxFPYQAAwYU6GnCHN0bY6OYFrhILbqXYBd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3WLbtqxX8bC40ry3OtZiVgtcC6ag5NhSKQFzAjtbHqzt7avD9py/TpNe6PIjqUKeDA/D5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z1NrXQFhJb3VgMgaRmiZNsxNQFVORVIG+imp8c/NXn+nT9KwIXP1NpWA0EGPgKVcX0ba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kzFc4hWYIxgRJBG9MVzEBY76fHPyc7+GzE4vowvaV8OpUHMYEEct40q23juimOa3gweE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MWMAqumgOnd8KgDHtr2Vj+AzHd/pT45+Tnfw6AxvRz3nZsGrLspCgjSeG3nS/tDCqpno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gQpl7KEhtcyg6nnpQvB8kRJP8hI8xyp8cOddBukOj+pU+jJbYxEBI8j+VH9oYFyoOHUE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QsFEqBsWQgD2iKZgOtRAwkgnUDWOVOEOdc77Y37F/wBENi31eTPOgG+WNq8mw11r1f2k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XQJMbQfpXlW3rvhNTTlnd3algK+i9CYnBjoTCB8MbjC0BJC6c4PCvnjCvadB3C/QuHKm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gTHhU8mO4YZarD9t7lhhgDYtNbP3hbMZ/h768pJPGvS/a0OpwYuMpPb2Efw95rzkd1aw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w1gGvo32fx+GbobCrew6s624JIBOh0+VfO1HlXtuh2uXOisMwYC3lggrOxjnWfJjLFwu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9zNhYlphQIHfBOnlRW/0ZcWFw10zsZ//ALq590m0FhkEncj86ClXcBjaut+EQBp7a4/H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9qHnpt4M2+rXq9ZgRqJ8c1cmRyiu19rkC9KoRGtkHQd5rhg6a17MOo82Xb1P2Tw9g4mzi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ZMEeW4NeyZujjcVuqYQdd9RXzPom/dw2JL2XUGPVI0aveC1buW5tC3BECFBrl5cd3bp4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iPuXJ7i31ryH25xOEa7hsPh7Lh1BcszHQH/T3CuzakobHZYpoWIkT4E6V5P7To69LnOA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vzBrHjw1l21nluOSCRwmK6vQjp6WyvpK6e0VyxW3omT0gkGIBJ9lep530q5e6MJ1W4df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LnRC3WZBdRxuc76+wxXPukq0sygd4j51Tet5gLhQDKZ9Yww/XjXhvj/deuZ/p2v2hhAC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NJkSJ4mfOrz0lgmWc89xQzXAV1a2HKos6cDGtF7MqjqinLJKkQD51m+HGtfJXTuYzBrNy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TMPCYmp1nQ7xdNtgTwysPdtXMQIbUpbSGEwYA901XcXKhIw1gqNTDRPPhV+KflPkrqM3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iCokazvr58atNzodkP3YuZhtlPz2rlQotjKEIbZdAPnSpYuJJhVBGgAOhq/HPynP9Old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DuRtJ4e+aYXujz+8wY3kEdqO/urnABARddSDoBEfOla0cMGu6lW3B/COfL4eNT45+avO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q/RVuCdyBPz+NBsVgrrgPgLaj+Ke0PCB86wxbtNJCKZ02pLoa2GYAG02pzKRE8oMfCr8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dZVLV2xcZjIDiNfGCI8KZ36NZSwtXLbcDrp5TFcxbSBZAUkjhbCilxLtatA5VZZ1zcPl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c3Xw+IsY1jhrWCL3guaFKqDzgyDxq5OjHTtL0cySZI7DSeZ7WtcVSbayAgLDRgAJrrdF9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WH1WvMWzchvoafHDnVoxGJ9JaymGuBrcTmIUQdo1M03VYm26tZsXUU6FJUIfKdPKK2Xz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h78nYggfA1xsZhOkujLAu3L5u2w0EgkleRk+Gp0rM8WK/JXQu/ffd3LDNm0ZayP0OpYG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uet5yTWG5invD710aRAJRfdpUOOxuGtznS4q6klACPaD8a1PHJ0lztbMLhOjb6uEsMpV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Ks+N+y9osLlq0XWCCjXSNeYpTjMSzKzWsM5A0c2193ZoXOkcVbXPdW1lXiEUx7hWphrq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XZzuPR46tsrAuZB5HWq2wVhElcOXgaBX1Pvrt37z4hAzdQTGj5FUjwIBrl3cP0hZUlby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rJPy51hw9rC3wMtk5uKm5rPgTT+iKLhjDuRyMiPPjVd3EYkNldkVlEA5FBXwIGlL6Vi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a3x/bG1rYVM0PhGXvDGq2wYLZktZkOvaJWPOaV8S9xMrOsf0rQGJxSpl603En8QDfGnH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vKSLTqwMFGZpHvpfQraMT1RuA7aMCO7vqpLlwaoLQPdbUR7qZsVea394waOag/KnH9mz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gqdVzNINE4awsk4Z589azDEEiVFv/wBNdPdRXG4tFgXMwn8Wp9tOJyWJbw1x2XqWDLuv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AerlSRAOYR9az3MXduLDhG5Sg091Sziby5VBDIODKDTj+zb2F+6tx2kSgqrq1X8MHvFB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/b4McvBd65OivKu8DXuqDU76Dvq5FusfVYrzyzViITr92fFfzoK7SqdBlYnkacprl08F4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CPxAr86e21wIF03/AAj3VF0RUa2CSIXiWM+4UVYC6Ye2QdI2jxqwhyAx172aYFDrFyyr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ZVmC1vNGoidaCkT61sx3AmkSH7IZdToNqnZtuFZ1k8xHzqoJuw2XrQTG2gphduSZIBP8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aeAH0qLcVnJL2wsaQIJ9tBcrsdMo89ahXXQhVJ17PDyqvINOxmnczIokaCYA2io0j21g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v7tqqF0Ze11cHTQAVY4fsxpwAIoorDe2rHuFWRFQuZX7NxAx4QKtF5WBBxFsLxDXAD7K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RQh5LGbon1WXMPZNEL1qgaLnnSY09/yqs5ySwS2OGluffRt2rjNN85R+EWwdfHWtIVdC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aDNKAFCbQIHaDQfd+dFGQL2ns5ByUD51oyMvZa6GZjAka1DNtfVAgQco/OqM7tab7wXb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VbloDKly0DOswAeOgmnF+4bw1TKdANjPdrVr27jEFboCkTliZHiDUFPWWAQMwcjWAQZ+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jkyZvnQtpET1RDHVsxM+6avCwYnOOR0FAlu4yo2QWpY6GMobTx199G4rgtcm2J1JNsj3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UXhK7RSo62yUa+sASAoiPaYqhLp661CMsg6iAwqgMiuwe5aB8cse01c1vrIfrrcTEgZh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ITPtuN/CgrtoroWN5IImVOg8DQLyoRUZlMSCNPZVzWltIvWsjL/Mh17tD8qfMbrqlrKI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7RlcqqY2BGX3Derbdhg5kIBp2lgz7R8a1HLZczIcjSASfyqo2xcuG5etIANiQCx9oNNm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vodTI79Kpa04zCJ10JcgEVrFq2FyCzaJB2TtT7qKhlTs4eyg5Tt7qDEFZQPu1M6ZlYwP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Np0iryyBZCqDHKPhVRYAhoLEd8/H9a1UIO1cmWjmWPu1oQ0Qbdwkces1PkDVtt2JgDLG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kkAsdSeNAhBa2A1ttfwkwfjTZIGinfiRSEEZiUuHWBD79+p0os0LJtuI1y59fcaio1m4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Fu3cUgMymPWlfmDTlywgoxjvH1qLcAJ7JnvNATZae0cpOsgCgZMZAR7JqdbmuE5DMAaRp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OcTUAG8lyI4QNfdTMQFO/eAJmlK+M770pUgkC5rwIjSgdDlUE689KhuKCASSdxptVeUM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+yiVIWc7xv6v5UVaGnRdIaCYoxBJka1TlecxvOBElQB9KhMMRndg2gldvYKAs5IzZgBy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dzJ3Kx8qYsAQOJMD2UjTJjc0CPP/ABLgzHgv5UVJ0GZjzJEUAD1hGYkjWDFNEkaMCaIh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0vZbQHKA2oI3ohW1XtOZ12H0ohUU9qVbaDr+VADJOpMAaRBmlUiA5ll3BingnVFiN1BG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prQQQrBuscgmIgD5UQ7gkBSgP4pFIqhlDnMcwBgkiPKoSLVokoxG5hiTQB1f1ZcyN1IB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zJH1qKlxHbMt0g/zCB3bzU+6C6llG3aLfOgRQbrzrCHgdDI5g04RVkiY45iT8aBtG2kR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PYaJ7SdWqt2hBYkjL7eNBWrm4WZkuEfwgwJ5zOtXBYTQER+EtJpQSijPmJiMwWZ9lJeG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MRqNdqAllZQwUkHWQ350WIa2QCxngBBHto9Uv8bgjl+dIFy3BbDmYkTGo47D9TQMrMBB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F0jKBrqQAdtamUljla4IOvL3ilgB5Nx8xEaj5RRVpLMQNiN44+2kuMwdVLEFuOhHh41F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GAHxE0EdlZndniIgprv3cKBicr6sx02C6fCghzXIVoZvwsAJjyqC6rdoSCeBUj40tq7n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qf8ASgxfaC2W6MuEsx6tlYAbDWOXfXk2IECvd4jDek4a5ZNxlFxCsQCBPHnXhLydTee0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IrpgxkQjjXsfs7cDdC2kAzFCwPdqT868aSQdjPsr132aNxuioLFctwhYUajQ8tdSfZTP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JwuHvFiclwrr3ieX8teaQ617H7QFf2NiAbqsQVMGJBzCvGKAzaiPBqYdGXZ515GvZdBn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uaQqzMsTyNeLzFW1D17zo4tcwFpheUDKI6oDlyIpn0YtF8l7PqEncALM+ING1dEQyXEY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FxfxAqNNRqaqtX1uMT1yjWAA0HTeQa5tvNfa9R+0LDhwwNvLpwgz8689xg16n7V2eusW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VQbA6zMnl768sVXvPhXow/y45dirlGDKYIr6DgDhr/R+HvdTaa41oasBJ011rwOFtW7t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YkDSvf8ARr2P2faWx+6CDKZ3H1rPk6aw7Wi0iurpbFuAYAWJ9hrzX2ttj0nD3p1dCseB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FnIiqGG68a8/9p7f/h9pnHbtXcoIM7gn5CueH+msunma6HRSzeYgdpgFEd9YYrd0TdW3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0k16XF685UudeghXAGUGN/ODxom2pJJtq555RSYTFpeS4mHuW3yevlfafLxq1A6Wgmit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ymrp3xu4BPUoHhVYnUAgb+O9HqrYYEW7Rc69oATTAvlMomoj19/dSJIuG1oZ1lDPtB8t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QxK5QGOwH61osIgBgX4DakCBSYtA9+WJqW2yMbZ2YlhB2HhwHhQIbYw7lsqlXjSYg/D4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1dsdwUUr21BGWzbynUk6fKo5KlFa0p6wwIg+6gVrFjDs1wWUKtEgwI+Xwp2s2YASxaC7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os2snPafKKVLTWywyjKTouYiO6gL2rVu2WNlMnHLAPvFT0dFYFMPbA3JIgj3U5NwHKFU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1TNcNpChjSdvLb4UBS21p3KBCjbLmIg+yKcPczAFUA55z9KsFsKB2YEcBVVywS/WqocE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QJ1XVuzIilDEqDEeW1MLNoEOtsATIIEU65XCyMq9xIPsihltRAskDkQIoN+BxiWxfLory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wkz3bca6eGw9jG4RLq9HYbJdAJDHUf8ATXm1YPoqsqrodY+Ghq6zirmGy9TmtMr5mdTG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aaGzpPodsI5fCWAbLesqn1fdtXKtC2ylksDNMQVA+E17Dr7lxUNu0jZgCZfTy01rD0j0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t3gAA6ga+OtJfyOAFYXQyKLYkyoJ1+GtWi5w7OblNV4jAv0fcS3ibORm2cCQ/eCPnFVm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9tVD9W3Wh1VUM6kE9qiCrOyNaUPEkgCD4carPYthbtgXNI6wifbpPxpwVMm5YUQZGXU/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TmtMFI/l3rk3LVy1cCPAI7tDXorjsV7NksBuCRtWe5YS8hZcPbKnTSPgQK3MtM3FxCGn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613sBesuzKCU4BtI9k1lLODBQT410l2xorKxMQARyMUPvP5fKaOQ5tNDxE0PxFSNfCqh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vdS9oDUT7zTZTMqYPxqNJYBkAzcZmaBNDrprx41FEMCdTPGmyiYyijlghsobXgaD2JFt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K5SOycsj8TAEVeotZjDID3jWmI6wASGAOleXbuS3bVRrfJP8pEUyOYM3kbxH51ctl4I0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shIdp5QIoKCWGZjfBE8REVatxFQKSkfwgzmNR7reqLkcgBViK7LuikaSaorIZzmCZP5H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I0hF0Pxpn6lD27uc8FBqEysW7eUcyKaTasEhwovIs7giT7BUN1fw3EMHeKhR2Jl5HIVY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dCpQX1zDLvtUAAeQ6FeTLOvjwq8AjQL5kUHW5vpptTRsBMjM+sbLTC2qsTAE7k1UGcwE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TZeyM7dZPfA8uNA4e0pKm6JHM0rXASihwAx4Nt7N6UIyoVtW+rB3ZhpM++ibILEko4Ig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0a2Y31/OioUMSMo8vnToFUQEEbgimBIB7IXlrM0EBJGwimAkyWHhFVM13cZBSlrgUZgN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hNVPfshozLJpSjmAX8tf0ai4fKSVCidddzQKLyntJljjBB+Bp8tsjaTxI2oCywMAZ43A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QAD3URQbbjRSiDkQfrUS2V1kMTrou1Xi3EFbad2mtRlMR1II1jbSqIgASGUHTlSXAAvY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ACAoUmOzrrQOZxIAHPnUGZle2EGa3cPJiRPfx18qYNduyHsqbZ4s2/lFWC0lzU2xcnSW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mLWQEj1BofL/AFqNIM6XAFsJl2lW19kUlxCzZjatNzDDX2xTN1dtTDXTG+c6iq2Kouga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tSPR2Vo1ysD86cM7oS4ySdI3pAUYFVLiTwLLRIJtqge4QdJiZ91UU3lULHVW2jWFGp8a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SOWYb+33VcECiNR5VGTNu8EGTFBQMuYgW2YnigAjz4U2RDpkuQNQd47tCatYwNCd42mq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IR7JoBkRdER4ji7R7JFEOqE/vJ2kgnTxqMWMkFjtookD3UMxzfiDbdoQfhQPmDMRGWNJ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JOm5FNkbMZFxiRy/KkDqGILqT4gRQVknqyAWJB5gk0ZtAFnzjh+PfzqxiSpA3jjwqKrH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pQFgCQrKW21B+lAEQWBaV1AM61IdVIVkkcx561YbbFey4U840oIzCQpDcTopIj2VYqhh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WUeuuo3y1B1oj70abyu49tQWMp5x3AUCSumZiW1EjYUOsXKym6sjQ8INQkGSPcKBTcUE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dQIzs0a7T8BQYkjs6c9dqUod1IXnKzNAyurSoLaHiNffSXHRZVhd1EAhSR7hUDjRjctl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XFyfu2yg/wASz9KCLcDGBm05qaDXA6lQZytqaDOoAVriDXw+dFrWYZlyiNTImgAl2lWY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TmhM+wfCoEaUKsscTtOlOVKg6eygGRXWbblY3jc+0Ug9UXVa4wjQi2TI8hTw2ZXUrlG4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y5AEplGmUL7t6KQZixK3XH8oifeJFKCLb9ddZ8uWCGQ/ECnDO5BQgofxcqsEgyzI3cAR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jIx4DMKrQZn69brKjKNFj5ir27Qics6ECq1BC5ci+TQByiiI2e2rObzMsTGWT7qSQ6tc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8ZFOqvecobYKQRIbb4d9WKhUwOzHLaiqAbalcuJzSNZC0kW0lvSAMx17Sn3n4Ve7sSED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qC41sqERcq7wxEdwAFBVnS3aJa8XjXh8opFu2gWY3UgmRDjQVe2JysFVJzkyQdtt9+dE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6GG19hFEImWJ3EcDvVZe5BKuv8pK6irWQCFtWVGupygafWlCusDqzAGkESPLaiq1a7BJ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CX2BJKCT2YEz76czbXMEYGdZ1047GdqcWgiZQsKJ0jSgqK3MplxJ5KfrSIjqmV7gLT62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KralLNtnGwKxp7PlT2kZbSqFAgbBy3vI+NAv3ygs1xAANfuyPnXjeksE6dIXBZXrszZo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9gERfvPRSo3Jhd/bXn7+Jww6av3e12ToAknsrB2BPOdtuNbw7Yz6ca5gsVZyl7LKrCQd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EXGbozDuVyk2wvaXUgSB5fWuFbuDITbshC/YLDE58xPqyJka/Ou50Zbax0ZZVbZiM0lp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PpMOz9Jgv0ViZti83VnsxA8d+G/lXhRaUrLNInmJr6GLnZzGy+nMr/7q8Hh7qJfm4oKz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wM0wuGs3cQq3bptoW3I+Oor3du0bIPVhFHcnAbDfgK8g1y1dvKEUi4GMKlsAAnYGCCD/e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sPZF1rNzrSsMoCgaaTBIjWf1FM4YVuXPlEwTxI0pLVtheuyofUS8Qe4HvqLct5/9jK5u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EYa003bAQROchY0765uhOmsWuD6Iv3HeGZDbQc2I0/XdXz05rrSEAga5R7663T3SlvpL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kwcsFyeJ+X6jn2biWT2kV1O8qCfKa7YzUc8rurbfojYZSjdXiEPaDiVcHu12/Q4j2fQd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WLyd/V8a8nYwmHbHIyMSoIMA7H9frgfW4UoMEFZiTa7SupkoOJPvmpnfRjPbcwdmCsls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050dd6SwRRcguIQyzxInjHea3wjLKwVYaMpyz5ilIyW2ZRcJA0h9ffXKXVdNPnQYtoJj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uBTh0uBtCChY+U8afpHDpgcc+HUh1BlSDwPwpsPiDa7S2EU/xOs+8frXwr07cNPT9ALb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9nUaSNY0zEjjW+9bh1co0KSWnj5bGsnQzdbhZckOxBABZdIEce+uisOrKztl27S7e0Vw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lskdaqAkiQQsH30GJZu1h2JniF0poKFkOZ0G2ZST7RTG6ADMqFGpYED31lpVbw9m8My2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Wmu2QUZERVc7MwHu4iqnNu3cGS8QjkypaQD3GdJqzq8sgXHWd5M/GaCxVuqgARSY1zO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zsPbJnhoV95rPiFdbRdbrjLuI+mtBWQAOMSw4GLgYe+aBrNpbZFq7aAYmVMBgfPh51pZ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Kzg27hDJiCzKd0K++BVmcMeziWDbaMD7iKCl7Qtkm5blDsQZjzOvypwBBBF0COLyD4Qa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PG4lZ9wpLd3LdazdcdkyGYZSfkeNBC9q3by9W7KNlCk0bTZwGthyrag9dI+NPltucodW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yqbv3UwMwAI8+PHegBtlINnNE9pBt4606lgYgnvkVMt1Se3I5soJ90VLmdUYhlMCdiNK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kPP4TBJoDKWAeQ4HqkkfPX30yZ7iC4jCCNmE/CKNy3cuAHrArA+sEn4mg0YbGPhjlQ3O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8x311MF0193bt42ziDmfIt62CVJ74Mz5eVcMrcJBDL/g/OrbV+/hw6h0Zbgh1ymGHeJo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ZWxetXWykESj6f3vzrzvSPRnoJJBuvZGpeG7Pidq6fR/TFx7tuw1sPm0zL2SviDp7PZr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azvQ8Qbltxlyu4I07LMD7qBOUqbbPcRj2lInLXV6Q6GGAw93E4W5mRO01twZHOCN/Medc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ArCe0JPxrSJKjcMBE+oara2hBeybiGcxABAPlFWkA7XPdVaXWa41pgocbQZEc+dAD1V4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y+6YNY8T0T1pZrRgxxJra6XHEOVMEEFVM+yacZmENdLGdSABVlsLNvNXsLfw89dbYD+M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nNepuqDbKkrlO5cT8IrFe6FVkZrF0AgEhCNPAcfjW5n+WLj+HDheTew0vZMjtnmJrYcF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QtDDxG9ZmTXTRttK3tnRCdgsxxmadD2lKqw114UpJDQ2nfzp0VwwIYb8qqPXqF1LWyeU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VY/ykCKTqCGMnzoRbVjDkt5aV5ndoW6gEJZY8ZEEDzmq2IzAnDDXjpRtgsNMSsT+JgaY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PpRAmPUtTPOBRypEaIDwVRTBUuLrcjllNVG2qyFxDwd9RPv1oL1S2WkakHiYp2ytowgc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R3VemULoc3lVRCqsIVFIHGj2NASRwiDTKxGsKB3mgXzMCAD5UALqOJg8hS3OqcCVL6yK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TaryjwoMy2JlmOSdIDMautpbQ5lUkniTrTkM2peO6KEAmBJoIwBBkATz41TlYgsI15CA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v8woKFACgdvTmYmoVmAQCCedMcTh0cqbq5piM0n2VBdtvsPKIoAUMASD75onOw0dx4j8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0qNf4BAfGgXqpUgkt5VYA2XTSqjcuxoB51A9xtJy84NA7JciQ0c9KObq1ADNPOqGeBuT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DRtNFWtcEakeVU3LyLESxPMQBVTO06ERx01oqXJOunPamxZJFvsqAP6jp51Q+IVCBcDA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UEqQByg0A1wIBbK/zSabF63S6FxcEcaBuxMxy2mPlVDM2aSQFjfNMVXcZmYLmC9+mtA1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gTIn30jX0BA6xfAQT+vbSBWJlYkjnNKbrG4BDELuRBI8JMUFgu2+F4juYiKKubhyqA5G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0i6HIEsyzPmKW9es3SMyh2jdkk/CgsuMQZV7e+o9b/TzpEZmJOjKOA599VLctMBKkRoM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wuZuLAHTxiiLZbMAwy5p8TRJKxqqweIzT9KqkKwymDpAMx460zvn0mSNDBoqF7nWDZli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WkkMAsNAETI570q2wXDM7SNIBIA/WlQ9VaYqOsYsJMFiByoG+8zElUZeBBg/OoXvlhqF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UVhmgs6yNAcw+NMQA+aW8Nx7KAIrgkEKARwP5VbbQAjQiN5G9UO6yM7ZSNgSVpswUF+s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VtjtMFBO5Ok1CttRogB5hRVAa2b7MbzHUdgkQDH60qwwBJ1G1AUGUAC3oPDWhKiYQL3Z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3040pjdmy8+VADcOaShlt+VQIuuVFnlAGtVm/aUj+0WwscWFA4qzIPpSADgCINBYFYJqh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zIyERHdQN7D3ACL6dkzo8VS+KsjbFKDM8CPdTQvAIUKAMoEQeVVzb6xkW2NAJIgDj9Pf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SS3BDt+pqftDCrqHP+E1dVNxsW7cChGsNHCGBBHtpbXVliFs5CupOUfKsN3pLDumVWeQ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6lbpW3HZF4meOUD4U403HTN1mBRrTMvipBHtpQubsiyiIBGwBnyrlnpm4CQltTG88KJ6X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DH/TTjTlHUyvIUWyQBEgiNPfQzjr1tFYnjyrm/tq4VhramRqZNVr0xfW1kQKrc4GviIp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CjJ1alfAa0l1VtFLaWEIcxoBpXJPT2NAhUsacwST76oXpXEFi7KmY7b6e+nGnKOyLKqo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J942oZEsrAzrOgGZvrXHfpPFmZvR4Kv0qgY7GXJzX2ygyDJq8KnKO+cPbH3boxDGeJPt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Wsvc7GK86cRiHnM5bvzmla65O8kcc1OByeitjIWJznM05ipEbcfKmDLJhs0CTGteaa/d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cuq4ZWZSDoQYq8Dk9OtoMesBJDAEamj1IB0dlUHSTp768t1t0AwSZ4BqRmY/hjnJ3pwO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1+0I0KuwBrM3SOERipxcQdcokfA1wzEUHBy6GrwicnafpbCqwcXbl2BHZX6xVdzp6yNb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64yghZCqJ31qENMZfOnCJyrpnp9eywtMrI22eQw5cKjfaIQcmHg971zIkkaad9KwMQVP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/wDEV264tCyFdmADhpA15cfbWsdGWLlkvbIzMTmNw5g501IOhM/E150q63hdC6oQVk1r/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IMkcKskiW7b73QaPZJZ0R1BhrShZbmYHD9RWG303cw/3VoA2FJy8Gy8BxHurQnT9t7TF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+dcpU7IIpZsl01Ynp3GXLZS3ltqeMAmPGI91c/o+1bu4+2lx4Qmd4M+P091WvbEaKJ8K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aZyu4YiNoNJNFu3pLdrqLfU2MVcVDoySe0N4PP8AW9TEJ6F0bcODfq3HbMKBOuu/j7hX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4ONpAIFC501iL+e2bEFlgTA/1q0ihukcY3aOKuDwciufirjPoXYyZMnc1sCiYZfM60t2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QamjbnZT/CT4Cnsoov2zeQm0GBYDcidRWr0S2DozjzrRb6Od1zWsNdueCMao6T4HDXH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iQikNp7RrWuzisDgbbWlxqyd3VS3wkVyLHReJvytvDsSN8wyx7a0W+gMWx7Spbn+J/pN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HT/beEyycUuYbkWWg+U1lu/adFtnq7LM/AtoPiazf/D2K6xkOQFeEnUcxpVOL6CxOGth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sOvsqTHFd1x8TebF4x7zntXGJM/CteHs21YE553JVgJ8stZL1sKYOlW2MQykByI5gSa2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4mHtWlKxAzcDzruh73ZgKwOh3B+dee6Lsm7dF24MlsCQyEEseERXct3HbD5i4uER6sLJ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paXcSSgPIBj9KYEsA4EHUZSPnVYdTqGDgbkH3VXayLeNu22VY2DGPL3zWGlxZ8hlUGbk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whyjKODH6UoTUw7KT3zPtqvFMUsBxcKwRJA0InYgVRpQkr24HgZ0qsAYZ3Y2xluGZUnQ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QHr1mPWFzT3zTC11yx6Q7SZDCJ8oFBaAQoLQCOR2rNessb9u7bVSU7ypPn9a0dWYINxw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9oNw/wB36UQiF7yjsLlmDMz8KeWkqLbR5a++q2Jw+XK8hjBD7T48PCtGWDxFBU1xc3VM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QFVGVrELyyyD5CrHQkiGIIqtbjsCeyCCQeImoqWwULqA3Vn1e727UesCmSrgcwJ9wph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0cLCkNsQNR5VRXcW2XD21OeZaEIkeYpkS0QxtxvBy6GrMjBdWRjOnD60OrZbhcNvwiY8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GRxqkBZW3cChm0k9ltOUfWr1zbM8kc1399JdRrqlXyqJ01n20QB91cBVrgYagyzV28H0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hbZ4jqiynThoeArjLcuLdyPbmfxjbz5VZm5eznUV6SxcwmJTrrDXntzobbNE+ArB0r0K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t8El5JUv5EQTWLCdIXsFdu3F6p+s1c3JnQHiPn+deiwWKbFWEuEZJ3DplPx+tTo7eRIu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wctxSpilc2nEOjb/AMBPnpXr8ThRjEa3etJk4MHOYHmNK8x0lhb3R10I5VlueoyifaOF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R0LW9wzLoO7UfrnVot2GClbaEHaFEVYOsVRCqZ3O31pVtlWP4QdedVFV23dtuLuHVpB1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FMb1h7gHVdvk6iatVTJlge7LVd6210QrZCDII19xoKLxtNp1BDd9ufeK42LhbhzW3Hik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uIGU8U8eRo3rC3JlBPhWpdJZt5lY3VNOYANFTFxckjXaDWu/g3w7MbRMH8O0Vnt3rhaC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2ae3CG5chiTVwZba5RoO+lVCDHYjxoGJmPAzpXndTkdwjupuwdYJ8arJIO80M06lRNA4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2szyRpQztqABQIcjUxQN1dtYJGtMtwna2apVHzSIPlvV0ECCZ8KuwvaJ3HgDTgHmI5Uh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o2msnuoIM2XVjPHSnMDUifGh1i/wTNDsA6iffQOLinbSaYMvBZjvqlWVDIze2o11weyB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TFUl3ua+oOVUviXP4AwHEtEUi3bjySVtr/FUF4W2tzt8djApustpMKRPGKq0BBLx75+l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VaLynYgk0jXVCyzZSOM6VWLwLgPbJ/mkECj6YmqhGY8dKIcXFf8AEpn+ejcZVtlhdhds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C2XHLT6TTqXOYmQDrJBBNBBc6pdCD371W95tkV83EloFW3ECiRGg24is7QN1PhQILcA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BZUIS/cedpA084oltIjQjgKQqhU5lmd9NTVBC3coDXiz8yBFOrMBrdLa8UGnvqolFgl2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lt/+GwPEx8aCww9zNnK6cIpO0mocEbdpd/ZFIWRQCxIE6SxiiSjqZuAg82ohiWcy2XX8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M8NaTOiyNp2OYn2CnDA6gieMH86KhVix1KrtVbZkMAKQatzjWBLDh+dK4XkMxETJoFAl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5gQEgjmdKmWGkNcHGAwPxqAMT+8dQNgYke6iDsQTE9xoKxLHbvYmIqCy5cZbs8SHAM/C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DwAFFAlxcCnRRvl4+dMAGbsnQ/r60DaIBYXCI1IZQRRIuEBRETrGhoDcuXLRRba6lu0N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pYgycwJHtp8hB2ECg2Yo0EaTvtQINTJUmOE0xUgbCO6lC5RAdxA0mPpRzkEgOpaNsu3v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gZRrqJrm3+kyxPVWgv8AMwlq6Sm4Uhwsnu2rPc6Pt3cxZVzToQctWa+0u/pzGxN9/wDf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kyZ51uborEBjla2RwmaA6LxZOptjvk/Sum4xqsOUHgPZSgKwOkeVdJeh7xft3VVY3XX6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xPzpyhquWcuYiAO4iKAyjbbkK7DdDIVBN5ic0HTcUn7JQaqzkcanKHGuT2NoUeIokCIA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HBBIdhJAGa2dSTVF3A4i0xhc45rV3DVZPVGxAnjNQ5lA5mrupvn/AOnu/wCGmTBYpz+4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7RQLa5iSASd6jKi6gRHIxW+30XffS6MmuhWGn3ioeimN4ob0KBIOXvjnU3F1XOUQZhoP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9dYdDHLpiNv5PzoXOiXtKmXETmYD1NvfTlDjXKzJGpHtqR/CT5GumOhsgk3XgnUhAf8A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G4xG+toinKGq5LLPZJJNPBgV1h0RhlWWN4zyWPlRHROCj95dUnQTAJ9opyhxrjsOzB46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uNdNuhw10/esiLBEoWJ/WlWJ0Zhicr4h8wExGX405Q41xysAy59lBVY7nThXd/ZmCUKp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2VZa6JwSKA1gMf4mJqc4ca8/Gm/toZDM5tfCvQnozAiYseWdo+NJawmCUM4w+ZWWYZS8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lYH1jvOsUrgnSe1wivQNhcAzz1dpSB6qmPaBTDB4RmOXDoxE6esRTnF4152O6p2Yr0Rw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Dp2cpPsinazguqi5bQp6vH405nF5gIwGpA5aUIadWB8q9Pbw+Dt2gCmGYDSco8qtTDWE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QomnM4vJas0bjuqxMLfumLdtm/u16ZbVrrWZOypPaVSRJ56bU62V/CzzpsxPxmpzOLgD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UjUgkmP141anQL/jxKr4JPzFdm8uVVCXiLjGATHwpSmZBJbNxKsd6nKtcY5Q+z4Mg4qO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uHKjretLTuGADe6a6ZTYG85nfbX3UQmS0FDtA0BLcPEU5U1GUdEYMAf2cmNyWb60g6Mw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YwwJJKe01r6u7rF5wOWh98TVRDelqoc51UE5ohlnkPcam6ag+h4fN2cPYycSbIJPn+VO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NlGA/wCGI9tWRwgz4ULiobTLdDMhEHLvUVE610DqVWdYKEfOnDPBJRQf6z9Kz2Oua0M95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rFzje67/ANUfICgloOiHrEtu5OrZiCfdTE3RlmyWH8rz8YpLpZXtrbZszCSp3jiZjvps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T2RQDEG5CubJ6pdSNDHfvTi6CJWY4EVGDXLRQPl03C7e+hLRBKkjkv50FGLwGF6QRuts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freaxW+hejVXq/RG6xBqDdInv0NdSLmbUKe8Eiqybtq5mC5kbeDJX6irumoTD4PD4PS1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+2Saue8LQGa3dYExmC6e3zqyAJ014RSPbZ0ARssGddQfGoIWkKerNwNrII+vwoXhnTKt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0UuXWJzQjjQgoSPLXUVM90EBlQzrJYj3QaBRmA/dOYHMfWiGYiSrrzEBj7qXEX7lq0GC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S14AMCjDkQV+vwoKlLYe6xdCinUFfV/L8qsKWmuTcVGaNSVmpeNy7Zy5VUnchyY92tLbR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dKBMRbRrB6u2QV1+7EH8/CiOpuKARmyjUMmsx4b0460GWQQDplM/So1t+sN/LIy68xHd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JE7FW4eRqwpYUR2ImNINQZXEqdPbTFbTKVZBc40FYNkNoWXvEqPpQY2x27ZObmjAk+M7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6HO2Yzm8zvRN7KYNu4O/LPwmgIuqVDBswIGwPw4VHe2Vy3GWDwbQ1OtEeo0Aa6Gol5WB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FW6EvMHuCD6pY6cOI2q7JG0mebGh1v3bKysoI2KzVWHDW1K5WKzpGnu4UFl1C1nMCwK6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aGZyZ0MOQAfCatFxpAFpz7NPfS3bYvCVkXFOhKsD7YoFYWrpCM4cgyAW1FMyr+InzY05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+FhqfrQIUCANI1gUFJCr2usIA3Jc0+Fvth2z4a+ybk5HkE94OhqoBsO5a2jdUeCH1Tzy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1pS4HEQKD0vRnStnEYUNdxFvrlAzj1Y9taHfA4odU72bvcSD7K81gukLmDu57Yb+ZWQw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7D9a1wqB6yMNQfnWbGpXI6S6IOEy4jA57lmDnQkvk8OPxisC5D20JjmLhPumvUjEYRbo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hm95iuZ0xgLWMuLewpt274Jzgdk3OWnHxPOrKmnIuAMCMzKTxBqlLgVuqvuB/C2qz51o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xH/ge2QfbsfbVXWJlhleDvKGPhVQWW2Fylxk4y0/GmW1bCZUJKfyuY+NVITbeLYd7f8A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5L1u/qsPHPcUFT4ayywzOvi509tZrnROEuXAy3WDmIGYV0WVbi5SBoIBI1HnVdq+1mEv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Hmd/bVlpZHSRUV2LSY5U/WIuqqB31Q0zvOvGoPWBYgRw5VkFuquHUrI/mimREiST4TNK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JdRhowQf00Vc1u3I9ZeUMZqwFMkQzHnmmqDfBWACRzIqLiIJAAHlAojTmAgMSBG060Vg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pF0nWVale7b7SsyAn+WDRV+kZuHed6RrqpHHXlpVDXgB2Mp85NVvdLcKI0i4Gcqqknj3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3bmsDdXGZgO+aa2qgdi9AJ1CtNXQ0veOU5WaecCkV2JgkGOOXWq8iAalj/eNKBlJKO47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Zj+YgGgbhyiVBPhFVEFwCzEgcTQKkEkE77VRd2VXNuTvrtVYJM/KlkKJ105UTcnQmJ9t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tOkbO5HyirFd1XtKityD70pLMIUnvMUMlwCQyeBEUFvW3CIhR3TQzsSSyeENvSQ/NRw4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pQEkgjKPKgrtnOa15zNMCw9dUJ/qpCrSdQT360DFs0ZJGmsgGlgjUiRwJoDMB6q/4qsA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FfWOrLox1jQT7qDXBnDMjzvJX6VYdAPYAaQk5tCO+dKIPXGJDMATB7J1NI9xgATmI+FQk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20QIMsD7qCW3DaZjETABoZFa2R1eUdy1YFPrBSY5RNOqiRGaTRVKBdArAd1WqsSR2iN5H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VKIMhlOhOhBoEjOZjc8f13VCqrpoJ5GPhTEqp7JnvBoSzHU0CG6M0BtxEE60rOvEhfA5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ZQ3fExSlUBDZQu+oWKCdaigrnEGJl6YWxeXVAeMgQfKoUD+tDeOtL1CK4YIJB4JqD5UR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9YTB4GrVyhFCDTTLrVY6srkzIV4iRHsp0t21c6Lm5RH62oowQdRw35UotxJ1JYyY0qxSj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piBEk91BWFKj12G+m8+Z+FQ5pgnTSjcUO6MRqoIGu8/6UOpBbYyRGjUCwSdHIHEETTky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Ts6NM6iDRyTIMx3E0DGSZV/CRNEZsswD5RQVYHrMeW1Q4ZSc2ZwZmQdaB0GVApJJCxJN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DqnAEXSP6hNDI5dZbsgEa86Co5s7GcyyY5gcNarYXyIti2zSNyRA981oKcqVlItuF7Ji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ZU6sDVgZPhFC71qkZAjA7zI+tXmQCFYnvIBpTnUEFhE6dn40Ge517qVGVRvmB/KoTdOx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rFzAkM3HswOHfU7Yct10g7KV286BUe8F7S2wRxkxUtMzFi6kS2mvCBRyMHBDiF4ARHvp+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rQHdjAEUWYjIBqDJOsUslY6xh4Bd/fT25yANo2uk+ygGYwBlEAbKaj3VS2zENGpOmtTT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MRKsCsayuxoLBmhSFWGE6sfpUDnijDXupHF0GVKkk6hgRRlsugUedBCC5UFcwJlQSAA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TBQjzFITeKkgIDroZ3oLccETbkjirbUBukomfKQswTyHOoLQVQqyBPOajS7EuJXgp1y6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z18BQEBj3TwmqrLB5uNabrVJBiDpOmpirHZijFVIPKBJ8qZMuRXC6sJOsnvoKs5YxkcQ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nCgySAx/EDM1YGJgRFJfbtqrCVeMpPA8KBM6BzPWgRpKn9Cohw5ZmUo7gSAQJPjTs75l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VOM5MFWnkDQU2sjE3IZC265fy/XsqwXbZ1FxR3Ex7jrS9fmDZEzQYgRJ99FboBUOGBGu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+ruKLROjbONQDTnJlyMgZAdmFS43W5LbKzKNZ1EcvnxpXJkTbc94AMewzQWwhDBUUgSQs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1mVlBOuUiMh494q63cXSFcid+rakttNx2By3FJVoEEiTH68aCJ6NcYLbyZlOvVkA+cUc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GT76ZwWADjNppPCq8SyrhWzMAugMbjwoGdsGRnfqYHEgR7aZOpFuVAYHYTM+E0Ue31a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k/Cq2u4dxni2xB9VhBPtoKsGUDOEuKqZv3bHVT+vrWkXFZoVlbU6K00BdVTI3Ouka1Xf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6F10HtFAMQLb21uNmBB7NxYlZ4+FHIpRSxJMAEhiKZEw2XMOoYwYOh/X5UtgW8gAbSdp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2ie7lSsxbEZVcMMsuuaCO/8AXzp1FtmOWDG8GaTEKoZCSEJaAwG3cfaaB/5QxBnXWT76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le3baQyW2/uxQCLABBI5ZifnQWG4GMRzqAmNyZPOsqrZTHMgdQsaqw38Jq4phi3YYK7H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XtXVCFiHPqP8QflXSwPQ2Mxy9ZaRVtnZ30U+HGue1tXAFxZymQSx0PyrpX+k8Tfw9qwl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beBEk8avr7KfE/ZjpEWWJKXOJ6pyG8dQK4ydd1rWrxY5Z1EDugiN66/Q2Mv4XH2UW9ca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1MbHY8aP2qw1rD9JnEWj1Vy4ilz+EmY1HlV9aT2wYXA4vGXTbwoFwnUkrsO8giulc+zH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uEDsqCwJ7pNdAOeiPs2l1FC4jEAEkawSJ9w99cbCY7E4fEC+t1y0y4Zic/cZ3p6nZu3p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1p1JD27i6TWjCYLH49jbsWUuAes0lVjv/wBa7H2qw/WDCY2yoK3DkczEgiQfZPurBhsf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xrQZy5uKe0RAEa7VNaptbb+yXSNm1+9w7EDQAmT7q52IsYnCXGt3rWW6DsTlHjxmrrOM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4Hmc2Y6+POu19ogMR0PhMWRlusV1A4Mska+FX1T3HmbvWOgU5SRrrqKfDLdxd9cOlsi6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+gDqPFdZrt9A4E9HWbvTOMcu7LksoRE8J8/hNSRbWDHdGYjo8oMQFl5y5Wnbeuey3Vv9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4ivRfbS1duPgzbZlgPMH+mvP2reK/G6MI2ymfjS+qT3DozXUDD/CVI1/XdRt2sRdcW0t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uoAXMOkq2dP4ToR4Hj5+2vTL0v0fhXSx0ZhwTcYKbjAjQnv1PnUkLXBx+DxPRXVekoB1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T8qqzuFUoVbNr2pWPca7n2utrduWEadVOoMRrXnHu3rDAXcrIdAyrqB4fPuq2eydLb/X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WRIJ4D2xWnG9H47CYO3icQtu2bhjIWMzHhpXVw/SnR3R2DtnC4cPi2tjO5UwGjWSdd+A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/o3DEgZmYE92lNTSb9vKLdfNBtgj+VpPvigUY3+tW0JIgyR8QajDq7wR1ChvVcDN/pVuW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ZInyqKTrMxKxlaPVbQ10OjOjsfirvWYZRbC/7xtFHd3+EGj0S/R9u9dv9IWJZQOrX1pO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EdJt0i+IHUratWsotgGTBnf2VqSVLXA6Jxj2bDWzhS4QzNkSRP8ALwHh7q6+ExHpgzWl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9teVs4i9hry3U0ZT2Sp+tdHonpW5hcTcFuyGa82xYLB02kxz5cN6xqVrb0N7okYyz1d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T3V5PpLo/F9FuWuWnFnN2bu4jviYr01npBb9xkzOt5N7b6MO+K3XEXGdHXLd0GGUqedW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5XOMrjhlaZqu4LrOtxEAZdSGjXzrs3egnwttlw6m+gnKAcrqfgR7K5DXbqXCnVDMu6Mx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MjXGHatFT/Mw+VMHZSJt8d1YH41Wl9m1ew6NsIIPzqdcwMm0+h339woOgTBMdnWk6wDQ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mhmtqdFnvJqCDNGpKrzigty0SZLZu8QKj3JWTsOAqo3QCAOz3xQWG7aUxnBjhTribDwp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OpzE8BRLIB2lPsiqLzesJu4Yj8KtNVvik0AW2hO3Zk+01XnUjR19tLmUj1hl4yJoLgqA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hazLmkIO8SarRk3Lho24RUe5Ldk5jzoGJtqTAzTxbWq5tOxDdWDxkxNFbZY7yaLEKup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chgQRwA2qFARGQD3UECnsBbak9wmrFtKoC5R4kSaAaKSBJFQrp+LmRUIUcBPsNHXLGvh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dTtS9Xm2BB7qYhhuSKCSBQZgRpwOkVG1UcuXKlJGsCTwO1BMzHXtfEVCx4yBS9nUsSZ5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W9ENIYQGI9lRSZ1OaOAEUgGpkn3GmytpDmOIImgsLTOp7oFKHOX1gT4VCjZIDEA6aaVH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I+FFQM0SdJ5UGGvBR30yFlgZ0J7l+OtAghiw1J47eVAIJYZfVHHaabj2QpHsNVsdZOlN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aC03MsQARPA0evOXsgdwn8qoyszDIZPEMI+FNcDWiNFZj+EE/SgtF2TsZ+FAs5cxqOA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Aq2zG5zHXw0FFHcg5sOw12ziKBRmkjqiAORECotxWcoAUjcmKBa4XMp2Tt2gIoZzORrT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BaTQuHIubfUCBTF1XQK08Cw0+NSBuYMHQ0Cm4wQdgmRqP0aAcmOyR3EGafYyaVTN1s1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c0EW4bkAEsRxWmS4C4RswY7AqZNAXrYIQg29dAyx7KdbqaEN4aGgfZJIYawFOp91R7gJ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hVRvgORFyBMnKYpheQjMLileYagdWztCw3hUiQ3ancAqx1/WtIrBWIytoY1G9C26yZYA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IEbxptRDBYAAWdAB+oqB1JIzLPIHie79bVDGYEcJiePjQMzjN6wE7LO9ENx2nlpVZhvW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6poAYJQUF3WgAywA33qF8430PEVSjAyisJHCdaLIquAwQTzI+NBfnKBeJ4fX31WiqsgH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rWQfeITsEnnyolVuEAqp2iRtQMW7MzHnSPD5CNVBnNO+nCKnZC5FMd5nSii5LarMlQBM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eanalIY9nMZ10gGatJAUknKo41VctJduLcZAcoMEGNf1PtoCtoqnaEnWYJ+tTq40V2HL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xAWVMbg8KOR4ALONI9aPOqLMpJDFmJHeBPspjaJIZWYc4P1qqyrG0OtaSJkyaKevK3G7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EkmNBpr7aVAy24J7U0pVWIc3WZgIktr3mg/aAAd1PNSQaC1S0SRA41WXDXFCAnXtEH9C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JMCVE/rypMMjoGzaZjMkRwoLioJIDEabnUUsdmWMGeVQaaHWOVJfYC2JDZidl4/lQQZz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86IFwNEqV8waOVnTRyGGvq7eIohLmodlI4EAifKfnQAh8ymQMvAiR5io73FQ5MsngywK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ocMwBKiY8RPvq42r4SUdORBWPePCgCtdkDq0Mj+I6+6qhe/tTpAmNJ18dfn9K0xcNtg1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Utu8toBmRn17UkxQNlKqNZmoxbq2yxmUQAeNIHvpJayHHEq3yP1p7puC0SloyF1GkeFB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mYYnTairsWysjrHMSPdViMrICnqmNSKUkgzMd4oKmvKrQysomMzCAfM01xiozdW7cgAJ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TPbbgDx4acqLXCpA6tyTxEGPfQPbvwxyg5toKH36VnVznJuW7nW6gsFOo/UVYLyzlzHN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C52EGZ4krIBjwNAq4gEuHS4oXibZ19nCne4otMygOANo0I8dqJLJOdXUDQQM0+yabrJQ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K7IUWlFpiVPHenUkGNu+q7SJbQAIyzuChEHuo57c9pipJ/EpE+2oBeZDctrcBKz2XGuv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SWC7nsH6UmJe2LWVrilH0OokVaVhQBoeDc6BFddwy9+xpxcAg5wZ03400KARl86zubbX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Rm4DyoLme2+UXOUgMv1pLjWxaIKTxgAa03XIogusDv0FBMpUm2FynXs7H2UFdp0FoRdz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t605AFxcx2AOtHMqxmdRPfSXGslQHNsg8GI3oBilt9WXfTKdGBjLrV/WZrIVitxf5hI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Y2jeqMJ1YDdsKFaFVjA8ROtBbktS0WwByAgGq7nVi9btyLZbQBhIbuq0XLZOUOhIOwIk1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C9HjHYxOsvntW0I9Xw5d54fGyJaTovoe3g3HSnSCrZFoSgYQR3n5DnXM6TxK9I425ecO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aT5+dU4rpW/0qTcxLIyTNu2B2V/OqOptg5wNY4Ut+iT7el+1FtPRsLaI7AJgbbAAV5s2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PBtPYdK9J9oQMT0DYxWxEEtvlzDj5xXmbVnrLStCvrowXU/nVy7Meno+mrC4j7LYNXZp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XnLCXMrK1wOUMZgYnyr0vT6Gz0Ng8HmPWLl1HHKsH41i6F6Hw7i50ljCRZtHaSA0ayR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TozoS7j7q3WBt4ee0x/F3D6032kx64treHwl3Law89oCVJ29gHxqdKdMXccvU2s1nDAx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3VylQnTrXidJj6VN/hW/oPo49J3A1xMltNXIYwfDxrR0vjxi8Xas2Dlw1khVUDQ94+X5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9EpgVxDYdGHb6tDJJ31jifpVC4ToEMGGNvkzpI//ALaqJ9sesAwxtsBAaRG+3HhXnrU3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yQfjXsum7PRt7ql6QvvaBDBQuzDSZ0NeLxFj0VybF1mtBjCmJC9xPzpl2uPR8t17RRrq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rVmAtumLtK10kC6sSO/nVX3hOZbwjkVrRhGvnGWczW46xdQDJ18ayrs/axbhxOGNu5lh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xNh8VaCNcVI1zICD8a7v2wuNbxGGOUlMjSVIka8q4mVx+7uz/WNvZFXLtMemE2sXhGi4/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R9K9p9oZ/ZWD11kf5a8xcS5cWGjTipIPlXpvtCSOicJsTInT+Wk6pe481csi5GpR1Mhp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aYB+rWdnEwfLhTlrgOhUjvBE+c0GDXFgqAw1DZpA15RqKjRWe8JJFt/6WIPsI+dek+x5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Tcjv5V51zcQB7qqBp219U/SvSfZIkpip/k/7quPbOXTyjXSHyEBG4B518OdDPcRoa0GB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tu+XIRIMwwkGt3QvRz9K4vq7ls2rdsTcbfTgAdpNFXdBjHXcWPR7RuJs7XCIUacRqPDX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eH9HwZtNd2JcmF46xXE6T6b9FT0Hoq11dhOybiESfCfjufjy8B0k+AuElXe257ancd++9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ejW7ilVOtwy3GPrdU/wD7orm4zolnv3sRawrk3BJW443/AJSDp5zPdWq10zYvFSoKqxyh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bBdvZATh+tU6zbcH4xXP3GnjGZ8Pe6q/baxdHBxE+B409vMQDG/MV3umOi26RW2yu6XL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iRt7a4d23i8BdCXbBU8Jgg1ue0q1iQTLQKWJPGiUEkmhmG3vqIkASW0qG5bCyzeGlHWd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AoFDKIIInnNNnAXU+6lKqw0CkUwECJ05TQLKsNKZbZYSNQN9dqmVeIp0TOwAG/lVCixm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YHMKOZ0ph1Uw1xiB/CNJpbtzO4YjbaTJoATHq695O9I6q47csTzFMSzLmaSG4njQVkQ5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HDAAZlCzqOdAqDAJJ8TTi7duMe0SW3jjVgUHtXMuYmeJNBSLandQaYW+EsANhJpy0Dsz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xkJ2Ycm1oALTO0KrEngDVeRULQxHdM03W3YIN1sp0iB9KZLrA9lVOu2QH5UFRniZjYGo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1xa8tu0k6oSZ8hM/Kq7t03AqAKqLsF+NAj2xbXS4rPsQpmPPb2VWqNGUTPGrAsQOPdVq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DuoKMl1QA28cVpks3Cud2y8tNqtCW8+pYbwsga+ymK3CpIUBRpLaD50GcW70yHDDvSiy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R86tQXNc+QADQAmTUDXFJgKQePKgQ4e+9uReVT/MB8qIDqhJ6uRyBNMTcJyzPxqXGCSY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KU0BBmTvTIGLcdqazmkOylQBvE0bmIuvKhgqcYgE+dXSbJfB0t2zr+PXLSZ2CgC2kLyO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hSpDKzGOQHM/qKvE2JbSYMeO1EaEjJMbTQ6w7AqJOyiKXOuaMw22Y604mwLycpGQjXhr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ztQbKrmTB5ZiaAJXtZSRtI2po2ctlAzKW8B+dFShgidOYigBJ7RCaTrEnwFVlrjdkKSC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1SHTUKMxG86VAIAGgHhtVSkg6I0+FPchLS3LpcMx9UCavE2l1zbAI2YxSl0BDvP9W9OV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0oi2WIVR4U4ptAyFec+6gHnnB4gGnHVraFtCSds21KLAUQGJAPP3VNLsvWDNBeOBDaT7a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YEHc0epEnVtOAperI0zMJ51dGwOItSrFlkGFMbTRzrcgjKAOIMg0SpCmYKtuCOFDJbV8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4+2po2XMpcoPwxOnupVRbdoIvqjQa01u0lmRcFxcxJEgDWiLau6KjszHSCI+dXRtNMpe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t1V3KxdAq6gDSR+oqxrXWW8tu6deIE+yjbw4UQSqzvAmamjatwGOigxz/Ogtq2ogW9JJ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U9nc/hH0p261XzKE0/kEeyI91NGytbULoBPMil6tQwbKFO0rInu0qNbDQWVQ87oApHs2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/CSKaNgT1tsqC5/vaHuNA5jGkkDUjjpTLbAYgyAd8vHSj1SiIzgcYO/tmmjZQsQSRUa2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O1rLZ6wAgMYJO00qEm2ubeB300FZAWjORGm9BVbZ2M84Bk1btplPsqm9nV7YAeVaWXQ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kGTB2kcKgslX7FwkfzLP0pWV4WHcR3CrPvVJBAJHGDEe+gW5ZNxQpuENMgqInxGs0WzF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qpr130lrUKIEyAffRJvlhkKkTqGke+gKpfDRmVljc6H3aUGci9bQMCDMqDqO8jhy86JZ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k+NKovW9jbYydY/X6FBeq6QYimySQAx7xGtUrcvqNbaOSNlaDHnQv3LjIyolxTHrSD7p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u5XWNIPA6RPuqw3cXJItW3WYWDBoIS9pCDqfjTEknTQmO13UQQ18+ta2GwYUbV03reZV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jnpVeKuXBYBXtQRm14U3WPAK2NN+0QCZoGzOVINrbTsMDp5xRe5cVOxbMHRhoJHtpFxC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oPfS0AWlZ2DAiiieuhctnjAEgVA0mHt3F12ifhQa6yQwtXTPADah6RaYtNwQCZzCI9tA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KPqCw4ztFPt6wGo0NVXrtu6+S4wKASGGn+m9M160hXMx7RgTQOO498flVCXEN9y9luut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fWr1Nt1kEGdm0j20jENezGQ9rSJ9YfMfrSgD4q0pIul7UmBnXQ91WZ0JzC4h7ywqQWks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BpVSpO8UEe/hwxPWxyjWlt4qyxJS8py6bxrSWUz4hr9pgI0IXZtN4O3zq5rZaQygg6xE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5oYkkE70ll7Vu0ALgI4axFILFoKItqSRxFMLVvLGRQCddBUFiOrjMjBh3GRS30RrEOyy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qLTvm6sK25ZdCfMVHwwuqwL3YYEGCNO/agZmbIA0tAAMjelVEZxFsE7QBwoIrZYuNmjT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4eBqijEwbllEhGYwGGgrUbQOjrI7xp76pupbvrDiY2PEUtkFLOW4izwOQSR30F4w9lR6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ct1azx0qtbdsQLYe2ZB7LkUzoGtkS68MxaTPnUDHD2bjqWtIRx01ivVY3G9BdJZPSs9z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do5CvIYSwLlqb1tGnZo9YVf6OFgo7pAiA2lWXSa27ij7K28QVFphcYSQTc19/dWfpP8A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vn9bujfzrkvhbdxlz5yVOjZiCKJw68QxHexNNmnd6M6Ys2bBwWNQNYaQI1idx4ULNr7N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y7d9ZLUEhTzEge81wep7QOd1I75+NM1hby9t3BXVW07Jps02Y7pA9IYpsRcTKYyrlYjK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DoZMHi7lwwDnBDT60jUeVeZtEnMr/h/EOPlzqFCsga89abNPRrc+zBudWqsWIzRNw6c9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Hc9DFy3fBGUhngaidCY2muJcw4u9oqQ67OuhFSxdv3Js4hmaBoyvAjyps0dlD2zauywO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TJ95cKqZ1aYoC2y6peJjg8EfI++mVST64BH8v51Fdb7R4+30gcOcHeYFM2abfOOdDoW7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t8wGTNbzAc9Ne6uITdN3qnYpyZQCD9POnJv2zo6Prswirv3s160bEXFtYy4UT+zs5Ns8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hhbv2nYEBXBMDvrJdVronMttpEEa/LWrEe4FAe4k9wOnvqDqfaPFYbpRrQs3HhFMkAq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2ZdhcC/EVozXS8MyMDxGh9mvxqt7d2+YKhWGzAz7qb2QwW4JIZWHAZSPfNdvpnpLD4vA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NIIjSuAb7WWVb6hDwYeqfpVuYAyJB5imzSu9ca0RnUBT+MCRXa6UxXRNzou0Oj7KddoR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tce6vWWigMHgTrFVC/ctdi/aUEeq6Hsn6UhTmXQo1thPgQK7f2b6RtYFcQMWptlsuUqJ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Huq09XIOxVgasW4pbZlPIqf9KS6LNj1txgM1sx3EV2OgelMFgrV8X2dWdh+A7R/rXHa6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ED30OuU6ZLgnjlJpLos27Rv/AGVRltNbdJ0XN1gHtmnYfZfXsNMfxXPrXDa6ly11TXlK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tNbsg23hNeycxK+E1dppepe0rC1cjOMpB2Yd9d7AdM20tpZey6qIUMgzKOQMaj2V50Xr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vLbuh7V7K/fyrOvy09gMSCM62nKxOYEa++sl/FYS+mXE2boE7PZbTziK5nRuNGHd+tzB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l3V2UcASNV4EHSs60rzYVnbIoLEnQUpXI0MRI5a1bcvhJSyMgIgniapVWcwBWmUz8BIo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OgtJLXDmI2UcaUOzNMSOXAUBRba6kFjy4UQ0xOw27qsNpimdrQQby2k+ApbrWFI6vM8b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ViRuaJuMdCfZpQa6ZJAUT3UOsWdvKoHtqGbKFBPeYogW0BzangAaqLmT31YiBzEhO9qo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MbCNAKULJ1IUHnVzG3bUrbIdiNWI28KqQaaGgclQuRPV4txamNximVQBJ3yiaK2iVLsI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mYOUchUEC6GW15RSSATImedE5p0IPLSg9p1gmAOYM0EBUH1W31k1YWAQ9WuUHQkmTVQB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AHvqggZljMZA0EaU6WmVc7okTGrHWg7ZQBbUAjiTGtKSzXAGHZO7TMeVAWAJJECeFRVc6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q0OZwyrGnfTHF3LiZUQCDOg286AXF6lgCe1EsSPdUW4mQkxMag+H61qg2z61x9T5mpc+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Edx/0q6TZndyGYWmCgSSSKi3RymdYjWq3ZyAT2lmIk6UZYpPVuB4VZim0a7pAg8ZmfdS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BGlALnaFCztAIHzqRBGaRHfpWtIbrCxOa4c0QAdBVYZicqBSZgdoUbaG65GaEG7GhOVi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ST9KBnC21UFFe6d5BgVO06FngngpEH3VWoOclyJO8b1ayh2hTl18aIXqzfcBmgHUtGwH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mzO4J+NMwhSgAhhDHjVYsAJBET3bVQJk7EtOkCaijMNbTMBxyzVxsMoAa4VBHZH0qXFZ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7+JqCk9Yp1tuqjjGtKGfL3+Fa7eEuKrXA2VBEwI3233qacMxMTr+oqitrQWBfuM7nXIN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lgE4AchV/UvLXu1lEAzsD9aXq20AExrIO1RRtpCIiHQCJJ99MphNsxOnjUKhV0HaYb+d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AFskatIHhrNQW4GbNlUaA8fKiDlG8DvNJdOfIqiQCSCONBZCldNI3JOtDKsR+DjVbAEg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X0Bkby0gUDC2DohIXeMxpXtIxJZVZidSRJo3JLZQDlGkxvSi3lgqxBj9aUCrh0nS2ATo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6lbYY5iWylQEcjKeemgps723UgrIO7VWqZAAGAjaNfyoHsqAuUnQ7QBpVhdpC9onhA3N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xI0GviNvZViHsO0MpCmDMyeW1EFmHU3Ek53IAyakRz+lKqwo7ZzDSeNWLJtgSIA4kzRT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Mz5zQVFGBOm/I60AjCQykyJkyOPj3VYS/Vu3amQJnhqT8KqQkLovcNR7aCC0TsW0G06e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kQ0aeEVAxFwyp1276nXsHC9WQGMA8KKS5nu3jcLmTsDrHP30j27hWQ2o4xWhrjBRlQzO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dy7JlV4wXAJ8iQaAWgVupqHJIAO31oJmZRmYMw0knURp8quVeqUBbio2SXaCY1OkgHhH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eRyTuqkR7Rp50FmVhoQSBQU3glxbTAXMkqdOGsfGnRWv20NqSG0BBBnzq63aU4p7FhiG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IkbR3UNMitk/eI+/BQfnS9YWAUpEb1ey5QTIOu2YyDQa0yiDaKsRodAO/fuoKWZA2XQx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iQSCkDSYb6VcbaA3bQBcnRmkzwOgHDWqxbVJAOU/zmSfKgzozswiT/D+Hzq8oUA7IJPr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VVeIJmiqGSSTHgAPdVRku3CGACPEx2UNOCCmaNd5B860Mc7EKwHICDQXQQC0k9wn3UFL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Ebkkb8P1pUChIkRAgd3lTOoLZLLFlVs0ssEGIMjl+vGFLuUFx2eDBZHxqKRZOmxI50+K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nif1uKdFfPlBUkmBmED2zUvuSzYdXtXVU+umxPEc6CsBUCrmMgRB3pwhJ0YGfdSdrLAy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cDKMoLcIyz76aNrDb1gnfaobQ4s7A94HypGVLVtrTBGcHQqwaNOf641UGCOOrUiN2009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VH3Op3iJPuqy5gsMoQ2sy3EMOVIM8YjhznwpFu2kQ+pJ1zHKfmalty1ybbhid4WB8KaN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dM3wpcgB4mdAMtEG+rTL5RvnUwfdTszsgkKTyE6+RqaXavEdHhbq3ZWW1ZIPt23qn0e2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jpWy3ddrF1mXTPoo0ieI84nx8ZWD58qy0qS0NALjHXiR8aZ7ThlAdyrak5tR9fyphKkE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2F1Q8OQtxQJjkR8KgVrYzZs7r3A/I0ocqSGcmTp2eH1qxgxXRyCRoGFIQSPwkxvrv4UA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gsiB3DSg+pkXGGsCQCPrS3XuWkDKA4O44iime9bRluZeOtufnQRk6wMjMCCIMCJ99UIL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CQPV7vCtBW6DI6th4kT5RSdQ5vG4rIhcQw3BjjVDbGDsNqZRICkZgRBBoPh3mRdAIj8G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JNsj+IEr7tagrKNh2VEZzbc7D1lq022Gdlv3QTsGhviKly1fci6hTMAZtzo078KFm6HG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UXo/eKTA1y6/GqcQ1+ywJIuIdwq5SPrVgcodDMnjVeItm5bIttlcbDSD3VBCrsouW7ro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RsQFIPVOOZEe6qbOIuuxR0yuu4Jj3U4uXFJU2SVAmQR8KoVLTIWK3IDfhiQKZkuZezeA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dm6O7JSm+vWBcjAkaZtKgZGu5ocWyOckfWlYOma9bWSfWSTqO7vol7ili+HOUcVIJqDE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VIIoGs30vajfkdxVwOnA+VYLN3qnZbltmMyHVdD4zVxxQykdVcjuXjQNdt3VcXrIDld0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a6rFU7SmCpYTNWWsZh2fKl1ZnXhVd0r6UXZwwIgOI9hoAMQ6gB7NwE8hmA9lE3vxKHOn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oiRHOdKCtcRnLZEJI0OsEVZ6ZlIz2ri6akCR5xVWIW2t5L0ZTOrqNO4GrutABJZdRz50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X3N1S38Dce7uprF5WtibVxSR6pXarEIaRmBI02pztPE0FBxNrKSy3UA4smlOTavWCUdXH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0oBULEwCw0qDLhbyKBbMIwJgHWa1QRGwNLfsreWHQGNAQNRVGBcujJ1uZl2VhBqjWrGSD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3WR+yhIy/wAPf/pVxQg8zRVMwiJmoAerYdoqZ99QgARsI5VXcBtYlVE5W0IYcfGi1q2T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BOnOKre2rCGUMO+rAqnXX20t1cozgSOINUGzcNgXE6q2wdYJZAfMGt2CxWVrapdNt80M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5gtI4lCyzyMU6IVIBYkTvQa2VLUFoYnWJ2qtmLNO3cKIs3GJMGAasGS2wypnI3LDSoiu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TpV1vEDDqRbAzH8fHyqt2dzJ2jypDyOk8YoDKs03WbUcN6IsObYuGEQ6AnSab0dQpOYE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W04RVDdSggdZvxpTatgesdN++rFw95hGQ+elUbuU1nkKgttslsnKhngxAMeVAZGMsI19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TqLSHUM7ewUEFkGSHGUcYOvup3dQot21jm3E1HuO6hTAUbKBSZWykigB1YksSeZqFRkz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Rvv3VCrfinTSrpNltSTLSo/lINDOhkqdNtRBpsgC5jovOoHXTq1zd7D5VdGyJcUk6Exy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Kzxq60AvZgyeVR7QdYdZXkRTSbVqRcIy6jx2qLdUgw4QDSdzVnU2hqqKp5haYoq6sNON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Wzd7madb2ZiqFQBudgBSNoxyIE5mIodsoAQ7kGSY0qotDIFBC5m/m0A8hSEs7FnJM0Vz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tAybhJGwMRVCFRkOYAIdNePdSLhcORHo1vlLKPdVpyncEKB2QOFI7My5QGXvnam10cIqD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WeyM3CSZperYAlyTpOo3qsK0AwZ5Amps0r6qDpoOQ2qxVcepoTuAKgtuW7OccwdqtVHE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irZBbMZbnrTpbVWYtpHDgKKoBsWk93GiRdQiFQrzJ1po2gUESFO2sVYtzJ2coPH9EVV1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wIgfOmcxEW45CroQnNcYxA30ECoAEUQ2+uwPvpYy8JkbAbVaSqYc5QFumArAZgOfftRF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txJXLrvpBrpWcR0elsEpmeAYyCCdeEaVxCuKGoysGHGQaZTeKnMIM8NKK34jGpczKgnN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eeHGsDhlSC0D8e2vKg+cCGbfWCsz76pUPlEg77qpIAqotZ5WAxHgKBYjQjbjzo20OWMx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4yo55MAIHvoFuEsO0AMp0ilWQJ4+2jbV3U5lYQdZj5UUt3DmyxlWRrGn1oCqM0D2cKeC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rVC385YLKKpIESZ8K09dat20i1mYjUnn4U2aAhwwVhJGhjSgxuKCQp0E99BLvaykEDwq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gFJXLG/xoNAl1BjU86U3bqtlaySN5UyKVcVZBygwSOOlW9aGSIHdQAXCeyVIJ4xMfWqr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TMSIYrEe+PdTNdkZQ4Bihbe2VYkK4JiATPwoD6TbbRjlPAEUxcOxgA6SNN6UsrtJDMY2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WLLlBggnLqKBLdwXEBcknfKTAU1ehRBAY6cJmq1S2AADAB4caJC6ax3TtpVRHuMpYqAQ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CEggKZA00nSnUKT4ayaZbcawAeHfUULN9wxJCN3ORHuimuY6V0tWlncgGg9hX1cjTiJB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AQVJkydRxB1ojRbxgK/uww2jK1Vm+H1CEHj92aVbbKIBJPtpLqvy186oLFYIYFSdJZdP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4GtWoUqBGX46UqBjpczCOA40yqshVUigXr7quPu4O0ip6SxMMSANu0RlotauWpNu6QDu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a0CjM7A66QP1vUUgcX7kgEEAD1t409laXwrC1myBlGshgf0aq7RAJLA8ZqQ5kDMTG8VU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KBzOgpcgOJa4GzAxupkaax50727iAZwBJgAmffSo1xWjMscNKC5Slwq9xFbLyEHffuoX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PWa4Tr51XmaO1mbkCoEeEUytmZVUDtaSeFBZZ9EtWwqWWzD1iXLSN+J5k0j28O5V1SCD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1pVVx3y+qurEajlSoFBOYBdNCtNLtdb7AOW67ueDWwY8NKpe2vpUt2y6gtmjstwn3VYMj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I7UcdNT76gaUnR11mRNF1tZoF5C2hGtIWfX7qREmBQTtQGTQnUt/pQB7dr0pXbKUuyrH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6MhzFbYSRAMaeOm/tqq4erxJtkAgDsnKdv1xqxQWI1GvBR+dA6B1YiDl0ggxTMpADPMT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LsDGsnT5UiG7mkrmBBMA+ygsZWb1IXTaDVZ60PlZAdNwx3odY5hlsEzwzDSoWJMPZuA9y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LClFXLLB33I2j31R1iNoNH57iiQjaBWkwIymtDXsK+EFj0EreXQXRprPGBrWbGtsrHUQ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FXLmRLiZSLWj21ET/Npxqswj5S2VpgjaKF+41qznQBxOoBqKsVg6hlOh2o6b5j51St6w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TJctXPVcEnmYqCX1uGyXsiSurL/EOVBMZ1iSlljPAmI7q05G3VdQNJrJayB2dQRnkFe/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bb29dWymBTnEWYDi53+qaYFpA+NMCWgwRFUVpi1umLSs8blRUOLymHsunNokAeNKlu2+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AEZquYiREyDQVvjMM9o/2oLIgEKfpVGFxCBWDqSyn8IJkVry5tcp13gU2UxMGKCg4myP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GBTrfs3AHW/b8JpiG3iCOVDqkZszWwzRuRrUGW7etjFKbmXfsvM/retElRw7u6lxVtep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wVpuoGrMjeoDvVFy3DpOlU4wr1SswzIDqQJirXUhYAPnRAIMRv76gi3rXU9m6CI01qpW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mq+oNm/90OwTJUj3g1a9oMO0k89NdO+ghMSDJnkKGscecDaolojfOe6aF60yW81tgCus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KRx2NX20UDK0FSNjtFV5BftI9y0BOoA0o9UUJyPcg8JmKCtAUuNbRiUXXKfwd3hVwEmI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rAaMd/aPhRNvNsDr3nSgIWAYAjj31QyvZfNZgZuyyRuKuy3Mwh2/vCYFR7AuJDg8wVBB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qyqxMSY19tDqUBmbnhnMCq5uWdLwLW9IuAajxFXHadSKBLto5c1t8pA2IkGmtAXrS3Ll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SplZB0INZ+qvWFPo/aT+Bvw+H69tBcLQ4MwH9RNK2Hsu+cr2o3kg0tm69+3OdkbipUaG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3FfrQBsLaYENJB5t86K4fLBS7dUAaDNIPtppcsIAjvNVtcIMP2Z2OXQ+dBYUNxcly4XE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/wDGt8J9YfWmC3hqMtzTkV+tHMzgo1tl794qAqwdc6kweEVGiCDtSJ1ttQoTOo24Gni5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nV6K0rwB4edQMzNCESDqrCDRB523B/pn4VGVusR0TNB22N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0eb8c3-cccf-4f4d-94a7-e4f384c8890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QIAAwQFBgf/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AgYHBQUFBgQEBQUBAhEAAwQSITFBUQUTImFxgRQykaGxwdEGI0Lh8BUzUmJyJIKS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osIlY5PSFjVEgyY2RVR0lOKEo9P/xAAZAQEBAQEBAQAAAAAAAAAAAAAAAQIDBAX/xAAp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wEAAQUAAAAAAQIREjEDIRNBUWEEIjIzcQUUgbHR/9oADAMBAAIRAxEAPwD0hmTq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GpX2Xzgk8zUk8zRipFAJPM1JPM0YqUAk86knnRipFBJPOpJ5mpRoqa86OvOpUigMnmaI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40W9Sd6XM0hNdtztTOOyPGlg5gRGg3O9fM/kf9K9vi/zDAvGrVCTzqEZRqZrjYjpsnFL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ktXDVrq7EkDes/SozIZ4a86uJkiquk9UPhSDkvYaAqgJdA7MaLcHyNUNcuW7hudYFaNQ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6ptJfw/V3FDAj2VxcXhjhb9q11Yyswhh+LXjSXY0/tB0UQVgDWNaqbH3nPZDkHkNK1Jh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s6is7jWmNXvs+UsUXnGlIOvN5g7kqBoedb1thiRlOh4jekXDqt9mCwzb9+1NmmYYe88n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awTxDYi95NAq/KVSEjNwkaVDdFkMxu7mddo7qnsJfs+j2kvIzA2uJJMjke74VTbuEvkU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edNatN6/iezaUhR+JuFbcBghaQMZzzuRwq9DVZWLICtty4VbLc9KW2nVoigEgaTTTtAO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rDHQZjJ0JPCrFBC7ned6GWe0QJokCNaASScutKTG53NEDtExwjelIGgJAkwJ50D8Zgjn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UOOsZSC0ox304fmPfVqZgACZjc7UQS5DQTUXszE86U8Jj21BOhJJ0igYMdge+l7ZckP2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PCjOlBTeSLodXKs2mnHjT2gbejEx/ETuaLqSyH+Fp9xqJHWldflVFjE6AsedDMS3GKLi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PGpqTPGqsVdaxZzIkzpPI8KGELPYFxiSWJOvDWmkWgkcaMmdDU2EzQA4nyqKFtAqgLIG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1XaIFx0OYnNKyp8d/Ems+Nxq4a6iNbLZhIPCqNui8YFIWyqYHlWEdIX2gJY4cdR7jRnF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mm0Op3MkGhdN4q+SdV0k/CsZt4kr2rxSO+KqdrMZb3SCTy6wfCrKL8TYutYPW4lhBmJJ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vB82sTqZGx5VTbs4d8NcxC3jct2pLMs8BJ91ZD0p0Zb1W3cuf3R8zV91PUdc9JWQCSx0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KzEjgfpXKbpvDJrawhJ/mePkarfp66dbWGtL/UC3zFOOSco7A6TuXBlt2YYfxE1PTcY4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6bx77Otv+lB85rsdEXb2M6JxLXnLXJYBtiOyKvCnKLM+Ocdo5RzkVW1wJpfxqL3NdrzR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WtEKedX405u82LwNs64ksf5VJqh+lMGugW8/foPnXJ6uobdXhE513uiL1vF4lriWjb6q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dW1Oe5zzT7hXF+zYytiPFP8AursJIxV2dsq/OsZTVal3Fuu2tAH40HMLSAyQTvyqNIpY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88YIpGUEgg68xUU9kyI1O9VAL9o6xTrJB1NVmFbuNENzPsqC0E8zQmJ1ocmoHSgJYlt6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GhFAwmNzQE8TUkbTUO0UB3jXepx3oa8KI0O9RWbpUn9k34J/D/mFeeSeZr0uNtG70ffR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1ri2+i8a4lcO394gfGu2HTln2o15n20IPM1vt9DYx/WCJ/U30mrF6GudYEuX0UkT2QT9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nma29CuV6TtiT2lYe6flWxegrebt4osOQWPnWnD9E4fC4hLyNeLLMBojURy76m4sxrld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w/5RWSTzNemvYDD37pu3LGZzucx+tMMFhwNMNZ05qKcl4vLkkcTVi4fEuJSzdYcwpNeo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Co0pspjVj5U5JxeZXovH3BmFho/mYD4muxg8Nft9EPhrkLcZWAlpia2Obdtc1x8o5s0V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wwTEhdIVwQTynWm6skjmJ0G+X7zFhT/KCfpV1voWzl7eIuP3pA+tOMdjAkrhLNkc2uyP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hsdglPEJqR7z8KnKrxjQvRWGVDFp7h/ncj4RVqYDDosLhbf9/tfGa5uOv421h7V4Y1nt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GwBrkX8diXGU3rhHIuxHvNPdPT1TIuHtnW1ZXuECsqBlx8m5mzLpy2NeRuMx3jyFessa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eX51mz01GwE7EnaoSculSCaJ3Hyrm2qcmD2jrVTAMTr36GKvIkid418aRlkNAkUFN1IX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HXxrTdQMgAie6s9kQ5YASOBqo3oJA4E0QCMXY1/H8jS22DKCI1ph+/tHk4qAoaYgk7T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NWiiiNNQD30dBuTShiFg8NKA0juognnJoA6a0xO+55Uk6axQMCZiiJnelnXvog60BzGP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mB1GtAyk0TPfUTbaodCeNAvfNOD2aXh40y6A1RRjVD4LESTpaY79015GTzPtr2dy31qX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rxfGt4s16johmu9BXVkzDAeyuLJnc12Ps02bC3V4KR864/GukYo5jzNEMcw1O9LRX1h4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pRO5oV9R40qRUo0AqUYqUAijUipQCjUo0UKNSpUEo1KlAH/Dyk1KlzZPE0IEk8a+Z/I/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vEm3kUgZtCYnSuKbR6Nulntdbh5zBgBmXxrtvw51XqONcN6dNK8PirOJANq4rdwOo8t6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90ThL7D7vISfwGPdtWXE9FYrDJAxbm3yDECr6T232x2R3iluqGKjeK5ydH4okdZjXygz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0yC4zsznKDA8hxrOo06BQQRtT5AO6qEwYC/ijx2phgyp0zf4jWfS+zPctoCSwgd/GszY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sPfVyYEddrqRBkmefPwp7WGjEOGOYQCsjbf8qehnFm/dMlivcukee9abXRyZsziTzOta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CpuhFtKiwoHlTIIXaKYr30FXTaaoYEEb1NZHyogcdagXs7k0E4VKHWW1MM4X+oxSticO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gJADZuO01W1vrkAIIhpEGqrmNshiAXPePzpR0ikTbRnHj9Jps02xqDRHrGR51gOPuP8A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OFu3bqv1qgZYiB41Nmlp3objQ+yiBrUiBEVUQD4UJ1+dHyoUEbWNAddJoWmDEtEE0e6p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3fWLFtcLrYt23KmGYqYgTrW1t6rPrCN6BioKFBAEQNJHsqa7AAdw4UQIP61oRxmaCATvR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E8aggIJaBrz51nxGGF7EWyeCmrgSSQI0OvdT2wTe14beFWI8X+08awj0hx4QPhSnFYph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Oq7a5gKvW3XeSONyqnKSZO/OjlbiSa0C2KOQU0m3Y6Ft5vs9jV5m5/kFeeCV6noBQ3Re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51VE1YtqsW+6mFruq8LTRV0ztn6uvRfZsf2S+h/j+VcQgV3Ps2eziF5FT8aliy+3nVSr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bUQuUVMnGnFAmKDodBwLl4cyp+NdbbFNruo+J+tcboQn0p+RA+Ndd2Axa6/gPxFcs+3b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aZq0GaII17q5thG1A6U1HYbVUU5o4caUyG2q0sO+q2edgNedBcCI01mjGnCarQFUEnW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AnepB5zQHECiDAB1qGJqcNKPGgE6VN++iNvCoKCZlRGd3KqgJYjlVQ6TwhHYN+74W2Hx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oVINcTH4nF4bGXbdq+VRCOyFXQEA8q6Yxm3TrenfwYHEE/zZfrS+l4vdcBbHe12P+2vP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7yuECldFez1jgM2aMzamtcaxyjtv0nilaHv4Cz3MxJ+IrLiOlL0FR0koYjQWrMj2wfjX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t7drfwq8Tk9L0xjr+B6r0dbZz5ic4JiI5Ec65T9N49xAuW7feifUmtfTpPU4O8OE+8D6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qeHI1ZIzbWk4/HXrbA4y5IH4QF+ArJcuYpgVuYm84gGGuE/E0+GBzP8A0GpcnroAmQBH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sOhYloCLq2kV2+izm6Bx5gAS8AcOwK5V7sAWl2BljzNdToT7zo7G4cbwT7Vj5UJXFW2g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ctsufBaVLZYgDjVzAEwPVUQKo6PSK/8AgODHIIP+k1wbia13703ugLLfwPHsJFce4tYb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YMmDuLrKqPhXmrw37q7+FYp0bgSdyRr7T8ql6ajqAy0CpEaEknjUX1qO1cWyEjXQRwg7/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7uCpEEQeYpc0MJneN6KVw+hgHmJ/UVmtl+sUBCQJDRw8a0xAz6s2gLaSRVFhx1zLBGmY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qBwA50r3E6xMrqWVxIB1GtOAQpOhPxql7Sq2YTq4OpPOoLlBCmIOmxqwMCCJ1oMQLrjk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G3hQNIykNoADM/GgAY489aUqrsZ9XZhMVZGUcuNAoLFj2YAOmu9QAzM0c3ajj4VI5EUE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EigIMrOw79KkUJjhVechwmQmePCguWd5o8daVTw4UwoAc0amTUA1Gs0C2tNsBVDCMwPG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dTBr2pJG29eO6SMdJYkR/vW+JreLNdz7L3ARdTnr+vbWDFAJi7yDZbjD31f9lX/td0Hi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Q2+kb6n+Mt7dfnXSMVRJognMPGkmip7Q8a0y7p3NSodzUr6jxpUqUaAUalSipUoxQoJU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JRoURQC5sviaHCKZzovnSxzr5fn/wCle7xf4hWpMpiKsMEd1Kwbs5YAnWRwrg6Ig7a6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7Dw+NRf3i6cRVmPH3B8R8aTo+2S3YXKONVX7f31ofzVrRTp2tANRG9U37ZN1Yn2xWWlr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+VCzbyquaS0amao6TttcwZCkhgZXxoLCbYJzOg23NU9dZF0tn0jTQ1zbl61gyiYk3Gcq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qDpfConZsOx/8wgfWnG1OUjrDGWgPVf2VExp1iwxHOfyrknpsqIXDIhOurFh8qQ9M4s2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PqavCpzxdg4m+zStte6aAbGMfWCjwFZsJfvYjoHGYh7rG4mfKwABEKDwrj9biLiSuIu3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eFLnI9CwxAlnvlf70CsxuYUyXxdpiP4XBIrh4dM99RAGbeKttW2dQdSTV+Nn5HUt4nBN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AZGGvspsZcs4C6Lb27jsy5tDpyrFhbKjGYcDU9Ysnzrd0/Ix1sqY+6HxNOEPkumNOk1S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T7ooftG/Bi3aWeKp9TVYtK2sZTyG1WdUMqg8JrXGMc6Q43GMD963kAPgK6fQD3HGJLu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OucV0gCBXT6EGUYgc8vzqXGSLjlbXS41DyqcKBOtc3UaWaM0vhQQ7RzpgvspZOlFTrrQ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+HjUoF7WaQBHGd6OWjMTQ3oFPfRmTUI7qAEcIoHWA5iZME01v96PCk/FvpxprZi4CSOV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fKa1AV0f/hnEtdLG/ZVZkRJPwrSv2dUb40HuFv8AOu/KOPGuOKBNegX7P4XKM1y/PdH0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Wyz95cj4RTlE41n+zZnD31/mHwrzyGvZ4XB2MGGGHtdXm37RM0beFsWjNuxaQ/yoB8qb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KiljyAmr1wOMYwMLd15oRXqntlxlLED+UwaFy5ZsCbt5UHN2ApyqcI84Ohsex/chQeJc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2A643mQ9ZljKSdp7u+rX6V6NtjMcZaYfyPm+FFMfh8Rg72JwrBxbVjLKVEgTxFTdWSRz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ueYCfnWhOg8Iram8/cTp8Krv9JYxejnxlt8MyLHqAncgbz31yj01j7m+IYA8AoHwE1N1d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OCmGXTfOS0++rDas4eWy2LPeABXl2xmIuTmv3WXkzkj31RLTK6eGlFejvOuJvW1s41GK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J2q1wTjUn/ht8RXD6FDNj7hYsCLcz/eWu6+mKQ/yke8VjJqLIgCmHjJqbjQ1JgRJmstC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DCYoii6+Uc6qz9ktlkjSDOtXNuo3jnVbBQQCI5RQX2nL2UY6EgacqcCBEaVXZIyGEgTv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LprS6aUyklRNA+NABvppNAzJnjUUzBBDCN53otOXvoIKkbUoIHwozUFlv1996870qSvT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xlFehT94K4XTSZeki38SA/L5V1w6c82N7QBzL6p2pss4eOTz7qZCCMp2NHLCOvHStuap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aruAvJPGrrhAAQcN/GkO1UdzpoD9k4f+pf8AKa4ls5ZDCVO4rsdIP1vQGEud6E/4TXHX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6u8VmQykA0xhFF38UQvjzprIIYK6gR6uutJiEg9kyEERU+2VPCCa7P2bEXMUeYT/urj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Kv2/4kB9h/OtUx7YV7KTxI0ogRUdclxlLQVJERRGXcZj41B1FUL9nSDzJ/66410V17L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NHvBri3WUDtXAviYqOkZLh0NdvDt1nRGEYfgJHsBrhXHtAfvVPg012ujIPQatMjrD8Y+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QfZTgSdiarGpUjbhFPoJMVxbK0gRVJbKdfZzq38OstVbCZkax40VXebIpZmyqupMSY40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IPOg4t2UudQUB1Yg6wdp9x9lU4S5KxLaGII89/CiOkpEASKS8YSeVFNeHtqvEw9p1jYa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c/zHalLSo4DerIyv4gH20rgBZ1nkN6qAHk6AzGhimDyvrDQa91QjdwNQIHfU1QCT5Cgk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InjQyK0sQCRseIqKTyqAxGgpIico3OpNMSSdqgmKAeWtHgaIEnWajDkKAJuddqffTnS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aKYGlY6zzqCT/rQNNeU6dAXpi+FG+U+1Qa9UdI1rzP2ithOk83/EtqT8PlW8e0yP9mXI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X9NgjpW6eeWP8IrD0Fc6vpW0eZiul9oIGPXhNsH3musc65nnRX1h40s1Ae0PGqy9CdzU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kSjUqUEqVKlQSpUo0AqUalAKlGpQSpUoigD8KHGi+48KCmeEa18vzf8ASvd4/wDMA7Ur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12pjyqcK4OgL+8XxFX42Dhp7x8apUfeL4irsSP7JHh8afR9qgpgRHnVZk3Rptzq1TA2p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ijSq8QspHOrdZ7qFzUCiPN9Pk2sXbIgxYWQRodWrnCyl0Z7M6DVDuPDnXX+0LdXjkOVW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sNlyALpREHAKsFq9E6efLsGtKRbd/VCARxY0GS5cM5CANgBoK0s5fTNkMDwNIwcaMSR4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OY4H/wAz/IK4wsOpzCB35hXd6OH/AOH8aP6/8grji3Op0HOi09q2GcOcucb5eNWIgt2w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VVED406NKrm10qaZXYVR6bY4/eL8a1dOiceg/wDKHxNZsKQMdYEzNxY9tbOmLN650irW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qkiZPGq1OnPVYFE8K0r0djWAPUwDzYD51YeicR2QXtie86e6npNVgIHCul0PqL/9351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gJ+daMLhkwrOqM5LxObun61jKzTeGNlX6gxGk/Ko1TWd6HGuTsJWhl0onnU+NAADyoU1A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T40DAijyM0AkzEe+iJoHugDnRiPCgPChlkRUdhbQseHKglyUDFSJjQjUVQwEGN+NS2ql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50Mn3wuZjOXLl4ePjQtNONdcwOVRoOG9WT2lUvjcWhYrhMPaUMQHe7v37VSelbuUlsf0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Vj+0y21u4QuIV+sUnlqNa8/ct9U5RiMymumnPk9IemFIJPSz6cLeH0961mfpiyx7WJ6Q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cgOBhiZB7Y28DVecEgAEk7aVeKcnpugcYMV0hcUJdgWjD3LxcnUcDWHG4vH3MTdVMbdA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1A2q37NuF6XeyPw2Wk8zKzWK5cZOnMXl/wCOwPf2jV0lrLdv4m8o62/cuA/xOW+NC6gV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RdAjZAZtuJRqmLJDWRysrPvrWmNilrrCoJ01JJOwr0HQLC90fjkAhdgOQyxXn3Y2sGq7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59lB93jFPJD7c1SrFNq4r/ZHFGcqrdA8BK1x1xeFTcu39I+sV1Oj1zfY3Hj/AMwn3Ka8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7Sw6kZcOzj+Y5frSP0mx9SyqjkxJ+EViFGortdA4p7vSLqwUTaMADvFeku/v7feT8K8l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xKw90/KvV3hOIsEfxn/Kaxk1F2xk0dJk0NZ4UYrLSTGwFQGQKnEcahoii8Qsz4iq3ZF0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MvabflwqpgxEzqAduNBbbuHO9rWEAieM1cIAltqqtAEyJGkRV+1ABv41DR0mRuahmKBF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Tvoc9aADeiN9vOoKNQFf3i+Ncbp4x0hbH/kj4tXZT1xXB+1BZMXZcbNbjbkT9a64MZso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OZW7xrXLw14nEIG1BMQBWnrSl25bRyRZtHXm3Ot1yP2Ny7HwWkZrY/iHiQKz3wLqDEW5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1R6y9lH2UtsToqqQf70fOuEl5Srw0kCdJ2rsFzd+xfZOoQDTuYV5u1bN66tsfiPsotb7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u0L4Dc1pugsrwJcCYHEfo1ysVcFy7C+ogyp4Ct+NusjpdTjMe76UsZZeuJ4V1fs6xPSz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znRHjEoIQ+ss7NW37OXI6XM7vaYe8H5VSds3STMcXiXttol5lZY21OtYeuufxt7a1452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dbMDxB1rNftC2QyEG2+qkfCiu30YS32Y6RJJJi5v/wAsV5IV6zoL77obpDD8w3vWPlXk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Q9wP0FkH4LwB82FeYmvQ9Af/ACnGNwVpHkJqVY9FaP3Vs81B91Xd1UWGmxb4QANO7Sri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30pGCskNBNFjrlmZqpLozEBSFTc9/wCpoI7hIUmGbVRNUqHFsFjJPaU8BNXsREqATpqR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tINwmMsAa7CgvtMTupBBimuTkaeVLbDi4QWGTYDiDVjDswJ240U4OYK3MD4VOeu3vpba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Ipz2QdaqIDC6yCaBmAZ1qcDAEDaOdHMcvfzigg1HjzpdjOm1EHXU+6oWmagE8fKoGiKU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RcXWDtvpVDhhULDnQnTbSkJk6cKgs5VCTloA60edAq5wgzkFuJploRptU0kEjjp3VQxE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exmKW5bKgKgU5j3k/OuyCSYHKs+IHCdKb0OTgeiXwuJt3nvLNtpygfOureXD4y4bly2r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OzlIG3vNEXGIlYgiYq7qah+qsAEnCWIG33Ymr0YqAFgDkBArOQzgyYEzyo20m5oxkajX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7mpX3Hzho0KNBKlSjUAqUalAKlSjQCjUqUEo1KlAr+sPCoPCi8Zh4VK+V5v+le/x/wCY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WwU/eL4itGJBGF15j41mWBcXxFa8Zphj4j4in0fagbUpP3m1MDC0h/eVlpbSXfUPCBTg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1INVHK6bw12/i0dcPduKLS6IhOsnSRWO30X0je7ZwzDuJCwPAmvQPfs4VlsM11nCg5VU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6gxmY9nBYnxJUD/NXWZWOVxlci30LjL3a+7QR+J5+E1fb6CvjS5iLaj+WW+MVufF4hBmO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/wC2s/7UvGTbxGAVRuA2c+405U4RrwuAXD4G7hTcNxbsywWIkR31SOhMKWkteYDgSAPh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YwlcQbbxCqUHDTXxrBd+0OLbL1GHtIWIEPLfCKapdOl+ycIINuwFYbFmY+6avXB4dYjD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nT0/0jiCIe3ZETKKDw5GayXelukr0K2KfkMhyn/pirxqco9oFI0kAcgKyvjrKXXtgXnd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e+vN9DYrE3ftBYt3r73AM4hnLfhPOj0ni8Tb+0vUpfuJbNxOyrEAzFS4rMnVxX2hw+Gud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uEAe4mstz7UJ/u7VgHn1oPxisH2zUDH2CBvb+deeAppdvV3PtJeYfvLKd6ET8TWvobHv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vKBoBEzyA5V4qK9J9kWypjjGwQ/5qlnpZXowIMneInnU2ptt6UgzvA8K5tpudagAqaVD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PsoFgNZFQEHjtQQ9qlZWZey2U8DE05gedL2vDQTRCORats4GoU5R3+FPb1VZbMd8w2NA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Dz3Hwo2XL2wxGU7xrpwoLSOFVoHDsGjLwM60/lwpZ1NAGu20YK7gFtAOdG25OJKBQAoB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xaBmOk91V20W3jmyzLgFto4/SrErj/a/bB+Nz/trh/7RhZ/3lke1fyrt/a7UYPxufFa8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7g+2u8cqZP8AZbvcyn401j7pGxBHq6J3t+VaOoHo942hKXMhT27VmxLDMLS+rbEeJ4mj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hJ1a200lzX7QYr/nt/mofZlo6dsjmrD/AKTTMsdOYtyyiL76Tr61Wr9Mln722cM3rCTb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5sljELDTwAOtA2LQusfSCpDcEOlarrILCsc0NuVAH6mpb+GWO6wvXA8QuunIV3fskczY0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M5sKgAViO8xXc+yptk4vImX1J7Uz61N+lnbN0OJ+yHSA/5h/wCgV5YV6vokKv2Y6Ttq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2PyryYbSs1uLBRpAxo5jzqK6XQQ/8asf3/8AKa9bfPbtNGzfEEV5DoA/+N4fX+P/ACmv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NP8AMKzk1FuoImiOVKWIuBY0jemArm0DEgEqMxA0HOglzrEV8pAYTFNw1pLKlbSL3VRG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pC1xzNvIimDPE91aiuh30pCpDDWY99AtqRdYASpEyTRfE20upZM5nMbUUET7qLIrOhKg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DaxwoNoND7abc0lwAiGEifhQLlBfOR2gIB9tPE0AZM008ZoFII4yKlGoONAV0Ya1xPt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La7XEeI+Ncb7WCUwh5Fx8K6YMZOJhSLS3MQd0EIObGjhZa5cBkl7bCTxqu6cirZH4dW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0HOfga6OZLF0WmIYSjCGHOlxFo2bkTKnVTzFJNXWnF211DxO6E8DyoPQdGrn+yF8Hgtw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Ye5e/E3YX513eiWn7L4u1HaVbix3kVyP2bj7620t4S6FRdMwyyTvvTa2MNdPFQ2DssOQ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mxg2FTvZx8jXR/YOKaxbttdsjLvqT8qWxNVyEuCyMjDMr+uK19CqbfTuGAaVbNBHEZTWq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6RRPFPzq/C4Po/AMuIXHdZ1ZnRgRMRw8anKLMa5HT4jpzEx/L/lFZsPcVlNi4ew2x/hP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fjLmLOPNsXCOz1JJ0EfKl/Z3RaqJv4m6T/AAPiKcpo41p+yyFHxqNuMgP/VXjwa9n0ff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DG5AJuEaxttXPtfZ3COTmuXjxlCAB7Qazco3Ma85Xofs42fB4uxwaPeIrQvQXR9twmRr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uq6x0fZwzubKZFfssAxM+2pyi6b8Bc6zBW28Z9prSDPGq8NZt2rAt2xAHCasBy7CubRW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DE8O6aZ2CpmJAjiax3HvDMxldoUju2n9caaGhjmI5HWONV9YgYLqWOscqrUjqxrEGDwG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susRr4+FNG2hYuQc8FAQrTIM6fKrVzFRJJ03IispdJy5NhLEaQOPxrSSQnZOsaGgaw5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md9dAdNuRrm4D0kXm6y9KK7DJlgcD862jP1l0EgwROuw3FBarSWIAnxoEsVgannQA1nN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RA5UDqDpqD4VOJ499ABssDeIkjjwqAEKuZsx4sRE0ALBSFO7GB7KOUzmnQxpSlMzow/D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XhtSwTRnXSprUBiOIo0pIoqO2GzGIiJ0qhFQIDEjMZI4TTEga0Ne1vHChvoaCxDVN5oY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pqePjSMAwPdQUv8AdqDBmYpSuYAAHTlVhksBsN6eIO3nSCk220I2I2imS2wIFW5RMd1R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c1KJGp8alfdfNSjUFSoJUqUaAVKNSgFSjUoBRqVKCURUo1FV3CRcA0gqI99QTPdRuesP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tfK83+692H+YB3qGiSOOg76GhFcmyr+9SP4hWvGf7Nz1HxFZljrV8RWvFj+zeY+NPo+2e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6Up9besqYLqW19tLd7KExsCacUt5ZQggkEHSqijpotb6Mv3UZkcKkMpgjtc6816Tfupl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W+Nem6dE9DYgfyp/mFeaw1nOhJ3/AA99ejHWnDPsbaBfVAHgKsCyKa2kkCrSo2GwqsNt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DP/AG1gtkFkDaZWEH5V0rI//D+IH/mf+2udbX75P6hUarLYGS24YbJGvA7UttcitdPD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Vn/GQoPeZrNibtpD1XWL9362vHjVYWdAD/8AENjwb/Kafpb/APNi/wDMt/Kl+z9y2/T1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yGm6X0+1af8AMt/Kl7dMej/bQf23Df0H415wCvR/bP8A2zDf0H415wVlsa9J9jwT6ZER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uvS/Y/fGjnk/7qzl0s7ek56Un4t9ddKcmBqdONUzdQuzqpGXTLv4VybOJnbSDRjWIoKQ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zHThwNAxobUM6tBDAg6iDvRGuvCBQQ0JkkHQDv3qNGx46QeNGgSTC9/dTouVQoGg0GtV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pI0mjauZkUme0xGx76otZQVgEiCNu6kCj8W8zppr86s7qrYZhkVyp7t9KgbOobLmGY6g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AHHbjtQCQ7XGkE89SB3fGnVIvBuJ3JqzsrifalEf0TrLmQDrNcs8VrgD0RdGa63eoAr0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pcfCvO3rIYoLajMxjSu0ca1YJk6lwgOWeznbc/qKxNfW2xC4a2CNCGlquV1z3raHsW7D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/aLPXj11gXO/kaRlv+z983OnsMMiKDn9VY/Aaa8gX7R4kTMux8Naz/Zv/wDMGF/v/wCR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xHfB9oFVfpzMUSMXeEmBcb41fZuA4dM/7uWVu7iKz4vXGXu+43xqwgjBlBurhm8xWr0w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aH4Gux9kyVxGKtn+FT8frXHyi/YVP94iyv8AMOVdX7LXM3SFwcTZ18iPrU+mp2nRA/8A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eIYfKvJjavY9DrOI6cTm5HvevHA6Vmtw4mpUBqTUVu6FOTpjDH+Yj2givZ3RNpO4qfeK8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FI/4yj317a+/9mcqQcqa+MVjJrFaxBZQdZMDTupjv3UsS4PEU+mx5xWGgntU0Cdu/WgVB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nQSaQTIM8KZo18Kr2MmgsAMkwI4Ur5Ays0AgwpPM06GVosKAZsoESeVKzaxlJ14Han4U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FTWhmjQCKYeNBDqKizFMBSuxUqAs5jHgOdAGIRWZjAA1rn9NWlx1q1bS/YRkaSbjgAaV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sV6wtwnMtWXRZtzF6CkF72PtRxNtS9XWeicJhrnWNi7t0rOiW8vDvraDwA2M1ZDQNvPW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V0YozZMTc5B2An2eNav2V0enaXBLM8bjGrwSBBWatOokD31OdXjGPDddYZ0w1lLKs3ak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Y7MfvhA/lFOubgBPOguYiTuanKmozsb5OZsVd1/hbbyoNh7dw/eE3DOmcyav6vswI1pg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ldm3bCZAgMjYHSq7lhXtyVk+ytiiZ00oKukUHP8ARVyjQ9nQDlTLYyDYNGgitvVwwJ05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VdjnBGt3GEwA0xH6/QrbZClDB11O2lR7I7LDcULZhyD5DuqBrduWzEEE7rT9WCpJ3oAg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DYg0BtlhBq0zz99URAAPCrQexRQcB0IK5h/CdJrC2c/dSYGgBPLT5VquZM1tmJDA6QfL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TMyx4H/WtRklogypbtb99IqCWSTmbYuP1FFCX7SwMp0O0n9RSBnv4hSUi2gmRxJqiwgA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xq8XWFtethCSQDz31qi7KjNGkiRO4+lXNaF8IHOaNT3nSpVNhlEXSd+sB9o/KnVLfXOQ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X62qvDqVa8BsoU/EU7KrXgwkMBvpBFQMQVY6iI2ijOkk0pMoNYngalvMDBmgcdkGTPgK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aKqAoQDsgQKBg2lTU/6VJ1AO3ClI8qAk8OFD4cTRI4zvQA01GgoDofA0QoUAAAAbAcKW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70vGivHQ0QO+gCmQ0gQeBqssQTpV2gFVkEzrpQVMSMvHgasEkD6UpBLc9asVY40UpOmh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J1NEKJEVUVnc1KJ9Y+NSvuPmpUqVKCVKNSgFSjUooVKNQCgkVIoiiRUC0akURQVXWyuD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Qug9YZOmmgqJAGUCOMV8ry/7r3Yf5hjQiPGjrIOkTrQ4VybKEW44VhIJG9WYzDWgFuog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nS29by+NacZ+4X+oU+j7UDah+Km7zS/irKmB7BykTsDvrQYGOZFEGO+iTPEGBVRn6b16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52xJQKoOhmvR9M//ACnFeC/5hXnbVxyBLHyr0Y9PPn2vuuLK58pJYhQo3JOlZDjMQgvO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NdhynnWjEq7WlCLnZGVssxMEGsjW8TfGJRrItdYRqzzGg2ga7VvHph6C1p0BiO65/wC2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WNoWI7bNEMIkcNOVentn/wDD2KO33n/trhegC6VAuvlaZ20nUxpUjVP0feS1gnvNbCjM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1z8U1xMTdssiA5l1EzptxnWfhW42erwd3DoxIEb8DmBPCq7uGS7ZFzUskK8yZHCkvvaD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7m4fyNWvphlH2mRcgLZ7faJPMVV0Aijp3DsoAguCOXZNP01/+abf9Vv40y91vHo/20MY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sGvRfbU/2vC/0N8a83NYbPmr0X2SfJ6Y7FYGQmfBtq81516H7Kn/AGns5pe2I7iGBrN6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KZzLuBM0IYdWqCU2PcI0osshUBjLE941qNLEQYg1ybEMPPbSgBMHY1CJInXXSBtpTATr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qrFrqbKqYLDcjiadLaqFETk0UkbCigyrkAIVRAnWgDldASJnbTXQ/n7KiSV7Qgk7GmPC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EOVSY4gg+BFLYv28xyl9WIVSN+Og348atxEGwwPEgUmSbTPY+7ciQcsmeOlUXqwZFYSJ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Bpxo2xAiANeAjjQBza7TUGTFXb1l3KkZGjtMZyniB7JrRg2cpazsDpC6biBWPpPDNiLl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v3VqsO3WW1KsoFsAztM/lWojH9pB9xaPJj8q4N1+qs9YPWOinlzNei+0MHC2yf8AiR7q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16vD3WH8qE10cr2y4IZsUq8GBB9hqqzd6q4GiQRDDmK2YbAYxL6P1BWDqGYKY8yKUdEY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0H4TV3E1V/QdsWvtDhSplGzFT3ZTWjpRsv2mveC/5RU6M6Pu4PFW774i09u02YhMxI4a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MxOLbFNau3brgHiukAaTHdU5ReNseYux6Xec7B2+NC25KXl07QBnwNeqXDYBSSOjZJb8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t2mlMBhkHBkif8tLnCYV5AZyUNsEsNoFd3oC3cXpNr1y09rrLLA5lIBMrtXWa9iSQUa1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rX2WVvMhj8IHzBrN8kamDJ0GoHSPS4kEPd/7nrww2r6Mj3BANwkju3qq3g7Nq4XtWLVs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bXF4K2ly6Yt22c8lE1pXovpBojBXxPE2yK9pfxS2mt27xM3CVSdZOn1qYeyyZg75iHJW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OLy+C6G6QtYyxfuYfKlu6rN21mAROkzXpyAMJcGQjMGJneaudQTLHQUHVTZI5jepcttS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23/XOrNtxVdodgak+NRpzhVA03JqCdprqnNAXgNjVunCkCysnemXSgDEAxVZae1y5U9wa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7zwoNKaWx38aLE0logpIaabjQEGpNQVG4aUA0JqRrtUFQwd6Bp0oTQkTFE0CEiNeNUPq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VU2rD4moqsDtZeRqxogUQV8zR04iagTeI3pxOUA7ijIJ2okwYiKAAQDO9RVkUZ0qDYmaA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BQCT40ms71ZuKCAAGakyamlQVQCddqDbnuo76wd/CgdZE60CkgISB31nzw/ZkHj31bq2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zGWiBFBo0gTvRB5caqh9zrVihhGlETTjrVisMvhSz3SagDHjAooG5Cg6+Aqhrf3eXMW1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GbblxpQCGEqKu0ZmDAwFBERMfrlVyKWctMSZiafLJ5UyqAdCZ5U2aLlJImDGtOFC8dRy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UVXbaLt1RqWQe4irANJJ1pUAGJJPG2w935U6zFAYBNFY4Uuu1QTr30Q0CiCBpSypojQ9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SSKmvjUiggOu3Gow4CpIGs1JjSRQTTaodqnHWpHdQTWR41J1oxFQCoF0qd1MYpWFAoHf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oNRuNKBh40wNLUAbMNoqiEampRO58alfcfNCpFNFSKKEUKapFQCpRipQCpFGiKARRqUY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RAorPdE3TtpHwoKmUzPD1Rt401wxebTT8hQ3FfL8n+q9uP8AmFKnMpkxrpUUNHaInuEU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UCwzZeMTtpXNsbX75fGtGM/cp/UKotfvVq/G/u0/q+tPpPtUoMczFD8W1MJilAA0AisNC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oZQrEhQCRqY3oyNJOtRjEHuqop6Y16KxXgvxFedw492tej6V16MxXgPiK87a7NsDi2te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411NEiaVTTTVYb7A/8BxH/M/9tc6ystJ2FdTAAXejGtEaPdM+QBpcRbwOCt57ojWQATJI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cOyCbbz/BPvFC24VyD6rCD4Vdc6WtqctjB2QhEDMmYn4U9jp5rTANh7eTiEGWrtOCnoO3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yqXlo09UxV/S+FxF77RJetWXa2ChLgaaHnXbw2Ks4y11logiYIO4PfXJv28Tdv3FZcUV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Ndq348ed93SZ3hPU2X7UYDE9IX7FzC2w6opDEuq6+ZFeUdHtObdxSjKYIIgivoPQ9h8N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VDEExA5edYOm+iE6RuN1aZLyr2boGhPI/r6HGU43Tpjdzbxk13Ps4SLWKjQ5rf8A3Vzf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XQQYkrp7djXY6HwWIwaXxiLeTOVK9oGYmdj31lp6m0c1i2SZJUSfKo5CIWM6CdKowl5D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TegC2e2LzAAISwBOXQiDJ+dcrGj3A5PZIPCD3njViPnQNlKzwI1qSNxBHxog6VFKbiqh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xTGI4UrgEKrIWBMzyjX5UYAG0UEJAIB4mBUJkBtRPOp+KpqIEk99BXfVjYZU1JIj21aE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9Ie/bjrRRmKAsuUxqKCzfeqrxZbZKEA6RPDWrOFVXz903l8aQcw9KXVvMgZiVMEhVg++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EbRLgET4TVV1lRm1AJYDaueS7kMzZtFPqg/i761pnboHpd2Wc7TE6uTxjlSJiWuuRNud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k6tsrZVf1WGiRx7qhBaZmZfd44VdDqW1Y23Z2zfeoACoEDWaVLwu+teyEDXq+zP67hS4S5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uoDB30NdgjWuvjzmG/W3LyYXPXsmELXMGBcLGVPrnWMxiksOt/DhgwJywDGxjf8AXOtS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RIRFyqV0yiIrnnd3bphNTTRbMLGuutMYPZPKsdy6SzWLd0rcZc2saDb409zFW7d5bRbM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0gwKBNAQAeXdQYTMRr3cayq0ExAqcaVAAIHupsu5Gs86BGCkqDHrAgTFFdDvNFl0BP4d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gaoJGpO9K3q0LlwWUJYkgCO8mq+vzyApDcm0NA9li1i0BxAmfCmzZbmXKddZ4VXgu3hE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XBjsmDO/dVQ2eB41FJnaKkb1AO0RPDQUC39hrVIUZtvyq+4CWBG4qotx33nuqC20B7Kb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3DSgM61D6poRNQ8Yn20BFCddooCTtpUg0BokwKXWprQIWkmlb3jlTMKJFFVBTw1mm8B7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FQzZtvZTFZMxr30+WCNaOnnQIFPGiBGwNNNCTmjuoBlBMRR0oETrQCDu50DGO6iCImky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+XsoeG/GgRrpOnKoijU66980EiBERHCkVdSSBtvTOJJ1NTJpqaKMgAdmmkwIqtlIg8O8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p0WKWNdqdRIoia8DSRB74pnYhSQarJJjXcUAdgDvE1FYHY+6lvAZlIXXaouhjfx4UVZ6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GvhPDSmjQjbTcUQqgti7Q/iJHuq5ZiqJyX7LcmFWglWUGJJj3VQ3GI1qaxtSnUbRrvzp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vwxtrNV23vQA9viQSNvGrZ5VFKtMaweNBDIGpk00jUzQ41IO4NAZnWpEGgJieNDMZiaB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BjxqDU1AxJgxvGlGl03qTOtAeFDQ1Ndz7qlAG1mgBG1SREUJ21oGBpgZIka1WzQJ1HGo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v50ah3NSvuPnDUqUaARRqUagWpFGpFFCpRoUBFSpRFBKIqUQKgou/vX8vhQBnSjd/etP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ivl5/wCq92PUEgRtFKRx41CQIGsjgOH6mpMqCNjqKw0lo/fLrtrWjHepa/r+RrPhwesX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1Lf9fyNPpPtWPVpR4U3DvpFYEnQiDGtZaEiRrVV671bDMBrtHKrgJ0Mb6VjvWRdcFi2g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nwN+2is7MQAFBJ4VyF6OxrksMOQvAFgNPM11EthVYdqd/WJJ86tKZkBcNoAYJrpM9MXD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LZE/qb6VEwauxHpdgwY7DZjWxrKgs3VgSd1O+vLbeqLmHW3cL5oLGffTnU+OL8L1eGwz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LGkD6V5npDF3MViWduOgHAch+u+u3i2ZMBekEMxUcZ3rzuXM3aXjv7K1j7WzQWhJjcDT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+rcF6MS5xB4Sszrz2qksockTlnszwE8a0y2dFYv0bHIJhH7Laad36769QvqjwrxuGJOI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iDXsQewPCsqttHU0n4m7z9Klo9qqcQoGJsPrmLZdDwgnX2VKKQT1twGIzGBUbD9cjb5o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PBiGO/HfStVraud7bivD4e7YxBYlSuWJHHyq5DbJGVgWIJI4mY3pbd4XHdIYZGiY30H1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6NKqKMugEDeioCqANgIE0JMiiJ4x4AVATSgAKAoAHdU85miAAABsBQEaUDIiIj4VDA2q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rRoEazrQYkoQDlPA0Btk5YYjMNGI2mkvEFSKMkKAxBPEgb1VcbWKTsefxTt166tGcfii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b3B/FV2IVS6PC6PBmeVZ1Y5RBHqrsvf31tgzABXJAIh9x39xoFQCSMu7bAn8PfQYOQTD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2uAyuY7vpm30ig1YE9i7odblv8IHA12ida5GDtdVaYxqbik8fwmutxqixPl86wIcuIuW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SdfbNbk29nxrkY5iuOS5bYhgcpyiYkzr3aH21KsbMRiLWHtG9cg5fVBO55Vz+ikzXHxD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U8Rr4CqsQLuMuZpVVtiSc0iPZV/Q4ICpmJFsSoiBrMnnx9njU6Xt2FLAaxPdREnUgd1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eOlYaMCJmmmONKBAGlTaJ9lALv3lp0MkFSNN6ksCJI15cf1rRdUZGVhKsCDQdQdwKAs6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M5Y0PE+2ryTw1MVmujtFVWVjXX2fOgswvZthJ2JjnvVraAyBE86zYCOrO8hiDrWsqDIY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dcymQRpTAQKIEbVPOgrvHSBxqpUOgJFaSk7kVBaVTUUqL2Y3ohNd6cQNqBaI7JMmNNYo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xpTupIkTr3VUN51I3NDnUoJFCKNQkUCtE99L7aaO1mk7bCkdgqljwFRTcYocd6ghtRtt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zwoGiiQAIoCA2WZO8TNHhRCztrrUKxqTNAshYqCCwGvdRAkDXagg41IBMCiNB4b1AdRv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Ee7uoGluNCzB0EwNzVB4kCY50x0AiohDQY9tFxyFAjAToSQe+gDHtpuEUjHQCQCZgGop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Xaqg8ad1Ohgc6ByPfRXbU0CY51FOoNEK8xoBVQWXmNiRO1WtM6DyquDMyZoJc0US3HjQ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AbZmd+dUtAQlVLECYXSaRVpgbkQJknSmnSgvqbgkd0Sazi6pxNwq3qKAwqosvEAoW0Gd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JEaOd/ZWS5cmw2hDDWK1XV1ae5vnQGJNTfWKk0IgmN/dQAkh4AmKeSNTI8aQnU7yKhYmf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AwNjS6EztSwS8yYGkcKCw0FiSaB2igBAAgnnxoHJ4zvQmKkml3Ou9AxgiJ0NQMMoIJMi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jeKgbMImaM9/hVVy4ttMzwAKyHpET2UMfGitpJ1jfvpCde/x4VkHSAKmQQ3ftSNiiFi3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OqkTuKCtlgEg99ctsVddYMn+6aIu4gkDI7EHiD86aHcO5qVDualfbfOSjUqVBBRqVKKl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mipFAKkUYqRQGKNCKYVFZr/71vL4UgJzR3aQKa9rceouwFfLz/1Xtx6isL9+SQNV1Mb1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02istJZP9oXTTxrRjvUt/wBfyNZrJi6CBMct60YszbtkgiW4+Bp9J9q/w0sBZKjfXQb0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4VnuDsmQdZ20rQSAp4eFUHtAkHXaRQL2mBDIyD8Lbz5VcNV0jfahlIQAnUUYhe/40oqK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qGRbssMxDmNZ04ceNaogDSKqZ4uQ1xcxMgbGisbWje6Oe2rE6SsCCNa804KuQ3A8a9iu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keieuc3bJh9dOddMa52ODpAk70QBppr31c/RmJV8jI22pUGPcK04XopmgYi4ttR/Ewk+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U/QuFa7iuvYdm3rPf+vnXoFPYXwqi22GwtgKjAIOWvwpRj8MqgG5qBqIIrO1022t/MVV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QVJPEajx29k1Xa6Qw7buF4gkiD7KTEYy11L5Lqm5kOTjrGlNjMLrXCGW1K3GJYNwU862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5NjE5XFs3Ve4SSVy5c2vA7eXwrct4Nbi20ttB0I8vOsVsbTXF6QIJGViTvuIA+IredwY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LX7uYzlIA02ED9edbgQYG3GlIJOg4UdANI1oVCOHCoDPfQ1oSATPCiJNQSaBM0Y1pY7q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HGoTAOlUKTrVDznFWFu+uP0j0piLWKOEsYYm4QCjzMjcwI8RVge6eqd0ZSFI0idazvaB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cB4VVbxOMcZ3xKWuBkZj+VI2LxhdlS91mXQkiKu00b0W4YDWydAJCnnJ4irBhephxbYt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yTjbjSb5HdmNWBLrGWykDeSam14t9u84btZFRmBPbB5jl3+6tX7Rw4UM162s8z8q4wtE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LmHQtmLAnjGkU5GnpB0jhQpHXLOmp8Rxrl4zEdZiL/VX7bJKxGsCBrI75rBh8HbuiXlF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rhVnVWWtFEtMigiQTOvjx/0q7TTQDZv4JglxnScqwILcBPhpp8a6HRttQ7XFBRSSqqdM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lwLbMFbZdZPIH8/bXW6LZfQcPAk5BMc4rNu2pNOm22tRFgyNJoKIHOrAJrIg8ffSspPG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GJC6AmT4VQrQgmCT3CaF5mW2WUFiNYimZGOhgjWRTMoIggEGgyYa5cuGHYmORGtaCgkk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dWZgaHSBRNuJJJM+6gpwZH3oH/ENaiOVZ8OFW7cQDYg+2tMVUQcBvTCoD2aWM28RQE7U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AiIiKQ3AtwIWALbAbmio5mjkUNnyrniJjWKCNoRU0y1DB41JzLIPPagAipHEVAZiBU1J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od6muvfQTXTXbuoEa/lTcakiY470VWgCKqLoqiAKfhpS6TFLczhItLmbvO1QQW/ves6x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Rh7huJDKQ6tqG5/6VdO+tVClVkkbk6xUd0trmZoUDlRLQRSvqnqgxrBqBUvdYsojEcDp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9ZgE5mggcqttgBRChZ1iiUUsHIEpMHlO9UKufMVYDTUMNjUFvWQcsHWONMagg7H86Cali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APHwowRtVckMw4nSJoGcgAbCKqNyD7/fTPazAiYUjnoKS4CeyrgCdZ1kfqKgbKGMnQcK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ZJM7iBuJo21I3jNxI0FFW+O9EUra0RuaqFdgFkmNKoe4LZl245d4HdVjhszEhShXQd9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ukgnedqDQzkWyTpAMVkvm6YNlyrMOAECN5PDxqzOL6DMSATMTM60iW8t50DiFEns6+dW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dsxgZjFc+4F9JxBIyrCyI3j9bVvLL1PWArC6hgJ8ayYVD6TfuEm60dgkRmH6ikRqKBMO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oLlgWGnYEeysytntFs+dogwdAfLTj7q02wOos99sTUqixI1I0NAamgICgBttJHOpGxmg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mmiTU3FAq/w7VJjQEedEaaSNaB9agM8NJqBpoEie+lFAwJ41JGw4UANKnE0EJjcmkRci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AWABAHAcqUMZaeB07xFBTijmTjNca5ibGHGQqXcb6beZrqYoC4ASSCBAg1yMRYt9ojUj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paXqk5jc09tr6j9/c1/mNCyBkFXAVm1qRtw2KNwBLnr8+dal3FckEqQRuK6Vp8wUjjU2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TuaFfffLSjUipUVKNSpUBqUKNBKlSpUVKNSpQSKYUKYCorHeE3m8aH4gBtRczdfXiaWe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f6r2zoxM0pijmzEwIg8qh1FZULJK3QQAfOKuxrORaDKAM+kGeBqqwPvhVuO/3Y/m+tT6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e+plMHLE8J2oxUAdoFVFVdSrJIbcbTT3VJAhog0AJ1oCRm39nnNQkACKkGYqMNKAHU8K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TGtWHTjVZnXWorl9JY7EYa9kWyBbOvWm5lrP6Vc6z73FZI0Nsq7D3117ttLqZXWRxFcv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1yrsc2Vl12niK1KmlT3Ld7W3eZcp7RW3r7yKJeVyi/ffuIX6Vz16tsTFuEI/CTJHdIit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KRSkWhbeXVbi/wB+PhSF0mOrVhzYk/OoMMxnNrO9FcJAgEgeNTa6U3cRdtg9UFUAfhQH4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IB4RCrHmCKf0Cd7t3wDVdhuj7Nlw6qc3MmacjSw2UvkG4uW5JZG3y93lO3H4RBcF1+su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4gT8K1r62UngDv8AKhcsWbgaVbNPrSZB7uXlTaaY8Jdd791nYo63FPYUw2kew/Suvbvp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m4TB3UxJJMWxERuY5/rhXSNpWEMsxS00tyyN48KbYVnXrrWgPWKOe9H0kgw9lx4At8KC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JDDS3cB5FY+NZMRicU15fR2KhSCyNbBBHHWTTQ6W+9GNKS0zSVZCMsazoTxioSdRw76B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ZGtMCe6KVomSNY5UGfFXreGtm5caFHv7q4WMxS4y+l60l23fQxbIbQ68QR311ulMN6Vh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xridH4HEi8zOi5Z9Yn1SO4frSrBRdxa3rwe0hGZZccmpivWKLhZVK/xGNPZWi70ZmvZ8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+GtOcCSNMuh0qWxYytcu5RluIeELIPwpibzWiGdgY4KDNakwtwJGRAw9lMuGxJgMLIHM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r0RmOYjQax8att2GZzmykD8KifaY/OugMHMZ2zA8I0q8WQNBwFNmnNbC4i5ot3IpjsBd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M75+QO3jWxLUHYVcqGam7V05HSGBARbrO75SAQY1HkK6nRSRgbIWcoWNRFDGW1GEfNsR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XN6s/WmxsApvKhqI1mmGgFVBG9QwOFCDzqQ3dpuKqCBrRMTSu0ISozEbDn3UxAMjczVR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NAYnvqGeBFBnw2l+/v6wHuH1rVA5GsisVxTIDq2u3gK0gzOvGghJcQQVneiNJkkmZoTG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eOgoH1TB9pogdrXalJMbeFRT21yLuTqaIkk7RMAUV1En3VDv8KqJx2qMddaA0JqE60A1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yI99KTpTDVeVACSTQo0BMnlQCdRSMD16kbZSNvD9eVMZBAk0GuEMR1bNpIIiDQA6HUa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8QONLr+IDc7cqJO0njp31FEmTI3omdxvQjNOwjTQ+dN+GgU6GjwO9RwdI0oMDGjURNRT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6d1PByyaCfiA86nHxpCQhCgEljPE08ROUROpgcaoY7RVZGpM+2mLaQdPnUAmdKgUxIBg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dwdO7Y07Xrdv17ir4sBVJxdgievT/EDRV5EgAgQNvGoVm5mkiOFZR0hhgY64HwU/Slud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JQbTE6medLmui+ogdWVMmOPjWG50rbtWy/VXCFEnNArfZIuWluRlLqGI8qsQ5ErB41Tc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9PdT9vOfVyRpzmkzzcIa2QOBI3FBV1Oa4c0BDJI21p1yuDlMhvfwoA3fSLmaOrMZeYNW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KoRFUA7amkFi0Y+7Gn8OlWnxqAa0FK2lsW+qQQBVlpptW/CPYTUfWZ5VLUDDIP5mqCKX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LQ/OrOHKlLMXgL2SJzTx5RR0ANUQkxAFNIyihzECDUnsjWglVtOdI5wRPCnXYTE8dagI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gnMUp7IMSe4UZNKQpkEaHQ0BmNZ3oZpAI486CZ1ADsCRxoEmRQFmPHyqlmg7zpTMarba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otMQomtTmqLgzKwO1SrGG16scjVtVW9AfGrKxWjTFasI0rE7GslX4RouxzqK9EdzUonc1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jUqCVKlGihUo1KglSpRoJFSKNSoqURUoiorC371/6z8amRGEsJ4Gi371/wCo/GiNBNfM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BAEAcqhJG1EGg21RUs/vRVmM3t+NV2pN3yp8X61oDhNT6PsutQHWgKkwagjQFiNqC7VD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pTUJikOo2mgLGKrJk0za0hmaigT+oqsqGnQGrI1oZaDm3sDZ9MS4EA/Uj4Vf1QFPet5n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/AIVcFqVWcWqgtya05RG1QIOQqKo6vup1twfKrgndUCHbvoKxa+9DwPVIJ4/rerUSTuQe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Hsp4AEnYVUVG24eVYAaSI8fyqzuG/fUzKGAzDXbvpjlEMYBGknTeqhSWDABZB3PKlbOp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fKrLnWZPusub+baq7Fu5bsKly5JEAFRsKuhMudQ0ESJg71ThAc15mOouFfIbfGtMg1nh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vEn1RQaSQFk7VWbiswytmkSMonSnVu0RB5iZiqzJvXO3I07IOoI+VVDgaUhDFRIiRrxE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ARoBUFF1SVMaT3VRatLbV0TRVuPpvpJrS40Ok1UUIu3SP4zHmaisrqovaISx0mnCgjXS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bZjJrSVO3rAiRWWlWQEAjyo5Dx48quVdJpsvtpoU9WPzom1II58AYq4qAQN55UwXXwqa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pE71cizrEHjBmoEAOZjAHE8BVywQCDKkSCONXQoxSBsOQxgHlVXRwi3ABIida031zWiO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AZYPdNDbRHKiKm0T8KMTVZGQIlonQTUmJ13oKoJ1GxkUAsMTz76oDwOGunCpcLlTkIBg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MrzqRp50D2yAqqzAtl9vOiZA0mO6lSQCGgmTsTtNMSNvdQ0zIP7ax45APfWuI8KzAMuI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TudOVAs9oQJJMacKJB4RUOrHUjThRJ0mKqEYnNtTAazAqGYqQcszRTRpPlQPdTA9qKrY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VDE8PGk7RohSdyfZUE3IpgaERx91DUTOo5VQ3jS691HxqCN6CfGl5yT5ULds27aqzZiBE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bcLIUmY5R+VRW25lHrMF8TApBfsKP39sx/MK823SeGRoVbhEb5d/aatHSCvbHU4G/cIG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9O42Nw1sQtxQdNgSKh6Qw4nKWfwU15y7jukHXPbw72k2nLPvIoLjsdmdRcw6tG5dY7o1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6E9I29T1d7XbsjT31S3TKIJ6lYGhJugVwruJxbLF3pC2o45Nx7BXSRcNg+hbGL9Bt4jM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2NXjTa5um0ALJ1C8YLz8KqXpxnGRerP8ATbY1Qv2gCE9V0fZt+DflSn7SY0nSzhwO9WPz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RxrNIs4luUYYR76JvdK3hph8R/jCViu9O9It6ty3b/oQfOaqfpfpFxDYt4/lUD4CrwTk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bkfzYifhWA4vDLpdVxdBIZVkx7TWjoB7uI6YDXbz3CtsxnbN8fGsWMLWukcSLbG3F54y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MZYuStrDYi4w4C0p+tBb+KuDsdH3hB3BiPdWPr75mb90zzcmqyoYyRJ76vA5tt/FYu2e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n4iqjjcQqFstjXiGk+yaogDYRQI0irwTk6WFuXsXhMb1+9u1KqVAjQn5CvRYNzcwVl9N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BxC2iP3uBtse/hXS6M/+VYX/AJYrGU01K1HcRVbkZd486cxEUjKCMrDRtDJrKqbd5HYr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1mW2hdiFA3NVLath1cLGUQsGnR7N/PbLZolWG1BdqRNTgKVRECmjhQBlqq1JtxwW4R7Yq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XBx6wfCgdQAfUgwBIHDXSacE86S0CA08SSNZmm4UB2gHSgdtKk60HOmlUGYpSTOkHxod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I7RNJmB76M95oExQGddKUnlQJ5CgTVCk0h1FEtvI0HGqyRr31AreNVvOUgcRTt3VWTUV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VXGWzcYuwAq5LeYjtbgHQc6xWkBp7LhL6E/xAe2luobdksO03ft7qtVAbWZba5jGhqK9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7qYjU1U1x2U9XZuZu0oMDQjTida+9t8vSyjFLg8RauXWGI+7ygrlLr63dBJp8S+Gw1y9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VVjDOpCkEDxaPKuXy471XT46EVK1X8KlnDYe6LoZrqZiorPWplMpuM2aui0aNSqBFSjU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EUKYUVz7n75/6j8ak1Lv7+4P5z8aB7Kyx0518zLt7J0NIHzZhlIgxJ405Gm9KVPM1lT4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bt+dLh5F2e6pjP31oePyp9H2Gwok8omgBUI1qCEgiQZFQa1G2qAUANLw2o60KAEHSPOl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6ihyioQdYNErFECgocQ6iONOEIJM71LiBnE+NP1atlMSV1Gu3CikZAwhgDPA0LN1bikq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ujWq7QJQEoVJ4H3fKiKr9yXtAer1oVtONaQNd6OUFYKggbTUA1oINQCKZdo41DMcagcF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EoKMUNQ4HaBEE+IrREgZgCO+gygnWoF1JJ3AEUBBkTBqp2BurNssB2TKmKa4twBDbM9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FZky/ikEEaRrWkIpQtEjMTJyzuPhVVpluF2IMOwaOXZU1oYBQzAAc4rJatZ8ysdFZZ7+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pLEjiRE0C0EgnU+rrqabIsLoIXUCKS4FIlx6uoIkxVQVzNuoA4a0FdXXMpkGaIZBdWDH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ZVd2+LNxEuDstpnnj/pJ8jQS4SEJUEkCQBWXD33xQus9oW2DHRWzDYca1v6rBRwqtIDO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ZVQVAcHTU1YADrmkATJ2o9UIE8wQf1tUaLSs7SFWSxA4DU1FWJqBI0jSm0IBqhMdhsoI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Y22f9zdI/pH1oLiOVEDQVnOOP4MOzf1NFT0u8dBhwDzLT8qDSBHDwp96wticSqksLIUD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Js57OIzd1pM1B02EyoE1XatdYwNzUq0qQSP9a5tzG4htFTF3J36uwVPyoo2PYE28Li5P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U3HbKmDBgxpUYqo7RAHM1xTh+kLrDNg2I4m5fHymnPRmMK9i3hkP81xmHwq6qbjp+kYcf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ruY3DIYN5T/TrFca62IwmIWxdwtu+7IHHU6QCSOO+1RsVjLZUHo4ICYBa6I89Kap6dgd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7lNL+0LU62rv+EfWuLYv4lAVN/AgySTdvZifYdKsPSMGHx2FVhxt2Xarqm46rdISTksk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+J6prLW2CFgS3CR9RXAvdJ31chOkGuKdslgD412Ojbd0XLbXWZ3VLysx4w4A+FNVNtRf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StSmJFZri/2q2x4z8D9a0R2geAoICG1BBHdR4b1BUmN6ANtUWcusb1G4VNhO9BAN9eHh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0pVJjWKCaExx8KOoeIkEHWfCl/HnJ30ApiwJO+8UBihPfQnbWoNdRQE7UOFTlrvUJGkmJ0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EAN1S75rkf8AS1W1XdBN7DkcLh/ytSdleSxQeythVuOq3LKOVDECY/KqXuXLgAuXHf8A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cFO4wiDXxasddpHK0AoHAUYqVKqFMV6EDP8AYhSdx/8A9Irz5r0eFXrvsa9sbjN/nmix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UKNSg6H2fJHTVgfxBh/0k/Kk6aQW+l8Sv8wPtAPzp+gtOmcM3IsPapqdP/8AzrEd+X/K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0BRmqiUKk1KDvdGgnF4a5+E4DKD3hxNb+iGP7NRZ9RmX2E1zejXKr0bJ9e3eWPBp+VdL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i+4/6jXPJ0xa/wAUg0HWSe40aE7xr3VzaLtoRvqIqDQ5tCRpJoaxI9pqEgEmgS/iOpS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e6rg0oCwgkagGaqZLbOMwUsdduR/OnBg7xQNqAZM1UpP3gHMH404PA8KRDBvECeyvxoL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8aVTpUYnSB4UEYlSYE9/GoSSJ+NQ8e+pI2HDSgBMDWgSACY900COPKgSAO6gPClLVJpW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cilJidhPvqE1W7aVA2aqy9Kz1mbEKCZYDWKirmcTvWW/i0tSJlhuJ28TwrHjMeLZyq0T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MbhRjCjYCtSbS3TW2JGLxAQmcwInYbHauzhWN22rEbgaxXmcOwGItxp2hrXocDc/s4WC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1ZSVI+NMq6DyqA6VF3HjXFt6MjU1z82KfGXCzXFt7IbIUDSfWnc6cJrpHc15vpTCYnD4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ccw7QHzr7mXT52LpiwgditxszSSbuGkf5RxpyhxV22HmEntrbgONNIYc42msKWOlLFmx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GeQDmIIg+ArZgsT0m+I6nGWFgAsXEAidtu8Vy3v6dNablQIoVRAGgFGjFCurklSjFSKK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lGglEVKIornXNcRcP85+NQUHM3Xk7saYDSvm3t64h8ZpTtTHalO1RUt2+suRnZdN1MVX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Zlyn1o307qvw/wC98qXF/vrZ7j8qn0fYigQQTFQUSDqagRpiKM6Cgy5o50cuhI5bCgkz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LQANakCdDRSEeNEd1QsBJfsAGJJ3pRfscLtvn6wqBuFHSapOLw8lc48QCfhUbF21GzHw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gqxRWN+kbHGQeTFR86RumbKHVVjuefgDTQ6HiagHGuY3TAuGLCBj3BifgKuXF3zZFwm2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cNT3xUrltjoaT0hYAG4DKTVL9KYYRmx5n+VfoKDtZtYg0a4X7SswBbuYm9PBQ3zrX0Zd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jk1N1YnUUHS4mNaW51hU9UyhoMSJogDNvUB1NALtlLy9tdQDBPCq0s3QATdbNmBIJJEDh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Us6NmIygyOc1raK+pVFYKTLCCxMmqbENnIJHbns84FaQVfNB1XsnhWfCGbRnfM06ccxq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qBsDr4U1wMV7PHQ+HOqsUxtWluW8oIYaSFza6iffVrEhS20CYNVAXVUJWTA5SD41nx1l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YOXjvPl+tKtUXJR1uAhgdDsNRsOOk1LtovftOrEZDJ14QeFAWJKiQAeMGYqm3BuPEGQp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yN546VUBlckaaKJ/uj8qyqvVWYsoEGdDOnP409/XDXdP92Y7tKWDnPZ1fUzVl0fcXF1g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VjcR0c9tBbRs6lu2DI1PLlUPSuNVZN3Ar3AMT7prV0raC37OYA/2a6o7iFNed/FXWYyu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XG/+ZW0EfhsnflqKp9Oect3HYkqNjbVVJ99c+KlXjE5VsuYm2ywLuLuA7rcv6H2Cu3ic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awFh8OMwYdy/U15gb16PppB+wujm5WlH/Sv0pxhtz36f6SZpXEZByCKflVb9MdIXfXx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xDejWtM7XtjcYwg4zEMDwN1j86oJzEsxJPM61KkaHwobd/7WoPS8OxG9sj2H864IA5V6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mHHwrzoqRagFGKlSqgTl1G41r3FhVWco2zDX+qvDMNDXt1cjEOvO7H/TNZy6axMRN5DO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t5yl+1GxMH3VqHOa5OicKPGpw1NTXePKgjbUh10kjvpz40sa6e+gYAwZMz7qhLKjQuY8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vrUiO6gVTmUGQOYBnXxoXCVRmLAQJBjaoNOzEHcwIH6405BJ7qCtSCUJWSVnMBpr/pUs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MSIEADgKdcpGZTIbUGZFSNKBL1wWrLPB0EaCd6FnrGsobygONdtu/wBlWEBlhgCDwOtA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DQlWJ2M+3T50eNJcaEBA/Gu39QpOx5zpq0ts4YpMC1k1M6gmfea5ldfpcTh7GskXr4/6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lS1KcWzR6s1UUmvR9DS32WxoP4Tcj/CDXANs8q73QhjoDpC3xGc+1BUqx52aM03o9yYy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fVbDmeQmqiiaE1tXojGMY9HuDxQirl6Cxp/3J9o+Zps1Wbo1yvSeFP8A5yj2mK3/AGkt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PxHypbfRGLwt6zfNknJcVokToQav6ca2/SK5mC/cjcgcWqbi69OIENHIa227Vu4xVGRo5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x6wcf3THwpyhqud1ZodWa6noykSoY/3fzoej6fuLk+VTlDjUwNwdZ0ap/A95faPzrp9E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8xHmTXPw+Bv27lt2tHLbcuBmBJJEd0Ct3RlnEWcTfZlGS6xII/XfWLW5HSXTQCBypTqC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IdYOseFYaQ+rFAntTFVvdTfPxIbeAfHhTDRQRxoH2YEbEamahMmkDMTAMCdeNNJj8qA7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H8Sz7CKtAYTPPQ8aqzomJMnXqmMfrwoLgdKJqvKCNJB3EGNaeZ4UAJ7U+0UAwYaEHwqE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GhqgUPHTvqM2vZjQ60rEwdAT37UEI0oMYGlAtx2pZ34eNBJqtzpTTVbHhUCMJESa4PSJ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6HiO6u4xIg7VyulwPujpJcT4a0nY5wwxJliSTvT3LQ646T2VifCPlWpfVqq4P7SOXV/P8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dkRXYwLFUYCN9+6uXc2NdDo8FeZDgeWlYy6WN5kxTqII8aXNworBYeNcm3pyNa5XSJ/8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Msx66793zrrHeubjYt4xsQzABLaRJgev9BX2sr6fPxnttPU2rNsnEJYK5gudtCudt9ff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3LisjDKqnI+YSM3EeP5CtOY3rVq7b0tlc3MiWJjkKqB/tNxZMC2kDzb8q5431HS/Z6kV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pRUqVKNQCjUqUEphQoig5U9szzqwkQI41Wq6zVkV869vWlA7UTpwJ76U6LWVPh/3vlQx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mG/e+VTFfvrfgflT6T7QCIM0ApkmdDsOVHSjIUSTAGs8qilieJrFjHxK3gtlyqZZIAFb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qxy1qwrj2+k7brKti7x49WG+op1u9ewy4DFuSP8AeaD3muTiAU6OwbAkZg+x/mrFvqa6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a0xD9H2Uj+PEIKjdIkJ2Bg08b+f4CvPxQNPjhzeozYMdF28djQ1zrWKnqWYLuQIBI5Vm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IX/AKh/rUuCfsdhf+af8zVwIqzGJcq7y9OdHj/9KQHmAv0pG+091DFnCWlXkZ+VcWhV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6Zv9JY8WXtoihSxy8fbXAxTLYx+KXqbbxdYSwOmvjXQ+y3/zY/8ALPyrD0sAOlcTp/vT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uQMqWkj+G0s+2Jp2x2KYD72I2yqF+ArPUq6ibp/Sb4JPX3ZO5zmvQ/Zss2EuMxJJuNJJ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fZk/2Vxydp9i1nKemsb7dmNaCqJJo8aI20rk2kSNRQACzpE6nvptKB2oM2GlnvXGQozN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S5etE+rdMTxntf8Ad7q1xVLWM1xXAUEMC0gSY2qg4iwMRZ6skjWQasJhSRsNaI76VrYu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CgrS31jWr0kRJynXcU7OiOFYgFtAOPGPnTKsbaCIiqyjC+DKsokyw7Q7hyoJckQImdzO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wU7x+EVY8amNTvpSmABwlV+ArKqiGloGaTt+v1vVzwbZ8DVMkvEd2lXMT1bmQRrvQcrp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xf8A8przRGtej6caXwhndb/wrzxHaNd8XKlijFGKkVWSgdqvUdMBT9msET/Cg/6fyrzI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+yuD/rUewNQedo1IoxVQKg1MUYooO0PGoPRfa7X0Nu5/+2vOCvQ/aI9bgujnGuZSZ8VF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DVgtHlTCyx2BoKK9ZZcviQ3BsQD/AP6Aa8ybWU6wPGvQdF9i2hne4ramd7K/M1nLprF0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vFXSKpxFwWrLtOsGPZVvCuToYbUaQSNNvOm1mgkCKRgxWF0J0mm8aqztnUAdmCSZ91Be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oK4IzcI3qaDQHv3qgHejmioZihxqBuFDahH+lQmNKBqB3qHUb0AKCGazYq51eHn+dBP9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QPbg660HDxEXhHaOW7cJGVju06QDQXDW22LTyNsj4xXSSwmbMVGnGKv6tEAlRod61yqc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tPc70K/WrRgWY9m0QP5iBHurrWgAJjejmEHXuqcqcY5H7OvNKtbUDmXJ9wircBhsTgBd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JKxE+NdBiJ3HhRWC2keVOVXUVrdxaKBbWymmxUkfEUyXsS3rvaEfwoR86ugUpAnxqbpq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OFJ2CL9Kdrdx7cHEXCY3By/AU06bSBvFKWIHHypumoqXAT6+JxDqeButpr40RhMNakKN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PYHvqtxLkyCD31RSuHtdYSDII4/nTmwluNFMDiNamQA5hAOUAnuqu6GZh2BHDWoLUZer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yTxPcKpFtxvpRW08+e9Bb1qcyfKpbuqGgAiTQ6kkEE0vVQZE7bUGk68POpGm9KvZXTXj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s5CJMTtQhW1UgieG1EHU0MoUQAABwFAtu0qA5Z1MmTTZANtKA40JO8nwmgZsqguzALG5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0iqW7CXesRlUFoO3H310G7aFcxE8azDIvS2GJJGpAB4dk1YLMFdDYNGykELqvfWkGQDX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WPfyrpgnhRB3pfPWoSSN6BgiCJBEEGgDbCaSe0V2O9FiFOp9YwJ8Pyqb0Czw18xS8Kbf6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MTGlI2870x3M1W5aNBOvOONFK/trl9MCMOr8j8xXRus4IyrIO+u1YOlVLYQmNtfdQV2x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0RsZB9n5Vdh2zWVPEgE1Ti5D2WH8YHyoIw1I99asAxkLPA6VnICjgKbCPF5YPiP151L0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adT2h41UGntA7imDwVPAmuLb1h3rBjsOLmIDy6uerVWUxHaPL9SBXQO9Y8SLhxIFtQZC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Dv8AKvsZdPDj20pkFq1bDQxtgxzHwMd1V2wVxd0F2eUUy0aatyFM4ZrFsdXbW0tpdWcg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altf7RdLOxYBRDCNNfnP63xj1G79rKlGpXVyCpRqUAqUalQCjUo0EojehTDeorkJMCTTO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wNqQaAaTpT5i2kTzFfPeo2/GlI0piJgA5dRwmg1RRw373yqYoTft+B+VTDaXSe6jiT98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ioVDaHUVCdBpRqKA7qrU/wBtT9cKsFVCfTbcRAbX/Cas7SvMY8D9mdHx/A3D+aufXSx8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fGubXojlUoGjwoGqj0Bj/wCEMJO3Wmf8TV5+u83/AOUsGf8AzW+L1wKzFo1KlQzVHX+z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x9KknpTFf8ANb41s+zH/wA3B/8ALas3Sy/+K4mP+Iaz9r9MQqUwQ1MhqoQ16T7ND+xMf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urNeh+zwK4I/81vgtZy6ax7dk0Nh4VDrUHeK4ugzQJMd1NSLtO07wZ1oGG1Jm1y686YL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VOO9BANIqRmWNRIjQ61BoANzxPOlIbmZBmBpNA2kTSwM5OmoE86W1ITtxnbtNHP9CmgZ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3IC2yTAyKTJjhRuTlIpbzD7pdZ6sHTumopUUh48NaY6WySNYiedIB243JOn686l5nFvs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5VMEwOkXASe8CuScPqSCI5zXZxiXsQEVWZbaZZBiTAA7++gLVxVgXGPcSB8AK6ctMcdu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4Gaf0C5xWur6KGbtM4budvrU9DCktnzCIKsAR8Jq804OX6Cw1411lw5xv2ewtkESt1p1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wEnqkBJ3Cjans4LDu2U2VI37QmpzXiyv0KtqA7EHvMAe2pb6PweouYiwrAxrcH1rp+iY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lQMTG+utTnV4xn/ZOBC5hfzjmgzD3TQfA4DKVDXh3m2V/wC2tydUgUoI5CN+6rFKsxLD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zsejYq1hbVm0MuHQgF2gHYDv4VV6HdKyMPbEDgCZ9pFdkJ2tyY51BZt2yWGhiBJ2Hd+u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gr8kKU8Ba/Oi2AdTq7M0TItqB/lrqdYq9qRGxNI7kuNYAJjTcU3V1HOt9G3CxFxr7LME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hhYZBbUquYnKddfHjXQLQJVpMwYikL54k7cqbpo19A6jkJ+H51bbbMgYHcTtVWIYrbBH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kYa2ImFHwqC7fhEe+j30s6VJoBm7RHdNAAEieGtNPDlSyNNBQOBA+hqbTQBg61M2uu1B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zRSzwmgbcUCIkkzQkVM2tAdOFSQY1oA8TxoT3UDHnVT9oEU5OlKwkQPKgzFXmNB8auMF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Eie+nUTUUmptkA5Y11qLb/ESSe+ny6Eb91HhFBS1qHzTIO4pkGTbQ0YJJiRA4ihkgxJH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SZnWn/U0sGdI8aBl2n50dqRRFN2SNNqogJ8qDAHhRUabz30GImNuRoAQCI2051WLIWJJ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che1IEbzpFBJHA7a1CcoLGI5zUkRM9+lMDPfQA6jQwZ5VGmOHtqCQ25I7+FQTt86olsd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qIqtHAzHXQnhNOGUgMdB3iIoFAPBuM86FzReywVuBbaaJuKuWSBmMCTx5eNLdVipCEBo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oOM0BOb40ljrCrdYuV8x0JnSmY5CBvPfQMxgSSBJGprFibjHHYaB6t1R7SP15Vou2xdy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Ss2PzJdt3WYFFuKQIjLB58aAYWybeNvAElVuFQNuNdDtd0RoayZltYy6WMFrhnzOnxF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hRDUJqT30DVCsWWYGbTTWgTtHxqHny2oRvGs66mgpum8zZLYIAg5z47Qd9KsJk70IAbM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KaraJ1p2NV51b1WBA00M1BW8c9qx4/t4R1APKtbqhY5lkxqSNx41ixbxaYMCM2y8vZ4U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ZiBFLfuW7mUZjIaRA1JFUYe27AWxKqN+NbUtJbXsjU7niaChld9W7I9/5U+GCpc2jUH9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BmS7nJGQDb30I7CSyirARIFZw2YDKdKdWyhS0b61xro9md6wYvFdW91VMspUxMRAJ+Vd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RcOvZDqc4MFYUnf3+VfWy6eHHtqZ8LbtWXv4m2HFpDkdgIJUHQc9ffUtsLmKuOjBl6tB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G1Zsm4sWzYt9oax2Rvy8fGYqv/665rP3SbeLVnH1I3e6sqUaldHIKlSjRQqUalQSpUox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XcVKrkLsKNwLllgCBrBE60BoPKldMz6XLigDhEV4XpWIWKAsAGI1HKg1MBAAG0c5pCNz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370+FTE/vlnvo4f94fCpiRN5PA0vSfYUfKhNQ8KioKoJ/t1sg7P/ANpq+K575zfuMrEQ2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RK4l/wC+6PwdtZJRXkf3jWX0W5xUiu1a6JVFIF0+JRT8Qau9BuW9Uuj/AAD5RXTnpnjt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76f0G5ElDHcJru+gZxrdcH+tvhNW/s/DlcpuufEg/EVOZwZkwt3EfZ3DYe0kst0kgmIE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onPbHcTXUtYO0iQrXcp2AuFQPIGKPoFjZ1zzxbWpzXi54+zLKJuXkUDiGJ+VD9h4MNDd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0RhbOfs2wo7tKsVQBlywBU5nFjwOEwfR+IF9MSHKyCoXf31gu2Wv4m9fe07K7kqVjafG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zvpS3bS5gQo8qcl4uYuEtlM3VGAOLjXyg064dRthbZHNmb6CugsggFTrvUBIIMmeOlTl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QwsWhJ07LR/nrR0dZxFjEZWAFtiSQFgTEc+6teeddZpwxEdrjU3V1GjWoDqQJBGskaVJ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aXsrIVY22FHfjQI1oCNyZ34VJ11pfDc0SM3GONAZ14ih3mmGpoQCNDNAG0mhMjcGjlgA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tLpNsx/ugPeaLnQ67b0gHbQjYW+X8zVFRBJJYTry3qO4VSsaxToABE1VeaWygnXlxoKi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8hwqzqpIGoqLaDEjUxxoK39aee0Cox1GsxpFXXUXIBOu01EtBU7QBJ58aCgZWXUARTpp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CGRR+v8AStAyjUCOPnQZXV2VYBM89ahtMezlHjHGtRiPKgRLju12oKktNMkDx2irFtkN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cJqaQddBoYNEVm32uWvGlFt+0LjAxtE1bIDSdc3nQLzMankKKqFpYGY6jXQ0xQHTteZ2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YmeP+tC2p6yVYEcaC1EGugBmfHQa0Wtgx7dqObw8qIaTt7aIrvDMgEa5gfeKdCI0HdSY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Qw05Dt6x+Jqqu+FTaoakGIOhogDmdDGsUAdTRHKgIPGaAneoDrtQ3JgzTbKailiDx1qQ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mY+dAO750NvnU7U/nUBJ2g0B27zQPhTAd9DjFUAjjUG/CiZOo376nsohCDFFeEcKkRPG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nQcahEGRrNECDQhVECgBkNIiBvrrU47+VAgOChkCddY89KmZC5XMC3EVUFSSDMb8PnUP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MxENJggcNOM1EYFQOszniTv7qofTN38BQZoQsQdJ0HGoD3Hwpbt5barIPaYKIE70DkBh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3WVrYa3llWB1nl8aF7FLhwS6sVBg5Rt7/Cnt3RdTOAwB5jcc6IbhGvhSsQV7QCmTlJ91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7uNUXr627rWme4CRIYRp3D370FwnXx9tKLmUsTOUagkiIiqkuNiO0OyhOhzAnbccv8A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MmcMY7xz8auhZatLYDMLjkbnrCCNONWhg40adJ0NQgQVKyDoZ2NZ3IsXC6NChDIJJBPD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9ktOXWSajXDCtbIIzAEzpG2lVW83pFxiqgECGGhMc/b7qUXb7X4IULJ9YQVI+Rj30Bxi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RIGv6M0cPeuOGtsAGQLM9+sRwrPiWbKOtKkyQY0G2nnVguFLltURep6vtOd9OFBoGYM0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n5UG3G+lAuEA3OsACTUzqzMqzOaD7JqCu9fZHs2kQk3ToeUanTwpOkQDhTmjTnsDVty0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ZG40+H5Vk6QuoyyHXIpB14HX8qouvuBjLzgM0KDA49kaCtFlme3LIUnUDuPPvrJcdUay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byrQG+/TtdkqQB3/AOlT7PpbPa2qEdqZOo8qUkAFjsN6J0qhWYTBpZYXIAlTrM7Uzax3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AB7f1FA5g1WxE8qiv2indNRqBCJ4+NJAEkCJ376DPlcCILcT8qh8KgVmExMVRdRWBBAN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UXhoQTRWLKLeIZVECrioIka1nBm8fGrwSFjlUCFe6qbi5lPCdPbV7aiq29U86o0YYW3s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WwBAAAE8q42HxmW1EFjyBrVb6SUFQ1t58K52VqWPoJ3Nc97SjHMzMgJurBImDkMaeNdE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SABbVruUOQSWJSB4DUivp5dPJj22OXy2ETFXkZrFr7u2qn8A3kH31LC5Ljo2r5VYtoN5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aXYYay1u01zLaRSFABkKBxI/XlVVly+IuF7bW2yJ2WgnduUis49Rq/a6pRqV0cwqUalA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NQSmG9LUYwjHkKlHJUUSf5T5UENPEnurxPSgOlIWkaiPGnilIqBrHrNHKpiT98vgamG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/XwqfR9hrU1naiKNRSuYU8NKzhSzGdRV1z1YpLbBVPxNUDKIox2Y1qSSx33qEjbjQSIE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Kg1NQQDLpTEAxSg66CnoEABJMVOO1Qbd80DJO2x3oCSMu1AgaUM0SNJnnRJoFNsEzt4U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jQDjUNAvUACOPOpljTWnka9xotqpoCpGWjNIvqgn286YHXY0BJMaDiONSgTlOsRzJqaz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nWhMnu4VFPIG9SQBwFIToDMAEUWBPhxoGJHCkJIIE7nWmcQBG/Kq3kQZE6UEfRTxpE1K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1M4MRtUtLARjxU8f5j9aBbf7z1jtx8N6RQxYFjqd6Ygh9W0BkVSkm8ec8eHcKC9wSuu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qfGiSjCRoY9tFQNSB76AXRCyBBnlQtrJ3GUaDSBVmsDv4VMwB7QgUCsTOgzTzOlMBMgy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ZgcrLOoqxQcsknXu2oIpB2ykKY01o5e1IMc6OkSPHTjUAMz7qAxoCB5zwoSY28KbUAmk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WMGO+eVQGV0EdxqAe7jNTXbf20FZCjtAMaK5WaTu3vousudHmNxtQZCBmJ03oLMuU6KA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UZjUmfClOmwJPI0Ql9C9pl5gijYAAIGsEz8aJIKa8udJhRlXU9uAT7B9KKuMaGpULcKD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MbEcDQgmKkmIqLpsRM6gVBOO/Giu3yofiJ8vOmQjMZ571RDA3nblQiR4USdp0pWPd4UE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AMCKkiimmNKBn+E1JmKEkbiiISeVH41U9yQQOA17qctoDzoqEiImjAmZpC0nTamTTvii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M6RwNByxRghXNwmopWuAOVzLnjsqTUa2CEZzAU5jrxjnSZEDteI7W3a4CZ/XgKpsi0L1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lhz+VaRphdQB7KptWFS8XKDfsljJAjh7/brTtdQLmLQImeYoBsw0mGG4O9EO5BQqxgMI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S0GWmNRB+cUGSbguZnMCMo2NIt2zZRUuXlDKAJLRNUO3VXlNttQQJVuUnX3VHS2OrAQg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NsZhFxDmgDtCTVVzGWZXUEECSJkUG0MTuMusaHhXMvtdXE5lGd5k9nbcA+6rBfS2iI9+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4GkNxbil1BknMXIiPL20RptOzLneQQNQJ+FDEXbYGS6VEkHKVmRxqpusVcq22LMu6jKD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ZZw6AQZWSJieOn0orZbxYW0WvspMyFVY04b+FVXL1m6XdS8tELmMT84+dZTZFwvcyHtC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PdsRdOmv6+VXciarpC8GEKDKgSAICk7VgIa/jCsG2D2tV0nXcfrerldmkh1EgAiNhwJn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GgGdQo0qcouqpxj3CqhyLYJkwxme4bjx76vtuSLRKZWJ1UmcpFZ7llrw7V27nQyNFDbT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y47M07n1ARtppTcNVpQurZ1TOXMEggCBxPfV4aQY2B5VzVtot99bpeIzZ2Pxq65bS6Ak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rppJJBgedc3E2g7MuYFm3I8RpHlWwW4uTJYaxApMQisyMFIgAnhzGv64UlNKr9s3Gw5A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WfI+6tFkm7eKPAazB0O8g0rwUw/MF9QfCrragMWAEt6x4mKqHl5bSADoZ3ok86UALqJP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KQMx6ySxEMZ4n9eymgiZIg7VViMSoDW0uqLkA6xA151PS8Pm/wBoteGcUDAEOTptyok8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4f8Ap1+FZruOUXiES4VHFuyD/wBNBc9vrGBLEQRxoka1iGJdV7NtTrOrAx7xU9JvP/u0U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WMTJqi6QZ1Ex7axpiMVce4Fy9lo0Q93OmY4gwG0J/wDLX61FZlaLzxsDzrUjLl5TXPV8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E1pS1dcdp3H9+flRV5ZeYqtmHfFKMLxLE/1MT86HoojYe0/WiK2uCSSyz7KXrAHAkb8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t4XtLqRtsaivp3Gufcu2/TACxaLhBTNH4D5cgPE10ONYHZEudY1wqvpBU9xyH2b/AAr3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tqjWyHUIsoT3Db6fDekAPpVwlGTsKCHEEat+pqX7HWOFawghVBa4oJOg2H19hpLFlLF+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AQJJbX4eysz6W/a6pRqV0YCpUqUEqVKNAKNSpQGg/wC7b+k0aS/ph7p/kPwqVY5aGTTzF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ka0/HU14XoQme6lkcNaLAMCDsaXKEWFAA5CpVWYc9pooYk/2hPCjhfWbypcSf7Ss/wAN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BQjlRSvBj4UABEbAcBRYDjtQG+u1BNM3xqNuNpFAATMa+FEmTFABMUQYEwaFEHTbeiBt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IBWSNdBJqHMQdOOkGD+poICeEUSNtaUmBJ07jUnjw76aUSQNY15xSb7cqMMdyI12FTbh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M00vHvo6RMU0COHxOtR9FJAqZo4e6iTp40AScup9m1NoB9aCCAdN9yaagkVIqE7Txqb0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WgZKzUVNY3piNBOuulLIUCd6YMG0DAweBqCMBprrVNwMUJt+tIE8tauZwOFKpEgHQvMa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NBiRzpkIFq1rvmHsP51n0tXPVKK+usCOenDQD3UbV22LdgTAm5pH9P1pYHcy+g0J3O1V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atMXMtxDKlqTqwSSDAzRHOoGBUiAxYbc6ZQDqRqeNV2spIKPOvvqwyF0BJPAc6CcY0nn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TO4GVYMmeMba1WwDMpDntbanXlQRiJBOpJ51ZauK6gKdtdKz3LZQKQpYf1R+tvfWu2ka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X+KPaaRmYMuggg+PhTkACkuEKoLEJB35DzoHhSQeIkCo0R6pPhUUg7Go0SZIiKASZiDQ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x40MxnQRQHJPD3/KlZSW3G1NmA30pQQBIMjvoCizl4x76MdrYUNJBLQB3xRkTM70AcGO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uNnJ1IidNyfnV792vCOFZrRK424gEAy3woNLkr6o1bYnxo2n6y2rERImDwPEUYntbRVd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IHIEzr31UWHQcYmiAN99diKVQFgE6HSoDK+4d1BCoBBAGtEHteVEGeenOhvcBBEAaigL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CDTtoKUiRqY5VBAukxSTJ5chTltCaqlVaeWtFEuI00kcqBJIzODHIUhuWusylgDsF4+A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h3s5CAGU3GCSPOPzqjaXEkzHlVg12iKwDpC24IFtzB1ylT86b9oKIHUXtuCj61BrMNsI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IY9dYs3p70pLuLxJWLdmSRvQbiNpAO0U0wIArmpiMc5BNu4CdRKKR8ZqXb2O9HZ0Qs2U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Gg2q2Zdp5g8Kw4vEm2Alow7ESQJIEx+vCqOsxSdH9cXCnq8xG8mJqlC9xrTSc1xJnkYFU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XuFBwZtD3bxyqg3evVEBInWJnSeFabDPH3hU8ydJjj+tKsui2tnMFViTI0079at7SdMS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DDhpwPlTehi4gLGMhJBYSP1pWxUIRWLkZFj1dJ57VZatopJYgmIPI1NmnPNkJcBCqMu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rXOzbiIgx8a03rZQFyZXeBpx0qoYvBK4b0hNf4nyiKuzRBYtqQgYFkGr6mR7P1pV9qyo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m3urOL2GN3sG3cA4q4J8tacdIWbLEy7baBCffWasbmOYLrJX2/lWd1a5e9WFEj+rlEUl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Fc23YaQfZVDYxkVQDdMHXQAUg0s3VrlhS0zptFEyYm5qe4QKoOMtOhBRiSIIYb1U2Ouk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oNQVkQMGkncAAzzp7dwwSx0GsDlWUY5yuU2/+v8AKkfGXSSQqL4zQahcTMxgyRpHGn7T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z1xF1SfUBP8ACI+dF8ViH/3sA8Ao+dNDUqW+ud10Y6gga7U1jtuGfcDY1zxdugk9Zqd+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J7F1wRpo0VdDs5mtEZlk/wAUjbvqvpa2+RclwqDPlHn31gsjEXMuXE3svFusPu199bBb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zEn21dIxFMQuGF0Mj5ny8QRpsDWkYa4QM92STrI3p1RmwxDCZvBo5CDWlPxDTQ8DOlWo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6KhwdoAs2UCNyAIrbAFK6qwysoYHcETUVl9DS2JAJM05w6nfXuNXXFzW3WAZU6GiTFBm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fUILxOUdoA7d2vvBrUfW22FVkDswNiR75+dNCsWgDIAqEBQTyq3hzqtgSGBiOFNCixqr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0EdFbIWAdtQs61Ll60hGe6i/1MBTQwLbHWXo2zbVeEJWNpHKqRiMOLkm4pkcGGnGnXH4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VJppdrsnnSlaQ4q0TmCux4EW2+lIcZJgYa+e/LHzoh2TsxQC/eDxpevuEaYe55kD50gv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XFTSvo53rh4iy7O7Fy03rnZDbACTp4fo13DvXJuEi3eZbWnW3AWGuwYRHmT517snmxdj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jFQYkCNI3rPbDDEXM5DHIuoEcWq/FpbOKuuMyuXOqqTInjz/ADrPZbPeuMWVuyokAidW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TV+11SjQrbCVKlSglSpUoJRqVKCCkxH+zXf6G+FPSYiPRb07dW3wrNWOWvtohhGumsa1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FeN3CRz7tKVqJHb3AHHSq2uLAiZJgdmoq7Des1Jif9qX+mmwp7byNopMSR6WN9F4VfpP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GLQCJ15UxOmhqKh9Y6z48KANVvcObQTB57UM51MEaTNVFk0uYnuPKlzHeRHhVZugPDMo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2CwAJ3gb94prmYS6dptIBPL56/CqmvqrIs6nanL6akRVRaM2cknswIHt/KjPPb2VQLmZ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adGOUZiM3GNpqBL10W7GdiVjtRuauJ0pGhpDAEcQeNQa8ZigbMRGkg791I1zKDCtvGgo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KQ37P8AxUB/qFA7XFUZmJEmNp3o27q3IytqNwdxVQu22cgnMRvTDLlkbHXTjQWB9dJM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GnmahYF1JbYcoOtFXxJG/tim4+FVJOUA66bnjVm1Z2o5geyNSND3VAwI0IPPuoDUTHto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H8Q1OlESZGkbaCgbalgTuNBBiKaRB1OvOgQsQwAGp57CnXtAMNm1EUAgDFhMtTKQwioo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UcQAD40xNA6L/eHxqxHK6QvsmJ7IMqmXX8R3n31n9NuWsPZurbzOt24IJJ0yqZjyq7pJ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eB2+FW9Hql7CF7lsBhca2YHCBoaotsXna2+cq2sk8IoqWfMAwgzGpGvhVYtKrFQhQDYa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MmG2M1BVYV0DsROVdCdx+tassO11yCIy7cxNC1fuM2QgAnaRtVxEkO6hYURlPu8KtAa0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OdV3MvWSoJIB4Hwq/Ou+Yab1TcvKI7QlTvoaimdtJO0TEHSnRhqBqN9qqFw3HlEdhIkh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0YrcuW841hSG9yyRUGgiT3Ul4A2mZtgJ+dY7nSmTGCyLdx1NvMpVPWM67kRw4caJx14d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yy/Og3RExtQg6cTwrEuJxrAzasgcjmJ9sinjF7i6qg8MgMe2hppAk71CBm8KzhsWdOvH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M0NdWDytLp7qDXKRwoFkClpAjnWN8LfZpOIM8IVR8qb0a6bctfuEjviKDR11tRLOoETM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DnHdrWZcOzIFe5ebSNbh+tFcEiZiC7A8CxMGgv6wtda3bUlrZHWdkysiRwqnqrvpYbqr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+lZ7eBttibxKLJC692tXLgbOYlrYMcxpTa6acx1Bt3Y/5TUDdnazf/8ARb6VUMFh9+qT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6pfZRFjkMF7N5crZv3Ta76bVOuUnXMBOxUr8aX0OyIItL/hoeiWYgIu2+WqHOIVVgPb24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KLkwJ1gZgT7pq8Ya2oELFQWQHDQNFj4VBT6Yzg/die7N8wKpF3FsTlUAcMw/Ot2UDh5U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j7wIRuIkGl9CYvma4SscTMnwPlW4DTyqcedBlTBIqgEMUO6ltJ8KpsdG4e1jXu27YSZn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IHvpcpMmde87mgV7KZZYACNyYihatoLSwDBHOav1jfbu2qq2ym0uuvGNRNXSbA2xyqQi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mJ7qXMeMVFMxEVUx7BE7iKZz2dtqoMnST4UGDG3guDCloMQRxNZ3YWcBauAgvkygGO0Z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w7QIWZNc30jQIVJyjcjTWqNZvYhT2roBO6qi5RrsNKY3nf1mid4ETWNbztsonxps1wiT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+q7AcsxpXRbhm4A/jrWfrXQRw4VBfcxFNmmhUVfVWPCjArP1jn61M78I8DTZpcVqKI4x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kt/FNNml+cDTOfbUlSazwToWoFY138KbNNOYA/h9tKbvIA+dZmAmNhQOkmJps00G8dtB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YIFE76aimzS43gNyfKkbEAa9qqiZpo5x7abNK3xME7nuA1HtpsLae/ik61AVJnKdgOdL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YzPdVwLHEIbZUQo2Ig1uM13VtdnVNuB41AHIm4VnkoprbdZbVtI5gyKcgR31BWg0fU7g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oLGB3/qKVDpc8qZNdeIoGuOttSzGANzVSYqy7BFuSzSAscqugGk6q31guFFz7ZoqobSu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rDhC4UFi+w5CuqFzH41mW1atdI5F9Z7MmRyIHz91amO0tUlMc2pvWkMfhSY9ppTaxHVl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KBwMj4VuuqApOpjWBvVLzr/T8xUvqqzNg3fVsXf8mj4UDgrZEO91x/Ncb61pzDSCSJjQ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7qgwjozDBwwB03WZBp3wlgCVsW5/pFOevSQiKZJIJY6eNLir7YZFdhmUmCANZigp6pEv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QH86xtjWcgrYII2JanGJuka2NeeaorSUgyNNNqBjiQKo63EnUIgHfStiHGhuWVPeYoLy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h4VnuXHVc74pFG0kiKqOMsB1zYxSZA7In4U0bfTDvXNxuIt27OUkZmNwZZjeROvHXzrp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kodCXZ83E9qI/XAc69mThi6t2y1y473SWUsezEKO48z46d1VD/a7h/8ALT4tWi6yPibl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In37jX292dVy4q4JP7tdyTxapFqypUqVthKlSpQSpUqUEqVKlFSlvicPdHNG+FPSXf3F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OYNhRidtKC+FJeAa3BEjjXjd0u3BbgF1Wf4iBVD3rWwuJsfxCqhaIJyQGYyTkigR2gSS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4U0LrGLS2xJKtMeqw/XGkvYtbuKDKr5QIPZPxqh2ZoUKqlmgmI0+u1NcDBLTMexxB5d+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EFp0HYNUrfdFbOpQBozkwPfRa+CxCEqFAkgbch+hWDEXbuMvpaQl32yA6A6/Lj40kHRz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c44eX61pRcxEkFVU6aljr7qXozDXLNq6LnZLEEA6gd3npWjqMrZkbLrJ7/1Jqbi6KHcg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ibDsZLjltTNbyq6wuUgnQRQS08ZcyqgkLGpI4HWptdALJEdqI0+tMcMzIwcnSIg7+VM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HUTzp7jgPCnYa6im6aUZGUqqkgtvsY/XzqC3LAF7hIGkNE1OshiCuo0p1JJlVmKm6ahC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LNy7qUYdFUg5B/EeYq7rAWIMczNV3sTZsrLXFggciR7NabChFWQB2YhQBFD0eywhVYmD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MWhgpdVgTO4B99OccuYy5AmANz7q0iWsLlfODoFIAX1Trw99aVtq5ByEEE6RvP8ArWe1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iOHjyrSLgHYBlXzEONRp31KKrmGzdpCJIIJjhHw+tVPdtWjFy8qjjIJ89BWm4oKqWMFT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uABAUgAcdDU2aXJirYeBckDT1X1/6at9KTcA9/Zb6VTZRQEMDQcK1qvZ50VntdIpcvXE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/u/qKsu4y0qTqY4BG+lLYAOKuwo4cO6tJQETFAlu7bfXPaE8DdX61YA59RGb+kSPdVRs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aciUG/Kg0lLik5rbKOZBqBhzB86zrhbaarKnuMU4R/w37w8Lh+tBYRmEGKoxFssimQSt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NOVvCP7Rf/8AVb60jrdK/wC03z2h/vW5jvqjB0o4Rmt5WbMsyBpI+G1To+7bHRTxLB8R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FJi7uIs5x+0MSWM5RnMLrtR6PFzF9HOuIxF25F8EkuZjKdJ5Vfplod8ltbjIUQLAJmkXH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Wjl3VlxWAtELcVY3BDDjWjozB2givkAnu2rN23NDbuWsrFLhJnXVifKo7lytxBdccZXU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UDtMDwql4ZYI2OkaTT2npiF5g5C4QsRxuOY8YH1q222MfLDW7RAIhEAI5amT76sxCAPm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tGYSW9UnXafGtIz+jdYP7Q1y6Z/3jlte6tdq2ouKuZZIkiINLILLlGx51ot768KyrIlp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U76irbiDrFLaQTQFucbngghYnWkxKXVvC4mUqQBBEmg021AUgbKYokD/AENS0DlM7nhR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2ihqGiOPOrGiNWA86GUgRx4aVUBpGoHvpWLZTMHTWTpTZc09qJ40otnWXOU7ZaAhxlzE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nTWImle0jxmGzBh5U+xI07qCu2vbd54xPhVgECgiwDpIJ40w2FRU+tExr7aHAa0YgqQS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JVcxiBvJioCDrmBEcONAurTbaO9d5FEiTOu80EmYnhQaZWCRrw41GCnfahlXsgKIB9lQ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Ty8jTRpFKV4sdv1tQDU+FBhprrPCoGVTlj3USwRJJ7PEkbUA3YEkwOAG/wCtKfUaASO6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pPScOB2sRbHi4FA+43iq7Wbq4c9oaNG091KuKw5TMLyf4gTVbY/CoSOt9in6UFz7UKoO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D9KqPSCcLdw8NAPrRWlj2TrVTsMkHQd9UDH5pBs3NzEAbe3eqzffQLaY/wBR/wBagmKA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cexcVsQFYbrB7q6V30i4J6pZA4nQ1zfRbqklXQuATAbXxqjWbDKYy6DjVDKwk8RXRsqW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QayCOHsrDcrmurNrFPawzXATIABitFyzAMHYaCjZQrhLp1U6kd2lIVX6GdJfbuphhmn1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sTEketOxq02j+Fh5rNa0zsPRTubk+VQ4e0d7p9ooi2/4mU+CRTG0pHHxppNk9Htf8Ukf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0ep1/eP4aU3VCNdaujas2LG+X40Fs4cEkICTvpVnUpy95qG3A0mZHHvpo2KWbZEi0B4r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HaupbWVHhWO6sXHEfiqVYzdTrqfZVtmyGuARI76IBjWdTWrDWm63NvPPlUGbpBYVAV1B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/NKwZnTet/Sat/FC8J4fqKyWR1l2RBXlsOFbnTNdy1CWF4wN1E/CoJdCWzQYIBEEbaVL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XrotJnYgLIBJO00AVh94J1gfGnQmqh+Mfy/MUXLraY2wC4EgEb0F86nTbnxqk3X9KNs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O3wq0GQDStBg8u+qiah1fM8A+qNjPPw3qxkB7QgPEBo1AqsUQ51BiBtW8bpmwGJk5gA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DI8j9KsYBhDAMORpZ4EbmPlWb20QHKksRA1J2gUTVa3UNwWp7eXP5bVYagSdd9aw9LEj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0IHvIrcfW02rNjwzYUqBoWWTy7QpB59MdiDHbUCOR+tFrzvMuJ7lH0qi0kqupgindFGo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bouAg52GoGUDXyFbrdy8ydp7q9xefnWCyYvDXc/L8q6IBozlVTWlZszAFjxIFMqZSIHh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fGjL6gdzXKsK97DhTcKgh8wCCSJ5n9aV1TvXKw143GwaorEOxUtGhBYT5a+6u9XF0bgt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GEAJnTYDv8NaFsRefMCGyjdpgSYE+36mrmS3bY5GWX3Zm1PcSeHcNKqEG8xDBuyBoQed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ylSpUoJUqVKCUaFGglZukEZ8G+S46MuoK8e48xWmqsUJwtwbSOFZvSztxryX7uGZTcAJ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Y5VXiUK2jfMMwAB7IECe4c61svZA3041EY5QTyrzOznpiLTEsrK08jQW7bGUEQBpqpnx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TNy2rkGRmExWQ4W21xwMySAZDHfWdDpy4c6lIhv2SIBnWdVI+VV5h1jschzRGu3u+dA4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sGXX2j6VlGIAfIyEEfwmaitFi5cV89xoYjXsg+HEVSltMPiTdtWy8rEO2x57GoMRZcGG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jPkaWrpdaxl5UIe2smdVb8qRsRez5kCKJmDJqr0i2eB8qnXKT6jRWV1VvX3SIbIeeh19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r3gD50huiNENKbjHZYpuGqsF++BHWFvFAflVbBncuXbM25zETQzvMEUrM8cKmzSxc6qF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2lJkqCe8UmZydGimGaJzTTa8TdWvIVMq66fnVRDb5z7ah29eps4rsq1IUVSLebXVvCmF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zictb4sB51BdS2ZW7GnA1UbcGCImkNsQZHgabXTYOk+rHauqZjUjWl9NtXe0mhA1AGnK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I2ro4XDLbtFius+dNppfhrRUEtE1o0y1LYAURUYdkiJBqopsCLjkbmtJqmwoDMdiTrV5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bRGp40TpsPOgwhtaMeVBKJBIOUweE1NjU0BzRrVQOU7ioe0YHMUCwALT7BQWS3aBAk8K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CtMmZEVbg8MVwdxSMoNxWUnwatt7DK1w3CJjhPh9KsQQjBeDA/GmzRLlo3bZz5ZAPq7a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nUcklQ0EcZWjbBOYqY1JJIqKuzooO2u9UvkbQkrxEGKxYjF4n058OtpezBzamZ2oMMQJ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GzMCdyc3A6eVRIUtMkcTxNYDiVBIuYrCqOWcCPfS9dh1YsOkLIJ3h1aqjeLqNaBXcxpV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K2PwagK2P22K2/oK0YU2ukMxsYy5dNuCdwRO24HKmqu46DXRavFyCVYafP5VYQjlWgkn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CP3uKueZ+ZpR0r0Z+KxfY/zKp+dXVTcejdoViSQF1M0rXrVt+3cRT3tFebfpjBg/d4It4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WlEDAAf/AHfypxqco7/pWHAzdepza/rlTnGYQj96T4K30rk9F4/9pYw2DYS2oQtMydx9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THXcOtqwQjQCVMx7acaco7I6Sw2pNu4OXY1ojpCxoALhB/l1rzbdM4xtjbT+lPrSjpbH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pV4VOcen/aNswBavf4R9agxoiWs3Qe4Age+vLt0pjm3xDDwAHwpsLjMU+NsB8TdKm4o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yj1NvEK9oOxykkiDvpPyq9DO4gRvxnwqi1btszDUspJidBpE++rsqtBYTBkVls868hQ0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hgRJUkESNxRZgBrPLaiFYqpQkgdriR7PbFQsNFLLO+m9EmSvjpp3UodSoYeqdiRVBd4A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Bg5uI2+FIcrqwR4kwTvt3bVLpNtEAEAuFA4DX8vfQXDUTQEjfjUEBABoBoABQkzQGNaq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c8ias40NSY4eNB57pUCxir+JW2G+8VYPDsisH7Suj1bNrzBPzrtdNWh6BinI1zI3wFeb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+1L8aW7I7wp+tKekcWdroXwQfSs1SrxicqvPSOMjW/8A9K/Sq2xOIYycRc8mIqugauob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RdPi5qppb1iT40aFNJsCtdDoFA2OuD/yT8RXPmuj9n2jpEj+K2R8DS9LO3XsjsRy0p8t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0zAspCnKx0BImDXCu0UOgPCagSbbqOIIq4qNaNtQCaQrmWUyrHnVoFJZ1BHIx7quArbB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SJHKjFNFSKIWKDQoLctaeKDrmUjmIqi6yNPKqXsob7Eg6kbeFXWNx50bi/fcRpvWbPTU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7VoRAoEfCoictatymZkeNZ0trk9LZjdQCMp301FU4Ql5YLlPiT7/ANRWnpJFUKGbLrMDn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qydACrSOMeNanTLr2mlBuJExTn31Th1gEkakzvVuUBYUQAIA7qKr2dxwy/MUw7tKU+u3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GgeoaHgKkVUSkUnM+YcdNd9KJ3oazQEmKE6yeBmpwpW1BoK0XISIG8aDh/rPtpydKH+8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KjcE8SImY0PhXKudLHEPiMOtnL1YbtFt4PKK6zJ25Guuutcfozo18I18XCrFlgRVHNlO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nSaZ0Y2yApIPIVoTLkGnhNNlBOq6jkBW3PkxWLTl1lGXKZM6d3zroQoGoqu6slYlYMme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LdpC7ZagVcw0jXhQOmrUFdc48QaI+p8a5uHQLisEwQJlgLA19dRqfP8AU10XMKx5A1z0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3ZUzOYLLpEE7cRXWtRt6wppcED+MbefL4ab0R65MzKj50mZ2J6p2eNzC5QfGO7hNNbTJ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a+VNh6FSpWmUqVKlESpUqUBqUKlAapxZy4Z/Ie8VdVWLYLhXLCdh5zpUvSxzmOlKDEVJM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pMZYjTx1rzOqXcxQhDrpVKgi80mSVA8Y/wBavG0ctAapYf2oDX1DPuqVYhH3TjvrlFYx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ZZxR3Gk1mtQSofMAImqmttAEDsitiW51LGI9WibII4z41lphCHiIArRbtEqDIjwpXVgT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2AyP1NIWobUbuAPCl6pTM3fYaW0CVBk+FWETvV0mytYU73G8iKHU2+LOYom0Jntf4jTB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B3B9pohLQEqmvDtfnUNtW9ZQfEVBbVdlA8BTRtD1a65FHlUF5AYBX200VMtNJsM5OooP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8bU8VVfX7i5/QfhTRtddQXERp1ImlWys7jWtK281u3/TTC3B322rFblJbsruBvxitEZV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YSBVkS0wnQb0ATmiiBEVDAY860yqRwHI27hVpOw11pQVzDmZpjJ099AmaWCzqRPj+pFM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Si2/Gqg8xQYwhbcROnKjpEQOM1G2igXsxIjxqDQloiBqKJgbkDxpbp+6fh2T8KsC3NZE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3HXxpmGupNKp7F0Dio+IrKkMDU6idZHGihAZTM5jAO/CaqPac5Jkct/H31YJF2C0Ad+/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WlfD4sq2f7hhMzrB08q8aBXuLtsDD4ggzNt54wdZHtmvDjauuLlkkVNBUoAayeFbZGvS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v/urzdel+x2+M/8At/8AdQjzS+qPCjUIymOVSiJUqVDQdj7Ln/xeOdtvlVHTwjpvEjvX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plO9G+FV/aH/AOe4n+7/AJRRfpzxRpRRog1ZYOXFWjycfGq5qBsrBuRmivb2SRcuDKMp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1xVy3rlo3Gkwv61qu/eXC27t1yMuUkrOpMCI/XKs1nFDEu1611oYx2SBMHSNDttx0rlZ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EBhUJECSARvwqrr5DBELldDqNTtwol3JAAiRsTqDEgx7RU0HcI1si4qssahtqrEFCxIZ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Oum9kA7MCCOHd7j7KrWLlu4pt5lVjpwPdx79KC4TlKkyJMGP14UHnKACB2h38aW22Iz5X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O8UzqTqDGo9lQNxozNKwOgjiOFQmJ0k0EZoEmaAYEgxHcaBlRoC3fx/W1cHpfFYmxA7a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RVG/psr+y8TliexP+IV5YV6THB7vROKLgiVVhJniD8q80DpXTHpzy7NQoTQJrTI1KUmh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HGiuZzCKW8BNQStvQbf+L2RzzD/pNZvQsaRIwl8jutN9K2dEYXE2elLF27hryICZZkIA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Feih2YSswsbkzwHHh76OGxVvFWVuqjQSSARqN+X61qvH2DisHftWXhw2aZIA1/I0ei8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FwTmjbc/WuVdp01qVY6EH50U9YiDUiLk5RtvTKNakRzEt5Wb+r8qtApGcLiLoIaAx2BP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xUitsjFSKDXbSAzcXQwddjyohmJAW07TtBH1oJloxVjWLqCblooOZI+tU3L1u3vctj+p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DHWJ1v4b/wBYVaL9pxKXFb+ls1BbhTmCHnVzgF9N4rPhmEqIIgjcRWsjtA91ZvTUIDBN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jQ0GXMKisGJC3EDEAyJJ4nlWOzYyktOYmJ02/QrbirU3FZYNxSQoJ7qzWVui42W2BZmB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OzGQcNKYXEd3VSCUMMIiKoRnyyN10pra30Zi5QhiTI37vGgLA9cxkZeqPtkUyyTWC/bx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RaYnsZgYO2vdHsNbkbTgaCw6CTwqSryBBiqr3W3LbKjKs81nSlIOQKjZcsDTu4a1RbKk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apRnZQXkSBK8jx1og8Rt31A5250OMcamaBFIxcOCCuTjI1mgAnrGJnYaeVRGLqGIKzwY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7j8vlRmaARprVQJF0kAnQVaTxquD1hPOqjk2xgAgVjmPddg+4itIHRrakoD33fzrm3ers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EW52McqHWYaNWz+FoD5VpPTpvf6PQR903DnNJ6d0aN1tiOVs/SuYcXYBy9XdA5hQPnTD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0fOh6dIdKdHoOxcVf7hHyrapYsu0TXmL2JV2CFCJB1Lzwrt43H3cPgrGIsKrNcZR2gS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g4lsuHutyQn3VzsPdu3cRgesGsroDGmZdefy9ldvG4a6MJic5ACW2M5GIGh4kfCsOFw9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EVD2SCV7SgA8uPnNbuWyRoLjSUuBeEAH50huQCSrAFoE77TwohL6AkIbq8o147H2fU0R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g7DhVRKFGhWmUqVKlUSpUqUEqVKlQGs+OAODuT3fEVorJ0owTo64zeqCs6cMwqXpZ25+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R1rzOqe+qf8A6nwX6VbMk1X/AL88oqVYsI7Jrmkf2o+FdMao1c8j+1HwqUi5RAn2U29C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FPxqKpdAfGlvL/YmA/WtaCO6q8QP7K48PjST2VmtDsCnihaHYFPFaQsVIpoqRRCxUimi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xRigWKqvj+z3P6T8Kviqr4+4uf0n4UVttj7m3/SKYClRgLVsEiSug8qZmYr2CO4761nT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hRO9KrEwOY1PI8qjSTl79CKaQ4JmMpiJzfKoTpJB22oIYBEbU01UVz/AKVYddqVjPP2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3oE6xOsZQDmWNY0M8vZVnfNIWUXAubtH8MwDTbHKvkaoOsxHnVeQC61zPcMiMk6eXKng6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DVRIgA8aBAzliDbKTsxIJoESGuZj6uq6cj9asCC2SQCJ4Txnf30rklXG2hgigL6EACQTB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N0s1u20Zk1gA5e0IPurWFgFdgDoOQiqLk5nVWysU7J/vLUWGt5UUxcCkHjpvFZr+NWTb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cafn7DV922pBVhGbtMRp47VxMbYuHpW2LMlTBMiY14+2m4ad8RcS8QNXtkn2R8q8HNe6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pA4TxivP/wDwn0gdr2G82b/210xrnlHGmgDv3mu6n2Rxs9u/YUdxY/Krl+xzQM2PAPdan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Ca9L9jf/AK3/AO3/AN1L/wDB4G/SOn/J/wD7q6vQ/RVrokXgl83TdyzIiIn602SV4q9p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NevufZPAXHZzexILEkwyx/lqJ9lujUPaOIf+o/QU2mnkJqTXth9m+iY/2Qn/AO4/1pl+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z4uT8TTa6eb+zbR07YHMN/lND7RGOnsT4p/kWvXWOj8Jh3D2cHatsuzBBI86ovP0S192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sz25M6RrHKKbNPDBqmYDjXvUxGDt/uupH9EUH6Wwtv13I9h+dTa8XhkDPoilvATVowWM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bNevHTeCf1L6z3qRQfpK1E5lYfytTZxU9JWWxGFxFtGlgshR5/SqegsLdw1i6LiakgrB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lrvWMVyhl2O41IHdsJ86fDgp2VOojT9bVyvbrOl8AECdd/GoEOZiWGUxAC0LtxlACkas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0huicomfhV2mlgA1BOvKpAUQIiZjeqhezaKQWBgkagGmL5oExJpuGqcCdZ276DCeFIz8j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9GzhB1pHqBtAau4aaBQkGRM+dVvcygDL5/rakVz1rCG2Xw4++ps00GIrF0hhbN6wzXFz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7q1EkCSNAJ01PsrLd6tgbdy8nWZyAAwkTt8vOlIS+9l2uWbnatsMjFeG2k+dZv2b0YCF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bT31ouZG69MkXOoaWIkEgCInwBrjX71nD3TbvZ2cQZFtIrU2zdOuOiOit/RGHi7/AFoj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H9+D8a4bdI2x6iPvzC/Cl/ac+sl7/wDqW+lX2endX9lXGyLhsIzSFgIpJJ5c961JhbKA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CvN4bHZ8XZ7VxALi+tcLTrXf6bx93ozBpdw6oxNwJDgkRBPAjlTRtqC3Y3UeAoFX/i/6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DRLC94U/WqG6f6UaCMQF8La/MVdJt6zq3O9w+Qqi7bNpMoF5hzDA/E15n9u9K/8A7s/+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GYnGtijibpuZcmWQBEzO3gKaNrcFnAxCGSFfQk7zrH51qtABFg6EaCqMDJOIBgxc+Kit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z23L6JBkyfCiu9QwHGurHby/KoBqKDm37KtirgLPvMK5HwNZr9u+oItK7KRsbza1svMB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4D86tFbYYcPavMFF6xaVQNBuR3a1ecHhm1bDWSf6BV8VKoqXD2UHZtIvgoFWCRUqUE40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6RWwzNY1jrCe6tp3BmpWoXc8qk6igImpWVZcVZZ7qO0FQSCDqIIikJjTltAq++ueQNhA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eOtRViEQD3cqtmfZVKEZdPVA0irVIKwKCm52XP8AMjDx0NOmgA5d1BgOut5jAkj2giha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CidXK57jEkmWMxTnzoECZqcflQVrmlusbiYHdTBp4QNRrvvyoXIOUkkAGdyJ8aGY5xrv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y0sVUSSKkE8dxppTllUwBA7qVmJWRvQR2FvKSGiOCk8TypuHf40hckrptI+H1qW7jXLc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qHIDKQQCORFLl1HGKIzSZIihJO5B8KqOB0hb+/Om1xyfMzWcKIrb0lreutt94P8ALWFC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UyUx0M0CTNEZroi+i8CwFd+6q3OgrU/hW38QK4GK0VWG4Old+ynWdCFJ9XMfYxNVX2Lp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V+5fhPA1ymsWbKW7LogdLSm3cIOZhOvnpqP9AMb9qeib/R+ItWsYFuvaZVBRtyPCsQ6R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sMQtvUBNCYOxJ0jy32rOq2oSznw6kPat3HWEzqpLNHIDTgfkKo6Fxty413C3yqsjEhcs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bkfF3gHtPhWQ6zDMw8Tm1PfXH6Qt3cFjrfSBtp68MF2zAAnccQfjXRl3ZcLLICZ2U/W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G8H4UqXEuWrV1Q4DJ2QAdAROoGlEEBesa42Uwe0Ase6tMitxX2DDxUj41FdHnI6tG8Ga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DKPzpL1k4jCvZudjOsHKZg+6qLalcXoS+yLewN0Oly0TBXWBMEAa8fjXXLHq8wcLru6x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AuBdcrHwgfOpLBQShLclP1iqGrJ0qWHRt0omdgVIHPtCrMLjsPjM/UuSbZhsykR7fA0m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JAkHas3pZ25isCASIMSRMwaYNOgoC3IzSZPLhUQxMiNfbXndDNoKqVQtzQaamraRQS52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Cw/tJ8K3KIU1jYH0kxG3GpSHLKgLxude+iHDKQZIOxUHaYpGtMVBZjEdoA7GZmrltwZm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mCqpJJ125n86Fxw+GfmpII86sewjqyQe2CCZ8qz2rdxcE7X/wB4x7R56/SKRKFr1aes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OjK5B+FUm+WcqrGZ0CEkgd81rSN9SqlW+FAW6v8AeSfnTC25/eG03/2/zoHonQbRSm0g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psudsRcX+lUH/bQE3bQ3uKP71TrbcgZxJ213qLbdd77t4hfpUuqLilWBII2mJoCzRwPk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qqvmKkDsH6VnbCMjfd2rna0MYgiPdVgtXbGDuG5ccvlMHOTFAzLctdJWmBAW6omN9Imu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yfh1/XCmQBrNo6TANWganurLSnqx1rLqARIjQA67d+/uq0qFInXuoTbN1VYgOBmAJ15U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Dw11nhSqZJh5A0A00p5Owj20jAKraRx0oIBoCNaV7RuljmddNIOk7zHHz76cQf1FEGTv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u0Z4A30HOPYPZTKSGjLtuZplbOGlSusCePfQI2jfgaVIDmDoNRTGQuwHyoSZ7jS3LhUh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+VFTOWaBp4VCn4R+t6VVOg7tqcAieY1ngagIJ5RrtVRhrjcgpPlVsQPGkT983Lq2+FFK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cD0hGg6jUiDwmtbLmQgbxzrMT2hA4gET3f6VlT3luDFWjabKQGLDLJO3Pxqg9J40Lmz2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Qi28VbAGrK8iZ5GuF00P7Zaj/grw72rrI52up+12J7eIwk91wCmPSBI7GNtL4Xwa8xEU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+70rdSQeldOSrmrZ0NjfTMWzG91pWBOUrwbgfCvKRXoPsmPvr/inwaro26OI+02Bw157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yqNwY4mqh9rcCf8Ac4n/AAr/AO6vPdLJk6VxI53WPtNZmt5ROdWn+EzFaZ29W/2rwYWV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1nf7XKPUwRbxux8q81lPM0Y2M700m3sOiOnT0piXsHC9TlQvm6zNOoEbDnXI6Yu2MP0x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Se6OXdQ+y5y9LEfxWiPeD8qH2mWOmCRxtg795+lSxqVn/aKAgJhbaCdyJpj0n2YW2hbh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KkDTQaiamou62npS8RpbtL4L9TVmAxl7EYxbdy4CpB7IAFc/KI0A9laejZ/aNqP5v8pp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P8Sa68ifrTW7ma+wCmFJBMRPh7KzNcNlcMZZRJBgSYldIrThmLqSyBGDHMASeNc8o6Y0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n9d9SBOYjXQeNLfft2UNstLzPKP9aslXQGQymCD86li7KEVR2VC6zAFSTPLWmY6wdqQmW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CZFAk5T50WIGsyZ4VXcYIkGJI+VBaTHCooHnVj3LVlELWcxYCIWSaVrtsAsbSqOJ0EV3+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JkyRWdrVtiq3Cj5CIIBkNG5M8v0aSz01hruIaxaRs6idon21ecapYAOmY8M1dL4LjN1i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N1SqwGtOpUc47vKuJ0rg8TcxKtbw91hkElUJ1k16Q4xTP3trT+akfHomr3k9hpMJC5Wv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8R/6TH5UtzCYq2he5hr6KN2e2VA91es/aaXCFS4udjCjKdT7KTpcseg8QWiYGn94VrjN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3Gor1f2htPf6LAUEsL8x5kfOvJnVSK9H01jDcv8AU22+7t66bEmuGWXGPR4fH8mWmPB9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F5Ce2Q5EacNRWrFfZpLk3MG3VjgjyR7dx7659m7cFwBRPdvXp+hsc1m8pvWsw4q6kA14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fx/FfHx4vF38Ndwt02r9so44Guz9l3AvYm3/ABKp9k/Wun9psNZxaXDZtFDbBddNBxIH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f/mVz/kn/MterxeTnP8Aw+P/ACf498OU/F6dbCErevLlJJKEx4R8q1mSBByieW/dWe3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Bp5n860NmgFY0Os8u6l7cYBUMwPKs6XLl3GEDs27cgydSdI8KsFwPde3ldWSCSeI7vZT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Cf24vH4Yn2fSmpca2XFWx/EBPvoitMjUqVKqBUqUKCVDUqGgVT96RzFbSTlBj21iBi4O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YCalWFDhtQZ4bUwNBVGXYiddTSGSQZgAnTnWWi4t2W3mEaHXhVDE/wAM1deAezlZDDDa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wqB7Zn8xTg61VnCdpiF5SYmrBoBpRSux6y2V3zrqR30LfZ7MyRpFC+xFskbjUVTfuPhs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klTJE67VUaidPOhM89TypUcugIUieDCIozGpOnARQE896rJ1E6HaDTGBry1pGbXY0EOk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wBJA2AJn2VZIJktQyyTFAHICqTwJOg7hTHsyQJPdSHTWCIIGvnTzpqaoS1eS8pjdTBVt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HTWkILaGV1BkHwqo5fSMdbchpBCt4cPlXOBg11Ok1zXGbXVBGnIk/OuUPWrTFNOtCOdE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v6pB513Oii17ou6J1YmPNR9a4uJTsHursfZ+4CjoNlyfCPlVivVYvDWRh3mwmYHdAATr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weAu3xbNp1AQlzqIhWJIkzwEeelev6ae8/RV8OiqjFRmDkn1h3ctfOuV0iWs49rSqpKB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yM3fJnvHCsT07ZWX6cT9l4Y6JcxKtIkdWYHMbcBr31ixVs4a6bIuOUKzBM162wuHxZ++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krrA7yTryI4aV5r7QgjprEKQoIyzk2mATHdy7orcu3Ow9j003GWzjblq3atoxEkqAVHD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j+0WmIE5MonLzOm1HoLBekNiFR3LKLbKJWQ2UmdeA5cjXS/Y98IR1udJkFRq55iJ7O3v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PSiEhsLYYATmBgMO4zrRT7QFFDnosr/MDp8KOOsNZxb2nQMUHaEwtvX8M1RblnW7bl2k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dppTe6St3elLWLs27lt5AdZ1Pn4aV3rPTPRVxvvOkUtidAbTz8K8tdD/ALXCgC65uJ2b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6HwaP0fYv3xYFo5pL2g86kcpFS1dO4b2CvAdXjsJcUjSboBnwNHVwQUaDuVYfEGubf6F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pPaddF9x0qN9mUuQbFp0HDq78E/4pqczioxX/hXTK3wzph8RpcKiYb2HuPtrodJDNZCs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864X2gwmJ6OWxbe5iDbuSQt64HAiNo8avw93GXMCHvYgPbF1raoyiRA0M/Wlvok9rhpv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oTyqq9dXD2TduNlVd2IkVybWzQESY2oxpqI1pdqlU6bGsrD+0nwrXb1BrK3+0t4VKRbE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ilgxS4gf2Vh+t6ckgaVX1ZXDlSxbU7nvqxKyWBJucRm09gq0Ko2AqIoVdABOppq2yEVK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tUoBUijUoBFUYsf2a5/Sa0VRiv8AZrv9B+FBvsj7i2OSCozPqot5pOhDRp3++paE2LZ0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WWkjb60uwJB9polso5tGw4+FL2sxnnp+vbUCZi12TcChNIHlvTwqgkuY31NKsqCXJJyy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QNv+IFfdXbGTTnbdruus/wDEU+dZ7d++wUuluyARnzMe+dfZFBgwHWEDMOGUGfMiaLXD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+XOtaibojFP2R1uHZgRmCEnSTMeUVZavN1S9da7epORDET+Y99Ihf8Vgf3SKUXrAZj6Q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3MXbtJmW076xCLrTLd64a23Qb9oRS236xQ9u4HBBhtx7qsGqZXAadwBoaVBIDbHfY0Cu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Ak78RQbWQQSDppXndkI4T7aq9W8x/wDLf4Grc0iQdDVF1oY/0Px/lNRTAEEaAAAzyrP1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auVjAMkQRtxqq5lVwdApEBSNv1FRVdwj0+3tENv4LXD6b/2y1/yF+Jrt3bh67D5tIJGv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WDztR7zXXHpyyc0ke/lR4edKdNxUB4cp+VaZHz2rv/ZJv7TiF5qD8frXn5HI+yu59lbg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/H86oydPqE6ZvLxMH21zgSV1JJ5mun9piB02+usLx7q5YYBNSNBzqsmqQBSrcU/iGnfR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X7OOB01aHNWHumm+0RnpUf8ALH+d6p+z5/8AHsNGoObb+lqf7Q6dLQSNbX/e9SrOnO25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18KKOla+ixPSNrwb/Kax6xWjAPkx1k/zR7aDv3jFiyYOUHVkG3qke8Vvuq5TPhsskzpE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F221m6pZCNFB9bunhw48a1hnZsxACxIg/ru99YrpFV1BlUXQpCpq50M1LF17yZjbKaka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YZpOYBlkbcJ8/fTbbgCeAPCs1YAuq7MquCyHXuoHTc90xSrbRWZ1ADPGbvjao7AdxHvr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mvk5d+6rmKkAgHuqm4eyQNxwqjecr4AM8AdWZLcBFeWGJbH4prNu6LVpVzcywHxOvsrv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+1swQgHkSAfjXj7bNavi6jrbdW0LtAr6fjwtls7+ni8mUlkvT3nQWE6PNiziDhgHTUvf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8h7q6HT2CwKYO3iMMbNu9aIbq0ABI5lR+o8q+dtdm+L97pINcGuZQWjwjat9npLCdQ1k4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JNZ8H8KzyfJ5fLv9bY838n+nHx+PX/w3sFZQ4OkbVRcMaTHlTYe9acMlu9buEdoZGB0p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2TprDK5YS3tnL9W4calTm2iu1jbRxXReIsrozJprx3HvriXBK16JINtyNeyTUs9NyvAl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5SvI8q3PcETcdVM9qTsdxpVXSd4XOlMQ6QIYDzAj4iq8ZgvR8Zg7wbrBibIulB+FiNff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dvb4PJwu1/pVlfVt3bsHbRFPxNOvS93DNmtYW0g5OzN86z3MNdQ5lYnn+VW28E9xhcZRH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wj3z+T5Nej4n7TY0uHuYLDgwArKGH/dW7oh0Tp+6i2ltE22VlXYNIJ8Nq3YzoPCDoHrX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IA11EHYEgD36Vy8JYGD+1no6NmCsy5iZJ7BMnv598108Ux3bI838nyeTLGTK7jtWwBjL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cuqjBDOZiAOydaovq3p1rKSNZ0E8vkTV5fNdyZZAXMW4b6fA1vLt5YbjxpZ4nTxok9qI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vWVc7pMkYuxA3IHvNXDamxxCG22mpj3j60o2rowNW2bHWqTniDyqqrbN9MPYv3rhhEAJ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LGEOIHXFc2XLw+vdT3rAtIDmJMxXMNnEviFZ3yvdBulgJyPw9ggb6ieddFcT6VgyWAW7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DuKzjnjluRbjYqmgalStIQ/vV862GTYlRmYDQToTWNt18a2Wv3S1FZ8G2Ia1OJAB4c47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xGDOutLA/LhWVLcPZ4idKoCQOPnT3bqCQTqd6pFwsFBG9RTqWIkDWrVIggx4VSGjSeW9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LgV0KnbltVJU9YrlsxKrJ74irSwnLMkDeq1KhVjU6g+2fnVFgUwATttR123HxoTBgCQa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AyiNqrM5o+VWEhvClAWedBIhZG01I5b1CAd9OdZsXeezZzJE7EnhVRocjIfEH4/WkZ3CB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DzrlHH4i7auoTBFuQwEH1gfhPsrbgMV1+H7Xrroe+roaWuBLZdtAN6k0hcSNSIO3OsPS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KlmAlTBH6igXH3TcdUEgrbeQe+IrmqNa2W3L4azdY5izZdd41NYkIkkcRWoxkcTB0okS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bxGQxvXQ+zxCuyzq4Dexj9a59wAzWr7PyMYxP8JA9qmrFfYenFL9GurMNWTNpwzrJ+Hk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NZGa4qqkSpYqwAcHQsSIPZHdPPXu9MlTgyA2Ui5bEkxl7QjflqfMVz+kGvDGLbS1atKF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UERwnXujWsOhWwKk5rZbQk6MzZWG/H8G0ce+vKdMBh0rezLlMJpJOmURvXp2xJNs3GFp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rlETqZOoPCK8r0rca50nfdjLFtdIG3Du5d1WJY9J9mcKiDHKy5gl/I2kmB/DHHXbiK71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OxKH1Z2VYGx41wegsY1u5i7RjrHxbuoI0kbn+6Ne+fZ1+txKDNNhQo9Ykwin8RH83x86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LK+Ha41ufuxJ6jwPEVhxHRmH6t7tlrl+4sMHVSFWOYiuxZYPZVTbYZZiwjdq3rux4ihj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05OrOuH3iOPzqGngmLf/ABBbLZMxvW/UGnCt/RC3fQbT2baggGbk6jU8ONcm7fX9qreT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rfgMXhbeDspdDXXUGEEjLrzrdZkdTOpnNiOsbj1IyH2VU1wPqbOIYqTBuIPprVbdKKAF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bNNhuk8Ogk3cVox/dFSN+81GtVj+0WHTD4bBoljqoDfiJJ9WtltFt9BWcpsjNjW2Pb3Ya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ePt402Bb67sgz1qBTqRy8K24LEpe6Cw1nKcyXWeco4s3fPGpejXs0AzIrldJf2zFrglJ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sPnXRxOIXC4Z7zahBMczwFcC+t61gDezst24+e4RodeFY3pXU6LxL3MMLLLN2w3Vvrw4H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kPcGB6StXy33d0dXd+R/XKuw1Te/a9GsjRqzN/tTeFabPHxrOR/aX8qUWgDfjFSO6hn+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aeHjT1ANNATrvQufu5NEmGAg6iZpb09QY3itRKzqQRA4aGjSWvVmIn6RT1plKlSnW07C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mNp8maNImZFLQCjUoUEqjFmMLc71Iq+qMWJwtz+kmg3WmY4VCoGbIInbarATAEeMVXaH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1PqTERHvrDSDWSQRrxoA70xob/KgTIpdtACQCdBrvVSXrdxGdW7KzJOggcfCrLkCdY03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4gPmEGADH6njXbHpzvY+lWbeFa+QVTQtO4JMa0bd5L1pb1rMVMgGGPuql8Na6o2C94B2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FPYCKiWF6542a4p+Olb+mftb1rAHVPMMPiKAua65NOGcfQVctsQY6zbgSPjVZuMrRkuK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IP7sH51YRmWGGhBBB8KC3czBMhI/jkR9fdRuSE1ECOfdUobu86hpWuopGZgJ2FKLiFiR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jp+7VTvAmDxqm6O3B4q3+U1dsNKrYzdUdx+BoKlMPDHUR5UjsSTpAEa6afqKuIDKDGvC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4tLZtgB92BInao0uvqRirJ7QPWDc9w/XlXO6dHawx5qRv+uddF3625YfcZhBPKsHT3qY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eTjnWoo3M7k0CQBv76I2862wBrq/Zwx0r/c/7lrlT310vs8f/E/7o/zrQD7TGenLszAC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biuh9pTHTd8H+U/9K/SsFw9oD+UfAVWSIBE8+6n/AFtSrAFGe730HS+z0np7DQNBmP8A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0qh52/mT86z9A3Or6aw/8xI9oNbftV/t1phM5CPZH1qVqdODALHThwFKw0I8eNNPbInu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pti3cABzSJ2qzCycXZHO4vxqkurPKiBlg8NZq/B/7bYPDrV+IqD0ocqFYGCcw5EmPqPd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78BFkZSOMGY1/XnTKguYe6hnQGIJPHu38KxdBYA4W/eL6DTL2tv1pWLfbrJ6dXEu625I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fp5mkVxba3Z1nqwYCnYf6fGtSgQQDtuOVKQgfNqS2hNPpFec5grKF8/H36Vn9Lsq5DIQJ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WtnS3lztlzGBrS3Eslw7BDI00BnSpJF2rDrcthrYkNsfdVNy4GdVGxUsGnfarrrLbVWc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SZ7b281sqRECPhV1E2q6cw9/F9CqLDIuRg5zGOB2PPWvOphG9FlVDPqJ8DHyr11216V0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TuRt7xXBwtprVjqbgh0JVhyM108ls0eKS2uHazNfVF1LcIrTa6Ov3cf6I6pbYCT1mmnP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5JQnaSDEV1LWCw904a5atqxS6fvOtNwPoCAZiCIOkAVyucdp49qLPQlvo69bvZ5uPbzL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iNDxmrnd1MgqfFFPyro9Ky2ODkf7ldZ72/XnXOu16fDbcJa8vnxmOdkUvedhBW3/AOkv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T+K2J8xXENdvAnNhrfLIBXe9OMeLxAXFP6RZZJaS6aA8TMV0btj0nobB4xSAbChXP8oJ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uKuIN7bFYPsr03RCek9CMh0F22ynxLPNeWzbvjdXbmXHBtK8qo5napbxGe11T3bjCcwV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ax4TEEg2spZUAg+z4TWhMTZt3M3VdZzBkV57NensmUs27vp1rD9EWYu5ibpVsw/BDZtO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bpbp2zcuGWZmJPMkH61vtdHYnpk3gVNh7VlhYtKNWMExrpqdDy2rkdBqbvSVpFU279lg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wPHv7o16eHH6nbj57fVvT1V//aweRI9wrAnStx+kWsAKbUkCVM6b67HjXRxBAur/ADH5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3wNSSeFMu2Mem6yot2UWZyqB7BVhbWBxqtRKmONG4SEIJya6EfmKyrN0ipYWQODg/wDU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DEeqflVQNdGDVZZt2763LN1QyOBII5GqqIJGoMeFIil8CFtkjoy1nyzBRGEzBHq8tatt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sA/wWwoYaRMAajWoSTuTQmtbEoVKhNZCPrl8a2WT914Vjbaa1WJyGioWImFJ7hSkyssC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HaFOsVlXOvPlv9USw0kQNDHf4c6rVktsSzHKR6hiAZ3rZftgsup13g93GqWsry05zrUU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N+NOuImREcxPzpURY5d1WFBrpE1FZ72KuouuHzg8UYbd1JbxN1rZCYYqQVY5m2ke3hWp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pq0kyV9pBkVUMHuEiQJ4xRYuADAIG0zToNOHspwoOh1q6GV2doAy7zqJ2pla4zTn0Oki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02pioAMnTnTQQO0a7xWLpBLzWmMjKIIAOscZ863HciToJpbltbggidN6RHniu3aJHKfjW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YwN42Pj76bEdGvGe2ZJJnmBwrVg8KtlSeszNOpB022ia3b6RfBz6ju8Krv2UuJ21DDkR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zrOlYr9lEwygdkW2B0HiPnXIPZuuvIkV2cZJwbKBqCvn2hXFcFcQ4POasZyWDuqGMu9L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yR9RAO4qzoVyOkbafzGfZ+VVazrtT9GuLXSicZdQPOR86sI+z9KlDZsi4sq2JQFGBhu1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w4sv6WLYs3HtmMl24pBImMsHmTl1jYHWtHTVu3ds4VL2VrTYlA5YjUQY18AZ765N3C27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GS3kVRlJWJiOB258d6w7OtawttH61mHWAE9aQSRGhby9WBpxrwvScv0tiVyhSLxUKPww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jZt3CAMrmCA4AiNF05R60V4u4gufadrY2bGlRrP46YpXa6CCXsI9woy3L2JYhlAJOxCj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slxIbq7jqZLFZUk/iP8AL8xXnugEX0LB5tMxZpA2AJlh/NpXU6Tsmzh7dxYQMwVkU6H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0oy4roJcXdfErfe1bY+oLRNyYjntVKdB3rli5iEZMpGYEJ2yDOmvGtxx7+i3rSXO2iEP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mO+n6Im7bIX+1ONJuSpHnU03zutPB4gA4y6FYsAzGWEExXdweFtDA2TeYWwUByxIae/h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bOpzXz7mrvdHq6YKzctW+qHVrN2c2sD8NarmdcBYyFreBZVH4i+YH31bbwdnIDc9FQZj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MZN8xoUYoPZNX4cm3bDG2bfbI++IYATUXbz/ANprVuzjbKW85m3JzGR63Cuj0fh7afZv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gbgfUiW0iub9qLqXOlrOS9augWlBNr1QcxreMXYwn2Swr6FkEkaSTrAPtpeknbmdIv6V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27mm54D9czypcZbNzBvbAJLFRprxFZsJicNasl7t9TeuHM+nE0cRjcLftZExTWmmcyq1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14u0MTaNs/iG/fwq/orFHEYMJc/e2ew4O+nH9cZrB+0sJmH30j+lvpVeHx1iz0qLlq5m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eB1/W9TCZdWLlZ9PRWdz41Sf9qentG6GbKikTuW/KqQXOLuZgBB4GeFbrLQIjSjE0Foz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wcajnsbUJZmBEBSNDG+1Fh2QNTWolZV9UUaVD2fM/GmrTKUuPut6KMPbGZ7ikkfyjf26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FF24tzqHclcpZbzJAG2xGkk0969Bejb84Y2Gn93ntT/AeHkTHgRVlVW8MqXy5wlxCmYI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0kE+yrTTVk9iUKlSglU4r/Zrv9B+FXVRiv8AZrv9B+FBvskdSn9In2U9VYZ1e0MtwNAA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rdthpxrLQHfkB3UuuUliAeJGwqyl5RpUFeVWaSZBAiDpxp0KZcyPI55yeE/ClZhnM6x7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ukyxB4eNd8enPLta10xqrMO4TWVesKsXyqVEluq1mZ0HHTSrcjqCVZid4DVA1w2iDIfW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Fv7vFPmIgRY2M7x4aVepvKkn70sSQNBA5VLfXEHrGU90E/Go9xFb1WzEbok/KgLM4B7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euI4u2DbGU7NM0y3QQwlxw1gR4Ud1btlpHGNKAESSRrrzqLmVyCAV01n9fo0xzTpw5mg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K87qcbSATrVSLOIt8NT8DVn61pU/2i3/AFVFIoIt7+dczpTA9eqnVSrakcq6gggA1RiF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FRVeVcuHAXZgPca5fT4lMPJiM2keFdJmKNYQjTrQZPeGrndO6pYMcW4eFdMemMnK9FvO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Pod872x/iHKiDpFHTXartkhwl2dLQA/qH1rodA2Wt9JS0agCJ/mU/KsM1u6EYftW2DxP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9sOw0zID7vyrEcCzMT11mNB6x5DurqfaQR0orc7dc6datqaBOjWO962PA0TgLantX4jk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m6aaOj7Fm10lhbiX2Yi6ojqyNzFavtP28ZbGmhYb/wAqVkwFwftLDA8bq7eNavtN2cda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Y5Xo9kGTcYjcwI7qPUYX/wA7/EKikENJ/D8xUzd9QFbGGAkdb7R9KtsiwjIy55DgiYqg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B0mg9TYiWJnVZEDberbR6q7kNt2VvxASB3VRY7VwCSIDAwd/1NblIEzAFZs9ukvoSpOo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xsoBYcdPHb500yBp7t6mpHlxqIru2hcskFiIBOZRJHOB4TVV4MBbTICoI7QMRpyrQSqA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SOJEGqM2JsPeZATNst2hMVm6q4l5Vttb6pSdB60EzW65nZYVlBkbrP0qu84RSx2AoNmE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1y+lwbWLzoQxdZZJ1HCfd8atTpJbeFIsrnZjKk+qNPb5Vxbly42O668SWdYY8Ca3nnLjq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nukrKqG5g8K3Ybpy8cOMGcMk/gCKBJ8B8azmyl1e0itG0iYrXgrQwgz2bcX2MZso08O+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bsQLuVTcgwsTI8/fNc+4RxMe/4VeFuW2uhzILZvAnekdO2Vg7SDwNezx5SYzbw5y5Z3TP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b6V1sB2cMgzBhrqJ599c02jyroYA/cgciRXeWXpyss7eK6U06VxYE633Aj+o13Oh+kbW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ivk7KySZJj31j6Rw1lPtTatu3WC/iVz2+ADEfGa7HTllR0Bj7Fu2qi0ysoAgKMw2HDQV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/wD903cnizi2N7rEENJbXxrfZe1iIJBnkxJiuQYBBFbMD0rdwzLbxNsX8OCYU+sgP8J+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Ms9L4/Lce3rsJ0g9rNilWSAEUd8flXPtWrgvtjtC7Mo4HQuMxPlNco9P37DG1ZtW3s5p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+dX4Dp4Xma1jlCiQbZVZAjgeMnn47U/ieGYZ8sl/k+W5YccXblrl5ERyxZgVHLwr193o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PeNprdnNceMwJnlz1nevIfZiwcV0rgFVxIcMDB2UzxE8K9XjekPQrPT+MvDIqqVVwYMj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NQz15cccfx/93Tj/Husba4pKT2bi3EPquhMMOYpLltLqFLnaVhBBrhdDY/qsFhrRIIF3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Knu10867zerPLWp5vF8eWnbx584x4xSvRQSczBIJHE5TTCrcSuaxqZAPdrw+dUKwYBhs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lEShUqVQJqHagdKouJdNwut1l7tCPeKB8pW3BYt3mtlnY1zrVl7ed7lwOzbwuX4Vvwx0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T3UZg70pbNOUzFZaI4GXSaqknaPCrS8jTXSsnWk4hwBoANTxqC1ic28+FQkgTtSszMTE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pM7cKimf1JEHwqtDFwArGsT46U1wlkMaTVVw9kkz4gVRfbkACBppTGQNPfVauuYkbGGH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qIe81DMTJoE8OVQtpFAOJmpAiNxQLRwnhU8aCTSqysuZTIPGiaBEjagM70pozpQOtVFO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EaI8K4xbDMS1wMGO85hXdIkEHY86zHC2WdpQa8Rw8KDli9g1mGUeOb6VPS8J/HaPkT8q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GvIM5M8NBtwolQlqcpTLJy6VdmnO67BH8Enut0oKelWXtWHGVwfUgaEHcVhvdLYpsV19l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EHn413cG9vEJbxFsyjAQCNR3eM1R9E6R6Uw2MXDMUvIUvgt1tvSIM7c9v7p76x38di7n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GZFyFM+qSddRJg/DlXDw+IvtcuvdvM6QyqC+pOuup4anxrThrVu81224XW0fVO8FTz5S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9tW2hb4LGczfdZgObetGpgRw0Irx73Q3SJvLntg3iwyN2l1nQ8++u3csKt5raraCCGRc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91ecEsu+up18KY1K9H0V0rYwuFwalbjNaDTlA1aSVjXhM1r6Q6fsYu0tuxbYKhnrGgQI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sIilLRaYOkDeJ18+VahbuWUa4yW9CpGk9qd/ADfvpaaa7eJDXQDYzRpbs54KA9/HetNv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Dg6C22hjlIrlDMiXLYdVtqe0zk9r+kgd2njTpdu2yEtfc2yNXuDMCKg4+IcnH4hirWiW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PHlXRw+Jv3VRLdsXDbQDMNAsVx7zxibjCdS3v0ruIDdsW7d24brBQgtDslANImtZVJNr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PVSFBIWzoO6rEwV57gAYscxGbNw5xPfVN7DXsMih2NoZgCDbmKe3geuJt22N3KTqUKbj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2rW+kLatdW4QoEqsRqdD31o6Pwwv2FTEW2dMqsodpXbcCsHSyvaxS2nCg2xEKZjU10+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x02rV6Z+2g9HYNdsLa75QUvoGEBn0Wx5Wwa1MZB3pVBB41hpT6DhP/2lkf8A2x9KfqLC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VYZ470jKCcx1aInkKC2xrNUxGLu+I+FXYbZqq/8Aqrp7x8KlIskiTE8oojbkaBXOCrbE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pFIcyqoGYkvOrTpM/Cnbaka4tu0zEtCaGdCY+NLh/wDZ5Ksssxh9CNTWozVFv1fM/Gmp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qoNGTzNLUoIdqMgk66igTpWYYq82IZOoOQbGg1VKAMjWpQSqcV/s9z+g/CrqpxX+zXP6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u2lrMQXIYqSeB1MD2VoBkAwROsGqkyixaMJnhYzb98d8TTo6MpyNIUxM1FNGs0ONQ7il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AfPagD+tJOnj41R989krILFuMxG8RHlVrXrZXMJIB5GduVZjYuXcN1QcoWYGVDaADnXT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lQLOTYHWY328qROt6hmvIA4JjTetEuFHYLGNYEfGqnuMQVe0yjaSRrWmS4e+C2XyitDL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sACFyovZY21UA7981tVgCFRlZY1OYaU2FZ1SSbrezb3UUuI4gPmMbHQ+yld7mYjKCO5j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Kw8mPHwpuLpYohpMFiNSBR3JiKEkt8hUiXBk7GRz2/XnXF0E66EUq6X7ev4h8aYjXeqW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e+opgToeMVXenYxw4eP1FGzcFyyrnkNJoXgMpIBmJnhUGTF3FF/DxoesWeHBqoxmCfHZ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mZNaL2HtYmBdWCu2pEfr504sqNGMECTlI2P+lWXSWbcz9isPx3P/AETQ/Y8HtX2Hjbiu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dbvDkT7KS1hkUrm6w7Bma628eNXkcWFeibBGt5jG8QKtw+Cs4HGWsRmfKraywPfsNeFd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HbOR76yvZsu+Q2y0EEhyTA8/P305HFfisHgcfiOuv+kMYgDq2AHupl6H6LIH3DnxLiqb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WQJBjc+NW9VYy5AsgmSrTzifdTknEl7AdB2BN1EST+K8V+JpDhOh11XD5h/zwfi1XZVt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pBnfh4Vmu38HhbZN2yoA0WLe/d+uVOS8VyWui0uKy4PIyGQQ6yDz9aq8cLOMxlt3TsIp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0NWLas3+qvKSdyh4EHb2T5U12xaxSFHByt2toI8fbTkaZupwoJQWEZl3AtAn3VW3o6mB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SFoKcw1JPEnSjBIMSDPExTdNRgttbMEI2sbWGHyqXHAJtrbd3icoGtbkUqFGnZ00FOQM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pz8O963igrWHW2ZLE5Z2A2B13rpKSUBIg8uVIqAjKxzLOgjbSiJUgKSd4mTPnQWESPW3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KARxkwfh9KO+h+NBLtsXLbIfxDTupQpW2ilixAAJO50qXS4SbYBaRoeVUq5ssLd1y7NL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2gl+6ttIgZtNDsJrC13rNSd6txzy6iBoDrWEtC252LR7a6Y+nLK7pbStau5A7KrSV5Vrt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3nSdX2y/rupLo7IO5BBFegtLbTADLqmQNm4NIrzeX+t9Pf8Ax7zntlsthejsKro4uXXM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/DamzJaTPI12rn3UVyXnKSSdDtWS/ZuMoKuQCNQBo3fFTG/lc8d9Lr+NuXbotYVYzEhr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tvt41E9KFxFu4nrAVaRkA1BHLxqYd1u5LRQq86DKRMU+e0Aha6ruAysVB014ztwrvllO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J7iu7cKqQSYOhgxW/otg2FRwQQwnTwrmYth1LOrBhl0g1o6Duwz4bh6y/r2e+t/x77rX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FXW6fxV1TluWr3YI4ZTAPuFdrpH7VYe/ZxNnD4d7i4m1lLucuSVjbjv3V5fFXeuxb3j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MAV7L4sM7Ll9PFdrMtAjSmgg0jHMrAcq9TmuOEZQuUi4CoY5JOXuOm+laejsHcxOIyIo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78NqqdrUsAT1frKs7GmTpS5gkJwpuWrpWM9u4VO/GOFXqeie77dzo/EY/BYmzewv3d3r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m01V0v8AafGYrAXejMTYtqb94NfZZkkHXjxIBrn4PGq921ieknvojtmF63dzQZ3ZTJ56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lvpG89nFjF2bi9ZbvBYzDUCRwMivPlMPJd5atdNcZqbDovNev3ULa3LRHwI94r2WGvG/h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NAERMaGvHdDOFxqiYbIY5bV6vo4gWCgDdk7txrXn8fLw8p9M+PPXk1+WnEGcMxniPjWL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J9lbb0Gww7qyW4CgLsNPZXzXrWVJoVKqJNQ0DUoIdaEVKlAG1U+FXYcx7KpNPhiZHhQa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OoqTBNSRyNRVVywpsdWkJAhSB6vhVKr1VtbZacugkcOFaXJjQTrtVBBkyZ1002qVShRG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2oSDsTuRqKMcPfWVEnTXjtVLCE0HdTyIgArzilJhRM6c6oKE5ULHWCvsP+lWEAqN9NTB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WBnx/wBKtDAjaqiTIpdYBGvnRkT491KzBRtxG3fpRBJLJ/CSNDGoqEmOJ+dCeGnlSXCU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VA4Ijf20CZETwqsSVDGRIGm8Uw57mqDmk6Cp5UswRpQzmY3PhQMTFVrOYyRHCKhbQk8O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0gUFucQcmsEzHn865PTuN6nDDDofvL2h7l/P610XyWbbuTlTV37+ZrhdHW26Q6QbGXZK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m9LZJugpew/R1n0K9Ya4WBN+OEiQBz/Klwd49FdICw7ZsNdfRgZG8T5bGs3SV3EJiyl0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qJ9hro4bDDH9E2gwHWZmZW5HMfdXPfD+1+17eyfDgkq7Zu0QFCkSY04eEedTCm5h7zIg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2gSBPHTSrMXdtl1XK6G2GYQykxGhnxk7ag+FN0dYNxbd/rDmd8o45Y9kEDXv4U3JNukl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WxNtNpMNrIEttGpMV52zGYg/wNw/lNd3FXFFy5cdkDqA2TIGHq6Cf4SNTXngwUyT+EjS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Xo9szcLZRsgiY0HrcN/OrsSkXCigm2VBzTBywJYDmTMiphFS50eSxYAJkylYJEA6anUk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m5mOHS7JEsWC53AECCNCPfFY37ak9OY5OYNcYAv6ttR2Y7xwq/rctyRbRrh2FokqPEVp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uTN64CAw7o2qWxeNvMotqkzmUEXG8qvseVPbDNHCfDWvRJau2gVuLlVfVtMmY+2vP2ll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9Oi4q2jFr5sJc43LJOfw12rWTOJGGLZUHUNbEyMwzGgGxjk22xN9pEMDY09tQYTEXVZ7d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lUjfWOFX2bN6zMYi+JiVsw0xWdNbea6UU2sa9oiMsfCa9BglyYPDg3HbNaBAZYA0G3ur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BDgwD94O16or0OHstbwlgst0TbEG4ZGw25Ct3qMLCw10mgkwNZ5nnUgkD3xtU0UVlUJg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OImnOm+9VhcqZZmBuaC7CbGaodhbxF1ieyImBrsKvwmzcax4iyb+JcFspUyNJ4ClF74q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Bqape+nVsLbHPJ1GgB3nX9b1L2GY2wqdo7kkyf19KrXDXVQFCp1BI8Igd3GrJEpmu20w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WOpMz8auw4nBKpmYIIO9Zrtgth7s5w4BJA2J3051owef0XPcBW4wLN41RTa9T+83xNPS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09ESpUqUAO1HKJqGidzQCpUqUEqnE/7Nd/oPwq6qMT/s13+g/CgXF41LTYaybctkVs3iC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NpsoCTJkD3n2ULmDW/6LeYmbZVgPZ9K02rQW4TGmXeZzT+vfUVnOMvszooXmrASQNdanV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NSTInTlw391E4VhdVkLopLZir+z9d1aeyoAPMwSaqFU9YgmARIjThoaRurW8iMg7QOuU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CF3MCZ8udQwXBBnkQaimCIDAUA9wogZh2YInnVIBbs6qQcxhuBM6+Ypl6xLahAFJA0bU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dwygKIytO/OaYkTE6gSdahbeD7aTKoYkCCdzVQ4ErIiqrF3rULFlPaIldoG1WBhlA24c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RpmLDu8KAoWW44M9WIIJOaTx/wBKisFYWxmOUbnl4/rY0GuJb1dgo76zelg3SLKPebYx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JP51ixTizfS4waCyyQpaACeA140wGLvBWdltKw2XVvDurm4+w5NtLbObl0Ekltzpqag2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Z20BEsddCa0XnIgHwIrL0daW1hlyGRlnU89fnVl5xm0U6HcVFFF6xmkd5HE1bILkoFkw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sxw8asGY7HX2mghIhjHaOhH68arN5LKdbdbIvhqJp5Badzy51A6wEIM3ARmHCkFWBxJx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XT1RwFaCzOoyQAdQ2nfpSKkIqMwlVA7K5QY7qYBc0mDpVAUZQpAA4lQNJ4imB1zFp1iY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kRS2bi3FzqCFO3eB+dAy3TLSxbL3HTh57fqax4wJirD2WRgxJyvpJPAe2rHt3btvEW3V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x5U1nDXLdxnuOHDntCO6PhNWIz4LGZDbwy2SEQBCwn1tBryk10WJB141lu4JLl03jcI7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Tpbe2R99KqIkJqeXj7KXRFzXMttmOyiTUDZ0DDZhIpLIMSZViB2c0x+tasJ0+tQBswTf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NJIA743oMwUZpjYFtJIH6NBYH46xwog5dDVTHcgHU0M7ZZCtI4RrVDopF53DsQ8Sp4E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mQgZhIiQIIoMxPZKP/hNXSbWswHCkeOsDE6gQPn8B7KpsWmTMiWbgUkmXIjh5011LgVm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bY8Vq9zmARWFnBCf1LHwrVcuqRMzzrn3HyXLY3GYCZ761XL7bpLHcjlG9dTobpC3ZD4X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zAz8O/mK5WYATypU0ulvxQQI4c64efCZ4ar0eDfLX09KmPwXUPhrgslAxZRllQO6NJqs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A5E9X9K5MAQIG+vjQe0pO1eCfxvxlXquEdHE4axYxQkmzadJGvEHvmqvQLt5jcsAOGOg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bZ9ZQfKrsNj8Zg+zauFkGytqB9PKu2vJjhJNWmrr1WTpG1csXLdu5ba2WckgjePziq8N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sav6fxL4nE4W+4VMyHsK0xrv56eysTGVVgeNezwW8Jb28fntuWq8sx5cDTI0eVWY42mx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ge/c++qUGs89a+lLt57FxuAiMje760vjxog7EUG7q79xyOQptIVz5j60xHdFJ+LkaZYK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aa9Jv2tQM9lsOubLOYAiY34DxqoiEW3p2QRI46mtnR9y5ZxAa3qd8siW8O/wrM5VgDse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3O2j0W5TGW3B2j4V7DDMBdD5yWcEQRBHOvGdFDNibY5nhyivWYTrLF0Zbhu2n4MZKcgT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4/lyzus5XTb9zcnkawYczbJP8bf5jW4HPbYTuN6x2wFWBzJr4/T6CypNCalESpNCpQSp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MtVmjZY54jSd6DU2pqDVczMiKN2dwoHmTSueMxJAB8ay2LSX0GIuIGkkoGEwvDzO5PfU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3GYOQCB96G332mlPoGkdKYJYEAS2nsWm0XYACs+IULh7ltR6wI56n/WpVTrujwwB6Xwu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dZh0jhHvm2l8uM0LcWy8Ac9p51bccAloDIRq07CnF1FEF1UnXtGJpJ7Fmfo5SM3SDydg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ujOOKxZ8MGT8Wqu81u7b65YIBABkEasB8KrZh1mUJDcwKujZjc6NR3Y4rpAhlGnoQAEa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bXXtuMeQp7LDDLJHHTPpHnvTm2ZU5ixHEbChAQqwQA5cpjmfyUVdIt9IwBEdX0h/6KD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+GxzedtfmapUlzlWJ7zQbOphlKmmhacVgc5QdHY5mABP9ptjT/D3Gq3xOGFo5Ojsabg4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t/Esl2BE5QgPKCT/AN1FM7P1rOSAIy8J51m+29WTYYfFX8h9I6KulydCmJRRHmD304xQ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SDi05T/BypswJiffSJcHWXJJlmB9wX5VWBN66w0wjD//ACAf+2qruLa1lz4R7azq4uBx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v1m8gNTVD4604KsrQRVGlWV0DqZU6yKB0ExMawONZeuXDuQSwBVWAnSCoMb0px9gnNJl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YmyEvOy2R27gUasBw8zFZEu9LYUsmB6MsWbM6KRbc+JLSZq0Yv0m1dXJAAU7yD21/Omv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hrppw7q1JtKx4m503ilAvYCwY1HYsiPdSLb6StJYujsXesI6sMoAAjXTxrTaDp25dlCC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4UovkQUDkIxHaJO8c/CrdJK+gnozDAlntsZJnSQIPPjrC94p0wWGSMtkdk7KqgyDqB35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lD3hmA13AJ98+VQ3CBCIykAZdD2Y281GscZrzPQzY2yi4DEMF1Fp+0u0xqRzDbd1eTtp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/wDWo+detx9w/s7E5lKr1TAa7SpganYjXuNeQtzku9sr2BIH4u0ND8fKtYsZPY2LUWLa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xRop7gNQedQhWEZEI2DXI0HFnHPkaDtbRe04tIq5SW/Cm8HuY7VScfg4JfFKJHbyuCVX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14VGCDq1a2P3Vpm1c8w1O7MM7ND3baklmEG0O48axftfCQxW6QzadlHyqvKOB8Ky3+l8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IykW0cjRo0MzO9XSbcHDtFwr/HC/9QPyr3HWFQbiuqTvenMp8BXicNhr9zFqtuxcutbY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ga9KD0viGz2ujSH7zlUf3TFXJI1zbunMLKYkjZmOUUoe4hGiqY1COPlVfoXTuIUtfFi0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U28FftAtc6TwVtedkK5HllBqaXbhdMkt0reYySR+IyfV516C31luxa61cnZAHbmdPdwr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VLY1sTYZSbl1EysDrpBPh7a3s2DtWwMG18hyBcbEQQB3AVqstbMqozNsBrWHC9MYfFX1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YDaJrXeDNYZVysSCDO1cbo7o+/hsbYu3CCig7TpKmortZwcw2ymNfL61Xd6w+oyjuZfz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jfXvqDRg27LCKpIIxNzxHwq7Baz3Gkf/AGm54j4UoIImJE0VUKsAR4VIoROxI8KAODlY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HZpXYLJJgASaZpyHwNWJWO2Oz5n401Knq+Z+NNVRKlSjQA0TvQPzonc0AqVKlBKoxX+z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jFf7Nd/oPwoN1sf2e3x7I+FOsgDupLU9Tb7lHwqaZjIEx5xUU8zSEtoYgHcHcU2wnnVN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y5SOG+/x9tA+ULBGwnT41WCzEnONJ1G3d7qZoZSmZTwYyCR7opTI0OgA24igKpczFiCR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401y3dNtgkho7J76rOkksYHEmuZium1QlMOobTV2Gg7xzrfFnbr5LxPaURA0HPj5VCl0/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xpMhLJnhk299bMJ0rbvFbd5ArHQEDRvoe6mk26pt3ZBKCAZ1pbli/ZtXLjmdJVJ1PPwH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husjqzdTMRykTr4Vje69wWWzIM4QnN4mR8AKaVTicOb1m4LzS2q6bCIMD3VsN1HuG8hA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mKwozeiKWKsWualSCNu6rAzixZDlTDQIHAA1mq09dBXX8Z27pqi+R1yXP4VMe0fSqw2q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JEnYM4+fyqKtwdy2cMhVSIGpIGpGh+FS8Q0ggETMHXWlwrFcHbmTKggxsI2qq4zIxOWY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lQMrKANINOlwntMGAB2IqsqCSYU8YOx8afOSI5c+FQM/bBJG440FExsSNaVszLHsjc1F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lB2MHQ+ygtXOGJ0g7EHhQF0LeFtoVmkrrMgfralVtyTPltRAUjtQRMxE/rhVDxLDTYHW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i6QYUtC3NDpr+omri4zRxIogLGcmDy1/XfTyNNTpWU3roN1UTO6vA4QIkE896tN9UCSD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76otduz6pYyNqYEATGnOqGe4LqZRo2kcBv3fqKCzM5UUkawfbrxG1BZ1jC3mKEdw1bzj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6TVN12VSdYMRlOoNG2zdUoLEmN8kE+VEWEgr4a0lx2gEHUkSRrxpSxAgk6cTVbPDE94Pw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I6zT+lfpWTFdN2sGcrXWuODBVQNOfCqOmOkDg8NFs/evoI3H6+RrzD5iHLplZgSe88/Gt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EHDqQBM5wI8RWjC/aS1fIW8DbJMZg0rPtrzbopcuV1gT2o91KTsWPaVoB0Ej50HuVul1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WPF498Pft2glx8/4hcIjyridEdIthr/U3WPVXDsTonn+uVdrG4e3cAvuXDWtsp38a1OM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aS1YLgFzG27aQIlj+vOtFyWtkDQ1RhBlYswGYnQ8SB+vfXnx7enya02GAJPqrr4mtWD6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STJg6Hf/AE9tZLgkBNY3aK34bpS7aRUNpGULBy6cP1wrj/JuepMDwzKf2hxgcVKzZMGT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XtugPFlIFbcN0qruOssZViCQ0+7StdjprCLh7jFrlnMcoLqZI8prxXzefHvDbvvL7jPb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KqudHRazqNQcoA412rV+ziwvV3LZY7Se0w7gdaXEYe2blyyhZQdASZArnP5uO9ZSx0mU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sKpBUW7eVhwk9r5+6qSq3LIKaMhzA7wa1/avDPax9w5icly2pPjbkfA1lwgy2TX1ML/S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y5Uo7Id1MGhb3PdWjGiMbdA51nQ/eEcDX1MLuSvBlNWxaBM1BrvsKAInajwr0Rxply9U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8qVtSDO40mntRBB50SM1ua1Imxw9wWryucrQRIO1G/bFu66TOVitUSRWi8/WqLw9Y6P4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XsvQq5sYq66K2o4dk16jCF7mEyPMqYggajhXj8Hce1dLIzKw4qYNej6JxJe91b3A+Zdo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U1pjzY+9u3hLmewjD1Sug/XhWSy0tcHJo9wo9HdZZs3uuY5ReKp38dPafZVNklL7zJDs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tTyV7/FjllhNNdSauOHVSoztqJnKAPjUHo3o5uNbvKVmfvB/7a5rqqKk0A7MiMqLPGD9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8t02Sx1M2lIHdopo1cNd1kmhNaBetC4pe2jBRrFsQT7qRsZiOtLW7ptpEZFAAiokk37p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oCdWbYVecDfw4LlQyBvWUzudKrTHYy2xcYq6WIAktMCqzduXWLXHLHmTT2XjOj3L1hGQ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DUaEjY1VgGJwaKRopKhgdDBq292LLsBshH0pbIyWyDp23/zNT7Po5IzTMEiPW+XnVYMs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rd9a2GA3kVnvM+sSpiedKkVHE2rdtOsMNlGp8Pz41mxd/PbTKRDdmtFzDmy7gy8qCEO3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1OsGYAiQd6LOxAJUW7ZgmAscIM/Ks79I3LVyHJubCJg11/R7FtBdtplZQdSx00POuZ+x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UgnTfu4VJlGuLZbPW9rtIpHHRhRuXbIRR1ocC4JO2mVt6oZHLMGPZU6DnT28OHLToFU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pcFYot0M0MJ14U1++y4ZiSRKxBrNlhTbLZUO2sR4RWU9E30cvbxFuCdWzkE1rbPCbLhV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fctbGa5ZPVoplvxAwPOsli26GHWOquaj4/5aW+zDEa6ljmAzRwrMaybwLqoS2XQTA1r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Fe3JMag5jwrYmIZ7MhSO41kxOGtYkg3AQdQCDrwn41quLnelNcuBgxYFoI8atVbjtJWJ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rcHiThoGWJVgNwTvXQQZkQlvVqaWBjrZxXU22ZlPVCSo3jT5VgxeHGGsg2wxgwZ1j2V2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CB/iP5VixThLDlvVIIPmKsSqei3P3pLknISR4a1YMU7TLdpjlEcKx9GBfSbgVic1lwB5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sDlciI5U6p3HT6zIANRwEcKIZWRgdTmUfGsNrElj2teE7EVqsNmcBCGIIJ5cvnWrrTM7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6rou9LHdlYg8OCgbQKc2ftDeAAwltC34pU/Fj4bbaVgxXTePu7XL0g7qcg91ZMRjsXiB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uE153Z2r3RPTHVRi8fhrVtgQ0nLodx6o+NcjAdG4e5isRbxOIa3ZtiBcVZzweFZc12C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2tkiZcGfwj86u0d44T7N2gG9Mv3Y/BAB/wAoonEfZ4Jms9H3nIOz3GA+JFcBLJzRlck/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MFIO0iSKg7dzpro5ADZ6KwaOOLBWPuE1G+1eJyKtuzbU/wDl2z865a4U5YLwO4AU4wqk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Rsq9I4nDYq9ibClLl+c7sQJkydCNKU9L9KMWAxjlWJ06xm+FOEwtkatbU+IoLicMqxOa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NmxLkzcYg8VU/OKKWsQ51e4R3nL9a0jF2s0JauMTsMsfOn668BAwpQf+Y0U9qq/Z951A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W3o3DWsPceHBaZ0J/XEVjuYxgD1mKsWo4KZPumr8HeLqt2zeN6HysHkbx7tqI6lzY0Cr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moxEagaxUDAjfWoozJ8qRtO+gzrm1OvjSNdGtBswOzeNVvpibnl8KbAN2GJ51XcYDEPJ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FSSNqQuJpTcmdabFhO+k0Ld1bmHF3YMswarzhSdBNOwjDlUXQCAByrUSs9tg6BhMEnfx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3BNNVRKlQ1JoIfCid6B4eNHiaAVKB0ozQSs+NbJhLh/litE1mxoDYW4s7qaDai5ksyJy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ZAEQfGlssOpQTICig7Pl+6yhp3adqlVZMdnXSqcxliQZWYjiJ0pywDQdyNqz3sTbsgdc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IRbuOcjQVnVY/XE0LaNbGQSVXRe1w/XwFNKOMy/iG+xjxpGaZAMeFBi6cxZtWRZQSbm9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DsZB2rV08SMcXAPADv0rJog0PZ9uscq6MmylUJy6Gdxp9aLSTuZMjx/UVpv28OejRdtv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jzrD1gzZQZAO07a0HoOicW+IRbROa8rDKOJnY+8e+u2ei0zJnuILofL1aoW2JjXhXl+g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AthgVOpIJO4/Wldu1ibthxdt3GzMss+2Yxv7axd79OuMx4+1mK6OtYTBKgZ2uhgQq28u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0IA9q4gFyVZp7Ujh3Vv9KxVy6xN9w0DMVaJnfbwrDcxuJOFQXWzWhOaFErBga78Tx4UT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kl20AmN6HVXmshWsuDmeJQ8mpg+aOwpbNmzrIP68qd+lkshHu23U5iBDwBoeYqLdfSu2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XLJEax+VK4vhpSzcZtoCnfhRbprDCx1bM7Aj+NSZ9vOql6TwuWEulwQBoqg6f3qaWcb2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xeXQ5vu4mp1d1JBzjXXMN6e19orL2grrcld27ImPOiv2iwyKy5LrqzEQ3+m1PTOlZHaV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VkkhgCe6qR04EPYtqQJ0YMT3A6a1av2pdcOLd7DdcswGzkH3rVx/tdSLnjjJuZFum4yF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/OkyX4A9LcNH4UWD7qvt9OC5ebL0RZbJoZvJHduBVH7dRkLDAWkVtgzAxw2mePGuvxZf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ydXcZ2MzmygGrBbVCCoGaILaZvbVNvpTDG5phrImIBBAExyfv9x5VLnSZVA62MMT/DLE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3PDn+GLlPytQdWTlkBiWOoMk0QAqiFMLzOwrEnTN+5dg4KwFCliBmGwJ50+F6STGEriOj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Wa5543DuNYzl9qcZ0gc4s4aXcahs2g4T+vfXQsMzWLZc6lVJPlSXOlej8IhuL0PZVdpJ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Tw97DKtvAWbegEgAmI4aCK5b26TGdbUMRB3jTSgzgSZjxNXNjkUD7tUBAzFVAq5+mkFl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pHj76q3GTqucXhmhycxmJ24aVXcczBrcemGUOQXLNz2rlNjGe6SxzOWBJZf1pVSSXusX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llT1SomOz9TXNWzfVRNu5BGxUyD8or0r4yxgLc3Eus779WBB7hr+prOv2iwXZOTEwpJ0g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N+q5trCXL9t2LhI0AK1kEKMxYjw5zXoLn2hwz3JRL4Rfw5Rv5NRtfaPBZhnXEso/hAkn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MdbteaN0DLcFyDuvZGkazXrhdW70esMTKCc25jnRP2wwTspC40ltAHIA8+1W5+kVfCGz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eSJp70zqS9uJA1NYb7m0bXVA9Ybp9hA0rdzFRMbdwmDvJbsqxvPl6wn1NPzrjjt3z1oV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04E8/CrMwArpYXGYXEYZEuqqsDqLg0nnNWv0dhbsEApOvYbevFf5HG/3mnSXU05AuEaV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SY8K1/sQNJGJgcAU/Oql6IxIuQty1A4kn6Vf/ceK/azKOjhsTbe2OsUZe+s1zpG+uLZE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Njv5+2iuExNq0UAVgTEhogecUr4G6QHIWyWaDczb89BWMs/Fe7HaZSxi+0Vu5jRcxkqw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NvD41y7Ji1pWzpbrbOFvK9xGYiFOYwRxmeMfKsNk/wBmB7q9Xju8fXTjlx3/AFcPpCDj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12sTg7a3bRJVzdtZzHCSdPZXHaFdljY19Lw5y/wBXh8mOvaAc6bgaWiDB1r2R5qKXMpbs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y2ZAJO450iqIJGtRGyuCOFanqs3ozpxpEbK2U7HcVuv2y9oX11Det3GsbrsRW8p9xmX6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DXQwmK9HxFu6UByncaGsTGLgJ4iK3YO+tq4DABAiZ0PjWPH6rWfT1GFe3etlkMxdYiTq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FxTKrnsDTzJqjDYgW8StpbcW3tZwy7AjQj/LtVd+5fXEM9rCm6G0JDqNiefjXi/k468tt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+OSVsa67mWYmhJO5rIL+J/wD2Tj/7i/Wm67EH/wCkYf8A3Frg20VKzm7iONgDxcUOsxP8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0Kym5iR+LDf4zS9bij+PC/wCI0GylU9oisnXYn+PCnwc/Sot+5ILvYWD+F9xHhQdNwChX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pmPtZj86xviwbQCsk/10ly5dW2rm4gVzHbP8qn51n7a+m8XNIjTxrPeQlgS4Cnviua+J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MDyrUmMtXFVryrKDQka/Wt72mmwXOsR3iM0iecaVxrtq6uMzPbYCIzcB511GvLas2EU5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41nbEKGJzAHlNPo0LO74TqpmSADx1rTc0ZrXInyrMlxWFpxqC0zPf+VWW7vWB7gb15Oo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EyBSSdZ1PEUjOUsmB2mIXykVn6QvNZXrM4hYGQnfw99Ol1Lls3AQVylwf7pNaxXfpbcG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rw4VaRrvxqGwZ7Kk8ydq2rOArXGifvHWZ/pb8qTHWuwCo1TWtD4fqwLtzRZAPdJA+dM1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KeXfSRL7YcPfuICUeSBMc6bGXQ62mVcpknz0rE7Yyypa3bm3JgqJI+dJbvPiMLdYjMy3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1w1UxN+3fyrcUKyP2WB5fWqrV2ewW1naa1WcCGui44UkR2dflWo2sPavrdW3DgElt57q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LozBc4yzE6KY99bP2bausOrsBRuOs7R4aa7cefwrOt1Vey7AntzCjaVMAf4RW5M1+A4h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+PGarGVscu50XbwvSHWW1URowDARI/hB04VksYKxeQubUXG1JIME13sSyvh5t2ywLqS+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CYRHUITqCMwBOpEwa554f29NY5evbLfwgsYclLSMwOoiJ8D+dHBZbVgQAJC7md2HGrkx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Sd1NZ1YtiOquaGDIUR31yywrUserOFtEkkSe/Wp6Og2X3VS73QTnxSW9eY+VZ3vYcSbm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pufqk9ZlXxNVPfsbST/Ss1j9Jwyjs2rjfzaKPfR9Juv+6wqiNiZb8qaNrTi0DSLTHlmI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wEHNgY99UhOkW7IYWR/KAAfZQHRt66Cb19pPiRV0bWtddR95i0t9wI+VUPewwPau3bjc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jLKgZjm91WdThbYg5NO+mk2xrirYkWsKxj+No+FD0nEEZVS1bHhMe2tU4RDmVRPOTVi3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roY+rx94EtiLhXuaBSN0fKy75j3tNdAh2JLmBzNAqgEm6I8auhkTCW1E5VJ8DXTwd21Y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4wPyrL11r8Klj4Ukutm5dQbGAG1japYN7463dbq1zTvtVhuDNAMcq5OFuMbr3XAB2iP1y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YE8K53ttdfvP14IbQCaVnaqbUXrksQfOrnw4yQvZ02ppNt/R9z7k68TRut98TH6isWD6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SYrJi+kLvXtaQFSIzE00bdG9i1QjUQNKrW+G4xpzrAtvrFzM5ljOo4U4QW5dSx02LflT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VhTmiZJ2raXyYYZWBYoAM2lcjRiWyyxXKSXI0q58VduWyjgZTvDR8BVnpL7alDBRnbMY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OZgIE6muaiWnVX6n1tf3jU3o2GPrWj/6jVdxNN3pNiJ61NeOYUpxuFG+ItDxcVk6jCif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sxph7XLVKbhqtLY7CxIxFo9wcUwxmGba/b/xisQFsuU6ixoAf3fj9KnVoT+4w8f8oU3D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rf+IVDiLIH763/iFYHQSkWrI1/4YpxlH+6s/wCCm4arQ2Nwy73k8jVGIx2GNhx1yyVI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bq1tqQJ9WmF1wpGae8gVdmmy3fs2sPaNy8ADpJ46VmxPSBtsvUMrzq2aYPhXO6SuXrmH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XMW3jCuYSZ4MR8KSJdu63S5IgZVjfLr76ztiRcvC+5lgIEzEVz0GIUAFrS/1z8qLjEAE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jWtRn26i9JONwCOEULvSKgZgjEx3VyvR7sB+sUzqAdBVOKe7b7GYMOBUR8KaR2emMPJ6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wrjklhB2HdHv5/GvT3lW6hVtjXFxWAZC0bHeO6qrJbBHZAy8ZIj3UrggwBJ5cxTtZuTr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Kvs4G5iGHWDKszM/r9Cg2dBWWTrbpJGcFcvCf18a6l1SqakHYSPL61VYC2hbRQAAQAPO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KF+8YadwX6Vi9ukv9dM9ow94/wBPwNY8Uy2sIFX1onUwPWG54b1oL5es72+FczHNcuG9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Sy7+z40ZXWbwICA9lba5Y7wD86oxUN1ayNCDEb6/nSW2XIOrYKuVQW8ABp7ONF8hYFGS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OosU4jBo6EgwedDB4MFA7GZ99bbi/dmN4qnDt1WDL6kKCYrlu6ddRaLdtCFIMkTNHqLc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ek21uaoQY0NXFtCuaDFYu1BkRQYUDwrI15lHVAdkEkkidDH0pfSmF5rUSqDfjQa4l5LY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U17v4eP97a4ea+it1mUBl9SR6sGeM86uFvD5wCrBQdSTSWnW3dQ8CRJJ0GvGtV+7ZdoF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wJ/U19GvMqz4VGmyl4LsXgHjSej2mI6u3iDxPY9nz9lWPZtrbzG6jEmews/OqHNwnsl42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y2FXrFVxmRgCwidKfD3Lhs3mSJUCDOx1g+2Ka3bz27zXZJCD1tzqBRwdsdXeXmB868H8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qOIu/wBiNzNDAAiJEEHxmt9pgMPbVQVhQI5abVxFcLa6mTJIhBGikf6V0bTgqva1g15m1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azt5+6qGvOYBMDUAAQPGmL6GWgVWxGRCPwn1ttBViCWMEAZgxMAngfjVfWDroB0kHSq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444gE6TIG/nTWLLuRndlYsFb7udZ8e8VqI6eJsriLBttqK8/iMLcs3bh/wAJPD6V6PI4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vWXLdpbbr35lI9lb0yxdB4PK4xWJt2Ww5lGNzta88o34e2vUYO3g2wdxrVuwUlpyWMo2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7F2rfVWH6q1M5RGk8pBru4YEdGkse0yyx5mBVxKyC90TbYFOj1zcGt4TL76sbF28v3dr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zYHSCsQmLJE6JmMRVbYfFPe6xblmeAYFh7xWd1fTq3iGvsy9ZDGfvIze7SkONS3g72AM5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fSqMFavJhna86OQ+6CIkcoHKq8dZZ+rv21Ja2ZIHEca49ZPRf7YemuyfHWDVy3Htybbs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Q5lBBgrMGmD3AQGSQBqVNc88PbXj8ks1W5elMXbI+8kDgVFaLfS+IeezaAiT2TPxrjm/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TUKxDRsQRXny8HjveLpNV6azibT2Vc5ySDsIqnHY62LCiwxMrpPP9RVHR4T0dM85tZGY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DW1ty629gBsTvr5CuU/j+Pl6jrxkx3Y52JZit58xDPaZVPIER86zJK4Pyq7FLnwzWW7L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Lkw3cNzX0OOpI8mOW7aGNfrBhXJBYW8kAbAbfE157ECMU475rtXCGTDnj2teYnT51zOk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V6MLJ5NOWXvx7ZpowDShRxpoA2r3R5KssXDbvAgKcuvaAIoMuUyKRCwbyp+1roIPfXSM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bssIK8KquBNQGBHjVIQnh79qIVogrpV5VNQLdk3cQiaxMmK1jC5byqCQJ5Cp0YgLvcbg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9PVrznJbAIB4seFfM83muOV1dPf4vFMsenDsWzZBUXXZIgKx0GsmrYEbD2UResxrhXU8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gnCOSZ0D7e+sZXLL3akkx6hVgqDA1FHTkKC3rei+h5dNAbp+VWC5bjXDieQuGsqrbblq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MHo9iBv94fpQGPQmDgTPIOT8qaNrtaHEUyXEdMzYcIeWcmj1iD/cp8aCuaUmrOtBJi3b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7Y8UoM7NBrT0g/8AZsKBtln/AKVHyqi7dYDS1aPdliafEP8A+EpfNsSWVQIGnr8x3UFV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WupK6bjUVRbuFrKmI7hTo3WHIST8eFbjO/bUzFgs7AKogxsKyYqVygAkxsOdbmK28DZE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os/eXOsYeoI86fS/a70dii21OY20AmONajaW0AnJR8KS25A0J14cKqa+7WmbTUkT3TXJ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czgkbADakwKkW7QBnsMo/vA/WrMYua0y8+dTosgtZk6dn5VudJXSw98XrQIJ24iDVq3G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lsQACd4G9alV3PYYL4Ca1HSLb1zNaReBuLvrsQflRxLkW8oaDxqm7ZZLNy4zzlRiBtwo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zEmqjIW9HLhQQGMzmjesuLuBsHdfIA0hmKjUxIE+2tuJQNZJiSNayIiXLF0MAVKwRz1F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X3HVCV4k6D9a1tuWWtgXDcLMNY4SKNpkQBUXKBsFFNdvWy0dYuY8JrbCu04cNB/d3EEn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pfBtlnB6snKJ7+4Rw0865eUlMSADJRdYI2P51PTBlLpNxbQgFRoWq45a2Wbde9jRbtkXG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LYjEJaNq0LdvKxAdgJbU8/pWHDm/dL3XR3cz2ipgDn8q2W3tW8Q7shZw+kjRRvJPjy86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ma9cv+iPcYWlYQEcWwDc8NOHOqMHixexCI6xcggHmINbcWpxGVmcG4sggbAcIHCufatm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901jlv01fHZNvU/s0ZyQCDOhir7eBtrBa2JHEEit1wKkk86pe8izlgkbwazpzL1FuZ6l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qGvXG9VhHcuo99KLt0EKzE0GkkcxSlkjVhHjWRj2ic5J5GlCi4dSTzigvuC1vObxJpAb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Ig5csTsSNKbqiWVgQQN4k0AlEMrCnmoio7EAaz50xtW8pMsJ7iPjUFhIDG0/iePsNBUS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ux15cKud1tyRaXlMb1UuKW4ZIgcQKBWt3WQEFlIMxwpRiXQFHWROoHHyrQzWSNc1Z7gw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rUF1t7VwHIQDxoXFJHZ471lNtCx6s3P76/Cnt3bgJDANHPQj61FOq9oAkjtTqauF5gxI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t2bcDhoSTVaLiGEMlz2ZfjQafTri3Mj27bKeKjWqQl27cN1sqhzxYCPKlFu4rh3Uk8iNa0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bcRtRT2gEQL11kkf+Z+VW5SwID2v8f5VWH7R8BwpusHOsqtC8Dct+TflS3bN1wOru21E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qe6mBJ2B9lAtuybKhbmKSAIAy61cEXc3R/gP1qts0aKdxTBGP4T7KBsog/fL/wCmfrS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9abq2j1T7KXI4jsmgVjbRixvakCYssR+taiX7Vz1LuYcxbMUzLcmMhpOrdCx6sidTQOw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rZpGv2c+UC+fBAPjSM5ESDrQJYkQpMHlQaCtlgfvbhB0iI+VZb9wtcZLLtCjWYmde6rQ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wOAeryq5HrH9a1YOI9wliL1wlhp2jVnUvoer9o+taeov2oLXLGhkE8PdRuWr5j7yzrtB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hztkHt+lE4e+RsntP0qz0bEnZrY8G/KnK4tBDFCeGp+lUZGwt7aF57n6VnuYe6m8e2ui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1SUxL5gRmXh2Nqgsw3SD2bLXsRN4k5QkhQO+YrI3SGJLaOI5FF+lObThOrcaEzrpVYw4z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3EH8Y/wj6VDirsavrxOUUWwwUz2lHfQOHWPqaKu6OxNxukcOGckG4BECvQY64EDO09k4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z2AsAdI4YzqLyaeYr0GPw5bEOGnqVa4Lrj8IZE4+dZvbU6UNNrE3b1xiLYuEKrCQ5ITb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xRU3AEGscCa1Yy5hcTdVxjYW3qtoWyY14mkvDB37xude4kcLfzJrTLKrgFZMA8dRFJZu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+MmtT2cOtk3LTC8F0OZYIPhrpWVXuX1DOyqqmYA9Y1NDo9dmBARjVVi6OqyMrDfgIpje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KruGmR7K5TF120YNlNpYG0wRtV7MdzExwrDYbKpAYQOVWtcJGhIqWe1lVZlGJuAaMdae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rMc9JrNIfEPBgnStdxbaXmVZNsMdmAkV7/4k7rzeW9EGQtlVhwP3mm1M1o6n7ggb5Su3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hB0lp+FXQPXW8zQ24Un317a4qOp7RAAEeBoNaZRIzfrwNXPfD6s1vNEdpSYqjrFBMpbf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boEHNlMAk8pq/CtHWKN2TTv1qssgwVzTKxZQPnVWGfLfY/y7eYr5/wDK/wBvR4v8qLzM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/rwrXa6y5ZRluSCo9WNPHTfx51V1ZvIyzlkzPLbWhhbj2JR7UrtINcJ01V5F0cTPPSr8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jphwQC0DU92lC1dsls9wOUyzCjvrRe6Qw19QpF1UiAgAj3qa1NHtXfxbXQerNtcPa3BQ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GdeGh3biFjUec1qOKwgTJ1d0pM5cix/lq209q6hNro+9dT1ZFlSNNY0Wtevyz7/DEMUj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LSNe/aibyH/9Pt+0fSugUIOnRGIJj/gg/wDbRey4sZz0NfKlogJDezLMU9fk9uU9xCAB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r12CJ/Y1mVy/dDTloK4ltWZ1tJ0PcDNtnGUe0gV6Cxbdejxba3kIQ9iQY7tK1ErxrqnX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Rrr4UMlgb4UHwNda7hL6XGno1313FljPsql7dxf/ANLvKeYtPUD9EKt21iLVuyUnLAPE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oVgMS69S9ohk9YEE6nnVfS1oYDFwzqtu72kkxpxHlXPyT1K7eLL6Y7bg3Tl0VhP1rVBK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s4a4ygM7E5hB27jS3ekb7ghQqcjEkfrwqTpjPH+3p1VQAUmKQdQ0xHjXGOPxsR1+ncoH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Lt24wPAsY9lGeL2f2bxCW2OHuBStzVZEyfGrOlstzGXQsQCAOPCvB27mIsXIw9+7an+B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O+Lv6/8Amn60i2WuzihlVbkTlOU9wO3086rS9IuW2M5eW4rkXbuIUKTfuuAwJVrhIMHj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3JUC4wZxqNIiBpPCplPbr4/6z2NxmbEBTcZ4EiSTvWPpJw+HRhvniPbWq7eR8cpzoJED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W8MYGvKnVqHVcp4MFAj9cKsv99r64OXIqdYvf7KeI3PtqG2OXDga9k8leS4xLdxFuK0A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NgnM97LOpCoaytpoBBNQKQO1NX5stnCLzcsg6M5HAkRU6xTsD5zVYUTVuWOfsir8uTPC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Im4CSOWlet6Dx15EtWS0I7EdrhAk/ECvG4W+bTlIXKxBJgkiK7C3L1uQGyldRGsExtHg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vFnMYGKc3sbfuKphrjN7TSqlzgpg99TIxgtcMeA1qwEjQk6bUkcrSdVc3y++p1dz+E+0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51q5VhmzE5F4wR+VXUGXqrn8PvFTqrh1ju3rUwSSVdojYj4UhCmGFw94M/KmoM5s3P4f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awttoyk6cSxHxqdWhMa+Tmmom2TqLoHq0DZud1bDaGWCjA8w5+dCNuxmA7yKahtgaxcn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1ZvYoWAJMspIJBOmms9qtAyOIyGeQbWhcshEQW5HbOhOsQPpTQyrgcGgg9LW+/LZegcP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ybbj5VacMXBYB44jUe6k9CV5BuXLYGxCZvmKqaaLKdHdXlvdJ5QghersM88dZiPfWd3w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fVzmDNYyD4mqz0U89nGKBxzoQfYJpgr2myqjux0ldvfFStRpF6woGY4iTwWxPzpVv4UI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/wD+6qGbERPUt4SD86rXEXTp1FwHvQistHvjA3Jm7ilHfhh/76qw64C0FFq9iWK6D7pf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0Ch4yKyWMoZikDU7CQa1izW43MLbgn0if6FAn21auPsp6tq80fzKK5l+6wQhoIP8tNh8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BmTVXF0rmNN2yw9DuAEROcVX6TaO+Evk/wDPX6VOsVRJIAHEilGItkQpZTz0NVrSh8Xf6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C9wT7qqGIw2HIRrF6XG3WCD/ANNaLzpkJDliTxrnY1kZFEw4O4pGco3jHYULHoTNO4d1I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CLeDVe5XA+ArDhlV7CkxIkH21Z1cAsGI86rm0G6SWUWcun8QOm/KuBBt3GymIJg11cP1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pEE86x3MI2ctwJmikDsyAzIB17q23MW6YiTaVS5kZvKsy4a6qlrdskbERWu/ZF+1bLFl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RUb5em3D2GuoDcxFiwW2Xqwx89oq5OiLj3c4xdorOjLZEn31wxfxPRbBLgN62x7DT+vZ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CYMkDcR863JGLlXrDaYsxO88TrUVXmFII4kcK0PZVbjAZ4nYCqzbltABHHNJ9lc1VlG1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3dAjtNxk61a1sZfXynuGh8qBCiZJIPfQIhGXtqpP8Q0086chgJRV12OlDOqDsrB7qXNq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KiHBuHXsjx1ogn8TFu8EiqnOuj+QH1FLKyCwMjkairs5ggE+FVPcJU5Wj+9HwpDlEMqE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eTlVfEmgoZHuH10JPHX4mlezaSJchuJUgTWwhLQyAjNuZ0+FVnqwI6xjrPZWNaDKUtqQ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R0CHKeIJyirCQTABE89aTOBIXSdYFQLkCP24Yz60DanItxCkyeMRHlSgEnKJNabWDu3N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iW8MwGVxJOnZ28qly3etdtYZAOWvspkw1qy03sQBcA9VTse/Q1aMaiHq7ZyqD6x1n9eA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Dkt6OWGg7Gg241cbFxyzqtoLmErqcum0gxWi6xuoBbvqO1oQoaTWC5g74ALOtwE8CTSU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ZtF4MmdvCJFUm/by5Rbdid3Zzp5DSouCutJ6vbckxFXjo26e0AhETx+elVCW8TYRWD2W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D0xA3YwoVTv2j7qvOEw1gfe3VDHcK2vsAkUPSbFozYs6g/iagRLhu3MqYMljr+8I0irG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yDCsxnzpGxgZVXqlXLt2oA8hFVEq34VB4tqT7yaIsvZLeiPcBUweyde/Un40guYi4gVb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7ABAdo000qy2l28IKXGy/wAQn60GcC5mDZEVgeLn4bVYLkuOttrGskKflpTXQLTEM5Tm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YwrHnpEUVdZt2jdzojGBBd4GYnkCY91NcexZWGe2hBgqUDDv4TWVr2RirZgRyPzpc6k6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JeugMRYyZTtNsEe8Uga6bYRQMq7QmvwrRbS47ZUsFj/LrWi3gr+Y51gAbKJPxj30RhUk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zWxPwps2GzAnAAGOAgVvfD2rE5jcYjgNZ9ka1U16/patJcdtu2g58taml2z9RbuLnCi3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VYKEdTbkj1oAPwgeymvemtcAe32pjslffG1IFxqGQmWf4iNf1NBU9q2zfukJ5zt8Kq6m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cUdmnEOhABHZYknx+lROj7V5yFZgY/4Z0ps0yRY6oT1Sj/l9o+f+lAWcKxhQzjjlFbbf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kcACDNX3DhktgG2TlEZACYjbU91XlDTmnAoROe1bBjRoB8PGnbA4W0SLumkgsh19/wAq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0gIiASfeazkbhnTkdT9KqHsAJirJVLbAusNkC8eEV0um+kkXDJgMOEVmCviGyiXMAgd+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rUIKSrA8efhV3SFvNjiewOwgJ4nsLU17X6c0GWBKoY5oDQZ1VpNtFPcoGvhXTsYNCfvL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9u1arNhLOucRJIKZSx8TNVHAZ8i3WcZSyRGXeqUxB6vLnIB3r0lwvbabLsynfMqyKyeg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G3MUHFe/lWA3ltVXXZxER513B0einMOHBRB91K/RiXe0czztKuaSG3GQkerpNa8Hbt37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TIIEnlrWsdHBBAwoPfN3/wBtOnR6EEth1UbaC6T7NKcTkpHROGa6Ht4okSCdjp5VaOjV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n0NFMBkvC5atpbZBIJ606+FB8DirjMRctKW4KpEeHZrphlnj0zdXsT0euX/aQV5i3r8a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UjjNMvQl7rA4e2WBnXj/ANNaP2fjB+PDCP4ZHyrp8nkZ44qn6MT1jiCT/wAv86tt4LB5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FW2rWPsA5Ww5PNu18ahbpDNK3LSGP92mX4EVPk8n5NYs9zorB3HCq7sZkKtwD5d9XJ0N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Eetnbb2UHHSjCPTcQP6cx/7qq9H6QJk4zEGOJsz86xeWXutSyLm6MeOx0cAoH47+X4sK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uFgHdr6n4E1S2CxLNmfE3SSd/RQahwN46nG3p/8A4dZ41dxrbDLb7Ibo5DxBDfSkbCYV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2b/ADEVQMBeEE49/wD+jNN6DdIj9oXP/wCjNONOUaLfR+HQy13fYDDovzNBjbtsURsQ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oqhcDdQgjpB5/wD4Zph0feb/AOub/wDpG+tONOUPdY29CmIYngezPsNZne6NRgoHM37h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f20f/wBMfrVi9F3+GMH/AKJ+Zpxqbc+3ib1tSLmEe4uaQgUusxGs6++mtdN4uyDbtdHl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2uiOi7gE+kL/AOkfrUHRl4D9+nLVD9auqbZ//iDGMIfo/FED+G2y/Oqj03dnMvROOPjd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HXj/AA/nRboy+detGnd+dNU3GL9uYjQHoy+kjSWY/FavTp5rpY3MDjLJ2m1bLz7VqwdE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Om/ZmLAgXW15A7e2ns9PL491uY286q6yxb7xYbXXUVmO1dDpjDPhce9u5JJAMkb6VzzW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1AdPOoIyDOCOBqz2UAeNKDLUDE6TAaOFdvoz7P4THYCzibvpIdswORky6EgbidhXEJrX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37WKszdWWW6CI0G2lWXQ9BY+zOBV1uq93smYfKQw8hXC+03RVrA37Vy0zMLk7rtEaTx3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aYjDHSJFwg/Cjikuthe1cR1UyIus/DhIq7ie3PAgTJGlRojgaZTI0mpuNT7q6sKgAGGm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uomO+rHSyuFtFesN6T1kqAu+kGeXcKWkIpJkSfZTQOM0EGkg+2rAOftitSppqwFgXLy3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5rosgEMTqe1ExuTVOBZMkCGGaJ4D616jo/A4fE4G1dv2izkESGA4xy10A3rHlsmK4S2v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OrfbcivWno/AIoYYZCBvMCBzorhMApDLhbRYDbIon3V5vkjtwryPVsQe1Vtq5ctMCzkp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mFZIfCW83AqoAWipw1tQgw1liF4INfbT5F4PP2+rKM1ss54BV38NPdSthVvJKBg06kITX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hrTAzAhTl9o1rT6a9uAqWyFXVMgE+yp8n6ODxb4S+J+4uabEoR50q4a8BHUOfBCflXub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zEmDGQGdD41OrtXLjWnt2w8TkTiOfrUvl0vxvEDB4mdMLc8chq79ndIxnXD3YG54Dzmv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Tm0IRTlHDWaP7QuBuygIYy2mhHtqfLfqL8c+68WEvIrMWQBScwO/wqdYrXLZuItpSJIR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TViy2Gu4k5lKrJB2+FcZ7V3qLb28Mz2ntJ24JGwn3g10l252aS9buYcKt49UGUODOhB2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G4s8s+tPexTej4ZCGL2wVBk6LoQPaWqhMTcUGGmTMEVpkGBtjVtJ5zRV1JjOtQYm5xgH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qofKKaNmlDpI9tRso/D7BVS3mXTnzJNP1+kyJFNLsrm2o1UmaqZLTSYPdAq1r5OoAk99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bZWsKxHZI8qqbDKryrFSO6talAZyIR4Cn64TokHxqo5wW+BDgXE/hBj5UxCFgvoryRzF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dKD3UdYJnxUVTdc57F642mW0BtAmPhTWsPlOV30A0J41tJH4bik/zaRVbhzrmA1jRgQa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ed4NJ1KBGOWSRpWt+tIErEbQazvduFSDqQNu+gqsBnsjPcYEyTm1XQ1fbsq9wLeCgHQO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wqAUykE7mnJuRKnTcFTVFK4RutuK5hlaDGsVCpt7O+vDh76td3NxyB6xBg1A7aCYgbk0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S8mZbZlgBEjmBzrhrauLeGWRB0YwDXfvK4SeYjhQbB4YOPu0YyJJFNj0ty8Sxk6A8KqF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0KotXGa6rZQSrZNax+gpILXCATrArjM5em7jYwXGZtLdL1Tk9pmnwiug+ASCy3THhv76r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e6ryicax5ROqg1blVNwuo51rTol2aFW4TMeqdKsXodA5F2+tog/iYU5ReNc8skEGByIH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OY1+VdMdE4ZrkHFgqD+FT9K0DobCpbBV3J4sY0H676c4ca5IAb1gPNiPdVfWC3IWNDvX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4Qdy77+ykfA2WEC2gjaFB99TnDi5DMC0kTB5UUDuQ1qxmXuSa7D4E9k9WykaaGCPdSt0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CzzTkcXKKOWINoKV3JhYo5VsxpZJOsDtflW9uj7WwfjoC0Up6Mw+UNmM95pyOLH1+dIe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PlQa4CAFBZd+0o+Gtbv2faaNW20IgVP2VY43TB5cKbhqsYxAAEWbZjeZM0PSGGqrbQ/y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yq6M070o6OTcOw93ypuGqzDGP1gMBiNCdda0pjEuLleAeIIABHtqwdEAnKWY66j86i9F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xqXjVm4e49w2pt3hOkSBtWC/fxR7N0sfnXTt4Tq2Eu8acK3Wej8Lesn7y82m+Ua+GlTn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zQIFXnAknx3otcuAnOzzPARXobn2csuPurlwiCDmIInlp9DWdugLgdldHucZU6e/jVnk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cc6lh5gVDiLq/jXQ8ortfsW2XyOgVo/Hc93IGrD0ThFGhUsDsFLSPHaavOJwrhnEXiIz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9Kv5SBdYDeC5r0HoPR1txFi4/czga+Qq23hcCIPoVmQIhmDAnzgU5/peH7eYN28SR1jf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NOQXGI/h1FequCxaEpZsWjuVyLVLW+tMgCSOAj4U5pxefy4lVXKhE6dpo91KbV5AS95V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eowobt20M/xAfrhVb28NmIFm2AOdORxcQrbVYN9zrqFX86ANkdoJccjgxA+Brtej2kAA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FwOFME2V11jL86cji4KXLkMyWQARsRm+NNcxGKYHO5giIIjTwrsXzYtRh7WFS7eb8IA0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bUs9q290nXOdB4RV3DVcLrbx9a+3d2jUdrj6Pcdo2ljXoRhLSRnsWNdoYH40DbwiqxW3a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pyOLzhUgAw0bVFDOIB8pr0S+j8WwwYjTMwn/ADVpcWrVuWtjKBJOUtAFORxeYTrLZzLe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TeQGboYky2nu5V37YwbkI2ZWGmqER7datC4RDmWwt6eRH1+VS5T8Lxrzy3LV+3kuoR3K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weCy2iov3iiu6tcIFsESBoQSYInxpMQb+IxLPbwNxYbsKUbKPdXoJxd49Y+AttcbU6ld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3mupsZZTBoGOgK3WJHfvFWrdJbXBWLjmBmdQxMCOPyr0rHE2wDdsYa3O2e9v3erSDpBV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E6+zLXPm3wcCzhRjbww93BraLhuruIgUggE8N9uNc1ujrrH9zeHOSwI+FeqxWMa/dtDC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3ljKRx148q33HwhZSDZuNuc1zb41b5dHx7eCfAG2wDJdH95vrTJ0c7HNZt3nExsx91e0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Y01EFflVF3pOw6kNctlWOwiT7B3Ved/CcJPt5puj8W1sBMMZmCxUA+ykFnpJHKK1vvHW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0DY7DO0tkDRHbPDlMRx51DjLFvKRctRuO0v0q86nGPPOvSIDZTmOn47o+dAJ0iQILgHj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YvCtq1y2O4ONPKqVxGCa5kS+pMSZdYPnV51OLiFOkgSZcmNIa5OnnTGz0rqQdv4rz/Wu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ZG2zr9KPXYEOo620h/lI+lOdODz+TpQgGG127V360oXpZtkYg8Q93616k38GACcQm22a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l0gEMNPCnyU4PMNa6XUjNbb/ANS79ai2+lSQBbMn/wA26K9QxtElFcMf4dPfpT57aDKq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4R5Y2el1Gtskd167Pxpuo6WERbuHmTcuae+vTkBe2bUGdJ+lKxtv6wYgcCpINPkpwjzf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BeufWp6P0sSAtt9tzeuD516MusAkNPcrGPdQa8gXRWPKbTfSpzpwjzosdKkkZTpIMYi5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ulQQvVsWPD0h5+NegbFoBpbuNqB+6I+VQuVbMybfiBA09vdT5KcI4S4PpRT2lQE88Vc1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E2VHM4u79K6/W4i63Ywl1wTIjIf+6mNvEuwDYYpzJe2D5dqs3yVqeNy7HR/SF9Qy3MPD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Kh6P6Sz5ScOp4Zsbd+Q3rssvV2+0z2iRp2l7Pf63wojEWLYV1vXbw4tmI+YrPyVr444P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IGAk/wBpumPdTeg9LIs5LcHSRirxk+Qrsp0lfLEnCwZOVy59X2zTt0jiHKFrKmNYD6eY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p0R0y6zlsAHgcZd+lL+yulQpzLhk09U4y5I9gNde9eu3rUGyAW4m6wA74Aqm0LwssSuH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LLTnl9nDH6cf0TpMsyolowf/AN3cE+6iML0oCReCWx+EjFOw4+Y8a7Vu22IUdVjbOdgD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h8UzvHbCGCyrIn/FT5Lfs4R4vpu3ft4zq8SUNxUE5LjONZ4trXLbQxXU+0C3bfS1/rgQ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+JrmONR4V2l3HK9qzVZOUeYq0iqzVDz2aVd6M6UBvQWHavddF2MM3RuGPUo2eyobMoMmP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ugrXW9CYVyxJIb/eEfiI0E+FYz6aw7b3wuFywcJY0AibamO6k6TUJ0JjEQZYw9zTl2T7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lyII6vOSD7daW7Yt3sNdQ58zIQRnMGR7ONc9+3T6fNkGlMRExxoWdYq5l0r2SvLWZjvX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Za5aazb6y3hZLoo9ZRO/iK8Aw1r6kioltrTWkZGOUKeW0flXLy3p0wnb5fbI21q1YnjU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5JPVOUmImDvUTfXhXWVzsdTDDUS0kDeZPCvV9DYxbfRzW7iI4W4wnKCwB5V5Lo5890KS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BYvXrNwWrigK4JDDTXbXht+VZ82rh7Xx75+nZGKwTQt+24dtshbXy2qtmwk6ekBNN7bF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jlt2pxN1Ef8ACesAk+YpfTbdgquHw1h2XQkEjKfZXh3Pp69X7Ui2CSyPcMjQmxeWfdQU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dQEcuNeUaUz4+91hAUBWkiJYqfGKzORcd7sAXD+PJl+VanJLppe7YtXApwOOadATbIE+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z0djxEls1sj2EVVavXYyddc7J1UtovlHsrQOkMZaVU9Iz95A9+lNWJuVm/a966AFsX7Z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+LxLFFtFip/3mICD/qNa/T7it1pVS7HtAjRqLYrDYhmS9hsjEa9WddfIVd/o1+3KfE4x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b0/Waz4pek7lxLli3dsxByekDKfIRXbt3cOZS7curqcrjUx3iCPZT3rNp7fWW8csb5XA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6+k47cgnE3rYTE9G27jwCZKmfbt76tN3E4exlTo+2LYE5AFAA8MwremHxWItBUFvmytc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a/ZOa5YbLEypLAeynKHGuAvRuOxBxL3LFtCXm0pYbEnTQmNxWPE4W7hWyXABHIiK9UUu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M0+6q2vWLzvh27TKJKxECtzNi4PKQsetFGJ1FyuljOjLidu0FdTJ0MR79a5jABtZRuUz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kkjYmiXB4R3gVXG0mT41NddSRWkQxzokDmJpQGOo2HKpsJMDvNA0DjIPdQKydJjvmoJG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oCNOJ176BIHAjvBoMdRos0CYjbSgcCdjNLlIMTB79amcHUEju0qG4I50ByqOdI4J138z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gB11k7U5s2UaL1yCPKpuLqsy5z2dfDjRGEeZAyTxia2M1m2ubsFdIy6zWe5iwBFpQp5kU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6rO124bytsddKtbq1EKQwnZifjVRvs2h0nUweNAsh5+2mjZyMO/Y1QDzHxpBZQPIuhoI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9Y+BNRSrsup0PBqqPpKW7d45TcZss9mRse/LNYry2bZa36PcV1On3k6VqWwmQ53ZsrRK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00JcQ5yOy0GfCda8ON96evKetuf6SoAQWUDA6HKD8qubF3rihSYAH4TA91U3LLzKyOO8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gHiCPrXXTlspvXBLC4DzJrRZ9Ia0C7lTEgZ9/YadcCtwkW7RYxqJ2Hwp8ty0uUkEjQZT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3H6siLgBAkGR2vfNZ3vtcMacSoMSfjWn0HG4tQWGUA6Bh+c0P2U1u599i7SidVk5vZUt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N/8AWgLrLOVl8f0a0jCYdp/tDNpOiwKU4FSma3cUyJGYGaCoNcJ1bbWJ3qsbQTPiDrWl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5SCSR5RFM3RWIVWa4baqBuX086lsXVZgYIJfUREUcvtPfFXjCWlABxNkwIi3LeXKrYwd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hR5VNmlC5wPWaDoZYjSobGZhc0KnYSK0HF2LIATDif52PwqsY64rZrS27ZOnYUiB57eV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RnD8wusePKgcDcRTdyFEG7NCxS3MViPXW+5OpIG3DjNVDFF2AYySOYJHiTvV9nppSwoU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IkeU0otYXMD1z3JGuVCDPntVVvtiVUsP5RI+FWpbl1FxwG3K6HT6UBAS2f8AZ71xDvmn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lNrC21IBgshJXwJ+lQ9loBMbZdNPdRUAnMQCSTBECmjbZZxVzTrEDHYwdh+vjV4xNo9k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WeNDI5RUYvwYjwqXGLyq665ywsWtdlXN8v1FY7rpZMXbd0jQAsTEHkI8q1C44WLhBHKF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W7ZH8Ij6U9xPVYFm5At23Y6jNqKc2Gt6MbaldNTt51rOEDDMqFI8TPtFZnNxJD23EcwY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7akAuW4lQND76KnDoxdbK2z/ADAkn31SLmhKvsNNdDWd2KAFjnj8K7VU21Xbj3boFiyF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51lBcOXJJbiS1Vm44g7A7CSPlNRGd2Fu2pZhuBMn3U6F0yxDFpMD1yKslCCM+YREAE0l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Sf4p384qxcHfMuzLbA07TQKbhql9Gw9ti1sKGO829Tz1pDYwpk3LVotJ2QEmjdw6WW7W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8QKdLuCUsWGIcgZQG0DaeE1OS6VPZw5VVW1aULsDbFCzNm0ESApO0GB76uTG2VMJgrKT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Pv5sttEVQZImfdHwpumoZcLibp9QmNvuiPeTWhcBihOZgJ4MR9ayvi8RceeueeSmBVQa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Qxn4U/sf1bzhl6ub2KXTdbayfdRsjAh36u42IWYK9nRhz2Pka5zXmuEm87wRtBM+OlKMP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5bgJED+XaeExU438ryn4dG70jbwxnqLFkniAC3sGtVtjXZt7aZhI7IB+NZbf3ds5IVd1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g+uSY4Ab0mMLlWo3Q0u7KZOpYj5VCbbsPvM4PJeyKyurkyrZV4liT89KhVoB5GOXumrp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dkjgII99KMS9tiyPlAmZrIGaSAwIPIce8zSgXVcHrF8CCT8aaXbqW8cAwD2BlBksigHv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c1tqvWbE3JHvAPs0rkt2iGYlY0GU7/Tamdi8FHIadyZEeAqcIvKusMJ1lhS1wXLw9Zk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L2AvWVN1/VO4Vdp56VlQOuVc8HcHXTvma028VfsuIuK529Qk+E1NZRdyqTh77sc1nTN2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doHTswQD7K3tjsPcVTcBFtwCQBPeDoZ91Wrbs4pD1RTSJKLGnhPxFTnZ3F4S9VzBYNoz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Ut50WXl9zmbf2RWy7hMigWMxkwFKNPtP5VkvWMVYJa6pUDiRIHmNKsylZuNhXU3gQy5R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GpPEgGKVSXBaTE/iUirkt4i6vZUtPFVgeZrTJFtIkiSYHqgAAeyKHUgMGF5lE66LMceF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cqR6wYan5UwweGtMxxGKAK6AWyJHlr8Kzco1xrHlZjM5gD+I7e6mAlwoBLHQZdTVxfBC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oSe0dNd9B5UWx7W2LWMLatkgCANd9+FN36i6n3SGxiLrhbaHN+IPoB3nSrbmFu4a1nuv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129du28rgQDMwAJ56UAGIJ6rOfASPbT2el4bCoFN12uMRqttCYPcdKLYrDW8rLYuELzT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WXcFZPdSgokKLeUjY6fWmjbS/St+52EGQHYi2RA86qF0nstdutEA5i0H5GkUK4JeDI9X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eUzSYydFtplkiSM0jwowGJDCI3mqjkGwhjpoBNTOikgNmHGCN6qGORjlZ9NgBP0p0KKI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uAsynKdATMUtx7WZQba5mOsgSBzpo21B2DF8pBnSOH0/Kg1yXAAOus8qpC2GGWUcDzoA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A35yfypo20dZkkiVI4zQtX3Ta7cXjGdjWV7NglZsFTvIVf1xp7YGp+8eeZEe6mjbz32s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NhZPPVq4dzceFd77RWwt2y8HrGzZjptOm3nXCfR/CuuPTnl2q31q/o7CDG40WCQA1u4Z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lJBrs/ZrDrcv38Q1trnVqFUAD8W+/cPfVt0kcIHSiKj22tO1txldCVYciN6i7VRYBIP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F6Mw9oWmEIGJ01JEnj314e3BMGvo9290Z1lpjbe12spWBy7vkeFc/JdN4Talrq5CzHKv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vq1q2vXKJUEKW1rcuE6OxbEYfEoTHqq4JHlvVR6Lv5WXrUOQwWJC6cI0PDnXGZ4ulwr5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GKsYiNTW3pnAP0d01ibDwQWzow2IOunw8qwORAr3Y2WbeWzV0OGsnEY2zZgk3HVYHGTF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cWnAYDVmAA8idK+b9CJPTGFuRK2rquw7gRXvsTjnu62ri2Sh0OUN+vKK4ebe5p18ete3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x9nF5SFxK6ywPaXQ8doy++uNbEgTxr1f2ktDGdENd65rjWyHWSDpsR7yfKvJ2iQPjXTx2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nS6MX79iBwrvdCvct3MRbVigMQQY2nXfvrjdECbrnYV2OibiJjrmZolffv8AKt5e8bGM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yWCMxJjNl+poAOrElGIPIRHvoFw1zOtxSh31pScO4Ntjb7W0H615XoKwzZ1UXJPHrPz0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jTBJYClW63qXL2Vh3qJHdzpxmdiLFzrGUZmUEHTjtQKWtlRcXJkJ7TLE+NWvCoUCM86S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ZlZgp0Kj4TG/nRzPZVApgTEwAAeZmgiuqv1ZcgjWGO4olwT93Kkb6iPcaW4GKy18Z9Sp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4YBZTpsXoI16wmpcHkDHzqsMAdZyxowI99H7u3ea4CjlvWWZPlp7qsItsuYAKI9h8qBL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QdfjTvea7K9a7cCrsTPlWdCUYh3VhOjzoPHhVpw9yQxZCdcup+lPR7XjG4m0CwYuvFT2o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Xb4k9UpUiHUDMus7mshvXkuG2Bk780T7qHXdsst0FmPbDHfT/Ss8Z2vKt1vpFbik37W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36VlxuCwGMBuFEtXm4huyY/XCla+11SrLbiO1Bgx8qW26KhAvlgDoAfVHlSYyXcLlb24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e4usHY/Ws1zD2hLLiEI5E616J7a3Qc6gjn+dczGdFwc1oAd8iN9q6zL9udjAuDuOmdWR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rcSJ1kRA9m1BrL2m7UqeFBb11e11zeBNdPbPog0O1WLh7lxhC+ZkVpw1y2FgKO9q1edc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GCc73APDWj6Am5ZvLSthHGT5VlLuS4JAIPZSYnv51JlatxkKMFaIIzHwmgMPh7TSLkEc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3LTpOmdQvxmmTq5BOJmOEqKu7+U9LTbtsQwuNPNW3oFVCH7x42OtKbVhjIUchDHWqhZtC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TamGGssASWM7aRSnCWOLH2imNtSCYdRyBJHvqpjJIFtjHEgifZV3U0PoNsnsufcaQ9Hz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s5BRlB4EVCkNKlgW3/0IpupqKTgLh4rFAYK8GWCInnWkBws5pPmdaVbt7MrAhtRKxH1p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L1o3GhQRqoDSD48fKpetdfbdMxGYdmJEeNZcLiTdzFktrl0At2zp57CtCYiAubqxJgFn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b3HPbD4hrRJS4I4QxNWW8FiSBNtVI4FwB7ga2PcVXORy2bcF9vCstxwpkMVPEqASa7y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uZWdrenHc+00xsYZbmY4h3YEEqCDHlGlY2uK9wsQSOGZt47tqru37SoFZu6BpWvdT1G8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bvyjXxmKD9IJczQtwkjXTLtXObFYdQBbtLPFmMmqRinzauYjQACpxOTqLcsp2zbtqxOu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PthYtLrsABodK5LszOGkx/NrVuVnAAcd8fQVdQ3V1/HXiYLldxOaNPAHaqGuBpIZM7GY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zf3joPfNWWUdDGTjwWAfdT0e2VFVmLB0k6QGH+tOLNlWnrQ07DQe2a0tfgSqTzgkj3Ch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oADEz8qITqUaCBoNBGs9/fvVYw4W4Rb0MbADz/D8atN5AoBS4CTu6kj4a1oZWcxlbTiT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VmBNu0pbYG5PypwrucotWtd+2Y9kCrkUIYQIqztlmPOaY3XDhM5DHUAKTpVBYEk6mD4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qzeWchzlt4NpjVZunMVVGzcB1R19mvuoLQijl4ZtKszAKBp5VUlm/eErZfkc3Yjv/Rpj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J1YtJpuGka8EjNmM8ApPwoHEBZjNlXnbbX9eFRrClslzGZl30Xf30gbDiZF66Pwrc4e8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tuBlLXJ/hSI9tI9+7nECAD6o1Lfr51at1ArL1dqDyJP509q/dcEWhbRVGyKP17qez0Fi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5Cfx5WMfT21qXCgnrHv3XI2EH4VjvXLhUm5cImJ4CPKqbl91YG286cXj9eNZst+1lkaW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nYLt79vbVV6xgsI5F9Lz5to29ulNhOkVUdVcCo+wfLpPfG1bjYS5byxbg6goulc7cpfb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7FvSzgrCZdnaGP686qfpbGyYdBJjKLRI+JrRe6KvWy1y3c0U6DLqR3R9BWNrN5NHtupO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c7yhXxmLuk9ZfkHhlP1qoPcnKjQOWQgU/Vup7RB04nf2a1BZcxmS0RMQw/OunpjdRDcH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M66DU6zqasa04PqARwK60Es5e0UVTMxmWaBSHYD7xY4kjf30ygi2dE15L+po5XJUFVXv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MpAEaT3/ADoCoYtus81UD50CXRtApB/XP3aUpIsqFQAuNhkBOvwqdYAWFxFYkQDlJj40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6SRQVQJByqDwGlEMtxcjpaKkcUM+8/Kj1dvQoGRtiCkAjw0+FFIMsg5FCqf4NY8KRlt3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tNtShFxwFPCivV6EBd98sHeoKGCgQB2uHYOlSX3O3cpmtD3LIYBEBLHUFpj6VMwykNlH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LakdhFkbSKL2yDmbL39mTTI6jtm4Dzy2mH508JnARg2c7dW5I9se6aCgCFykACNBkMUy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oya1LhLzZpViFOsoygDzFXYfAPcCvnRUJOhBJPwrNykWY2ueocmJBBk6oRHvqFBANztM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tYKzcUPeznYDKWExxjXhUbEYW3bGS3bZpk5rLGpy/EXj+awrauPCWlCiNVC6+6rLWFxT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5Yq/024LR6trVpQdVW3HjpvSLddra23vdkGFlWlavunpssjE2mBvYy0QNCChafPQ1Zcx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BA6pt9/Guc+UN++BInYN9KhJAVg8zvvIrHx77b566dNLmHumbVu3nkHN1cHv76pu2cq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sxO+hImueHVBme4xjQdme7idab0vEBgyOQ4ETkJAFT49dHNbewmIcs7HNJ7PZJgeG9Z7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zdrsjX31e2N61VW4iMFOv3cyPDnWgYrC9WpdeQUGyZUd9XeU+k1L9ufew1lWIYKQDsbc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+orDjPZE10vRbF1FZmljOVhbJWPOs5wWdmSwEbJE6QD4RVmcpcLGc9YW7SHKNCNO1p40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+PrTHB3LYyvYEDUTbzR51WEzgMqWtdVPVTpWu2QzMpIkgncgDWnDHNq4I24VW9m2ojJa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+gq3InOgA2HVH61UW9b2tS+p20qEgJ2WaTqSIk99VC5BzNJjaLZBH6ikv3ZVcnrOQJK/l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aaW47ZIVCGJ5jbnVasVEK+kRwiivWSdCoGkAD40FotEIAHPiAKRFzAjNKjQEka0GJRSX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raCR+8g7k5RPjQI6rbk53EmBtvTi3KEIyyNsupo3VYuI1UanYg++mklPVK9xIoFKHMGc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bYEtbEetOX30LYJLMGMluWunxo3br21zBSxJ4CYoOP8AaO0qYLDuWlg50gDca/CvNXeB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28PaKHKxYgkjhH1rzrPCkEGumPTF7V3BIze2vW/Ze11XRGa46p1txmXXWNBx7wa8gbnC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8PiuisNcytbBT90GjKNtdZMxvWfJlJGsMd15L7VdHrYvpjLZlbxyuNPWjfzH61rhjQV6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Bbw4WAbmaOfZiT7a8eNN6uF3jtM5q6PbMNJ2ivpl7AWMNh3frQ7FSe1c0JjeAK+Yi4o7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YKzeJYG6gYjcgnwrPkl9LhY0Lfw1m3b6osGy6sqAN7xr7aq/ad4OoUtLAkl4PyrMvZhU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Kd26xABqwYHUafrwrnwjpyrx/wBqcZcxfThFx8zWba2wdNR63AfzVxrgMV1/tVYFvpo3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34f+2uQzAiJGlevDUxjzZdu99khZS9ev3tUSD8j7mNe9GDwV9gtm7kYa5UYE++a8V9ns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3c0iC3qmNivtruPczFrThdB2RkJkcdPzrh5sbcvVdfHlJPcbL/RBe9ew964rpftlbcaE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8q+bPbuYXE3cPeWLltijjkQYNfQkQsiFXVSDOiRw8Zryv2utIOkreIQ9u6nbKrCkgx7e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nk1ZuF6JkLduDXYedb8DcZcchCZ8zxIFYOiuk8Dbwws4nDsjazdBmfp767HR2IwV/EIL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IOWdeU16b08/26b3UXUK5J07MaUlq5cQ5Fzhfw9lffp+udaHweGu4o2A1tFbtIXQkEz3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Cd1UpiEV7ZlYtjK3cRNeLlHr41Q9y+FI6x5jQkAfKhbxD3VI6woy6EAKfkaPoV92yPbt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/wCk0pw123dBfD3MyjdLJ038edXcTVOh6vO/WPtJGmvupFui6vWdfeh10UZNvrQt3Qbh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L7gaLdi9msEsXYC4G2A5jb41UG0l1VykkoB93JG3fApntlvxXCwObswY9v0oyuaOrEHc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BMuZG2zAny/XKgtt3HjI4i4AJMz5ihdLsqm3J5iYnzoraAO1oDkLf50nYZouW7YJMISt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C7drU++ah6uzazDOQNhmjT20TaGcOWSV2AWB50AgBysyG62pOUwfCT86B2ZWAJdSpIKh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Sx4wJG4qq6HskskszQSoQ9rvnnWgMzLMdk6wY99BSU7fYEvG8inDyxUqUcbjfT30Ie2V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aDupgwYAo2nGVg/KgS71jIGtgsOKhonwNKl4XUOS2CDpDOSQe/SrfR7125KWHuWv4lEw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uoLr4mf+WkxzE+XKs3LGdtTG3pyMVgfSEIBeeABJJPLaa5rdF4lUD3FVbTaiSCf9a9n+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AJ4hGPu3Fc67hsErqUvWUMR2cOzZh36++pj5d9F8f5ebt4UW5ZwCN1adRVjYgWhqSw74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0GtDll38OVcxlYE5pBPA13k5duVuum8Yy2d5HfFNNi6JkEjkdR9K5hjQnc0xzR+dOE+k5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E/iXbzrPcwJJBytl5K0mqDcOhDQeEVYMVeH4j7KapuIyXbbEIkjhKT7xUDsxAYjTguut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HEGoMbI7VuecGBTV/C7hVR3BYoVjZW0n2ilF0G20jqiDGXMNasGJw59bDCe4A1Ll6ww3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1+giC3cUxm21YwSfZUQ2Z+7VuWYACKdRhFIIbKw1kSKn9mDFg5k7kifjUUhyroOsHERq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JBJB9YDQ+/SrjcsmZxB14GPpTI1kkDrlIneYoPek2HZSqOcp0gwKYXbVpcq/djuis9y4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K7eZGKL4gg7+2s8J9tc66FzF4eQLgJA2k1Q+IwMH7lHJ27RIPnwrnvcY7nWlzsAIBMaz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gLjS1hv8Q+AOtMb3R4j+y3PJB8zXNLdolZ92tQlpg68p+lThF5Nxu9GGCcKwI4Zvzplu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OJ/OsISfVBmdpintKFInNPl7yKnGfk5VuF/AET1RLDcBtKC4zAzpbUAfzak1nDkN2M4H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24RKgfCnGHJst4jBFuxZZ/DWfOaLNgmjPhmkmJbQ+UGsKG+xGjZeAMRVyq8duR4tpThD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2QWGmUPNAYjCqQwsKAd8106eVUC3LRmknhIirlMRmc8oC7U4w5GJsAjLYAA4daRmp0bD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XzR4T+VV9aSCCCx56UhuwwYW3I4mQKvGHKtefDXFJFliNojQ1ne7b/HaFufUIuFf17KU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AEADlxqAGQHKZiNl1NNaTYricFmy5E3jS7qTVr3EVu0zJOgU3Dr7x8ay3bzNCqtwRpng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RAViW1zdmro20K4SM9suCRspn2zQbE2TBARVmNFkn2ispN0tAe4Z03URUe3cBnOVMcMh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9m4mV7XHd4b2Daq+usl2ZsNbvBJE9VGXx4HyFIls/wC8BcsPxER7BNWPn6uDeFoxw1Me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uD7m3hVuTouhPuirL2KsAj7uwlwGSXUH2edUIFgu7lpHrkKoJ8NPfSi6xUqUuGTAMLHi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pKwrF7mERoHrZNPhRbHYVoBwaO7fhVQD7tYqtjaXsnPd5mR+VNnYgi0gQHX9RU4Yryp3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CNScs/Cjbx625X0Lcz2NFnhwqk3exJbM0aACQfPaqmMiGcAnlp7/APSnCHOt7dIqew9o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JLcBCWjHGVjXziuajrbJCLEcWJIHlQa8IabVxxO4Yaew1PjxXnWv03DjMPQ1dzPaNuAf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xwFmeAEfSsrXFyeo/gCJ9s1Qbqo0LauRPAgx5E1fjic66I6RwCvn9EAMQSEUz41W2N6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H90sHv41hVu0Wa3ck8CVHDhrRYgrp2Z9tPjxOddG5j8CxXNhf6c1tZoDG9HoxAwwQEf8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ihGY96xHvo2kbtGTH8TwAKfHDnXQ9LwKplTBjTQFkEeJM04x/Rshhh80aABFge+uWLTG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CottAubPcaOJX8qfHDnXTOKwDuT6IVEQCqgHx3ge+kbG9FlTbaygKGPXAMc5maw3CwI7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lzQSFDT3iKfHDnXQ9M6KUgrYV+9yD8zUe90SXgrkkerbcpPkCK5y2rnrBhmmcxWaP3sq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OE/Jz/To+ndHWwUXD2uyJytAJHOaK4noq+bbvbGZR+AQJ4nQ1gi8CYa2FjbIfrSkOzZW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HIGnxz8rzrp5+jBcQpbBU6sWZ9PAVamKwCgDrnEfzPEVySl7i6MeYU/WmthG1DjNtUvj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3G4S9luHMSDI7bLHsqt73R7QWzsSROe45+dYyjMAc4HvBH6ioEYL2mXLsAF0+NSeORed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McDmczQnoy5GYkZSdAX27/jWAwhyqbaSNOz+dAhD2mCMQPWI2q8P2nP9Oiw6KUdhGYmB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8NtyILKT62ZpFYl7UDMpAEACo2SO06ZCI1benD9rz/TbHRbCArbSCXfX50er6LKy8z3P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ywbaNZpIYAdpZ4HL+dTh+6c/03p6AGkDMp7308NPnRduj5KZCoIILSez+prnszZspJkR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ZjGVsvOVNXh+05/p0Y6LAmH82f61VOBzEtZYRIA6xiD31jzAkZizDuUxRLFYYEMnKDN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PgLZzLbdXYbdY2vv76tt37AUIBltxpldpHhpXNRgTBLE66lSBRLqWygzciY5Cp8cPkrq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A1El5mla5gCktEgbAtr8652YyFMZRuCNarNxFPYQAAwYU6GnCHN0bY6OYFrhILbqXYBd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3WLbtqxX8bC40ry3OtZiVgtcC6ag5NhSKQFzAjtbHqzt7avD9py/TpNe6PIjqUKeDA/D5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z1NrXQFhJb3VgMgaRmiZNsxNQFVORVIG+imp8c/NXn+nT9KwIXP1NpWA0EGPgKVcX0ba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kzFc4hWYIxgRJBG9MVzEBY76fHPyc7+GzE4vowvaV8OpUHMYEEct40q23juimOa3gweE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MWMAqumgOnd8KgDHtr2Vj+AzHd/pT45+Tnfw6AxvRz3nZsGrLspCgjSeG3nS/tDCqpno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gQpl7KEhtcyg6nnpQvB8kRJP8hI8xyp8cOddBukOj+pU+jJbYxEBI8j+VH9oYFyoOHUE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QsFEqBsWQgD2iKZgOtRAwkgnUDWOVOEOdc77Y37F/wBENi31eTPOgG+WNq8mw11r1f2k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XQJMbQfpXlW3rvhNTTlnd3algK+i9CYnBjoTCB8MbjC0BJC6c4PCvnjCvadB3C/QuHKm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gTHhU8mO4YZarD9t7lhhgDYtNbP3hbMZ/h768pJPGvS/a0OpwYuMpPb2Efw95rzkd1aw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w1gGvo32fx+GbobCrew6s624JIBOh0+VfO1HlXtuh2uXOisMwYC3lggrOxjnWfJjLFwu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9zNhYlphQIHfBOnlRW/0ZcWFw10zsZ//ALq590m0FhkEncj86ClXcBjaut+EQBp7a4/H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9qHnpt4M2+rXq9ZgRqJ8c1cmRyiu19rkC9KoRGtkHQd5rhg6a17MOo82Xb1P2Tw9g4mzi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ZMEeW4NeyZujjcVuqYQdd9RXzPom/dw2JL2XUGPVI0aveC1buW5tC3BECFBrl5cd3bp4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iPuXJ7i31ryH25xOEa7hsPh7Lh1BcszHQH/T3CuzakobHZYpoWIkT4E6V5P7To69LnOA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vzBrHjw1l21nluOSCRwmK6vQjp6WyvpK6e0VyxW3omT0gkGIBJ9lep530q5e6MJ1W4df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LnRC3WZBdRxuc76+wxXPukq0sygd4j51Tet5gLhQDKZ9Yww/XjXhvj/deuZ/p2v2hhAC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NJkSJ4mfOrz0lgmWc89xQzXAV1a2HKos6cDGtF7MqjqinLJKkQD51m+HGtfJXTuYzBrNy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TMPCYmp1nQ7xdNtgTwysPdtXMQIbUpbSGEwYA901XcXKhIw1gqNTDRPPhV+KflPkrqM3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iCokazvr58atNzodkP3YuZhtlPz2rlQotjKEIbZdAPnSpYuJJhVBGgAOhq/HPynP9Old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DuRtJ4e+aYXujz+8wY3kEdqO/urnABARddSDoBEfOla0cMGu6lW3B/COfL4eNT45+avO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q/RVuCdyBPz+NBsVgrrgPgLaj+Ke0PCB86wxbtNJCKZ02pLoa2GYAG02pzKRE8oMfCr8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dZVLV2xcZjIDiNfGCI8KZ36NZSwtXLbcDrp5TFcxbSBZAUkjhbCilxLtatA5VZZ1zcPl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c3Xw+IsY1jhrWCL3guaFKqDzgyDxq5OjHTtL0cySZI7DSeZ7WtcVSbayAgLDRgAJrrdF9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WH1WvMWzchvoafHDnVoxGJ9JaymGuBrcTmIUQdo1M03VYm26tZsXUU6FJUIfKdPKK2Xz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h78nYggfA1xsZhOkujLAu3L5u2w0EgkleRk+Gp0rM8WK/JXQu/ffd3LDNm0ZayP0OpYG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uet5yTWG5invD710aRAJRfdpUOOxuGtznS4q6klACPaD8a1PHJ0lztbMLhOjb6uEsMpV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Ks+N+y9osLlq0XWCCjXSNeYpTjMSzKzWsM5A0c2193ZoXOkcVbXPdW1lXiEUx7hWphrq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XZzuPR46tsrAuZB5HWq2wVhElcOXgaBX1Pvrt37z4hAzdQTGj5FUjwIBrl3cP0hZUlby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rJPy51hw9rC3wMtk5uKm5rPgTT+iKLhjDuRyMiPPjVd3EYkNldkVlEA5FBXwIGlL6Vi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a3x/bG1rYVM0PhGXvDGq2wYLZktZkOvaJWPOaV8S9xMrOsf0rQGJxSpl603En8QDfGnH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vKSLTqwMFGZpHvpfQraMT1RuA7aMCO7vqpLlwaoLQPdbUR7qZsVea394waOag/KnH9mz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gqdVzNINE4awsk4Z589azDEEiVFv/wBNdPdRXG4tFgXMwn8Wp9tOJyWJbw1x2XqWDLuv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AerlSRAOYR9az3MXduLDhG5Sg091Sziby5VBDIODKDTj+zb2F+6tx2kSgqrq1X8MHvFB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/b4McvBd65OivKu8DXuqDU76Dvq5FusfVYrzyzViITr92fFfzoK7SqdBlYnkacprl08F4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CPxAr86e21wIF03/AAj3VF0RUa2CSIXiWM+4UVYC6Ye2QdI2jxqwhyAx172aYFDrFyyr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ZVmC1vNGoidaCkT61sx3AmkSH7IZdToNqnZtuFZ1k8xHzqoJuw2XrQTG2gphduSZIBP8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aeAH0qLcVnJL2wsaQIJ9tBcrsdMo89ahXXQhVJ17PDyqvINOxmnczIokaCYA2io0j21g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v7tqqF0Ze11cHTQAVY4fsxpwAIoorDe2rHuFWRFQuZX7NxAx4QKtF5WBBxFsLxDXAD7K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RQh5LGbon1WXMPZNEL1qgaLnnSY09/yqs5ySwS2OGluffRt2rjNN85R+EWwdfHWtIVdC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aDNKAFCbQIHaDQfd+dFGQL2ns5ByUD51oyMvZa6GZjAka1DNtfVAgQco/OqM7tab7wXb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VbloDKly0DOswAeOgmnF+4bw1TKdANjPdrVr27jEFboCkTliZHiDUFPWWAQMwcjWAQZ+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jkyZvnQtpET1RDHVsxM+6avCwYnOOR0FAlu4yo2QWpY6GMobTx199G4rgtcm2J1JNsj3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UXhK7RSo62yUa+sASAoiPaYqhLp661CMsg6iAwqgMiuwe5aB8cse01c1vrIfrrcTEgZh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ITPtuN/CgrtoroWN5IImVOg8DQLyoRUZlMSCNPZVzWltIvWsjL/Mh17tD8qfMbrqlrKI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7RlcqqY2BGX3Derbdhg5kIBp2lgz7R8a1HLZczIcjSASfyqo2xcuG5etIANiQCx9oNNm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vodTI79Kpa04zCJ10JcgEVrFq2FyCzaJB2TtT7qKhlTs4eyg5Tt7qDEFZQPu1M6ZlYwP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Np0iryyBZCqDHKPhVRYAhoLEd8/H9a1UIO1cmWjmWPu1oQ0Qbdwkces1PkDVtt2JgDLG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kkAsdSeNAhBa2A1ttfwkwfjTZIGinfiRSEEZiUuHWBD79+p0os0LJtuI1y59fcaio1m4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Fu3cUgMymPWlfmDTlywgoxjvH1qLcAJ7JnvNATZae0cpOsgCgZMZAR7JqdbmuE5DMAaRp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OcTUAG8lyI4QNfdTMQFO/eAJmlK+M770pUgkC5rwIjSgdDlUE689KhuKCASSdxptVeUM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+yiVIWc7xv6v5UVaGnRdIaCYoxBJka1TlecxvOBElQB9KhMMRndg2gldvYKAs5IzZgBy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dzJ3Kx8qYsAQOJMD2UjTJjc0CPP/ABLgzHgv5UVJ0GZjzJEUAD1hGYkjWDFNEkaMCaIh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0vZbQHKA2oI3ohW1XtOZ12H0ohUU9qVbaDr+VADJOpMAaRBmlUiA5ll3BingnVFiN1BG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prQQQrBuscgmIgD5UQ7gkBSgP4pFIqhlDnMcwBgkiPKoSLVokoxG5hiTQB1f1ZcyN1IB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zJH1qKlxHbMt0g/zCB3bzU+6C6llG3aLfOgRQbrzrCHgdDI5g04RVkiY45iT8aBtG2kR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PYaJ7SdWqt2hBYkjL7eNBWrm4WZkuEfwgwJ5zOtXBYTQER+EtJpQSijPmJiMwWZ9lJeG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MRqNdqAllZQwUkHWQ350WIa2QCxngBBHto9Uv8bgjl+dIFy3BbDmYkTGo47D9TQMrMBB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F0jKBrqQAdtamUljla4IOvL3ilgB5Nx8xEaj5RRVpLMQNiN44+2kuMwdVLEFuOhHh41F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GAHxE0EdlZndniIgprv3cKBicr6sx02C6fCghzXIVoZvwsAJjyqC6rdoSCeBUj40tq7n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qf8ASgxfaC2W6MuEsx6tlYAbDWOXfXk2IECvd4jDek4a5ZNxlFxCsQCBPHnXhLydTee0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IrpgxkQjjXsfs7cDdC2kAzFCwPdqT868aSQdjPsr132aNxuioLFctwhYUajQ8tdSfZTP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JwuHvFiclwrr3ieX8teaQ617H7QFf2NiAbqsQVMGJBzCvGKAzaiPBqYdGXZ515GvZdBn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uaQqzMsTyNeLzFW1D17zo4tcwFpheUDKI6oDlyIpn0YtF8l7PqEncALM+ING1dEQyXEY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FxfxAqNNRqaqtX1uMT1yjWAA0HTeQa5tvNfa9R+0LDhwwNvLpwgz8689xg16n7V2eusW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VQbA6zMnl768sVXvPhXow/y45dirlGDKYIr6DgDhr/R+HvdTaa41oasBJ011rwOFtW7t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YkDSvf8ARr2P2faWx+6CDKZ3H1rPk6aw7Wi0iurpbFuAYAWJ9hrzX2ttj0nD3p1dCseB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FnIiqGG68a8/9p7f/h9pnHbtXcoIM7gn5CueH+msunma6HRSzeYgdpgFEd9YYrd0TdW3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0k16XF685UudeghXAGUGN/ODxom2pJJtq555RSYTFpeS4mHuW3yevlfafLxq1A6Wgmit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ymrp3xu4BPUoHhVYnUAgb+O9HqrYYEW7Rc69oATTAvlMomoj19/dSJIuG1oZ1lDPtB8t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QxK5QGOwH61osIgBgX4DakCBSYtA9+WJqW2yMbZ2YlhB2HhwHhQIbYw7lsqlXjSYg/D4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1dsdwUUr21BGWzbynUk6fKo5KlFa0p6wwIg+6gVrFjDs1wWUKtEgwI+Xwp2s2YASxaC7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os2snPafKKVLTWywyjKTouYiO6gL2rVu2WNlMnHLAPvFT0dFYFMPbA3JIgj3U5NwHKFU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1TNcNpChjSdvLb4UBS21p3KBCjbLmIg+yKcPczAFUA55z9KsFsKB2YEcBVVywS/WqocE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QJ1XVuzIilDEqDEeW1MLNoEOtsATIIEU65XCyMq9xIPsihltRAskDkQIoN+BxiWxfLory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wkz3bca6eGw9jG4RLq9HYbJdAJDHUf8ATXm1YPoqsqrodY+Ghq6zirmGy9TmtMr5mdTG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aaGzpPodsI5fCWAbLesqn1fdtXKtC2ylksDNMQVA+E17Dr7lxUNu0jZgCZfTy01rD0j0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t3gAA6ga+OtJfyOAFYXQyKLYkyoJ1+GtWi5w7OblNV4jAv0fcS3ibORm2cCQ/eCPnFVm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9tVD9W3Wh1VUM6kE9qiCrOyNaUPEkgCD4carPYthbtgXNI6wifbpPxpwVMm5YUQZGXU/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TmtMFI/l3rk3LVy1cCPAI7tDXorjsV7NksBuCRtWe5YS8hZcPbKnTSPgQK3MtM3FxCGn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613sBesuzKCU4BtI9k1lLODBQT410l2xorKxMQARyMUPvP5fKaOQ5tNDxE0PxFSNfCqh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vdS9oDUT7zTZTMqYPxqNJYBkAzcZmaBNDrprx41FEMCdTPGmyiYyijlghsobXgaD2JFt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K5SOycsj8TAEVeotZjDID3jWmI6wASGAOleXbuS3bVRrfJP8pEUyOYM3kbxH51ctl4I0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shIdp5QIoKCWGZjfBE8REVatxFQKSkfwgzmNR7reqLkcgBViK7LuikaSaorIZzmCZP5H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I0hF0Pxpn6lD27uc8FBqEysW7eUcyKaTasEhwovIs7giT7BUN1fw3EMHeKhR2Jl5HIVY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dCpQX1zDLvtUAAeQ6FeTLOvjwq8AjQL5kUHW5vpptTRsBMjM+sbLTC2qsTAE7k1UGcwE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TZeyM7dZPfA8uNA4e0pKm6JHM0rXASihwAx4Nt7N6UIyoVtW+rB3ZhpM++ibILEko4Ig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0a2Y31/OioUMSMo8vnToFUQEEbgimBIB7IXlrM0EBJGwimAkyWHhFVM13cZBSlrgUZgN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hNVPfshozLJpSjmAX8tf0ai4fKSVCidddzQKLyntJljjBB+Bp8tsjaTxI2oCywMAZ43A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QAD3URQbbjRSiDkQfrUS2V1kMTrou1Xi3EFbad2mtRlMR1II1jbSqIgASGUHTlSXAAvY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ACAoUmOzrrQOZxIAHPnUGZle2EGa3cPJiRPfx18qYNduyHsqbZ4s2/lFWC0lzU2xcnSW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mLWQEj1BofL/AFqNIM6XAFsJl2lW19kUlxCzZjatNzDDX2xTN1dtTDXTG+c6iq2Kouga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tSPR2Vo1ysD86cM7oS4ySdI3pAUYFVLiTwLLRIJtqge4QdJiZ91UU3lULHVW2jWFGp8a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SOWYb+33VcECiNR5VGTNu8EGTFBQMuYgW2YnigAjz4U2RDpkuQNQd47tCatYwNCd42mq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IR7JoBkRdER4ji7R7JFEOqE/vJ2kgnTxqMWMkFjtookD3UMxzfiDbdoQfhQPmDMRGWNJ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JOm5FNkbMZFxiRy/KkDqGILqT4gRQVknqyAWJB5gk0ZtAFnzjh+PfzqxiSpA3jjwqKrH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pQFgCQrKW21B+lAEQWBaV1AM61IdVIVkkcx561YbbFey4U840oIzCQpDcTopIj2VYqhh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WUeuuo3y1B1oj70abyu49tQWMp5x3AUCSumZiW1EjYUOsXKym6sjQ8INQkGSPcKBTcUE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dQIzs0a7T8BQYkjs6c9dqUod1IXnKzNAyurSoLaHiNffSXHRZVhd1EAhSR7hUDjRjctl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XFyfu2yg/wASz9KCLcDGBm05qaDXA6lQZytqaDOoAVriDXw+dFrWYZlyiNTImgAl2lWY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TmhM+wfCoEaUKsscTtOlOVKg6eygGRXWbblY3jc+0Ug9UXVa4wjQi2TI8hTw2ZXUrlG4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y5AEplGmUL7t6KQZixK3XH8oifeJFKCLb9ddZ8uWCGQ/ECnDO5BQgofxcqsEgyzI3cAR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jIx4DMKrQZn69brKjKNFj5ir27Qics6ECq1BC5ci+TQByiiI2e2rObzMsTGWT7qSQ6tc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8ZFOqvecobYKQRIbb4d9WKhUwOzHLaiqAbalcuJzSNZC0kW0lvSAMx17Sn3n4Ve7sSED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qC41sqERcq7wxEdwAFBVnS3aJa8XjXh8opFu2gWY3UgmRDjQVe2JysFVJzkyQdtt9+dE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6GG19hFEImWJ3EcDvVZe5BKuv8pK6irWQCFtWVGupygafWlCusDqzAGkESPLaiq1a7BJ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CX2BJKCT2YEz76czbXMEYGdZ1047GdqcWgiZQsKJ0jSgqK3MplxJ5KfrSIjqmV7gLT62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KralLNtnGwKxp7PlT2kZbSqFAgbBy3vI+NAv3ygs1xAANfuyPnXjeksE6dIXBZXrszZo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9gERfvPRSo3Jhd/bXn7+Jww6av3e12ToAknsrB2BPOdtuNbw7Yz6ca5gsVZyl7LKrCQd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EXGbozDuVyk2wvaXUgSB5fWuFbuDITbshC/YLDE58xPqyJka/Ou50Zbax0ZZVbZiM0lp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PpMOz9Jgv0ViZti83VnsxA8d+G/lXhRaUrLNInmJr6GLnZzGy+nMr/7q8Hh7qJfm4oKz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wM0wuGs3cQq3bptoW3I+Oor3du0bIPVhFHcnAbDfgK8g1y1dvKEUi4GMKlsAAnYGCCD/e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sPZF1rNzrSsMoCgaaTBIjWf1FM4YVuXPlEwTxI0pLVtheuyofUS8Qe4HvqLct5/9jK5u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EYa003bAQROchY0765uhOmsWuD6Iv3HeGZDbQc2I0/XdXz05rrSEAga5R7663T3SlvpL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kwcsFyeJ+X6jn2biWT2kV1O8qCfKa7YzUc8rurbfojYZSjdXiEPaDiVcHu12/Q4j2fQd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WLyd/V8a8nYwmHbHIyMSoIMA7H9frgfW4UoMEFZiTa7SupkoOJPvmpnfRjPbcwdmCsls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050dd6SwRRcguIQyzxInjHea3wjLKwVYaMpyz5ilIyW2ZRcJA0h9ffXKXVdNPnQYtoJj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uBTh0uBtCChY+U8afpHDpgcc+HUh1BlSDwPwpsPiDa7S2EU/xOs+8frXwr07cNPT9ALb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9nUaSNY0zEjjW+9bh1co0KSWnj5bGsnQzdbhZckOxBABZdIEce+uisOrKztl27S7e0Vw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lskdaqAkiQQsH30GJZu1h2JniF0poKFkOZ0G2ZST7RTG6ADMqFGpYED31lpVbw9m8My2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Wmu2QUZERVc7MwHu4iqnNu3cGS8QjkypaQD3GdJqzq8sgXHWd5M/GaCxVuqgARSY1zO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zsPbJnhoV95rPiFdbRdbrjLuI+mtBWQAOMSw4GLgYe+aBrNpbZFq7aAYmVMBgfPh51pZ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Kzg27hDJiCzKd0K++BVmcMeziWDbaMD7iKCl7Qtkm5blDsQZjzOvypwBBBF0COLyD4Qa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PG4lZ9wpLd3LdazdcdkyGYZSfkeNBC9q3by9W7KNlCk0bTZwGthyrag9dI+NPltucodW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yqbv3UwMwAI8+PHegBtlINnNE9pBt4606lgYgnvkVMt1Se3I5soJ90VLmdUYhlMCdiNK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kPP4TBJoDKWAeQ4HqkkfPX30yZ7iC4jCCNmE/CKNy3cuAHrArA+sEn4mg0YbGPhjlQ3O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8x311MF0193bt42ziDmfIt62CVJ74Mz5eVcMrcJBDL/g/OrbV+/hw6h0Zbgh1ymGHeJo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ZWxetXWykESj6f3vzrzvSPRnoJJBuvZGpeG7Pidq6fR/TFx7tuw1sPm0zL2SviDp7PZr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azvQ8Qbltxlyu4I07LMD7qBOUqbbPcRj2lInLXV6Q6GGAw93E4W5mRO01twZHOCN/Medc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ArCe0JPxrSJKjcMBE+oara2hBeybiGcxABAPlFWkA7XPdVaXWa41pgocbQZEc+dAD1V4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y+6YNY8T0T1pZrRgxxJra6XHEOVMEEFVM+yacZmENdLGdSABVlsLNvNXsLfw89dbYD+M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nNepuqDbKkrlO5cT8IrFe6FVkZrF0AgEhCNPAcfjW5n+WLj+HDheTew0vZMjtnmJrYcF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QtDDxG9ZmTXTRttK3tnRCdgsxxmadD2lKqw114UpJDQ2nfzp0VwwIYb8qqPXqF1LWyeU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VY/ykCKTqCGMnzoRbVjDkt5aV5ndoW6gEJZY8ZEEDzmq2IzAnDDXjpRtgsNMSsT+JgaY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PpRAmPUtTPOBRypEaIDwVRTBUuLrcjllNVG2qyFxDwd9RPv1oL1S2WkakHiYp2ytowgc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R3VemULoc3lVRCqsIVFIHGj2NASRwiDTKxGsKB3mgXzMCAD5UALqOJg8hS3OqcCVL6yK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TaryjwoMy2JlmOSdIDMautpbQ5lUkniTrTkM2peO6KEAmBJoIwBBkATz41TlYgsI15CA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v8woKFACgdvTmYmoVmAQCCedMcTh0cqbq5piM0n2VBdtvsPKIoAUMASD75onOw0dx4j8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0qNf4BAfGgXqpUgkt5VYA2XTSqjcuxoB51A9xtJy84NA7JciQ0c9KObq1ADNPOqGeBuT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DRtNFWtcEakeVU3LyLESxPMQBVTO06ERx01oqXJOunPamxZJFvsqAP6jp51Q+IVCBcDA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UEqQByg0A1wIBbK/zSabF63S6FxcEcaBuxMxy2mPlVDM2aSQFjfNMVXcZmYLmC9+mtA1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gTIn30jX0BA6xfAQT+vbSBWJlYkjnNKbrG4BDELuRBI8JMUFgu2+F4juYiKKubhyqA5G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0i6HIEsyzPmKW9es3SMyh2jdkk/CgsuMQZV7e+o9b/TzpEZmJOjKOA599VLctMBKkRoM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wuZuLAHTxiiLZbMAwy5p8TRJKxqqweIzT9KqkKwymDpAMx460zvn0mSNDBoqF7nWDZli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WkkMAsNAETI570q2wXDM7SNIBIA/WlQ9VaYqOsYsJMFiByoG+8zElUZeBBg/OoXvlhqF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UVhmgs6yNAcw+NMQA+aW8Nx7KAIrgkEKARwP5VbbQAjQiN5G9UO6yM7ZSNgSVpswUF+s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VtjtMFBO5Ok1CttRogB5hRVAa2b7MbzHUdgkQDH60qwwBJ1G1AUGUAC3oPDWhKiYQL3Z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3040pjdmy8+VADcOaShlt+VQIuuVFnlAGtVm/aUj+0WwscWFA4qzIPpSADgCINBYFYJqh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zIyERHdQN7D3ACL6dkzo8VS+KsjbFKDM8CPdTQvAIUKAMoEQeVVzb6xkW2NAJIgDj9Pf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SS3BDt+pqftDCrqHP+E1dVNxsW7cChGsNHCGBBHtpbXVliFs5CupOUfKsN3pLDumVWeQ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6lbpW3HZF4meOUD4U403HTN1mBRrTMvipBHtpQubsiyiIBGwBnyrlnpm4CQltTG88KJ6X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DH/TTjTlHUyvIUWyQBEgiNPfQzjr1tFYnjyrm/tq4VhramRqZNVr0xfW1kQKrc4GviIp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CjJ1alfAa0l1VtFLaWEIcxoBpXJPT2NAhUsacwST76oXpXEFi7KmY7b6e+nGnKOyLKqo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J942oZEsrAzrOgGZvrXHfpPFmZvR4Kv0qgY7GXJzX2ygyDJq8KnKO+cPbH3boxDGeJPt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Wsvc7GK86cRiHnM5bvzmla65O8kcc1OByeitjIWJznM05ipEbcfKmDLJhs0CTGteaa/d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cuq4ZWZSDoQYq8Dk9OtoMesBJDAEamj1IB0dlUHSTp768t1t0AwSZ4BqRmY/hjnJ3pwO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1+0I0KuwBrM3SOERipxcQdcokfA1wzEUHBy6GrwicnafpbCqwcXbl2BHZX6xVdzp6yNb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64yghZCqJ31qENMZfOnCJyrpnp9eywtMrI22eQw5cKjfaIQcmHg971zIkkaad9KwMQVP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/wDEV264tCyFdmADhpA15cfbWsdGWLlkvbIzMTmNw5g501IOhM/E150q63hdC6oQVk1r/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IMkcKskiW7b73QaPZJZ0R1BhrShZbmYHD9RWG303cw/3VoA2FJy8Gy8BxHurQnT9t7TF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+dcpU7IIpZsl01Ynp3GXLZS3ltqeMAmPGI91c/o+1bu4+2lx4Qmd4M+P091WvbEaKJ8K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aZyu4YiNoNJNFu3pLdrqLfU2MVcVDoySe0N4PP8AW9TEJ6F0bcODfq3HbMKBOuu/j7hX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4ONpAIFC501iL+e2bEFlgTA/1q0ihukcY3aOKuDwciufirjPoXYyZMnc1sCiYZfM60t2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QamjbnZT/CT4Cnsoov2zeQm0GBYDcidRWr0S2DozjzrRb6Od1zWsNdueCMao6T4HDXH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iQikNp7RrWuzisDgbbWlxqyd3VS3wkVyLHReJvytvDsSN8wyx7a0W+gMWx7Spbn+J/pN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HT/beEyycUuYbkWWg+U1lu/adFtnq7LM/AtoPiazf/D2K6xkOQFeEnUcxpVOL6CxOGth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sOvsqTHFd1x8TebF4x7zntXGJM/CteHs21YE553JVgJ8stZL1sKYOlW2MQykByI5gSa2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4mHtWlKxAzcDzruh73ZgKwOh3B+dee6Lsm7dF24MlsCQyEEseERXct3HbD5i4uER6sLJ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paXcSSgPIBj9KYEsA4EHUZSPnVYdTqGDgbkH3VXayLeNu22VY2DGPL3zWGlxZ8hlUGbk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whyjKODH6UoTUw7KT3zPtqvFMUsBxcKwRJA0InYgVRpQkr24HgZ0qsAYZ3Y2xluGZUnQ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QHr1mPWFzT3zTC11yx6Q7SZDCJ8oFBaAQoLQCOR2rNessb9u7bVSU7ypPn9a0dWYINxw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9oNw/wB36UQiF7yjsLlmDMz8KeWkqLbR5a++q2Jw+XK8hjBD7T48PCtGWDxFBU1xc3VM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QFVGVrELyyyD5CrHQkiGIIqtbjsCeyCCQeImoqWwULqA3Vn1e727UesCmSrgcwJ9wph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0cLCkNsQNR5VRXcW2XD21OeZaEIkeYpkS0QxtxvBy6GrMjBdWRjOnD60OrZbhcNvwiY8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GRxqkBZW3cChm0k9ltOUfWr1zbM8kc1399JdRrqlXyqJ01n20QB91cBVrgYagyzV28H0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hbZ4jqiynThoeArjLcuLdyPbmfxjbz5VZm5eznUV6SxcwmJTrrDXntzobbNE+ArB0r0K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t8El5JUv5EQTWLCdIXsFdu3F6p+s1c3JnQHiPn+deiwWKbFWEuEZJ3DplPx+tTo7eRIu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wctxSpilc2nEOjb/AMBPnpXr8ThRjEa3etJk4MHOYHmNK8x0lhb3R10I5VlueoyifaOF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R0LW9wzLoO7UfrnVot2GClbaEHaFEVYOsVRCqZ3O31pVtlWP4QdedVFV23dtuLuHVpB1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FMb1h7gHVdvk6iatVTJlge7LVd6210QrZCDII19xoKLxtNp1BDd9ufeK42LhbhzW3Hik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uIGU8U8eRo3rC3JlBPhWpdJZt5lY3VNOYANFTFxckjXaDWu/g3w7MbRMH8O0Vnt3rhaC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2ae3CG5chiTVwZba5RoO+lVCDHYjxoGJmPAzpXndTkdwjupuwdYJ8arJIO80M06lRNA4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2szyRpQztqABQIcjUxQN1dtYJGtMtwna2apVHzSIPlvV0ECCZ8KuwvaJ3HgDTgHmI5Uh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o2msnuoIM2XVjPHSnMDUifGh1i/wTNDsA6iffQOLinbSaYMvBZjvqlWVDIze2o11weyB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TFUl3ua+oOVUviXP4AwHEtEUi3bjySVtr/FUF4W2tzt8djApustpMKRPGKq0BBLx75+l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VaLynYgk0jXVCyzZSOM6VWLwLgPbJ/mkECj6YmqhGY8dKIcXFf8AEpn+ejcZVtlhdhds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C2XHLT6TTqXOYmQDrJBBNBBc6pdCD371W95tkV83EloFW3ECiRGg24is7QN1PhQILcA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BZUIS/cedpA084oltIjQjgKQqhU5lmd9NTVBC3coDXiz8yBFOrMBrdLa8UGnvqolFgl2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lt/+GwPEx8aCww9zNnK6cIpO0mocEbdpd/ZFIWRQCxIE6SxiiSjqZuAg82ohiWcy2XX8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M8NaTOiyNp2OYn2CnDA6gieMH86KhVix1KrtVbZkMAKQatzjWBLDh+dK4XkMxETJoFAl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5gQEgjmdKmWGkNcHGAwPxqAMT+8dQNgYke6iDsQTE9xoKxLHbvYmIqCy5cZbs8SHAM/C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DwAFFAlxcCnRRvl4+dMAGbsnQ/r60DaIBYXCI1IZQRRIuEBRETrGhoDcuXLRRba6lu0N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pYgycwJHtp8hB2ECg2Yo0EaTvtQINTJUmOE0xUgbCO6lC5RAdxA0mPpRzkEgOpaNsu3v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gZRrqJrm3+kyxPVWgv8AMwlq6Sm4Uhwsnu2rPc6Pt3cxZVzToQctWa+0u/pzGxN9/wDf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kyZ51uborEBjla2RwmaA6LxZOptjvk/Sum4xqsOUHgPZSgKwOkeVdJeh7xft3VVY3XX6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xPzpyhquWcuYiAO4iKAyjbbkK7DdDIVBN5ic0HTcUn7JQaqzkcanKHGuT2NoUeIokCIA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HBBIdhJAGa2dSTVF3A4i0xhc45rV3DVZPVGxAnjNQ5lA5mrupvn/AOnu/wCGmTBYpz+4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7RQLa5iSASd6jKi6gRHIxW+30XffS6MmuhWGn3ioeimN4ob0KBIOXvjnU3F1XOUQZhoP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9dYdDHLpiNv5PzoXOiXtKmXETmYD1NvfTlDjXKzJGpHtqR/CT5GumOhsgk3XgnUhAf8A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G4xG+toinKGq5LLPZJJNPBgV1h0RhlWWN4zyWPlRHROCj95dUnQTAJ9opyhxrjsOzB46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uNdNuhw10/esiLBEoWJ/WlWJ0Zhicr4h8wExGX405Q41xysAy59lBVY7nThXd/ZmCUKp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2VZa6JwSKA1gMf4mJqc4ca8/Gm/toZDM5tfCvQnozAiYseWdo+NJawmCUM4w+ZWWYZS8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lYH1jvOsUrgnSe1wivQNhcAzz1dpSB6qmPaBTDB4RmOXDoxE6esRTnF4152O6p2Yr0Rw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Dp2cpPsinazguqi5bQp6vH405nF5gIwGpA5aUIadWB8q9Pbw+Dt2gCmGYDSco8qtTDWE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QomnM4vJas0bjuqxMLfumLdtm/u16ZbVrrWZOypPaVSRJ56bU62V/CzzpsxPxmpzOLgD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UjUgkmP141anQL/jxKr4JPzFdm8uVVCXiLjGATHwpSmZBJbNxKsd6nKtcY5Q+z4Mg4qO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uHKjretLTuGADe6a6ZTYG85nfbX3UQmS0FDtA0BLcPEU5U1GUdEYMAf2cmNyWb60g6Mw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YwwJJKe01r6u7rF5wOWh98TVRDelqoc51UE5ohlnkPcam6ag+h4fN2cPYycSbIJPn+VO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NlGA/wCGI9tWRwgz4ULiobTLdDMhEHLvUVE610DqVWdYKEfOnDPBJRQf6z9Kz2Oua0M95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rFzje67/ANUfICgloOiHrEtu5OrZiCfdTE3RlmyWH8rz8YpLpZXtrbZszCSp3jiZjvps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T2RQDEG5CubJ6pdSNDHfvTi6CJWY4EVGDXLRQPl03C7e+hLRBKkjkv50FGLwGF6QRuts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freaxW+hejVXq/RG6xBqDdInv0NdSLmbUKe8Eiqybtq5mC5kbeDJX6irumoTD4PD4PS1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+2Saue8LQGa3dYExmC6e3zqyAJ014RSPbZ0ARssGddQfGoIWkKerNwNrII+vwoXhnTKt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0UuXWJzQjjQgoSPLXUVM90EBlQzrJYj3QaBRmA/dOYHMfWiGYiSrrzEBj7qXEX7lq0GC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S14AMCjDkQV+vwoKlLYe6xdCinUFfV/L8qsKWmuTcVGaNSVmpeNy7Zy5VUnchyY92tLbR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dKBMRbRrB6u2QV1+7EH8/CiOpuKARmyjUMmsx4b0460GWQQDplM/So1t+sN/LIy68xHd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JE7FW4eRqwpYUR2ImNINQZXEqdPbTFbTKVZBc40FYNkNoWXvEqPpQY2x27ZObmjAk+M7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6HO2Yzm8zvRN7KYNu4O/LPwmgIuqVDBswIGwPw4VHe2Vy3GWDwbQ1OtEeo0Aa6Gol5WB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FW6EvMHuCD6pY6cOI2q7JG0mebGh1v3bKysoI2KzVWHDW1K5WKzpGnu4UFl1C1nMCwK6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aGZyZ0MOQAfCatFxpAFpz7NPfS3bYvCVkXFOhKsD7YoFYWrpCM4cgyAW1FMyr+InzY05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+FhqfrQIUCANI1gUFJCr2usIA3Jc0+Fvth2z4a+ybk5HkE94OhqoBsO5a2jdUeCH1Tzy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1pS4HEQKD0vRnStnEYUNdxFvrlAzj1Y9taHfA4odU72bvcSD7K81gukLmDu57Yb+ZWQw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7D9a1wqB6yMNQfnWbGpXI6S6IOEy4jA57lmDnQkvk8OPxisC5D20JjmLhPumvUjEYRbo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hm95iuZ0xgLWMuLewpt274Jzgdk3OWnHxPOrKmnIuAMCMzKTxBqlLgVuqvuB/C2qz51o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xH/ge2QfbsfbVXWJlhleDvKGPhVQWW2Fylxk4y0/GmW1bCZUJKfyuY+NVITbeLYd7f8A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5L1u/qsPHPcUFT4ayywzOvi509tZrnROEuXAy3WDmIGYV0WVbi5SBoIBI1HnVdq+1mEv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Hmd/bVlpZHSRUV2LSY5U/WIuqqB31Q0zvOvGoPWBYgRw5VkFuquHUrI/mimREiST4TNK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JdRhowQf00Vc1u3I9ZeUMZqwFMkQzHnmmqDfBWACRzIqLiIJAAHlAojTmAgMSBG060Vg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pF0nWVale7b7SsyAn+WDRV+kZuHed6RrqpHHXlpVDXgB2Mp85NVvdLcKI0i4Gcqqknj3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3bmsDdXGZgO+aa2qgdi9AJ1CtNXQ0veOU5WaecCkV2JgkGOOXWq8iAalj/eNKBlJKO47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Zj+YgGgbhyiVBPhFVEFwCzEgcTQKkEkE77VRd2VXNuTvrtVYJM/KlkKJ105UTcnQmJ9t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tOkbO5HyirFd1XtKityD70pLMIUnvMUMlwCQyeBEUFvW3CIhR3TQzsSSyeENvSQ/NRw4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pQEkgjKPKgrtnOa15zNMCw9dUJ/qpCrSdQT360DFs0ZJGmsgGlgjUiRwJoDMB6q/4qsA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FfWOrLox1jQT7qDXBnDMjzvJX6VYdAPYAaQk5tCO+dKIPXGJDMATB7J1NI9xgATmI+FQk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20QIMsD7qCW3DaZjETABoZFa2R1eUdy1YFPrBSY5RNOqiRGaTRVKBdArAd1WqsSR2iN5H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VKIMhlOhOhBoEjOZjc8f13VCqrpoJ5GPhTEqp7JnvBoSzHU0CG6M0BtxEE60rOvEhfA5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ZQ3fExSlUBDZQu+oWKCdaigrnEGJl6YWxeXVAeMgQfKoUD+tDeOtL1CK4YIJB4JqD5UR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9YTB4GrVyhFCDTTLrVY6srkzIV4iRHsp0t21c6Lm5RH62oowQdRw35UotxJ1JYyY0qxSj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piBEk91BWFKj12G+m8+Z+FQ5pgnTSjcUO6MRqoIGu8/6UOpBbYyRGjUCwSdHIHEETTky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Ts6NM6iDRyTIMx3E0DGSZV/CRNEZsswD5RQVYHrMeW1Q4ZSc2ZwZmQdaB0GVApJJCxJN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DqnAEXSP6hNDI5dZbsgEa86Co5s7GcyyY5gcNarYXyIti2zSNyRA981oKcqVlItuF7Ji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ZU6sDVgZPhFC71qkZAjA7zI+tXmQCFYnvIBpTnUEFhE6dn40Ge517qVGVRvmB/KoTdOx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rFzAkM3HswOHfU7Yct10g7KV286BUe8F7S2wRxkxUtMzFi6kS2mvCBRyMHBDiF4ARHvp+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rQHdjAEUWYjIBqDJOsUslY6xh4Bd/fT25yANo2uk+ygGYwBlEAbKaj3VS2zENGpOmtTT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MRKsCsayuxoLBmhSFWGE6sfpUDnijDXupHF0GVKkk6hgRRlsugUedBCC5UFcwJlQSAA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TBQjzFITeKkgIDroZ3oLccETbkjirbUBukomfKQswTyHOoLQVQqyBPOajS7EuJXgp1y6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z18BQEBj3TwmqrLB5uNabrVJBiDpOmpirHZijFVIPKBJ8qZMuRXC6sJOsnvoKs5YxkcQ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nCgySAx/EDM1YGJgRFJfbtqrCVeMpPA8KBM6BzPWgRpKn9Cohw5ZmUo7gSAQJPjTs75l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VOM5MFWnkDQU2sjE3IZC265fy/XsqwXbZ1FxR3Ex7jrS9fmDZEzQYgRJ99FboBUOGBGu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+ruKLROjbONQDTnJlyMgZAdmFS43W5LbKzKNZ1EcvnxpXJkTbc94AMewzQWwhDBUUgSQs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1mVlBOuUiMh494q63cXSFcid+rakttNx2By3FJVoEEiTH68aCJ6NcYLbyZlOvVkA+cUc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GT76ZwWADjNppPCq8SyrhWzMAugMbjwoGdsGRnfqYHEgR7aZOpFuVAYHYTM+E0Ue31a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k/Cq2u4dxni2xB9VhBPtoKsGUDOEuKqZv3bHVT+vrWkXFZoVlbU6K00BdVTI3Ouka1Xf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6F10HtFAMQLb21uNmBB7NxYlZ4+FHIpRSxJMAEhiKZEw2XMOoYwYOh/X5UtgW8gAbSdp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2ie7lSsxbEZVcMMsuuaCO/8AXzp1FtmOWDG8GaTEKoZCSEJaAwG3cfaaB/5QxBnXWT76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le3baQyW2/uxQCLABBI5ZifnQWG4GMRzqAmNyZPOsqrZTHMgdQsaqw38Jq4phi3YYK7H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XtXVCFiHPqP8QflXSwPQ2Mxy9ZaRVtnZ30U+HGue1tXAFxZymQSx0PyrpX+k8Tfw9qwl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beBEk8avr7KfE/ZjpEWWJKXOJ6pyG8dQK4ydd1rWrxY5Z1EDugiN66/Q2Mv4XH2UW9ca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1MbHY8aP2qw1rD9JnEWj1Vy4ilz+EmY1HlV9aT2wYXA4vGXTbwoFwnUkrsO8giulc+zH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uEDsqCwJ7pNdAOeiPs2l1FC4jEAEkawSJ9w99cbCY7E4fEC+t1y0y4Zic/cZ3p6nZu3p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1p1JD27i6TWjCYLH49jbsWUuAes0lVjv/wBa7H2qw/WDCY2yoK3DkczEgiQfZPurBhsf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xrQZy5uKe0RAEa7VNaptbb+yXSNm1+9w7EDQAmT7q52IsYnCXGt3rWW6DsTlHjxmrrOM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4Hmc2Y6+POu19ogMR0PhMWRlusV1A4Mska+FX1T3HmbvWOgU5SRrrqKfDLdxd9cOlsi6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+gDqPFdZrt9A4E9HWbvTOMcu7LksoRE8J8/hNSRbWDHdGYjo8oMQFl5y5Wnbeuey3Vv9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4ivRfbS1duPgzbZlgPMH+mvP2reK/G6MI2ymfjS+qT3DozXUDD/CVI1/XdRt2sRdcW0t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uoAXMOkq2dP4ToR4Hj5+2vTL0v0fhXSx0ZhwTcYKbjAjQnv1PnUkLXBx+DxPRXVekoB1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T8qqzuFUoVbNr2pWPca7n2utrduWEadVOoMRrXnHu3rDAXcrIdAyrqB4fPuq2eydLb/X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WRIJ4D2xWnG9H47CYO3icQtu2bhjIWMzHhpXVw/SnR3R2DtnC4cPi2tjO5UwGjWSdd+A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/o3DEgZmYE92lNTSb9vKLdfNBtgj+VpPvigUY3+tW0JIgyR8QajDq7wR1ChvVcDN/pVuW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ZInyqKTrMxKxlaPVbQ10OjOjsfirvWYZRbC/7xtFHd3+EGj0S/R9u9dv9IWJZQOrX1pO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EdJt0i+IHUratWsotgGTBnf2VqSVLXA6Jxj2bDWzhS4QzNkSRP8ALwHh7q6+ExHpgzWl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9teVs4i9hry3U0ZT2Sp+tdHonpW5hcTcFuyGa82xYLB02kxz5cN6xqVrb0N7okYyz1d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T3V5PpLo/F9FuWuWnFnN2bu4jviYr01npBb9xkzOt5N7b6MO+K3XEXGdHXLd0GGUqedW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5XOMrjhlaZqu4LrOtxEAZdSGjXzrs3egnwttlw6m+gnKAcrqfgR7K5DXbqXCnVDMu6Mx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MjXGHatFT/Mw+VMHZSJt8d1YH41Wl9m1ew6NsIIPzqdcwMm0+h339woOgTBMdnWk6wDQ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mhmtqdFnvJqCDNGpKrzigty0SZLZu8QKj3JWTsOAqo3QCAOz3xQWG7aUxnBjhTribDwp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OpzE8BRLIB2lPsiqLzesJu4Yj8KtNVvik0AW2hO3Zk+01XnUjR19tLmUj1hl4yJoLgqA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hazLmkIO8SarRk3Lho24RUe5Ldk5jzoGJtqTAzTxbWq5tOxDdWDxkxNFbZY7yaLEKup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chgQRwA2qFARGQD3UECnsBbak9wmrFtKoC5R4kSaAaKSBJFQrp+LmRUIUcBPsNHXLGvh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dTtS9Xm2BB7qYhhuSKCSBQZgRpwOkVG1UcuXKlJGsCTwO1BMzHXtfEVCx4yBS9nUsSZ5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W9ENIYQGI9lRSZ1OaOAEUgGpkn3GmytpDmOIImgsLTOp7oFKHOX1gT4VCjZIDEA6aaVH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I+FFQM0SdJ5UGGvBR30yFlgZ0J7l+OtAghiw1J47eVAIJYZfVHHaabj2QpHsNVsdZOlN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aC03MsQARPA0evOXsgdwn8qoyszDIZPEMI+FNcDWiNFZj+EE/SgtF2TsZ+FAs5cxqOA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Aq2zG5zHXw0FFHcg5sOw12ziKBRmkjqiAORECotxWcoAUjcmKBa4XMp2Tt2gIoZzORrT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BaTQuHIubfUCBTF1XQK08Cw0+NSBuYMHQ0Cm4wQdgmRqP0aAcmOyR3EGafYyaVTN1s1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c0EW4bkAEsRxWmS4C4RswY7AqZNAXrYIQg29dAyx7KdbqaEN4aGgfZJIYawFOp91R7gJ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hVRvgORFyBMnKYpheQjMLileYagdWztCw3hUiQ3ancAqx1/WtIrBWIytoY1G9C26yZYA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IEbxptRDBYAAWdAB+oqB1JIzLPIHie79bVDGYEcJiePjQMzjN6wE7LO9ENx2nlpVZhvW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6poAYJQUF3WgAywA33qF8430PEVSjAyisJHCdaLIquAwQTzI+NBfnKBeJ4fX31WiqsgH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rWQfeITsEnnyolVuEAqp2iRtQMW7MzHnSPD5CNVBnNO+nCKnZC5FMd5nSii5LarMlQBM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eanalIY9nMZ10gGatJAUknKo41VctJduLcZAcoMEGNf1PtoCtoqnaEnWYJ+tTq40V2HL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xAWVMbg8KOR4ALONI9aPOqLMpJDFmJHeBPspjaJIZWYc4P1qqyrG0OtaSJkyaKevK3G7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EkmNBpr7aVAy24J7U0pVWIc3WZgIktr3mg/aAAd1PNSQaC1S0SRA41WXDXFCAnXtEH9C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JMCVE/rypMMjoGzaZjMkRwoLioJIDEabnUUsdmWMGeVQaaHWOVJfYC2JDZidl4/lQQZz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86IFwNEqV8waOVnTRyGGvq7eIohLmodlI4EAifKfnQAh8ymQMvAiR5io73FQ5MsngywK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ocMwBKiY8RPvq42r4SUdORBWPePCgCtdkDq0Mj+I6+6qhe/tTpAmNJ18dfn9K0xcNtg1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Utu8toBmRn17UkxQNlKqNZmoxbq2yxmUQAeNIHvpJayHHEq3yP1p7puC0SloyF1GkeFB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mYYnTairsWysjrHMSPdViMrICnqmNSKUkgzMd4oKmvKrQysomMzCAfM01xiozdW7cgAJ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TPbbgDx4acqLXCpA6tyTxEGPfQPbvwxyg5toKH36VnVznJuW7nW6gsFOo/UVYLyzlzHN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C52EGZ4krIBjwNAq4gEuHS4oXibZ19nCne4otMygOANo0I8dqJLJOdXUDQQM0+yabrJQ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K7IUWlFpiVPHenUkGNu+q7SJbQAIyzuChEHuo57c9pipJ/EpE+2oBeZDctrcBKz2XGuv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SWC7nsH6UmJe2LWVrilH0OokVaVhQBoeDc6BFddwy9+xpxcAg5wZ03400KARl86zubbX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Rm4DyoLme2+UXOUgMv1pLjWxaIKTxgAa03XIogusDv0FBMpUm2FynXs7H2UFdp0FoRdz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t605AFxcx2AOtHMqxmdRPfSXGslQHNsg8GI3oBilt9WXfTKdGBjLrV/WZrIVitxf5hI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Y2jeqMJ1YDdsKFaFVjA8ROtBbktS0WwByAgGq7nVi9btyLZbQBhIbuq0XLZOUOhIOwIk1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C9HjHYxOsvntW0I9Xw5d54fGyJaTovoe3g3HSnSCrZFoSgYQR3n5DnXM6TxK9I425ecO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aT5+dU4rpW/0qTcxLIyTNu2B2V/OqOptg5wNY4Ut+iT7el+1FtPRsLaI7AJgbbAAV5s2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PBtPYdK9J9oQMT0DYxWxEEtvlzDj5xXmbVnrLStCvrowXU/nVy7Meno+mrC4j7LYNXZp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XnLCXMrK1wOUMZgYnyr0vT6Gz0Ng8HmPWLl1HHKsH41i6F6Hw7i50ljCRZtHaSA0ayR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TozoS7j7q3WBt4ee0x/F3D6032kx64treHwl3Law89oCVJ29gHxqdKdMXccvU2s1nDAx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3VylQnTrXidJj6VN/hW/oPo49J3A1xMltNXIYwfDxrR0vjxi8Xas2Dlw1khVUDQ94+X5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9EpgVxDYdGHb6tDJJ31jifpVC4ToEMGGNvkzpI//ALaqJ9sesAwxtsBAaRG+3HhXnrU3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yQfjXsum7PRt7ql6QvvaBDBQuzDSZ0NeLxFj0VybF1mtBjCmJC9xPzpl2uPR8t17RRrq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rVmAtumLtK10kC6sSO/nVX3hOZbwjkVrRhGvnGWczW46xdQDJ18ayrs/axbhxOGNu5lh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xNh8VaCNcVI1zICD8a7v2wuNbxGGOUlMjSVIka8q4mVx+7uz/WNvZFXLtMemE2sXhGi4/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R9K9p9oZ/ZWD11kf5a8xcS5cWGjTipIPlXpvtCSOicJsTInT+Wk6pe481csi5GpR1Mhp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aYB+rWdnEwfLhTlrgOhUjvBE+c0GDXFgqAw1DZpA15RqKjRWe8JJFt/6WIPsI+dek+x5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Tcjv5V51zcQB7qqBp219U/SvSfZIkpip/k/7quPbOXTyjXSHyEBG4B518OdDPcRoa0GB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tu+XIRIMwwkGt3QvRz9K4vq7ls2rdsTcbfTgAdpNFXdBjHXcWPR7RuJs7XCIUacRqPDX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eH9HwZtNd2JcmF46xXE6T6b9FT0Hoq11dhOybiESfCfjufjy8B0k+AuElXe257ancd++9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ejW7ilVOtwy3GPrdU/wD7orm4zolnv3sRawrk3BJW443/AJSDp5zPdWq10zYvFSoKqxyh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bBdvZATh+tU6zbcH4xXP3GnjGZ8Pe6q/baxdHBxE+B409vMQDG/MV3umOi26RW2yu6XL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iRt7a4d23i8BdCXbBU8Jgg1ue0q1iQTLQKWJPGiUEkmhmG3vqIkASW0qG5bCyzeGlHWd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AoFDKIIInnNNnAXU+6lKqw0CkUwECJ05TQLKsNKZbZYSNQN9dqmVeIp0TOwAG/lVCixm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YHMKOZ0ph1Uw1xiB/CNJpbtzO4YjbaTJoATHq695O9I6q47csTzFMSzLmaSG4njQVkQ5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HDAAZlCzqOdAqDAJJ8TTi7duMe0SW3jjVgUHtXMuYmeJNBSLandQaYW+EsANhJpy0Dsz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xkJ2Ycm1oALTO0KrEngDVeRULQxHdM03W3YIN1sp0iB9KZLrA9lVOu2QH5UFRniZjYGo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1xa8tu0k6oSZ8hM/Kq7t03AqAKqLsF+NAj2xbXS4rPsQpmPPb2VWqNGUTPGrAsQOPdVq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DuoKMl1QA28cVpks3Cud2y8tNqtCW8+pYbwsga+ymK3CpIUBRpLaD50GcW70yHDDvSiy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R86tQXNc+QADQAmTUDXFJgKQePKgQ4e+9uReVT/MB8qIDqhJ6uRyBNMTcJyzPxqXGCSY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KU0BBmTvTIGLcdqazmkOylQBvE0bmIuvKhgqcYgE+dXSbJfB0t2zr+PXLSZ2CgC2kLyO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hSpDKzGOQHM/qKvE2JbSYMeO1EaEjJMbTQ6w7AqJOyiKXOuaMw22Y604mwLycpGQjXhr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ztQbKrmTB5ZiaAJXtZSRtI2po2ctlAzKW8B+dFShgidOYigBJ7RCaTrEnwFVlrjdkKSC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1SHTUKMxG86VAIAGgHhtVSkg6I0+FPchLS3LpcMx9UCavE2l1zbAI2YxSl0BDvP9W9OV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0oi2WIVR4U4ptAyFec+6gHnnB4gGnHVraFtCSds21KLAUQGJAPP3VNLsvWDNBeOBDaT7a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YEHc0epEnVtOAperI0zMJ51dGwOItSrFlkGFMbTRzrcgjKAOIMg0SpCmYKtuCOFDJbV8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4+2po2XMpcoPwxOnupVRbdoIvqjQa01u0lmRcFxcxJEgDWiLau6KjszHSCI+dXRtNMpe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t1V3KxdAq6gDSR+oqxrXWW8tu6deIE+yjbw4UQSqzvAmamjatwGOigxz/Ogtq2ogW9JJ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U9nc/hH0p261XzKE0/kEeyI91NGytbULoBPMil6tQwbKFO0rInu0qNbDQWVQ87oApHs2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/CSKaNgT1tsqC5/vaHuNA5jGkkDUjjpTLbAYgyAd8vHSj1SiIzgcYO/tmmjZQsQSRUa2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O1rLZ6wAgMYJO00qEm2ubeB300FZAWjORGm9BVbZ2M84Bk1btplPsqm9nV7YAeVaWXQ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kGTB2kcKgslX7FwkfzLP0pWV4WHcR3CrPvVJBAJHGDEe+gW5ZNxQpuENMgqInxGs0WzF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qpr130lrUKIEyAffRJvlhkKkTqGke+gKpfDRmVljc6H3aUGci9bQMCDMqDqO8jhy86JZ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k+NKovW9jbYydY/X6FBeq6QYimySQAx7xGtUrcvqNbaOSNlaDHnQv3LjIyolxTHrSD7p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u5XWNIPA6RPuqw3cXJItW3WYWDBoIS9pCDqfjTEknTQmO13UQQ18+ta2GwYUbV03reZV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jnpVeKuXBYBXtQRm14U3WPAK2NN+0QCZoGzOVINrbTsMDp5xRe5cVOxbMHRhoJHtpFxC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oPfS0AWlZ2DAiiieuhctnjAEgVA0mHt3F12ifhQa6yQwtXTPADah6RaYtNwQCZzCI9tA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KPqCw4ztFPt6wGo0NVXrtu6+S4wKASGGn+m9M160hXMx7RgTQOO498flVCXEN9y9luut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fWr1Nt1kEGdm0j20jENezGQ9rSJ9YfMfrSgD4q0pIul7UmBnXQ91WZ0JzC4h7ywqQWks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BpVSpO8UEe/hwxPWxyjWlt4qyxJS8py6bxrSWUz4hr9pgI0IXZtN4O3zq5rZaQygg6xE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5oYkkE70ll7Vu0ALgI4axFILFoKItqSRxFMLVvLGRQCddBUFiOrjMjBh3GRS30RrEOyy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qLTvm6sK25ZdCfMVHwwuqwL3YYEGCNO/agZmbIA0tAAMjelVEZxFsE7QBwoIrZYuNmjT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4eBqijEwbllEhGYwGGgrUbQOjrI7xp76pupbvrDiY2PEUtkFLOW4izwOQSR30F4w9lR6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ct1azx0qtbdsQLYe2ZB7LkUzoGtkS68MxaTPnUDHD2bjqWtIRx01ivVY3G9BdJZPSs9z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do5CvIYSwLlqb1tGnZo9YVf6OFgo7pAiA2lWXSa27ij7K28QVFphcYSQTc19/dWfpP8A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vn9bujfzrkvhbdxlz5yVOjZiCKJw68QxHexNNmnd6M6Ys2bBwWNQNYaQI1idx4ULNr7N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y7d9ZLUEhTzEge81wep7QOd1I75+NM1hby9t3BXVW07Jps02Y7pA9IYpsRcTKYyrlYjK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DoZMHi7lwwDnBDT60jUeVeZtEnMr/h/EOPlzqFCsga89abNPRrc+zBudWqsWIzRNw6c9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Hc9DFy3fBGUhngaidCY2muJcw4u9oqQ67OuhFSxdv3Js4hmaBoyvAjyps0dlD2zauywO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TJ95cKqZ1aYoC2y6peJjg8EfI++mVST64BH8v51Fdb7R4+30gcOcHeYFM2abfOOdDoW7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t8wGTNbzAc9Ne6uITdN3qnYpyZQCD9POnJv2zo6Prswirv3s160bEXFtYy4UT+zs5Ns8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hhbv2nYEBXBMDvrJdVronMttpEEa/LWrEe4FAe4k9wOnvqDqfaPFYbpRrQs3HhFMkAq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2ZdhcC/EVozXS8MyMDxGh9mvxqt7d2+YKhWGzAz7qb2QwW4JIZWHAZSPfNdvpnpLD4vA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NIIjSuAb7WWVb6hDwYeqfpVuYAyJB5imzSu9ca0RnUBT+MCRXa6UxXRNzou0Oj7KddoR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tce6vWWigMHgTrFVC/ctdi/aUEeq6Hsn6UhTmXQo1thPgQK7f2b6RtYFcQMWptlsuUqJ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Huq09XIOxVgasW4pbZlPIqf9KS6LNj1txgM1sx3EV2OgelMFgrV8X2dWdh+A7R/rXHa6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ED30OuU6ZLgnjlJpLos27Rv/AGVRltNbdJ0XN1gHtmnYfZfXsNMfxXPrXDa6ly11TXlK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tNbsg23hNeycxK+E1dppepe0rC1cjOMpB2Yd9d7AdM20tpZey6qIUMgzKOQMaj2V50Xr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vLbuh7V7K/fyrOvy09gMSCM62nKxOYEa++sl/FYS+mXE2boE7PZbTziK5nRuNGHd+tzB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l3V2UcASNV4EHSs60rzYVnbIoLEnQUpXI0MRI5a1bcvhJSyMgIgniapVWcwBWmUz8BIo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OgtJLXDmI2UcaUOzNMSOXAUBRba6kFjy4UQ0xOw27qsNpimdrQQby2k+ApbrWFI6vM8b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ViRuaJuMdCfZpQa6ZJAUT3UOsWdvKoHtqGbKFBPeYogW0BzangAaqLmT31YiBzEhO9qo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MbCNAKULJ1IUHnVzG3bUrbIdiNWI28KqQaaGgclQuRPV4txamNximVQBJ3yiaK2iVLsI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mYOUchUEC6GW15RSSATImedE5p0IPLSg9p1gmAOYM0EBUH1W31k1YWAQ9WuUHQkmTVQB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AHvqggZljMZA0EaU6WmVc7okTGrHWg7ZQBbUAjiTGtKSzXAGHZO7TMeVAWAJJECeFRVc6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q0OZwyrGnfTHF3LiZUQCDOg286AXF6lgCe1EsSPdUW4mQkxMag+H61qg2z61x9T5mpc+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Edx/0q6TZndyGYWmCgSSSKi3RymdYjWq3ZyAT2lmIk6UZYpPVuB4VZim0a7pAg8ZmfdS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BGlALnaFCztAIHzqRBGaRHfpWtIbrCxOa4c0QAdBVYZicqBSZgdoUbaG65GaEG7GhOVi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ST9KBnC21UFFe6d5BgVO06FngngpEH3VWoOclyJO8b1ayh2hTl18aIXqzfcBmgHUtGwH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mzO4J+NMwhSgAhhDHjVYsAJBET3bVQJk7EtOkCaijMNbTMBxyzVxsMoAa4VBHZH0qXFZ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7+JqCk9Yp1tuqjjGtKGfL3+Fa7eEuKrXA2VBEwI3233qacMxMTr+oqitrQWBfuM7nXIN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lgE4AchV/UvLXu1lEAzsD9aXq20AExrIO1RRtpCIiHQCJJ99MphNsxOnjUKhV0HaYb+d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AFskatIHhrNQW4GbNlUaA8fKiDlG8DvNJdOfIqiQCSCONBZCldNI3JOtDKsR+DjVbAEg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X0Bkby0gUDC2DohIXeMxpXtIxJZVZidSRJo3JLZQDlGkxvSi3lgqxBj9aUCrh0nS2ATo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6lbYY5iWylQEcjKeemgps723UgrIO7VWqZAAGAjaNfyoHsqAuUnQ7QBpVhdpC9onhA3N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xI0GviNvZViHsO0MpCmDMyeW1EFmHU3Ek53IAyakRz+lKqwo7ZzDSeNWLJtgSIA4kzRT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Mz5zQVFGBOm/I60AjCQykyJkyOPj3VYS/Vu3amQJnhqT8KqQkLovcNR7aCC0TsW0G06e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kQ0aeEVAxFwyp1276nXsHC9WQGMA8KKS5nu3jcLmTsDrHP30j27hWQ2o4xWhrjBRlQzO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dy7JlV4wXAJ8iQaAWgVupqHJIAO31oJmZRmYMw0knURp8quVeqUBbio2SXaCY1OkgHhH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eRyTuqkR7Rp50FmVhoQSBQU3glxbTAXMkqdOGsfGnRWv20NqSG0BBBnzq63aU4p7FhiG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IkbR3UNMitk/eI+/BQfnS9YWAUpEb1ey5QTIOu2YyDQa0yiDaKsRodAO/fuoKWZA2XQx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iQSCkDSYb6VcbaA3bQBcnRmkzwOgHDWqxbVJAOU/zmSfKgzozswiT/D+Hzq8oUA7IJPr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VVeIJmiqGSSTHgAPdVRku3CGACPEx2UNOCCmaNd5B860Mc7EKwHICDQXQQC0k9wn3UFL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Ebkkb8P1pUChIkRAgd3lTOoLZLLFlVs0ssEGIMjl+vGFLuUFx2eDBZHxqKRZOmxI50+K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nif1uKdFfPlBUkmBmED2zUvuSzYdXtXVU+umxPEc6CsBUCrmMgRB3pwhJ0YGfdSdrLAy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cDKMoLcIyz76aNrDb1gnfaobQ4s7A94HypGVLVtrTBGcHQqwaNOf641UGCOOrUiN2009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VH3Op3iJPuqy5gsMoQ2sy3EMOVIM8YjhznwpFu2kQ+pJ1zHKfmalty1ybbhid4WB8KaN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dM3wpcgB4mdAMtEG+rTL5RvnUwfdTszsgkKTyE6+RqaXavEdHhbq3ZWW1ZIPt23qn0e2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jpWy3ddrF1mXTPoo0ieI84nx8ZWD58qy0qS0NALjHXiR8aZ7ThlAdyrak5tR9fyphKkE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2F1Q8OQtxQJjkR8KgVrYzZs7r3A/I0ocqSGcmTp2eH1qxgxXRyCRoGFIQSPwkxvrv4UA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gsiB3DSg+pkXGGsCQCPrS3XuWkDKA4O44iime9bRluZeOtufnQRk6wMjMCCIMCJ99UIL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CQPV7vCtBW6DI6th4kT5RSdQ5vG4rIhcQw3BjjVDbGDsNqZRICkZgRBBoPh3mRdAIj8G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JNsj+IEr7tagrKNh2VEZzbc7D1lq022Gdlv3QTsGhviKly1fci6hTMAZtzo078KFm6HG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UXo/eKTA1y6/GqcQ1+ywJIuIdwq5SPrVgcodDMnjVeItm5bIttlcbDSD3VBCrsouW7ro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RsQFIPVOOZEe6qbOIuuxR0yuu4Jj3U4uXFJU2SVAmQR8KoVLTIWK3IDfhiQKZkuZezeA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dm6O7JSm+vWBcjAkaZtKgZGu5ocWyOckfWlYOma9bWSfWSTqO7vol7ili+HOUcVIJqDE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VIIoGs30vajfkdxVwOnA+VYLN3qnZbltmMyHVdD4zVxxQykdVcjuXjQNdt3VcXrIDld0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a6rFU7SmCpYTNWWsZh2fKl1ZnXhVd0r6UXZwwIgOI9hoAMQ6gB7NwE8hmA9lE3vxKHOn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oiRHOdKCtcRnLZEJI0OsEVZ6ZlIz2ri6akCR5xVWIW2t5L0ZTOrqNO4GrutABJZdRz50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X3N1S38Dce7uprF5WtibVxSR6pXarEIaRmBI02pztPE0FBxNrKSy3UA4smlOTavWCUdXH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0oBULEwCw0qDLhbyKBbMIwJgHWa1QRGwNLfsreWHQGNAQNRVGBcujJ1uZl2VhBqjWrGSD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3WR+yhIy/wAPf/pVxQg8zRVMwiJmoAerYdoqZ99QgARsI5VXcBtYlVE5W0IYcfGi1q2T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BOnOKre2rCGUMO+rAqnXX20t1cozgSOINUGzcNgXE6q2wdYJZAfMGt2CxWVrapdNt80M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5gtI4lCyzyMU6IVIBYkTvQa2VLUFoYnWJ2qtmLNO3cKIs3GJMGAasGS2wypnI3LDSoiu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TpV1vEDDqRbAzH8fHyqt2dzJ2jypDyOk8YoDKs03WbUcN6IsObYuGEQ6AnSab0dQpOYE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W04RVDdSggdZvxpTatgesdN++rFw95hGQ+elUbuU1nkKgttslsnKhngxAMeVAZGMsI19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TqLSHUM7ewUEFkGSHGUcYOvup3dQot21jm3E1HuO6hTAUbKBSZWykigB1YksSeZqFRkz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Rvv3VCrfinTSrpNltSTLSo/lINDOhkqdNtRBpsgC5jovOoHXTq1zd7D5VdGyJcUk6Exy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Kzxq60AvZgyeVR7QdYdZXkRTSbVqRcIy6jx2qLdUgw4QDSdzVnU2hqqKp5haYoq6sNON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Wzd7madb2ZiqFQBudgBSNoxyIE5mIodsoAQ7kGSY0qotDIFBC5m/m0A8hSEs7FnJM0Vz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tAybhJGwMRVCFRkOYAIdNePdSLhcORHo1vlLKPdVpyncEKB2QOFI7My5QGXvnam10cIqD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WeyM3CSZperYAlyTpOo3qsK0AwZ5Amps0r6qDpoOQ2qxVcepoTuAKgtuW7OccwdqtVHE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irZBbMZbnrTpbVWYtpHDgKKoBsWk93GiRdQiFQrzJ1po2gUESFO2sVYtzJ2coPH9EVV1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wIgfOmcxEW45CroQnNcYxA30ECoAEUQ2+uwPvpYy8JkbAbVaSqYc5QFumArAZgOfftRF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txJXLrvpBrpWcR0elsEpmeAYyCCdeEaVxCuKGoysGHGQaZTeKnMIM8NKK34jGpczKgnN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eeHGsDhlSC0D8e2vKg+cCGbfWCsz76pUPlEg77qpIAqotZ5WAxHgKBYjQjbjzo20OWMx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4yo55MAIHvoFuEsO0AMp0ilWQJ4+2jbV3U5lYQdZj5UUt3DmyxlWRrGn1oCqM0D2cKeC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rVC385YLKKpIESZ8K09dat20i1mYjUnn4U2aAhwwVhJGhjSgxuKCQp0E99BLvaykEDwq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gFJXLG/xoNAl1BjU86U3bqtlaySN5UyKVcVZBygwSOOlW9aGSIHdQAXCeyVIJ4xMfWqr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TMSIYrEe+PdTNdkZQ4Bihbe2VYkK4JiATPwoD6TbbRjlPAEUxcOxgA6SNN6UsrtJDMY2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WLLlBggnLqKBLdwXEBcknfKTAU1ehRBAY6cJmq1S2AADAB4caJC6ax3TtpVRHuMpYqAQ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CEggKZA00nSnUKT4ayaZbcawAeHfUULN9wxJCN3ORHuimuY6V0tWlncgGg9hX1cjTiJB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AQVJkydRxB1ojRbxgK/uww2jK1Vm+H1CEHj92aVbbKIBJPtpLqvy186oLFYIYFSdJZdP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4GtWoUqBGX46UqBjpczCOA40yqshVUigXr7quPu4O0ip6SxMMSANu0RlotauWpNu6QDu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a0CjM7A66QP1vUUgcX7kgEEAD1t409laXwrC1myBlGshgf0aq7RAJLA8ZqQ5kDMTG8VU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KBzOgpcgOJa4GzAxupkaax50727iAZwBJgAmffSo1xWjMscNKC5Slwq9xFbLyEHffuoX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PWa4Tr51XmaO1mbkCoEeEUytmZVUDtaSeFBZZ9EtWwqWWzD1iXLSN+J5k0j28O5V1SCD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1pVVx3y+qurEajlSoFBOYBdNCtNLtdb7AOW67ueDWwY8NKpe2vpUt2y6gtmjstwn3VYMj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I7UcdNT76gaUnR11mRNF1tZoF5C2hGtIWfX7qREmBQTtQGTQnUt/pQB7dr0pXbKUuyrH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6MhzFbYSRAMaeOm/tqq4erxJtkAgDsnKdv1xqxQWI1GvBR+dA6B1YiDl0ggxTMpADPMT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LsDGsnT5UiG7mkrmBBMA+ygsZWb1IXTaDVZ60PlZAdNwx3odY5hlsEzwzDSoWJMPZuA9y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LClFXLLB33I2j31R1iNoNH57iiQjaBWkwIymtDXsK+EFj0EreXQXRprPGBrWbGtsrHUQ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FXLmRLiZSLWj21ET/Npxqswj5S2VpgjaKF+41qznQBxOoBqKsVg6hlOh2o6b5j51St6w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TJctXPVcEnmYqCX1uGyXsiSurL/EOVBMZ1iSlljPAmI7q05G3VdQNJrJayB2dQRnkFe/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bb29dWymBTnEWYDi53+qaYFpA+NMCWgwRFUVpi1umLSs8blRUOLymHsunNokAeNKlu2+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AEZquYiREyDQVvjMM9o/2oLIgEKfpVGFxCBWDqSyn8IJkVry5tcp13gU2UxMGKCg4myP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GBTrfs3AHW/b8JpiG3iCOVDqkZszWwzRuRrUGW7etjFKbmXfsvM/retElRw7u6lxVtep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wVpuoGrMjeoDvVFy3DpOlU4wr1SswzIDqQJirXUhYAPnRAIMRv76gi3rXU9m6CI01qpW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mq+oNm/90OwTJUj3g1a9oMO0k89NdO+ghMSDJnkKGscecDaolojfOe6aF60yW81tgCus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KRx2NX20UDK0FSNjtFV5BftI9y0BOoA0o9UUJyPcg8JmKCtAUuNbRiUXXKfwd3hVwEmI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rAaMd/aPhRNvNsDr3nSgIWAYAjj31QyvZfNZgZuyyRuKuy3Mwh2/vCYFR7AuJDg8wVBB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qyqxMSY19tDqUBmbnhnMCq5uWdLwLW9IuAajxFXHadSKBLto5c1t8pA2IkGmtAXrS3Ll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SplZB0INZ+qvWFPo/aT+Bvw+H69tBcLQ4MwH9RNK2Hsu+cr2o3kg0tm69+3OdkbipUaG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3FfrQBsLaYENJB5t86K4fLBS7dUAaDNIPtppcsIAjvNVtcIMP2Z2OXQ+dBYUNxcly4XE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/wDGt8J9YfWmC3hqMtzTkV+tHMzgo1tl794qAqwdc6kweEVGiCDtSJ1ttQoTOo24Gni5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nV6K0rwB4edQMzNCESDqrCDRB523B/pn4VGVusR0TNB22N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