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日正弹簧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C202403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日正弹簧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开发大道</w:t>
      </w:r>
      <w:r>
        <w:rPr/>
        <w:t>182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温明欣、韩效栋、凌光澎、李琳、黄倩雯、饶望冬、丁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黄倩雯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温明欣、韩效栋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温明欣、韩效栋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温明欣、韩效栋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温明欣、韩效栋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温明欣、韩效栋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温明欣、韩效栋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黄倩雯、饶望冬、丁伦、魏和玉、温明欣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02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021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021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2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49b491-bf9a-4cc9-9b56-83cfd1373f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2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0ac00b7-589c-4985-a5b1-a7dbb846905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2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b8eafc-5c15-46e8-b124-8512655dd9f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49b491-bf9a-4cc9-9b56-83cfd1373f1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pdOi50s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6nH2Z0870R+d9vrfPL6Nw2SUolhtczLqvPV6bz1Oi8w6nPTe05mclpKJMxhNg1TcObk9Q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E5nTDndEXndENF2yzU2w13OGDKLFJFLCwlCUavP9Dhl0cvuevqfOaPp9Z4e/0MTg5/U4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efBjHpPH6T0bxca+1fEyT2Xl9B2Xg3HS002tdM5MY17OfrXIagAAAAAAAAAACXGWam8VU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CEApZLqLqu8mSpAAqyoCrCAoIAACiCYiZZUhSAAAik+oxyanM6NFmm5YWb93HZexp3S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xHdxbJeuxJSmvXv1xhnrZ1uy0ZptYZFlGKjj5fU8TTr3+RifQ7vJyr18viNifaX4/ZH1l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8vmPdeJmew8rI9N52Vd7hsdrip2Xlq9LnHROem5pGzCUwmzAlirA1cXbxS69no+hqebO/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y83nPcx+YzPq54Gk+jw8nYd+vj1Hb5nRkJ108jP1rHmcnv0+b1fUcEvl7+H1s3o3MqjJ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sGFqSBaxVkxJlcLLWKsmIyYyLpx2mWcpUWWAsFEAAABVlhUAQY6Vtu0AooJAAAUEACgl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JSqiFgUIAAD6XPTu1lhmNE3adTXbgnVnyyXrEvnfIfoHzur5+3zu/mysWWWGrDdqzcbJ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yXYmRnz71nn4+la8rX7WR89r+lp8tPqdZ8y+i1pwcPtYV4z1cDzMfSxXzOvpph5Ptjwt3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05ZKlARCxC3DKshqAaePr5c11d+/pOHLqwRs58Toy8vRXrdHy3RH0WPgj3cPO2nRq4s6Yb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PLvrDwNH0o+Ww+l+fly9bl7s3ItgAFIUAAAAAAEmUWcu5GO3MYslYsiYsxgzGDORiygI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DNgMsdeEXeyqhAoJQCUACgAgKGMXDHMxztBKsEABVgAAio9/bqy3jblLK1bRqwzw1Mc8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yUfH832Xxmr2Xn34lA17MTTw+jpzZbka89VNzDOW5aob7zk6by1em81OlzjoaCdF56b2i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7G+846Ggb9WJcmMMpIZSCpaWUyGoBz83RolvT6t3nzM+/A0ZZYGvPVyHZ2eTketfC2nr4c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bd/L0mGOzpOHV6mB5GHs08PK7866d8sUWAAWBSFSgEAsoAQXXdUt3LQIAAAAAAAAASS3n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0Q6WvA6tnm5HpZeRmerl5Ow9O+PsT1XmYL618zI9F52Sd7hyXsnIXddOZvaCb2m2bWvI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YRUHvTbjvmywzXellatsNWvJqY7tI6nP0ZrzfSHwHZ6PiL23HKATHDPGOfY0S9GndgM9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LGGclCiAAqUyuAySghkxGTFGTEZ3XlTPXma8uTfXLvwwPSyxyq2WwDk0b8Zcd/p7tzxd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CeM9fhNfTngrdzVOrHl4j2Ofyh7U80ejObI26tNL5fq8Eru5+7NtlsAAAAFqUgKSgISw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AAAAAAAASlRhGXDq0rlhlnc8+zMXT38pjljU052rZd5y9XLmZ6bgZTLM05yx08e6GHR0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JkMMdo0zfDndA53RF0N6NLas13KRJIuxSfR4dGreMcc8LM9vNtXoYZyzTvwrTjllZNmr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y0W/HdHJuy23HJLjRq09GqXVt59sY5sI23DJWOUIUlC3EWWmNyhFgBbjSlIsAJljDLLX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XLVtPRyxplcbZYhy568K9jHk6tMG/YcfP6pPJetK8/L1ZHn7enE0NmBcOHed7z8T0ceHE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eeWdbuiUqUBAABSFAAAAEaVmybUABQQAAAAAABHPLlw44rtxlucsWJv5OrAwrI5r04mF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ZjC5dJw9OmS7NGz0Dk9DZSUAAAAIACWAQMLBkBUgPqWvbucme3XZjjlimfRxbF6WOUuHP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1Vs28u+Nol8r5b775auXPj6sXNLZNe3E5tHTozenUzXG684ucBKRaYqEoZYjOSkUQARbi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l6OXprh6NO0y189PVuOdFExzxOL0fO6bPdx87Zp1YacjHn6JZwZ7eg5sfRq8N9CyeU9W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3bNZljq0nZo5/Olz7ObuzrNLc1BQWURQACgAAkNayTfClgAAAKCALKQAKxnPDn3Ypqyy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x5Uwyxomes2RmarhkY3LAyrccuzTsl19fT0GOYABQABEWAICFkBkQFBAgD0O/wALr6Z9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ZM8N2Bu28W9d4l0Z5abMsKrbnz7Zc9W1HxOP1PyNvZdezMsU18/XojXsxsup24S6cteZ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YsoRRKFQUpjbABo34mnowyObZMa16erhPcz17C2Wxhlgcfbxe7WrZ046mvNiLp0m7o8r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zAnL1a6uWaMbsGpsHLx7NWd7umZSFWRRKBYCkosUCkAiGOl0RaUAACAqwVBQAQI146C6W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HowLqzpoy2Q149MIwGFQuOcNmOvBcbu9CObryCgFABACAIghZjSXIpYgFlEAEAeUXed3f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Nh6mPkk9bLycz2+n57oX3tfPsNbk5bPVz8jE+h2eB6MvoeH6+s+N69ExrpyhLhmOSdOn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uWnJc2NFyGMzGNoTIYzZDC5DGZjG0RRGUjLVnjbdPRuTk0d0rHdq2GVNSYbNcvL6nmex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E58OrWat2zM5tm8Y6OjA1a2ZndGJ0Y6NJ1c+PKvP3c/fjdVcggFAAAAAACzTlsLVCEqU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xUuA52JLiSyUrTnWOzXkEkVr2pjlrqkFxzhGnql5+/bkuSEykGTAZIKxpbiMpBUFmJIz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QFAeb0aYm+rUURaRRFEoYzMam0uluGubVcmr0MY17uLsjItSZDCbEapuGibxz5bYbGob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G1p0L2NeUZRSTMYNlNOO7QWKShUF2a9tZUsatumXT7vi+5ZKalywxNujHlPSnPDfrxEx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xpuyGni6+LN29GGcoUAKAAAgAqyhMLC5qkoSgAoAJYAAQ0l0zEYbMSXHYmnawoyxlt1d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Mz3nPlzpcejq6jXtAKKIoiyEoxZDBmMJlDW20lEAEKAAAABKIJObDY05uiaDpuGYAAK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T1aZd15+iwCwFgAFWLAESlAnN1a4xzw3mtsVgzGFyGNyGLIYsxgzGNoBWndojHs05GeJ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O6IdWzhxPR1+bK9zLx0ew8hXrPJ4I7Nuvqzc6UAAURRFEogKWDDLUXcpFJFABRAAARYq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yhG3WbefZDGlmOezmNmrLGWy7DV0c+sa9voy8nfaoIFALBQRURYEImQiiAAASwoCUSgA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WGRebfdJ0NO4AAEKgpCoKAADl33lXtiogVKAAAAALAlLo36dplYKAAAEEWoLcaW4Uy1b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YXIYshgzhFLJkMZmNbYNWO/RGroua4M1mDMYshhaIyGLIY0CCsdJluxyMmNTJiMmNqoi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148y3Hnh0zk1p6OfHgdGfn5Hbj5+w79ePEehjwU7GncbNOeyXR1dOagCFQVIZMcTa1dC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ZizkRYAIAAACWCwVABQAAAccyWRRjaNLbpOi+J1r6Bz2dDQTe1F2pgbGobbpRtujKtrRD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d0L0salBUFSgAAKCAYY7NC9NxpUJUtBAAAKBJlDHv870DMWVBYAEUSZDFmlwmwa5tGnV1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DfDS3DS2jU3Q1XYNbZDCbNZqzyzMWYwuSsWQxZIxURRJkJMsSa8thhchhNg1zaNTaNLc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5Me3A5NXfkc27KSzHKLJNUu1pxXe58U6ceTfZs2TYl6efpTZKsmOeJplkQEBAAAAJRAW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yIucmNWpQDV5vrYHH6nkZHdOvm1DEZ9HNmZTo0BKTdqpsw3a6wyYmPke1y5uWfm+lLVJF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UgJo6NZnlo3iwVCW40qCoWoSoWxiY9/negbLLYShBQAAALKAAAAAAAAAAABFRVQVKA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qJM1YMhiyGMzGDNLhNkrCbBou5GrXv4158PHmPb7Dxui52cXbxTVGe0zw2We9TXgyzwz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i5Y5YmrGyWAiwAgAAAIABZRLBQSiKOFjbLYSpVXGgGHnenDzva8eV6evolmpnTX16KG3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rs1lqx5eHreLL6F0botxpUVkgqIoKloBKjn6NG1cwgUAssAAATHKLq7+DuNwQKAqCpQ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KAFBAAgKACAoBZQAAAAAAgAAAEAABBy9XNNfMSzl9Wb9O6428Xdw3llKz6Jnhkn0Czfz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m6LNwZY5YmrHLGVLCASwABSAEAAWUigAAI8643UyuFKgqCggJx9sPO9vz+Q9vHHbqYLk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wZ2te3ELniNeaPC9HLzc30rjS2CpaFCWKloADXjt0y9KVAoBQAAElY5Ymvt4O46EqANe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2WfT9C1578dvg4Z9X0M58dcOt4nTOvpC+Y8tPR6jVtvA5+V09K+Xvl7WNvKpbAAAAAAA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CgAAEsAAAEsHP0aZr5WWcvqt2jfcbuHv4LyyGPRLLZ9EN/OzyxysdHP0XO5YylhpliyW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RFEKAAAAFHmMM7KgtxpUFQUBKTXsL5/q8/CntY6+jU1rkTbrom7XYKuya9sY1Kvm+kjy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pUWUWCoKKAWVZz9OEM9W4FslIWVQQhRBjYc/fwd50hAHmen5ue/nDl9Pq9j5309+Ti1btO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B5W/Vce73R1+T4OGzXy+x7Ka9/O8uzdz+jhh7nNfPye153bvhsGvMsWVK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JYNW3XL8nK5fWm/RuuenzvS828c5Zn0Sh9El387OzK4dHPvs3hEsTTjlJZAgIFAl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xpsWZZaMzYgoQFqCoKhbhkPP7MuI9TDilnfl5o9Pd4mZ67x8T274cPop8/a+gnz+Se54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75ckqUVUFBUFsFhLq38+4yuNsqUWBYAERbjZHN3cHpHQAB53o+fO3mdHP08vo68PZ8W8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9e3r83yGLn9H6Fjl1+P4erbq5/X9bo5uvfzvD1e9y59XmZdnFO3oej877O/J0jXkClgqC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AAAAAAACLAAAACYZ4y/IrOX1pu07bnr830/L1w2Szn6gs+huOW/nZ5Y5XDfo3p0Sy5Sl0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CgAAgBKAAALABUHlMbZZKY7MNJ1NdM2MM2JMpKtQVBYGrPLUu5p2lsJQCgAFimm7eY6r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ZIKgthaK13LVHRYqhFlhCgiSxUYmr3vE945gAjg79E6+J09GePb3ed6M34fnnfr5/S6u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1+55mPZjs5U6Rs9E6NHW6fN+e2dnDz+l6fDoI9fk9XXCjfiAAAqCpUCgCUAAAAAACAoI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yPkZljz+tNurYnZ5vpeZfPslY9UsV7+eGzfzc7LcN2ncnSi5A0Y5YywElEWAKCAASo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5iiTKEWEmQlUksq2WUoiiTOGrPLM15Z0wuQxtEmY1tlNdzVrm2xydGasGwYMxhchiohDK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7p2GSUqKsEJZUBjcTZ7XleucQAHP0cpx3u1OnPe/Sc079p5l7xwTv2Hm30KcGXXDny2Q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2cm+53BgAAABYKlBEWW0JAqyyAoAAIACgIsAUESlksj5LHZr5/WmzDNO7y/U83Xnsrn6o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87NMrzbtO5OmFgGjHLGICEAUACAWUBAAAFCFIo82VcwVFhFglkLAlhkC45KFWCJnrxN95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+bD075VPUvlj1Hm09J5uR6Lzh6Ti7KoARLBLCY5YmMsXO45RnZQFAEBBhngYelwdJ2gB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/F7XKaOf3/PNXtcHRXE2Q4s+/zjd7fkeufNdOzmObo9PkGSHF6PLoO3t87OPbAAAAAABY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oIAAAFBCVUACgSWR8rr2a+f1ZljkvoeZ6nkXy7Bj1wHubufo6fOzst53bq2p0i5WF04Z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KAQoAACCksLQSyoB5l0bLnIAVJUQhZQlAAFWUEY42EylXDT0YGiWRARQAWEmUNvp+X6t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jjnjGOGzBZs1Zxtuqrsaxsa6ZzEZMRdeWo29HNvPQKSglJLKoAAAoAAABFEUAAAAAAAK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EWSggAUAABAoICyWR8vp3aOf1WWOS+j5PreVry5Dn64K97Zz79/O2XHK4bdWxnsFzCro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gWpQgoAAAALAABCDyMd2Os69nNrX0HFvk3CoIAsAKCKAQmOWISqQatW/CNK4GcC3GlBC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llgACJTG4SzG4mOWG+MM95dLbDBnDCZDEE5erWbN3PuPTsoCAs1eNpPpXz/Yepjfnz6F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xXgZHuvnvoQ4uM9l870HtMfJPYeJhXvPH9YyfM9h7T5/2E6HJxL7Dxew7rj86fSPndx7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9EC+Kr2niesbQgKCARUsACAqVUCAqWR8vo6Ofn9WWWa9HzPT8zfko5+uEPZ6PM9Pfz9m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YLJQ0YbNcSWCWKAQCggAIVBUCxFQVFlB5uGeGs+Jr2al37uHKPS6uPcdbm2ptgJYUVLK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lEuKzHPE16tuJpt1mzLDYAJZGfq+R61ZosqQskLJFY3kOjDj0L07fG6o+lCQLJlCSwky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9IBYAeF7vh+4Fhr+L+0+Xrny78Td7/z/ANBHznp+b61eP9L839JDy/U+fNHteN7ddfz3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6HLXR9L4vunzOefmpv+i+a+pNny3teAvpbuLM+i+J+3+UNujl7D3bjujzN2vdWfoeV654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+mdgQAIBZRIsoAJQqBAhLF+Z5url5/Ullm/Q870vN34w5+ySyzt9XyvT14OiGubPDYnYL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ksIFAgBRLAQEBkYshhc7GvLIS1QHk45Y3Hh4bJWvHdid/bydcuOjf5h27vL3Hpzh3p0JS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QFBMcsTXjngswzRq2zIiwiwep5fo1tmMsykLXJyno8PHsayw09RzX1tsnn9bz0+jY5LE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ynp2UAmOQ8r1QoJ4nuDVq6h43sh4OXuD5n6ZTz/F+qV8p6Hto5uP1ZXz/F9djHi+1kPl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0fZC/OfR4x5/mfSYmXgfQQ8HX9FTzO7ar5H0Pdp879EHlafcHznrb9wAEAAgKBABYEJSw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93Dz+pLLOno+d6Pnb8cHP1pYep2cnXvwbbjdcrnhmnaLkE069muWSwgVLACgSwFItJQFA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53OnGY1uMzr6uXrlx870eNNGPRrjXsmFvT0ebsPVvn9KdElALhniY2USwSwx17sF1zKR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NkjDv49tdGPkaF9HTz4NbtPX3p5Hoegswyw4E7vP09a+Z19vKevu5umIBAksEQSwXGnq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rEuTEmTGlQW4qyYjJBUFRLWKskFQlQtQVBUFQluFXJBUFSoCgBAAAWAqWAARFglHz/n+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6+hwd/BvxSVz9sB6nZw92/DnlLriyxyZ7hcgade3XGMsIsUCUAEsFBZkSgAURSAAfO4ZY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ty1VPR6+XrMOTt5YxmzGTVq6MLdWPRrNW7X0Vlv16jvce6t+Nhisiy0xKTDZiapnhLN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5PZwq6Mu0y7blZbo4jv4M4uOerqMZ1DVr6ME3dfN0SgSWEIJYQgsHrWUBAIBLivn+X1+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wem8sepfJh618geu8eV7F8aR7N8Uey8aHtPFh7d8NXuTxJHuPDHuPDHtvDh7rwR7t8Gn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EPez+fH23b4fuUEBQQAAFJZAAUlRAeF5nqeXz+lKTt38Pdxb8WI5+2A7/AEfO9Hfizyxy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Ca9W3VLJYSWKAIUAAFsoABQAgAHzuvCXGrt4fVa8/m9sc3UtmOjfoysyZmnX0ajGbJWnu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0VOvm76k6OY13j3xuSqCJkMNe7WuvLHKNgJhnorj5N+a9mV5U7uPXrt6Zr9Q830N9Mbd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Y6y9/m+lKlhJYIglggAerljkAAkWDHLFfG8T2/CMpBYCwZSUkomOWJisIQLBMhisEsAA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tlBT6X3fB94AACggAKCIAKCIsPF8n1/I5/SCdu/i7OXfi1rOftSw9Lu4u7fhyuOV4ssb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endpJLIksUAAAAC2UAWUBAAIo+Uz2YXHP6vl+m1nZUgMdW3TJkXDHXt11ZkNVuVZ6ejV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exza8jh179cXfowX0c/O6k3lVjlY5pu0m1iHH1efbp6uL0jbhsic3Xuyrj7uX0DXvx1G7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F6PH0y7ZYSXESwksCBYPVz17AEASlmOWKeR4vueWcuPXivI6Yc83w0zZiYsRWMLILZQo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iiY5YkAsoylCgU+i+g+e+hAoAAAICghKIsAEo8byPZ8bn9GCeju5erm34dcrn7pKPR7+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wuWOVndZlcSia9O/QslkSWKAAAAKLKAKAAAIC/J7Nmq5vb5/pFCSNVZ6NHFl62fl+lmZa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Ks9OXlau/g9DgXP1PG6D0vL9bxpOzo8zsV1+Zurt2eNifQ58fRGzn6Yc7ZF5ODo41y7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nozrOY5FTIxm7WbMeXWu7VhhJfR8D6NcyElhCCBCFSnqbdO4BEogJjlDy/P9HkjUzRpx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dfXot5MdusxWElDKUAXLM03qHK9vgOOdmg1TMmrDbqUAC5Y7jF0w57uh7P0Xzv0RQABU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B5Pi+54fP6KVPR2c/Ro34tQ5+2A9Hv8/wBDfitlvntls78scrgpMNG/SuEsiTKLJQAB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WFAACAePMprKhJcDHhy4FbNuUafU0b8xr2a5LZSZY2s/F9vi1fN244LjUN+lBZsM9OeA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xxerztZ7PPxZLza7sXr28/Tc5Jkbs9e+sNuGo6cOXGNuGGs26/QyXy56+Z819JniVAxy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D09/P0AAJFiscsbPOxz08mcrnMdHTLeFt19E5ezl3eTVv0mEyhJQylKDLZryN+OnBPa4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1atutYAC54ZG64UzxQ9v6T5n6agAgAQqCwACCsRUhlMR5/he94HP6FE9PXq269+LQOft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9LfiWW+e2Wzu2a9lwBjo36TCWRJYoEURQBKFKAAALACAeQNZGJOLLzlm7TuN+vR0x1Z4Z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WRsy15W7eTq49terLdL5l7eMgAFmRl7HHoPU38sk26dzLjuPZrXj9fH3mWOzamOzRvrZ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HXkqbuo9MJJYJYoCUYrCTKEmUIo69+jeCpAqUSWWcHH3cHNssc5kxphz9GjpXN18u3Lp3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gqihaEwzwTK4itY2TWLryxWAAtxyNuWrIzYj2PqPlfqgKCEuIa/mp1+ofMTPf6ifLxfq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Pqcfly/UY/MyPpnzI9rxLZ3gderXs178Oiy8/ali9vqeV62/DLLeFstz3bNW24FMNO/Q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FsoAAUARSRR46NZnHl5oxa5rLrw9FNeezUzcnVnPJr7uRdLZsNFy67dHF2cFq4bbdvL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8txyxHqeX3Hq83H3R73lev5Mmm7MMvN7Xm73j1YbUdPNus09GGJi56d3seD9EYNlNWWS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agSwgEsCjp6OfoFESiAkyxrj4+3myjdZNN2yteG3C3Rx9vGvNzdXMYTLEiwULZTLbq6E0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FJNmJhjswXEACymzJ0nNd2R2/VfK/VVZRFkMM8DH5T6z5THtsrHviiKIsIsIpIAVMRXV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cuftSxev1/I9jfixsuvPbCd23VuvMEx0dHOuMsiSxYAFBFCUFlChKAAAQDxee+bc44Y4K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2TXs1yZ9PL0Yxefo8m3s28O9Ho+Py3Xp+dq13W/PlzXt55rNWKrlgGzfx9I9zxOtPd5fL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/Pj3XeG3mrPRv4fRs9KZbDVdtNO6qhCzDXG+aIu9ohumiHReWnS5h0OdG+89reULDo6e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UTk8b2/na7bxk68OXE6py5L28+7Qujl6uWJjliJYW45FLWXTzdaadHXzGmqa1kbMaJq36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LljkWyno/YfHfY1QBExzxMflPq/lseyKx9GLBKJLETGM5tYzaybGqpm1LO3HXd+PVljs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eP7G/FjZdeelTt3aN95ipjz9POuCyMZlFgIoAAAoKAAAogAPjOaTWWePqxs3zIhLGvPV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6vJ9PzK0Xlxu+rnxLSrFEUAsUZ69+mIKLC5yy7PR8/enNbrucvV8r0V7vR8T3EUqywgNX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55sx2Q1TbI13ZrsTyZXruLtjLPXtOiyblgb+vk6wABLBLE5/nPpPnahExxyLjnNsbtW7W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5QksGWORcpaz6ubtNXN085qym45cNutMrMpWro0mgEoLKmW/R1rjdtrb9f8AKfVlAEMc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59msc/ogJYTGrnXNuN85mz6NbZDBmMJmMWRJRSDf7fhe9vx4DXmtlZ7Ojn6LzBJo6Odc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CwAAFFlAAFABKID4CzZZ0epweilQiJa4+vXHkt+Jt5mksAVYyEUsURRK3xpxoiqi2Lsw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s8PN6WlOS+p5B7Xs83VYVUmUJKNWvbqxrHPHPNMRWMM/C9r5yzkbN2nJ6XnD6rLVlm9U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9gCAQKliafnvofBrU2SGU1l168Duatq6ePt4zXLCSwmWORssyq9vHTfz5YGvfp3Lq09Wq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uM0AAWVMu3i7bd1zpl9V8t9SUAFxykYfNfS/OZ9ekc/pASZQxllmWvbpvm2rM+qLBKiL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eD72/HhZb5Vls6+rl6ryBHN0864TLGJLFgEpYpJQAWUAUAAAQD4jq6d9mOVhCVjMsIy59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ooCgADKMduMXEILUymcuWzEs9Dzui42aLpNmnX6Z7/TzdKBSWCWRr079GbNmvPOlxyEQ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9Xdq0N556fQuMrjlcdNl3m1kZ9nJ1gICwhYhq8L3fATKYYw589VYkN/Vxdduvl6uaNK4k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+ZvYZGWOEJt0ZG3DHGNmWjYXRs1GsACypl1cvVbvQbPsPifthZQCyyMfnPo/ns+rmVj6a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MtO/RfLuGfXFgCRYRYARSZfQfPfQ68muy68iy2dXXx9l5qMufo51wxyhjLJYBLFoQABZ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wM8crmEpLBydnnnNjoQFBC41ckLUFQVBc9dl3ac9ZUVbjYyyx2Lnhnimr0PN9m50eb6v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V6urk2G5rzMiIlhho36JZnhnjUshcdfIOfKzrs16smtnbrzvKZYbLnozZbyzlMurl6gE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vc8qzk19HMYYMSxDZu5ulZo6NJzzLExlkYWKuevM35Mznx3azDZj0GjDp5zHbr6ZNenu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M/Q8/rXdpw1mf3fwH31ZJYqUssMfA9/ws+njVj6kKslGMsTPR0c1828Z9UWCUQEWEUkB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TCmvGsqdPbxduuYrM0dHOuGOWJjLJUsAAAAKCgAALAEA8Ky2McsRHDXZ585zSIABVoil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6JULAFmS5bNe2XCZarl6XBts3ed3cKet63L2LutjWvfrzMwwlhho6NGdTLDLLHi15Vtx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S689W09Cia92jedeUu5bKl6uXqWwQQSxWNhr4e7xTbw4aLM8MIbMZS9PNmvRrwsc+PXme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vI8LP28jysvVyPK1+zkfP9Ht08Hn+oyPlN304+Zn1FPj8vsKfIZ/W0+Vz+pyPl9n01Pmt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72dq2ItlLLCeH7ni59HAMfVBUsJjlDZy9XLfLvVn1SUQCVEBFgFj6D5/3teUXXiFs6O3h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nXXjngTHKSyWAKCAoIspQAAWWAIB4ZbmY54F8X2PIXmgSwWCqFCgAAGVjLVnisUkUTZj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2Fxnt09phxejE9DtwzXfydXlu3s46tzlQylhhq26ZdWvTimhZNZJrOvHj1WdufDT2Xl9U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xy3KEvXydagIElgxyhjq2jU2DWzGE2DBmMGYxZDHOZmtkMZmMGQxZDFkMZmMGcMWQxuQ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eiVqbampsLhcsjCZ8kb/AB/Y8jPfzRj61gokSWVs5erlvl6Bn1RYsUkWCWQlEFX3fC9z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rN3oef6F5gzdG/Qa8M8VxlksBAAAAKFKQACwhYAeIXWdeieMvrefoFQBCwuVhbAsCyDJ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IqsRkguWPQqZ4pz7NO+5w7uPM6+3z/QT0JlibGnoXZIS3GiBjp26pfP0dPHc7WvdnXJcd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bt+w49PoaDk9rxfZN+fP0alsJevj7FLESwksVAgIABAAAAmeGZioiwAAEAACUAsQzuOR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b+TU268s7NeWOJnt5t5t830vNzevyfW8rPbyxj64KlkSWVs5erkvl6Rn1JYoIlgBBELT2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GvBbLZt9HzfSvMGbp3ajTjliuMslgWLEBQQUAtlIAAEAA8Ums8vie14qgBAqxkItXFaY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15ceclY2iMhjchjt19K3VloZmWWuzbp26U9T3fN9QxlwWbuTM6XGO68nSZJEatmqXR5vf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z06eTozmuTd0VNW/XibfK9Lmrh935v6XfPn7uPr1nJKy7eLsWyxEsJLFhBEKkioLAIKg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mIykFQVBWIyYwzYDNgXOYw23XTZydHMvsU1hKosGOeJl5/oefm9Pmej52evlDH2AVLIk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5egZ9aWAIligkAA9nxvY159pdeBYs2en5np3mKw1bdS6ccsTGWSwKlgACLBSgAApFJAE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/nKACVYM2NWpCoKgtxS5dnD05uhi1MmIyuIykDPWN+vYRhcrNeDans+rwd9a9eeqXzMOP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zt1Lx6bhbLp26Ix26unGuLyfd8KtmWmm5qyrZlqkvRt5+yPP97xvU1nZu1bdS2VHZx9i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ZGMJBUhkxGUgqCwFgZYFMIbGsbGtGxrGxrGbCGbAZMYubCGc0617MuQdnNhV924Z752W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eDv4M628Pnaeftlie+wWxrYynM15+3m6OZjqlmPcCwACWCWIA9jyPW1w3U188LM/U8r1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04Z4LjLJYFSiFIAEtgylgBQiUQAHwEqyCgC2XG5FxZDFkJMhFEzx7M648sVkUChRisJj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k5d2rJNXs+N9IdWy41hx9Xz8ujZo3TduvJr2tvD3Xn02VJo36cp0c/TnXD5XpedqRam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6ni+sbejuzrlz6NNksyidfLvNjCGcwhnjjyy9bhN9jz9cvqPIwX2XiYr7r5/FfonzWM1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4/Ml+j1+AX3MPGi+xj5CPVx8yL6U88vdjxjqx5y75qGeMigAWyre7h6Gfrdujf1+fZZZQ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4M68DHLDj9nKTG7z18+m+PJvtxp4uvdrzatvdiuI5/ZCIUgEsEogS+x4/ra4bxr54tl9X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Xs1mjHLFcccsZUsUCVBQllRZSyiKsCAVLEKPz4WBQSssaW4lyYioKgqJb1cnVLzEstxG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6j536H51MtHRzo+i8b6E6MLhWPie15UeXv0bp0zjBv0vQ8rpvL1Lr2MtO3RLejn6MXz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UxxzlY6N+gz9PDTXt9XN6VacsMUyx1eOe7PD1x9C+cxPpJ81ifT6fnNa7ZoT0bplgzY7E4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bMeupWyVSCoBEJEqCsRkxqW4jJBWMTJiMmIzYDZ08XUz9b08nV08OUTUygUhebo1S/Lc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V18dxpz17Onz9l7Ow5uvi5V6+fbs5/SSyeoJUoiiAgIoen5np3j1DfzVLL6nl+needGG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LjjlJZKWAAABFlKKACQBKID8/FgBauNtXFkMWQxZDFklmzDtl4soqKSW0xtq4ssSLEwFz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NNifQ9021r1OKXo8H3fnxu6/Sj53C4VIJt9Txx9Hn8z6Evtb+fZjXBybfH1n03lq9THz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5cMs+jt28/Lefq6/IzPa8D1fLuNtuVxiztmFyVjMoS0DOtezCGvXs15uvfzbuftzYzPb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lJCpEqCoSoW3GlSixYABbKXbrzj6rr8r1enhyRc5MRkxhng1r4vD6evn7fHvHmbuzypv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2PATrw0JerLlufb15cKXuvDkdiJ6AEAB6Xm+heXcN/MBL6fmejrG4ObHKHNhniuEyxlg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gAkAEAPz8USlywyWoKhbAWCoi9nF2ZvLE0qEtxGVxGUgsQxFz9L5Hq+Kcy9B9Ltls4vB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Q415NunNWGZdSxiget5fvy79mvZjXj+V6vlbyFggsp3d/netz+jyt+tNGPbTi09nDvzd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pZJpWLTLJ3ZnHHPLtuqUwTN0bdeXP07cfawnTyJcDJjGc2AzmK5qEu/nzTHLr7F8rL1R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wnJl0E0Z7KmFyJc8MjNiTzs+XtVbTHJV5tm2xqm3SdfT4fdXl6so668enfePHj6fRNeJ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vZHjb+7TOmW3jTfbOXKdcsbM/QBYsAHfwdt5+lMsd/KWUej53oXG8t5yZYnNjliuMsWS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loAECAEoij8+lVFCqqURQmRcVRLl0xybtRYqyMhFpLdppmeJjLjckJ9D5Hq+WuPteX9K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je34seny9PMvHljVsxGcS5z9Z6ked179Erdq3Yvg+b6PnbgWCAHf6Xlb8e70Zw5zfobPO2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t+fqxa+vmrnR0TRjXXOeJ0tdM+3zenOutUW4xdl0yMO/y9Vdnm+5rufN79eVbLqyZ3Zc+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nhl9jHy9i9uvDPOgiTIYTLI1tuZzY92cvnPSp5mHq4HkdfblXmz0sJeG78Gsc8MZvpz8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N9rjzb368Tpr1dKb5M+hOmrPJNxTRSY45Y0IAJZAU6+TquPXw2Yb+TAX0PP79Y6Q5pYc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qWAAiyllhZaAAlJAAAPz9FZBQAAUQoi9/n9mLyI3KgqC3Gmy6hlJBjZcgnued1cy4/V/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nn+J7vhR6HPt1HFljkrHdWteU6mfa6cMzHn6eeHRzdONeR4vsePvIWJYAdO/j6M+noc6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f6evP5uPrdXTh81PpcZfnMfocTw8/U0HE364wuGiX2XlpfVvBZ07758X075dX1MvLyX0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wjv3eZtX1Ojxtlexu8PNfaviSPdnhxfcw8OL7enyjXXo1puat0a58OpN8k65NcuXRG9OW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pYoiwAAAAABCkwxzwsCIsEoiwdGjbrPu69urfyIqnfwd1x1Fc0o5dezBcccsSBUsAgKA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sAPz2ylsLUCwAApbE6+XKXCZLItMWcMWQjIYyyyPS289eRfayjyPW8X6PrznoJTDLE4fC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O3UvHljTds5EvRefNfVePbn1N/i9sep1eVuxrj8v0fO3kLEsAPR9Hk88914VPe28ulb5Pr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P/RDHt85ODZ1SuedA5MeuHD4/0Xzs3bE6eh1+d6ePTirP0BQtJbUyi2MmSMrlcy3JmM6m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zOLrmcaxmSawmUXGWNRZCUslgCpZAAAKAAlJFAICY4bNdgCUQADPDOz6DVs17+OLTs4+y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LhngYTLFZLJUogAoC2UBEolABLAD8/oosrL1t/DXiZe0xfIvs4x5WfarVjl3Rz79un2cc8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8vnr3/kPqvl861CaAmOWNz9Xq16Mb6PQ8Hps8L6P5z6PePRwuJccocXhe/4Mb9eWhdAF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2ZRr3N0s6tfTL5vnel5ushYlgsHr+f6HASweteTvNfj+x4y+17PB6MdOrbqs5ZlDGZY1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5qbxE6dfv+D7jlv8z6Thz7vJq4+gspbMkZTKy5TK5uU2MsmVxarMmQ14bsV1zPGa1zKN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axljUCwRFhFikqwQWCwCkACCkWJQmOGzXUUkAlEUMsbX0GvPHp8aUHXydVx3WVzFOXXs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KEQUABbKAAgAAAH59YmqD2JN/i6Y6elGrDfjWrJjpl63l59sejr4MO/P0NvkQ9ueJjL9B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FRBjlLmOsct6OlfN7+PYnZn5vonuSyzk8L3fCjThYVKu/Zy06cuTbHZluyXn35om3DKPO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sSwA9Xi7OMgOv0fN9M0+N7PjL9N3cPdHVq26rOfHLExxywqQJ879D4E1oE6dvt+J7Ln7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p+Oe3xLZz+lcscrLlKmdmVxlnhncZ5YZs53HJiS4qSLcWLU15YzcxsbkJrGWNQLFgEsl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KACUgJNezXQEACRSrLZ7+Nm/ji3M6efoufQDmpXNr2a4wmWKyWLARRLKALKAgAAAAH58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atxmbsYUzaVm3fxdFm7DDHc2Zc+dbMcLG7i6eUxgoIlHa5pLunPKqGb6Pmddn0c8/Wl8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yJnjmTpdcvQZwxzhKR5Xn+j52oFmzZu2L5ldp2+Z7vhEUnT6vk+uc3j+v5K/S9vD3R1a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w26zCXEnh+54s1yN1m93seR6rHubNeaZ5YZVz+J9Jqz6vnrt1Y+nlljkZ5Y53GWeGdxl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GRbGK3GxcccsZvGWNSWTWMyjUlElSwLARQlEpECgAgAAIomOvbqoBLEBQGUtnupd/IC4b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yuYtc2vbqjDHLFZKXFYAAALKAhRCkURQQfn4mhTdnpuLtaou7LnHThpG26xtum6mcwhsa5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GNkLAgLLCKTHZjuOrHbic2jq0DPCJLOmzny7LGXRo0Lt7/G7465ybY2sUvL430viazyu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Rr7sVbfE9PzCKTf7Pi+ycnler5a/Q9/m98dmtpTC6d9Ya92qzXjliuPj+v5MuLKS5+n5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lljayuNJ43uZTt8xl6PnY+nlnrya2Z6tjGWWGVzSCWEljUsSsbFksaxmWM1JY1AQKlk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IAKCASiyat2lAUCFIUWWz3KvT5EUw3adtz6VlvNZTRp3aYwxyi4hYAACKAAKAEAAA/P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XIxZ5LrzUMYbscd8vMLJcQRZYAFVEUNmG6urDToXbqxIliQtmDIYs4Xdq3Q7/O6zsvPn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D0eLTxfM9LiRv0Lr0vP7eJmKT0+jm6TT5fqeXL9Hs1Yy7+fXhZfU8b2bJq3a7NOOzCtX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mzv4e49/ZrzrLLGmVlMsscjLm6c2vm9f0/k59/Bngz6Nt11M2NS42KKQLJYslxakuLUl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lECqJFgCgkVEAKSzKyTt4byxxJsFAJQBZa9vPVt6fIBzZ4Z3Pqi86DTo36IwmWKyWLFg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CkAB+fW5TWDal1ttXXcoLjVIAIRLIMurk3ZumGolJKLKAoZUwykLAEBUiqAuOUIyyMaq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bbLr1dPDXv6PP4K7+THemhsGO3n0p6U8unq3ysjqz0etL05TI6EtnP28nqanPh267OHX1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lxlZ1Ozk6j6DPDOzKylyxyMsscjLLHIzzwyObx/pMnf5J73lZ9vNWOeubCmcgsgshqY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YJSxZEWKAAlEUQApFEb+y+fk7Mm/mPJ9byp20DH0wACCgUs9jfzdPT5SVeUymTPqpleY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yxXGWKlCUQACyiyolEBQQAHw6s9cZYLiLjIZXAlYiwAALnhkWYpcozrXOjE15IlSFQIC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2lxyEs60w79myTVltpr09cjzcfWwriz68Dz8+imjHryOLLuHJs6Kc+W7UbbFnUXWef0/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s6+bm0rnx3RG+zLNdHP0L9Bs17LMrKXLHJMssclyyxyMs8MzLPDIzuNOHyfpa7fHvp/M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CE0g0gsEslipSxYqVEVUBFkoACXZZrvZ03y8PVua8ElmvOliPK9Xy8+3nHP6hAAIVBkl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+VRrjbKz6eeGd5rKa+fo54wxyxXGURYoAEAoUIAAAAB8PhJnrcUMsUSoBEoFFi5GDZVwz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p5evF4kblSpJRACkWkueRruzFUsALb6EmjvtRsx2SAIxN+GvE3a7DFbS0Y2i5TMww26z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+Xq80z14YVcGBjhcZerLHKHRo3y/QbNezUysplZTLLHJMsscjLLHJc8scjKyihUDi7S+H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8freTPf5x7XNO3murTOupZOkUsAlEAmWxNLr23n599TdeHl7+6Xzadla80ljEWElglg8v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/rEFQCRYJbjlXR5/o/O9fjfU9/w/VcfYZeH6ie3nqyuM7owjfza8TPG4iCkAAEWFsqLK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DIz0FItMWdNbcNWWZZWJkxhUKuJKgiVL0c+zN1s5WMyxoAuZru3IwykluOWKVBlhdpp6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FzpjtxyTKZl147MUwyURADJFCRls07ax13XG64TU7M+fo1nR5fqeUa8biY45YGEsOvLH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s8M9TKyplZTLLHIyyxyMssclzywzMrKUBYJYiWEllMbCY3Ew1bpNc+PRF5p0xeZ0Ymm7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iSWElggSWEWElgBPN9Hzs+rjYuX2MpBUhlISoZueGTPV877nh9fkxGuWW/mzPd08WFnq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5K/R+l8Rtj7nL5X1V9Rq2gAACyosoBKAAEB8Dlsxz1xtRUi2QZMVWQlxAgoCRMmIsBnj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lxZ7ZebGLMsM8Sy4mWLemjf19Cat9skyZEtqYsqTJS42EmWJEyMZkMLkJYBBt1bTDXt1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dZ1eX6nlVqxyxMcMsDGEdeWOUrbq2S/S5Y5amVmSWymVxyMsscjPLDIzywzMssMltlAR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liTHLExmWJjLCSyMZljSJCWElhJYSWElElggSWCWE4PQ4s9vObHL6GDMzryzlzFqYsom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ceHT6GOuXn3r0azumNsyybE3eZ6PCumwZXCx2ep4Bfs+n4fuPrHld5uBlBKAAAAQoPhs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ksSgJCxEqUAFMbnmum9GMYbMauUxi7JjkOnm6cXkiall6Lnm6e3YmroWJVSM7GOWSrbU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mMde7UEpjKCjFRiom3VsrHDPAzM7Nmefz2s+15PndlXDLExwyxMcM+aPR2cvTLcsMo+o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WylyxyMsscjLLHIyyxyMrjkZJSwoIQqSyMZYTHLEmNlYyyJLKxmWMJYSWElhJYSWElEl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5OnVN+c6dXP14LZcbRJmNbOEWpdHUvPkbsbjXNpNbcTU3K16urUnDy+vrs8d6XNZzVLM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9F6Pyuk+4z+QH2F8f1E2JQAAAD4OJnqQWSJlJRKIoLkuFzyNeWySrjRATLFVxyJEMrjmO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bnTnsqY5AuG8k2E15zIKFC2CwBDLRt0ggIVIVjQgbNeRdeWqtmejI7flfc+b3h6fmenW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Yc/Rzx1dXJ1S241fqs9edmWWOSWylsplljkZZY5GWeGRlljkKCyiAFSWGMsJjYY45Yx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IksJLCSwkQJDKSFxsMZlTBs6DlvpbzzdfscU380ynP1xUQCgmVJv1bbzxw2GOfHqwrXd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649Xp85xY78I1Y7YcvJ6eNniz1tOpw47NVm7DHYmvHLEdHMPf9b4vJfvsvi/XT3nPvKAD8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Rrb8l0XfF15xGWKC45LIDLHIkQzxZprvT0Hn7vRzmebpyzMcrYwKhbWLYMdwklhLMhLT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JJRjhngEoBSFimMyhFpr1btJhiwrT53bhvHL6XNvrPHDEywxhNG7CN3Xy9MtQfU7dO6z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aZZY5GWWORnlhmZZY5FAFAIElhMbIkuNTHLEksJjliSWCXERIkSpEiSwRC29Jqx799eX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cnXzL8xDl6wgUloAy26ttxjMpcy4jp3aOi4WLLp26pdWnoxl5cezWc2O7E0zdiaObvws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Hs5dTEIAsG31PGH1/o/A9S/bvlyeVntY64ZwtmMXJKYywtxyGOWIssJlus53duTz+jus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RVJaMLlbMclIZllEWmOQFgBUDGwxWGBkYMoQFiEsLUBCzXswTVM8bOTHa3nTvx2pjN0NG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1w36dstssfT79G/UyspklLZTK45GWWGZlnhkZ5YZGVlAAJLKksJLDGWGMsJLiSWEjEsw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Ww5sfR3Hl7fTpw9G6kUQAEWAE0dGlfkmN5eq2WBVBFC7dW25lLm3Gpt3at1ysWXVt1y4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4bIc+HXgc+O/Wam3E0aOzGzyeb3cLPEeryWcqywAAK7UcvQuNISqxIjJnG79px59uyTj37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zzphcqRlTHK2JaIqyWwZSkTEueNMmNMkFQZQC1JLARYQlgkgEEQrAubEtYhq2YGvHO3P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bs3amjHsxTiw6uZdODXG7Zp6pdd6x7nRzdFmdxplcaZXHIuWNMs8KbMteRsy12tt003Of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TgxPQnn416E4B2Y8mRu13ZHNh6GdeVl6tjy8/SHFu3jXlRFAoFBAEAAlgA1bcD46Zzl6m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tXbq2swXMsqbt2jfc0WNW3XLgiEsWSiAY5DVh0Q58N+s1zbia8dss5uP04nh6/d5NTzW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8W7anJfR2J5+3tSc+3OpjbTFllGOVtY20i0ihVQABYKlGQYxmIhUpbiMkpbjUrEWSGTE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EzhjM4YsoY2FuNiwiNecNWWyJzs5qZ6Om15+v1cTzb3YRy3dga+3j7U9rL0MtTz9naOK9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5HC7xwO+nBe6nDl204cuy1y3pGjLajXlkBSKqKCiKgUiiUIoiiKAIsAIsAAICSj46Z6+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K6cjbcMjLZq2XKxcrKbd+jfcrLY17NcuEsjFSyERlKgFgYZDTNuKapnhLjMhrmyWadHb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3JcMsqYZKSkRlaxtoWpiUySGSFqUqVCCpIsWmeIySFBFpFGNtMaqWwVBYhULMM8DOIIh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q4zMa7nExxuJjEszspccsawwywMcM8Iw7OTrs+vyl1FBQUFCgUpZSgoAABQACiAAK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AACAksPktO7Rz9GSJbYJMwywpsz17EWW5VTPfo3XOTEmWFwGMxXKYpbAkzgY5IZFlUik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WJzTdga2UMVGVgylCWpKqyolQWBkxFKRaRlCGIUMoi3Giy1MscxELccioQgtxq1CUAKQS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CILljmUxLrsJjlDHHPGsrBccsUxxuBjjcKnRy9KfZ3HLUqUWUqWqlSpVoShaCgBFllAC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CAABBYKgpABKIACEEsPlObs5OfdamooUiyqx24EzTK5lDPdq3XNqpMc8DCZYyyUsUgKx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VmWiARYSZDTr6YczeOey2LJFuNLYMkFSGVUgRVWKIpMViikULKLIWiIKAsFBUpUhlIS3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SwxBJYSWAFywGckLAhSY5ypZkjDZrMMNmJqw2YVr36NyfY7dG/UWWxZRZRZRZSiKFoSp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gEChQIBQRACgUIAAAgBBLKSyPmuH0vP595ks0sqUADLHJEzlkywJt36N6Wy2McsTCZSX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WY5jXncE2NeZVgUYsoRkOFkSVSVSVSTLEZWCypWIqFqCoQQySgLbjUJmY2CwlKJSgFxp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Y545KlhCDHKRjLBCqgylEUEAJjlhnWWGeJrw2azDXs1mvZq2WfZb+fo1KEWWgiirZYWU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gFoAsAFAAgKiyBQFSwAAAgEsEsEsPA870PL59tlxzmpbYiqi1JlMhSyLUw34ZJtunZZl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EQlZMaWBbiXJKjDZDDNgm5q2FlLFRxlslCVUiwmYQCwSABbhVrGlqktEoWZazKwCFlEW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gMcsDOykxohBAkuIlpFoWEICJatYZY5lxzxNWOzWa9W3WadmGVn2fRzdGpQlBRSylEWh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ALQgBQAAABKAKAlEAAQAIgxmiN+PHol5uD0NWOvBerBZcqYM4Y2iZKFXMoXZr22XDYTC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ksAABSZBaEoTDbDDbjibWkaKtzKQUY5YisS5SDJjUsyhJnV13KmFpAKVZlKJMzFYQhYC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yoUQE17da5KIQSjFRjMoY1SUEsJLAC2VNWeORsxywrHXngYaduowuOdn2HVydeoCUoAo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ABQoIsoAsFSgAAAAKABAEBMTKa9MvTr4uaOnltlxzmMuOndrmsLklwmcrBlIxZSpVKEi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ssNGO7AjDNYyGMzGFyEqFuNLYLMqYXOphcixRFJwpS0SYqKAFSGVgsYmVxsWWBYCgGUR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QXGolktS2FLKJCkxWXJKmJLQhLCSylgAkoikxC2yprylM8ctZcJKx17NZqyK+u6+Tq1m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ZRZRZRZRZQBYFABZQBYKAAFBBCoLEWyQrHXGycHDL7XH52UtxzsWgoWBztnLNb2OUuMy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LCC54Z2ZESyCSyMcNxdTbgRlkYshFtSkVFURUFQVBUR//8QAMxAAAQMBBgYBBA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BITIDEUITAyM0AiBRVBUCM0QmAkNUNERSX/2gAIAQEAAQUCwaAUDotlmFoi5gsO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KuvkqBUCwhYVhWBYFhWEosKy3AgFUVPadsUa4aThAnC+UghyCccDeJahaWITNQlBWNYg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TB7ZK7iPaLqLm5AU9rdU6briFRc018lb/qFkqmuommvVqsSxrGsQVfQoFQLCFhWFYFgW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VOo7tVmZjflhZQRgauGauHTrNiBsAUtjMbW2Z8gZZZI0+OWjGyNVSqozuD+IchaihaRX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sYWMLEFUIu5DmfaK7kB7TnINr7VVTqkVGG+qadNus2RJG6iGki+qr0HvkYhb0PqDELdE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MLEFiCqq+jW7kqBUCwhYdb9lmyRJn1C0VFtcm/UanjGriWFG1QhC0wFF8LxEGNZhCwLL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4ZqksuGXhGrh0bJQ5bguaLH4iJUXytImdRhLgxgphWFYVhKoVzuqqqqqq9etUB7Rcmt9m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IucFG4uvmibNHNC6CWN2o6Kquo0o+zxl3BvXBy1ZYWgSWZmGrmkTShC1TBcbMhb5EPq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L7hGuPiXGxLjYlxkS4qNcTGuIjXEMWexCUFY1iWJYlVVWJYliVdT9irLGHDJauHYuFjR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a4AowOY42SVYZKHicQmlAFpkUlsewD6i5fcVxzE21xuDrVA1Z0TlWMr+NYGlZQVqh+AF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QLCsKwqhXNc1zVVVVVVVVRdVNHs1ROJNbT2a1VOuHA3uFbiqqqB0WyzCePtLHVHRqqqu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fp7VwUgXD2oIstoRdags16zmrMiKxWdDhqm0Wd7MqzlcOxcIuEkXCTLhplBDzksQKdE9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oHdd+xTZp40y2zrjiEy3hyFrYVxEZXFQLOhKeI3P+KwBZYWWFlBZDUbMxTWQYWWQOZwl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xwUkUjnZUqLZGFz3qJqYOXsu5lsYWEKioqFUK5rnfVV6xNFzcgKexVU9FrRoN1FhQWOS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Br0K6K6OaqViKxlY1jWML4FZcJRstncuBs6+3wL7dGvtrUfppX256+3zLg7UuHtYWVbA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lrUUco9B90EQEWUFkhcOFw4XDo2JqfYqNZA6RNs0rCWThM4gITShC0OXHyhD6iuPYQy2x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LHGV8FRqy1NDiic3nG1D2XFNb1OSoFRUVFRc1zXNc1VVVUXhDn7FV3ICnpArGAg4OvLb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Z8iSN2o3SxYlGwtYUCqqqqqlYliKxFY1iWILEFyXK/muaqViKxFYysZWNY1iWNYli9CS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G1StAtj0LXVOtTWgW+ErjYEyaztQkiKqxUasAWUFktWQ1R2YZnCMRsYKFlwrJeE+KRyy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emirmD2XFAey96LuZkLRHO5yzSs5cQhOFnLNCzAsYWMLEFVV6WJAe067CqI4k3FfNE2a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WU03Hl0KrEsSqqhVCrfVVKqViKxFYliWJYliWJYliVetIvyAKYQstZQWS1GBq4SNS2YM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kchE8D5BSOmpnWoLi5weKmDuMKFuBPEtXERriYVnwrHE4EUTGoewTRAV9mSRElypoY2q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+IxIVKxuBzCs1cRzzVmrOWes5Z6z0cbkA8LE5YysxZgWMLGFiCr1aFUKBIWM6KUVVVVQ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yLXVVVVVVbiimmqK21Vup0a3c1VVVVVVVVVVVdJkAIdVTWh8b4pS8apN6VXAvTYpmjDa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LXI08e9cbiDbexx4qJC0wuWZGVVq+CwhSxYllNWS1ZIWSslcOE6zNLQ2iATB7BK7j65NE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jWOAFVRfmtEXEpz6IbKlzDRP3robzRYMFLmxlybGBposIWELAFlhZawFYXKjl8lVyxFY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CrfVA6TyVFS5rdH1CzUTTTTS4rtO4KGuvTr1j3hWjw2ftGp+8bg2QWmArHGvgqBYAssL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mFGysK4NgXDLJcnWI1dZJGtYJiGm0NBmtIQtElOKcjb6O45qFtYU92OVgQ9juIHrudRP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qqqprgngYrsIuCLfiLjsBS4CqO6x0QaXpkVEB6tKoRgFHldhuqU2t5FVteFjbeQHC02Y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l1K+obv8wrT2WftGp+8MeZIbHGuEC4Si4YrLlCLLSEX2pgE9oKbaZwuMeELWhaWo2mNq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iA+JWFqywskIwBcOFNBlyAKMew41TRT13PoiS84QnRtcg0AUQiqKXkPKGK4iiCqnGl9Lm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aetTQRVYcOgOWIXuFULwdE0YljewxvaajQUU4JpxA9anXxBVu/8AQK1dln7BdXQ7dsskT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tvYVxkS4qBcRZysULhEGBmALLWUFktXDtK4SNS2WkvBtRslQ2yuYsqVETLFaAnTzsLpX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W+u56dUk4gG4qVuDkJETU4gq3iidQjQFhq2iJomsc9MiDfVqqdA8iEbhTQ4XYVRc0K32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6Sih8Hoi8eyU3ZO8wRaHtiFENJusbWuWUFw7VwrEbK1OsTSjYGp9kwHgVw8gWVOD/wAg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hcbOA62vTbcvuEdeLiXEwlcRAs2EqfLdE1MHrucmj1iU5yqg4FVuqmkULaG6gua2qkZQ3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Moql5jgQFPVp0GUoi0FHlcWFcwg8oXltCiViTXjR9QgwPY7UU4co3VB6FPULywtNbpPK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pOyhgzAIMKwSIZwWOcLOtC4mcLjC5C1rimBC1RFZ0RWOJfxFGNjhHCA3IaVwzVwjVwYR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Ibeq40TR6xNETVbosaUGhqohFUYSCAqKhqgKp1QQiaqvO4mia6ic7E2qbEXJsQHq06TZ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QqFVErEmvGh3JDZUCF742yNtEBs8rHaSEU1nNO5JpqPZcmobTbhWjw2ZDSdlFaDGxtrB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MiWZCv40I252WFlLJCyAjZ2lcK1Ps5bJw9DlvQEwWKcLNnWfOuOeCXYzGPWc6gHyPqk0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QqVU1EhCcanFzqqqqaaJ9DpYApWhVogHPTIaICnp1VOoJWpkzU2dpWMLGESgibmEX0BR+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b7VBnxFro3NNdJWKiqg8J+H2i2qwUQU4rGw8pRWKzH5N0u2UAZlYAVlBZAWQEbK1PsjS2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ZcipMFWZY7QjPOBxL3oWgrihXiGLPiWfCs2FWrAXAICg9XDiIaAqKip6RcqrGMSqqpjg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WhSM53YQqINTm0OyLnOTIE1oHp1VOtyuaUwppWFHE1YnLE5CR6bO9NlcVVydiWaWLPWc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jaViC+oQ4msdTSQiNIN9PX/JGIMheEWoWXAW6XbIWMU4Wi4dwWXKv5wsVpCdPOxCadcQ5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PDxEKzoSmOhArGsLSssLJC4cKWzjA0c2D1u4gU9Q8kXKq5LlcAFKxAKiw3UTgQgSqlc7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SoaxzyyIN9Oqp6GSslZRQa8IOmCz7QjLOUJZQuIkQtTlxSbbQEy3QkcbApLVC5Z8azo1m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RPdUWmPJkjfpIWEqioqX1WJVXNc1VVVVVVVVyXJclRUVFRU1G7GiarFqfshn0xTrNlWe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wvaJoVmQr+IrDGVlNXDtUtmFeGauFC4WiyHBGB6EUqL5k0ICnqnmgKeoXUVbi0FUoqIs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XNGoAci6ouqiaIOTyCgCU2AoNprqqqqqqqqqq6KqnpNd1qBYGrLastqygssLCVR6dE56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qKiwrCsKAosQWIKoVWr4r4r4qjVhCwLAsCwLCVhKoVzXNE0VegND9mmjuJauIjWfEs2J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plywskLIC4Zq4Zq4dMZKTlyhUnCLp1mTrOmTrS5he7MeweqSgPULrsKwEFNY4qpBDjcK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Q2ikoRVMiLk1gb06KioqKiwqiwoM9RzE13rEVXY4GvSoqKioqKh115qpVSsRWIrEsSxI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S6iA0PUeHMqwr4LC1ZbVktRs7So7P8ALJWU5YJF/MsU6fNMwCWVZ71xBXEBZ8azolK+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SgPULrsJVCuadVqa+idzN9Ux9Ed7xu9oLCaJrXSJkIb6VfYLaoHD6zm1TThPqvHMDlh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irqX81VwUk0rUyd+HinLi3LjCuLXFtXFxyITMWdGsyNY41ViwtKwYXNHqE0QFfUJuxOW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N2WJVVU0hSAE6MALe1YnOTIEBT9YRVc2IGvqvamO9Vw5M9SicOYYFgVFRc1zRFVhWWso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FQ/NfJVKxLcZRJCaOXpHkgKn0iaIlVWILGFVNIRAxclyXK4tBYLqC5rKpzcLsxNidImRh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kOr6rhhLXVHqDk71Dv1qKiwhYGrA1FgAa2pp6fcR6RdRF6xtWY1Y2rknULBfRNAThR11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vlImQgfsy2ia71CKoHA71HBDb08BWFUVFT0HJooOpRUVFhWFYVSpDaXc+jXVVFydUrLc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TQ8J2MqjkcSOJRlzSX0BkcsZWNyidV3+ZcSmRVQaG9PEuZTRywrCsKw+/VVVVVVTk16q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u9R2zPUG2uioqLCsKwrCsKoqKiosBr6RNUBT0qVWEKgWELCFhCwLAFgWBYFgWBZay1lB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tZS6qqqrEsSxrGsYWMLMaqlyDbmbXn9HRUT4w5OaWmCQPc9jVlrLKyysDlhcEGErC9YX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OVXLGVmLNCzApHCscgIqq+kOTvSKb2+1yVAqKioqKioqKioi0prFRUVFRU6hVK+jVU1V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sbViaub02MDQza8/pnMBUkVFBJzeAsK5r5L5IF7U2pHzVXrE5YiqrHVE0WJqqxfBObE4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OpVVTigaj0Sm9v7aiwhUVFRUVFRUVFRUVFRUVFRUXNUuJwjiY1xLFxDFnhSucWaGd/50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kjUEwa5+W4YAsIWFYUKhYfjRyo9fNfJDECKuRqFUrGsQU4Y9kL6em4cmelVM7P8AS7SK2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dx30M0H9QRVSRKCbKc4tei2i+K+Ko1bI0pRc1zXyTS5qqaYnKrlUqqtMdVFJ6ezvRKZ2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GpfGNDe476GaD+pIUkShmMJEmaiKLkuS+KFATgcsLVRqoFQXFqwlUcvkvkpYnQvY/EPR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j8f8Apc/hvj3l8Y0Dc76GaD+rexRyOhdG7OBBXNc1zQ5Hu0igPIrle9oe3nDI01HoOHKP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9rVmMQcD/AKJN4b495PG3QE7fQzQf1jmVALonRPa9tL6FfJq505qpVSuaDsN/JfFTRsey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g9Q+PTau9NcWuY4PapCceJyhNYp3FrM+VMleX3G0PB4lyjdjYnzMYuKK4pybaWlA1H7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Juk6Y9B/WubiXyYY52PYWqgVAqBDkjQ6KJvNGq+S+S+StETlE/EPQeOY267yoPFptXddB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DafE1M8lz+5QeGZ+BiAJRY4XRSmN37CTx3x7v8Y6Ueg+8D6DhVEFhhnzi4ELmua5ocj+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XSx5L2uxDru2Z6D1B49Nq3vs8tRL5VZ/DaPFsGeS6TvVn8Np7FE/LeHseOFC4VMbhb+v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NP+OiP9EQg5A9ciqczCYbQE6RgWdGs6JZsazmIyRlY2rGFiVUDUc1zXNObjb8oZAa+gO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TaroQHSPZgdWiJxFWbxTeMpvddL5FZvE5uJr2FhuDnBRWj9i7a+Pd3jGn/DQz9HRUoge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ylkrKKySstyy3LKcstyy3IMcFRyo9VkQkkUmJxhf6B5Hrv3iYWDTarrP5pY8xt9m8Uvj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s3jJARwOBszCjZSiC0qB2KL9edEfcexukdg0R/paKtPQLUD13tqmOr13bMPLrbvmFJdNq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vsvjT2YHJkro060OcLo24GWhtWJjyx3EspLJmOVmFIv2cfc7sGlvjGhm/wCh56N1zag5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Qmv67xQtOIdZu/UoqKJtbRaPNpkjzBwqZZ8D7nWZ1eGkUDHMansDw6B7VQqiaxzlFBgv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OzkoCg/YHe5nce1ulniGhm/7SioqLCK4VgWFUVFRUVFRUKoVRUVFRNY5rusTR3WsnO12n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zVW2rHbFm2tZ1pXETriZVxb1xhXGhccxcdEuNhXGQri4VxUK4mFcRCs2BCWFZsaDg79i7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wjRHv/qtbx1CvpwrarV5NM87YGxStlZxUeS54Yw2iMRvlZHdjbjc9rUZGNcTRVFaBUas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h4lw0K4aFcLCuEhUcTYh+wf33M7tTfCNDN9B/aVVVVVVVX2x1CeUEj4pGzGZ+n6hzjZ/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aTZpf+vspzrRjaFUfc7ftaos22SS5v09v/YKsedI3BYHljIpPlbrMXNtWJ3HWWeVj80t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idv7GTyXN7ghpi8A0M30H9rW6qrfVVKxFYnLG5ZjlmOWa5ZzlnOTJXF3VHVds3aLv02i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ixOFlMZMD7I91kns7nP4eN6kspbI+Ka0OMTuNtVmmxiJ4tixShNs0jLJZoWNhkiD/qLW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ObYLMXTTwvbFDYfN+wk8tzd2oaYfCNDN9B/bkdaPv6o6rthtF3/6ZL5rm7tQ30R/1xoZ3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0R1Y+/0Oa5rmua56nlDaLv8A9Mm89w3av8tEJ/g0M7tB92l2KixeyeozuHWHUkPNReTX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/wCgT+e4bhHv0QeAaGd2g++5wCxoSJsgPskdJncOtHzWELCFRUVFhWFUVFRURjBWFR+T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LbO2E26FkU1qMpNBbJI3m1yA2ayStMFh5WlS2m0i1Y/qK4u1NmVodaAs36gm260vfxFt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qL7FBbg2y2CcyNJDQ612jM4yVsUdrtDFE+RyktMcTpbfHlwW9uDjIl+OPtGB1unDH2m2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amx2iW1ZVpu+4r7iF9zYFG/Mj9i0f2Lggj5NETzghFdDd9B94qbvDiEHoFBxCEnsEKvQ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GNVknMr+qzv1D/tr5PH/AOPYWfxmxf21JI2H6px1mVpmjltN0NpdJaY5Ww/URbLO4qR1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G90RNmMZ+oSYMsupFjxRslOZZ5mysLWq0SNnnzJQLLI20ORL8m25ZjlEOXYv6lptLbOy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LLa2TsdXDm25Z9tVodLJY7L/AFPYtH9i4IJ3k0R9sGhvdoPtU0FTd9wcQo/m3DcHeuR0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WbLInBqc5WI/8jqt7tTPl9VvkbijtEBgitFjeorMbRZLE3BbVOwP+qcHZ1bIY4ZbrN/2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gBUtjkzWtmtVjnE7HRQ2g2siotbsu0zO5vkwiJrQy1WZ85mhFntfJfTfOopmRNDHZcuCy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s8cr7fNRrMNhsnCQTvU4e/6laLPJBDIcX0myf1PYtP8AZuCCd5dEXbEaaG76D6dLqdEq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IIPQeq+qQgNY1ue1gdaalzHuWKNifI5ybFI9CztCZyd1R3aXVw2Szui0ss0stoe3GyCE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Vqs877Vl/UFJZ7Y9ytEs8ZZxUc7eJbaeMtCgkdLFa7S6JQ2AuhtdmyD9uK/FreJZ47E6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ZWywq0ta76nJBZo4/p1DalYmNdN9SBofp8kkdjmkkbJiEcLbW2aTjpo7AZYZlNYc6Z30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WP8Aqexa/wCzeE/y6LO0ZQ0N30O94qbyNHKiooOxFEEHEg5BxQkVfbG2h9ojYjLNIqRg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imwsZc4gB9oAQNR1Bv7ZAPQwitKgNDeq6KNzvZtn9i8KTy6LL49Dd9DvdrdN5GuoqoqD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EHoOQkVfZGyc9rA61JzXuWJjE+Rz0yKR6ZZQEGhoTnBofaV/JK7gi1sZBZ1Bv/plt897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oG+h3u0lYhaCnuxOQR2g7EV+aIi6i5hByDk2RV9EKioqKiojI1jX2pzkKFY0KuLLM4pk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aXOTYnyu4eONCchpaXGDx+xVVVVVVVVVVVbq/t7d5r2qTy6LLtoGl3u4kQxyewNvO0HY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CuYTSSuYQd6DdMjsDXOLio4nPTLM1NaGi58jWJ1oe9Ms75FWzxrMnkDYWtVEQoNvXtEp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cdIuOeuOeuOeuPeuPevuDl9wcvuDl9wcvuDl9xcvuJX3Er7iV9xK+4uX3Er7kV9yK+5F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Ir7kV9yK+5FfcivuZX3Mr7mV9zK+5lfcyvuZX3Jy+5uX3MofVFZbRxLPXt3lvapfNosv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2qqqqg8dx3ppwrmFG0o3Yig9V6o0zfJ6bHRkPeLnysjWdLKuGbGjaY2Kk1oLIms0YSSxm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eP8AU/S/D69u772bTebRZd+i73iisprg6zIxPCgFGXflUR0w8w7e5kYKyqI/Fb9E3DQd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rpmMRmllWGzxI2uQptne8siazQ1rnLCxqMrlF39UbdAq2dnQoqKip730vx+vbu69u03m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dqq8k3ZU0fnRRUuhdRz90FHsptsVEHqus3DRIfi7aBtZJvG8HMxQRp80syjs5cmRtZoE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1xTDR/Vb29Aq2eP9T9L7PXt+97Np/Losm/Rd7oRHIpu2n86iox83C+M3Sosqvk1B6EiB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7ez8nS+MtDntsvPKaGxyUK3WANWYAiS43lAGo6rO3o2vswrCqfp/pW3r2/Qzafy6LJ3aRt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u2n86Bezvdc9xa8TBoZMHpxFCEX4Vha5EOamvQfpcELyaAm6PkZOz/MXNs7nOoxqxupp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J3vDDVvUZ2dG1dtFRUVFRUVFhVP0P0r2Lf23s2tHk0WPu0t2vd7vEISsKlwhN20VRPMG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qYVCY6ha7EFIaviNRzCNCWD44sJbKxyBreRQ3SHk5AKNwLn9v+QYVVoRJdqy6DNYxOkc9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I+zo2ntuoqKiwrCqXH1D1Ppfd69v7L2dto79Fj79Le293umBpRs4Qs5Q2vJTpKJzi4xd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izXVDw5O5FMkwkULXdzHYXOmFK1UcuFPeXkGiib8AbiKrCqKU/P8AMbP4WNo53bUgjS0F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6qJReRIOrF2dG09uHlhVFTQQiEekFRMYCSz58EKPjwljMSIvOtqwhYVhVF9M8nr27xXs7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tLe2936MlPeiaprOTal14vZ3zbvZhINF33tkLReRhFzG434eUnxaJkJQVUFPNEbnu+Kd2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2p0rnXVWILEq3OY8v6sXZ0bR2jaiosKLVS47FO6QuY6hLvm218pZMbmupoOsKqqq3fTPL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baNNj8+lnbef0RKe9E1UMOYXuzC1uEam98u5Tm8waI89LDhc44nXR2fBG+RsYL5JQYiq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ohVy/wAD2/8AmsNFjaE5xddVVW6EACyUIqLCqdaHx9G0djTy0EXFFO9Q9T6Z5/Tqqqt1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TZPP+dDO287foCnvTjUxR5jpZKpnJC8qqrczvl3X5kZXosoHz2qMtbE0oohOCbyTGZsj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QDt/4ZhCqqqqqqqqB+WqioqKl1FRUVFS+Lt6M/Y3t0G4op3Xqqqqqqo9T6b/AGevVVCx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FmMWaxWuRhs98e1o20WTznfQztvO3vk0UkiJqqLM+ICayhvOhvdL3KvOM1MkKpTUBUiy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mOPPCxBycOR5JgybF+dgeQ/+df8AyVu5lGOQrKcslybAm2ZnpxbdGfsb26HXFFO/QfTv7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mSLMesblicqnrM2tHaNFl8530R9t5294qR6LqrZVUcayxUhYUIyU5hZfVVQ7pu43YMSw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2VvIPbW09jvARVFgX4IxP+oEMUQq7dzl/wDIv/jqqqChlwBYAsAWFU9OLboz9jB8MKos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U7pBURR64CpdRfT+Vr1nYbekza0do2vs3nO+iPtvO3vPenOqdroo6oC5yG0atAqyhaqh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UwwuNzDzqiKmQc9ELsKs1HWi09klMm53IWJtZ5XmWSMUY25rw6z5MlCHNgpMsMygbKJh6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3fx1CqFULEFjWJORTukEEU7rtK5FUXJWI/8AL6A9Nm1o7G7X2bzu7tEfbedvde+ie6q2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5QUatPjZKSi0Vapu1jvjaO83NVVISiSbhuuS/HNkk7M2IsxR3TmjczBBS7YDaNv8QRZV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Sl7Wv5Y1mLMWYsxY1+CndIII7v6B6dg/udD8+kza0eNu19l87u7RF23nb3HPT31urVMZ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atPiQTSpz8RK9qdK4nGVjQeswJzwRpEqMjVxYbELZRcYjaXFOeXncwMxlzsJzKtEuIQ87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BZizAs0LMWasxZizFmLMWYsaxlYjpi6Unb+bqqtwQ2Kd0ggnBP6Dt+lYv7nQPd0KrEsS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xKqY5TOrG3tpfZ+Uzu7RFtedvce+9rS4xsDRoKCZvaPEs1CeifLjFemGfHW1WTeY/N3J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krpRrdo5aqhVCqFUIFDTDv0ZO386QhsU7pNQTk5C43C4J2+sNWFYFZRS1dB3f0JGYWt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TXEf5Hd2iLb9EBVRR4QNLjRB4TXisx/i/B36rT8NIuPIWd7muf5pDV0nIWZ3/F+n7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RYVhWFYU/DG02nnxPNlpjcuRQHPTFv0X7EfK+ioghsU7botVEU7Zu+FG4XBP31BNvs/9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djO3rR97+7RFt+iiFCNU21xkJZXrUQ1tTlYmVc9v8rWHHI1xMUjmiyRlr9ZuGu3OOO+z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v2PdcBcSqphRR2OoXhB3Io7DdOuFzWqXu1s2oqKHz9CTzdCXsj7eszvf3aIf0QCiFTqk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3V658esch+bCf5nD5V5vaMiLysFDrKKF9FRUVFaDjnw1WQ5EUKBqNMXd0X7EfOipcXIl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ooXFYVS6qk31BMQuj8vQm/sdCTxx9vWZ3O30Q/oY48SZFzAprtHj9Gvw0hBHYKwc555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Wzk8dA3N1O2mbVNjQHJ7GuUEQbrj7+i/Yn51VUSib2bop2saTdVVVVW6qd0GqqqmH+Xo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9vWbyLtMO+g+41vQqp/H1wEW0P41NRTtrLLlSTfKWQ81Eyob0HXDU92FlaqlQ0OqXFMF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Lk/yKqOht7uhVC6qr0DrCbe0/wAnQtH9noP8cfb1hu7bRDvoPuDXMcCznJ0rnDrt3k7tf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LKP5SalRD+IdB2yGqZ9UFVVom83Xja9vd0XJ/k1C93QCAVERfTQFROFNYTRyqi5A/LoW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b1z26Ie7Qf0dqPpBO31BFDb82L+xaTRywlWeuQsSxanbIaC5PquSIVU1uMgABflDQ3u6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IQud0AhcbwERe0Kilb8dQVeVena/7HQPZFt1/wDDRD3aD+iKtPohlW9AIp3IN3sR/wCZ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btQYfjRzg3UdkLiaLHiNUUQsRCLwVEeYu/KG147uiU3ySBOR0tudedIQcFjCaDInAsWJ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ExCz3J0r3jC5ZT1kSrhpkLHOuBnXATr7fMvt0qH016H0sqNuCPXbPP0D2xbdf/y0Rd2g7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J8mP0WdvQ/AT+5vIWd+XPaiHPVk52dN7eapXUdEsmJwRuIRai1RhDZf5aR3dEqaYwTOt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VJFglWVKsmZZE64e0LhJyuCmXASrgJF9ucvtxX25fbgvt7F9vjXARLgIkLFCFwcK4WFc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lsWBqwhUVPStnl6H+MW3Xb4NEXdoO/vhTCkvpN6ATkOQR5Ms7cUtqFHhpKsYLYSmeOOR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3VAMj6MCqnHkHXG5u7U5fnSN+kWNKwhUVL6Kms9KioqKioqerbe/of4xegzwaI+/Q7f3w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tCOXQajzL9m7v3s3KW2eSBhc2MUaUzxxSyOm55+k7KQ/Mn+NqIVfgxVe64dlPgW4E1/x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2D7ET8x2ALCFhCwhUCoFyCoiPjE4m6279D8RehH/X0R9+h2/uk0Rkas5ilcHv8AQb3T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Yh8nRH/k23yWL+vcHUAYwGuo7KXvJTEU4pq51y6oRLJbQx1GU9RPom/Jjdr/AM/sIPMj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9z4GyJ0QcnRB4aKBQ9ytvRG0W/Xi/r6I+/Q73rT4vUkNehEQx6PII8mR7xu/mtNXusQL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imvwrkU9VQTAgFyVKqWTAiysUIcLFHyH7SP+ynskMjg9c08OcntkcnMkLGAhqZylVt26A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F9DO7Q73rT4fSobnGvQJqmKRN5l+45MVmbj0grEq6Tc80RQUadDHIjYyuFkWVMEGPQj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vBJOCxROq79oOVp6O0yt3Z0BszydeD+vob3aHe9aPF6Th/D0Bu5lGNNE41LFuX7KweK8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foOyeMRwOCBAQesaxrMWasaxouKcnbzj/jQMwtvP7E+Xov8AMrb4ugNm+Xr2fwaG76He4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8rnD0if4OjiNAnbnkxm7jVy+n9iKKfJ8sZKqVVYRktOn80Vob/FUoPKzCsRVViog8qvOi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vuH0K31VVVVuJ/m/HQm8qtvg6DV/7dezeDQNLv2P/j0mc1T5P3byamxkqyR5bLnJ3kuq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plasQCY6txI4m1uaXM20Db9TiasxizWVzo1nxLiYk2Rsj29nQtHe6STESXai8BGVCQIbf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DS79fh5KvLpM3W5dyYrNHijaKXFOlYHP8ixIFRn/AIzNI3Vq7NTt4eZToS5CDk3bQNtd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GJqxsRkjRmjC4iJcTEuLjXFsXGNXGLjCuMcuLkXFSriJVnyLOkWY9Y3Kp6FmNHx+PoWs0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anSkpsZcnQiijLgv/AF69l8WgIbXu9w+mzw9SzNH26Tk1oqX7qxf1rirRyn/KwrZMrkM0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8bvk2XGI3fI0KpoB5VVVVYliUjsK4yILjokbc1ceuOcuNkXGSri5VxUy4iZZsixuVfdh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xv5OVVVOkTQXoMa1F6NSmR4k2AKUAO69kPx0ja9369p/i6lk52CQ/KPa6wn/AI99rHzQ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r1v3haXyijJGH5SDA/8AJ5KgK5I7apfEqqqxBYwsYWY1ZgVf0MHOSDx9Cfx2k0lxKpTi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emQAIlsYdO5yEZxdeyam9t7v17PH1LD/AEpO48mJkdVCKRo3Wva6qqo3DKs8jQxrmu0f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AMbH3tY5PjrEHfAuT35cf3EI/UnEcfKuNnXF2kriLSVm2kqs5VJCsBWWm2cFuUAssLhK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1aqqr0bPyng7ehL47SPlRbKXfdMYSWWdfFjX2hEYk3YehY+7Sztvdt+swckDyVFRUVOh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0MX8YFEVVOeGiQ4pG75T0RojkdE5ttQtMTk1wK/NVae+6oVQsQWIJzgpv4rLCQJJbRK5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MCWZrjKyXgmbUvp0Dusx2Eo9rNv0EZpJZzUdCTx2jtTZA6SQJrAg9rQbSqYiHxgYGlc2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BV6lj8mlnZe7b9YAMnrfTucFOZNSoPAnnlZ3mUytGWVYg3FIQI0dVkZV/wCVbXEHU2lV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Jyg1YebZmtsse3TIIvNzOX6ChQa5WPXVVCke0Rgh4laMlooXFZhQ537LHhQnT6HRVY0J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Ze7b9Y0/w666/pnjfyF1n/rlPKZI6JzazxzMy31IWJzhrsfb+Vbu7XzpAGlgwiYuCxqt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0lBqc5VWPkbv8kAXdVsMj2qhWByy3rJesh6yHLh1kLIashqyWLLYsDVQXnYT0PFOXEIT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ShIEyVpJlbUSMLo5Wl8njTlQ3ByqVUqiAW6Ecjk2yWhyH0+RcHC1f8KNcXG1F2M9CyebT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MFYut9KUvdRRxYiwAMKlPyVm8dq8qGsAuMLMuP8q3d2sVwsywwtjJy2LKjpgiUmHBFtd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CTbipZzKd9J7l9PbynsnOh6bXOYW2gprsbev+IoTK7gnLgnLgyuDK4MrglwYXDxhOjga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W1W6DHlCyWhyH0+cofTZF9uYFw9iYsdgauOiaj9Qmcs+1OREj0IQsDVTpWXzHfRF2Xnb9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V9K75vLCMT44kEVN3fmzdlq8qFwTk1pe7BSS0WUvfZ7OYrjurb5tbebBPyzWEiRlMxqE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C3RCbRZIWSFktQiYFgYsLVRNmLSGtwOicwEqOJ0r+AcuBauEhXC2dcNZ1kQBZcaoAsw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C18kKqqqqqqqqqsSxBZjVmtWc1Z7VxDUbSKQTZJ40rjZFxNoKx2srBbXLhLW5fbpyh9L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iaqfTmriLE1fcIwvuEhRttpKM1qcsMpWSspqwNVPQs3mO+iHtvO36kbytoOjTlcdH0nz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VL3Hezdlq8mkGhmh4hra0uN1tDs7XHtWixKqxUQmID3FxjuIXNc9IqiSvxFNRZrFmxrN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zo1I6N6jmy3C3xJ1tgcuKs4XGsXGhC2rjVxa4oozPK/mKyrQVw9pTbNaULNalwtqXCWpc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2hcBOvt0y+2SL7W5fa19ravt0K4KytRhsIX/APPCzLCFxVlC4+MI/USjb7QVxVrKzrWV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CyWrKasDVTqnpweZ3doh7bzt+qm7OgCsSrq+lf2bR5rOf+RfLu7us3ZavJcb2MxvgZlR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uFKX/mPfEFiasTViasbViqqPKy5llzLKlQY9qYzPd9slX2yVfbJF9sevtbl9sX2xfbF9s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LgrOFwlmXD2ULIsaEVkCDbMhlL4qg0VWJGRZydMjaXI2mVGeYrHMV/IVgcspZAWQ1ZLV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PTi8j+7RDtedv1UhrH6H084bVO044Ktkvk3d3WfttPddRYboqCQX/k3W/oA0WILMCzQs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2enDWIJtjspEkNkgaX2VjONgC+4hH6g9G2TlZs5VZkcxDfNlWbKsM5WCZZUqyHrIeshy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2z1WWstUXNYnrG9ZsqzJVjkWKRVeuawrCqKip+jPTj7392iHa/8AH6p5GX6DXFphhzms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9n7bT33AhVCqEHYXcYFxqNtKikzBW621x67OLNTF9PauJsKNsswTLYJHTzCzi3k5t1j/q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LWhywLCsKwrCnN+N7HdJppfRUVFRUVFRUVFT9Qem3uf3aIf1lL/xRUVFRYeg2zAt4Zi4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v615T95fJZ9rT36PydELqNxrOVpkxDW3/rr7PZ6OtVSvqHeqKy+BGKQDDQUuoqKiI5aI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27u30Q/pcJWW5ZT1kPXDvXDPXCuTIS0cKm2Jq4OJcJCuGhCyowsLQqBHfVA0ZEriwttH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U/eXyWdWnuvoqXYVhWBNCpzDVaeQ1x/9ffZp3ultYwK37oRqz8ok5HWe6/6f4p4K/vD02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PvwUy6gKqxAXBwKfMGnOGHPTeae5zFDM96dNLWVz8qzlxdKXZsfY/u1QTsEBkYTihxOt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dvN5YDRSuxOuDarDcNDVRDa1dCH+hfZP7P1BW+4bQdiKOt/kv+n9ims9fWp+lPTC/wAd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Jxcm1oWkksfga1yfGatiOEQFManx40yEMXDR1MTCAxjVlxrk0PNXdGhuge5rXSUVm+c1z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m1pQrCqLLWBqbgKAuCtm+uD+nfZf7Nv2tvYm9sPaijrl81w2sG108GP90emF/wCeiHu0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xNWYxZzFnsXENXEJtoXFOXEyLPmWZOsUq+awFZQR31MZUUuw8qIOwhWLy3P3nNZdAcQs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QqBYQNFr79cH9S+zf2bf22zwpnZDsijrn89w2sGiaDMRBB/0MeLRF36D77QsKwqiouS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eFmLHyD6ovKaah3dqj7XLkEZTosflutLqImp0AVWBYUxnMchptffewYnzx4H3QMwRX2b+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7Oo/HDcUddo89zdrD3aJYRIHNLD/oTfDoi79Dt/ebtoARvBR5oKi/Au/B31YqLEdUEmB/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imp17TRY0wJg56rX3X2VtZLXdZ43Zh8d8Hnt/jn/AKai8UNxR12nzYFgQ2sPfpkjEgfG6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Effodv7zdIK3VFS6qxLEsSxLEsWinTZvRUTgiE0JwuwkrKcsopjV2psnyGm1NxR3wx4I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Yq1ZfB57d4pf6Kg8EVxR12ry3BWLy6nMD2ywOj/0GL+toj79Dt/eBosSxLEsSqqrEViV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Uj7riiq0Va3MVQuSDmhTShyiIDs9q4gJr8YvnYGSNs8zlDG5tokeGASNeg9PdhZA/HHf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7AoOUMZ51RcibzotXfcFYvNr3U1l/UU9iL+toZ3aHb/qsJVECnVHoM3RReFWvRBQujPwq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LnMSDN8mrEUJKts4GC+GylytWIxf/njcJu5kaEZQjIhtoKtLam+x+foy2dsiexzDqr+r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vdofv+loVhVAuSxKtza1lDq9dvJGRE11UVLqXjZRn4oXRO/kAaVaG1a/toqKis/jvitRa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hpL27PdRYUQiCh2o3lTb32Tz9JzWvEtlLf1wFU2JP7+pZvBobvof+hosKouV1dYUwp7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2A9SOThzIVFRYi0NFmpWxLHY0JrI0m3Ap1oxiFqZ2gfyXPTW/HCsKoiEVPosvn6klmZI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xEoNDbpPJ1LL4tA30P9uhWFYVT0HltOlT1YmfHCsKwp/xkFrLVLK6V8VSSL3BUVFhKwlY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m7DyEVAFA9M8aKKKcpthfZvP1d1JY2uT4Xx/p2xFyawN0S+TqWTs0BDa9/6E9bkqLCqK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Mqmi4BUTmVWQ1ZQTI05qwoNRYFgCwLAsCpexf+lz0zxkouRci5OcpChfZ/MOvupLGxyk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2ElNja3VN5OpZO3S3tvf7p9avp01Rx4lRAaaLAK0TlRUVFhCoFQLkqLlRNX/pdImyUYZE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NroPOPSfZ45FJYnBOY5nuhjnJsCDQ3oT+TqWX4x6W9t7vbqq+lRUXJVuG83Xoqa44bx0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7rpFiWJEqqreL4POPUIBT7JG5OsLk6CRqp6wieULOhG0dOfydS2crJHbHsUdsY9BwN7Oy9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sb2jH1aKmtrS4xxYelQoI3jQFRfhUqHtwXyJ2+oXw+Yew6Njk6yRFGwo2KRGzyhGN4VO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oWZCFgVAOtaO/phWv/r7mTvYorbVMma5M7MQWaxZ7U60BB7Xe1XpUVFRcumFJTpUWFcu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T+PxVAqU/BrsTVJs7fT+RfH5feIBWWxZUayY1kRrIjWRGsmNZTFhb6lo7umFaf8ArtDZ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ZJiNtkKhneZTK5qFqeDHbmlNmBVQfcoqLCqeiKKlVhKodOEqgCr0GxOcmxhqoqKms3fn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ZD41Js7fT+RfF5f3dp36kry6yEEaAiPjcDRTHHDc2RzEy2FRWrEg8H1aLCqKns4isSwg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ZE55bC1vqDT+Lgv8IexSbO30jcXx+T93aAqKioqX0VNFE4fxlqLEWkX/AON5FIToqmWh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QIP6yiwlBi2QIrLhB1tic5NiDUB1wCqKnR/Fwug7a85Nnb6RuL2d/wC7n20UVNNbj2UW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8UKDCg1OFQ9pGtry1R2tzVHa6psjXfp6INVAqqqB5lDeUsOpsJKZG1vWoqXHqfi4L/Nn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rQtIIub3fu5u3VRYbqX/AIoqKiwrAsIWFUVFRFqdCCnRka3lMnexNtlEydrxiH6Giwqg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G8AlNiTWgXUuDVRUVOo7qfi4Id9AFaLTK2Q2iZyB5aZFB2XDf9xW97ajLKp0wnNWHTS+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hKpTQ8UuHyjDi0i1Poy2yMUf1CNyDwfQr0qLCsK5Kqr0pZGuQjc5CAIMAVNAVFTRTpHu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5H4RM/HKm9ul6g7P3lFRYaptnJVpha2HpBG7CqaaKioqKl1E5gKdCi0hBONzHUJ3vZM9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HoEHo16eFUVOsGlybAU2FrVRUVNIH6AH5W3w3N7dL1B23jb9pS6iomxOcmwBBoF1r/r9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gCwhOYiFRUVLqItWWE5hBuOoGijtUjFH9QaUyZj+tRUQF1eqAShC4psLQqdFo/QVRdRT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pcodr2dv7PkETVCJ7k2zhBoGm0/1+kNTNJRRF1FRUWFURanRIxkL8dBry1RW57VHbWOQ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wrkqqvVDSUICmwtCwqip7R65ucFRUVENq6SFFoZ2fsQ1xQs7imwNCDQOhaPB0hooqpmk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nRIih6FUydzFx71hWFYVhF1VXUbxpEbihAmxNCp1hpp1D6JuoqINWBYFhVFRFM0R+P8A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B5QszUImjqTeH0Gjp4VhVL6XUTmBOhKoR1K6j0KFCJyEQCDFSnVp6v59H83DQUUU3RF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IFjVJChDIULMhAwIMaFTry+L0G9WipeVRUVFhTomlOhKoR1zpDCUIwgGBVC5rmua5ql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VVO3uGtuiLxe5iCxBZjVmhZqxvKwzFZEhQsqFmYhEwLCPVf2U9BvXosN9FS6ionMBToE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oQhZQWALAFhH6cdCqropdS96AquHlQs71kFGII5YRkiRlasxNcSmNxrIWVRReLpVVVVY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FnRriI1xMa4pi4oLiSs56zJV/OVgmKyZCuHXDNQgYFltWEe47tup1m6T1KKnQLQnwhOj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JYANNPWHpE66dR+0UhjLrbMUbRaSiZ3LJJWQsoLAFS6BCzlcMUIHLKcspyy3rLesp6y5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IsqRZL1kPXDlcMuGXDNXDMXDsWRGspiwNWEKn6c79dvpka63EJ0YKyRdhKEZWShGAqKnS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ioqejRUuds0csLVQdCz7j/QH9+gqqr0W6T6FFQqioqKipfRYAqKnRpdS4emFVVVfQ/Ppt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Al8vXb1cV1FRUVNNFTXRU9quqip6Y61NQuHQs/eP9An8+unQF9VXo0XMKvSoqevXrj1B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/eNv39oFLR0dkHKqqqqqHXouYQd0qIhU/bH1fz0bP5Bt+/tX9jXRUVFS6l49Gi5hB3So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DSb4PIzs/f2wf8iip1h6dFzCBr++/PqG4ayofJH2fv7b5+kL6KqHq4VzCBr6VP1Q9U3DW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/t3m6Q07IO9aiqQga9ff9WPXGg3lQeSLx/v7d5fQoqkKvrUVaIH9CUNVeufYGsqDyxeP9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jeWLZB3QGoXUQPr0VT+g/N9PSPr/AJ0m4qHyw+L93VOcs5ElydcW1WBU6ovIXMKtfWoq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caTfH5IPF+6c4AOmRq5C53ojSWqvp0VP2/59ZyGk3x99n8P7fEjK0Izo1do2R9EaiFt0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RU9Cn6seuUNBvKZ32fw/s6rEi8J1oajI96A1u+KBr6A6NVVc1QqioqKn+gO5AbesdhdV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fw/si5Plwo2guXNyp0XI/FA1HWHS2Q9P/xAAwEQABAgIIBgICAgMBAAAAAAABAAIDEQQQ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FCEwQFFgM0EiYUJDI3CAgf/aAAgBAwEBPwH/AI/luU1P/mobpKqSkueGan/oUf8AIklJS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nQgBNQsqiPXW51RNKhZb5CZbdJGi+CpSQoxIzVg2rKNHcBVw70RLkmwnuyCMF4+u5bnU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5KqRC/kEzSF/d/wCp2VTclIGNzR5Dkm0gfy5KOWO5t7gVP0lQaz30lJSwS7WB8gT9JUKJ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CifIZJlIEvyQcx+Sjwg38h3IT9JUGs57zCcGvBKdGYWnmobywzQis8qKfzMlCjBw5q7Y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kOtJrmRAmwmsMwqREBFkdyE7IqDW7PeQrf6VseFbb4VpvhWmeFaZ4U2L/Gv8a/DyjZ+u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s/XW5I5KDnW/UfXWZI5KDnW/UfXWZIqFnW/M+uw9Iqhaq357XJS3GHpFULVXE1HaZVT3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F1H12DoFUPXXG1euwNFTNdcbX67R9FTfkrja/XaPoqHyVxtXrtH01f2Vx9fqsOEX5LhT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lcJ+1wv7XC/tcL+1Dh2Kj8lcfV3BU0Cp71RfvpO1oVR9XcHAEN4ouZwzVoK0FaCtBO1p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umdvourAVC5lSCkpKSlXSMxuUtjourAVBz6FI+qztzVJO2Ki68MLV0KT9VnYj1GqaJnsV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Un6rOxHBJHHNT2Oj/Jhh6+hSchWdmhiYKIlgtc9ngfIMLNfQpOms7CelLns8HWMLfk6FI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EGqyFZCshWRUTPvwoWsYf7OhSNFZ2ZtRwTVoqZVoq13MlIqyVZIwhMo5BBrc8NzRpTE2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FZ2Zq5o9hduV25XTlcuVyVcFXCuFcBXLVdNV01XbVdtVgKyFIYImnC3NM0ip1IJNmGro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/EKAfzHQpGit2zNU0evNX64hcQVfuTTMdSampqadkjgChAlgUeYZmmuLckXE5prS7JQ6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rduBgkK6f4V27wnNIz6MI/j2BRwwo4a2Sc+0w2kGzKuRJXcsimx3jkrwq+AzXEMwxtBr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S51Rs+jCPJXgnJXgV6FfBXyvVeq9V6VelXjleOVsq0VOqamrStKdTnAiq0VzKkg15Qo8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JYIug1u2YI9FnNoUlJR/rHLDzUipKyrKAl0JKSsoMd4Vy/whRonhCiPXBnyhQx5QorEI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g/Sa3bMFLow3CStBWgopmVJSwyQhPP0rl/hXD/C4d/hcO/wuGeuGeuGeuFeuFd5XCnyuE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rVwzFw8NCBD8K6Z4VhvhSHYuyrPf2CrBxz7JtUCP/F3Rmp90cqz2dlWVZUguSnW3A39p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ekfxd0p94e3KkpKSAwSUu5bggUiX4u6Y7g51Htp7GMMCkWORyQM+YxSrHcO1Go7FJSUu1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NeJjYH6jUdokpYDVy7Fri0zCh0gO5HuGxGuMhjiazUdsAmiJdqyM5qZFa7tIlIYxRI7n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aj6I2O5qZSGnNAz6xIGafS2NyUSkvfXQ9eON8hqPowcRkm0l4zTaU37TY8M/aD2n7xWg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G/SdS3nJOe52Zw0T5Mb9R9NtFXj/ACr1/lXr/Ktu89KifLhtBW2qLrPaS9HgusvBV65X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UlLvJY57szkUDidglVJS7ue9NPPEehJS6sujNT3wZ4j05dCSljmpqe/jEerLpzU++O1n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p+jjCeyl6WPYh7E3L2JuXsMkP9fy73//xAAmEQACAQMEAgMAAwEAAAAAAAAAAREQQFAS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MUEDInBR/9oACAECAQE/Adi9DX7fpEEEEEZ5Mai+XHBGWin2o7G/fvEvMr0NfuHebV2uR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u5XG8pqJp6rDrF0uky7GCCNy4n1qSSf8kj/JJJHRdfQ84zVTUSaqTSSbtDznlROn5s/K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JuWIap+bEPxPo8XdIecZFIYho9iVPaJPFXSH2BiH2B0fYGIfYHR1XXWIdV110dV110dV1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r2q4fRXtWceBdPyqznnSRXzp+VWc8iCBW0mo1Go1Go1Gomn5VZxo0mki2fKrxcMZB8qx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WEe18CxrxD2vgWNeIfKsa8Q+VY1kbIIwT5Vjp9bJwT5lfN87o2SyWSSLAPmV87KKRRYBk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3jhkkkkkknlWx/VYoh8CvXewaTSaTTZLY6KkUb4FeN2a2SSTwsditsVkkikEbVeeVmt6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gggggggggjdBBBBHBJO1Xc2Totjr4kUkmkk8M8Ukkkmo1Go1GonhV35fatFsZBAjUSTS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TUajUajUSSSSTZq7jf8vifN48i52sIrZ/zQz5mfN5GvzJ85Et8CXIrBrMv15Esny/4f3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qsWsw6wK1VlGXggggi1VnBHY4uIwb+8TFpAkPeujxYaSKver9/eKgggjfBpI3PesssK96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D+8yyOKaSTdx0iSeyT2SScSs1JOHknCu3npb7E+xPsT7DPYJJ69JN5J//8QAPRAAAQID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gIDAAAAAQACESExAxAgMhIiMEBBUHGRM1FhgaETYHJCBCNSYnCCkqI0sRThU8Hx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tj/ADiigeG/5Tv8lR3ZTVL4qqzLMFKf3tJTGA27BP8AUOeG7pdRUVLoFVWlGIUl5qin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J3Qj9gRPMtJuR1PTc5UU2qhWb4WYKvJY2ZWtDsuCh9NTaqKZgvEChptn6qGkO+CioqLK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dREqSgSVMqamqqqrzOXMJKYheWORY5Q3Ga1LZvQqRafdUWs4lSkqkLxHd1mXDssoU2fK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7Kp7LOs4XiBZ2rO3us7e6zDuswUtyLiqLKFluqoxWb4UCoyXFSLodVUqq81NgXhoE2fyq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FK7T/h3KvJpcqrtJZxTcpriPdSeey1bVSfH+5cfha1nH+1a1i3/FTsGqdiO68I91lei0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pW7VK0YfdS0T7rL8rIV+8aVGzMD6qBaVRNlxRA3KFnMLWZ8KbF4aym7OvEamu0gqjDRZ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pFRipXRunELR0io73JT5pPesscH1mf3DeZgdlNjOy8MLL8r9XdZ3LxD2UrX4UntWZvd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V+V/wDip/0sqJtOO5D1vpgJaZqAUQ5SJU3OXG7IFOzU2KECFMqTlVVCqLvUb5De58ul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qrWdHHXBTkv7t5gtcqkVNoWVRIVCFU9kRpwms4VRfRUVEQaBSldK/itKJWYqPNZXU3aS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Y5Fh4bGHMJYKXZVFqnVQiq36jiFmUDDso6AMVOzUPplTaVxWZZwiNIT5t6bhCGOl1FRU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zN5bC7R0fdROwgpPIUNJZ1xUwpMip2SnZ/KhoEXScsyqqi4FUVMGUIwbA831VM7SO61Vc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Vg/LYx5GbjsQXUWcLMFUYYcKrKFRSELqqMVEOWq491NxUlMKihoLIspRLac0iVLDLcJb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gaFfy8CobCHIjcOuxgst0lVScpWiiXRUp+y1rNeEpsWUqazLOFDTCqMNFKh3qG9zUBuU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h4otNRyo3DrsYsEVrWSnZrKVQqbl4gUNMTUNIYKLKsoQ0aG6qk5VUnELOVMoaXDmMrtU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neXjOPnY+nITdAqGwcTCN1AsoVLuKkqlZivEKrdlU7MIH6YMFOzUNFy4qqzrxGo6wlvU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E79LZxwVwfUbldsem+yv9rvfYxKk9yk8hZyqqgXhArw1OyIU2lceyqswWYKERfRUvlXm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U+QUCpfTBXZ6LhJaPDhsI8gabjsdH6ekpsIUwVxVVnCk4ImV1FRUVFRANoVmKzlZyqrg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8+Y62GO0jySqzBZhtcyrg0ePBQNRspb70ud02I1hdRUuojCqiVIlZysyquCjoNUrMSU7N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zLOEC0gxUOXwwxxRGwgFPdZ7pVVxwIVL8yrd9VtRXk8FRQK0gdhNSJWdyk8rMswUwOyy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lRiq/CzqGmFmCqL6KIqOaAjmlVVVUnKTys6rdlCyLJ8rIVOI9lm+FU9lm+FmWYLMO+CWU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lTa1eGp2RXhuUJ9lX4WYLMFUXiCoqKSqpPK8RyILzu8N5ldHFHYyU+aUw1WcrxHd1N8ev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+lmWcLMEHSuoqKioqnuiC8yUrVy8T4XBUasgUHWfytKEOXZr4XzwQxRUlPlMD9ijSoqh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8FVZivEKzrMOyjBpCjoCa8NTsivDKylTiPZSMxy2V87o4pYZcunu8OZVKk4qJdNVXBUC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TXG6qzBZgqhEbtHdsuyiMcAou+xYc0pgqox+wpKJ+x489py2qrtZXz5nEcrjusedywUV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1v1jJH+FS5xPdYH7QhyKgVBtqqXLtFxgVJVVVmVVVVwUVFRZVlVL48pHJpcszBVCqL5CX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pKqzKqqqqN3BUCyrKqKioqKigQocoH2ZEyVbqqU1XCOvMw20p5qV2ZZlVVUYqqrfGCo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O4KB5OPsx2yHXmkHzapYKqqkVVZlVVVVFUCoqLKvqNb1UOTD7Mf0wnCOaRCmIt8lIKio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3cFpfpPJh9mP/ABwnnUgojsoi+ioqKioqKmGqqi0mq0eSjFMwWcKRH2I/8ThPPJSU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jgooaKoqKl0swooHkgxDpdEKIuMzVZj3QigQYTWZAE38FQIOvk1ZQpyURzF/Q4Tz2IUI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qqqZVVVcFwX1AOsOSDE2+Bobndbgve5vW83NUqm6Sm03enMXdMLsQ6c4iFomTlLBRR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U8pbg0D7J1wvb1vd1uCHW6KkQsyz/CAjHmB6YXdMTenKJ7jEKFpVVWb4WdZ14gUnjus4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F9FRaJElou5Q26B8lC6N3ujcOt7ut3uiCoG+RKg/vzE4XdMTPx5TLcZKblVVVVXDRUVF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SSoHkMDibcF64PdG+Pnc673UyoGBUipOUDcPSXNXdMTOnO4jmEPVHE24XaY97z1uhd6K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FQqMLup5qemJnTlkuQaQ39g/mXtirBZ/hB2l8X6sILgiHXQK8+ioVRSaVE1vizspiF+t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nT7N9N+YvbF+6MCuHwso+F4YXhBeAvAXgFeAV4Ll4bllcqOX6uyqeyzfCz/CzrxAszVn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8xPXZM6fdfRqHTEC4Ex8lptovqz0YwReaBNeTJ1FruhG7Q0tbyQ0nARotFzwD5RUyoRE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eG3svDb2XhheGFkWX5WX5R0ePMXdbxjs+n3XpBkR1U2wl54mfmjZ/ofMJ35oh1iIaNVY9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qm4d11YrI+T1o/yKeZsirP8AC60H7WDE0JTtG1028CrN9jan6nERWjaWhYNHzTmMtDaW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hoJpe4lj9WatYk6IbGC+q+1c2NA1ObanSAyu5i7reMbPseqqqqqrghyMCMIGKhGBFCjZ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6MEyyiNJpTbWylaN+VpPsxpcU21/Z4At4Jv1GhjWmNYoWkNXRgnfSbFr5nqrJ+jqhkDc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gK2iIaVGpjvpgOhOS1mRboqDAQx7U6X6E5nHSknh9SyCP7P+0Rb/APatQ1xLeEeYu63jG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reMbPs8fdT+uE4W/Z430bCL3QwQJEfsF/XCeuEdfs8b3O4Y3WVnA+QgoPsh7IM+lEDzQ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k8FZPa4ERTyx8x5FWYL4u6q2FzrKygfIQXhtTGWrWtifK4fQaHecV4LFoCyaXeS/4wQin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z3hjpgFH6jovFPVEPtYujIKJMAjbsB+lGHoi+0sw2I1YLRtG6RNEdOz0VouiiLMnSX70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2gyDaqzOg3XWk6yZBNeam5tjAknyTLItk/jf4D14D1OyemvH6hHeX9cLuuGCMftuJUtZO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B3RD8las9FY2itrtN1P/S8T4VibMxhfaWRAg1WjnmAmEALSZutbCzeIeqDXQz8EzRsy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dFvkj9TLxX022wLfJaBtW+6ziXmswc4VgokBaNk30lxX/DCcDYtbo3WgA1dKasCw6iOj+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Xm7gE79ptqmiD7OZbSCAJhaCo80YVXgtXgNTza2YaQRBWX47y/C7riOAcojy2sei1GQ9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UhBDpthjd6YHNHEJjCQSXJ9rpCkYJkDCDirRh4C5rXCIK8IKyLG6MTfbe6e14iJqIshK5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COkQ/irMWkIjLBNtrRo9lAoMDWgEeSGX2CloH+1AhoERwQhaaLeIQYHlo/iX/PVrOMrv2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Z6WUukjGzDmEUWvZ6Hkmve2JavoMzPQ04nomW7JCsuN30haFocjaf+Q4wQJMZD/tWX47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u1jBQsmxK/fWmj6LUZH1cpmKp3U5obYYjCRTn2mcnD9T9oo2gTm+YgtAGKtHFp0TxuFp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pfrw8rm/SstPzTrb6Bi70X1/oGPlBf8AEctJzNA+S+m2zJc4SKGm9zD5BM/eF2l5r/kv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IIOtnua7yRBDnM80NGOrKd1mHTBgi82IgPIK0LcsJd7rcOaDPirLRHFF9o/96UWWrSHM4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V+iXO/mRYbFgBTv2d7TCvS76v1S0+igf2l56r/xYku6Ky6by7C7rhJ9eaT5DWJ9FqjRb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0B/KtULWMFIXTWqo8pmNhGAioFaoA2uk5gJ9d6PTC7C4cpO1nvmsYKFm2KjbP0R5LUbH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GKgBC6LjBfux7lcXFaVu4MHkho0h9tf24ThfyfipqO3nvEXFauqFFxJUpKU1raqp7m/WM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Lyo/tFqB/K2q0f2ez+mP4jVRcS4+qH20PxwnC7lEwpcmiom6S1jFQAhfrFaggPMrSP8A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kFAfum+TVS87xpBUaqNWULKFlCyhZQsgWQd1kHdZB3WQd14fyvDHdeH8rw/leH8rw/le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8rw/leH8rw/leH8rw/leH8rw/leH8rw/leF8rw/leH8rw/leH8rw/leF8rw/leH8rwvl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0YHeG9MJwu6c4ju8Lg7zKdfrFQsxo+q0rd4b+VV+5stI/xPUbVxgqYIAKBM/LePflT/y3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KqKRVNxruUbuicprVEAtd2m7yaoWQ+n0qovKkMEgtZ0T5NUGDQHouv2Fadd4ZgGJ3TnEN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a1W/Vd5migaeQooukpDBE6o8ypDTPrRTMvIXjbDZHlVp13hmAL2wu6c+Cqp7geiKgf4V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Ja7oenFfu2w9TVRJjhiNsOaWntvDMAXthd055FSvmpS2sbh0RQ/G+MJearpegUBqj0xR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wtHK3yCG1HNLX23hnXAEOmF3TEOQzCnJDRcD024vj5XVhghxu8r5HZDpcz8VE6o9VIR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B6rUbE+blrGN0FA12o5pa+28M64Ah0wnpiHIaXV24ROKKKipTuMVG4HYaXmgirOH8OKD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qAM/7w++2HIYLMoI7hadN4b+WFuH2xDlWkaKWMXem0DVBRGCN4aEzpdZHB5DzK/j/wClC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7cviphR3F/47wPywsw+3L4nKFosyjYC+WOKje20dUlTUmwas0b4YGXWV2udFajfdyi4x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sR347x74WYRy704r6dnlChsBgiNi3SpGaAYYz8lpO1jh9BO6N06XWa1dXGN9KHKT+G41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mCzBEBwJwtwjl2g26ewGGLe2OAVQprSiCPJawIKkb32vF8hdC5puZ1vkqrMsym4qcd9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izuWd3dZz3WY91Uqu3bhby6JUcE8Iw10lCE8RcoaQjcfxupcGjimWDaMCj5Xt63D8rwF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dDsDureuFvLYnEOqm3BVQxeuKdx6YDaOpZiKc88cH04TBUmrQmDFZD2WRNiN4OzHKW++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N3pjHVTgog3jFEFTugaYA4dUHM4rVMb4eaLf4zdC/S/m3080Z776OuFqPMvfB7qTlEnZ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1kFNs1k+VRRNzvQXRgssF/fsuKoVQqhVFQqhVFRUVFRUVFTCeaWexPXdPfC0+vKoDaUUI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dC5x/nR0uG+HZnlNn12LuuxjuDUeYVVdxOx1eIRuAT2/zJ43HScpBZVPV2B2Z5TZ9di/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vLvxTlEhRhJaAoVHgdxa3hDBomh3I8pZ12L+uxO4DEeVRWVZVLbjZEfyo3OPom9dwqqp1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Us67F/XYncB1xHkU+SH8SoXaEE0+u5xN00TDcjyln5DYv67E7gEOmE/Y2lCPC6FwluJO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1GxfsTuI6ctHrdDfBHAzpuOiN3PKR12Ltiem4t6ctbvzQnXUTI+W4Twy2A2buZe2xPTcW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wuYoXB10VRU2U8VNkNm/ddULWF1FS+gVAoQWU9lkd2Xhu7Lwysiy/K4d1VqzNXiN7Lxv9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gPx3pnTlcIKm5HaRTXwjAqIubgpsocNwGzI0YxCyhUWX4VD2WV3ZZHdlkcsjllPdU+V+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Qdl4nwvE+F4hWdyzOX6u6/V3VCfdZF4YWQLIOyyBZQqBU3Rv47I7gzlbtzOyje0HiVC6B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+ahsZbMYhs5gFUHMWdNkdwZyt2+wvZ+QuioXFNBdJCUoV2k7pFTinKKEIqeMcxhDZTuZ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VVURuI2sbrMfzBe6974KIYNuVNyqqlVMlIqB4FaYphHM4xuDiaKanwWtVQuIuZsjuDcI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himu9boOBE9w47DRbVaVChEjstGMTzX3uDmul5KRuEJIaL4eaEHwKmYm43M2R3AdcI+w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THZar+6qFRvdTACqqwWk7WCkrNGntzX32XvczrsjuHvzsHZNdCuGFzuuOuOq1tjwIUWm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+fNY7Rv5bI7gevJ5BQ32Ecb+uwY4eU9hGGyaBxQCHNfbaf3bI7g7r9kk3mdcBwM2Bjsm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BZx3WYLOFmVVq8ENiOiI0ytYk7GR3F/OY3Q2kboXA4NEumjgA2A67Cd1FH6dN7zDus7e6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VT2X6llKyFZPlZFlCo1cOyzLOVnKzFZiq7AobFpRxSUTJSN43B/OTtXy/Vh98BwjrsG7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LiuPZUcshUrP5XhjusrV+nsqjss/wvEK8R3dZ3d1XfhsW9cMqL0wSCmm+e4PHOTtbTr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mH32Ddg1oqVo1ga3RG0f0wVVVXkkNl7r2xyC1prWMFCzEB5qJO4P6YhzM7W1wwwNwuiV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bWtuf0CA6oIFaUQpXF5NF4XypWI7qVm1Ub2XDss68QrxXd1N57qt0fqAXxa1CFmFSHIm7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wAX7se6iXRO5O6YhzGO3tboXNPpgmibomQwxatZnZZodVK8H0vqqqqrdZ2TZ6Ws5CPCa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mNmeCrU0X06pxkZbfRjK48iafVHYuQuhdNeSgwe5UXuioKV1NwPTEPsC16YGfjeY8E65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0vK9sMc1q0UXL6bWT80WG6KtGPmSNrPCeQUVCiNhVOmKKifLhsdZRG7DmJG3teiN7Ol8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ogqZJ2Dut7OmwEFr1itbLFZFlUkdnIKclW6gwmAjDa6TWxAuoVlKyqi4KoWZZlUriqLK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IXiOWcqGmURpOWYoxJUDELipxWiGnqndNnJjuyyd1rOaFr2y/iX7uxWlSP2Adva/ioXT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VQbxvZ02AU/Re6zlZlxqgG7KJEVqsaFHRA2D3+y07IiHltItdBawURTcYBZws4Wcdl4n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nU7VeNNRNEQAb5McfZeEVlA91N7Qte2WtaR/uWTS9l+7sFq2YCzQWvaE7Uc3ht7UfyJ3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Sg10pzWlZw6Il2bAB6bAKY4QWXiqcF2Um+fBD0COKt1b5lZlVcVRZVlCkEWOktKMlAAq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1YFO3ap2/ws7z7LJalf8AHcepX/GapWNmFRgRa5wAPktEPUjPY1VQsyqqripAonRjELw/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Ud/iv1qcfdym5vdTtB2WtbLWto/3Lz7rVso/wBq1LBatkFIAey8SCnaHupm6m4tR5oN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i90OmKPkm2lnUoRrhiRIiW19rjsaXSUDRZws4WcLOFmCzLNNVUw5TsyfZSsF4PypMaPZ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Vy/Wsj1KycvCPZeEV4K8MD3VGr9KqFmCzLMsyzLMFnC8T4U7VTtf9lO0H+S8+6yR/tUr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+VKzHZcB7LOp2p7rWtCfdTN1FQby1Hmg3E/gU7qmdcJXuh0xaMYLRjHEzZeuKqrgk1Ss3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FZVEtQa2Tis7VnavEavEavFHZeMOy8X4Xi/C8X4Xirxl4y8VeJ8rxPlZvm6WCioqKi4K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hZis7u6znusyrgoqckb1Rwnl43ERMJFE8EHQwlHqh0xN642bacgom2+Qp23+6i1ukPyW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J1NVatj8BSsvlSsllHZf+lUqblFeI/uvEf8A5LOf8lnP+SzfKqqqqrdW6uGqzLOs5Wcr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5mMR5ePPctN7jDhiKPVDpiB8rspWVRvaeENhG30vZZCfZeAf8QtX9n+AtBtiAhZ/RaT8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1NHDRTn6NTLEcEPskYjzwHSqsxXHujqml3viKKHTaUKAhsD+eAv0ptTSeib0vbdoB40Pl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PJspWUrKqLgqhVWb4UyVx7rL8rwwvDb2VBsWdENFaJqndLvfE5FDajYP/LBoS1k0R9Uz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tJvv9kDpymOKCiFS6SMYLOU0xK6eqMXRQnFHG0F7Yw81O2ao/Vn6NRGsTDyu98RR2zdh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n0v99k7rgf1u0mdvsdvTlUAp3QVIKigq3VgsxXFQhJSaAsjey8gj12kiQqrpPAdlXC3Y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1ZdLh0R2T+uB9+k2v2MzpyuqqFmVVxWUrKpMWULh2XifC8QrxCsx2NMZ6YDiqq3UVFTA3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e6selzeiOydgfgiMygfsRnNqbaWA9L4xU9uOmABehvtWvoW4GdUzqrEwhq3N6I7I4H4f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isqoFE7KGJuDS8k3yua7grX8cDOqb1Vj0uZ0R2Xtgf0xQKgfsJuEfZcrwNhH+HBompqg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+OBn5JvVWVzOiOy9sDumOBUaj7BbhHNa7xVZgoNKiVxVFHBKilZu7IB7SIKJXqoIuVsT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5JnW5qOyHTAfx2Okzt9gDCOY1UuQjA3SoFDS9rjfBytofw4A/THmjHgU3rgrsRg9tlESc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ZSWtyWMJqXDDa/jgDdEeSJjxUP5lDDRDEMHts4OCiyY5fNEbU9ecDW0jyaDjCKhgIBhFa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hWW0URZv7og2cWcAtEMDR6KN3tgGJuAdNr5FTHK5yUrnbV3OBDkuULSdsaKimL/bA3p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WsOWHav51XfY4qKmKmwGBvTZN3HV1VSI9ORzljO1fiH2hE03ZuAbJu5zC1JrWEN9kFrF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5wNWG7xdu7eu2buswqQWq6Km07vRTKps/ba2Lh5qc15KV45wNOHtuslEzO8Nnx2zeu8z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VlWU7TKvJTN0htvba2X531U7gqrNdQqR5mNaOznsdaSgN5CjtW9d/osoWQLIsqyrKsqy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/nhqmgHgomfopBoQ0nRiiCYwU5qsOvM687b1543a/T/mjiGD6gzUdfIwWt3CqDzOi8rp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eN3c+ZxVipqvMZrU2HkvXfyLobRvXng3+RU1NV5dNamKcuSR2Mrx1+1fLYBVip8tmhoC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cWtdAKdodh7/AG1RSwi71CkVBea1tVSPKRothBUU5qQ5KOtxdsff7AnJRFd8lspFayry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XAPsWakLncpqtdSPIPJefLxjOAdOayCoplSGF/K5FTmpyUjvMgp86OBvTmUgplTUhsH9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9gN6cuk1eSmVTaP6cll9wt6cmrdIFZbpuupuDunKJbtM30+xW9N/rdIFZFRTcpuuyqm6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YaKnOpLIbqqqm75VVJUVLq3N6beqqsyzKt9CsikxZbqqblmN1FlVN8P3zGCkxoWaHsp2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qqqqqqqqqqqqsyzLMs6zrMsyzKq4qiosqoqcoPLafZtPsk9f6BH7Bd1/qG/r/UN/X+gX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7IdPsA/0Db0+wPb+gben2B7f0CCb0+wB05VP7YCb9gS3OW8S+1wm8+kp/0DCbzua1VM71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mZWqFEmP9BwhzeU15bD0/oGOa6slMx2cRy7/xAArEAACAQMDAwQBBQEBAAAAAAAAAR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YXFAgZGhsVDB0eHw8WD/2gAIAQEAAT8hbJ9hjJLxItD2kllf9hS0Q2holQtSWCIqMCIm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QRHk8zyonScUQfwIQsE+CRHqctCu28kbQXSN4uJ6Qa1MFyJx3ZC5HwcD8DSmz5Lgy8GJ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6szggU+rgQkwSF6pSCTJZA9S2kXCh00hlizYTImF1y3WfGiFYnudyYISdLQ7CYmJ1kmhP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Ytwdg7VCJE8iVCZ2iXBKiCOl9SmdVrmNmyG/aNbRggsNimuszZOLicjsPNqjkm8S4HWS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LBFGwkbCVmISFwjsmRIxdtY7x3hSlI5r1TQi7EC9VBZZHMCUeobLsC5i6loJJ3GSKhTq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9zglQxp0yEQJiCCepqxItE0IHc9mbpPsN715Yxz/AHMAnzSTjuEeSHJPTkkkkmiTwOyd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KMd3E8YkgEzDcpvYkWT5FJdXuLdBrDmfKP3IGWWkgJCte8CTgiNHsNmwfGGldS7h8ES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jhjZR7i2Yood4GSs17l1kiYuMl3sIS6SHKhId1UfEl8HjTEgQJRPUbgcsES9S2T2G6/U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UoY0Y2EaEcrPYTuuwtPfg2IMPlE92pBqiYghOlJtsXH5qJ7hOpU9gmwiu8l3R2sSKm2z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3ykJHIIZb8m1PYJvCnJu0C5QTdryFxvirKn/AM1OJ2KBydh/uIJZOmZMkTJkiVDR9DLC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hs/iHxV4GNn8luGJUnT8D2Ce8y+xm2HvcSYbO5DJHsF6zm8Ce0k07o/Ztnf9huk7OwRH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+BYijW5fubgn7j4hbVFfLwOiW4qyWELVJNPY7CO1SgeVDvEU54EuDwpiQGvItoWBCXqW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DcEsBdfZ0lcpZEozUQmWhjabrfsKblmtRMdZEEEJqli5DWy8I/dIf9yhnzYX8SMkeQf7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g3ZV4LXmkQEheYry5P8AkkmMe+8BaefhKU+XhSI/AsBkSNdjvPghrfCbCIGIYujInqsDf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LuIcoZkYe5lEC2jQmuIp9xYXyCdPh3uJNj5CTYfBSfFI3LEaz8Bay2UboTtzAsLIGXEU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xtiE/kil93G1Jqe0n8Qg9QhEIxBEHkPM8zuUI4HgX4JogSST01hJvYSnp5HxEzCUegVcp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khIhBOULFbzX4PyOcgC0NDVEjcTRMTEE6QWENc8SPFF778h/t0P2JsSYZeGHsQD20/A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X+yZDj5xBhfZxYzjuvsZ7o/1QX/MiB92F0lpxGpQ8nlJY+Mbth8IfEPvGuS6gl4HjsRu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HuN7tvJu39DYcuQzb9mJ0mw+4slEGtS1exi02Ckuv3if+YgKY43UKduTAlsYep2Rva5J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ESPJ5kuSKHgTwPCiIti7FnLChenaIv4CfRIRoS5FEtW9KNqJ0yEaalMv/L7OxC5C0oMY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lomS5O4Jh3KXgRHbozzPIjuR3PInmd87tc7BLglweJ4HieI4mskk6VpajWa2ofrj2sW4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xvt1wzKeyE1keqSW5CGU0k/mPESbD4XwN+0bU01aZ/adHNMvAURLGBMt9ChJpwi3EoIKO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EkwY1PqYUTuX6hiEmkNCWHB1yRCfgscNDRDRUmbncI8kCSdbcDnYboXo7CaFjQkXMj7xQ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oWe/Bl5wfJGh6WNSIboakSUiciYhtolPJHDJaJkjwI1iHJPcnuS5O5oklwT4PA8CHB4E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lhJBSTRMQ4G3ZDdt9hpQ0MjxWk7NEM3fgJ4li7Djn8iBX+RPmISQFYXeRZdLkWB4ASMh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h7En9CcL6iQxEbQkL1CUGPLEo9O3AlWTGN7BRGTA7iGuXxYYlFHLCcD2KdkWjgRSNg3k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MBI8Mxk2UKgoD3p3NQ753TuIgTWejNghpl+LhYo1Kimw4Uq0WD3l37DMoVMCBAcCbivK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kQhMl0JEfckS5JEiZMkSJUTNJaJMgTRRskbNuWuewtZJobjy9gE+W240yTW2kj5YTyfA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Gr1ZE9teTkb+B9H0CwEJdhLYd7kmIFwlfBZiFRNR27fAxEpxLkY1yZkan1ECFIJR6dCS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LkW2LuJtYJCfAS3EW5Y7cmoEhhZEiLdN6ookh5oyKAjMG1i0Qex2B8R26HkQCAd0tINq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nYbovCdWpUEmhkGrjQgjcrxToRtnD8k8V1SxCGrIEG3CE7gg21XcYqpTI6SzI6TNi7zU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y1eD47n8BEn85LY+cn4G7YfGdlDhC0fwUZRRMyTyZFgMMjy3uMUqNlYZ/tiOOjreu6E7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S3kW8/ybNikqHuSsSF6duEN4MES9OlSVCuyCyCibqiCyEn2EEFyYpmX8ZEMDtwRvskqg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ywm5iF6Sw0wRPF3RciZGIgUFmd99qoyHdA7lx4InEDE5UqjyuUQ0O1m3YbwnQ0IJKgk0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GtMncWZHQTJkgjoNja70OW5aFpY3riJYxtXgcMJNF6WY+WjevyMpa/ctYC5KnWQktfA8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aygXZqRM4+ULuMbllnkX9weIbxtWDhiS8PgT5AiM3fUSYEL06l7mUW5EoQQhAiEZm5Ca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UyxDqCdISLxSUUZIhMCW0XMlc3i09JJM4Fy0Rid0yN0lkQuMqwrZO4bJQgWhcK7hmrEE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nDikkz0EyU6IpGqSxGmaPBsfnMKFgMCYIEkkmUhWZ2hoScKXyWf3DJqEzKPYsTB5Qv5K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bkuII8HaO1HnI/KoUMs+sc8qZLRMkCgun+SKhFYfKhXSXO8F6F4EjEhen20QXfpmzYCd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2kcxIyRyJAKaCJKY2i9IvdqsKiSxKxChRNr2RtAl6S7AuRGlXrFtRYmd0nokUrJM0eQnG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WyGgJu7YjaGKIP5BmknYyoFasyxBHQTMkdCSzIGLegsFndil+jS54ELBzHFEEIggSw8k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fxH/AABrgcp80aIeLHO8TEpCJTSb2bJ3JxWyZi/YuELkZuTgSrF7iuijmXwIEmfavJ/e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tLN708Fkbr0yEiUaozqaGyEjs25IJCRCIMIZMIlrAlYkbN5GhjYsOMjEy7YLmQWno5Jk7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wkT2mTYMS3hHZDNq6ithYpAJeRnYJp4dbNcnZkLgTFVqwhILC8hCYdE6yZH0CZYjoTRl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RgY/Ec73vqZh7mVktoGt9hlgDlR3kasN8jSv4THBTm5nJfg6JIeDeaN51eTg+UYJCfchV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BwB904TJ2UoYM4djKCKgST6TC3JXLF6VYlXIWQphqUJoWENWzNwJfInAyjMbH2H2CSyH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cCuTIZMkXCx8B9IUiXo5nB39Ohsrfmi7FIj5bQRZCQHFgJp4dbnYgHBcwhUlZKrnKYcN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GWKWpLgJ6ZJII6EkEa1uZUrO8gxEnsx+R7Mx05hl+qLdH3bjEP6ATGRx94m2X7iaLuU5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JhDXdE8i+Qeyn3N1vJ3EacfJCCbeWTvcsbEpguyQQQiEQQQR3Lly5cvSSSSSSaImFcjE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zRRW5KNoG9hskxKg9qBJwybEDsLh3RTPC9yVjQw7k5KNA8srC7nkT6JJdgUs9SfZRN4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+RwCU+wyiRBK0J5iLkbCb20drHF9R2zFWuSEt2HFcMuQNKiawV4uoEZTFeKLXNII1p0jT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ukkEB7i4WpkGrCy1LF7nOTO0OzHxjLlmEEbC7rLXG8jmsvwxbiRBqdpLuhjZkZFEbTEL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rkE/HymJ+PfJEzODEhaPSuEezMJR5EiGQyGXL0kkno7SHeRWW34JIDSgJAbiSIRAiSri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cx+QmjZzclLZeik7LikI6tm5Pc71JjWRtybR48nenfEMG5j4MhBLhEihof7wl+4j3E3dv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kwxMBweUSBOVosFysk0EQqIIIIpckgjoSQRW0UyvNQKIw80DMNcQWac5Ayt09mLaPuSp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k5x7ENNkLKU9ZLNwpoYvcZcNAg21tuT70FbQ90PSZdz/AK5sme438DdsPhD0T+End8G/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deEQiEQQMtwzmxElqLD7uIXsHXNJmiZvJGuTkDYsmXYlkmxkUEBYoOEKjJehZ2E3kSS6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k/d0QbvhGUn7IT4T8oS8/GxHK/LE6yTC/wAxlD7hw5fMV2k2vF23uOJfc/7Jhgc5P3FD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d9nYktpSxlIlRFFChOzwJ4EuDwo8CHBAmhHIhyeVSRDrFOQmWI4wmiCRY0ZRZQ6rb7iLl7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+5P+Wcnwjg0Hww1aS8hN/eE8Hyn9xJ+B8A01IvDikblAhijwbBiTKPuXUIe1xZcMaY+y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kV5Dk7lmIoeBIkYF7HJ0d1QmAj4YrDMW1DBkDJuSIIyFpi9OboYwhmCBCLly5clk6BA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dgmeSI9DK4fThcCS4IXFN2DsHkPKRYYScJ92WrI9xmuHJsuWR5QyGXrBAiRIVZkljGgS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IHmeZLnRDA8DcKmSRMkmuOms5MPAmZUcqfYTd2hLsJ/5Tgf7nBZcm4HxviibC9pl7nav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c7r5CSs/gR7ntQ0lO+6E9kbG/wCl2kR+kish3PIUhJ9hpmBZKtsQIIY2xBYJ2mBK9hq1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0iF4Fwu1iF1kR0IIogRIkSBEY3GyPRyXQxAtUddaQXCBKpJJNfYtwQiFTyJUIZDpFGSW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doSPAhwOkwPgTJkiRIhiYg0YGbxuFjFDfyE4m2QwIoZsrOGhHaw9hfuQKwpJvflEO6EZ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9hbA9zkPmT7DimByxnuy1qEXpEdjffpNpDTY4bkJGWO6xZQakeNiyS5iC5I74EJAiTbC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A27Ci6liXoXwEnv6jNaAnK9LFHSsCfpcoU6HmSokQyGQXI1ySSSbKYoDR7HY2hYHzGJ1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8C/5RBKWwQKW/yOVdDChDuP4J/wCtAbf5SG1Inm47omGTMXpBMl6NuCXBL4L2RPgm2LhA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DRE+4q8VyUq2bE2W8E7iZcimLWEvQyRJHqVoSzsLw9LMpRal6WaQ9vRQQiAsQCHLJrcl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duBoO0LgHuUN+YyFeWbySuYO2dw4ZcaBw0t2WIg9GaAyZiXokIPYuwaKLQXEGjBKE80R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2Eil6SDcMY5bbDZWD6WBPZehkj1qEuOSWBSelfAFTekdAuvOnGJUggggikEaIXBDhEeDs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Ihly5cvSexJJJKJRKJRKJo2kiSRJeiUgqbs7xsi/gKV9i3cEOSUNIiSrkpGBMaHPdl3J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ka8iI60Ub4IbyR693GMEtnkn0cCBkbwJyvSx59EkkndhLgnUggggisVgjQ+3TSCCKIkS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Yh0XLl+C5c9iexNEkkkkkKaFYbXj7OyNByZi2LwOzaEvcKuEx4xAvxNzzSnXLHfIMNkL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4DbngWWXRkkaIT7AvIgeZ5jebuxEetlkjxrwETuhKs0EeSHJDklEoldbzRC/SSSHtHo5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iBEiQ5PKiRImTJ8DbgVy0QQQQQQR1JkCN04IIIIIHCLvYSNjtHYrUKECBEjS0I/5F79g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SsblE14kaYEaXeGRccuRS7vUYD/QoEBBwzhwgd8PchXR7kqJ31L3gVzYhqeaMG1OR5DC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RM85BJkuN3IkCUST+hx9D1FiFwQuCOFCJEiRI6fdsGK7VyZMmSJEMgggjW0CZ5eBKPQM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P+8P+kS4+Q7i+Rqu2i9EXId/csQtRiP9CmqG5sMCk5hTYM2b7JLeRzfIrDB9kGXDhwdg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bM3DH+KNp/Un/kN9g+xdz3jD5RIlRBBFEVuXLkslkk9iaik5FyUn0L636nBCIRCID4CH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DTbCjsQKYxJyxzRJ+w+V/B/qhtV3sHB2dkJ2Jqqc/AagIQtRgP8ARoBFdDAs/YQFr8DX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7mUvYkdjPFGFBhSKJ5T/AJhkZGUEr6BOV6GCcPlUjqySNjH0P/FsV2KnRvMvsYaLPGqI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SarSGMV1gjP3lCRZLYVmmqF3UCaxCPmklvIreydlyTFTO0oZBrWbW3dEyTMTJ9CjXoHR9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n4Rjo+4ZKIVMXowH+kIZ4kX/ANiCYOZMQ16+gHUnBsBq5O9XVKLK3yJWKHB/QjmqVoLu2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J12XIB+hwPq/+M+20Z6LHRirIVMXowH+hzSWSSSNi3cNqm4VLWFnaDxR4qLuZlbhg2Fh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xkchQf9uWeaCmM5jD5Qmb0Mxwa9DgNqH0LbuJ/wDKZNeH/wCEWf8AJbV/DUEKuL0YfpbU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SnJv83Z3R2C3EvsO4TidhJlsvS07I7SJbIhAzY+Q8BquWQONjsL0DMIXoMOiAUsyEnE6Ic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bJ8SwXJ+CcSm+KtC2PimsaZdGkNy+EPafdn/AGi3K3+UIQyU9/1H/C4030TDQjNeBCru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DUth/kiSK5QiJY7J2zyEGy4GIa7heZDpWbQKTsh4CQngJ8W3/Ysjz6CBl0k3KetJIqBt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toT80Wgf4lftOn535H+EIbGEI2+whlDyqcwfKE01Kun+ofYixovraayPHgEKu7RgP1sno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qDg5GmBPaTwR4IdzQuRNgkpmwcB2sORpOT3UW5Y5TpwdmLlJ66SGtHXYilH5tX1HouDdD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8oQN8Gtiu6n3GLLOKL4Up2ZfyXDG1tpkvBHkJtsb/qH2RtX8epKF9X8CFXdoeB+t3CFw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adsPgTlj4OC4Nl7Hd/ITP6M7ASHseS4UZX/FEP7kKN0TJpR4o8VCZTbClf9FyQJWOu8GL1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epGKU2HvfGz5EzJqzQ9r5dPyj8YYaHdlbKT8gViTIO+HzXGr3JWv1H/S0v3GqvoCFXfoe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EpNJJJJJJJJJ0IkhkTlrEJ+An/ySL4x2wlKJRLlo8B2qwi5bINl+SL/oQz8oacjXIxObI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nS3nWerH3U+myw7MDTTadfzBZN5otK4oUwt3TOcILyy9KPJkte8iuJ9moHhMNUvLP6gY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aFXJ6Hgf6A5HIJzjrNDEwnXfrxpWURIeVSaSSSSSSSSSTWk6SaySYuSISouFq+1T82m0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5r+zpbFfgyMEvCiUuEdlcjo2+afOpcizEvggLEKKMkfIv1Bjy64RvlaaPpaFrngfrfAv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zgWLojTEhRKJJJpJJNN5WYh2eSSeqz5kTIus1YtddSKGPEAW/wANS1J2GQ5DMGNqGk1D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MQhvT4+PgxyjyIs/AS5fA2vBW7/GrZE6h/kqJN4uM017G7EIRQl+oMt81cYs+LUaX0FX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JEDQqwQiEQIkTeIi+SHIoaIg+JKtJiRIb8D9ZSIZD4IIII1SSSJSJ9VixuG2J9epGSCX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X/H8n/C/siyIMv8AZz/cQZ+05Cjys51/B/wBEJu0O7+R/kx2/wAMkCc0sK9xPArlKdn+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aSqRV/BoeB+tjXHoI9ZJIWRsa3UwLhyPWSEw0BP+VlDT8AXJ6IpdiHLmQK07hCEydooKe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SeG7rhKyhLln1oJNnwNOD5glz8Q/4IkI9346B2vyz/FjvAiFiUu/6j9pX7AsC0vLP1i0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ECHJJJJJJPoXTeiPkuXpcvWSSSSJhumCiLCWMjulqRS+H4IsHC7uzJntfwJKLdPbwNd/3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G1Cb4YTFaaeCCC4oMUjh3L7HNeQvKj537WISF4zMiOxCbknxXwSKtqGf0MplUdo3gRMl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F+yTDEvPdmDKjs5kQiBfzB+fQr9A+3r9ynHS0+5+qsugyS6w52G5IZMEuTuM7r5O9+Rc3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/o7q+Dx/AlNAuk6sJ36wfg1PTrwRBKjUsHTzlFiZClf8AYRW6J23/AJHoJj4Du3YK0sc8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N2JnPkcY6yExLHcHDh0ySmbsKJuVF2i3gcndIgXrcrEXemSVkx5FDygtXEz8hWLT7yvY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7jqMeL/oV+gfd1+0ZGen8rpHL9UeSFM0nGo6kH3BdJ0Y1xdRqL8HqIIIXA0nlJiSWEl6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GRl86VSg7/mhVwacvWtQkfqphqOp9gWOmx0TsKeTyPI8qJEskkkkgQ/Aa3/xv3dcfkyIh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iFXBpyH6x0Jgl3JT9OxBqKJ9H7Rh0mMdScMlVknVaeBdEJiSvEicqVdVahE2E3mqaeG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w+7Sy9xQq4NOfpZJJ1tI3AgRYMgJz6CR6WNSQG/Ru8w1uhJI2SN0VSk7B2CJEiQIaewa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te7icCq/ScqyfyQk4W78iFr8osfYt6hJLFulexBKw57wlnDDTuP9LmmYoudhH/V/IodC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gWb3/sfVxMwf8jT/AI/cdtyQ2roiexbVrh00tAhlJlpN+AgU65yNKyMtkhBYEw0pmau2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FcXmS004nBhIbWwWByeUEz+pOS4FCWOhof8AImc84ze47xvLT/sUOkmXFIyVzsGqVwZ4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4Q8wIWmlAT9Q9BZU/YabVxJKa62jHpzH6uKYjOd8URDo74KebCc9d6WOpYyRC04fJhqkk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dm9X7YIaRJJaoIIpBBBBZ5dax3P2aN3z/A/9Ow+3MeRtz7Mee8m/ujhLHMd4H+DF1DpO3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rySelyQKKtkJQ6LgF24Fx1fd2HmlRBsNUMTu8DJZW5E5Ido7FrCrCFwa2tngICS0Tmyb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xSRwiP8ACaSUO+/A26gk1srHa2pmmPPif5Gxtpos2q/LZcnJLtuQtMhc+yGRiyisuWcv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+y1TSH1PqGL8/7Vyp+004jJOw89CZ+lnQlRGhlpFBUEkJtHKJp+iY6QTmHDFcWnBRJJJJ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8CFj+0iXPEGhPcmwJwhiiw2T632tbSFtf40McIcEj0JHYsuBdwKVOcYx0lsU83pBYale1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jzSxf+XE4Zmh+BAQtpTVMlScJDlnS/aBcMGGgJpYzLsIciU9mJUVHLwMM29ku8h+A/wDC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lhyyieYex5PN6L6bk0kZyItTZn7SK5mQuMliCzauD8sADlXbbS2Relm+V+CQUjksKLK2Y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nYcyGcjYv8T1P4n40v3moU5NcenP0SVEUQRrwoFgdPy0RQXiB2E7iR46W2mB0dZByepD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dxs15oIJrX3v4Nit5/oa3/L+BLNi5F/dv9EI6SU9b7mpGQ9izHF5oTmLZJLKSxuJeuE6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SHELbUxIEi1DP+6v4M1LaStS0Ua2YIEZJKwGdntmSCPP3fwLT0rUjYFowNljbYY27O0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izAhhxl4TYrCASdkX8GzkTwi8UUEkZJ+49fusGUsM8OFCkHgmod2R9+cRzsM8u8k8eC1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cnI0zPdCB4Yd/wCz85EKKbg0QwQ5fF37lgBSh2WmfUqz6C/FVro4wroWaMOnL0MCXUwM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EsPEMTLJIIYdIkeOs6NDIqtK1H0CCn/c7lz7KcL5HBC4P5FkY32Lx4qycw8vJBImSQ03R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8+swo/K1JJYUUbZ3JvA0YiU8oXwk7KKQkQnlY0b0hTO+hCQ2GhhR6lI7yVVP2tLe6QhV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8UkAkzA/JTAYmM5HxYswkHrDJgke/WfSWR7aSBPkIbkPy/4FaR2v6HKX+LDC8L7Z5dkX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hEEGCdyewDUJTtkL7qsy9banq4PP/jcfh+9UYI+7pj3JVCri05et2vwFbLJN8hIwpr9q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aIvDqr1hkgSPfpuj0LK1esMIt3mbmVlkkoVeIkBG3Yu7Q+WYub8lVkpEhgKx+S2I8l8w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ww1ri3VWULHSkgQIECBAhRAlECUSiUSiUSSiSSSSSSSSSSSSSSSSSSSSSfVf4u9UYrV2s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re5GJZppCHP5yBBKGhyHfYusj7AjHc2kTDnE5VNhD1sa6BMj2JAyxDFqyMyIK54WRDknY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FUkinl0IbSOxXO68YXtSfLqMLv1ULHRY+JTcxevUtyjv/fP+2f8AXP8AsaWI5TtKAdkO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tj2h7IdloCi/6/10pdX/AK/10Td3Kf8Aantj2g7ErjGHP+PYTskRM+o/w96oxXg/A04A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L0FESjsMVGhKDQzciRpQbdkIWGTAkC3kSNWEh64GhrXkhXjkahtEr5BITUk3eNyTYn7h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OAu/CH75T+DDSfLpA0XJN9h7kJ/DrYPHRf6XMX/Leo++qjAfQWpEKq/Q2JBwZEf2RzLw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hDejGhrPAtw0JCG4kwCwuy24WtrQwRSeFh7tiLfLLClkh/hM6l8IYRNOz/sUF7+7n3gtB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py25bOSeWJVaw9jbj/VZFk0vmfJb35PrY/HSfk1pELSDXrfrfx6j6jqj6hm8LSk0SrkL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2oRQh0YVGNXoYaLg3MgzKtgLkScwkeqBNNkDdx4F7alXiXDbQrkpZk+54n4F5LcLhC+E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WrLwpuzksFng8BEUSLv1vodHCokknRJJJI3676r1H0HpFntacWhVQsLSfrJbiBs1D0GN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iZZJHsFPaDHJCe5Bucwh6WhdOaHA0hX3VEUsDX8HaAtikKkCciTaEbfYiSrtXDsU+7Eg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1n0uizLQw3IrJJJJJJJPoH1Gs9/UEs/mqosXjrtVRg8aT9Y+wwMVq2MKjwOhkCwjMhoh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9mOXEox0rkO7vFxalco7hziaalVillWQZJIkUS4F860NSiB5I74JCWvJ4V8jxPg/mRok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eNWGBODhEi7dX6nReg3p+w/QYIIIIH0op/h7+o+wqqb/AD92LUqqj6WjAfrEHLvcJkHy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4OaMdDooWGaKMgX7hkRkp2sJnYE90e2UtxT5DW8yUSXAjBiGp0BHHka0E09hbLaDMo3A4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z/Z+DLTXGwtGXCuT+1h8H+Hfgcy+gvGaTfIsww46t3i6LFCwQQHXMOAxNS0wQQQQQR0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9Rlf7aqpP8/cWNGHQqo+howH60GybJNkFjQjpp0yaS9hDGYVcPHELMuKGJKqORN0NHOU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eE7CX2uCQvgfKMsZOd2popp0TgQL5J2Q3IQmbLWJKt0fWEyPDY7rvl1kklgbsNp43eZB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ttt8ujoFS9knpyYklFImNqwW6C6lSKIKRG3wIt8wJHJ4J8J8CEJ9KigTUPjS4H1PqP8A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jR+RRVR9TRgP1sC0RIyjGHtrCiJ7ULAxmFGfYElx0gY0oahKyYo7JOzHRJtwrssTzV6D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Q5tTOYQ3KIHyxXE7YhWTjJ4GvITQqIVzHsCJ+7/ATWPHomENVud5DSi72L9oXVx9FmQR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JC9ALSQidi7XJhS95MMgju2R9KwhMmSf7u/qE9hP30YDP3CxpjyKqMOjEf6DEqbmJCx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sVGfcMgkq5C0LDWkaUi0RonKnYZrcIlPtSLSnbsUzJ4JFrDTga1I4nsg1LfY3exm8Dy+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8C3o/N9DuS3cmlhqa5M/hAj/AEHEfBbQ11cHRZkLHwSSSO6L1MaUH0VSRu4npfQoWjD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JOgSZeyi0OHu/YWNH1GPIVUYdMx+vaER2miPgwmQlMVh9y5CiRsYV1En2KTIOF336Dc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pibEh5I+5gQuFouMsexLwhpfyL3jLnuIjZ3WGvHDY5y8CSiHjl+49wgwy6UDO+ppMgQI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IcEOCHBDghELg/P0WKH1CSSankw6mqMeRY0pAbWhaPuvyuhOmSSe5DlHafJ/1j/oH/QP+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43aGoS8ixX8p99ixo+mzIKqMemfr4BYsNYVw2WDzA2YWR04TRI3QqI+wZhsbrBiYt+B8w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EtjMo3wKcfYg4QpumELEaT9h0DQJi/b/APfgSlFyOEJQwrLf+Ruw8nH72ISOSBwDxRKg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l89OfU04EXEtSnSRAx5EPqpkkkj/f+2tkrbi4h/vUpKL/AK4bMu9zuPkl8v5rFY0PRfcM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0z9c0EI5j7UeYEIijAkc8WRYmCJAf5NASb4fIsB8rE47ruGocMSkcF3qlM5dkMx9hJ+Q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OC8DUB2ZtCGD+7ogvgL1CMf45Y3YTnt/uqSRgQuyjsERQ9H97ph/sEiZIkOVMSFFH0xL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EiBBH3GuZcrs/Qz6Nlb5zP5F0WfrW4RGhgWWdxuSZsUIMtBgiXGuRbCHrwLSUhNMkZBN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e5xI3Uh71ejnAiEb3aXcWI9xku0vI1xiP31OxulZLluxbSZbYwI15PuTzk9yQVcoaOIC5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jD0/3OizIK8NY7gyYZeVTiPpFsJcyFVZIIGPXGyFEBIfF/hrfq1ys+c+x0sfrGyANYUJ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pEVzMDIZpy2Ubw6dxyA8FqG+4pu5Q/0GJGvQlcIYyzbo8oyhOIrJYnZNwNglwhiTBGBn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4FguR7IMEgotK7gLYW4lIEDEupPpRZYcocCpMNhsINzRxH0czAQJcVGKsGWtEskljf7cP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PS0/JpH6yBD2yTFxyDoULiWjMxGufiEseKLIhdDIW2iwiJoRBalRHsBlQz3YlDUFu5uO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GiiBKEVgQy+dDpoFdIQNcoQ3kf5H4XRryk7XwI/0H/IP+AR5EKW85LmS/wCyX/ZL/sn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LRn0uY3eaSOhI16vEfRzFkhYgkQOiolJZrLRb5H+NbNz7botSGoDtoVKhaWQthIgh0cz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1khI6SIWtXAcX+9GxZsNb+Y/AX5odyCCCCCKQQIb8CCNCVEsxcn/AC5IyWxZi/fJKJlN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I1BK5LUOCxYlErSRIeDIS6xyDt5iSR6txHqVUvRgXqmOrJEqrTrWZuLCu/oRNjINxLVs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6BBEisTWJz2Z97Tn86Hhj9Y3NGPCEd3cSKui0uyOLfAmf2LDJ1rD0FihnysPwJKu5YOKD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dDASwoiRIECBHgZxkInbH3E6m5ryNIVt3FBKhrsRBZ0/W6Wc+QIpEkyQiVSoepCpkYGI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4sdAwIILNdZuW+T0LEPyGPr7vky9GPA/XXEW2tkknlYmtx56skNCemBCSy5i13zgZJ3G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jUy7cZlcKhro3gUjVeWyUaFyvD2ZuLJOjN46Wc+xSKFkIpkVOboCpaxDLSh7qUsTSlSs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W6L8/WxZpsPX+6fgWnDQeB+tbkfPFkK1XRDJ73RzltYTGEJaV0ot0alRLpke6pKUFdsR7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a6GJhXuS5JckxPmNYmUnCFJBaukZEkCJhyqLGjL46Lo/I18aJXqMOhFWSTAzEJIwihKhk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aPF/Ot9E2LPoYfTGJ8pdIfrN0P7YtYWpM/L0ZJ6GxrJLHiBhI7ENeq9xSW07l1gajI/Z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Kt9DtOxDJpXFKGCBjA4jXsh5ELFUiz2dMiT3oeljWDxRlV1QwtGAnDEWHTkYu1oeEJyR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txrfouNK4Z+J+jAtEamxC/36oIIIIIIIIIJHBaicKQQQQIQvZYXLVLXB9yK3ESj2Cl2K5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dyaq7AOWRhwTa9zESuMWyXyOjCiQkJb0sS0ZGGHXImwxb6HREiYajN6N6sVH0GQgkOx/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fjW6X+A/N18Hkye3Tl8acv0JA+0PATvEal0sPkbUVFYK7GnxFJ8H+CN+yJl0W3dpa+od9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kSL05FjcCHmmASFTD0WYCm0MdbGdHU+gMKMG9EDokjMbXmIQaKle+w36H0F+OhuXg/N10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lR+qWuRJxPoskPOohLj2LGZkQXlfioE3DGCQxMCKCfSLcHASZSKXksyi3InLCRCkijdl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ScQQUvRkXIYgx0fR242B6QxE6G5Er15luQy2TDkTm6un0Ev7r0oy+eusjcv0snjTkx+r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BBBBBFVcIYY3OlIQpcx4eQsiy93+GXndNOPmWquBXJSQkg/3+4ujEq3ghvNhbIXMvVNd+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QO6mxg62xPxC4xNJDWpgMYxOh4Ytl00LvRkcRBJBMSdwtLfcZtFFgkKYljsibDQm4ImE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BcChf2gm5X8jeUe43Cf55NmClz0EjuJ+/Ry+DJ59Ars0vx6cg+uvQPBPXIGviPhKxqXo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sXonBkuQLOJ09ilfY7IwwdiJNdPjVhRZpY2H2RgaBO8ElYanJfIbNlFhaPsdFmJDRE3N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z5UJISUi/phbPyE/8E4T3pz/AK7E5pP7hrEtxRDmF/Sn+pC/sBcrB8iBNfzB/kyMI/4x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yCL+I7QjwQIEhIQqrpZ3+X6L/D0AR9XTh05h9deguIp36M0mk6ncQ1oSWWIvRlmMLwRK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NYuaMR35DMdiwwbheJHpY0zDFtld2QkssdDM0TJHcaQyUJQyMh/ZRY0fa6Lo5nyiI8K9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uhCCCCCCCCCNYEEEECRBHW+06P7fQC1bFpyD666qoxrjzrIIrBBBBBBCIsw0H3IIII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kthwJ/iZFz7stluM7Ciz3h7ps8QN95Q866Bia7kuboRsFzJTtxsRte7mIOfOXF7kTQaW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Ghfd1YIIIIIIIIIpuvSlnQtrwtzQ7x3DuDXljRljWZpCQvIzBIymmd2fRRy69dQwfrIF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txPUum1zuYPHRWISQ0uLCbFr3Z/gGRY9wuv2ciKLkIikPmNbNRLo4NowdFgeBRQnCe53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jsF8hFKIbSmmL5IK4meYyduj8nqNx+kWdFjryqJ7kJkmFwNYSH3DsQfsC5sYaIOUwbDeFT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fsachj9Z+AP0acMkIknVfGUoXeDOC6dMLktbgMicWSHKeBkdL1NX0Gak74eDMkXUobRK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jdWSQm2IQpN79G2kvnJBbTdhG2ZHGjdefUv0k30PDruowit4YeL3HeoePsuo45hiq+oL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C/Ip9163Ww+uhp7Wl9rTmP1ubyvR7kMRakEEEEECLa0Qi5D4CA2HBdvkVmcigRcdbNVO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2RZkVYu9gljfgJW/7isESb9kcgiilbll3FLLaeSJWJcF6JbZHIPQP1LJJJJ6kk13JJJL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cUjuUf4e3SrPd9LMXnTmP1kjy/ldCCCCOgjpMdYC3EIkWJZujalHA/1UY2ITIJHcpF8i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UBvtpK5QmsIEgiu8hyhueQ0hYeRsMncsxaa2Kbxtpow9Qx0knoSSSSSSSSSTckkkS3g0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8qmZx+x9K3Pf0vYNOY6P1K2JHsJWxrXUkRca5JpIjM0sdi9CDC5EkTFGtdg6HsPsTN8z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+4WCSR4dIKCEyJKauJWGJHtk25LkluoE2BN5YtuC40doj62h4FjoSSSTqnU6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mhX1JGJeGFiI2FRU3pZ5JCMHgLHQwF6UjPVfq259LGX+z00gXF5hxWnYRGUbXozAf5BM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wTRQyy7NQRVE05Ahs0UkpE1diTgmHpXgwan6FjdiSSSSSSSSdUUlLLXyNGfkGkTWn5hGf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ys3Q8+AVFRZpvSxoWWQkyP8AdGOz072J2sOZcEbpELP0H2tOQsab9W89eKQQLfVkEEEE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IfyFhRYXdkeKo8ew2HImR5JRr4jf5Gq8V0Mot3YRpuSQW/gK9kLsH5Io/IkJGg8GDU2u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DNFDCJkvbcjX/VjXuDs/Ck8HyDTYuBfkeyb4r2O4Dd/SiNmflG7Pzn/QJt3z0PIEPPjFR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M5EPNck7lss8C6WBJNifcUyPc24LyRE+gXSZGDTY/VJD1rqN9o+g6wYKndHYexzSXx4pi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jGxASD2GxxQqPFVH7umaPceA6MO6uhsB/IyWBJuRsqvBb+NXHwkaPDZC3Th7D/ZGzf5a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PkfElGGzh7BsyDeCXPySTyz9/W/hGJUVN6OnjBWySO4sHxdHIlXMC9pX5ZHgbKzmAs5u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Pa06Vkx+NGIxj/QF1Ik6pJ1Wv/LE0OEJDONy26Xi4YbGxkHOG9THvQxQqPFFiIZW73eu4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gCkk4ZA4MiU2HuUDaCQncWr7UmiPKOwOypu59Hn+BS9XJJJJJJa8kzGKizTfQsp2EBCy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HMYZjKJcLBYovB7qpkiZr9BtaSPraMR0f6Auoiu9W7y/sIcPkgtm7ilKogYwzK7sSkVqL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RQluyUseZSSPBInTl8LRAx0fvLqHma9zgHcuh8byL2JmJRYkUnGkmJuPYZ+SsJCFvMm/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98XsjA+8ed8kxXl3YfenmNzwdnuNqJkU4suJZvkRdgz3JppfAe3rSSSSSSSToEkk6YPwA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vfyhckbMhwONg1tthiHMYrLy+EO6ZIbhvmNu3cLhkPPXwNNH0tMx/oK1wQQSvNUggRpC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i4UmcWUIw8DE4+A7mdiTgslprdAmB0nn5nc/nGFu9wkFxZPwIIL5ARKR2nydt8j4fyPh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87DCewM8gtAUyPgmOMwVgX9aTtZDzUCvaewqeFEEURYVUiEIulBAkX1G/wAA9Mkkkkk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SdEkkl3iElvDpwMlYQ4fJlfEu5pR7GSWwEpceB3DwKa+CDVxfsJd0J25DnqfYaUfU0jH6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x3Evqulj7CFxMPmlz+wZAxZHEMDbsQpkaWMOeKDqwkN6y3P4qrkUmNt5c6kZU8IacRBB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UIxy7dhi8DZwMWA2kNH5yBKkEEakihEqVopFxCSSaST0JJJJJrJPSXI+DK+odqfzpknu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kgZm5vR5EYEV+xdTnJVGBE13IklgkkPMncmcJ7ktMFSTzJrckYkTlT0dnsx6FqC/Xr0B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o8pD91irT45gZCYPa+40h6T2CpZxdcTKYT5Q1Fs5Yxp6lvB0NY7ugn4ARGidm/BKKUWwJ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+h7CCBjd4djJ5otUUyQ/CLv5Bjd5bGI5Q+gZEizJL8oJcbEkkkkkkkkk1YXMpzSf+ITf4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PcW8Sbf6CXf6ULu/IXK+TtiH+AX9YKKX+IRMjtIub92SifvYv90mCNvcm7cdmOvF4tkm5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eMkVgUZI1q5Fy+82F3FBKNxqJHKG9QSYhZHwM1PA3CvKB/8AlDb/ALNIS5n92YSfeEOa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8DzoRi0r9eurOPI+s+P8Alx3Lg2Jnggdk3FOQihGI5MPJ+Q/GNjCk7DUPQtJltidO5jo+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3ddfJJHa7AmeBvBBlbsPl/gFTIQ5kyeSROiFWRLEJRVbMTsk4bkX2gLYmh1tKIHHl2CW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b8Ekkkk6pwm7M5L3SMx3RWaySSSSSNiZJI3d4HZyUKWxf1Z/wqcXGEwJeYhy/wADxn5Q+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+A6FbUYFFDb2n1UC4/LYyXmKP/uDFepXhJD/zT4Fiv7j/ACf86jFb3lj/AGmkhF7A2I5b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B5NCPzaM4/0qKXSWrBBBBFSB6LxLfJ/J7MIbxBYopzjyMnkxeJsYDMi47ZIJtliFnG0P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FmglYd8BdDCBwdwxDmcHLHYQhyrBwqZewsJHkJiQ12RJQgbJbFPI55F3EIzSJrcQImaUC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y3yyLYf8waQ4JLSJ5HGksuk7M7+2I2EzyFuI3ygS/zRB+AiPJ7BftL+gkhWABSse45P2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Qh2Dqi03LlyNL6y6Aew7T5IP5h8IhP8AkjzvYkPlF9Fhke2nuJsfcbX9mZs/ZHE+cCyC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8DOj+EfxAErd/cT/lf2G1d+kNSy926SzJt4Qh/ueIt3WJWzErYJONL6bR5j72hGXzozj9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kpJZCSfHRgQPUwuXLPN/JCB7pr6IqW4z+TJRqwIYhuw5a5aSFaium8idkXGLJkLAlygd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IZ3KSVtt2iswcOSeTJdJcEPgdGHkRk190QZf4C/tD/sD/vagXalyh3DUu5fTIUyOwsal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IcL7/ANT+ZjP5IDT+Euf8KOGfuYZvuyMr9mJixk0k1eXlo2ZnZfcm/tRUVNn6k4Tshbyi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BIyfSP5EiE9wY3/sNv8AMP6sN5fR/Kv6GE/uY8VeI8qvEKkd3/kGFyHsJfNEl/xEFsiP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GTzoyD/SV0rAPhRI9DQvkM/vImqljMpZ5DIMgoQlLRYepElyNS9t5imBk6Vgx9/QayQr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hkmk7IcVRdoXMCyl4aiO3eRv4e6ErQfuWBMbn+1n+tn/ACBb/wADoKYJ8Sl4jlJb/wBER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0RbflCzl+AkOYycQjCmH9shCaOwuA9hQJgeEktg1bBwV0e5Zt8olj2kMBgieUVrJ8omy3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yRiARYSI/Qjxqi+1oyDH+kITA6r0LZgNEvwQgm2dnAlyYNhjM4sK71RkLIpGBFzuEPaj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9CYhbRAdgSvZloe8p3WNK/e+A28/KC/MMOTRFZdGGxMUzNE3p8A1Zgzg+WzFr94+3Lf8A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oG01uj/pT/pBIz87C/vhJl/mf5s7H5YuCLgE+UeL4Em7FI4w7HkJMiZCe1iV/Q/2QuR8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M/MGnz8hHgjxokEfphob3M/RjyGP9IQ2pdZBBAoND5cwSRFke4sDGZT7+iCTh0C7o5LH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DZgzj7jWva4wnYV4G0n36CF5bdthnL3L9xIx/i7mW/dReR1aX/Q3DJbDOSjhUjsfVGIMx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PkIltNqrLp/CMVFkjux0IIJvYiWJUIILWcgggggggj9LfcM3RngY/wBGTPCIo5YkTJiM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YSFNH4RIe8KvuJnMskdtJ2YjQW4+yPa76QTgQw0OYu44ZEsA+eJT0IvfaqyOVcFRmSU2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KEPhUeEjvixcDRCISxRGgX3jSgTlvEdJCEIVEQRogggel+vw6eA/Fpz0mP1UEEEECZhNi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Udt8n+zEK1KF+CLczDtxruQt137hYHuXFjL9osBXhEihpNPYWGWl0ZbCxIoK+bFon2Df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PvGKifDoUqYmx5iKD0rCd3MRAnuX0L18L+2jEpZuOw9b5ORe8rIwWDg3VkQRV0sR30f4+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EIQhCEhIgggaq9MD/SmDyXt5XTn8aj6q9CkEFLHtBTG1DZKiSfhm5z3gu73YU397mNmE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2ySL+I4dLtMeobhLyL4LrPjwPN/bli/O9Loh0SEMTD2hFDHuBqSwyozeYxM0dL74pXfYv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orEwgt+fQu8D86GjzP8AAl37fsLk9LWeDJVyq9FiO6ux9EIvVX35Ea0IQkJCQkJEaIGh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uzt05vGnIY/W3IMYBVuSXyncslmO7W7HbZeCRazYo8CBXEboloZOTK/IRXsbSPpfdkSOW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7IQ2sNul2HRgSxvZjMnfuSmlqNDoWHAh0MksZNvQlEnJArjkXELFMBrfZ9DG7rQ0C/wB3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1HevKr0JCO+uAx+6EISjXG9ckNOGoa1IQhCEIVXoYx/oeHTyF9HT+HTmx+utLZzkS3h8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4Oy3sR2Dkb5OF92Pj/kn4ib+j+CUYfPysbMu9xwS2xIZa9hDdbIvMCalaENzc/wAfejLQ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CFQd8SWnMEcPHASEIRcgXRhZ9jTa/OLndv4p9IfZryHR6Fjy1xDY+BCotMf5DEiGqrN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JNGP9DeOmi5nb99OLTmxj9bIskCBEgQLM2OEgPIvMa2Y1TspHGSEvAq4GXTN507Ue0yJ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QZGyHCHbkc5tLEMgiinyK8XF7iAleab0Wnu+zPkxUSlwh7DExtbaLD/eEFeJvS7xzCvlV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D4PqIQhUn2NrG1cNUQhCEKiFSSRtE6X+hvHTR9Z6cOnIP19MCY2yXBMpJyLAiMcJA3ke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UCdIQ3Et1kkxKbQdp8jisgmQMS4kCuNQi7tI57EqnkhkTcRSKIS9ytE42FLnC6TR6DZc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ALYv8Cl7u0/Zryoxjqt/dBc2R5EiB9YIQhU3ebPgiL4fNUIQqJfpzx00NL/PS2QfrsSB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qJSEhBD0Iw80iixPQgVmUDoLheEtFkMLsL5FyoiBpI3shF3JhR0Q1C3l9VzZCFo3A25P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AkYEuv0R/h7F1BpBnVyoxjri8a4H+nuIWl2XKHL9zRCYmJiE2Tpmkk/orx00fc0/Y1TH6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dwmRExCZBDIZDE7ILIsqH1R0pcWwNsjcdHcRMsBom/kFSm8l3tsFv+BwOYlBIqPKyKRC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6HjYGcq3FicslgJhYIGJdg62+B+aIsvhvy6K0HwReDRvYdDozNCwQYH+LuIQtCGkkNSi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VFofRfpGyU9Tbpov8+n72qf6Sk2sUEiyEYEmGoJb69t9GSybS430J0xDSSZrQDoWcg7j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93tRI3EumuKTJDrboiFUGGYQ7DU9p/yyMZ5oaGLIJG4nhmDwMaGOjJdmJWIpm8xC0oQh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TJJJoknov17cDl00PPhpfc1DH+iJ2wuTIsslNiQ2e9IF3CqW3Vo66IXM2EMyemKkUQId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KRGMu4vWQS4d9ZWtGjuKFmMxOUGWS8rCUpj8GCssVktnCJbj6g0INDVVSsQQY/IQtCoh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6IFRMnRBGt+tY0JG78RI4T6iGt6WHzpyGP10EyRHcs2JJFx6WhiNyK/VSIRJd9VBacyy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PgmRMwlOqrTjDEkkuLlCKN5PcQJZYkXn7Iy2gYQ3O5gENpUiFVJ4hhh0qi5eTYggt8wQ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yl30MdrlEVknTP6AkXmwKrPen3urh91pwadg/VLiJCluRRbijbVdqTSSSaosbffpQxci2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JGWJDQxSe5AVOU6s0LsrLWeIWEZOcDxIgiyiUE+DsMXOL2XwIMiW4hKX2CwFgpVewHGh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2IWhCFRCEIhJCSi9Ha2HF2OdiKz+h3p2XcuyUvn0Pa34enIwaNgx+rdVpSSTrURdD9pD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W7igmr6qCaXfQ5pKxAsEVC81I/8AvIXYxOYLVKOBrY7QSLYXYIKIlTBn42Kv6ygrkXXp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0IQhCEIQhDSSGpRIt5fRdX3mkn1qTeC52DZJff0aX4dKyfQ0bBj9U9CRus9FF6qdhJny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V/8AgZBYLRAkQiEJR3AlQldTFU2BDgaa3NLBv5X+BUwIhO2q33nQfdoVUKiEIQhCrNNq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kN8kQR6zD+EXR4y+F1ETgywNk6EfW02P1MKGySeslLJUwhYTSecqxv11LSQqMcKtwJEG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ZEUWhB4EIr5UwJIbc0WWGzcwr9mhCqqIQhCELWhhDXcwcvYUweVLzhn0qTeDjXk/qzH/L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eSsWmwWpuQhuToj6OjAY/VPTPQgTiMIJk9ySR0nBLMmS3Z1SdkEJrQ6QBZYnF/BRUStp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Gg7BK6mO3BGZM7M1wGDY3RjFkx0kVVRUQhCELp5Gexh28GK/mQrkGVf2Mgv2GyzYikUj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jMe4/ozZG/IsQXWw9UvZx+x0ktieCwRxbuP8A0ZQaNnsNeJZbpoXJul6tPSIQIFidbdM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nhFoswiZoqbUuxu9j7FLCki9EhIVWQPNWRU6obKdCwXDhilLvUyDGMYxDCtvhiFpVEIQh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7DZn4x/1B2x2dF/kyDaQ/wAQlY+IhceqySSSSaEl3H8tCcGHcTEwcisxJyFnvMSxCPSw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Lxgdw2f4mX+dhYjnpL0MEuCZ3MSkLgkkbtSeiqWbkcKKLYisC8R5lEt0Wm8RC5ZfVnkQ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6DqhnZ0xHlXA9nl1MoxjGMQwr9GIWlCEIQhC/TvoPowQxITgcFWyRlFpXHlCEMaU4aEr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6+FHsD/EM38WtdVMSpgKCR0T0z0JJosjxSWhcomeUFnoQcsaYIouVFpsCy5ZefcZBAkQ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ash6e1cy1uRsO9TIMdGOhhX6EQtCEIQhCEIX6bN8tPwQiBAggiiVvNBW1qgmLCkiuJT4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gzuIxb5EowjT0pW606ZJJpPWQ0SE4Qu5K7BxdhnEqLxXbTfoh3E3PcRZ0ogggjRA8ECp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1mTyR7lFrhjGMdHGtviUWpCEIQhC/Tfs6IqTGayiBJJtYbDmMoZjLiTidp0MLuywJlwj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ArHPsyyK7uTSevJNHVdaBSwcovIQVQyIx2TcdKNkqzRJtwi/2DCqXyxI30oSrBBFSC1C1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mJTui1DyFHIMY6xVJOmmv1Asi1oQhCEL9MbL0867jsI5IEIgiXQ6mBAtYIKvGBLLwrju5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XDIqxkmiaEzcnryJ6EShsnop3sLmxIOwkVWuMhDYRSMle2avbCXP2RseJPgQggvQkEhF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0hakPSVf3CJaxBxOEKIDMrmaMY6bNCxeRC1oQqIQv0maG6WIe0NllUjTBFcxMjgRWKII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OQ2aGoJJEQN1qJL7JPmIu7PI7u4dxWlJu4rlD8MnqRSaJ6MhMyCIQdBVQ80VE4YrWJ2G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CCRFEmpAkRQl0Y+zU2IbJqgmNiYEiVdsuRSrDpg8UY6MzRkqQha0IQhC9C/TNjeiTpna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5HQgge9EDkN0QJECVDLLoNDOVRzjJoyGN5Joaw9U4HssELKKsBJKck6myaJnopMTsiIS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bUxjbxFwUny6kNMSIIIFWdE6JMtvTI7ikZFFVwJnw4aWX+zX6FGMYzIa5d6oxeBC1IQh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mkUQdwuFxFiF3EcpMGKifR+dUaUrjtWJGHsQSCpSNhqoYYgchDHPKUGKTRO5ek9Tbkx7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PyJz1EpE5ESYGJFo2qh1wqkcXhDNqXcUMIS0wQQSuerJJcbsLTFEPTsO1OVwPciZIs8A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94Vfpha0IQhCF62SSdSUieZ0TxwQ3n21eLPg6MUyGQXQmmQJqQOEafBKl1qnsIeFSFLi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W24YoZOiBOJxJyJEWEKFki9Vom1VJlxjmUGwz5EvAiq3oSIIEoVXoggggggarh0Fkggg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soiNAbDbJZcihYtD6wWtCohC/RPBn02gOWMwQuij6WYySTsJLKHnShBBFBsqwNWIGjGm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p1uZ4FDkTSIpRBKQzIkdUNfoMSj+kMH8hBKiWqCKKkm5L0gihapo9KNM0mkk0Yxq5gNS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DUajQQsnR9WLoIQhCF658xHa9HMiwpkZi1I6ayrvHqnQsj03LF1oY9DUjkNhiLEUNDQa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6c1OqU6CHSRITnZDWbGeuS4UISpBGq5BBBBFEUZhehiRBHUY6PA7MTTGr0DKqEjxxdBCF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yA17DYuSbyhYIyjihZRSYRaI6yT5ZMkEEa1k214JijHqgcxxRAkJoTR7GywxPkPMUdJDqn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DvfxbCFINbUJKtiOR5CVEUjoyXXJJF6Ayeo2IkZV2ixJGMYxiVR9WLooQhCF1JG0PkGT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w7WLZHgkzCO0mEQSMJ6X74YmMidI1I20KlVgfSasYaIHQihnKqTn+xjmqaInSmbho3FF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FoVIF0newlSSSejOh4MBvRJI3RLglly/J5EIacFixtH4m/AmfuCCukvc5kEslF2QphTaH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WhC5Br3FqQmSSSSSSSSSJBJyJOTuI7b5OzOwItg1lq3Zxz8HCUmGJwbcCU4N8qExgJ7k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gkbCPVpKOwzJZgT0qiNtOeoyelAZZGiCBjYbxZmzyRGmS7Jdh/Jyi2wkqQRQkIYlSKrq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cCdhyXLkPkiiNDpIx0gU56wNmlnuzZXghKmZTHkSoi2ErYiiEI2/YQ8TsBC2BHpq89id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ZlzykOR3ot6QuV8iQY9gl4U7YSrZEaII/QHgt81YMEk6EbaEZaXXGOnKRVodIUk2MjRQ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JtAl4oggiiqqKqCOjJIhUd3GuSSSSaJfBclyeVEB5QhkdcaEkJdxBsLgUYxjQyDKvBgtc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xOhOCQgqITtoRl0kQTpkkkbMjcahvpaIGiAlbCVbCCVEtMCEUOxdW3USESN2ORAhU5L0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WxjZhoMYxjGPCOxh+vsSPL1NSYE6IWNOQtDJJJJJJRLWDwMkqYUQRSBlxGqRSCCFEEEaI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1KlyByoghdSdOTfRYqQRRA4GOi3ekx0aGPd4MP19lnl9CzAmIWNWSajY2XpFIo0ZGAW12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0LTBBBBFckVmiS5cvqkkmkmBPongWKH0kTIhtKtSqOjGMY1/gwfr7rEiCCNDRIRVmSGY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Q6R0GlGRGlVkkklly4pIfJBBCIWhsmkaIrlm3o3sLFH0ULoO1KZI2ORyMaGZBj8fr7Ej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LkPQEF3IEEUpaGPRGqBqxeQQ+hFGhHissnRBFJGER0YI1oYtc9N0eavpJjZJOiBCEIQM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+F+vs9zSqR0ENF0JzUtDH1WrE+4J6KND1yJc+ky+vJJPou2tKmMaGMdH4mfSf+ASH7p1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h9eBoT3EI0oIpFYrFIGLd0JJpPSS9K12/S4CxUxjGMxMHh0hfr+Hx6aVggSbShT0P0T4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wLlpknr56kkkk6nimaz1poh4FUx0Mf8A4KsZnFOBORdBaYItG5uhSVqPpT0nxE+AQ6xr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KwIsErNJonpTowFik9ONaolUxjGOsfWF+uOgtJbELd6SgYOczZYr1gggjUVEDjcbLsx+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6OWQulJL6Tli9I70RWepFGuLpx08BUYxiDQkoaB+p+tyMQXbhD2Xl8aRBoQEvBYQRpRB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QkobJJ1wRSKxoii3DJ6Hakk6oIIII1oeBL0EEEaI6GOvYc6MY6GNn3z6X6zJJImglsnu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IIIIotWGho3kJ8dBBBGmxKJLkqIIIpGh0knSkyCCCOmrvXBBHQWpXbpwRqiqplUYxkho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qxI2NEY1XYe7e4xmXQikE7i8gjorpGMkIYTmkEEEUlETsR4UPMSkCNc6G4JIIRAggVZ6rf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qnU0OKPuH5P6jJJNDQQUyL2Zt2HWYcIh1O5N5VwhJXSWrDQ6tEFmS7FR5ESJDrbERWZpt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sT+dKU3IvqWienA0r46U6T0HoeGfBiSMthtsY1EQ0L5Pzf1OIhS0/YbWQ7nJhILoYE/v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mqSaNGxBCGkxr2jSuhInbpf/2gAMAwEAAgADAAAAEPL2d/zuEXQ1Cd022X0R/fKBxxtp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qlMjlCZ+UL3aAwUzvQeaXbSRffTSVoG2+gw3/wD/AJDfyylbf8r+v+PNPiCiY48+sN9ev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vqJNfL4uot/7jPHBDbkAYghysc0qrv3PdNZ19PrW36xks8L6M9q88u96NdtDDX/8AVTe6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v/wCnKYf7w66L74DW2DtfWgqcWapMbSHmu44+nnCBBC1br9IrT3pyOthN8Nguu9NxRlf8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RrZz3E0ddKJKY6/0MGaJr7zx7wJfoR33yzyDMh28xx71g2tUYUFCSOywZcspVudP7WQMh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/AHrn/XDy2OcGD/8A3xyw/wCsM07DPf8A93V9dRBPIgr/ALkrn1ou2vIH+edceJDHjTcH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GTx0dEBPDEPGNLEVT/wCmsSbSkHR3J9t7NuOuM97Gk/8A/wD+YwUQ17aAQwwwdVfYUGym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ax/6c80ReVGgS2vwgUPWBClbA+TWPa2DSNrvIRiuJDAbG6V1o11aDvyf+6y052zNCv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DMBBADLDNvd9BWuJY8EEgERhigwuCCCC+Ct9rerPwAPs9RET1nCDhLUuVs6ScgCIQ+Ot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6SBBQzNHP/X4ZPXTzDC2+D8nhBDR+f8A6/QGsxMBNNPGJHUpQwtBADmptENTDTz8ET10Q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A+djXOksssstrJXTXpGlqyz/AMfudcsXN/NzYMW0Vm7wohmswIBHCAwADkks47ZrrbJN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6e9OTXxH3/1PzTsc7uMfZladUuc8oa7JZZax3GVdDPTaHJ/5suM++NOdwLAf8MMMMf8A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N/wB1AAItpKBqziNa3l2zsupnqi+XQQcQXuMJoFcQca7aDnPfUHCouxcbbTQIkhoADdTC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12504yz/vuhnv/wDqKRuON+MNf2OWkb9GZzZJz48/3DCY6LJRgUEUEEEEFAKbGsf/AJ869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t/6GNcMr78ttldx19Y0qXfJKvtykmThOOyyyvOGUi/8Azwvyw9DUkuhkdbkkUyB8cbAM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QSEAQSslUoG9+5jpz8d7+E3yQ8//AP8Av8QsCCWDGeqp093vL3McYgHSBxAsOYocpU7D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fybiUTpTdS27HyXZln3rf/JBVuP8BhBBQBhZEcVk05mpFvE/xPLDTe//AKKj6Q4wzjvv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kg4mtyn96x318pMMvqkkwTXXSYfRNFS0upj2ScmICiq//wD0lH12kAhzwcpqJ0t02PJK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PvQo6QCY+sM7/wCCWpIMR189pBBBBBBBBB99/NNJBBBhRPR9NRCUczNzgyB+2Xa9Feul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rVhRxanaqxrBdai25xkCKzrVF/wByTU2AwQa3/wDvr7fnU0lHH200k0EAEEP33/3mkEEE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X0EUUbKNC1WFz9VYOtWEA71b+nEU08o643G0G83rSaESRuOe8nntnGXgPHWFX2ZZAsM8f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s4kEEH332lX0kX3/AN9xBV95BVD2Pqq/to83pACL9BBzzz7F9f8AMUnqhnMKfE7Gm0SO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8daO/mf6gzpmMf/6++s7rfKMZQzvrSQUffbVffffffeQRXfcQVa2hkld3EbPrUi6/gIQQ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DFI/DGbiqsuijt3HceP0TcTYShrWZbeXEjfvoLrQ/aw4enFZOvLDAgte1ffffffeQQdf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lUyel+O4Z7gAhyS0BN7fT0OPVNgWLY68PJw+Q12xd1n0/wCbC4TWtlPJA/7864UFyFrY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44sEF3333332+kNH32wCvyydKxEFc+u8tmEIPMOYFX/332Q4IfvcUJK/dPupYPv3s1FGR7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ppgP77/m1SRlnWzH8II4Lb64ofz/ANX999/7BB189Q+0xoT8YZDeuqqHiAC8oHP/AP4e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0+WLohPOuIsmlgAg17xyFy8shpvGdv6qvhNBHLPMOKwipglvvnnvvl/v/wD/APNDR9sA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T/uC2LeKA4Aw37sApDr2gCPSKLe1rL4IKyzX3PaqPZt/Qnie6Wq40YiTqO++6COKC+/q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++6BR2/8A/bSQfKQPjAQQ/LWLw+i1x/iDAAAANHOMfScF6KnmkZ4xyzLMuuq479t/63Ro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bKwomptBgkunvvNOMfOICKsuqDAQAQcvrwkPSAgNpgruaAwool0gjOBPtCAIgjQVWCqk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0VIDPISRzv4wxgcH95tnsFBFNgptmLNmFhqHrLM+bLMBEqKGLASQwo9fagPbxvH46/fPOl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FJIODIptARqnZjql1z6Xq1QRTCq/43VfCeNdzyjutvmECArvgkoohugAlBskIEtoohLN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vrQ0vXvPhfz/AM3JL/8A3uW8BUYy04Wfz9t1YAJHU6TXKTr1N4y3YPFyCnkp0Zy6K0Mw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LzlNBBCMABAAAU9MAE5sAiCGBAUoC26UqnSqigDm26/2KgDGiIuOyzHD9IrFWH4+FuEF1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x/15d/axOq5s0ss2/r/++C6KuqEmi2ygSCC6+62mGICACiCAW+oSqfg/uqOiXC1PL8qE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TjD6EKRksij6O5q7wVxk+updnYxqzXxa+wMw4Q2+r3aKAeOK+Cmum6OKCOq+qsI5CCGIC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2BT3XTeveqdT+oAApUIcqD/DzDurjhyASDC4M9Qh8eWOoN/d7nufl+SEw1Ns+/vSv1M4I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2++K+ogxYG8888OECS2uSD8DSaqHgwn0DWhBltYq+iC0DCgaydTvAWW6+sbSE13vCW4C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4lJEYCDTL7JIQlY8iaiO2qqWf2CAEdp+CCAwy++KC+C2Q2CqEXsWzYNwZBdXtu62G+vB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tXKEgEY84x5O1+ANP3SksMVAsZ0OuP2V+3a0AqeeiOGf33raCCQdVAMOCGOayLNxROBv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vcNxxBnSCC+u/Dlh0tozb704yiBRxY9bB3XFfbI+DXGOKmUW8W7+StGyPwxuymymWrrz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8+SpySHJcXr+Mw/U5Wpf6o7o99rX/rKWyMzzYxa3VKeEVn8ZBlNvnr5xl5R7rdRPLeOS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K+Z22a2m2uPf/DX6KC+mXcQ2XKc95FkxMZsReUo8GzH0PA9+9hj/AMklvrz85++eBxhDm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wRhhd74JExoOPLb7VBigw6k9D33hNllikCdTf3/qqqultACo3wBWEU6uiiK8rTQUn+9I8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gvsvvqb3ncl0NGIg8wIOXNNg5aG/EKUABPrXfz7OIgglj8IeMsqkggrADGERoqoqxjdF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b88GEcDAFBZT5M+p97z2ynjogkvrgnwHjxAxlwBHPcwV+lu05wNOYsDLuhrhlRKg0+ow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jJOXA9vagqwF9EPEuDz8zBpZX5t7DFaqIT3hyq0s51//AKJb6sHvKDI68MJsAwzvC8l4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8ZIgPkFaBaoMK4ZddEay7ahTyyz24oKoINhSijRYLBDpzYyQ2WSzEquhyM5n69YNMf8A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UkbxjO+4w9ukMqIzldGq2HfBOGe9YM4gmCDfKaJMMQc8gSs8U0s0nmCCLuG8aeW6x4Yp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On6k7mU+TrvPfXW++2/xiWY9nPOv88tPKrH+bqQ9dam3XmLb56TtdMj+fnSaexdRgjKK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mqemqcGqWC9NVYWzbtbqmJJ7RdHm0SXu/wCsw/vvlv8A8tMou96dDCw1/AM+uwiRHCnJ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vuhf6prhJhopIbwwYpLz0xyQzChRnBlzhsb9weiu+bmVduwH8mlcdA6unetedr76/fLz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1IEI4KKrAp8c0OvtkTeqooqmkd7cfhijwBzCAD3GUkAX2AlU1nu6U0ktL31eG/8AWBVB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g+q3+rbfq++//wD8FDQygyCUcL1bhosE/L/4qTXJYRHJL7wvaX5l06JEJvmrw089708w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3TVWz0AExW/lCVCbQaOhIOzuOqlvn78/vus6zI/eQtyBffbihTpnj7nk8anNjqFWJn2Jo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0Lu5y0YUZVLTTzz56ZASIUPldJbFjXCYK16vCFFfZInKI71fqkuvnx1vg07w6zTQoMcUQ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S77Tu2UAPyvO5ezcSW87ecqYxeeSomKEDtop3p9qk/bIHKEKqhOwelvAuPFGPQCuBRxy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ksQwl898Qo7DfbbuNblvl5DM33U7gQOTd1N+Z/LD9U589jGxhtueDDJDeHOZcD/gn3wzO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03SksKLOGnoDYz9Hmqggg/gFDz0/hzwyMccdiENY4hJuSO0SiNnE40wo/gOe+WiOASbZ4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r8o5quoMNIVvAx5wJS7cTG6KohqHABivrB60Nqvgv/0kFP8A8f8ACKONgQgDRQj9hJGu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TLc+/HrQFWF3x84iG4XymU3ud0r1c9JJvL+vJBgOfQIwZSySvbXp0AUHqubnsoD2/wD+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L9xnVD6nb/NslMH9L/nv5zoVsGP78f8XiXohogPGptChydx98Mr3yrvkkIZu1IgJpom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1cxpL6we9zlM8PWuzyyP+vJYDFHDTL88/wDrDHbTaVBjL/kmi1qODX/ZNE6N6dsiqX/7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XOPRQFIXEipPayEMMMMMdz1D3T3hCwt7baFIVvBBQw8dBVNrtNt9UqcXL7/zIpMXFJLY6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/wC48rBPyCqSBO8XUIxDgX2r5/eWqBN01SV/7/iAE8gf5bUbTXTmGVwy5X0//faDUYRV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RR/2Svc4TtaVcY+FiOT6iFw17+7y1GRYlKUEIMe/u/kelDQVQ/PAiCK54SPtruvr+twwM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230fA/ffYMKQfSQ7k8003IlaQs4VteQApte32jKyCXVi1/6811HVRtOB/Y1ldqck/XK4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SmbPAjgi4wkT2ALCcFX+cV4f5SAcaSADXVf/AE3oOA5zmF7GONwGGpStiP5LryDK0Hb9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DLSrU26wvbJm0rpKxk7gLBFuqvFGP67f95+PQpXz6M4/mtmvXiU1ywz3HnHA4btdUhSS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S9pO/PWsQa8JvSE2zMfQ2/7c77HhIRys7yvnSmCpcycKmkZf030Fv/078HWoLjoFHMmm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TwAH0w6ePjgPt71nxa6113PNFyWsijSJ3yPbtAnOEMLab8008uyRTyh8cP8A+LqD2t8p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z/7s5/qAIGo9WxdU/mM0I8I4kNt58Op3WCcsq3f+fTiueCqa2DxVVoFvqJcQGfbPeo6Eg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8WGwIueabIc3oVZnmNNRx9JAatr6yCOChNc5RYHi+QQ88urT/D/8IzR8jv8AvtkegEL16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snVvf70PrtgKFecQSBUVKBPfvqrjnb9S+CK12ZG8advLlDu/FUAzfRT0hlB7bHwu9PAvN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/Xlwt14v/ADgSAbwnv6tpHB1i7zMPM85CiASA6UuCEJ3KhRb9f5YrY4vA66+6o1E18Ahbh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iZNTRDdzIYYozwLYO9+/P74qqoPeiDWCnCvNpQADn5V8aCPKdKPN8OTdDpLkeq+Opox1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9fFm3quMdZLML4paJ4E0pCR01uc8pB/D6SLy4iv+uIIL6WvZqjljwk8ILClCRPfpG2+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/qnOE9ZBoELBqU5Df7LbqyzVVhVVhpD0OCCCC6WKWW2+OFRhj65VY/Egb2n2mfWqW+OC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ttg37u4+SPlENXkDij9ZJ5P6zhpV1IacXFfBp3rDDTbTRzJD/XJqA2CCCCS6SuieiTLHA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f1OzXifu76W+++JiXbT1Mo2dBYY+ULlZBYBtP2iTFN8sh7q6BmFwCszVsErD7zzvr3rf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4CCCCOuWizbHaUK8kIjPwDsYSLzY0zj/y/wB/vhpgVUKm+HOFK7B2Eu5AHul26AFsJeJTU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qe6VXawz+8289/eWcHpAAFPBAuPvnkhbjkrWQ28zj9fm5fvgW5ySuA07/wDoOtMQCpBHd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am/brqbb4rbShz4GQ2ylWQZv1v8Aj1Xf3bbjvj/vc8MooEwFvjP/AA+krgtgoJa8Dw/Y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45iUhiw9/Z35Hb5i9EXecIgtdoovmgPBkWbKKrjbXeIPuQjAYC0ffR/+45z1eSWzxYb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ow4L65YJGeo7ZQoDnPVisBD7GBxTF+E88S1TasnsAxg4Nfwme7oZKTIv826pRRSGxg12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ffNtbo6ohQK5rTxD4rKLLLILYrb4KrqVQa8oOX6Gka8h7TiDy3Yr/YPWG2/AxmQTThrA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sP8AXuAUMMI1aOXGJ359PzGimm+Wg8UAU84A8C++CCCCCCCS+W+Cq6JVltNfpgBfrVyw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5s99QdKhVzMwcEA0mrs2WKDPq9zAOjgwsRJ3WaScuzHtXSK6YZcVUUAVqCUiS+uICCCGuO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ck8GUupkl7ln6/8AvNIJfZKrviI5tf5iDwlvzuMoJFWMJFihi4TrOKBFUcbwyuHR+wW6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kyVbSXAg8eQwg3/fPvvivptFdoCQdL3L54fYq2yw7rN5lI98+qKqpJEb/ADqvcEA3m1LK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iFPNl1lIr/1rfPc5OnfWv9cH1WkP4IEXkEMHfsJZboL5ZZEf3Jjk6ysM0suuP8t+w3Zc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futtOqyLawA7YCRYD70oKwhw0ERD2D6fFmWcv8Tf8HlfdcH1WsPYM/MNf+uMIJJ4o6gnu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RhIXpmFXvf2WOfaAyGdOsR4kcgj00iwiy4xKJiS3GfjwwCwaigCQgvf1pYWh/M+fPtc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3vLX/AIwwAAOKZYnwdvCoZ7SA4q5oy6AUd565kqxFDzBWeX3YRbVww2xsdZRAq8mYJeZq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aCZsiBmBO39w46666374w607Q1/IRSVOL73tRcWXa4oXXySsZt9zk20+bhMjjjQf/8QA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EDBAMBAQEAAAAAAAERECAhMDFAQVFhUHGBoZGx8PFg0f/aAAgBAwEBPxBrCFqhCEJi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6hFhrCeXlatvU29zYhOGEJq2NsQhGbm5WUpRMWaXGxsTEJ9FmZhPCHwbleIs/k/JDcVI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ublKUokvApeGE8daVyLRCEJhCcW2iG5ubm+KJeStBUVFWtInInhrCF51KbGxtiEZubm4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pPRsbFJhPDWFqXjs3zsbGxto3F5CLC8KJ4EwniYXlUo9exsbEQkPyLla0uSl0JlWU9Ce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02o/HvBCG3hoyiiBJkNyiwd5XiIfEkxvbxrwoS8O8NKUTHm8VKUpdT+gLwpeDcvmvFeCl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ebBKeSuNeTSlLil4djbkhCEIQglpmGXwJjbRS/QqUpSlKUpeelLqWVR9uTH4N1NUhNa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iwQodsckF3EEtYY/BmucK+s9IuhNx3Ya2GMfkwmKXRRO+KilmwwbNGJDQTJ92D421hNV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asSd+RsQXR3DOPLGPy5NCIQTnCuToxT9x+ghOBubG5SwulHbWlZQ0tDZO39fIbcXQodH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IQmC8R/8fA7Tl7Ct7tdiSSiNv5DW0Go4z9BDtM7UahYzbWos8hXZ0ED157hj+r9AAqF2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YxGNGOpSpcN7+x7xUiV/GOV4XyEdT9Ybd57PuMfhUuLx3Vc0peRo6T7T3lPg/s/zbP8A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8n5foXyf6G29Qs7nfIR1HadmLHb98PxF/wCH3odx2Cx+w8PyFpvgL6d0ncdgsI19zD8J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/Y6D7897D8WE8WCXkzxv0kPotRhnZh+HRPlXAmEg9i/TkfrDOzDEmJ+FCCxfBVCSQxTd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QmPwriZpS8qKNtiRIUv1CM7BY7Rj8JPFw8IvIswpfqLbcd4sdgx+M+dD+q9GF3fkWOz8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1MoWuZQ/GpfoFsb7sXWP6xjH4NLhDHoXCsN+QvMh/fhdvuxY/o/+jGPw5jrSuFDHmEJz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if4Ir/g/1CP+CAlYncdn3F1j+nDH4EwstCxrWNQsTUhdD03wHoXiI7fgJE0TR2m5LHX9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IKTCVCREITSluPXCMhCEITgfkIfaFljVaAmVtmhtmF2/bDH4EJofRGISJJdCITUlwFpoh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1ZuLikkkkmEwMeV4cJxIQxJG2laaYvFUHqWpt/wBhZ6Hbpme/5YZ2yua+AkMZdS0ImoxI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YWWjbwE/thnbyFpWhDcC0IpsNF2WfQm/UWWd/B0wZ20LlvOtJCRiKKZWhMuhs+y8UJ4/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zYZ30LzEPTXxOL/Q2HzlHoFzS4flTSh4C0dv54Oj74Z30LlXHdCG0ptdPQj1MwhCMaa7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2ffg6/vhnfQuZaFoglpWpCZRQWuymaaBuMsvjwmFqPCWhbfnwf2LDO+heCtSZdFHoQia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mEobMfhQhCEJhb0F7I0q0PR3HRaFhFXgk4k2fMjg7fxh6KF4KxMpXW9LbF9R2wtVLqSo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gXvoXuCb3I9xe4S9WIl7B8Z8B8J8B8BMISuPSPWfBUiTK/cXYD9jpEiKuBN/41l4C1Jj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hcqh0+0r2GKaTGLRSlKUpdAoZt0dtJwJloNKGFYewKl2Yta64vAhCEIJExCEGtFFqWH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hmMSFKXSiiFKUpSlKUpc3DKOnfQkJboct2HSQvWbjVbBkyhYgXrsW6vGi51yG+C0srD0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kXZprF84RJkQZhr9RmwfwG/sX7H2nxDw3yFfU+UourKe5AoVRdSjfYJjo02dgj1okezQ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fGLD0OqiCf8AM74QhCCSIJncfsPkK92buyT0WmEIyixN7DXQT/UMf8DPcF6g9SE+6zoB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8QtSe2t8B0R4WHoUls+cXvCVTJCEErhuCYXvhe6wl/kj4D4j7R8iPiC9dBe79Rep+ol+r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Ev0CX0gldIhCcD1JXF1jroXiLUxNVGpXUii1YWHpvEUt77PSxsbG2UUJiYmJiFzPUm7P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wOEN6b+5PnQY6tbY3q3AsLD5e2GQj/s9DGxsbKUQTEIQuZ6n0PvHXQuZCejfsiixGGhMy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u2Hjvu3oxOrYYxjHhCEsEIXM9axljroXJcIWLg9ya1sN0fG9a1dyoeWer/oIWlQxjGQQ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/ceOnhITKUqxCEJohCYSQNYWVhrQ8rWullFuvYokY0NEEIQhCFzPX+88dB+AhaZzNEZH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ldsrUtd8xnpa/wBD3IQSwhCELQuFtLsa32a1n38dB5XLCEEheI80Qb20Qgll5XDtr3R0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C46bba/Y29uL2P0taTB0HlcsFmlxdEJyPKHiE0PRBLj2q1Gx7GISoQhCFwpKxtW5mxWL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M1vYZPK5WUpdEITM4ITD5GPwX9aHuAa6TCOoQTRSlKh9pneqJ9Wz28MLbS/6PW8+8/7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NwniEIQmWy8r8dJ6Yker+T5f8ny/5G/tv5G2++Fon50NpDT6jV6nYXuUpS881KUpcrCJ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7kg3eo2epftl4MSsftGyGiaLx0uaN6ZhMLLcwvgMeleeyS2JfRS5p2wxpEEQ9BeGlLmEI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3nepfQGTml0WUpcQaMYnGkIQmqjFFLm8F1wg/o3UUuKXQeFpauDXAQmqBmnpvgLQx+TC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ytTWDWmrRcKL5C0PK4XJCYmilLyITzdJ5XBEMNs7BluVopdO/hLQyERCExSlKUpSlKXxU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C8KL4tKUut/QEPtmlHl5XFcVeJPGf0BHUpcvL8e/Qn9B6NFG8vK4U/pr+g9HA9d0PTfpL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dT8S/wDgoTK4HzQj4VouL5j8pK6i4HoXJ//EACQRAAMAAgMBAQEBAAMBAQAAAAABERAg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UWBhcbHB/9oACAECAQE/EE8NDUGbVH8nT0ZSl87W4SM+n3Ze6E44QmZhPDVxL4+mMb7l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ITE1pSlKJ7pmEIQiwgYkTelL+QncPBP/AOHRrVMTKUpdqPVZ/ot5q/gvvLCaTWlKUXoTE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9zBrgpSlKUpS6rK7Fx0ai5VywhOGifMniDUGbVElHT8qysrv9RCEJpWUpdU8NYZdPoa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6JyTnWGsJ4ax8g+8snOuBMfT6UurZfv4VxOakIxYawsNYS/cvxrmMJYnlnC/HBJV/pf9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IkSg1GXDWJyrK5TZ3+osTSs+n0TaxN0WkIQhCEIQhNBCCWj4fOBhe6+Z8kFyQhCEJqnC6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Zfxl6JmEIQS9FLil90JhCEeITkX48IQhCE1bKXK86Ytkj4NaQmrF+dB4qsaNlehcLX7L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3TFwNeVohGkHSiR4ko0QlfpYzvmhCF6kJ7tE4GLj6Y/mPvBd4fZR2yv4K136GPvRQsL3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USshhD+i6H2dD/AjFPj9DGd80LC/EnjSoT0aqxJ8GrooYyfIMGz+DO/QxnbNCwvHPPCcs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kF6ex2H+YQsLwwXhuL+t2EdcIXWF4141+r2Ox1whfkL3whPJ2Edcthc686/V7YddS8Sx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hZLxITG83nRf1O4jphHTC8NILLKUov8AgPcR0wjphedRPCf/AAHuIfWpeK7Fhf8AAe4h9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qNTK9a1aFKJi9vcQw9C8N1Y3lC4L5/iFYmGovXS4rB6ELysmULdlFrS+BfmRfM4II2A6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LgeFtPBQSECgnuo/g9KF5XyIxNrM0pSlKUv5VH8HpXmZMRE2T3WqlKIjHUIXFfVQ1pS7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/BX+8RUP6IXBS+uuzpx1+EuRStibELggl66OnFQvCuRi0XIYsIX4lD6469qf16rRbFiI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6469l1QuF1uZg8F64QhB6kPrjrwUnHPt1XCz+GaUUQvV/Ran1oj+cdeuE2XEowSMVCYQX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OvWtmy1ejwkQQgk51KUpSlKUpSlKhaddCVEw1Fwd8r1Q5HhYeFlDVEpNqirgAUpSl4O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H/RPnHXq6i42QWHhZWFpCMrQQNTw9NOmO5KJBuDXwd8r0w2WkG4JjejQxPhCEJJIE08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hN4dc0b+YJRlhZ9DUaKK175XpifRargWWM6aNfdKEwkEkhmukKvBoX7jZZe3oIIiIhCZ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USNde2V6GicJdVwrV007ZSnwJzLRui2V4REKHwqKiBtDRCZqKXQSQRkosrfGXoT6c6Zc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5KzVlDPp/6P8A2f8As/8AZP8Ap/7wkjULLKKKK/KXodbIaXKJjiu8yxo6cFwsvjIQnqLC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/wAL/wAF8S7ZBRiRB5Q1/iP+gXC3jpuxavZX4CFheP7PgqfELpC+fiEH/UpS60peF46c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usLx9iMgh8CZeBcLx0xcJ7LL1dDUF6lqhYXjbUsssoXwpeClKXFxBrDYWFssvZ0OPehd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sLCy8IWXwMTzLchYXhpS7p8eB4W1GxCFl8LVH40E7Ercjp41x/S8lLmlKUuUIRSj44mP/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zEqz12R097fPnSF4oGbKIyYhCMoTCUSWvXNKUR097X2iZeC+QvBCIiIiLi67If5lE9rS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rwvb1IQmiYgkEyoq9FLp09//AILxoWrwvanwYmlEUpcKJhV46Xdo2n5EIWjwvc18Hqsw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8VL5UIWjwvc+h6rCFumILel4aN6QnjQtXhe59D1WKLD1pRMXIUuLiE864C9zHuhYfCmK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0JxIQorKyiEveztmYWVzUoubuvUtUL8DtqsrWcc5Y/YhfgduBeD5y32IXvZ21WV5px30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y4aLxzzIXuow3m6rnnFfasoXso8j4/nGsN4u1FpcXC3u11uLi4QvU4Gbo9bvSlLrcWY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AIBAwMDBAMBAQEAAAAAAQARIRAxQVFhcSCBkTChscFA0fDh8VD/2gAIAQEAAT8QxQvq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m6BvegUTI/y7Mu1cRuJDrdyZSobQJxOcwlLlECAeIQH5nCYX9Ey3J2E7EX4Z3mPDFWKQ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fMQ2/mKGyc3qGNo9o9VKOJfpKqVpUqVK0qVK0rSvo1HS9BYLtCXqQmKIXLhWLYqM4YkH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CLdKBmXvc9QJkffEloeUfqU4/VU/MLo3U2L4g3WD7QdB8wXhBOss+ktExHiZkZYbSvo1p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mXDiDRD0V/DIzeVvBNlhMZD6taVKhK9Fy4JliJgxD+irSzxh2jbclnBEIE6CmF2iDbtS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DZ0d4osFhhDQlhiNVMy76iMuWNmHKgYLkicOIiBNmB6y9Lly5cuWy5cGX2ngSuY+JZw0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cCPUJ2D5nZncRHl8SriWvaX6aKlevie8tEoYeASoTfpN4b2hCKeSUN4OxKe4e2JWoERq4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lMIQNZ7phCYWnLLC2V3Q98rcQmJayyqVUKlGb5lUTasZYNb87EUe9X/EvAHC2k/MvLsh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AR6MFMqG22e0F5+0F2MG2EToQtz5lQqXL+k6n0xsWexhGB/GNVqDzY+0mGKCvVn0n1QD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K+oLL2ekMNwc8MdEasDrBGAljqjAUUjzMOSmnuf0iAmIAshBhGVIpxTdhddAWG0rETRM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eHQbvCxXgg/uO5/xnEHE57b+IFa/ZBCzPicpDoJ2UG4QDzLOsvvLly5ely5ffRaXg9aj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Ip/1FbKQVoGbAr1N9qc4BjO1UJ3IQArTdWUL6p/4iY1bI44AzyWhl/hgfOwAz95sYvSx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WhvOIr3ihtjxAsh9puye0b/VFQs8RpLedBGoNB/MTCuoc2zIGDvLYGbqkrDaS2Ftdoto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OQERGdZueARZGgGWqG8M3U4YcYQrt8yPCNCp4H3iDd+0r3fxMN1K8jCR14JzO9KdZj6Z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+GekAiNzvWdzYAaGlQx/CuD5QTaohjBofSzrYDKiiZIpghHG0UhoR53MtBRs5zqQuHHJ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BJWvybPWEIaMv4iEGmUwSWQuQpiRIEOtc2XTmJAyyhXvG8aMN1/ac8zcaIGeVhoRVFjA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379v5myPzUo7T5Gl/EU+/D9y0Duqh+oC0ero1USp3ah/cSoh3f8AqGZ8xij90gnH5uCf2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DrSWlvwf7gyhecUn2QCwUAeRgl2l3GjbzO9O7O7onXAa3jQ+jiIF3mxYLHAHrPy7Ev7de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2AfENzQ6TGsFFRtl9/8AqA/kwh7GUy25q5AsARXX+ZX7AVwfM4MnKtTb/OH7iFpSqSVs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9rlLl2mRftK2rZswErdjKFW46qgdpJs1HqSHtmoMY3vOai0NjDdf9hsMqiALFNFwUVCX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Zcadw+0U3+Kf5MW4fmdNZXrJY2fxKNjKtkZQ4JR1Tu4PlSnTQ70HuCWI8pYMXBqCeu5cv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VUEo0kZCresCpUr+CR1EZYoo46wjLlgB9W4kLLxedaXA+8cYUx40FcKi/RiIKLn/AKiY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eE51GId4kqCJSyyUQtN5WYuoTceZYrrxfe47Jnip/FR4ZWxf7IVXsl+4jnvYSaCOb/xD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9j+kNonukwHcm/uUAAeEf3DxhTax8XE77b/AFI2xvw/coWd7Zuh/wDW5NkZ7j9xC7Ci9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BA6zbROZT53IjMKdw+GFePHa4qpcS215jSQ4mkJUDS4suXMZZD0Pb3m/C09wrB3g0Zza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0spL1e4XLr5QRexmkNQG1X4TBirDk3PvN1HgMdoGK4/EUxUbufKPhydpuq42wJeeAgBC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8KahJbtO0t8NSxEvuSpoigwqEAPTbA60LKeYr3ZN1HVR2/aV71hCD9e5cvVDpO0Rr2lKr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jDAeHLBiTpJX0feUx3P4l9SeMpoV6wHWU6wSD6Ll6XLgmZZXEVAPTt6D6txBzD2zYrag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6v0ZQMkowWolqdTmPc6xZtEoUpTbVS1m4Nuz9wH0gCjY+lzRo4JTAXpF4lLLeYEugWbwX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AOftAtwYLmTlRLt79yZBY9J/UMyPJfqGIn3v+DGRk67eH/iJb+YfqOWv0pf3LSr8v9zd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9SqGFxCK2/e/mG2Xl+URoyNP84hRlMALR6ROoSJt77QVAlaXFlxZes9GMskA/fCfERmi9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Op1oltRHibtOujLxEq9WiOgBp1VxHgqLVxFCilJf/AGJ6x3jZ4vi0UnvyLKy9xBcQ4sTH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J9TUFlYCt6+xKOXvJAsvqVAdr9mNhWdUEcMfwZfkL8QJcyr5PiDa54lNPAgoEDSv4rK+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tlpaXncEy3HxO00j3Z3E7VpAuSV2TCKN5ubogejEN2C0zoT7HJUoqWQp/iXDcsyYsgDB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LadQuo0UhvYmqHHdzpLCkVSsqYNl6gWBSPJGUVezq5joA7RWY9CaBSyVQJ60Mt0tu+A6R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wQw1DqodRoQXVDpDLcyc0WcoJwy6ctppwZbgQp/3KufzO6gPKAc/aA9H2h0nxO2hzCD6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gqEv0C5f0GwRcYhTIMma8YYdNdk8PiXxC9nEjL3OmSVclyWilOhYsW+av+ICr3Ys00gh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ND32y7ZfhI9YiXLeYsL3ukCsVJXEMQqIfhLYEX/NoiTHmH1jRLVye7eX9ZdCVH7KBlgU1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/WlPMujjB5hYeWH8gKjeNCCiGh/BuXLiDeHEbZekWw2dZh+w4JZqB7sxfSfeU93zN6Dvv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hyJBy7PZg3JOCQThBeE7xK9ZTqSzrLJegy4Ayy5Rb1irZb0gDb141rW/UMXIxwqvRZ6H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8VeOdksY7Lro6rIQYG66kX202KBwk6kEGXqMSp3l/mKdTiEJjEraSojk7BorWVgPMBOI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wou3Rg4MF/wC4cP3wDl8zHhgG+YdI+J20wbIN31wpB0J1SX8yvDodAdLhCHoWSAbAFlrx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jxUVvD4iHNHrofZGVk5LiejPECZ8IMLCIttt2mKIKLgHxuwj9ShbB0gsuvcjCAKtLae0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cAl6FpdUg40Oaifo5veYBYdG4F0AXcA7UeXOhHuMUxxEzzBWBmQBKQhofxLxGC7zrGgC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CNQ5ZY02YOXzAGKlNkuAFBUVpeIDiC4PCASwEdoFe3qstfMZXIisKqkgd8w5iveKzPra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UtS0wjDxlJaVLv5iWRUzUxFGBs3gG8qmwhVkT2h2ntB+MF2+aCbJA9ZZ1l6LJet+jcqX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GKwpSm3TQEWRlnd2cMwRVA3EFLUHUksg0mRzFuBEaSDbUA8Ti0rDeMcwEpCdQm77m5LT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mYlkRQRLN8zgNRDvKrS4aEuCOYmztLXJFHLMuY78NKU9FXeQGxmTmOaQsXGtEO0RUFeY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4hejEdkN/Q7RYHaIVl4FRYPEt4HwwdpTkzGl4N/2iZlG5vceojWbgPNDNv6gNRnkfmVl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k0KEie1i/G+7jVJeiJOJl7waixigwFuHaMBl743HaFS0GMkDuvunOX2vMX/0lyEQ8MZVv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b/MoIpOHiJe8Q+r2h6j+BcBlgsO0IUfx1CUEdVHsdY/BaWoghE8bW0QRW+DiJqXUcR61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4IGyHEsmFYLgSlgIjqlVoYkTEraYhZawqWMTzhVKLZlCh0htgXvBWlHSUdI7oMU4fEXw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htFLmF8wDac24znXge8obuHUXtOy/EQ3agrQb6SrxAKEzSnMMgEs1JlzLEskLAQbglNo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ym3Acw9LsxlhswDpKXBO1OAmBUoWEth3hkHCTnj3aD3g4gpBWNBiClTJG5iIm+pqQWCJZ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08QWsx4hIbfEDEYD3V5Xue1wYFlW+02ek7TL2xL0vILrEXxm6o/UNvn7Yb1eDOIrwzeA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VmJ4qIY0UOp0iq03mwwZFHiPLrssabfJKdTXCsKBifabbFXzDUqVlwRglvff8zGByIrL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gCyqUijD8GKZR1siyW4O9sQDaUJ00NT6h6gRWgi12gKvq8fSbql8EdUfsEUO6VjBaG7o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WbKgDeUqPUHWVRUF0hrLAvzFnlE60vLDK5LdZRxFNhC4EG6DA4S6UJ3eZiW2C0ED6Fem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0icgmAHzUoByF7Ex0Izps/aCYEKruHEwFFHrMFkfZqbW42ZdOidCYcRVMEO8QASx2TQj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KHvKcniEXBlSwgpDRRobHENwtSPJF2hUvyRxMwIQRtDoQAsi4HoMTOikpuJltLG8NCXob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bIofUfhiKZxvNnpO0sfbEHEVXgiNncJISivNwwhfMC2INmVmhW1qJhS7cfkldttKA19iX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jvY/EfD2X/EvGp4/6gN+4DDCrFFFwXPuMNo4lNkdDTxS3pBtMeEXyOfcgGAlSSniJvHM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Lx9SB3soFniGCEP4i1F4H8zft3f+MtRUCP4RRVOXVOI95mSDamqgwIbBEuEtXFTELRsr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3yHtTlim8QLioAWVe0LvKStzIBvsELXSmAxC1QLYLTiHbKd41Op0iF4xxKsBA/hXGhvL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aVMabzOqH4ipG+IEzbMQ0o6LWub2du83uyusGt9K6XTEJjXD2DD0eJgtE9+8MC8kIMuM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SGbwwO8tGPf5h1lQtYAYiSpUrXaKd5YzidjctK1BKqEGoY5zKW0UbauIDi5QqvMGGgbJ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8mh1IJzK9ZTrEVvGMN4AFyyDkF5oH5g5UHbOC5bpcbry9olgMBMD5BD4Kijqh1RtwN3f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h8R6P4i638EKouC7f2od22J1cyncjneK1QehEUje3EU/BODCuct3cQsnwQAsLFcYziLV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UfwFirf5nejK9Z66leoAVZv/ACSuD/eMPCXUOdB8cIFGYr7NE5CC1VwgCrbguv4iG8CY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lbhMEfMubauIVMBOWlYYqyVUHAbYaqv8sHwM7wTaB/BuKBvFKhcVy77SgY0JUrvFSzaO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59YAdoIh+ZBBKxtrehh94WYmRa1FjiBA+wGJ8/wAq1OlTSuBwyqWQ0jxCtGCai5SNEwIz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eX0iCLmFuxxDDMq7MUcas41FJ1ZRkR9AJUMS5hAg12mxij3l93XQBxcn2ixFNRm3LhlI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4dKV6SsMbAqWNYACC661BeBvgm4t3Yf6CBqr4YgbZW9soEar4YBh2wc0wq30zW1zZobI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3gnfDv8A8galB1H+4r4/B/7i00GlYqA2w2Tz7Q71fIf3jLM2uhPzBCxDzBhU8mYF+yVK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K9ow+TaYbkP4tzvLmO17ECj+LYljhLohiuCXdNd6YjmU8QSFomFJ1ITqwcPWGTBTCwhb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GFo+GMRYKGWtwOI7s1KhvCKgVXHM3AOW49wW57QAWrqylBK+pel63EBlltkybV9oAYNa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1ooV29Iu1v8Ze0jMie04AzFLfJL0HZd64gtb1wx2gPMC5pAaffagFg+HWvzSiGP8AvMg2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vKLY234nuSybODzLDRwwr3hS6ROMymVqaDU7stTslJLYeggiKJtFK4pV1HKTO8ePiMo4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WfDNxAUL3JthvDSp9pFFs4WkqX3l9q9LSOIp1LlPPc3P7FTG/awkQOI8sIFEAFuS4suW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MdazEBbDyVF/uSocoim2aaMs+ycrG5uilY+1G0D8yolexxHGAfKxAoK07PaWKFhyVmbA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WWS5cIaEPp8SvTKjcV35gA/iXBM79I1inGXFJ04lfva0AaZDtiOASEdyUN6ijzC/g8EL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T9wnSFLdG7OgiRgnCFwsC/MaEHPhlWM3tCFtPFwhYWdsQAo+rfouKBmKwygnLgUUfRaM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racJPL09IkhKF+8oiHlgFgnZ0YHHu27SjhCuD4ln6ExSeCtaJlpLmcz5n/aFYckGEqVx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jnvG9oINoMqa0TURzM9yUdmLraVrxKlVBqAcJKOzFGlaBCMotU3o7gr1VZRTbOpfZCBu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9lNqw4Wa3pv7SzvD5faVlG+hcEGxfWToPkljRdqaRXIdjNob2G+zNxQx6b4im0vkiTaeC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QdLZsmILYreFj07oc2/kcsq6W1wdl/CZ+w9yNQs8lTCl7IUxVjdo2JlMxxAdIDpOxpAl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eUqKiuiW9J4TwlJSUlJZ1mRC3YjJMcsAUYh/DuoYpWoMqtdZaNts7DGgx1S2insRQFKp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JgcMUWYU7QDrQ94Rk9hT4gTkX0ljvEOIoYl4Z4hhezBer0gYQ6+I3u9XMAoCVD69xpuz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QAKD6a8lBWZ3BMyfwYGsY7CIRY3E9P9ISp3jHNPmB7BNli+sHQmrjzL5GWzMtEOkWNi8g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8FaN8VCQZtuz0iP6gMqWDBvR2Y93CqTdJLgAHeUKTnZcumIT0GhBEEd5nsyxxCVpzoRD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Q0HpPiWrLTF7kRd4r9tv3KJu7LnUC49sxLaZBLm00NXXil2ES2dhW7iBoXZGL/0RXh8E4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BDG275iVq3gGqgiEm6UzOVfGCUFPXVlWxvkI+VIjlTYB2+Y8iC3b0nPDoKV03uJUG39l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fwL8kVsT3V+ZX0W/e2P6m0b4IZA86H0SXMy9LlzHQmOko6SorCjaghFFPeV6ul3NLwTs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PDQCWMslkuWS9FCb/wAssRT5iRbOkUqKO8C0pLIUjCkpnzAmUg5xOmEU3ibQUlWUkFEQ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vGK4htbCTHd1KgFF2JhQn2lK2IFaHqvS9L1vRAZY3aLC5L2gAwV9Ijpk2StxkIoTMoxC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Dm75biTi/tEbR8QxVvmMWPYSpdh4iTTvZSJZlc8pTg/EwrXxJQCeY4R5DDreeYbJfE2j3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magQlSxRBSoVGvMbwKpiOZZsxRxLdJbpLdJbpKYQWwyktKiekUgOZkYZbQ3lmtZl1Q5h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IooJeEY+0LpJG0HjQ1pQxTVcsTL2WtEAoZH3lGbvC7rEOXwQddPoliSKxHqljNXYnfrC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qf8AM8iSwRFBaDL2gylXdS2o3hEIWUrwqvp9pdt8eALKeQQfZQbb5qObbvEdEMmDflC3U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fWQCriWAqKyENL+jiUdJR0nYna0KSvVhFsLW6Qju0QBYiSz0i9UuKxMA6cB9mUFrARFi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kcTqkpDY7wVdrsiHEVILlv41dzewBGQ3czq+pUCGrYIYPVf0b0VbxSoLYZD9iAUFeuvo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DgGF4RNnFef5gLf8r+pdn+l2lOf83hm9T/HWblfAf3Hr+D/iHKB2P9QKLlCP3LhEr9v+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iMKXf+iC2D8E/JB1/FjYL8CUAHdhAzMCEu+wEsZQQlq/d7IFE+IN6GZUM2hnGYgZJZxBH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I5QQK2r4mD+mmt/4nhAaIdGXcSurQW7RWPMlydidiFnEoY46FEG4ypGApqHvgOTE3XU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kDdcVGK3GwOIb73HGMR5H7nB/Gsq2PgMsaB4DBPKiIsRm0D3ZhafBP1A7RDsG9sT0W8J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I6w6xfY2cy6A+YWCpFZDnmHSJzh1+YEFM5EuAU2KHyQlJl3hUnqqH1WLBKrnr6bhCVKl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XojsqJuspSPRBxANgi96o7ByJ2i2CyyirBKqldFVjaLnwuvEvygUsADEaktaCKgN5dIZ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DoRiAqYweiX0S+iUcS/SdxKShvO9O9O5KuZ3J3p3iJcxtg3FLftAbD6FSvRWtzGNMNpU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EzMdCKcPiA4RUzF92Ipf4zuPmX3+0t2R7w2AfEErtAX7jjeML9yseLFB8spw0OSW9qzE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0Yj0iHcnaj0YvpJeY98p91QfgnZ+07f2l2/4lu4fErqPiXwv2+SXNn3S7ZYnhQrPSnpM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F1QLzKsbSmB6ymlRbIba8PeXbXdlVwgRExghR8pNn85Qx6vIk/sEDvw7UYcGiqWUpt/u0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tnxUatDAfICiKRdMKYYa+dWO14ZS/CfkSxZT0GZAXuYpz2qyU7r7p+4OBSzCftDCrpuu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Hpr6FTieWYRt3f4aw+YyzVcsU3d4wQHalEIY3l+gHdjhCqkmXUj1lWQidn3RXCJa1DLU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pssm/G8cYVcrFlQIO/wy2IWVgW/eCg8G8Ka1K0qVKyvSI6TtRTQuJ3I9Zl2BYY2ntAGA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qRU+WITDc4lSoGYGipUqVK0qVKhrUqI1A5lX8kAUsYL1lustLS74mOhLOiU4v4nklesr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4JXxOxKekt0ZUBUatdX1jop/MA5/MOtgX/JOsj7TrBDrk5Ir8LdioDxLOJ2p2p2IdKJ4n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2kg35UNg/snej2jyv2IjjEgKSrN5SjUjr3gjA/eDbcOktd5FwPFDof1GxXkQubNIQn3j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YXrSlloOpGWi9ymKfhv9waIm6a+0GBXAsPfeZKOZVED+HQplY21mBrUqB9VQlw/LNsnN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gsyQmxeYJ2juFHdKDZ5igi3ibluS2iPg3Y8QubSy8kQqZ4olqBbErfvMHk9pQaeXaDEo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5xC2JM/YgHoZxqfUxAhGwzKjNdYZI4hrt9Y1FevEZbr7QEs0PpVKlQIkqVKidoZiq4bSe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gHM72kKVFukpOJT0lPSWdJjpBIAgesp1lHmMXKVBZ8ylgjG5M3hfEuvwSkFv5COF424ee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OvDvNfdRyX92HufsZRRwhkBDxAsWFYz1gQRAra52WegHlEt4vM2NuyJaougDJENAQvtM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9FfSMd4sAKlSpUrSpX0wCrUa5s0zg1HW5TvBllpRetoWuLhLtO2hKVM47QFqRCAWlOvX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wbQAXLqZYI7MVa9JiOAyxRuzOfBKYghK0PpUyo1HozLboAMH8XiVAhKUkKFtgG1KlaGp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Mm1w1v18fSuKZJkHSGlSpUqVKgakomJRKJR0JToTtTtxQqyUzSPmZMBBmHKYDQC7DouK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dx4WA5X5YSVd2ZQop6JL9gCGIH7IIEwXtKawYqqNQMUGsXMngoOkFBcq73cwhK9BpxrU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2nEiUlECVK0qVCVKleivRaFjN8dIIZUM2V6BFGs/E3N4nOFxweTZ2gSli1/mluUe0RRq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OWYd2LZM+Y9MLOk7RiN7l1Ihbb14lpgeWBjN1YY9Fy5fqqVKi1Lu0G7sANvomp6j13Bj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ekuHouXL140vQ9KWVNoZcBjfk9HOpBlwZfq41FiSzHFxWfSuXLly9Fy4aC4YiB6gVqVK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AM6K8J2MSZDFunwxBSgEtC4QDnQqSfGX0S3pLdU8WV6MrpHWneJ3idwlOssjhWCUHB9p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OjxmvZ2lbYDHCTe7VQGAFZs5lgUFCSl2fM7pEkVXEzQ9o7m3yW7TDvAdmf8AVRed8xFxz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7wBDh30dIAUAGl63Lly9CEqBoaJa1kzmPaADH1j1HqqDBly4AUxhu9IHEHELS9HR9F1q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xiDd/wCuGSc686X9EfTxGEHvKZ6w9FfUuFIGAGzvuQEzFHEt0lukvPD0CpWipWpUqVL2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SpUqVKlQinSU6EQ8E7Eu4nZnkgDdPeNkkmOU7sDq030y5D0y+iW9UtHiynRlZWUlJSJm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bfMaNMwXU0PM5Q0XH3sPJLuB0MSAA4BmQr9oCNPsSmIeBimqFUWAyDfSO0hwGxDrPmFy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bcgcqXUAe1t5nAvU8yqGd5ZFly5cuXL0YTfWcMjvHXSsXOkT1S/X8aGK7D1P1z1XLh0o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nRg28c22Uhl1eYPsHwzsJ2E704rncly9LglSzW5c5l6C9YGRj33i/wAQbPon0rcN5arZ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K1YxpFzrhLS5faWdJ4Ep8Tt6Ks70U6IVOU8yd4ncJ2p29BT3TKqt7gyWl5aW1KlSpUqV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SSff5lSpUCVKla1opKdJXpKSkqKxXSgygTtPidpOxO1HoxbiB7YlW0UJ3GUDDFd/aKdL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/jxBY66FThk5hkbUhU2jThlejHpMe5K9GU73PLO99omW4QQtIBhfyIjbfUYQTUqVDG6P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KOko6RTiPQimuwkugqHCMDS2yUf9RdLB0tAHdMlj+Zz/AHGHGvmAs0eY+FSPCidoiUU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D0iC6nZiqhwZkUowP2lm4PJM0xb4hoGnEF5lnM70Ayks6y9eND1u0S5fOYNmhrf1HaKf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ly5fpvtMdJXQTsJ207SKcaPlndZ3p3pXrPOecv1hODvbB/uEOjOxOxO1OxO1LdJbpPDR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3mxHgQRRKlSta1qVKlaVGEYMsG28dIAoKjUUikUQ+6QCjf4R/wCEjuF7JZYOm+EJQjzN2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bcQhgghPy+kEf4Boeol63ehBlw0MbgjJo9DFYpRXHvDynXJaOyL3gGLoG0/meVCEAp2q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D5Pb/szrHi/7gxm/hlc7HR/5KSk9LuErtdiKjb+EuLCdxCl23GAGVYhPE4SrodBhDKQE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Y5gPWU9dFxeg7EH0l48ZTpEwCTeEhzLhFy/qrpdqdP4h6jQ/hVrUr6Ny5cuLB9FHSUdJ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sRDblKpSVlZ5zynlLdZbrLS/oq7UehFqGHWp1S4oNoUM7pQQrFJ3HUz6+bLWhl9UVEm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FR2LS2KpGECZLN8w0ACoMa5N47+qP8A+oMuXLhKJcuO0JBLJRSx0lLBgHx79ohEVYXvM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NtT3l+L+8ooa+LhXGQsSIuMfEv29w/5AufYgc3lBtOI44FRMMogZf+9pS6aI7bg7P7i5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zHV6rCuIQI7+o9Na0SpRKMDGbZlR7sDQEqBKlSmUwuUzJLZaS3SPZKYdx34XrP/lH0a9N6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D5Eio7xYrOHx+4ds2V99KpWmYOPyRW/MNJxCHPz6s/x+NSVLqCS5dQX0LvRGG8Zcn4RB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TEbccz7shLXL8Qdb4YpDnF0GBAMNxjsi94Bz+YTqmC+SLFhuEh1Q2mWrPZ/uCb+3Byk/M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Q/7Cu0y6NYZYaLgy4JL0NalSpUqViJYkO5tcWNa9VSpUrSokEIZjW/ekP8A5RofzmAS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v/8A0aNStMLOn8w/NDTslz7r026P8Tj1GgwYM4gy4Mv0A5BlKh3HSGVE3ZpXUf1DwBYR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9kH/AM5dtT2mQGeajWsulCRDf5TuSdJ/M/1Y1dz8CEc/W94cf2Q2xfInefaNDZSiyNR2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Bly4MuXBl6L0DLIa3KMkBOnrPoMdBWkHov8A+PxD+cw2X+aia4+Cbvx+T02+6JN16wh0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o6HpCV6a7yggwTrBOsXozMtLdC8X0l+kuKS47iPNRVbfDbP/AGMCpw9R6JE4kSjzQRzR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xMSMCOSK+IK5yny+IqfqmYJwxHIah2lGBkB5HvBOJKUajnbv7QcngNutBJdyDCENL0Je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4zHSOtw0NahqehYsY6i7LsJ94ekG+ZBVNk6G2IIyZoHS5d+k0PSfxCMNv4562UL/FtWbn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ueY6Km7n4DQYQ9M34kY6v069FanpqXcGD66jKlQN0aUD8o6dcCAd6jR1LUIQl4OssNVe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+0ANC3OI+HBeJQ4JytBSSShY9q1u47/aYlubxL5o9pnv8Uep/ENKMpHPR7MIq2ysUkane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iXBlyzrL0vQWJMy28WtwYQ0PUx2jw8xX73qFL1/ZmIq9LfntFXwbdHklwbCwbjmC2D3f3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xqaWJzh/qWKG8j+pVHoSkuG8ptVDP/UK972f7hmALYbbppcse+WpcwTuXDkX3E8m9AMJ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P5zDZdfzJxqG72hv/PebhHXfmb67sP20qEJs9no3dDH6RpWhpz9PDCEuD6Lg6XONUI78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CGG9/qdpkxLOcN8U78V+O+amDd8WSnf5oHj5II76it8qj4CheazBPG8SuK+SHd+zH/2/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ZCtCkNCDCDL9JrWgQCjBkshfWFyoEPTcuXLiCJlRW8u8jD0jJ3n31WwX13OssTGTrMDOq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lgeg/cGVSf6bmEN5YH/V6K+xT7ozVSWdOsRVW15gNq4Fsqy+qBBqWK1H/AHIKUBYnJ/BP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4ZseI6b/iCw75tdK0dQS/qn21CEWPZ6N3Qx04+uah6xxWnpB76XpmD6L0z6FIwg61hL4l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pHcgG5ByQuJBapT2jtlmH/U6keWBG49oN7hcVpIpsBwWUyqjsxES9xnpMJHDydIQMuD6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zLbaHoPWxg0grwdmQ9IpPQUNw8nk6e0+5wivsfkmAcNBg2eZm7/9DU9k/JCK+1+SOPdZ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h1IhFRlqfcY2ONgBr3jwe4P7iOlNYV/BP54sau/xMNnjVVXrAvyJtdWG2K16/jejIvw9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pg4NMSox1guH0jxMwdVhpej4F3BglrBpUr6qgrD1vvEKQ7UmFuSrn/jEKH7/ANU7N5E/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gFidQQqx8SC3WKA5h5Ki6OiMZWG+JeWT2l/8AAzxMEKGnt3lTnHJtwCGKWjDCXCEGX6CD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4gw0vW5fpY6FRjv3sPSMviv00wRkr2l2Du6SM3Ysek3xS2EePaG4S6fylt3O0Sfecuhp9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Nnpq+neO6nwDqao341RqE3g2fPoPrHpP5QsOr/E4K2qM5lbXvUF/6MTa+gituv4dc03+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A9J9NBilEVLqzHSDg4YQN6DsnhPGeM8ZXpppLJcWKAsZmE9FbSpWIQyMmB8QXN7Mtz+e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3XvK80+SbuPyTIDa6VBjdrtCyg3cKQDvnzcP37iITFwWtHTM2Mtl8MtMQYP0TVlxi4PW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Zerc7EoLSE9y/UM3eOY/8HDDU0Z3+veGwiNI8aEVrsX2JiGaL+GO0wURNxuMbYCaZGha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KfN7YLlgy7iIyvawCEL020+YvXfDCJYWjbxt9k9F/VP5zDZdRm2DiOiod7g/1cMvWtQZn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Nl29G9N8XV9Z/BuFy5iF5dYLt9YAtCPodedCMGGlksbXaFU4G5AJiVKlQJUqAEogStEH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XDYswYd0t6y0NA9AWlnRcKtC0zHqeMQYQ0Nbl6FlkpEVvKMcjHuzA2H4/Vvu78Su0NeP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ymUx4uj/AAQ0rCk7S/RBycnE2l8o2Xa9ukSiXdVsu3MQAtWgOZsHYy78wyVtjw7z2gfL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D94ZNNC93zCMAqzwUH6/gn8/Y+IaLopHRVj6/hgAOz+Bmd+jfChuelBNmu949G5N7HVP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oQfJDQg2t3kMTcjBuEgO8Wg3MpMW8B1lalGWdZR5lOsp1ilbyxvo6cxW6jwwPWU6kGXC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IKKkeEEv5OjCXLl5hLg+g0qXKNd5hofQSJiINMLeR/JKF6p+fUwzKsLmZr/TzE5x8F4r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zIxbgJ2lPDkiAtym+DSlLZsbwyvv4/EcYT3ZKd/lSjdwqj5iI5x1t/1AiCUljL9hHK2q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xGgp4C4/Q8q/wQEQKA4P4J/PygpdGfeOlinr+pRKu3j2mJ7eglmcE+PSb/8Am56Nybo/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HHoqBEuARInaAVtKOkQ6QHSAcSnSBBAJRAO87U7UOloMl7e7DlD3h1EDYsp1hXnQPM6jS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24kTK4hi8V5J2J3EF0YPpLy3SU9JmEuoMBKRFbxkszMOly5cuXL1vRY6GdCvhBlQev5H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yCqBX8oZj2n/AKgT7BADdvEOBL2H+5+kCAPxP+Jwv4/4lBZfC/1OBhziA4/wO8FMi9Ef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z8tFB+Lz/AFQQs/08QTj8h+pXpU73LFvlQ/qCfFAg2PhR6TNLdX8E/nM3Etm3/Y6Mxpzm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vXowYEu5v93RshCLP0Nyb4+i5f0D0Bpx9JUqVGVK0VKhvosIQJVS4arAthSEJtoS4MGX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orFaCHIGIGJfFy5cuXoMv0bku6teItCDN1/d9VOwPCxq+fEQpVYgpDcSXrfgb19IkeRi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N9obg0FKr4JYWOGBJlm+zrUoVgqrdCCqGUIVtGPMSmWLQJZmEWXLTrUcxXyJjrLoFxBl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36UX+DSW/os/cX4PH9k7+Cux+FHzjIJt+sanpP5TuQ/4uXRm6jd8Td7StSZsvAXxNkIa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/l1AlaVKlY9DBpl3GEISsS19tVxFg5J3YJzO5O4TvykyD3gOspcobwEp1lJZB0GH0WJU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QHVDuhfWYdJcWy2WlpaW6REVxLZVvI3v9TZCasnPqMdiD7qLL0BbOKv/AHELe/1Z/tC0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u5pT/faW4x8ADkHWISPcAntABmQrHD/UsL+lv+oPZb71FExml7vZV+5mYNezvDdmcdC0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uGym4ZWmqhZpu/LFd42U4uJwXt1ltB1Dosp+TEDOGS1Q0ZCO6clQeznb/sptjtwoHB8w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zHHi3Cjp/9AdyYB/m2OjpHomVFTIZ4040N4li8A+82QhosfDDXibmOr9GvrGg3q7StHEZ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UHGga8TfGkBgcwAyhVFZdzFbL4DUOq+ZU4+aBFA+FMzy90AbsUQxb/ggKs/ZKP6EC5/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mKy/oMdDHeYN4+6D9C5cuLOEDGFOqhD0OaSs2urxKVHAWHUjG1eVyMfaVEFdC8LggQHZ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HQfv7MqhyK3brrAE1Z6ysX4UgHSEKemI0ws4J7PchuVBhQ5ped41qDdK2Bz3IRe62iF6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3xzVfEuF6Uh5XeSW+G2q3BrO0HL4ISWnjb7ywHVBV0c+0VhhalIQT9kZwAoK0Zd4eBUN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6xHFvX/55jvDR/wC7dGfYfzNjzMUHGrDeJbuEfebYQhNuGvE3IxjH6PP0D10QTXiERI5l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QmfaXN4rGCKqjMu4G3eMkYxhUTUJxKjESKvG0sVf+Jsh62JBEm6IUZug4ly2XLly5cvR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7o9B/BqVmUSl3WYA2KgTdL61PuoFy1yG9FfSPXuf57Mf8+Zxoq8H8w4+YKF4X50dDeL+5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HX+OPRxN6Ojo6H1j0GtxHOYhnEG9tNpd6XE1qVKnEqVCDRq7R3jvoM3lR6xt2id5vrxC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QxUqVKiMCVEjE0CbM6iN6AOlMeEvtnUrSFLS2gQHd2lIMMSw+z+IaV9c/iHpNDd/nsVh0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/eKgzLtwvv6DeMxt+RHoNH8np3tTo/wDW5cvS4gxMTEbxvRANjCVos3hCWRZcIwhtoRi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E40CyzEwk2hD0MdePBFaV6WMUUUXMdjNxh1oJLlJTrFJZFlxZSVuNkdFRfc/EPVzEw7X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mu01VB8DTmKIgb03XpPq1pUr1Vqbv89gou6cRmD9BKWeZh0Rfd1YbyxXwRC6DT7/ANHE3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QLly5eido4WK1S+ly7eJisQGsHvA2MTStdtSX0hDQ0YyYTjRht2g4RIGoHGg+oIFxX8y7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AVFmErSpfuI17J252oubR7sbMXKRndux741arrbBwod24+Yuf1D1XWvQBlupLdoxEMBTD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Rzg1m3MsxInQMsrxjHikY3lR5Bh0jJK7M0XjfaAD4f3nEw1eEXWTmyGZZ7TpqlVvGsIt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ykbZpdBOCn5BK3u6Q/PnG/xFOSHoNZJV1BZEc7mxKd/yrTIVnxLhIntdXu/EUMZ24C2u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HiyaDFvOd7lJaCRRtZx1hSTMqDgMbx8liwksDQWLESiqjxF1zA1mXDTjaDXidWW65bEW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CVAlEAKzjcgddNg1faK90zaZTRqkV5LrgTxmMbIDrlTaOFItC74iIwqWG8q3H2IJfs5+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q9YJfz+pONMS9GHJDQXf9z6cFoE2xGGGB0iA41deb07v8FcuX6Lly4MqWm8wWZQMxVCs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86bHsKujAazQBY68xhvKhtoQZelysTdDRlwQ0RyTkJsHEy0BvSpUqYv2SxHGrLjF4qLEx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EaUcbPl/RAIYmt4acvmcRMSpUT0BI6hjNMnqFby18YErQjxs/wApfLtfPsmG4pHsiRYqs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GxH++ZxGCAFhabiCHDz/AFR+oU2As1vHd50GvubtoGfmOIThalRL+IQKFatWjiVmDRJE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XRYbCl9u05izObynnOYeXgW0b3yxk7I2VM310m8r3jWM+zUrbMcq0Hru4lgUHRziWb9M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YrdfEQNJWE/TFOg7Bbuq2JWKMYmA8Am62pgdjdQZe5Uv4+raN94FLgvug4CxuV6vQlBA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dodIvM3fvSb7X7SoChNYfJLverdDBKTceY5PiQrZLMrLpfvGrv8Ak/kqi7X7I6YGus3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9jMScB/ebkqVDzc+nfjH6yy5cuXouUsBiwEAStMBZXH1gWRJtGMNnRlBSm6qOBU2tcQH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oF6mhGcRIbzxKxphNsSIzKOMMFqG4+EGNalTHiLLixT6C92lEvQgFIHVYO+4wPfabPPu+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Q/ewOlv0SzQfYf3zGwNrVjr+oOI6Grq+h1lrGEPSGZgn2B+/QGFoosLhVlL00BMSe2GwG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sfaHjfB0DOhw7r3Tl08T/wAdgtgFxpoZz5m5DcnlB+OKbPA7okG5wCkTZ02RIoMVst9p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4Q6G8DSVb12g+rBntY2gxzUhYxZiCzlZx4leTDKnL7yrFTZaMd44bljkBlQ2JwvcOWDG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0f9e8KhW2Ku3f9/vDeNDgCwrFPTeO2vHMLs8Mv3B9V/wR+Y9z241pvbjeFx2Wcdj1IElQ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iWQC2Qi/DoQY4LfkbycN71ogHiusZrF9o8qIs2Fre4lQhVqwvYX8hhrvv49GZOjD/ACZ1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5UbK6/dnp34x9L9FlRGEV6SnSVhTiVA9F3LCn3EJpJmJtnFqJxTBJMTIB2i5Ec1jBch0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eO8NtQxExNzGVDOd5SHMCVKjoC8wW1jfJpZyistlzoDa2Xwczvy4n7H7h+4E3Pg/uDAAY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HgHg8DBBFz7YD4hpynePhMMEcBQQj6WOrq6Tt/MNvSGNUMWDwysNYXei977ufiG2ubjh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lHFHBz3jhkgbglSs2OqDnxLIkzk8vZ0fmBQFC4BzSEOEFcoLjHSbw2JpSmw42Y8wfb3N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Eqr/AHHO9lJJ6YTZThyEIWpAWLw4MrFPkd0GqvvR944ri3yXZt2zEs2dF3UMg2AL1nCi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Yl4ircJbZwvCLJrwFBjQ05O2S8IWPKAWrjWWXUKD4huQgyY2/LLsFAjthQghlErAcnr4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nXES8BIsYGZFcML5MldJkjcbjxlMR6Vyda+j+dLdADf0K3uZAzdCL8MXbdUod1Clxx/L/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zXFiuoA8rVlQ/jVvtUJgFQYaY+ch6N2MdH6dStRUqVA1D0BRmbsphKqLdFuVkQK8r86XK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Bhm6pcUK7kJtD6r0docx3hCLMiJjRGYwl7wKYJxokCDMeCdJcWDHArgIamJ3/vtLbdbp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8wsvtLnaWql8rLL9q3Db7soyB7n9IUVI76iI+OuVg+q1fRB2MQ9z1PpvR12x+YbempX0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e+lFjRZs6U2H2oa1AFQBd9TWizbRVug7ZAxZ7wsBqQsSNELcK3xKhcoC+hGpQ2ss2esq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CQCxS1l1qCiOhVCAACgKA49NSvRX1mXDq/yfrR0Owg/16TjR20svbOfeHOg0VeY9O7H6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anoDYEiylFhsuYDeCbqC3xMSd2dN+VVaXzKBRiGZIYsDCK7cHAV4hNm7QdTecQN5zMaM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BiVElSphFydQl5lc/wAWy+CWi3YGvhlj0blcr4P7mPSW2f3NkMtZsOx4IDZP9zrCxfgD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blPK38Rb3Stqg9oRubBWHtxCXTgj2vPzENKg5qMHpvRYsvRdMH7PzDbStK/kX9U15/nsC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h2mHhfgnHo6X/wBM3QaE+6PVuj6j0cw0IQJXoPTUyEAPIg9HuMMAErojBdTaxpZGeUrE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FgqGyiy6mF2RYa04YkMANCnrCLAy7lYhOIO8d4TaXCCViGiO8SJfoTpPKFXeDCUYN17B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5dUP5X9TFo2xy+8sgPAtmPPQ3P1MgfPkf8laUeHRcvtDhWWtkPaWpP7MxChjJdqMEXt5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6v5Z5DfSZcY6suOvMTY9ZpcSbs7k7hO5O5O5O5O5KdSdyd6dyd4neneneneles70r1le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lOsr1lesr1lesr1lesr1lOsr1lb3gesp1lOsp1lOsp1g/wAh2gpOoPu0ZgxWnaGvMfg9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vTs1dF7+kw6PqPRUNCBUPWErS4I5vEMXuVUxgUovMIkwh4Q7+qgkmBJQ4GIEMZIhkqY6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0I33HN0ZbiBwMN4wN5uh6GGzBcyRxpsly7jGIcjdDqxOmqs8eILcSggUstoMU+Rf9J2A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cbl7QRBNp3HxHDudRvfeLqX8FW9L59onVcBXTzu/ad5DvMRKIvAv9px6F1fTuJt+D6Kw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gH+4c7fMBufFkctHnqwJyh5T/wB5Nj3sph/f/qA7r7v6m/8Amf1Mv7H9QNz83+pm3f8Ae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5R8/6nV/08aYW8Xu/qf+g/qBDafH9Q5PY/5nCH/PE6Avv/zDmL/vbQ3WP++JwV/zxOy/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vjIEyP98TDg/wCeJ1T/AL4mE0K/ziWcP88TLj/TxNz/AA+JmEr5z/qGb87+oDf2v+Yv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xe9H8d2hpev7tHR9shr/bYht6M2d/3NOzXavrD0HMSOlfUIan0aGxizxmNUvMTBI7mXUI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JGWOOMpIGsyiEjMZtiIlGSBwt65YEUsR2xmOxliWJuZmLCBcSoZlaOGZZMkYqxBly41A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xGUqxrEDZMrOAbr8THlbflmDLiSk6OV7RRbhCLXj/AJM1zK/YBy+8wlOBWvs4JkNMhtPB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5K7aAhbBbAuVG4KHI7zjRlx0WXGOpvM/A+jtjul8GV60lSoyvoXH0X6WPrNoarwB+H8d2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+xIdr/JD0MC67vcmGg035ht6BnR0fqENTQ9dlRU5inrKwPbch5a+0K0oXvlEFGWmJUdm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JWUNoJmljSuuBk6wrljVS32PEyCntBtwdY14+EOIRzArSoywgplQW5lNCFQpXF1lu6bw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VU+wYhGKrDML7vv/ACH8aNm/KxLpeADff/pEnEopS7rPxUYtHf3BSmSp3GUaVO6koYPLH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2TtoIt+V+ohXcGzK86ulxdGXHbQhHb9nqZxGbGHO9gP3jrUrQlzoIY00Ogr0XqkrR9Tt6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HI38gcv+rNGbo/iQUhy32ht6CwNhn3JzNkNOpMh41JwjGMfosND1mlegdLuIB3qBvygw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OCWtU2RLhxLIMYpxMkBEoNHmU96boOqLI0218wdCjCcODYblwhCVGMccMeWDiXFiKQa2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9dj+/aXHdUn5gbgqsBPn4m1Mc4d7bn3hRX219ofuGFx2yL/Uv7Ody+8KSiYgi3clHx1io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77wnDNip9jf3lAoh3ntU+cQyaOjGOt6kd5uP49Tozchvt1+SWzCUgJY6X6HXRdV0qBAi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H0kIaEIR4O79mH8cZf8AOJxobzK7oQAd2/M4jq3oMn5JzFrvh+I1JtNDH6JoQhCV6T1O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dYrPjSsaLNjHDg6GyAOg1OkS2vMycwQRhiLgUnvCxC+b2gvCuBkY6oowED5kBsZWIQJU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xhEdj95cA4IxO2L5m4e35hJWr/aZTYXAMvuxSa1h5vzAho3h6doQsh1q2BbEpb572Nve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nfC7erDYw4EQqFhmKzRjHRjtH0E8vD1OjNrAIvNH3jfaJAcS5xKSNktL69ZSIjF3oaEI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QhoMueDJ+YSv4rPeB/ENozdDzXiYv1/Iw29F+Gv7TnQab47fs1JtNDH6TDQh9OoZuiCn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qxpeJeYwLHSmRoI3RCQxUyg4v8Tdgox9goEGYeW6sy61JviSYlt4hNbphUDcPM3Cfjib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nHt6kvRZCEylpYTCBZcJXYLjtwtzRFKvM84P6hodj8x26J+joJTrBQxlqEd3Eze8Y+f6E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5gC4kcS8RpExsxek8sJtE2w73d2Zj4t488soPkTiMdGPouXo1v6fU6M2sKsNlL+Zaovp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Yk4gMULiI6sZcIGpHaMqU6BegCOpCECVKhFTBHZQfxxn/wAVok3TldIMnbDZ6Bd7Rac6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rQ4TdGOr9AIQh9OofL7NxMKDvT+piILcWXDfTV3jQlDSxQh3LCsXgwY8RN7YlKmyMsCs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8xiOXd4iqIQkbQgYWYYaI29rF7Rd/akSXdOjBb1RtB6JTFyjUBvEETdvD7B0CG5aFQjM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1YGYAjeU7Ez8MBzsgjPYYr43Myh8aPA/bDgNbbB4DEGjGZAFOwFrDkojc/AzEVe6VeB+5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2JhgkUFCqLiTJG+G66MdtWXoy4aOyV4ep0ZtZY3pXzcOEBF+IJKxLK9owyQ4lCx0Y6jU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9NLFSoKj6CENy+oRgHe+8EqVKlSv4Q8Rn3QjN0f+O7Mf9t3pGKt118M50BCLMzbs9Aw0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ryeD2xAZ8ZlKgB5IpC5NLxFxvDvmWGm4iRrguCoQt+8vU2aMtCTF3z+mOSzkx4gksK7b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bphmduq5+8MGTmXJ1T9429g4dTme6A4I4WXYVBQ5YuwnA4guyFXAvKqbnCt94RhuBu3h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YT9xu1EdT4DY/cPdDvt/iZwINq1oXF7XtBlUpulr7wgwis7IOF1CCzcou6LsSlYcVyHl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7sXO8A5lhRB84lXcmCkGMY6O0dHU3n2379TCM2SwO/7ioa4iWkDciVCN5vamKUMSPpBo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LRSeiouC27QU5QGOGZI1mmIRJUMfQQjct2OMwhyEj3QVTKA9V+7D6NfVYcvQkCMN4/u/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OjpHUI4dBCHM+yegSYkqVokr6BD1HrQqtABo0d4y6ziEboyneZHWbTUu5iILJvxHsl1v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sc98RcMpw9IDSkhbMd+8bVPEGYdxs8PWK3QkCmwReRkvMuXOUQjg5YQjBKA6QrZCMdpf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MCNBjmVfdFVbbYVUGVqMvQQcVsUTF6tp9pnfH+Amf7izLxFKtHK9HuzkR71v+d2P+kA/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3wHmNLTe84jEPMTYT4JdhRKRVLFKZrMGLHS4x0fR+f+dKlel0DJ2jn3sR6cegQ7YmchKF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kSJKlaCBKhzMCcTEqGTDQT2iBEq2QSijguU2jSsxqxJWND6CEYiEAihFOWLF2Qfxrly9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8w8j+YUbiv10HWlL6qm5oITdPsfVmJHWpXp40IaHpPoBzowGZXZcU1tHROf1+xK0bIaoe8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tN0xWcwS+Hp/MZk3gMCx6xrw9Eqb4l7Sr0LiXpe2xh8MfiHY6Ebly9IouptPmoTZt7pn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a+wYfuOcKJuFZzA/I5jTdAddjcJdYhOiLEdi9UdBOR+orQBV2DdgkVyZWdjn5qJ0YcN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a2DwbHtFxVpFreWZmggldnZcaMF7IBwPgQgIOZUw2jElRJUrWpUrtN73fz9BmyG+qRW9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VKobwXIy6Q0SVKgQgSpjBYodKyb6EdNkGI+ghHn0nXCU/H9n0bly5ZLJSU1a6zoF4bfq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5YuXEtj0bZ5lzOughN3op6IY+ipUqV6DQ1ND1Y1uLBTMKx8olQ2Td3K6PbzCfPg/3H5j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2TBAHePhEEDFk7ISdjKZSg4AwOe+hiPoN4m7iWVlALu2Y6ygZQAcU+YTWgS+HghVROmlq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9P7NveW82tUzrq+3EuVhrLAVx7TcHibTAWVO7DAhVLn5ln4qBam13VtYPWd2B1gPJEVO2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KJRMTdCHTlfE7KPRTto9FOynZR6KdtO0TtJgju+jsmY7MT7SEGGhYSm50ZZkZYIxI6VC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OGkBKysZEmI+ghN8ZUJWio739ZrGLly5cp1iTdJXo+Z/70T3PyInv8CI7j5M/wDNx/4G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YmPNrQX7XL6DeWk/b/ATb9Cf8G0xLu6CH0Djo/QJWpD116KlSowLFxAEKozB3lVH3lfE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EdiCN4DrpCzECMtW2ISMGen8xHQwRhSMM0z5VN27LElO/wDSNFo4TQ9D9FUBAqR5Xj3q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33joZP3CIVGRLP7hzxF5+IFmXmcsbDl29hu+6w5O6CEe2ACPH2ihMll+8ZviEx8qDBEj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jsmIpae9M3a76U/3Fcs8ASqSlunB+0Jel6XLly/Rej6Hjg9Ro7QctYn2SVKhcJa0GxVJ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gSoMaBUxhYm2XFly4sfQQhGg4OWmYdR+8HpYowqIQThpiiu1wyXf2IotV8oruvn+yK2t3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128qKu6vvK7SnSV2lHSU6SjpKgdoNCb/AJnux/iKy9vRuvMHytBDR90+gZ6XR+oQ1PQe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BxKmZuBz3S2xlY5RZbdoy4b8zYTZc3uQnAShG8x3BjzEOW4LAPB/MNLwR5nNxWhb4OIg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FkOqIwUm5EVBmFmd2SMIfQt3g5+YrYPEXBZsxy9mYGOGPEOAgdS5dQDYimXwq92ABh+Z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1+cL7xLW2XvMOMT3ofKEMicGzfl/cAEpBuSH8Thif+VHfr8TPtCGCbR0WXLlw9DHR0NF/h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xFOm8didqDcQ5iMI15INUsWVkESJHQhDQW5gE2lKgqNkFmlS0qVN3oIQjHEQ3IOI8S9O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20DvRfaCgdpUqVKlSpWlSpWtQgjCc/Vgpjq/E2PHoegcNCEzHlla7uhlR+hUrQIeitD1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zLtMvY6RVa5iVXUDzBDBCkVGI7os4iBGmv4ZjehBiJUQ8w9RWBTFtQbbV0GZykBHtHBC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hDWhgde8FHERLtnmMBhklbgjfkHHYX+LlDTx9mYZVgZjuQ4QVSgLlcQhXtfA/L7QUEVB0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uUp7sF4wlMSukjClYVtW/wAx5hjb1g+7Otoq92pem9dqiort6biy4xZcGEuXLi+k02HZ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8G7FN+YJzBOSVcIDbMA2IrsEz03LM1oYx0IQ0zZblNrDVYo7Md9J0hDT6SELNVSgRB8xN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2X3Q9LoC7O0FFdMStKla1H6DtobxffNz0/VmQfQguloKgIQhHs6L6N+boxjH186mht6T1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jb2IqLvDSKTPeGhQIFEWC6MIVhDCMkjsPDDpCsoq49p3cN5lFLlI/wB2YiXYZcXtmTMc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Hid0NLcuXQls9pZcQRUfEIoQVyQuNZ+xuQlg1HuJj8xtqNA5x2lWplbJWly17G8SGkUP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jbzqMQlAUS6XmDOY09gIFcQIvEKbRbhgWygly5cWLF0dosuDCLly4suGgSpU/OfRZQ+Kj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0dCp1ERyxF3ZykWWbs3RjHQhDQwYzJRbUMzBhkiVG0FQ+ghoCN2C6w60bJyCR6xvKoej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iXBzFSzzN1eA/hnVXjWpT5/xPvoQhCbnob03x0dK+iQhD0HrN27iGsIbzMZFnHA3ekBB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wXE5ugyJezfmAEVRVYRr4fhhgPYtiP7C/aW7o+0OohLNxp3v2iKzMN4wU2ly5ndQAcMS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aRa1+bh3GdG/DNoN/wB6RwKm4t5mTBqjsSwFxtMPmIMZjnMjQR3qbYu7qVvAMLXLV6SH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LCvoXphv/BDoIy+3wkyQT/VULGz7k6XyS43HsneyL0/52j0X+eIMbf8APEfTcesVkDRx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DeXiCg9FBYoihFS8aMh4gyzdm6MdSEIEEVAmYHeVhLowcwm2JpDYR9BDQECBHd7Xyoel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6alaLUFzoUlIjpKVtDtnRS3SLcqG+saDYa9mM4Jg2l+kOlEqDQBqZeWBCE3T4Wg0HwaW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H0HsDGzbFcEha7vSUJ8vWViBmMcQbRE0xkO9NHCYhoXpxmMkCPH/AIlvE0eUFFy1yuqU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SoykolEqWMMFQRnghxdjlXShBZYNX1YFvdofywWu7/5Lt8Q7Q3nUA0YYQho6m4HJaIRW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+i9e1el3YvTFgoygm0WLFg7D+fosNh1JYTw/zCXGLGu6bMOWDfN0Yx0NBCWGCo3ObrpA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Q5ZuekhtDbUCy4HrDumbun7MNDWoIbPMDow/dlStK0Ywt7oFBLQcQmMpOwnaSnhOwTsE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FNojcXMFGJat5b1lvWbmgVhoIIQhF6Efi0MdX6JCHpPWu5lwydqzr95U2EqMUWWygiaV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Lezy7xUvEZ7kuXoMuWSyWS5cuXLhj+T9RZcuXrq2iKt35lHwMKeVy/CiuK7EUDmle7/i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ObR9qxTbkYfMIENWVDhM0reEG94dKdqKcTtTJtojJH93oR3VXx2R0CnYowYwOE2fJANU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Ylxdft30WG/BOR5/mNIkvslHELNoRkjHCHLL3jaDLGMdBiglTGcSw2yUYy+LrEzhK7vTd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U0JuILLDQNrthoegYh+UNDp+d9bEI6M3XsitXpK0qVKlRJUqBKjrRDYiD3W4SoQm27kq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lfQrQh669FaBbDFbuJVlqxYhLhQ53ihgxuG0bPtC9Tp7x2nUGUymUzMplOoRMKYZSl3j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drxLUkqYrgc2S1jOG3aBigsvtGhVhQxABAHAu9sMKxYnezaBAlSpUTTbDnAp8ykAlEQl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wlwaYyqUivH/SGIWFzI0NFj/3PqdWC/Ey+3WeJV6pA2hLqOUSm9BUOpBS1GMfSBFkgkUu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FG8TdiZgzAuBVrVxCA4ykdSEJvgsyzQLHT80N4enZOZUH+rlSpUrRNFgJuM4XU/MV+R/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kYOpJkl/wEIQhNh3PQMtLHR+gakPp5hCJSBUuRgpWqi0TKEWAgnW4pYL8S1WOxFxSJfpH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+fUYEJFvCBADH7SA9Kp+8EAUKluOdW6KYilCD8whSrYHoSMdJZzMfMIiqmpbs49fLXcT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ehHAbrUWSHY4jxiOGFUoV4JhRKGnjEHM2NDRUXV/k+kNqO07Xl5Y3l1lA5lsLMawvEUW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cC4FQpFVvN6AymyCMwLslTCDdaYzCh9RN0CpEVFpxDUf7Ed2Hp2RIaHu/BrWjHbRhB5N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VK0r1VKmGav7Jl1C+0NCEWzseh2YcxIxj9Q0r6SK1RxBqmOxe8qjR0iaLGXMkd+3+476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evEf3Fly5cuDEoNCYPlBE3c3sRCluW2+YpQ1o2lRysC5Axf+NQho+YbephnJRYYQ3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jiA6rhTkleSma4IQR3dRuyL1MLS/MU7o8fGhLIKM7r6LFnXScnTnKCM9pdFuDmU8mZnH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ofMdwSXmXiPKPAINYlLtA3tEVAOY7R9BCb9MATrMq/wYR3Q9LtGVeE/Z6aiQStyfbfuO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A/ebl1T7aEIRYO0NCOzBljGMY/SIQ+jWgtBCujouYkqYF7wKu4FiSpUqUwUvBy8vLekK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Mv2ZUpKSkDBROWbCKsN1+0s7iGrAqVrglL2ywkDu+YQUkUbnxENvU6LsznDQQy44uKB1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YaxBsJHPBh2otrMPyZkFTYhNnxA1CjxPqdVm74lBByfjQ1OZZczlMqNDUqxt0CRi6Fih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pcRwHQOIrFmLMGyH1SGg1EWoKWwx+D8SO6EPQ7RlD6r+3WtKiaDeCHueUqVKlStWVK9P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IQhP83eVpU4m5GMfqGh9MpmXHSpVxUOdEt7V/wCyhsPhMBSbaN4elZ0uXpcuXL0W30fm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9XxQNsIL2Ffe1S0JVB57zvy48Q2ZR3LnrtDRXEHHqdB2YKXUMWLUALYrLa+kqF7TdRKo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fjRswIfg0BAqfm/j6Kiyl95TY/aUlzFjIpGtCCBaiYLWMGjtHeEuG8TpRtGTEWQIFUXW2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E3j6CEFkgHxDJdYRwm433I7oaEIRjBSdXivTxGEYK6y/E3NVfUFtdcQbsDU0o9G95jvo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b4mYbxYFh/g0Zdei4MuXLly5cuXLjSrDcSxbxLly5cGbZdAFCVZ4LmfMzP3H55cChMHy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BABSVDeistZfDV0nmbmXOYJVaI9Y+7HcqLwcELVt0R+X2hZQZarbpIBrD7w2mI6wLCAH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Ny/Q3I0MW5UCXHoy4oVLBMeoxFR3gy4szZKxA5nMDjFZEQKQ0wWx7L0VXbEdSEI6LCRZ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GCRAAibJCEIaMZQnU/n1MYbzxMvx9BK9Feh1bauYje6YaVCfKg9B+bQxj9MhD6eGlGiy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EqVKlStJrLegVKmZNzXsRnbKJRKlEtYJQWzYyoN8o93QlG8AWT9wv0hFoMGLzzAqN0q5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2EgWFtbIjjaHoNqJlmC6NVQWxNtWGKoA0qVCovl7TM3Z5Slg7NpRKTQfJQwIfigQhPuf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IpQkIgpjFxFjzBaRRhLsRbmI6ygYqWy2ZmQXEC2Pad9+Isr4xD1gLCxhcUsLq3HaMBTz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KMquqx2XsCygBblge/CKbiL75si+6MoYN7onLzz/AHTivyI7fy/+I3c/f/U/KIv1Ps2J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zWBV1CEIQjGWL/B1VqxhvKPef4mzv64LxH3r94ahMPcht6D8mhjH6o+ns6cR2llVvL8u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YANsHW5c3Tj03Lly9FhGrOvZi5l6XoaRmDuQ55TLxhDYQz4SNycw20vQdyDCKrKb5QG1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3ImLq6wbw1ZvxMs35csN/oTl1ipBlMe8fNzBtKVlDiUnubQUcpUUxa7rKxPtoQhpXHpY6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mlbxhq73MwfwqOcezKzn8P8AqG1+b/UNsvuiv+SK2HtP3BNfP/ZOUXgg278n9QTi/wAd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03RvCn6A/wC4cyeBOT8GBbp7D9Qe7+z+oDfzv+IpsJ0LfqVhC7tP1AXa+XDae7bD+pZsx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MA2+NBVhPaAf6IdF8Q6B8QJxCzoCCBAggQhCEIRjDXWU+71MZzMnjdTYdz1V9HdNwdf5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aGvJoYxj9Qek9NxzxAjtGC1QBG826650YaMuXB0XovRcuXLlyp8jP3i5ly5cuFzZGjx4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zErlQm4hDxZD4tkzbp1sPzMxf2jEUJvdC+I1ARMQfxCrVeg7TehqzBxzcuQR7sSb8sdY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/mWJ0hS0Hdiy7K6y6C8tTCpE7ShhAWG8BibebxCGn2SHqdSXLAwKE1IfYQCU9DpKdPTf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4Ek06lhBAQIECEIaGhGMObtfeGvGnEZzMNOqJt8z9/X3RXlGh29BH9/8AEND0Axj6TV0J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xSmLY9T8GmZUqVKZbpBSmVot6AOXDZbWIly/cqKA0KSkpKQBBKm2MEOIgrnMpu0vJ2NTN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EyVnMFBpYviAkQbJkOy+0dI3IBs9oYRtB4b/AO+YINvRvThjErggVAHYQ4HSbzMKhxUF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dYbgGVvKWoCGEzzcsnaGkhEVmsaR9vMa4tq3dOJmZo3bwYzM/FoafaYeh0dGMqV6zqal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VKla16KlaVKlaVpvQhCIXokfKdxmSrW95ViKGmi7FzYU8sp8FtFu8qc5tbUSWZILsrKY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39z1sd5n7Jsu5+/pV6d0Zi4U31IRV5tCGm5oYxj6DV0NCH06uFJaiHdqWC1+Y3TfwQBUo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h6r0IMqsVRfvHbPT+X13ArRDG7WX42GiFgwcwInez9wDgDvwhLXBX5mNuBn2YDZGPkN/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ti23DRdF8UNmM0OESjohyQlNyineU6gKSLyg8qXpZ/Ms6ngbwDs3s/qGEwUOG/MzJQyu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ubpDXGG1DWMQhCGKun86Vqxjox+tw8zb9CpUqV9HdhCG5D2z82htIq1Epppv1QinYOJm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ducdvDB5KFYVe0djGoaqJbO08cfuMG//AHaHoYx0V0/EAex+X0P0zeZp0Z9vQasQ039Rj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+nzpcsY/6RPWXCX6RzLJcuXLly5cuXK16Ny1VxqXLly4THdDReSCFGxRO5No5ZbOvZBY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F7kC2Bq2+0tsKBqxDP5jiMyZRNLgy9LmXglYYNwHQR3aPR2c3IzILlUJLiXhGPuRTeLd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GrYWCILMxZen+4IHAhLAixbqywb5blJut9uYQhH7D8w9DHaOr9G/S7nmbPXcuWS5cuX6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NeYfuZ0NykzNNMc7im+D4l9Sb1ec5OjYxT7mbxQxb+/xA77lVzowjmj8xhzdr7ENvS6l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t9fE49e6cQyn29BGD9kNCE/DoYx1r1EIQh9KtdxJ9dQM+umUymJAiHZTeCnMsIAolpaXl4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cyiHaGI8ZcylJcelB1EfmJBNxsiGuwmCujAFjQ7Rc7wCKQNw4uXLm74hDVzSEVSA5IQ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stccxHBUnuQ/8p/UPKc3XdH4R2sywsL7RmeTAbQfYlZHyJQkHtgXKQjYm3mOhTcDg8wY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jGOjGXLly/RcuXLly4uTzHj0hcuXLly5cuXLlymi5cGSCCF3Y/cmG7l75nmBfBLdCF9p0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h9y+8ubnoj7v6ht6WMd5u+YaB2eM/XJl3n9z0EVP2Q9H4NDGP0iEIeioem4tRBzCH/i9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rpNCpRKlalXGWG2jPufqPoIaMyBG5XtW3l93IynMp+5je9leYj3KEI35G/2RAjqVEoNz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MDcg8y3ZYgttFIz2IdUZedq4ZAe4TEAQLhhtnMM5gG4h/0JnZogbyzvc3r3GWILcN80nY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9T70EFgiU4IQYaJk9LHRYsuXLly5cuXLly5cuKPEvUuXLly5cv6QQPswgghUD+mqbkNok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K3ufYg4gXjDfvA29TOY8/MuAKf7X6H1PpN5Ztdj7aGhFTdzU0GHjQ/UEIQ9BK9VmXJ1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uBv9NcuXLlwSXBzB7W+zFly4MGXoYvMdnwy48IKzmVVi3lOEz/SXDgwQllzZvtNkUrXa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Eu5TrkMIUBG6rf5GPUuGk18UGF23L4Xg5hSF5i0BshfWCOKEAZcEbtAGFGNIJC2uZ2Is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5mUaoq9/+TEDFC4QhN+bGroxixh1Fy5cuXouXLly4rjxHXef0YCvWV00hptYG+BYQOFd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qTZGNrKm5lSqg3gqTlfmPG8pfZ/xYtHGrHTdzzMee70r6pFY1sPzOdamz5htoQgyaGMY/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VLly5el+ggwcS5f0CGayuq5et6O8GMtORi6UuoYnjT5hGN6UiKyrbA/MrZFuG1RbJvYqU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N4Vy1f7eHgzCDHT8aHBxDAhQsvPEBKgBFB1BuO5BKeA7rvHaGKkqUGbjnZRQNdNvM2zp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9LoYsdVl+jOlSoEqOt4qLYxaW0WgpbrLS0tlxuZlPSW6MrNR2y8ibAb6mb58KFF98liB3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Q7vhxglSLRvcvPUzZOJcvTDQwTzCn3isIgDWLiYFGwZBgEDbS9b4bvQm2p90VzwTlLmY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xCPD2/rQ0Jt+ZseNSDBoY6P0SGh6D14I9ZKgMrWpUtKhBaKuvHEqpbtSkBKSs8JXaJ20H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g1XlTGHKhCYoZBa6MuwR2i3jwW1ObXngiLaUtElRbEYFYbjKeB8piIQm/EZsTZBN2iulb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7omXtEGi4gdEhKZOCpUcU2GfvKowUsrTGoSs6EJvz7Y9FxlqlzN9owvWpKSspKJXaU9J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8iI7h7f7lPd9KytHdv1IBdnsf1TbPCUQ2b2/3E7pfiOS35MFvPmG/Y93OC/KsUNe4f3Fj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MXbfYqfg1SbkvfFeX3xRaj1tHLbleso6SjgIMIQxKytASweE2M4m5iXAh2ZzpXqu2CAu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oegjtiKquUsQXY5YIiC8sMGLMsAupcwyOBe2+PpvoN5m+85hoaGSdjUm01GJH6IQ0Pp2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OmlSiUTHpICTXDbbBN0PQOq1BGKFYtFpSswwDl17Sg7ZluTAhAP+XMQIt48NS9VVPsRb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OFVb8TO7ebITfiZganeDECX4fvxCVKnMtLYVh3rEQ+iNyy1MJ3JRUHkwDxC4yH5JlHw0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KRMT1iOsYHO2vvEKfhSH8IfuD+3L+4Wf8vtFdl5b+oh+zL9xW3gL+4rdH4M/TH9Esfgg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kd8fP9kfuiTLlHQmOn8J9IwhE3prP9S7wzlDabvRGdMUP/Bl92EM4UJCrQbxSsLhuy9KT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mzfROkWltN2sfMOblt2Q2Rvy5Dj65vL+D/RH0zt+z8akGHpD9EhofTW3PqIsehdbly5c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5YMslkvUuLL0d4DoYW/H+o4cA+8AZt+o7m63BhPSD7DM0xTaxrS8Xw/9iwsENtFjOH+C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XDm7zZHFuGDtj+tAgRJUYKXtK7sEuxht+ImtSyueMEMxWBekGy2wv7kWsbypCqMEWYi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AsixL7y5ZLJ7QXiYM0OT5iZ+6V/2RA/dEeHsMepfdKeuCAmRzLly5fouXHS/RcuXLlwY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R5wPWUpL/wCqbB3FIt5eNB20XFuDL90H9SqbCvm2D8RDeYANQ3SMlXiOJdllCllBbu4Pe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NoUx1eCHLEwnl46RroG1S195VfSfQRt2bt/Ed9SborXt/GpNnzodD9M0PpnqGK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g5q/Ed/Qa1ONLnMwT0YhFG+D8S4HCK/uXWDUN89CArPA2i0HhhG0WBV52/5EWC4qZlAy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UNHJGt0LpKL3YN2INPNQLGRVZgeYbQZ7X7UDECViKYIocjAL2Gfsd9vmC1ZZsvAVsRRK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5FTZyHmV0JQby82IaLtCOO7B+piWEK/oStQPI/wBxW+AHj5YBYPsP3OCD0L9RNb2Afgn6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7Q/eWqVTzANXL6hUFbDGynI7xosfmAJQWl34QahRkqwx9YoEu8P0mLFlkp6AagnwlOk8J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UwUalcKr3GJ0xKzoNReJzow2h8FPvEVH/aHSSte7glLoFpRAqqlmR1DB5gQ+FXuxEwmDb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/BCLDy2iAQrtCVgy+sSl7dUTMNCbp9m1J+TUYkT6Rofwa9CtKlMtLQTA8Y6XmVFTgyrz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qcTwlSiURwwiuobm3aMNbYQlhOFsGVGIq5iiZDB6xui9Buxx2XsTdHSGhqtgLWJAx1Mv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y3rvKTBSgLB0ZhBzr+k/3MYscpfO33gFF6q4qL3mCdn0e4v9kEdwh5Yc5+yP/LQI38KD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RlZDstsf9xCeGcda4hIcPXaPWXlm2W9rz0iKmw1p5ltOVaAPHdgkWwGwN59pe22d5SsF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CPqVElZgWzNtACOMQZgOwVEjiUUVroWYTEcqqX06Mv0DynlPKeU8p5Tyly5cslksly9D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2CwECwssYWN3BdZm7uC6W66ntVonUw+T/k23iMby3VJtRao8wCNfZMGpsBvL2lxR+CKAS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W3Cx7zE+2xuQr39EID5pbLC4vcPEGgXYS+/01gve74YmdSbor1xD9+ox9R6Q0Pp1KlEo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qVKlSoEqIM0OemYhbK1IQ1XR2m6EOAw+9lgSr8ze3KEyrd/DMLlp3oXEpEQQbs3v8Rib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09Hg5T7RFwqX1axFd2LGoaWxOcMo5WXI4g8gM7pT/wBiqonlfUnl3KFxgxgwsQ/iGRfe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zcqSCoLulRQ2JbzC9v7BsxbN/wDziWqYIEBKynESUaWSyKvyIIiRisiLTEWmziBZTRep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oAyyGhcuXoaEIC8X4itl8KBSkXuollc0DxC5mFy2eR8yvR8x5fiQD+lKg2DJziCLoODe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fVEGsleI0aly9Zd73dhFDEeEydoCweyPaU6P6iuK9Kisl94g5lTaBeFA5AfeVAEvr9FV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7zbX+YaE3NCRIx+kQ9B9Mm7S5cuXLly9LlwYWR1qLlg6h6W2lxZuhGFyho7Xj9w6zkuEuD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8MelzkCwd4bSbbUYYXUQyZLv+oJJbJSQ0M2FlQxBtqSrNEKDSc+0SSbR3gifL/z1m87s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h0J34zX6iYWAHy6MrgQKpu+4gJtPFyoVUH+7tLxFZCEuL0mWWlMJUc5RiqF5GpvCADPB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dzKOwMsRIO1rCT+HCunX1gWnloyl6X2QoHHa7YCtU/ENonumzfOiv+MH6fIm/HkmkUXt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8QFunxCnKQA3PLgH7lf3KGAzA6r4kA2A8EGokQ5vXxMObpamukRvMb0vyQKjvZcIoCOY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7/CP5YlASGFtfxNkbFBCgg2wN+kMPF1TTB3j8DAsJGs9kwhFS1Uw+nMVWZeHzBUz4t7z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6pUyId5CK5H5BUfacHJuf2DBlw+pb+CZJ3RH4Lizwt2DV9JKBrdTc9G6O+0v5hoTc0MYx0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XLly9Lly5bL0QNBNntNz6D1XFjCW4eLAOHldcxGgrEHe4KShMYTcgOY2/E3b6xYFcue8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k9tBYXKFsbNoMcMYqygcxgBRVOVf/ACYkgYgzf4v1kCbzXWGGURsi1lUHbjiHKBtEb8EU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RSBRcsW8IfLxb4zEX/5iFioIVATHgzGvEVW0vnejc8t22DgDyPwqYt3b8/MDlLIpdrOY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4ou6Ba/ePolpUdVPSZATqLihrmXlpaWlstmZkl1zFCthar89YFExzWgNcFimzLzmXouX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CGO8IM8r8QGTcDAQX9mH/RwHYnrb+4C1Jd6f9wwEvh/3OT7X/cNqnrWvzMgQ8P7iiBCQ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2C+IwAYWhaTCVtDgs3wG8HMhte3MIPuT858wP6lwS+1h/RMUjn8isLbUG1F+BGcwdZDjt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yF/RHkamRXrZ3KTMIeeI7W/nMDwHpfQbxqXLX3goOi+jdMvegaGm5RjGP0jQ9A/TPRfq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Idw5iNypaWgtU7pTrKkwdMTESJy37zE/5tMratOO0rncbZhp6IsJDXgOJiHdlcXDhbnZ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yqsdh6SrKyrNEIpWa4FzAADVDuNkx0qc44i+p8zFHeYB0VxKhQ7q39Cgpvd2ZdUXYKqx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ZQlAwu1xLFr+wd41VkqCwQaiiZpfebwxj9woSm47BqMOZFnOAvg7sUoGjoysqnzGaM5Y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uyPQJRy/Etyl8INuXVIbb3y5mHObNYaq0xgC4elmmbn/ACGDOlgD2iXKleaHMwLkcMZc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Jv6Ift7/AHDe3/PeCN70fMM58jH7JknO9/cDE52/ygDYOp/RLFBDiONj4Fr7xD880Wg4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7SlXK9ZXrK9YjrKdY0idzUSMl5Ed58SZF/LABi304lbufdKdvahILUQwIiVUoUTNzhHp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U33EgXWZ0D9QJW52Rt4dz9Tb9e90PtLF+c38wdYpvR+SPJRuf0EKUrqq/aNMNdgcxhYDZ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/wBAn2f7/lmyR0P4CWKu+qfuZhfuf3Dsp7zb/eg9geCBKlQ9fn0EsnhDRd359G6L/Xoa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61pXpPTv9CpZl4QQYSpUolEolHSUaMDAvJ1i7TytFptLZcNSoWcQcoaWX6T3v/QQUR/9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UoFBU2JvYrYGxABhVLHvEd6073Z+WMsR4jbipl1Kju0AeSMuNiFP7GAq1RS7zWYcQZ+Z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ssa3+79BYnaDkguxDeIaWkbIvse5Zcy4woL6EaIzxOIwUWJMIhzfJGvdmb5hhVCyL8CU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pRKeHWFkSG8QTNHaNzh7xD++NGF+YegyYNy5AMO9HcgTgOxU+9Qc9u3n3jBp1WIMwyBze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2UTrzeE/MPY/govwPb+ILhOr/VD8lCUe93f7ZhwO9B+5QEvz/alqxOcP7gv5U0sp9v8A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XnB2F/UbwIdlLzTft+4tnOtv/ZdXM7z/ssXsnZv7gZj8/8AqYX2jINan+LaWSg8vsRC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3n5gL8Axu1OmRMuv3f1CuK7/ALRPtyH7WV8l7P0RDWXvkfiPqZ3sflilVUGZt71ASkvl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OkoNKlSpUCVKlSvqH2KTXmeltvQPxaWMdK+gEIesPUP1VTeIM1jnjx6SXLgwlazjUbbx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iMQbNFdLjPEaXXTZ+0SbJzh2uAhoHV+YqW3djjYlXqh+Wb602lkCnMb0GesWVOh2zLNC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vTNJtw5f92+gZayiQgy3A2NYteDrBqd8S8xwMs+DsXKj98vMPaLc/aU9X2iBhPxLVJ4Z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syB5cE38RU3oeX90XmHJdPYjY7ynR5mT/b7TNn4f6TrfKitn4aHKXh/3D/L/AHDm9n/q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+B/cGVbJxaPFIZivxwXbL3BO2x+pfCLs/qZFB5UysL+xAEBcbbzEDBg7+sQhnjKWxbi/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eY9wvcf3M5tdKf3Lo+exTCK6CEPL4A/UAvI7j8QJG+W/c537Kbm4BiravgmbK/eA83yw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9oA2D4149NSpUqVKlSta0NR63UljeB+YK8noN59shoQWHaHQkfpEPp1Klw+hcuXL0yYM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y5cvQ+gIHe9Ki7VLKar0EmA28XwuBJdjxNmk/ETFSUzL3j5P8JXu/wBmbtap6LgykdKXR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lmDrGNEeL2lgXsOvj6F4SwgcpvxLO6zBu0U3HEucDcKslCmcDeT24Yf4JXFeFD7wcBvD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FbEOFW1QAZXkn4IW1el/iEuy12pX7szTdugPzEcl7iE1CLZHLaxKR8z/RfuDNf4fMAJf8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s3ndJk2fOKbtDl/IwGbfZiu/wAcMsxG2fYiHSi65SpgfuQLkzaE+IDYPBCP6oU0I8CD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hqP4ypMGb/KNu1/rrN0flssbQveFmz4mPErVUSnSU4NCSpUZUqJK1qVK0qVpUqVK1qVo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khsGf4+NK0N4sHc0qEPwaRGJ66lStD6twYfUC7TYqVePmMuDL9VaXEWWl+kGMQGk7Qyt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xBqWeeqPG99Bwwj4CXLCs4Lq4/SV/x5YTISla56RRm0XUVMFWBRhOBtw/7iZfsAftl8Vn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kuQmFGK69AyV/X0AQVgbXmsytaDNX38iA0qQG0P+KljdQqgb7UDrCMDQYo54u4oDna3W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VuXxP8fedEV/d+oQpBRLNlxRPQ0oGBDvAdA8GizeB0iekO2tvxatrzLovY9IZMaVAlQI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Sj1gkB0gQIMJBopKkYTKxhm3oCGjpX16+pt9NeitHSdk+wPQGZtPj9w0ILR11mMfpH0a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3SL2mO5mCm0VCp2IJxKN4jySkumjmpXrKSg4mOmm2DGXgHc+7GCzbmv+JQH3h+iA5jAu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Md7/AHKkuMVSyzpKY4pytj22mX+W7Bly8xVZFYe8d6CFwBc4/EZNtpt6NdD+5Q0m284+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fr8yoQLB1ZSvDwBgT5mDgRIg/GGOm7y0pmBdx95QlJZyTGMBlc3DtUPMOh0Jt0sJ6RMs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DeVPMatSriI0laBCECBAhBBBBiCGg0EeIjEbltDSCVKiRglfx6laVD61i3eZh6j8SoaV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Gsxj9I+qTjzC0p1hdjtKPQuK0v3xfD5hV4PKEF4vJgm9fd/UQZL5f1Fi7yEyzNwf9QKy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/wAQV+4f3RrJ8n8mZBI5P6pzl9EuXWKCjCQyKwpjz6dsN5eSXPXaUDS9m1VUGnNjIdvHi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xLp+IjiziCyGlTxDRVUO+4GVP1f51rSYF3FVEx2v7RL3idYuEmbjpZveGOIYzn9HrMsGC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1mWEBoCspOMwx27WZvBC8KxseYwMR1MVv3psYNCkSozZExD2Bn30IbQG9mv4TyODz3J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YIIIIHoB7ZVEZU2RlRIkYESo/XPo16RZ9Nb+1Lj7gft6Xh6/uQ1qClNDGP0x6T0pKg6X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Y9whLAw0Iva5TkK6xcZje4Gz+IihSjlhjE7YG4DSXtDS6Bbx+ZiFyyKf1EZiKAqD2IYC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3IKmezCkmVrr+iMtQi3FfNSirnF0y6VrkTZhzVoQxM8nAX8Ez9Dmz81CVxWrUrKs5nHf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KvbUNeF+Jjsz8MzowFGbhCZEMdYCQdqgTcgXBlUYjhagkxFpCsLuLbx6xqOiuz/ZEzr5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lcYFe2lz9R+I7fu/BptZjDHQsdpWYQLY/M6mzHEbQ7DfbSYot5fcd4oUcJxCEIQhBBBp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YiZcRIvRjHaMfqV669FesfTbddY+7fj0NV839Q0NDS86jGP0T6laGhvHy8WZh+F3ZVrn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ulyqM8Bcs9JN4TWoxm4NRm+kY8L7RgcY4BPiddeCAXFLTuNr9on52bf7mHdVZmIusW6L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3aA9rZU2mOsWLjTMpgLwsGumrLiWzMtAIXCLe4FMYGTAHfNV95xNkp8Yfh/iKwO83QWw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djECVcwWA35IFQXYzC4RKjxIVB2avf6FFF7v3I76i5rhnuMOfoiLCmQb9v8AsdmCqf4CH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wQxxFFjFzKg4/JoT7Airun7OlQQQ54P+4pKRSJkhCEIaNnpQQFarVqUj3iixYsY6Pqf/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djQ1vc6qGhp99pYxj660Nc+g9RqQAPYtiygqPzM2Puwrn2m5UX8jEOTw48Ux/vRAWxB1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eVb9zivj/ALLHfovoMc8vDX4ien/66zqNcpibA9cTtQ1GJo3EalQjWzrF3F7TatvFVXiJ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sXyfwgxYiBtMkSczBfWGi5LUtBUOt9glm6e8u2tzTB4fNWK6zfEqoA6EBCEmJUywc8+/0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1y8L8MsTir7EpYW9LsjzLKPP4yPB2fjTnFG2Oh0Yh0qy/Yhtp9kSp7b/ADHoIkMIz084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bBdW7yqUu9UQ+gOYqOi4iMLFehjGMYnqfQfw976FaEOYwmsvby9FT7Z/EIQ0tm66jGP0T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pfrSHUgM7Mr4IM1REG6RguA2iEZyZjLRSqJFRevhY9BWUoEtjhryoR3lQI1FQAukK4bRy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dsTGh15v5JhMMEbAK6le0Wom66BelZHOIUWibTeEIuXWBZL0t2ViJFY07O9tvu+hhy6T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9pogAqtAcyv5GcVwRlSpRfZBl6fill5CXO3/yol3Mh8vgn3h+5xOWk7RJujLxFlS3sX2Q2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ndLihGQxn/FiE+q57kPSIggagnMDW8T1nVRHWWdY7RI6FnEYxjpX1K9dfQ3vpVN8qqf4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0NB82hjoypUqV6TWtah6j0KoUpe4l6X746WphwqsDchRzKxOnjWxLFqWZG0Md2xKhmSt9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MchbjBqMYzb2zpdR4qO8VTvNLMoTVBwQZgORcEFFQKom8bzuxEFAIpM2XKam0q5smZaB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7R0p9GxRNPdx+LjWsALHZa/rQHFZTexmvvANZuzGGmL/AOrjtnZFQljsF9pW8t1T8cwR/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EGssuMNvYPiYvww5VDIbBFg7339EUJX2js7w7wbw7QQ9OEwSgiy5ZLJhJi5ZUWLEuJoxj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pEFsqzYRn0Ex8kIQ0OgYx0r6BofQqV6anDGwmJVEMuphXmb4jgO0oTYXKVLHlTLgmyEr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doLnEAc3KmxFXdiQjHRFio/HpCBaiu7KYK1zJHaAlE2VcF4IW7PvKdt0BcbrQWqx6Srs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qbouIoMarEOrf9agoBVwBzKjO59Xj2IakUwDnj8zK47GcvdmSjVFbBEPWL394M62wNf2x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tdN9FlRci8T4n2Z+9FhnFOIMQ6ExFqVHrf3MsrmXM4aU7b/hrEGDCAHX7QQXbgmTzDUB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S9FxOYrrFhoLGMSJGP1q0r6wyjv9Em6Bu4v6AjqI2hDTd1GPqqVK0NDQ+qgwRTxOxpqwl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u4MsMkVykpYY95O1OwwTicNXmOyF7S22uFnao1d9HS4aVK0qY+ycTcw5jcJXdyxS1CAX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V3IdAD0wiJu6/iGXoLoXmV4Dew/uKl+7Qh0XmlOfvGG3NynImTrAToROl7kANlgVJ5hw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hsbq7Qg/U3P+zGwfCOMXcJ3iIKMDZszdq7f+aTc9B+GAvuc0N14vt1bnmAj3zI5mVgWX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q35mRepFaTwdV+EeoMIMUUmTCPMSpvc8jxLCBE3HiEUUeIMWly4iXHV3jo6GP8EmEMdd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rrXdH1VP0VFXjwhDQ5+NDvGP0j0H0Llw1PoEMwmMKFWcEyIeCLaFYr7SWWRdlZxKlxcy4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BKiDR2nENVBLEmM4IkWpbe8U4W4+NCWzkShca4j00aEKK5YiAsocw2Kb7jge1zHWqwAUl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jw/1Kzkh29ra4hTBV7xPQ37cMpeNQjorK3m63mxnDG+a/cdw82FnCRv5nQGDaZ90jirP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MN12QzegzBosZSg2lRN6IQYIkDh/MaxCEPQHQnQGPKKmPh4fDCKtMEK6TKMLly9Nox040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V6raq2vpBA3MbA2+ga7pQnV9KrxfzDQhPwaBGMfon1KhCV6TSpS8TZFOySnuTgWgZRiWV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H1pwFghFxLl+ipUCGtQLAd5cXZ95mkYQjEzotHRBUrKnEygmcNolQvC/mX6zA5iqlxS6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Dwm454jjijjbzLEzylzmALs/oxEc6VE3dQ261coWzIDW9xRYxhd1ZgcBtZkvUfiWLseP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GN/BAthTX8TBoscRIKWEu6j+pg+NQf4+msQhoPQVRG6xu1uf4ZihpKZhL0ATjRPQOjGX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cTiVBCFeCVAns3lfbOHj6Jrul3SH0un7JywhCfh1ElR+ifWCVKgQTxBS6hvKEOVALFo9I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WVCLUVqOCKJskvt9wN140X0VpUqBqjxAC1uXHGJe43ouJcJUrQqUSsypWZQWxXiJOM6w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rftiDoFuN7nPpYdb8RxUz4mEq4vMkQqCQQD0yMo1c7h/UHBP1xi1b3sB+YqZQ3A63HsH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EOHGCsR6BAqzbMANglWbw3GTvZ/EWto3SV3MUMuUYOR+IA4aCLd0P21iEPoACEicWHzG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lwkMuXLlzwlxYsWP0ajpXqPTWlSoi0Q75Hdjozu63ZUNfS5obx3e2/fpUqVMU7zeEITf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h9RGyhylQ1msV1lgcYG8FEQolvLGEMIG49sdBZcReYkmwyVlx9NaBBtidRGvU94zDS4xc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btBbd5nsaNEAi5WTFVQsxWZcPQETxLWh7Kv4jprIAKAibZVubYfKaC3YioUTtBGhHroM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QfNYUyYPcQ0HG03A6y4cYX7MRQ1cqLXXMxBqJSv/AAhptAU4gLYwG4ds+a/ibN9JWiLD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B6AovkTcS5Y/cR/UbAOBL+UZcQuCly5cuXFjHR29NemtK9J6wWVQd/lPfwuNWCu+j9vV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5Pn0VNiZJ2IQhBb4Q6GMfqHrqVKZa8x3zEG0vrBpjLiyzHWWSyoy4aFt9JGfu5b1hfY9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DcYE2QjvIgPFxvpjUvpCB6AWHyxm6PwlW3cCmBLV07WbxKCB9Iu7FJEsfkSwqntao14Y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g3Km/ac4Sqs/EDsMnacL9iBjCoRtCinYhFg7wwnU/wATZKmy4w/zYgHMyIzMwkcwFcyv3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DRV31+HUIQ+iAKKLzJhEuHKLxuomqDvEsYiVLl6Ll6OiaOteipWvH0QjtBWU3uG/xAhO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D6F6XBhLuLHQ9ErTqPxCEPQTHSvTWpofTCmA3lBJcZhFuXZLqMXN9K1NBbUQbx0C5Q+7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NlZ0mWy4OYuZiXpVzBqZgStAVoJ1JVYgXoJUqOhUfn/iAKABsBoK9IMIN20dxGKlQCgm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acqFEAdoX4JXmHKMIGczM95VVmw37ps04O8TLkpL83cVzcZxcRHMyuZfJteNDaF9x+HUI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RYlOSGqL9tl6PpOIWIvkjSMMvV1fVxpXqNAlQIxSPesSjIf45gVEd3L8+t2grv8A4Po3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GVP1AMNd8+3w0IcGsx0PU6EIQ9VehCL6S6W0LDMdTfW9KgQKj4CLm0qbvxDbFveIGAI2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1qVcuXiXpc3lJvpnSpUCBE2ECbsoDEImjdHLiYktwzfzKygoIaoZcwgGWiIkzUpAh3iw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wQpYwYNj98arXSJKuOuFdoybxq301UHeHGVCYp/uHU2QhoPoADQ0GXHLluC5dLNz/WX7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LPkibSPRlSoyox1rWvS6VphQviZAYecIG/sCB7r1ylUUFBwRNGOjq7QV5/s1uX6rgzFg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EMvnpP7ntaGXATs6/tGpNmPQ/TIEJX0ruYRZcWXMJbqSpUzBO0RxB5YM2uCbARbFiWuN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3BdFYg2HXUlaXMsqVAlQIIOxDdtxIhHLOJzoJbL2uJlDg1t/acSlQqAYSmVGwlqwzDnEF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5UCXXHJgSoqxxCzuBCsytkClpAwR2WxA0GcQUwROsWPTs+dUmKDx1CGg0H0ACHpuXHaA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7uO10ZULimmPNryGAuI6uIUFd8S0qK6SpaVKekRgXzN2PAlfuepUXKl1Yr/CZv7e6H0B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+hgpr3H5ZcvW5cuXL0N5uhzm8V5gwQ7wew6FnIvUd/Z5gJjVYTaDFb0K6sFyvymO9mVL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Q3ixj9IhDTiV6K9BTYi2Kw1qVAlQTwx+ZUXAOJY2gYrcuXLlyzrM0G4sc1neHeXyLdTd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TSozSMGLVeJR8neW3OIzHRq0XNkpaBXoRE7iXlPFyuZ3MB6xJkigSu0OIQMCBiDDegJy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o5Rl5m5boYQCHB0eVR/NFFoWna8zb0I7HT8msQhDQesAhD0ujLiy4sUA7hPuTRvS9sXM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Y9L8obb31hspthGKwJVsDwRjGJq+h0Y+hmK3uvzLly5cuXKSmoZRQshj/A/cXLqvKMDg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5gjmcMP7jY6KGHy19o9y7jQW7NHeW7OCusy4tjcFPCQxW22XylNsHYNwZZjsy7iwb1r1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jGDaGEKW1ygwJhjQjA1GLiy3W5xKggBuxYQj1jiF7zNinwypa68RRuMzoJ2GOLaHeGQw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VmyMGorFU2lZlexMYX1t4zEhAYGANIMSiDEINrtLlhG8uXFmboRYsxL7JmSNzfIOUHJ9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fmX9z1D2vM24QIqR/wApN+ghCH0QAhCHodGMYxjGMYxjGMYxjGMYxjH1Ojqy43CH3Jct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q4i1cLdBa1QbVVxGaY76kWZRYul3liLECuRYm4xPAAErPA8x2sFshRz2w4faBgL6lfJC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qj0YhMemtNmh9NWxB8tEa7sBespMBPbE9ZmrihVwZcWmK6Ll6mh5lCMe8DF4LhkCwGz9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e6WsIESweEussDGbWMEi5g5hABzcErKUex7QcJ6sNKoWhpDoJZxBu9YsWMNRZl4iwcy4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dxTzCsKoW2lb4gyajtq5HTDRUvT8pNzoIQ9YC0KKEPS6MYxjGMYxjGMYxjGMYxjH0Or6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WC5h3RjGHSJg2lHEw4mWsAuxjAjSRauSbgY7TJM0TlbKlnWAmapbW72WAs/qMwxgy+8f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So6duRDTWnkyQCzOz6HaUaT6Ytby11elYhFqMZzZLm6LLjoaMupb6Cbpg3gmxN0x5iWV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JLXglMGm4suLcCLhcxBoZemUXdnD7QY1Vz+hGN7pUIEMQXNsxhApgNHLK1FSjLNFy1ZZ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LM3QjDeVftgLQl0QYYJY7715ly//ACic/HNOQ50KKLRtRXqVjp+aG750EIQh6gLQoMIe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YxjGOjoxjGPoY6PodoSx6iGgaKTCGxhBHmKcyvnS7RiDpxvE3cflATDBkRHqTK4DppY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mLAUVlcMSUq6mg6EGCyxpdneDCydSmVBcK8kfpHRgwDzoYVoeg9ZXLFNQizGXUUS5VRj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EgdpWl9hYm6CWsxswDxKjjMZjNyvLxYb1eYRCZCCX8yqikcdpdyhCrwQP5bd9opfzBB5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qJmEGETGMeZgQCveosRWOhEWH0A3g17JuRZnOYg36EAEKx+47R5RWs4Ih80WjZGMVToh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p+n5JuaCEIQh6wFCEJfqYxjGMYxjGMY6MdGO0Y6ur6KlRAh8RNEMfrKekBraBKgMCI3R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0IFxAQXCTJtKQHSKcXLW6lVK/ENgVDtlDcguyWGIn7gbfERax6kRVONBl6GUiNBrBiA7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3IYyXRubIIFIMNvpXiN3LqOegtkrShOoweJlLZmEqVA0C5zQOrM0B9r8xBgVFsuxMxqM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W9cx7AGsIYxUWVvDQvXQz8wGvI5+YiEOIqpkpVZR0HCgYGYLh2a0iqhK0PD5bZsjGBcC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INxgMd494LXsjR4CUsIIAue7L0gN0IfiIxYhbGOLQxZ90WXZfg1VeF+ZudBCEIQ9APQBg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jGMYxjGOjoxjGPodKiaNESRXER5jEIYzcBah7S1KHvKmECUQNG0a7QIBOLrMoFR8qii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z4jRrFDojlHrC+phlmuvSsxopHCVBEIWYwFE2vQjXeTqqXjByMUlGmBiOTL5IugO/D5h4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PU4l3p3QxzEHMpwRtL0qVKm0CBBOJ26G8bgG6JZsy0u2rHRtxaFTcW4AWWXklGLNqB8Y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q6GCA14gg3daICWSz2jhjQZQglJSUQhUJeI6DDaXYcKhiLFgwdBFwLmUWGkBcO94XJlI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INpoJwYgexUN47XbCPOo6Mgm07vwQ0eTszPOghCEIai9AIQ+gxjGMdDGOjGOjoxjo6Pos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DAhlz0IZHWLX7zeYkhW3RamDK1vEHQMSrFm0KnEFpEMIYKik3RkxDrnZgV2iVUO+kE3l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7ELS8MxjkKklJU1CKlSxwkKhteJdbR3iZDDYx0vEAMTrvMWJ8wQMPIwD6cQK3lZ4S8LK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RWxMk4lWHMLoSgVUx2mbQJUNjOUq4JUWdC4p7JNoOoPIZYGUjuMH0h1wAlGizKzCczCM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aXESzVAT3xjqtaE7CBOzA3tLEYG44IUjFbEMZRRR/ZCwXD9mv2z8Rggg0PHxNzbfrBjH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IRRekCEDQ9TGMYx0MYxjHVjGOrFlnWIjNtLMV0l+kMbVQlwVLZ52EpVn0MENruAZlS7t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WgIEJvLxLd0KSVECmA7TGBfeK7znQXEanEtLGASI5lEwRkxAEQhKpRUtC7kyMoDGC86O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MDKcwoQAkOXrxAbH1MJvKhAekXYRe5UCnAD3iiqcJMobGXoRGdoOY6GbnQ7RKnXYgi/y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GaAOxFvaU1GHoLJGtG0CjaYjoGjbAYTiO0VgpaLCCifE94GmHiA6Rom6YsS4kMRuojaX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DZCiqKOXoxHjSNLs/EUogVK9M0+IKD/MaFhkcx2/X8BoIQhCGhRaFqH0mMYxjGMYxjHR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b0vW5B8C9N4ip88uIVbW9cQa26ED0J33fTsq6L9yNczEqVKlQLgaKqbWirE3NpsDATeg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WbwFwh91LOIp3Z3Yk5ZU3L0AaoX2mdB8QpZkgRRi59BLlsHrDox9IOR5jdK3eFX41nlO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K1OepggJwqXHiJZ7SzCoSnTIjvDTuxWKxpxF/cKmxx7ZZyB9coYoB4IZAIFQmybwgQ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HQbwMSsw7JaFJSViekCbS48yVLqXoEuLEwpltPnDBVwb5jZ1C1Wonkh0IoHQlid1FOIi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dyDpdDK4Gze9jQQhCENQ0KKDBg+q5cYxjFixjHaMY6MWLFixjKjoyw5Jd9XiKBkdrg2I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HAdD6HwWzdptqQm0NNmOYTPETvgwwkrrNwSmZlRMOZYxPSMJdyX5Jxsb6RL1a8vBLmeF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QtJtaixsu8MRvE0qWuWDd1hOgd5nHSBwSxlryzfq8yiN8yripZusZcpcBM6AdWHvf2EpU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IPSVA30CVAqOTQQATriw4DEuKesFW+nDiCtL9JYouY3N1SowGhLjF1LdZb1lpaXL1Cpm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TklC1EdNIPENCcaOYS4MM2RCx/kJshCEIQhFFFFFFBgw9ToxjGMYxjGMYxjFixSO0Bxf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JXiIYh5mUb7YIWWk5cwAUAeNK+j3i/BFcGXBlkGW6TLAYLMd0FgyoAQIBCywe0Hcz3gj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oYzDtUBcQYybxsykjtyCtnugHA4jAUrtKrf6FxqbNpaDe8G8DE2iKYNQnMxzGMuEWGJX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Ypd/OEqPlolYFBAEAlgwmekL6QFxBQik2QMIKwwSy0cwCgl40HQ9Nwjoyoyy9A0sVqsdK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QVmVi2x6GpmzlKVBMVCDFvcqX+K0EIQhCHoBoWggeljokSMYx0MYxYBzEjLN8DywTXsCW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8TJH5sZ5OwTOIzqzbZ7QAVCAlfUqfX8MKjMLQMoQIVCVNtbhqKQYszcna1BYMsSb3Qx2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2R6yZJY7RDEbRJxN6HxLFe8Jaqr0jFOjhPVcWO0wzZBlhglzdEsSwaixaq5axM1g8sAWQ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q5/YhbGEU0EKBSCuRCrm0p3nhCnEBTaHVAgR1CcS4gMsVoI2RQZcuXLizMBmZnRiRwTm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GcS9GMA5gt1yzaI7GCr1uTiA6GyKLGm9sLKFuGmbUSu/4NBCEIQhD1gGh6XRikRBGWp0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qs3kh9reBgotL0MQo3F9W4bYF5SbPnpA7n95vq85+RE2EeCVUqBA0qV9YWPX8EGujBPo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GZWneK0tiizFL0RWGo6aix0dM60PE4aUbEpu5WZGZTbtKPEPiCIcGZYeqb0kcOtwYgNt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x3iK7TZvggWceYTcsLrzCK/KHTXDuPggRVEUYIDmMIQQIDpBKJRoVONBi0S2JVJQVUMa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otaLjGOkzbeulcvREp1gVvEcCw4nBOInFlQ71GtveFyCJ0QN5KCqi4KuwLYXYR7Idvnq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dXtUZK63KS5FeLfxFrZ+ESsrGHAj1wotWKmD2IbYvkRijSEzA6wHWA6wHWA6wHWA6wHW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oXzB8PmA/wB0DMnAGfvynf547z54hVXxL7N4LjxH7otuvaNy77R358MtxT4hYBO2ZYwH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neJ+VzP2kwvB9ptwe0CbFSpWlSpUqVKlQJUr63eJ/ibkYgKY73xnCkG9D0g4+gloNtLn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7jHSpU21U4jG0FMyiRIx5RENRDLlv2Jl8HUilSJKly4roBME6iwS6HaDvtjghuG4JXaH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VEwZ3laAxKglQhpehtpVwGViIEN5G8vEuYhBhDQJUIsWgd4veJcksQcxKlM7EqK6tB5z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xXFhCjespWFJY6uzOI4t4M1OGEFF/J+IRi3yb83KQo7IH2KilSvNn8zMKvbaLtvuwHAJ0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H5lCtiZxBd/hhNADbMAYEz3X50na/EpcFnQgSrv6IFxQYyJbtTxcE3fyy2ve7Cn6WC7u9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vcqD3TzHCXzmG098myOH/OmxF7QipUrQRUqVK1CVK0rWv4WaOpDS6M+8HRtBdEm4ME0H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jGIwvrieI3UuX6CJNwRY5ImIhArQpUQxGmBC0QvrFHdglwRPIxDACM3gvZfXQgdJjxC0p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lmWVRKhoB0gSoei5hDUO02CUBWudLhHlAVvA9YGPYyyEfJGIXLlerHoQgQQY1Kjqx0dt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FSi4SpvDfX8rE7fBEASitFIN4EOYg5hXjO73g+IgQIECVK0EEBKlQIECBKga1K9B6KlS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7soQcwSY6xXdmUNO8SLEGLQjL03aA49AzEiRIkVsYWw4lESXLqVlOsrMGI3witicdOtn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ytnaJsAm2QEE4lTJKJhlSpd0jGAmCC1s2IAyoxMaG/p4mSbxCKFIMUBUepoGWCCrtOhA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gdNDTnVjOhwQcRiy5cYuixRKiRMSmBmEWJslghFVWsMdpsjBpVRbxS0HkkU+8GHiBKgQJ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BCGpD1npPWfVr6TqqKbflZcEINy4LpgXnaEmIaBqIETGyDL0eYwiMViYwScoNw0YCLJd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EwBKIhILdTeVE5lRtKlZTpDoSnEKudC7gSsypsgKga3REtnaGJd6FwZegy5v0p0XfEt0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BwuBqVOIdCAEqV6CXBly5uly4sZn3Gix9F+gu5lNuSU6SpECotFZlR8DEgxFoi40WiYl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NJNnxDUhoQ0PQQhofQPSfx31uo1B/9oOgy4aJZGy4tw49CIab4CpXrKR6I97RekvqiN76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xlZ0hvIhmVMkGCSiVKiHeO2KjjjaKcTwiaASkTEHSoQXhoCIEcEB8ZUjjmDEkpDsYPRP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MCoAwA4gDbRkz3igg3O+i9CEWOhDS5dzjW4x5Som0UuXFlxi4iwYOZuioRzD4ixjKhEe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IJhGPMZWGYC63/c/uK07GhoQhDU9BCH1z1H8h1EM635BgFQXpvLQGAwgJB8sRBvEyvBB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CBK1GOp6N5JfXEwa09GBeioQ0rRLiphxEHaX6QhDaBBKhiUreBrE7CWbDDtirEBxcsjv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iEdpTG8C9AUaUsFAzpWGbUlRhCXGXB0LmYTEuDpdSyZAbwUIsWlx0uLHfTdDEqLiMYxg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w6E6RQ6bzuYVMFR1mMrfyMdqcj8Q9JBhoaEIQ+mek/msdW09w/ZAII50q8S3BATtWkLr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oSyVhIzCgSpWIYIypUpKj6KTP1TF2xMG4dD0VKdFRBtpBIPQlHEEkVnvAgGAOJZMJTg3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lStG8AcalwxBNBcwIazLly7ly2DMtDQlwTU9DMkvGgIsXR0WXCEpl8pEVPBMymoQKlx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xLIKZthxGmFZBlxv/wAIeghCEIQhCEND/wCY6nHurf2r9Q7oDmBDaAHECBoaENktNp0c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QdDBKj9CpUqcbT1m44TYnPTUIHorRiDW0yxUYgrC6zLgy1gxpjmPvugSmUwIGlaYlRYu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JZQTjStCVA9A6XoYIuXLl3XoasSVozeZlMuW1DeXG8bdahMQ95uQQYg40BDzDc2R0F6U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ND0kNCENDbU9Jrx/8B0YinlkIQlQ1NNopio4SxswxGhjrARBiENbo6stly4OjDUxsw9o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0qBK0EVMmVUDFwEqVA8yitoKphM1pWIOYSpdS5cpCL9ay4BDaO0UL0GWS9R0NTBox0Jei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uVKiHMxmMWLLvQ04laVACMILcygNxMQGikJpQQ8N/wDhGKGBGitDQ1IaEIes9Jrx/wDA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qBA0JUCVKlXNyBUqIlWWA9pWi09GHos2ly86WS5cNL0uXrxDc5O02XZ1g1jLqGY6e8r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DZRNjEu5ULIyB9Fy5cuXLhpUJxDKXRpUqoQ0upcupcrKzGX6RViMz10ogBSgXo3ixi5U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41sIipc2TcjoqLMXHpBx4lW7an8RfGh6DQ0IaEIQ9JoakP479J0ZcUsm2TfyxYOBAlaV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hHFZhgeZCuVkubY6ppWjvLqZaDLlWwhtpUQSpyqmYaw6kBsYytBjnQLlYlQNFIby2baA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uW6BhLl3AgQipTBQR0iBbpei5QZTgl+kteJmZ6yurKhoMXMIuXHbESU6w0LlURhXVYrL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I6WRemrclC+YKY7QXHTDcxFjm2INvnfwx34+odCGhDQhCEPSek+geipUr6T9JlwCZRSA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3ZuDeWMKhrRXeEFkqVMtQgZ9BBmbJRMxFsdpZhgxIx0ajo+i5cuFy24MIw0QiJLFqmGwf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SsQhHE4OIBMMTV2lZmdcNAvmBAqDoaCQSpV0WEMNpSzOKnLKVAJttov0GpKgStG0xzvF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apEgdYQHo39BDaWIR2yoMQwRqlBLiMwLy38Oim2hCENCEIQhD6Zofz1jSVwikDdWVFFu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EO9tE2kg2CugxqVK0qHOphAm6bJWJUDNAvM9sY7xCWvRcfRSwUvAekEwIGgIEqNohIpXQ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lYlaLbVQAiyGhcuXcdvSScIGIFaEIFwEYUIgXq6XL0qVoErStKXKQEdEjbwgY1uOlRipW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KuNDuS0VGVFN8vUcpxHTP+Vo5oaGpAhBqDCGhqeo/m3LixMZVlJysy7P+NpdkuOhDWGc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OWoE3a1Khd6hN4SQB2XtDNFPWXZKiMIypVwwhGcCiBCUQpzKuYW2GZbEEluWE06SnSBM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5YNBnS5l2J0EskpASrKDiFRl6G+oTaZLxo4jHXLUqVqaVoupZHO0GLiPxoYmI1H0JElQ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BOZshiZt0jpl4jm6FucEzRxTLEIp6J94akNSBoQhCENK0PSfy7lximXmY3SHQ2/ENw/97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AjeLVbesYMOnCJEiEqVKlSoMx1qBNmhLmzQO4ljGSEcStFICUJiVczyMs7rC+1IJuhB3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bHp4lQHMu+YMqUIJzBObhVoA4lIDpELxCICWMKqGlV6bgwSpwQwS9GMpgTb0ul41zCVo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GpzpWqxdCDFuXF1S9TQ2D0h2jtBGCXRbIC5wc44n335MIaDDQhoQ0IaHoPSakPWfTuXG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VIAbq4IQ9Ajj5jCvnnzCVuXlYFQhDQApLgJkOOSWAvVjfqETXeEWi6lxYjHMCLuzE6Zh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D5jrLAeJRsECoSpUNtD03LhWULKglXUGicsNrgYPWDl7QbU6Rwp0a+9S8Qs/EyrvBm/v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jau8eY/uqJ/vn+o4tKVt0Qqo71obS69FSlDqy8XDeLxC1i0RXLxbHEuNINkXjQl5rU3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FHvL0d9FnMusTe5howc6VKiQjFUIRlzbC4qtPGH0YJxXvAMsHVll3gGqmFmUVLZt7/KE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aE4hD+Zely4sWLQyjgzDw7D4EOclltfNUuD2gNiAIBKqB6coILYPcgi2AvM4jHMq463Mo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GFxYhtHQpqUMrdcpU7EwiCSjZ7IJNbzi4cwbB6ly8TmVOLhFiekvEvW8xal6X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0ac00b7-589c-4985-a5b1-a7dbb846905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ABwEBAQAAAAAAAAAAAAAAAQIDBAUGBwgJ/8QAXRAAAQMC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CgULAwMFAQACAwQRBRIhBjFBUQcTImFxgRQykaGxwSNCUtEIFTNicoLh8BYkNENTc5Ki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0hcmNkRFVWN0lKPxVGSDJ2V14oSkw9P/xAAbAQACAwEBAQAAAAAAAAAAAAAAAQIDBAUG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AAIBAwMBBAcHAgQGAgMAAAABAgMEERIhMQUGE0FRIjJhcYGxwRQzkaHR4fAjNBU1QlIW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JCVDov/aAAwDAQACEQMRAD8A9TvBLTltfv3JiMPgBDyHR8Dxb+xYfDekCWpyiSgaCd5Ev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axl2Utgeb1LS0Q1IsJnPsBE0OdfcTbRMdZVMdrTBw/NkHzTEk1TRML/RnSxEgAMN3M+8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CSBTy6ciE1Fvgi3g0EUpf60T2Hvt8inFlotpog8h0MwtyAPzVjTbQ0UxAvK097D8kODQ1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31huRsN2gkWPEck3DURzC8ZJHgQjmzBhdGLuHDn3KGCWRL6iNhIcSLaHslBtTC7QSsv3l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zsY4aEONiD5ofjOjdp1zD5hPS/IMonAgjTVM1lNBWUstNVxMmp5WlkkbxdrmneCEIqiG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U8lgeTzntbgc+x+0YpQ5zqWW8tHK43L2Dex35zb2PMWPO0ujqGVMLZGeY5Fdq2owCj2k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tRSgdqF/B7e8e8XB0K892qsAxqpw7EG5KincGStG5wPqvb3Eaj2cFGS8UNGjBQKbY4Pa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k3uLJICPVwh8ZVbTMhZMTPfs6CyuiLhVtfAQcwGihOPiOLwNwMbNJkzgDdcp+bBXU/WV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HltbvBUACydbO9nqvKqJ5ERnK+3Ap12qjue1Oska4b1FoEBBO5GOHZdY8ii6p4G5ADaX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ff1D7EOqfpdp17kwBla46Gx70RYRqjEb/slGM44EIwIbR21TtgfWbbwR9Wfq6pYGMoBK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YeQLcErsu3aJNkAngAy2yKyMEhKuDvFkgEWRPZnY5p4iydy8tyKyQyLT0LoZWvDmG28J6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74vo/ZoPdZSYpA1jmljXE8TwUZnYq3t+rK3OPEaH3ZVJAZ3DAaTH8YoS0NYJRVRd7ZRc/3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pPS9jsQAF3RBsw7srgT/AHcy0suCPr8VgrKeRsckcZikzD1mXuB7bqTiWFujhfHKBJDI0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4qYsGW6OKv0jZylBN3MblPlotw3VoVDhOzEOz9PloJnyQOdmLX7wSBu7leU5vGO7RSXI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OysEQ8Tv6FLbkqnAcMixfH8PoKgtEEzA15dutY/crnEReimB+yq7Z/BmY7jNLhs1urnj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wUUvSDwOiHow2d65s1NQwRyNN2vjsCPAhIqujWinLc5kIabt7R0PtTcXRXQUswloZJ4H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ZOybB4gJWvhxnEmFu4NqHgeYvqr0VsL/AJPnMc50NbVMJtuefvUWr2DxR5aYdoMVhy3t1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dsztLDc0+PVu+9nSl3xUOfCNu2SZodo5mgfVMMbh72pgUWPYBtXhUdMYNoMRqYKiQU0k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447lb0+Gbb0lQHu2hmqYwDeOSGK17cw26gVs23lNW01FNiMVSZyHwufSsFnsIdra26wK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dMMZp6atbZvVejwmIjffNqb8N3egCLPU7cRuaY6mkc0HtCSmBv7CLJ1uO7VREiWio5Rp/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tJtI2tBp8Dp/RMguJHOL81zfcLWtZSaXaeoNPevw3qJwT2GguB1NtfBICsrtrto4er6n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dKWW3Wtoe9QqnpDxKiEcmIbKMZG52XMyqvY9/ZUio29qIqh7DsvVSxjc+OZva010KrcW23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s2exKGS7JMvYJNnA6WPEAhMB3Btsm0cMVI7ZesipWhxbI2RpBuSd2/irB+3mFCZscuC4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aPekU22WB1bC6bDa+mIdlySwgHhyO5CHanZSqkkjy1cZYSD1lM9oNuINtQgCYNrNnJHZ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f4KJV7VbFtkfHPUmNzTY3pn23X32sjkxLZF8bnvqxGxozEvjIAA8lCNVsTUbsboQeGZw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F1kL4vxlB1UzSxwc0i4OnELm9A2O8robOY1zomPH1gDv+C023NFgJwiOrwiupaqqjcYw2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2HIj3qpwGiAMEP1Yhd3eePvuqankXU1tkvMLpxBSNFu07tFTQEAEaEsIg9wWQslIKQgr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IWRo+CMAAaIwTzRIFAAzHmjzFEglgA782tPkiIafqM/sowhZLCGILGH6gSHsjAuW2A70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Ewpod31yk0hkY0oxCsFswgZv13q2hoooowyMva0DQApynhbBGGMGgTqFEGxr0flI5DqH2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UCngRHEUo+sw+SV1cv5h8ynwgU8CI+SX7LT4FC0g/mz5EJ9ElgBm7v6NyFyN7Hj9VPowS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eIQ6xl/WClZiEC4owIjB7ftBHmbwITptxaD5JLms+w32IARcc0OKDmRWJLQAFTV1S2S7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3Pgkxk6sqxEC1ljJ8FQvrA+Z4cJLje9w0KHpbWROeY5Gsbvu03RUGIR1tOJoY5WsJIHW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yaj4iyNUWIwVs88ULZbxWzOdGWtvyBO86J98secsuMyAq4pDZtyhBLSPlDpNQDrZSwIb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+SlVjaKbDMkYjZJE4PHwKYxeGnlrY5qZzGskZ2gOBH7LJIhpw1rHFp5AneUYATHCzIM7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AtsAMp4XQnpaeUgva0kbhdIlja5obewG7VAAZQxRNLYxlBOtkujwqJzwC5zW9xQkw9z8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FwAeA3/NR6czNb+Ud7UACfDzSYhO0EuGbM0nfY6j7kp7XOblDy0cbcUcxnkBPW9q1gXa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zl7hvceKQDBoZDV9c6oeY2izIQLNvxJ5/JDqpg/1rgnQclOo456h4aGi3E7lAjrJ2yvb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rFIa3Hq6mqYoIZLANc6zjxGmiKKsdSNuH2PAfsRVeLSSUhhaxrsx7J7+4J3Cdn5asiau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ot44JKL8SvldW43Vu9HZZrrAuA09vFaXBtnIKMB8oEkvElXVJSw00YZCwNA00UhRUc8ks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0AAcAl8UaK6mkRDQQuiQMNGESF0wAgggkICCCJAAuiJQTcsjIhd5tyHEpALTU0rIQC91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k/TzDsjqY/tOF3Hy4eacigjiOZoLnne92pPmo4AztJJjVMRkNO6282C0WG7W7RUJbenp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lVgW0RgK1SkirC8jYx9JOJAfSYFE535tTb/KVnaja7FzUTSnCoS2R5cGhx7N+HtUGxHF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4SBpPklx7ZYhHfPggJPJ5+5TINvXsH02Cyg82v+8KpueaMFwO8p97JiUIm0w7pMw1rmtn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a6x9qv49v9m3tB9PeDyNNLp/dXLc7uaPMTvsfFR1Z5RLCRtdoNsNm6uDroqp/XsIGX0d4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AaqjdtVgMgymqewfnROHyVIWtcNY2HxaCkOp4XetBEf1Apqrp4RFwTLVu0ODskLWV7Ml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bN49hD5W3xelAvYB0wb8Vz91HSuFnU0JH6ITbsNoXb6SP4JutnlB3a8z0BBUwTxh8E8U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XPulzZmHHMN/GOHGIY3QsLohmA9IZvdC7x+qeB8SueHB8PcdaVl+4lIfgeHu/mXN8HkK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WbMY1DUQRZX3glF2E72nkeWq091nqjZulhpn/i5roZN4F+ySpeBVJli6ieR/pDNNRvAV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XQc0OFiLhAMFvXcPJKyf+J/dUiOCrqaE3JiOnIqE+mmadWlaHq/zx7EgxO5sUHBEsmfM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nW60HUO/MPmkOgd9gHzCWgMlMHEc0OvkbxNlbGA8YvgkOgH9EfYloDI3QwVFVE6Rj7WN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gfNIZmhv1Yey++wsjNTLxlePNGgeQeiVgsLCw/ORdRWD6h9oRirlvpO4IxWT/wBP7gjQ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uKImoAJMbvYn/TKj+lB/VCHplTzYf1UaQyMOfKfXiJ8Wous35ot/5qkOrqhoJyROIG6x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nt9HY0t36lLSPIgysJN4wLodZET6hGvNTRXO+tTtPn+xKFZGfWpvYQUaAyQc0JO5w15o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TuvpT61O6/gEnNRu3xlv6qWhhkiZG8JBe3FLyD6zgR4qSGUR5jyKi4hTwlkbqeZ4c12o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yIdlB7N0zMMzonA9pjr+W4j9+SbaJQSHXISsruRQo4GS4Z3RX6s2uhJPJJ6ziVFs4c0Y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S7mU9SPIkyncQowcSnoGuLwQLappAWLPVSklgsBzSlaRI2I/yKb9FQ9lMLGM7RU9C57m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IAzk2I7gVMxL+RTeHzULZXDTiu0VPSdY6Jhia572uykNGe9jzO5JesPwOnHYGFjr09bi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ADI2bI4hA8Op8cxcW3B9U549hKaZse6En0bFMSivwbVP+9G3ZrFIn54docVA+yZi4ewq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1xdT7S1ze5zI3Ae1pTDsO21jvl2hY/8ArKSM/ABSWYZtJACIsfqH3N/pY2Ot7kh0W17X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TNPyCBFM6q21/H4oZJMOklgZ18c7qU2LHDKSQHDW+nkrZlftlGO3SYRN4Nez/MVVYdiO2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xc6akAhe8wGzgTmbbtcQbq7GK7VMb2qDDpPJzfmmAmLHdomFwqsCo32/op3b/NqZ/hTi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/1dS0/FoTg2j2ijYTPs9SvcNwjqHAH2tSv4VVoaPSNmZgeOScO+ICAIj9rWuNp9lMSB/N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Ap2frcThrBhOJ56Zj43sbThxaSRa4B4dtXM+28MEMk1Vs7ikccernN6t1hz9ZQsH2nw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YixlZKJM3UAjRrQRod+bMfNAAdtNsi7+UU2Iw/p0EunsBSziOxUtMZjUmOP8+GRp9hbd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ZmVTSeHojz7bApuTGtjZXNa6pDHO1GanePfl0QBVySbCzf8AbVEwndneG/FIiwfZGaUP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wBIw/NTppdjZDrilG2/B5t8Qq7GcM2WrMIrI6bEqB07WGSLK9ubO0XA893mhjMTjmE0W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ktOHdY17HXGWwIF+4kBWuCwdXTZzveb+Sp6OnsQxo9Z2UeAP33WoiZlYGjcBZUPdlvCw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RCQRoIAARoIJgBBAI0gAECjQQIIIWRoWQMFkLI01UTNgjL3eQ5pMBmtn6toYzWR2gCco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OrimqGFz3GeYdt24cgrBJIYlBHZCykIKyOyOyMIEEEoIBBAAQQQQASF0ZRFAAuiJRpKQA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QGjiUU0rYmF7zYBUtdUSzC7WOc0HRg495SGDEa50rXZWv6ofVaLlyq6ivNNTOmkppi1o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An55aqCLO2kkmd9hlr+8hPOllawudGQbXsE0hMYhquspmzGKSMFubK8WcPEcCkenQuYX6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usexwZe1yOKsMPrKJ1HNBLGAJmFpfbmExDGHS0fWh7wO42UA00EdTM2OQGMOOWx4cEGO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8eCfjfFJHnawFjtb23pgJjbTyEljmOI0JBvZEyigExkZlEhFib6oMMETT1EbGN3nKLea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MbMJvobXSAKSiY6UOLrO3XumsXoTFJTyRSOdG5paRf6wO/3+5JqqdlLWVAjeXRl5c03v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4bqbDcgYbM7G2zkX00KZexxkjd1z2tZqWt+se88u5HFAGPe/rHvc83OY6DuA4BOUVJJP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7ggBmR0heCx2nJPYgypp8PZOALl4ae4WP3JGKUclFiUjTJ9CGhzXWtpbX33USXE6iojN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Ta/s+9RbJRi5cD8OJy0rQbjMdcvEoMgqsYrHvijytebl1uz+34KfguzDiRNiBJJN8v3rW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DQOShvInhRKjDtnqanIfK3rJbWJJVq2mY0WbcDuKfRhSURNjHUcnO9qV1J4PcnrIIwIY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nqpB/Oe5SUEYAilkw3OaULT/AJqkokBkjEzj6rT5pJknH82D5qWklLcMkYTS21i96HXy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K9kbS57g1o4lG4ZRGdUubvif5JiTE2s9aKTyCkslM7c0bHNYdxeLE+SUyJjHZrAu5nej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aC1nUMPF+rvIcPNPRQxxHMLued7nG5S+KNAgFBEgSkIzlHWCV3VyjJMNC06X8FOCh1lG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zhvTFNWPhlEFd2XbmycHKS2IPctEESNSACNEjQAaCCCADQsgggAIIIXQAEaJHdABqnxa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SN1cG/FXCCTQ0yLh9W2spw8Czxo4cipapauF2H1Qq4B9GTZ7OCtoZWzRNkjN2uFwkn4D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CDQRXQQAEDfmggkASK10pEjACS0HeEkxtP1R7E4gjA8jXVM+yPYh1TPshOokYDIyYWHh7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ujy1kiv1X4tBniEjfWZr5KLiNMeEMn20fVS/aHsTlJL11Ox973Gvin0JARcknMIdW/uU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q38gjDH8h7VIshZGAyMhruLR7UYafsJ5BGAyM5T9go8o4sPsTyF0YDIzZoPqn2JTXsG64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gMiRKy3rWR9bH9tvtStDvRZWn6o9iAI2ISMdRygPbe3NVFDTtqaxgc9rGdW0kl1t2bT3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nYbe32Qk4dSQmlYXRMJ5loSWzGPRelRyXiqiGAEZWynXv3qUyrxJlslTUtHdMfvUf0KD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GD1QR5qeojgmfjbGIgcldU373Zre1V1XtZtNT5slXJkadXGIHTzCeFPb6zgPFA0rSPWf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P6Q9oKSSR1a6N0szruJgABt2R7gFZ/8AKriMTgJYKZw74yPmidQtP1z7El2HNd62Vw7w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WoJAfQUzr8nEJ9vSxTNeWVGHMB42kP3Kqhw2OKQSRtjDhqOyixTDG4l1fpMdO/q75bMt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ktKrpYwnqssuD1E0Mn0bure362ltbKfgm1uEUmHUtHJQzgxRNaSA1wceJ8zc+axJ2Ypx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jvCQNm2xttGxwHdIfvRqQtJ01u0+ASDtU0wB5wtPzRfjbZuQEuDmjkYD8lzaPB5ogQwzi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hrGs+jNQXDnqjUh6WbyqrtknAufUxR8bujcLe5Y/axmCVlXRV2AVtPUvDXRSCLWxHqk+0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lM6N9M8OdYFzW3O8H5KJRYfHhXWhlyZHl4u22p0A8tfak5rA1EuMIhDpi63ZjFhdXQCg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zj2jdTBIz7QVaJMXZCyAe0/WCMEcwpiAjsjCNAgrIrJSCAEowEaVZACbIWSkLIAKyFkq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wuebNGpKg07DW1HWyC0TfVbzRTudW1AgiP0bdXFWcUbY2BjRYAWSAAFkdksBHZMBuyOy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KyXZHZIBFkScsk2QAlBKshZACUCjsgUgEpionZAzM868AN5RVlUynbwLzuaqSoNRO4Pa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uVkALrJaichzWB2ujSbABQquavhaDTUbZjxBlDLe4qYX1eUZTBcc2kfNQpZ8UD7NjonM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W1lvpKXJ+uChNVTxxxySQuDXuygncl1Jq6eGGWohjDZCQMribHv/AH4J6atfUUHVOpg4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sugB2aujqcHlpZoCLgFpb9oG4VW+ZlFC2R0cpHJjC4+5STNJGwZaUuPIPA+KjyYpMxxD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CPimA7DVxzNJDHgDg5hCKapaxhc7Ru7chJUBsTJJIZGNebC44qW+opJcKlp3xkXGYOy/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0E0MkVSwfStLM1twIVQwRUsV3yNaBvcTYJ01EMLAHB4H6JKiPxLDJXdU97XWPqvjNrjx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BN2uFrg/NARxMhyNAaxosAEZdBkYAWtYT2eCl1MFDJhMlpQ2Vln3cbbt/uSGKwqigna4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/iqOSofhwc2WVzpW6ZQdSUhs9TUyCDDGOJOnWEfBaHBtmI4XekV566cm5vqLqLl5Fih5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9klS4sp26NBHD5/votfhWEU2HxgRsBfxcd5U9jGsADRYDcEpGCTl4IARokLpkBSF0V0V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MAIII7JCElEl5TyRO7IuSAO9ABWSXWaLkgDvSBI6TSEXH2ju/alCEXBec7u/cPJIBAe6T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yNsQDsziXO5lOoikAkorJRRIEEggggAkSNAoAqQU1UwR1DCyRtx8EOsb9oJWdp4hSKyt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0lLwfxb4q1je17A5jg5pGhCQ4se2xykHgoD2PoX56c5oN7ouXeEhlqgEzTVEdRGHxOuD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ARoIJgBBAIIAAQCCBQAaO6SEaADQRIIATIwSMLXC7SLEKohldhdaYZT/ABaQ3a48FcqN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/Q72u5Hmk0NMlb0FTYLWvbI6grNJ4/VJ+sFcoTACCCCYAKCJBAB3QugiQIO6CJBABokE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kEXBFkaCAIGHEwVE1M69r5m34hWKrcRHVSw1LR6pyu8FYtcHNDhqCLhRRIUgiRqRECCN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AghZBMYSF0dkSQAzJQckWRFACqjtQPAFyQpGHRH0SPTgl4C8fjJu42aSLrTjId8bD5Iw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vuV/kgO+FqBhpzviHtTwLJn+rR9Wr001L9hw8Ck+iUxNhnHmgMlH1aLq1eGhh4PcPJF+L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PJSZEMiuDhreEw8wm24Y/W8sZ1Nt40RgMlXkQyK1OGScHxn9ZEcNn5MPg4IwPJV5UeVW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4JJw+cb4nJYDJXkFVDm+mYoOLIz8P2rQVFJO2N2SJ+fc3TiomHYbLTscZInh7jbdfRGA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pv2QpRicN7SPJEYzyRgMkXqWfZCHUs+yFJyIZEBkj9Sz7KLqW8AR5qTlQy9yYZI3Ujm72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pGVHlSwGSN1J4SPSTDLwl9oUzKgGp4DJD6qfhI3+yhkqRuew+IU2yGVLAZIR9LH9Efa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ZrWZ36XbdWddUCmj01e7cE3h1I5gM02sz9deA5JBkRRQupoQ0x3cdXEHepAlPGJ6k5Ue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bHjyQ69o3h3sUoMR5RyTAjCZh+17Cldazn7k/ltuR27kARutZ9oI+tZ9sJ8tb9kIjG37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Hc4e1HmaeISupZ9hvsRdSz7IQAWnAhDTuR9Sz7IQMTACbCyQCTZV1fiDYbsiIdJ7glyM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WDRz/ALk6zDKdrQMlyOJO9J5GYnE6+rMxEMcm+5eWkkqskxKtjzW64H9ErpRw2D7NkX4sh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MpcXxGOB7w45gOLdydwjHKp7nira6Yn1AxtrHvXRjhkZ4uSThTPtH2IywwYSo2lfUH0O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DSOR4pFDi1XVOlbDCx5iidK4brNaLk6lbk4LBvysvzLAkfiKmDSBFFrv7A1Rljwc/k2q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31Rcj2qXhmNCuge57WRTBwDWkmxbrc39i1smzNC/16WmPjEElmzdLGfoaenZ+iy3wRkM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hNNIGyuaQWtB1B5nkoDNoYuMLhrpYhad+x1A5xcaWG51Ju4X96afsbRcKdg8JHfejUGC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xSa33WVjNMIhQdfE7+PNLoWixJtvvyUh+xlLcFsTmkbssp+aSMJfSOZFShxlAIvfMWA79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1NHJFBC1gNRFua3gDz5bgmaDA569wdO60Y/s+SuMNwqOmF5o3E77W08TzVz17GgANIA4W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BqgoIKGMMhYBb63FSibKK6rjB1Lh5FJdWQjTMfYUw3ZLzI8ygmuhBADr+RQNfAL3kajI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BGIU/wDSsHiUDXQH+dj/ALQRkNJNzow9VsuI00TS588YA/OukskqaofRN9HiP13jtEdz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qo4rB51O4DeVOpKeeogbKyF4a7dfeq2mp44W9kEuO97tXHzWuwYf6Oh4aH4lMgymdTzM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UgvDfWjlb4sK1JGqK3NBHJkuuM1xSsLrGznOBDQfmi6gEh0x6x3I7h5K4xFjWTuygC+pt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+CJKRFACUl5OlglFJKQwkEEEABEjRJABJKUiKBFH1beICHVMO8IApQKkQyJ6hh4JJpoz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0QPJQ4nhk8bHy4ZNJDKRqAdCqGkx6voah8eLSvdED+VAsWd5A3hbvRVeL4VDXMJIDZQNH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Pmo5PxdSz02JB8k0YlOWzm2dqPcobIcV0/jTSe9gWMpo59m8RcHxPlw+Rw62FguQPtR/8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GeGbCI3vimFomxd3PvHFTTyReRlsOLg/lIj5BOBmL8qc+RUSaGKCUxyelxuHigJadot6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ZLOmZiFTUGGJkQLWlzs1+yB+23tTT/xq19jTRG3EEqJFUMhfngxGbNlt2rm45K2op4p8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UZLBt/VaPv1RgWSH1mIjfSNPg5D0nEBvw4/7QJ+R00RbmxINzajOBuQbUzgaYnAeVw1PA8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0lA9g55wlOrahkTJHYfPleLtII11spOeskY4GrpXtcLeqFOoaitqaulopJKXKG5Q+31Wj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SHF8ou+iqx4MumjjsA9aCqb4xrQTmvZK4NipnsB0uD96bzV2bWjpT5lGkMmQxyvppoxP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cYyLjkrTBMbp8Ro45BI0vIubce8K9c+p44bTnwP7FgsaoqrZzGH4pTUYgwiocOtYw3FP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wJUJRa3RJPJshPGfrJXWsP1lFo5oqqBssfHeDvBUgMbyCE8jaF9Y37QR52ncQm8g5IZG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juE11Y5I8g5IAcugm+rCHVjmUAOIJsNP2ihld9spAOIJvK/7aK0n2h7EDCq4+tp5GcSN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u9Zhy+SdIltvaq1rpKTEwHZerl0Nuf8A8qPiMuUabGbuRgu5KeRDiCRc8kd+5AhSCK/c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QSQ4I8wTANBFcI7jmgAWSXJVxzSHFAEjAzbFmjmxy1IWTwU2xeLvDvgVqwhAxV0aTdC6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SBQb6yAFo0m6NABoIIIGHwQQQQAdzzR3dzKII0wCuTxR5nDQEo0EgAJHDiUOtdxKIhEgA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xCAy/0cf9kIWQsgAiIze8Mev5oSOqhO+FnknCEVkAIENNf8gPaURp6Y/zRHg4py2qOyB5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7SHodOTpnHmnrIwECGDQ053OkHsSXUEVtJH+xSbI7IDJTswNrqrr5aguPAFmg8NVNGHD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WQRgeSJ+Lh/Sj2Ifi7/xW+xTEEYFkhOoCLfSt1RegScHM96mO9Znj8inAgCv9Bl5s9qB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CNAZKw0U/wBj3hJNJMP5sq1ujugMlR6LN/Ru9iI08o/m3+xXGYoiSgZTGGQA/Rv/ALJV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MfFADrcEFy0/G6J4vqlgMlGyNsbQ1rbAcEqyudd3BHlHJAZKUhCyuTG37LfYi6tn2Ge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cGKI/wA232Iuoi/o2+xGAyU5COytjTQ/Y95SfRYfs+8oDJVEJNlbGkh5H2pHokPJ3tQG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aS8gBWzqSLgX+0KP+LIjIXuke48A61h4IwPJUlstQbDNFFz+sfuS44o4W5WNA58yrV9G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oZJMNwWtrYmdbJTxmQRk2BA36+F1Fko7vCFPcBvTL5G8wuUS7eYwXO0phc7urOnvTLtu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8iFX3sTtR6LctZwvxOrvlYOIVRi2P4bhmX0yoaxzjYMAzOPkNVjsM2krsWEzPo4Ay1yy5c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27Wx4nh7WA6xFxJNyTmOp9icn6OpEaNg/tCoVdjoP8L8Ecfy5HjE4fJJO1WDPJtUxgd4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n772HbfQ6PhJnV3bR4Na5q4LI2yy4rE12GRtjpn7qqVuhF7dhvHUbzYeK5NlXZtl/wDo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43KyE9RzOodPjawUk85Y/huE0tF22tdNOdTLKczifgPJXMVzZRmDRSoRuVhxZEho0Wsw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VlAtZg/+rYL8j8SpopkTCEkDVKQsggU+Kfyh3gPgq5wVjiv8pd4D4KuekMaISSlFEUAI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hEIkZRIACJBBIAIijRFAGfBSwU0HJQUysdvdHdNgo7oAXdJKK6B3IGRa6ljq4HRytuDu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+xONGtoGtIfdsjCOzICLFw5Otpf23W/Uato4ayF0U7A5p9oPMJDRL2frodosMqMRbUxt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/EEdw+KYJqQbZaYjhcLDVeG1eAV4q6F5ybibdl7fsuH79y3NFjuGY3QUlDTULm1bABI0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Fza6mmRaFNE3Gnpz4InxzkHJTRtdwLSlVGG09NMY5KeS44tO9EKeltpFUgKQi5dUOxyu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y4tvo1oHDTwCrZImMe5rsOa4DcQRr7k3HFFE8vhfUMeRa4vu5KYJaJ+HsZJNO2sc8lx7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Ai5Kcjt4bIPAoZKS+lDUA8C3ePen5KdsDyx9bUhw3g3RZW//AF7x4tKBEujfQSYWKaWC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YkbgB+/FMVNPh9LK6KV9VHIOQKQ05ZGSMxEZ43BzbsGhGqmUrhVQVMs+IRNma4NYDYX4l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Yyl+rXVjQeRck1NHS1VLNTz4lUuhlYY3sfchzToQdFPayobp6VTHS+o3pxvpJH5Sid7f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PdsrjTMOfO6ow+UXppnXBIH1D+e33hbKORr2tcxwLSNCE9juEvxjCp6KeOkAeLskZ68Tx6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GBVlVhtfLg2L5RVQ21b6rgfVe3813uNwqmsMmnk1l0d02Hc0d0wHAjTYKO6AFoJN0d0C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jDshZC4QukASg4rB1lPmA7TNfJT7onagg6pNDEUkvXU7H8SNfFPWVZhsnU1MtK7gS5qt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QUhBBGiRjegA7IWRhGgBNkeUI0EAILQRuTT42ngnym3JDDwdgZjEDhf6w/ula0LK4bpi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I3IExd0LpKCkIO6F9QiRcUAOXR3SAUd0ZAXdC6TdBAC7oXSbo0AKBSrpARgoAWhdEhdA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BQRpIRhABoIkaAAgggmAEaJGgAIwiQCADRokaAAgggkAR3t8fkUsJt3rM/S+RSwgA0aJ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BdBC6K6ADQRIXQAaJC6CABdBEggAkSMoigAEoroIigAyUm+iCIoAI70SBRFAxLlQbZf9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/wCEq/cs/trpsri//lZB/dUZcFtD7yPvR53k9cpl29PPHaKacuez6XD1UXuxx/jFQLb2g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/AE1h2n8x/mcpOxo/jFRb7I+Ki7eXOP4eOHo4/wAblpf3Zwqn+Y/zyKohJslkIlkO8Jtq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g/8A5a/99649x0XY9mv+jODf+W/zvV9HxOH137mPv+hbNUuEaKLGLkKbGLBXnlJC1rs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J+JWRWvwf/VtP+j8ypookSyiRoBMgUuKfyp/l8Aq96sMVH8af5fAKvcojGyElyUUlyQxB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SiKMoIGEggiSABSb6lKKKyQGZaU4HdyaBSrqwryO3CF03dHdACteaPtfaSQUd0Agdv7X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BGglkjzMdIwtdlLToQRcFZiuwipoapldh0hjmhdnY6PRzPvHctciISwGRnZTaGjxCOoix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EcYvaXiXt9mo4XVk6Mta2RtVII3XylzN6ymNYI2cGWmBbIDms02II4tPAq02X2lnrK2kw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AY2oLQ1r2tG48nm3mTpyU4y8GRaLdtz/ANd/uJWU543isZmjcHtJaNCDdOTul62QwSwv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kNnnI1NIfIqYiZTS+ktqX1VXAx7AMg0GYnef35pOWYAXmpiDuuN6hT9bMwtcKUciCQQr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WGkjEUVx2tDawACAGxFIdz6UpqegkmaBlpbjiNChI17rA0sG/wBYSImsJuBRsNuUiYix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9LCzqbCwdcEncB3aJg0rr60UZ8HBQ5ad7mfR0jo3c2yqzyR1jJ5oqOZjIbNLes1udw38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Dz5PCz21uAPxWkZLQUTosVp9YJC7Rw+sx3NpHsNitCA3/wCmrR+t+1DMAPUxFvhr80mN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Zpqpj4aqIljo36OaRvae8fDVXoIIVJtfg74qxuOYRBWyVYcPSo3Mv1jQLB4/Obp4jwU7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8RBzAE2P76KvgnyTwjuiFkrTkEAC6MIaI9EABGCiACFvFACkaSgL80AKQ4JOvNHrzQMr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OBs79/BWjCCBZRa2N0tLIwAFxGnimcKqJJaezgC5hynVJbMCyQSA53JHc8lIQsIJIulB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ADRFC6IlAwikOSiQkOcOaQDlCbV9OfzwtSFk6VwFbT2I/Kt+IWrG5AmKugiRJiDJXKcW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OKumDI55GtbcEABxsuqlcZ2iBGP4iP8A7h5/vFUV20tju9BpQq1ZqaT28S0w3bDE6esi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2wtFyO7vXUIJ454WTQvD43gOa4cQVwtbbo/xvqpBhlS76N5vC4nc7i3zVdKq84kbur9L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5S8v2LnbPHqzBp6RtIIi2Vri7O2+oI7+9UUe3eIZgHQ0xF99iPmn+k3WXDT+bJ/lWJ3a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+m9Pt61rGc4Zbz82d0nkMUMr2i5Y0kDnYLCR9IMv1qCPylP3Lc1AzQyjm0j3Lhg9UeCn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WVG5U+9WcY+p1zZXaI46akGm6kQhuubNmvfu7vetCCsN0fR9RJPDoHCJrnfpEn9gW2vq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6jRhRuJQprC2+Rl6jbikgqZoX0tReN7mEgt1sbc1OwTailxet9FgimY/IX3fa2lvvXNM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ok/xFXHR6bbRt74Xj4KlVpa8Har9Jt4WrqxznGefYdRVPiW0uF4c90c1QHSt0LIxmIPf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4dgwFO4tlnf1QePqixJ+FvNcsJ3kqdSto2Ri6Z0lXce9qPC9h08bdYXmsWVFueVWuF7R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WiQ/Uf2SfaucM2VxZ9K2dkDCHNDwwPGax7lR9pj7G7XNOvAghQVeS5Rv/wAGtKyaoz3X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BY7JiFPJRVjs1RA0OY873s3a9409q1t1pjLUso83c287eo6U+UGjRI0ygCNEhdABoIIJ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0EEEAJkvdluDvkUtIebFvj8ktAAQQQTEBBBBIAIIIkABC6JGgYLokOKCBAQQRIABQO5A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KAAiKCIoAIoijKIoGJO5Z/bj/oni/wD5Z/wWhO5Z3bnTZLFv/LuUZcF1D7yPvR56k3lM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c98n0uPCNBsaD6RUngGt18yo23g/5w4fp/1UH++9Ttix2as97P8AMoe3ottBh2v/AFUf4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ZPPUv55IqikuSykOFllPQCRvXZdnh/zawX/yo/xvXG+K7Ls6P+beC/8AlR/jcr6PicHr3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4hCkt3KNEpLdwV55OQoLY4T/q2n/QWPC2OF/6upv0ApopkSigEEEyJTYr/Kn+A+Crnqwx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XuUQGnJBS3b0gpDElJSikoGEgggkARQQKCAAiRoIAxjKjI4MnGQnc7gVJCjPBe3KQCO9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z4/sOOo8CplZZIwmIJ2yg20I3gjUJ4FAYFI0kHVKtfigAZkoFIDbcQlIGGgiAR2QMIqp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xa1ok433O7iraxRWRgCmwPaaow5rcIxJrGwvkGWpkGrSbAB55d/frzWxromR1T2UU1NUR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FmcTw6GuiLZWjNawNv3uqTCcZxDZSb0F0Iloqh7WEvaXOjA07B4t13dyakJo3TXk/VpD7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jprniDuWZrNpJY6qZlLSQyxNNmvMbrFNfwsqBr+LoPY4KeRYN3RtZVdXA+GCMQxXzZ/W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HojPKRYefa9+QA4dDfmHEEe5S27cslpY2y4awGBjWDLL6x52t4lPIYNcIgf+qeyVAwvF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g2X1hx81k37ZUo0GHZha92zfsRN20otxw6YHulRkWGbuRjaiOSqigqGRh+Swdre17fBMh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yFNtpRMqYneh1gjDw57M4s73+Cmja7DZJiOrrmEjNbMBbu3oyGDSi43Oq2nvWExqhfsz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KqX/AEzXDSCQn/C4nyPcRa2ZtfhhdYnEG+Y+9OSbRYLWwvpamWskhmaY3skGhadCCoyW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eJksTgWOFwU6CsPhGLw4ZjM2HNllloCQaeWUWLm2G/vbuPMaraNdcXCgSHQUYKQCjumI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KQSbowUAKCUEgFGCgBSroB6Pij27mTC/n+9/arC6h4g20bZm6OjdfyUWNE8I0iJ4kY17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MMI+KIFHdMQpBFdC6ADRFC6IlAxJSHAckspBQAmna0VtO6wuJWf4gtgsezSeE8nt+IWv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Edy49tO3LtDiOn884+9dhXItrdNpMQH/i/ILPceqeg7PP8Ary931RCwuhkxGtbSwkCR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be5R+3FJrmZIx3gWkK72IP8Azoor8es/3bldbf4JkecTpm9l1hM0DceDvkVQoZjqR3ql6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lt79/mU+0GMDF8Ow0yfymIPbL3ns2PnZULvVPgj4AIH1T4KDk29zXRowoQ0Q43/Pc7mO0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4WyVkYf+TZ23eA/ey7PCbxRnm0fBcl6o0jJmPBEjpHNN/stNvj8FprcI830GWJVI+76m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pO90Wa36w+9bhc36PqlkeOyMebGaEtZfiQQbewFdHU6XqmDrMdN0/cjkG0Qtj2Ij/wC4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baWDvjeP7pVbj8rJsbr5IzmY6d9iOOqsdhL/AMJqa3Bsl/7BVEfXPT11/wDQef8Ab9DY7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d1LS6WBwlDRxFiCPYfcuVlduqKqnpsoqZo4s3q53WuspjWz2EYhI6elrYaaZ2pyuBa487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9W6OJ0jqKt4ulVXo+DKLB9sK3D4GQSxsqYWCzcxs4DldWVLtFgNVOTX4VHE55u6QxteLn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4hG0mGaCW3C5aVmqqnmpKh8NRG6OVhsWlVa5w5OpG2srpuVF4fsePyOxYZh+Gx5avDoac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Go8R4KxXOejjEpIsRfQOcTDM0va0n1XjXTxF/YujLXTkpLKPL9Qtp29Zwm8+T9gd0ESO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QApGk3RoANGESCBBo0SNACX72+PyKUEh/wBX9JLQAaCCCYAQQQSACCCCACKCBQQASCCC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RI0SACKJGggBKBRkIkAJRJSJACSs7t5/0Rxb+oPyWjKze3v/AEQxb+oPxCjLgut1/Vj7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p929MvGq559MjwaPYzNaqH1bs9uqibe/9IsNH/2g/wAcinbGHs1Q43Z81B29/wCk2Hjj6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S/uzz8v8zf8APBFUUl29KKIrIz0OBHFdo2f/AOjWCd9I3/E5cY+sF2jA9NncEH/2TPi5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uoe/6FpFwUpu5RoRcKSNyvPJyFBbLC/9XU/6AWNC2WF/6upv0ApopkSkQRoBMgUmKC1V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Y4r/ACqTy+AVa9RGNuSClFISGEUSMokhhIIIIAJGiRoAFkSNEgDIAJSZa2b7TfYlWl45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r6rhucN4SBK6HSfUcHgaefJKBk5BB2ZzS1zAQd4QMeacwuDcI1Vxw1VNNelLeo3mN5Pu5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dj4oAf4Ik11p+yUOtN/UKYDyCaEl/qlKDr8CgYu6NN5wjzJgKumaqnjqYiyVoc3f4HmE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B3+xICJFI+lLY6k5ozo2X5O+9TrDgmXvaWlrxcHQgjeoJqXUErWhsktM42sAS6P9iB5L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nUA2TTauE65x7Ets0btzggAGGM72NPiEXokJ/mY/7ITgIOoSwUARvxfS8aeH+wEn8WUZ3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3ouKYEI4VQnfTM8rhAYPQX/k4/tO+9TrhGLJAVsuB4fKAHU+43BzHQ+1DC5ZKST0Cpdct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vEKzUXEKVtVDlByyNOZjx9UoGTgUeZQMMqzUMdFMMtVDpI3n+cO4qZdMBwPSg8Jq6MFAh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wUAOZgjDxyTaMIGOZx3puS0kbmuBsRZKR2QBDwmazZad9w+J248irIG6rJR1GIQyj1ZOw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F3R3SQUd0xCkLoBEgYd0LpKBQARKSSicwFNmMd/tSAErsuQ/nt+IWz4lYOrYGx5ru7Lg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MJGiRlSEEVyfa6B52kr3Br8peDcNNvVC6ystjW0dVQYjNTs2fxGrijLcs0LQWvu0HTwJt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DpdLuZW9VyhHOV54MfsazJtNQkk73jUfmOXVJomTRPilaHxvBa5p3EFZAbZuBBfszjbS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26gA+kwXGmeNKfvShFRWC+/lXu6iqKGMLHOTG7R4U/B8SfC65hd2onni37wqsm7T4LfVW2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Da9wbu62jLrKI7aTY1x+ko3M4dqjcPkqnR3ymdih1SrGCVWlJvzRu6M5qOA842n3LF7c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aXQO/KAfUN9T4G6sIdvtmWxsYK5zA0ZQDC/T3KR/DbZyQWdiUQBG5zSPkr5RUlg4NtK4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5nN4y5jw+Mlrmm4I3gq3n2ixaalMD6t2QixIABI8Vd1M2xdXKXsxGmgeT/NyZB7DomxQ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/UM+5Z+6kuGd6XULarh1abyvNZMgVv8Ao/weSnjkxCpYWulbkiad+XeT52Hs70rDKHZW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h41BlqGut5blpWYnh7vVrqU+ErfvU6dLDyzF1LqvfU3RpReHy2VW2uFyYnhV6duaeB2d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kuWEakEWI0IPBdtbV0r/AFamA+EgVTiuA4TijzJJ1bZj/ORPAJ8eBUqlLVuijpnVFax7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N2zrqSlbBLFFUZBla95INu+29UmLYjNila6qqQ0PcA2zRYADcFsH7CU7nfRYg8Dk5oJU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1TUSzj7IIaD7Nfequ7qPZnRp33TqEnVpr0n7H/6Kbo7oJZsY9NykQQNcM3AuItb2EldK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2RU8bY4mizWtFgE4tNOOlYPP9QvHd1nUxhcICNEgrDCGjRIwgA0aSjQAoIIrowgA7oBE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xslpt31fFOBABoIkaAAisjQQASCBQQAESNEgAkEZQCACQR2QTAJEjQKQCUSUiQASIoyi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SQCSs3t//wBD8V/qfmFpCs10g/8AQ/Ff6r/MFGXBfbfew96PPz95TLzcp5w3pl4XPPpc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fqf5lB24dm2oo7cKRo/vSfep+xg1q/1P8ygbbAjaakOv8kaf7z1of3RwH/mb+HyRWlJS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EQBqu04O0twDBAd/oMR9tyuL8V2nBTfA8GHKhi+CvonA6/8Adw95aw6BPhMxbk8FeeTkG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Tf1Y+CxnFbTDRbD6b+rb8ApopkSUAiRhMgUmLfyuTy+AVY/erHFP5XJ5fAKveojGiklL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ZRFAwkEEEABBBEUAAokaLikBmMqKycCOymioasgWpzKisgBotSbJ4hJQIbsgRZOWREIA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LFKcEx5G+KNElBAwwlXQtok21QAsb05fRNhKQMjTQgSdZGAH/FTYC17AcoBTLlIp2gxA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wR5G/ZCUNyNACWANvlA9iSYY3HVoS0EAINPCTcsCMU8X2felgpSAEdRGR6qL0aM8/anU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vpIqMh68C2fMb25KR6Mzm72p26F0BkZ9GZwc7zSuobzKcQQGRrqBzKHUDmU5dAlPAZG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binboilgMjBJBRGUhKeE04IwGRiua6ogLGOax9wWuIvYqW2awYH7zYEjmor0Y7bLcUhp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dLlGbLfuToc7iB7UDHro7pnM77I9qLO77KYD10RKbDzyKIv7ikA4SkEpJf3FJMg5FAyP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93xW9Gouue4rIBRvvfeOHeFv4TeJh5tCQmOBAoBGmITdYr+HtMNvp9mp6OWLq5GQtq84M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OBIzAd4W2I0XKq/Z2pxnaTpEhZFJDM92H1GH1LmloE8cJLXNduNnAA25lMDQ4vt9S4az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ZVwUr7OHbMtrOHhdXmL7QU+F47g2FzRSvlxR8rInttlYY2hxzXPfwXDqyTE8d2X2zrJ8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D5DCYXNcHCzXlum4Fp1W2x/Z78U9IGxU8dbila01NSw+lzmYRgxjdfdf5IwBpYtvsHfg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1pw+KnDA6aaYECzGg677+C1WZnUdZJHlGXM5pAJGl7acVwDZSnqMAm/hfUMlqaChxerpa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Mo6+McwSL8wV2cV+Lz1DDSYdQ1OFyubkqW1hBdE63ay5LHQ3tdGAywqTH8Grdlv4RRi+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7WRhIccu/wCqVAqdpdk4qnB4Kk07JcWijmow+mP0jZPVubWG8b+axGz2I0eF9CFfg+KV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lHJSyOAk61zpMrQ06m+dtrc0xLs5+OcV2YwXEWGGoGyQjBdo6CZpYA7uLXD4owiSqSXD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1k9LiENAyogpfTZGOpwS2HPkz7t2bRTIMC2frKaGohwugfDMxsjHCBozNcLg7uRXF6vG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sZMQp9kn0ldHxZUR1Vnjz0cO4hdt2Qv/AAUwM/8A2FP/ALtqMIkq9RcSf4lFNDsGMTOH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UYuyCH/Z7nd29Jq8M2Cpq59HVHB4Ktrg10L52seCQCBa99QR7VgppIsC2LxOupxQbRbF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0NVG90gBHJxDgN9in6qir8a256QsPwvDqGo/GFJRtdLXSFno4dT2DgA1xJ1Jtpq0I0om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m4rNmNiaebqauOgglyhwY+pyGx3G2ZLm2J2UZTekvhZHT2B630pwbbnfNZYOnwepwrp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x6am2ZhjcKqQRts2UNLwS13HQDkVX1cEbPwccaja93WekkzQkWbTyCqZmiaPsi2njdGl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xOmfwD2bdM6KPrhK3exlW7MPK/eEpmwODm4iqa9uU2OSrdoufYxA+g6R9sdqqFr31GC1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dppKe0zbc8ozA/mqFXV4rY8Up6aqcMJxbbCCnqZonEB1O9jSRcbgbDVLSg+21/wDczrOB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ZR4jWzmLMOrfU9YzUEajzWoXNX0uBYL0jYHSUeGV+E1UhkihfRxsjpasCPMWvAN3Zb8r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NSpKo8yYEEEEyAEAgggA0YSUoIAO6NJQQApGko0AE8+r+kE4EzJub+kPinggQaCCNAAQ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EgjRIACCCCACQRokAEjQRIAFkSNEgAiERSiklABFJKUUkoASVmekQ22NxX+rH+Nq0xWX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P0Gf7xqjPgvtvvoe9fM4E7emnixTp3pp+q559LjwaTYwfyo/ofNRduG3x2gdfX0cst3A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jhpU+Lfmou2TmHaOnBdYtpW3bbee1a3tPsWl/dnAf+Zv4fJFOdyTxSjuSSsh6ESV3Chj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ooKf/dtK4edSu14UT+J8Iv8A/Q0/+7ar6Pief7QepD3stY9ycCbj3JwK88pIUAttQ/yG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BbWh/kNN/VN+AU0UyHygEEBvTIlHiv8AK5PL4BVrlZYof45L5fAKtfvUQEFIKU5IKQxK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AIIACIlGiQASCOyCAMyx7XDQpahFjmpxkxbo7UKZVgklEktkDhcFGgAEJBS7pJQAlBHw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fBCxsmA2lgaIsqMaBACghZEjCADCBRoFAxLz2SmOtcxrQ1xAJKfcNCo0lg1nifkgBxlS5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4vuTE9fURE8uaNoa1xcAATvIG9CUNkYQ4aFRAjPxaot2XAHwTP45rG/WjPi1MVcLoTfe0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ybj1Zc3ER/V/altx6rB1ZER4H71T3AcE4QnkC3G0M4t9DH7Slt2ik4wN8nKiIsgAjUM0I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/b/YlDaNltad3k5Z6yKyNQGlbtHAdDDJ7QrelmFRTRzNBDXi4BWADSHOu69+HJbbAzfC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TyInIIIKQBFJSiklMQ29NOT5BTLwkAxIkxus5LemX6FJjRLhkuXN5J3MoHWhln2JtwCd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RMlAo1F9Jb9l/wDZQFS08Hf2SgCWknxTAnbzPsQErTxQA6Sk3Sc45os45oGMYlrSOtzH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Dzjafcue4pKG0jiSLXHxXQMN/wBX0v8AVM/whIGSUEoBERqmRCSSlInbimAqw5BDKCdR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2xAaLHeLI2Maxoaxoa0bgBoEaCAGZKSmknbPJTwvmb6sjmAuHmlGmgNQJzEwzhuQSFva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EAVzsBwl89TM7DaMzVLSyeTqW5pWkgkONtQbDfyU6CGOngjhgY2OKNoYxjRYNaBYADkE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wCSuNbJg9C6pL+tLzC0kv+0e/vU2nwqip8UrMRhga2tq2sbPLxeGCzQfBT0EAVwwehGO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N6J11zfqs2fLbd62qrajYzBJ8ExHCX0rvQMQnNTURiVwzyFzXE3vcatBsLLRIJgVNLs/h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cRM2KCNtVmcXNeGMLGix0HZJHeqrCOj3Z3C8CrMHgozJh9XIJZYpZC/tAAAgnUHQbty1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rD48Zw7EpqrEqqow/MaYVFW6RseZuU6Hfpz5LUIkaACQKCNIAIkaJMAI7okEgDCNEEdk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Eybm/pD4p0JuTc39IfFOoACNEjCBAQsjCCAAhZGiQASCMokDCRoIIEEgjRIAJBGiQMCI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iKBCSklKRFACVleko22KxX9Fn+8atUVkuk12XYnEz/Vf71ihPg0Wv30PevmcGKZcnjrq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PBptjfydT+k35qs2012rj7qWP4H71a7Hfkqjh2m/NVW2eu1t+Apo/wDD+1aJfdnn0s9Tf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aSVkPQiDddypad9LQYZBLbPHRQNNt1+rauHbwV3Nk5ngopXaOfSwOI//ABNV9HxPPdoG9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bk61Mx6hOhXnlGLBW2of5FT/ANU34BYe+hW6ox/E6f8Aq2/AKSKpDqAQQCkRKLFf5ZJ5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P5XJ4j4KucosBopBS3JJSJCSkpRRJAGESMIkDAggiQINEgiugDN2vvTckIO7ROoipleS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Mq8uj9RzSsSlMNHNIPqMLvYLrj8O3lVJPK6tgtEHkB0I3DgDdPAHZ4pmSi7HX7k4Qud4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ecPPGxs4eW9aWixoloEnbHPijAi9SSm4aiKdoMbgTvtxTtrpAAJQRIgUwFHckoXQQAEY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khAlAAO5R5gMg8U8mphdo7igYgbkSMIiCoiG6hgdGQRcKmqoCwkt3K7dq1Qp289UDKYl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KmD6zPMKHHN1byDuUQJp36oAJsvvYpTSmA4BogAg1GCgBJAuths9rhEHdmH94rH8dFr9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74lSiMs7IrI0FYRE2RZQlFJJQARTDwE84iyZeUgGHhMSBPvIUeR4CBoSG3aQEqGYZAH3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7T5LtuLXuQrEsb9kexRJlU14O5KzDiVNdE0n1R7EOqb9kJDIWdvMJOYHcQpboWn6g9ib6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cdyIkc0+6nbyCbNO0fVQBTbRS9XRsdw6zX+y5dPwvXDqb+qb8AsHLRQStyywse3k4XC3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AWAjAHlogGTgicEoInJkRCze3e1tFsdg8WIYlBUzQSzintAAXAlrnXNyNOwfatIVyz8I8f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ldE4f2Hj5oAq9uelKvkw2mdsthuO0lZHUMe8VWGnJLGNS0nW1yBu5laGm6YMCMMbquhxm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4hrragHjqulO9d3iUVhyTAh4ViMGJ4TS4jTlwpqmFs7C8ZSGuFxccNFlp9p66PpXpdnB6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YHBpzh4c5ts17W7PJajGA0YPXB1g30eS/hlK8p0MUzabCDTzSxTM2cqZmvjeWOGWSaQ2I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GbVPrdu8Z2ddSNjbh8EcwqOsv1mZrDbLbT1+fBN7KbUVWMbXbUYRUQQxw4TJG2J7L5nh+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5lZUYjHjldDUzMqI8ApnF7HkFzmdTE6/mCV1Lokrm4l0g7Y1rNBVwUdRb9KPN/mSGdF2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GkxPEWzOpo3tY7qmhzhmNgbEjiVkW9MuzBAcYsWa0i4JpDa3tTvTwzN0W4seLX058PpmD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QpsJoIKioqo5I6eNjx6K4gENAOo70wNZsjt9gm1lfPR4Q6pM0MXXPEsJYA24HHj2grra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8TxEyClgy5+rYXu7Tg0WA36kLlnRrjdBtB00bU4nhL3Po6jD48jnMLScvUNOh7wV2JwB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P/LBsaBd9dVsH51FL/wpbel7Yh2/GC39KmlH+VRjtTJj8HSDhUlHHC3CIJIWyNfmMocy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9qyfRR0g7JYLsFhuGYxWiGugM3WMNM9/rSvcNQ0g6OCAOxYDjVBj+Fw4lhU/X0UpcGSZS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7wVmaHpQ2ZrMQo6GOatbVVcrYIWSUkjA57iABci28harCJ6SswykqsPy+h1MbZ4iG5QW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7rjOGjarpExbCMUe3CIsKwPGvql7JXhj2Fxt2gez3jW6AOo4ftbR1e1WL4DJBUUtRh0TZ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3vaQdALjf38inNjNqqPa7C5q/DYallNHUPga+ZmUSZT6zeYIt4buC8tYu8R4fjdSRjnp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vPo3UWP0RN9X3vZp0tZdW6ExFS7ebQYdh7cYp8Mgo2OgpMTu2SIlzS45NwuSTu1QB0vb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hr8VEr2zSiGOKGxe42JJAJGgA18RzUNvSXsnLQV1VS4rHUCjpnVMscbTmDQQLC4AuXOa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7C8O24w7ERV0UmLUlO9hpsQdKYo2vtlexrWkB1g4Hx7guX4Lif4x2Lbg1dHglNTx1xkhY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3K62Vg7YOu837hYIA7zQ9Jmx1XRRVIx6ih6wX6qZ+SRvcW7wVr3OYwDO9rQTYZjZefujas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2hjwpkuKkPqmmB7epaGnK1rLZBra536ldo2owLC8foI240zPSwO64ZpCwA2IuSCOBKYh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YJKyQuE0nVtbEA83ylxNuQA94Vkx8cjQWPaQRfQhcQH4mG0EtLs9h9RU00IGeKlGaQtB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x4I6lmETYxhtBX4DtBRyV87YInSVORmpAJ0PC4TwGTtc9RFTU8s8zrRRMc97hrYAXPwVF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EDcXp+uLsuQ3Bvy3b0ubD4MG2PqaKmLzT09JMGmR2YkZXHU8d649sVJBiOP4AcTY2njb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bUzulkvY9wcfNoSA6uzpH2PcARj9IL/aJHyWiwzEKTFKCKtw+ds9LLcskZudYkG3mCvM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8li/hBs5TEwVA9Dno89SdXgDNf1ncNNAQu39DD83Rds+5x3wvuT/WvSA2VXPFTwdbUSMi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AAXcBqT3lIqMToKasp6WpraeKpqDaGJ8gDpNbdkcfJci2+xt3SHjMWxOzEpkw4SMkxbEI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p3E39pAG4G0rpYwxkGz+B49spHHUP2VqhaGF2a0TCGvYbX1aWNvxtdAHX01JVU8T8ktR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NudvIqq2V2lwranCIcRwaqZNDIO0wkB8TuLXN4ELnXSXQUGJbUSOxLo+xLHTDCyJlZBUF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mG4uOqBnW21MDt08R8HhOtkY42a9hO+wcCvOZwHZYMBn6JdpWuI16qV7tf8AaK56K8Io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JoZaClOAMmFNK5znxOe6BxBLiTe5KBHdeCJHwRIACJGUSBgQQQQAESNEgAIIIIEBEjQQ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IQUkpZSUDEFZDpR02IxHxi/3rFsHLHdKmmxNf3viH/uNUJ8M02azcQ96+Zwk7k25OFNu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o2OsIJ+ecfBVG2Bvta/up4h/cCudjx/Fpt3r/JUu12u2NRfhDFb/AGbVol92jz8P8zl/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pLlkPRCDpquzwVkDKKjvK3SmhboeIjaFxdwJBA320XUcHhbE2Jtr2ABcTcndx9qtpyxse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3mxYx7BaRpaeR3pQUzFLemyW7vgFFstJ5NhEEhbyl0pYf6tvwWDdcDRb2nGWnibyYB7lJ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KRAoMU/lcvj8lWvVnin8sl8R8Aq1w1URjRSSlOSCkASJGiSGBBEUEDDQ4oIIAIpKMoiU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vVhQRMUGbD6kc4nD3FcHwVoMGKNcAW9Zfdfi5d6rrGlmB3ZHfBcQ2Th6+bFYQAB1lreb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NRTASdZTPdE8a3abLRbF4/Vy4vS4dVgStlcWiTc4aE+e5V1Th74tJAb8k7s0wRbZYbHa2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lFx5CE1Lg7CykLQHBSo5ns0cbjvS2aNCr9oKx1BhU9VFH1j2FoDBxu4D5qJItmSteBY+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1Zs12V4GrTvHiFc0uKOG/tt8UBguT6yUVFgq4p9Gus77J3qQExBlAIFGNCgYaIoygkAn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pfygCAGxvRlF9ZGkA27Q9yYkbqpbgCmJBqlgCumbZxUCqp2ygkGzuas6hut1FI1SGU0N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a/6pO4hT4nXQq6WKpYWyt1G5w3jwKTQRSNzNlIcW7ncxzQMlAaIwE6G6IrIAbstTs06+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7VmbK/wBlZM1DOLEZJ3N1/RapIC9REpBeAkGRTIjpNk25yZfKodfiFPQ07p62oip4RvfI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a5+iZc5Ymq27ZVPdFs7QTYgRoamT6GnZ3l7v2LGY9jc9Y0jFsakqbj+SYb9FAO50h1d5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dExna/BcNmMEtYJaq9hBTtMryeVm7j4rO4ptXiRgzx00GEscCWurT1k7hrq2Fu79Y2WEo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GlbTPd9WkjJlcO9+rz7QFc4ZsJi1eesxWYUUbjmcy+d7vLcPMk9yRPSoln0a4/PVdITI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imlha6dwtcWfowdlvqHcu03XOtmNmMLwGvp6imhL6lrrekSuzPsdDbgNCdwXQ7oItphE6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BBpLkCURKQxBSSjJSSUACy1uC64XT+BHvKyK1mBG+FQfrf4igTLAIHcgECmIQQuV9Nhd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wyPmr6wTyPyHK2Ngc067jYOLiBuDe8LqyakhjfIyR7Gl7AQ1xGrb77ewJgO3za7r6o0l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xX08NVQ1FPVC9PNG6OQXIu0gg6jdpdcP2awzCdq+kqdmAU8g2WwvDJcOdI3MGyGUyZmtJ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fku8Jiko6ejjdHSQRwsc90hbG0NBc43cTbiSboA5FhmxFHTdJuL4ZHhlTFs7UYN1GYZ8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Dx0PG6m9H1DS4T0wbY4dQRiGlho6URxgk5WiKPTXXiur2uoNNg2H0+L1OKQ0kTMQqWhk1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AACeNsrfYgDJdODQeizHAf/AP/vxqq2b6UNiaXZ3CqWqxQRzwUcMUjDSyHK5rGgi+XmCul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vpq6niqad9s0UrA5rrEEXB03gFMx4NhkcTI48Po2RsAa1ohaAAOA0TA5VsFjeG4505Y9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CQGyBhZmLXQA6EA//C61XVlLQw9dXVMNNESG55nhjbnhcpilwPCqTEX19Lh1JDWvZ1bp4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EgXtoPYhjuC4fj1D6Hi9Kyqpc4k6t97FwvY6eKAOObNYnh4x/pYea6lEU4vG4ytAk7M4O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ToMmw8dGeFsnnpGzCSfM172h35V28Husrt/RbsW+2bAKXyLh802/oo2KfvwKEeEsg/zI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MNpZInMjs20TgQ3TQablxLb3ZPAtlMc2Q/E7aiGqq8YidMz0l7+sjDmlxyk232XWtltl8J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6U00E0nXPb1jn3dYC/aJ4AKBSbBYDT7VTbRGldLikjzI18shc2Ikalrdw4nxKBnnTbV2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htKPSa70t9NV0/VU4c4G79w7Q0A1XTOjGuwGDbeaeHGMdxLFMVi9Hz19IWA5QHAl1hbR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k2vwJ2FV808NO6RspdAWh123tvBFlfkAm5AvvQIxPS4+Wm2Lnnglnhe2ogu+AkOtnAI01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rp6jEsMqJKptQ+IuYx8VXJP1TzkvdxYMml7kA/C/d9qdmKfaRkDKqtxGljjvmbR1Ji60H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rZjCtm8NfQYRTuhp5HF7wZXPLnEWJJJJuQAmBy/o0xcYh0hPoWVcdbR+gSSHJU9exrg5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6jtRs/BtDQx0tTPUQsbIHkwPylw4tvyPt5KipejXA8NxiLEcCdW4TKHtdMykqHNjnaDf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LboA84YlhJpulrH8JwjAa2tpKamhcyCgrPRnMBZES5ziRm1PO5JukVkFdhm2uxbpMDxX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1fXCpEgMsdw3U5fmu14dsnHRbd4ttMKqR81fAyB0BaMrA0MAIO/6nvVbj2wDcb22w7Hq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c8NC3WMSMIN9b2vlbcAcO9GQNLj7b4FiYtvpZR/cK4PsrhG0G1mzWxcTKKKkwnDXS1j8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nq2ttcG7bcRqNeC9B11OKqjqKcuLRNG6MuG8XFr+9U+zOzNJs/spBgEEs81JEySMPlcM5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faO5IDzJBjOH4VsfsLX4c2lq8aw81ktVSPizt6t0rg10tvK1+YK9J9HNPWwbI0ZxHEKT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0sQZE1rzmyttvAJOtgo+xuwGCbL4FLh1PTMqPSWZKuWZoc6ccj+broN3ncqfsXspQ7I4d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Szuma2aQv6oG3YbyaNT5m6BmY23xfCuj3BZKLZykp249itRejo4WjNJM935Rw+yCdOG4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I+jSpxCOlixXFZZWz4k98+XVxA007Qbe3eST3LUbY9Guzu1ONR4pi9PM+pEbISIpTGHA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te+6yjw9D2w0Yt+Iw/wDrKmZ3xegRYdHuBbLwsl2l2VpmRR4xEx5LdzQCSWgfVNzqBxb3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NfsXHV4jU4fQzVzmVU0Eroy2G8eY3HIeK3nR7sfS7FYNNh1DUVE0MlQ+cCV1wy+5rRw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U0VLVOYamnhmLb5TIwOtffa/gEAebNoKnZukxnZluyG12L4jPNikMdRDJXSPZ1WYXuCB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a/hGbSnlgsY/vQroUmC4c9py0NI131XCFt2ngRpvG9Y/o+2GxXBNp8S2i2jxwYpilbTi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Fp3jf6gGgHHmgDoaJBEUDDRIiggQd0ESCADKJBBAwIIIIACCCCBBIkaI7kAEklKKSUDE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a3+si/3gW1KxXSx/0Lq/6yL/ABhQlwzTZ/3EPevmcMO5NHeneGqbO9YT6UuDV7H/AMlm1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7WC+2dV3RRAf7JivdkNKOTvkPwCotqyf4a1w5Rxf7qNaJ/do89S/zOf8APIglJdqlIish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bra35Lq+FxkCJ0bXFrQLWC5Q71Su5k3MRGl44zp3sBVtOOdzznX9tD9/0LWecTy9YAQCB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CcC0nlmgzuW+j/Js/RCwPNb6P8mzwCmiqQoI+KIIwmQM/in8sl8VXuVhih/jcv6Sr3FR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CkMJEj4okAEhZBGkMCCCBQAkpJCPijKQHJtoNuIcFxNtLLTPkaRdz2OFxrbcd+7mpuGb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TY5HfUlGQ+/Q+RWG2my/8pNG2RjTGJod4vmu4LSV+zuAYiS6Wl9Fmd9aO7P/AOn3Kbkk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kicA4Wc0i64jslVCmrcVl0IbJu53L1qX7LYthwzbP4wXRf0MjrC3vHuCyWFUsmHVWI09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2346nf5qUZCazsS342KifWNuQ8Bv9qRhJvt1QuFwDM3T9VU7Yy5xLNNdArvCWn+GuGuP1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z1IjCGlnZmeqPBV20gecDq+pNpA1rmm19zgVaRt7Kg4w3NhtSPzCqibMJNA2oaHVtPlk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Ji9PpG3pphUxfZdo8fer+CIOjF+SYnoGOfmjJY4clXqYZItJjkT3NjnvDON7Xix8lo6H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edVlKynuMtZC2Zo0DrajwUeKlnhIdhlTcD+Zm+RU1IDpcFXFO3sO7XI70+031XPKfGjA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ODnatPg4aLT4dimZgs9sjDuIPzUkMvyiJTENQyUaHXknt+5MAA3TclutHgnANUiT8q1IB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vQCQBlNP1Tp3JCAI0jMzSoMjbFWmW6h1MdtUhkEhKh0f4o3NKSL3CiNErKkFtipYgcQC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AhlqvNnTalmH/iX9wVYad/JVOLbZYfstDNDPmqK5xBbTxnUab3HgPf3JoaWTdPeb6LPY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dVVtfUbhTw/SSE8rDd52XJ59tq/HawtxetmosPP8xQ2YXajQvJvuvqbjTcnaPFY6Etjw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cwGSZ365F9fzWjxUslsaPizX4ttLjc0Qc2KnwCjeOzLW9uoeObYhr7QsTiWLYdFP1r2T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EnZmj9GFpsB+kfJXNBsbjOLvM9c80jZDme+cl0jv1b3/tFbLBdhsFw1zZX0/plSNesn1A8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lGHBzWkoMc2nLHRRTVEA9UutHCzwGjR5Ala3CejeBrhJjFU6Z99YoCWt8C71j5WXRQ0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o2IVtLh9M6euqIqeFu98jgAngrdRsjYdhdHhsPVUFNFTx8RG21/E7z5pVdUU9FTOnrJo4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geZWam2pxPGJTTbI4TNUuP8A1mdpawd4bvI7zYLL4xS4ZR1Jm2zx92I4i02FFQWme08r/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EscV25dUVHoezFBPiFU71HdW6x72tAuR36Bdbikc+NrntLXEAlp4HkuP0ddjlRSml2eo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J+Uqpe9zzr8Lc107ZwOZgVDFJI+V8UTYjI83c7L2bk8zZIZZuOqTdE4pN0gFXRFySSkk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UV0AHda7Z7XCofF3+IrHrXbNn/RTP0nfFAmWiBQQKkISURRlJO9AAZ6g8Eq6Qw9hvgPg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Wb2m2jp8Ao3VVZn6oODew3Mbk2WYHSvgl9XVQ/8AwH70AdLujBXN29KmBkflZwO+EpQ6U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/A77kAdHujuucjpT2f0/jb/OB/3JY6Utnv8A60jxhf8AcmB0O6F1z3/lS2dI1xBv+yf9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9pR/2H/cgRv7orrB/wDKds3/AN5w+bXfch/ynbMccWph45vuQBvboArCN6Tdlz/2xSf2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j/vmi/toGbq6F1iB0k7Mf99UH+1CUOkfZk/9tUH+2CANrdHfVYsdIuzJ/wC2sP8A9u1K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M4f8A7dqANldHdZAbfbO/984d/wCob96UNvNnTuxjD/8A1DPvQBrboXWT/h3s9/3xh9//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xgB/7Xw//wBSz70CNQSius1/DTASP9bUH/qGfei/hngX/etB/wCpZ96ANNdKBWYG2eBH/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+9LG2GCcMUoP/Us+9AGhlPZH6TfiE6Csw/a3BS0WxOhOo3VDOY7043a7BjuxOhP/wDc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LON2twY7sSoj4VDPvSxtXhG78Y0f/qGfegZogjVA3ajCT/1+k/27fvUiHaDDJNG11L/tm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6bhqIahhdBLHK0GxLHBwB5aJSBBoXSboXQMVdBJujugBSK6K6F0AGjRIIANBBBABFEUa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oASViuln/oXVX/pYv8YW1KxPS0f+ZdT/AFsX+IKE+GarL+4h718zhp3Jo7047cmzvWE+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8hff+lPwCoNqddtMQI+xEP/ajV/siP4hJ/Wn4BZ/aY320xLTc1n+7jWif3aPO0P8AMp/z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klZD0Y2dxvyXdMmQwtBuBDEL/qNXDH+qfBdwjeJBC5t7GKO1/wBEK+kec7QcU/j9CYxLS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zDvoV0FmjG35Lnp3LoY3BSRTMCUElGFIgZ3E/wCWTfpFQXDep+J/yuX9JQHqIDLkkpbt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USBhI0EEgAicjRcUAEECjCBCAPP23BEe3GGSEDSSE6dzmrW0coqIBrZw3tOqyvSMzLtV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vztUzA62UGZlRGWPY61wN4U8ZZmbwXGJOkho5nxExSMAcHsPeOCwe1Xpjdq8ZdSU0k7M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GLbvP2La4lUsmwitc117RO03cE7s+wHbPaUHlSkf7MpPZ4JReTk9FVxte5sh6s8cwV5gb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cCOvG7yXVMW2cwzFGn0yihkcfr5bPH6w1Wcoejylosapa6iq5Y2QSiTqXtzg2O4HT5pjN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LAaGp/qnfAqYPVUes1pZ2nixw9xR4CZQUsf0QCVJHraykUgHVNtYpx8bTwWXUQyUtUy4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Wc2zuBG8Kxq4rDTRMRMIapJgmVlS2eGPK9jKqA72PFyk7P0kIxBr6KnqLEgPgJOUXNr9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sk4RYu1h0Ewy+Y1HwI81bFkkx2p/i872i4yuI96dp8SDbNkGiVi7L11QD/SO+KrgztWV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AMbgb8EJR9Kwo8HwqGphL3Oe1wt6pU6fDmwxF/Wvdk11CMCK2QJLQkdayYtLJCLHUDin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gBKJuEAgYnLYpiZlweSlW0SHt7JukBUvbYlNFTqiOwJUQjXVIZZ07voGeAThcmabWFng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KHB8CqqxgvK0ZYgftnQX8N/kvP8AipqG4lUMrhL6W2VzZRIDnDwbEHvuu07bzskfS0ZsQ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AsP8y5vstR/jnb2kleMzHTuqng66N7Qv4kAeaZbHZZLTAdkwzE6aHF23eKxkEsIPB0IkG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1ehw6joG5aKmihG4ljbE+J3rLVZttPPc+rilA7+3DI3/ACj2LV1VZFTyMjcS+aQ2ZDG0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SSIOTZZM4XTGJYnRYXTGfEaqKmiH1pHWv3AcT4LP4ljUkD548RrIcBjhID+uAmqnaNPZ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fLRYyp22w6lqs2y2EOxDFCbDE8U+nlv+Yy2Vp/RCYaTZVWOYziVK+fBqKPDcMAu7FsYP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u4rG1mP7O4fV9cH1m1+M+r184MVMwngxtrnyAvzSG7K7RbV1bK/aqvmJOoExzOaOTWDR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2aw3BWg0lOOutYyv7Tz58PJAcGZMG1+1cOTFKsYThb9fRKZvVNIPDKDc/rkq8wTZXDMGaD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k1d5cvJaK1k7HTSzRmRrQ2JvrSvIawfrHRMi2VkkYCu8AfejLfsvI+fzUGX0WEfWq3/m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IDxUrBaiSV87ZCwAWLGMbla0a3tx9pKiwRbFIJR3SHFIkGUklFdJJSGKKSiuhdAB3Wt2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JZBazZU/6Mf/AFrvgE0JlyggiKkIIpB3pRSCgAm+o3wCRI7ejB7KakKAOddL5zYC8fns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1dK+uAzfpM/xtXHS0WSGRbJLmqUWX3JBYgZFc26acCpro026NGR4IRakOCnCEu0Aug+j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JUeSG5vdWjqZx3A2TMkBadQUwKswEJt0JVo6IjgmXNQGCtMbhwScju9WJakFg4oyIixs0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WCbJvuQAHOtvKRnSXtcUQFkCASkF/NCTcmUAKMljoAkl17ogLlLLUARZgOQTFhyCkVAsF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hyCNGEAGAOQSmNBO4exEAnoW3KQ8DjGD7I9ieDB9kexG1qW0IyGD0n+DEMuw2J6Wvib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5D+DQbbD4kP/ANzf/uYl1u6YhV0LpN0V0ALR3SLo7pgKujSQUYQAoIwkhKCADCCCCACR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CUiSAQVielr/AKF1Nv6WL/EFtysR0uabGz/10X+JRnwarL+4h718zhjk2d6ccmzvWE+l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cd30h+AWc2i/6aYp4N/wMWl2TH+jT3yH4BZvaHXbPFj3gf3WrTP7tHnLb/Mp/H6EZEUZS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fBdwjYGCJo3NiYPY0LhzrkEDeu9VkIgq5Im+qw5R5aK+lweb7Qvamvf9BTNyWE2zcnFc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Y1Nl0U7ypIpmJSgiSmqRAzuJfyuX9IqA9WGJi1XL+kVXuOiiMackFLcmykMI7kSMokA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EEEABEUaCAOD9JwLdoMHeL209z2pyOCuZWSZ4x1ReSLnQi6a6WHdTimFyu1aGOJHHRzV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ybE4mkn1ZHZT7HWU9bizO45I1bTMjw6ukYS0mnfccB2b/JP7On/ntjQ0u+GncfJtlNra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NwljcwO4agjgoOAtc3bfEg46mlhJ77aJN5eRxWDbIiLI0RKkMF0zObxPHNpHuTl024gg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3VN8FIIBUGhfaJqmZgViezK2RqlpPDRN07RZwtxUiXUaJmD1nAoARJCDuUeMPgqI3xHtt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c253pl7AHNJO4gqyD3Gi0xkH8Y1N/tlVmfXXRXONf6xnvodD7gsntZUVVDhD6yiDXOhcH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2XB8lqyM3ezk7epkaDy+an4g8egVJvuicfcuQUHSHR4e2mDmSSyT2EkbdOr4XJO9b6gx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xJC4Ea8+LSOBRqGZ6tqJ6VzZoqZ8sWvWGPVzeWnHipGHY7DUNGSQP7uIRTF4mD6d74rE5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pIa/DMXrauCpjEVZTSmN09MbONrC5HHW447lByGjZQ1EcvquF+SfBusf1GI0Y6yB7cQp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4hWOGY0yb1Xh1tHMdo4FGRmhG9Ai4SKeVk+sZ15HenrIGR5Iw5pFlVTNMbyFeht1X4lCQ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XfQM/finS4AEuNgN5Ki0p+haBwv8VWbWVxpMHkYw/S1B6lgG/Xf7vigkllmG2qxH0iKs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xa/UFr+6wUzolha2rxKZ0dnGJjY3EfVzOzW7rtHsWXx+pD64QREubSMETQPrSE6+8+5d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jt/2fbxtPJ83JosntsOYjE38d18xB7M+Gy2abah8jd/66otsdqtocLxOXCMIiZQiYB7Z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LpDd5NwdAQtDjHZrMTI/oKN5/Vqh96v6qNpfcgXGgPFSK0zkEGyeIVDoKnaCaWKOSQZr2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jyK6tgWA4dg8YbQ07WvtYyu7T3eaXVYVPi9G+jpIpJZHAaR7299+HmpmzmEHCcOihxjE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HdYWjkZD2QfDNuTG2P21HMqS6jfEAax7aUEXAkuXkdzBr8B3p41skYLaKNlG0ixcztSH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ctiTvcdSTqT4lMgP9dBFpTQB7v6WoAcfJg0HmSo1S+SeQPqJHyuG4vN7eA3DyR3sU3I6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MIfkrsv22kfP5JctM+NrXVbm0zHbusvmcO5g7R9llHhnhbWwinjcRnAMspsSDpo0bt/E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DijB0SXJEhJKSUCkkpDDRXRXRXSAUStXskb4dKOUp+AWSutVsgf4lOP/ABPkE0DL9JKN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FKKbeUwED1fMpqQpQOnmfim5CkBz3pZBOzs4aCTdlrfptXGS6RvrA3XcOkRufC8tr3kY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AjtMBHgkBk2z6ahKbM08VfTYRGR6llDlwXeWEjxRkZX5280lxad1lKfhEo4pl2FTAXuED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l9df1hdNSYfUt3C/mokrKiPe1yeQJ5qGDSybdJDvdr5KpknkGjgm3TuKYFlPKxws1osq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JmWckapAOucOG9NEu3AJuOS5Tw1QIQ6MuGpRtisE9bRGGoAjuamzGFKkboo53oAYmjsN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0TQiueJTAZaNU4Wp5sJG5qIxu5IArqsWKiqbXNIcLqGgQSMIkYSAcYLqZA0ZVFjClRbk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FLa43QM9Kfg26bE4j/8AyT/9zEusrkf4NhvsRiN/+85P9zCutXUkQYpBEhdABoIroBAC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UEoJISggBSCCNMAkRRoJAEiIR2RFMBJWG6Xv+h0g/wDHj+JW6KwvS/pse/8A8xH81CfB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w5yb4p1yb+ssB9LRsNlv9Xfru+SzW0H/AExxfufb3D7lptlxbDW8s7lmccsdsMYtwlI+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tP8AManx+ZGKIhLISCsh6QKMXkA43C75iv8ArOo4/SH4rhFM29TEOb2j3ru2Ki2KVX9a7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7Q+tTXv+g2xOBNMKcBVp5li4x2x4ror95XO4vXb4hdFdvPirEUTEJTUEbQmQM7if8rl/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kP41N+mfiq5+5RGhpyQUtybKQwIkZ3JISGGggggAIIIFABBGgEaYGHxDDaSvaBWU0M4G4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ut2CwSpvkp3QHd9E8t925bLxQIUyk5s/o+fTSZ8LxWpp3cL7/a0hW2yOzmKYbitRV4nW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mJdoRvuN2i2BaLpYCMBkJIJSimpXBo1TARNKI2Engs1i+0tPhYfNUOu0bmje48gmtqce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QC+88lzKGDEtqsaZDTMM00hu1v1Wt4uJ4NCASLXB9qMYqcWaIBG+nLvyJZoGX1cXbxp8l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avoI6id2z+ASZ4mkfjDEODz9kd3AD9pPSKVnVwxszOfkaG5nbzYbystVLOxGWB2TcmYf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xGfpfJQRAknXVMT2DSnM2tk1Um7DvUojJ+3GIwYVUVtbVkiCMMJyi5JIaAB4krKUW0WH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bICySJ5s4AixuFpOkCiixOGppai/Vzws1A1abAg+RAK4JidFXbPYgxk5dG8HNFOz1X94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x+kkwvFJKZ7s3UOy5vtNOrT7CtNsVtGygcYKo5W6WePrt0Go4lu+/JVuJf8AOeiNUyzc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rBqCO/f+9lmaaQviLdS9mo8FBoZ6GlPWUE9TSvbI1kTpGuaQQbAm/uXDMFxd2F4tT1zC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H1h+/FXWD7U1eFYHXUDLPp62ncyMudbqnOFiR5E6c1j8rQQAdVHAkd3xTFKSgoo6uGpYx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jISLg+GoVDBtDTTyU7J6LrZJqhojrM+WRzi4DM4cu7kuc4HhtVi+JU9HSOLp3Cwc46Ma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wtxJlBRy5oKMCN0o3lzRY28Le26ESOjbX7b4fhErqega2rrWnthrrMj8XDj3BW2BbWR4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RbTtmljjOZrbhvHn2houDTtDJBCQ5pABc3iL66rpvRdRfi/Cn47NVwUkElSKctlcG54w1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+wVJDR1GCZsgFgWnkU7JG2WNzXbiLLF123WB0sskYrPSqgEWbC3Q3PA7vO6zFR0q1sVQ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r1hLnW77EBPAzogjMLnMcNxWB21xRpxYhrrsomGw5yH9wPJFRdKTXQkVlN1k1zYtIDfv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Jlu97y97jxJ3/FGCyGC42DoziG0cD5gXMhJq5SRvO5gPmbrYbHuqG1zYZ+r6qKnljhLR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uKrNg62loNmsVmjc11fUPytaCDlaAGsHtcVf4DZjMIeLXNNVMJ7xOD8kIU3ljmMszVGK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ZxIAtVR6m19NVqDJSxkufC+qkvucTHGP8zv7qy+LNDzjDdbuwWa1u6WN3yV/I7Mc3PVS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hG94ZB/QxN6uP+yN/nco2WAACiRHTVWNJRz1ERlYwNgb600jgyNv6x08t6YDTikxsfLJ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VguVKe/Dqb1nSV8vJl4oR4uPad5AeKiVmIzVLDG4xw0/9BA3q2eY3u/WJQID2xRn6aXM7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qj2k9ybfWSxD+KtZTfnM7Uh/XO79UBRnTxNOV0kbSBuLgNEzJUQ5dJYz+sEsjwJe4ZnO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yT3niomcSVEcHX9TJK7LG7QnNwsDvSJqlhvle0+apa2S+N4C8tc+1fE3si+UFwFzyCMg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JyTHusjKiSEFJSikpDCKSlJJQAFqdjz/ABapHJ4PuWVWm2OP0dWO9nzTQM0gQKCJTIiS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Bnh5n4lNS7k6dx8UzKgDI7bBvosJf6vXR37hnbdVzaOneLZQVYbdj/Rf64PvVRAJAdLq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+J4ZBuAHNRq3AY4xdjwVZRSTNAAKOWOV7TvVfexDJl5cLAOhuok2H5TwV/PDIHbios8Ug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glw8kKtqqLKTmb7lrGi+hUfEqUGIEDVTUsjTyc0xmANkuAqpzbLXY7S/RE20bvWWlba9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Rt1JkTLgmIZjFnKW0aKOB2gpkbbhABBwslRhznBoGnNL6vRPUTe3uTARJTkM1OqSyjtqR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zSMEjdL6rcT4Phg2nw2nMDGQOY3OAbA+JQI5UaF2W4j9yR6K65s06dy9CYzgGCChlFPT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ZYrBKSkMGIl8UT3MjuLi9tUAcsdCQfVTbojwGi0OKZHVMhY0AX5KA6MOukGTK4mwgglV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sqRyAEJQRFG1AD0QurGCIFoUGDetjg2G01RGzrJg27b6jRJkkUfUjklNiA4LWz7OsAcY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KgT4W6G2od4JEsHbPwdBl2LxAf/uTz/7US6rdcw6AWdXsjXj/APcH/wC6iXTQplYu6F0m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RdGCgBYKUEgJYQAoJYSAlhAxSCJGgAFBBBAARFGkuKACKwnTDf8Age7/AMzH81ui5YPp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P4OUJ8Gux/uIe9HEym+KWUkessPifSkbDZn/AFYz9J3xWWxnXa7GjxE7h71q9mh/o2P9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2txy/wD9S/8AxFaam1NHnbP/ADCp8fmNFIKcKQVlPRjtEL1tP/WN+IXdMV/1nV/1rviV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/it+IXdMX0xart/Su+K0UuDy/aH16fx+gwxOBIYnArTzTHIdZWD84fFdFO8rnlJ/KYv0x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poonyEjbvQsjbvTIGcxIfxmb9M/FVr96tMRH8Yl/SPxVa9veojGCm3J1wSCEhjZRJRCK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wIyggUAEEaSN6WExGVCCSEpTRSwrIIcEiR4a25UgCkcGtuVlNqMeioaZ5z6kGwCVtPjs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jTiuW4hVPr81bWu+hLiyGIGxlcN47mi+p8hruQ0shE1m0OKwxRxGWed+WCEGwd3nk0cT3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Uc2zGzMglxCUXxbFGjRoG+NnIDUe7eTbI0NdVxP9FwkF2J1VmOmZoWN5N+yAP33WvqPZ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/qwBI6Zt7OcQQb24bx596TY2aHZWCngoGxUUeSJkjmk8XEG2Y95/YtOwWCpcLo/xYH093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1cSbknzKtG1Dba3Hks0ovOSqQ7OQAoPWgSt709JM11wDqoMrTnBB3KOBIsBIMyRUO7Jso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k7TNU0GC62nt1sJH1qeM+5Ybaijir8MdBMwOaTfvaeY71ttojeOhdxdRRH3FYvGJJRTWg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4FlrXBJHNNpcIrdm54JqeWT0eVlmzMu0g8Wu71nI3GKQSA311712zB5KbFZvxXjVO6Lro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b2uGl/eFhNpej3F8JnldRQvrqIElro9XtH5zefgk0SMrVuLWsjBJjHab4FNPNilOdmp2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48EQbmcG91yoYGTMKxKow6uiraKTqp4r5XeIIPuJS6Mda2WWR1zG27GcXuJ08uJUR9ur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KUMDIw8jMSbeCMAS6emLJBPUkvkkfdznG+p3kpFRiDqprYamd/UiwEWY5NOIG5Ox1pZS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HhYftVHM9u4WU0hkqd8EbgTT5wBqcxCRLVU8rbFj29+a5Cide6xabEHmmTvTAdcQH9hxI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MgoXQMsKTEZaaVssRLHtIOZpW+2R20ga+hpcSLYmxGUCY8c5vry1XMgUruSwB6GMjJ66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lS0OBuCOwVc0bM1JA+rmZSgxtJ60EvOg3MHa9th3rjfRlj7KPHIabFJz6HJHLCHPOjC9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iT/RFCbAF0EbnHmSwXJSA0sdbTwfySn6x4/nqoB3sjHZHnmS56qWqc2SpmfM8DQvN8vg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9SY43ODS8gEhoNie5MsxOsdDmjw2fNfQPc0D4/JPIsF3M+x3qFLNbiqx9fiDyW/i51/65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bNA2O/OS/yS1IeC3wXCKXFJ6maaNhkYGNuWg/aVu7ZilO6OIeEYStlMOqKEVD53RkShtg0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oEYDJSQ4PDCLNYzyaApLKUsFm2CnkaoIwPJWiNzXuGU2BSurd9k+xWI0RkowGSqMT/sO9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d7FbEpBSwGSrLHfZPsScjuDT7FaoIwPJU5HfZK0WyFwasEW9T/MoJVrs+bTTD80fNMRe3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FNOKcJTTkgGzx8UzKnid6Yl3IAym3H+qXnkb+5Q2CxOimbdm2AVjhvEbyPHKVVUlR1zc3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ix4CebKCoQcjDisMhZJ9oyL2F1GrIWSRnTWyQyQhLLiQkm8hko3Ms5IrWB0G5TqwNB71G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3RJGLxmMGnkvvsVip2b1vsXZeOTwWHqB2jZXkiuezVNPYpUgTLggCOGaqXENAmbKRHuC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AStzbk221k5TXadyYi6FSIhdgGnFR8UxuepxGKZ7zma0AWNrWUWWW7C1VlQ76dhKYjVf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QLZTYnVIhq5I2Shrj2xYqmikyMTjK9uoIskIdkbmcSd6byAFINZGeKMVMZI7QSwNGfx9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1GPFr2XaQdeCzDxqgY2UYRFAIAlQHcVe4ZO5gABKz8R1Ct8PdqAkNGgZWPA3lG+qe7eVE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HeugV19kq7/+Qf8A7qJdLuuYdAmmyNd//IP/AN1EumXUiAu6O6buhdADl0eayZLkzJNbS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OKMSjmsRjG3GGYTic1DVMqXTxBpd1bAR2gCNSRzUP/lKwcf9Xrv7Df8AiUdaRrp2NxUi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aN5ShO1c3/5TMJ4Utcf1Wf8AEi/5TcK4UdcfJn/El3kfMsXS7t//AK2dKE7UfXtXM/8A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T/Y+9A9J+HcKCs9rPvR3kfMl/hV3/02dLNQ1F6S1cyPShQ8MOqv7TfvSD0n0fDDanze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JvP+mzpxqgOCbfVcguaf8p9J/wB2VH+0akO6TqX/ALsqP9o1HeR8x/4Ref8ATf5HSfS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saD/APdR/Bypv+U+mvphc/8AtGqj2320btJgQw6CidTO65she94cLAHSw8VGVRNcmi06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sn7DGcEQ9ZOStyvc3gCQmx6yzHu0bTZr/V0P6Tv8RWPxI/8AO3HuQq5B/fcths1/q+H9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dtHtFtAI5cs5rZso52kctU1qgkeVpV4W95VqT4TfzLDEMTp6IgTP7ZBIaONlmp9ridI4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PIXyvLnHiU2lGilyYbrr9epL+l6K/M0dLtbiMFXHOOrcGPDwzLyN7LZVXTTjU9fPP6DR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JBJuCTfX2BctaNEMjnbgrFFLg5FW6rVnmpJs7RhvTYCIm12EhpuA98c2nebEfNdY2cx7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1DJo72cAe008iN4814+LSOClYZiFXhlUyooKiWnmabh8brHz5+aeCrW/E9o0Y/jcH9Y3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d26O00lPRYi3LiURaS8EATC41AG489F6GTQpPIEbUEbQggZ3Ev5TL+kfiq129WWIj+MS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FRJIaemynXJspDEIIXQQMKyCUgkMJCyARoASAjRgIIEZJAIr6Ii4N3lWIpFOcGgklZna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dYqRtDi8VDSve94AAuuPY3i7sTqJaipc5lHGbWBGZxP1W959w17jIaQqurBiL31+JFwo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Tu35Gnz7TuA7yAqKoqp8Qrc2QdY6zI4o22awcGNHABMVldJXThzmtjY0ZIomerG3g0ff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fbJegMZiGIx/x14vGx380O/8AOPuUSfBN2H2XbhNN19S0Or5R2zvyD7I+ZWwYwMaEtjA0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AqHfxkAAWtrdT6WCN9WGvaCCNx8CoNW8SSxtcxoLL9riQrHDQBXQWG8t991Q+TC8qRH2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tFE2MVAmDmt+sW5CPiVSdWTmbKRE8bw/slX/AEhymOXZ6oGjmyyAHkTHf5Kvpa+kroJ/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HNZdxOvHgnJ4ZJyaI8VBVOzhkoIaL9ob05SUFdV1FRSwxsfLA1jnC9tHC439ynYWWRse0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ZL2cxKGLbLEoXva18tLTuaCbXs3VEcNk6c2+RvaPrYqbDo6qEwyspxEWk3vlNrrHVEur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DX1FG5jg76I7jfiuc1U5bI8q8vRfYXFS4hUR09fCyeA6ljxcXA0PkrnE6OphgjdglUYnR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2StH1buuW+IKx+DVhZXQuv9a3yWkqa55je2F7GyEWa5wuAe8IyM5Dtlggw6rNTTX9EqHl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jPy5qDhzsNgie+rZJNV9a3LFoIyy1iHHeCb6EbiAnsa2grcYkDK1sUboxkc2FpAdY8dTe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0GV5EEMzXNLXNlbcEFQZPQxipcfqgiMk5SRqQjkL2wxvOl9yk43HHBXyUsUnWMhs3Naw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jyTmKQ0pETaGqNRGGC5LcpBtqCEBgreucGkX3qO5SmwPLgBrcqTW4TUUzSXsdca2twtv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YCOyucAwOqxaR7aaJz8oNwNL+HtC0E2x9TJszNLHTvFbQSOLxY/SRGxuPDX3pOaWxNUp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GArTC6MVxdTD8o4HIebraDzIA805Ng80NP1jmOHZDhcd9iE9SIqDZUWRqdLQvaPVNwLq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6MkdLExOsV13Y7Es2A0rJ5BnaywzEA2uQB7lx93ZXoPZfo4wx2z2HPxKiZJVPgY6Ulx1J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dWxGMu6xhHiuoU1LSywsfHEzI5oI04ELGO6NcCy5W4cwA7yHO+9byki6mFrBoGiwHIIQ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M9iIUEDSCGBTCiJTwhZEtYGiw3IFHdJKACKIoyiQAAUEAjukMSURRlJugAIkEEAErLAj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bKwwXSpf+h8wgC9BQum7oZkxCiUhxQzJBQAknemZU7xKYlQBl9uRm2erf6p3+ErNYE5z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NsxmwGsA/o3fArO7J1EDoGNkFjlHwUZw1IhIsww2TjIzyVmw0pHD2JYfTNOgHsVP2YiV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29UqwNTCPVHsCSayP7JTVshlHVU0jn3sVHnhLKc3WiNZGR6pVZib2uiNhZXRhpJow+KR3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mV7hyXQ8QtZ/gVgK38s/xUiRWyN1UdwUuRRn70gGyE/ENEzbVSIhpcoAejaN6mUsYkNh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1Pws/SDkmJi6ijMcRfe9lR1rclQzjdbSpi6yicbcFjsVNnRlMjked6gVbKbPcp7HB0bdV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IZGLykGQgJ6KMPNihJTlo3IAhVDy6JwKqX7yrepjyxu8FUP3oGNoBAoBIB2M6qdSuIcM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EjGytL9QgZZxyyADUp4SvPFWFVHh4p2Sw1LC4i5ZxCjwejl7Q5zQLoGd0/B/J/gfX5t/4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dOuuddCvUN2YqxSvD2emOuR9rIz5WXQgUyIu6F0lBIAnusCoT3doqXJuKhP9ZRZJHGekE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+bh/3YVFZX+32u2uId0cP+AKjsss+T3/Sf7WHuEAIwEoBKsqzqoRZDKnLIWQSG7I7JVkL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yyKwQGBFkbR2m+KNG312+KQsCZvyj/EpoesnJD23eKQ31lJAa7C5m0uB9e/1ImPkNuQJK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MUrKxwsaiZ8tuWZxPzXccckEWwGIuNzele323HzXBN63rg+c9Tf9efvfzAFKpqSea3VR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AGhdK2Mw6BlK572AyA213KupU0LJko0u8eDJYfsri1cR1dM5o39oWVzH0e4sQCOpseRJ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sbl7Vty0mHRiUBrI9Fj+1yb2N32KCW5wlvRtjD5Wh4iaz7Wa6XiHRbi1PSOljkhkcNQ0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SLQi4RzUjjTkADmm7iYvstM8/dEb6jZ/pSwijr4ZI5TMIXN5B1rHwXthebMbwXrNvNjM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JwwSZRqWl2YX7hZ3tXpXittKeuCkYK1Pu56RIS2orJTVMpM3iB+nl/SPxVbIrCvN6iT9I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Ycm3J14TLkiQkokZCFkDAEaJGgAkaNBABI0SNAjGB1gQd4VLj2LR0NO+R7wA0I8fxOOi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C/Bca2t2hfX1DmsdaIbtferEVLcG1WPyYnVOBe5kLb213D71l5pHTWBJaxvqtvuCafIX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mYjVGsrheCIgsiI/KHme4W80myfBd9G2yP5HFcSj7Xr08Thu5PI+A8+S6ixgaEiljAaD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JDtyWU2TvTIlXVtvV3udeR7la4fZtbRuuTd7N/iFltpMegwrEYoagP7cYkBa2+l3DXXu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z21Bu17CR1bhazhf5+xUNPJkcJajTdJNjhWAv1t6UG6d8L/uWHq66noWiOonEZcLta43W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dlsEqY5QYfS4Xh3JvVPHzXJukGrikOHSU0gc1zH3IO/UJ6dTJaNTwbfD9p8LZNaWvhaOr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idscUpq3aIT0s4kgMTG5237JAP7FjOuPNF13eVOMNJbCkolji9XUVjIbSyyOYMo7RJA4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xHsS1I7iSR70uiqA2TV2llN9KaR6ybZphBNBUeN4tTvY4tEgBB7TB8laSbWYoALQQl3g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dh2gk+kM1Nwo5LO6XmQWsnfWvmkjLS9znOtu11+aZqKeUyuyscQrdtUwixcETqhvAoyT0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bU1TWRxOknmfYXIu5xPf3lKZBU09U+KaJzXNcWPB4EGx96usLq44sTopHO7LJ43HwDgr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ulY4NM9YI2n9Mj71X3jU9ONsDVBNbMPo5oYa/aQQVDQ5pic6x5iy6RtVgDpaGIUMDXyg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lBjwCl2f6RMJdh7MlLVQSty5i45mt1OvMFvmt+W3B0us9WeZZRrpUtMdEjmWymym0mFS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830j9Ph3D2LpGFVeIMHV4vhcMbiLdZC8PafG9ijNJXSUlUykq3wTvy9VKGgiMg3tbiDu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W09AxuJVPpNSAS+XKGgkncABuA011Sc21knGGHhGfqujrBRi5xOCMxtJzmFujQd+nd3K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E6mocHglYW2MssoafYAtzJWAUuXKM1lAxBlbUUH+i6kU84DXNcWBwJvq1w32I4jVJVG2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lcWhex1ZTwh7NwYQRu4q4otmqSlomONOwTZRmO9amOjr2U9G2qqnVE7GWqJC1o6x2+9g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1lOTbclKpJvA4U0lk4Fs9gjMa6QKfC8p6l9U4PAF7MYST5WavVbGta1rWgNa0WAHALjXR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WYq0l1TJXywWP1W3BIHjm39y7PZbqc1JHLrUnTw34igEEAgVaUiSodbUupw0ti6y5+1a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jfFRbGiN+NHndTi/9YPuQ/Gb+NMf9oFAqHSRSxCNrSHmxvw70+0S8m3VDqMs0okHE3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Jvvb0Y/2wmi2Y/ZRCOXk1HesNI8MTebfxV39sJRxF9tKc/2wmRDKd2RK6mb81HeMNKFHE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+mEkYi++sFv10kxzD7KacJr7mo71hpRJFe4/zP9/9iz+0u32E7OWZiDs1QdRTwuD5Ld44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JnMsmHbOzCNrSWy1jNS48mch+d7FzSGklqHlzsxJ1Lna+0q2LfiRaOt4h02nrSMOwUdX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By71JwDp0bBWXxXBSISCM1LLdw1FtHb9x4hclbhT3GwBG83tvUh+CzNhc4Qy6aE5CVLK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9IOzO0jmR4bikQqXGwp5x1Ul+QB37+F1qiV4Yno3xWcNwFwV1Hot6W6vBZ4MM2lmfVYSew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Pyud7mDlvHDkmRawelroiUzTzxVFPFPTyMlhlYHxyMN2uaRcEHiCEu6BBHeUzKU4T2imZ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nwiqFr3YfguV4PVPjiiLSR2Qur4+L4dOO5chwsE00J5sHwUkRkaWLFJgPXNk8MUkP1j7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i91IgW5xKS2rj7Uy7FJGn1lXvkaW2vqoUx7WhSyBeDFpCR2irNlQZaXMdVkoQS4WWlpB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xB9g8rA1R+kct1ifqSeG9YGqd9I7xSJkd5TD96ceUy5ABDen49yjA6qVFuCAHm7lMw2Q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iVW+kjLo/WJsDyTEzbzVsUVI4OlY0gbiVjsWla9kbmOBBPBZaeqlmeXSPc4nmbpDJ3gj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rBTdSbkFWeEQRVmBsnjJ6xnZcO9QK2Mt0IQMYieWvCsHgPZcBVg0srCA3jF0gK2vbaJ+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+JNtTvKy795QMQjCJAIAW1SYRqFHapdPqQgCXGCbKTGCpNJQ9ZGHhwATssLYWkkiyBnce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f+0H7/6qJdKNQ3UA6rzDsx0hN2awaoo4YhUSSTmUNt2RdrW6n9Uc0io6U9qa57oqN9PT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uZ4FxKAPUnWtHrEBLbI1wuCF5Ek282tp5DHNjVWHg3IIb9yuMO6WNpoJmGqnirIm2zMcw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gPUTiokg7S5lsr0sYZieWKvL6KqJAEcurXacHgW9tl0WGqjnaC07xdRY0cj27H/PTEOW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7t1/0zr7bjHF/gCpLLLPk+gdJ/tYe4IBKAQSlDB1UJsiKUdE24oGE5wG8pHWN+0Pal01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6MAXu3xCq6aka7F6+mkLnRwEButkYM7uUqvcrksDMwH1gk9ewH1gh+LYPsu/tFJOHQD6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F/p+QfXs+0PagyoiMjQXtFyBqUg4fT/0f94/ei9AgBv1ev6RSE1U9gJKiMON3jekNqYsw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3+j18Si9Ap/6Me0oRFqp7C7xfLWbDV8URDiaV5AB+zc/JcLiFyuwsa8QGnjcWxuBZlH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pr4KWOSaup2TPLWmJzHWaTuBdz7rLVGtHGGeK6r06tTqa3vqbZi8FGWpaOZF10vCYDSQ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JY+jwmfDsdkpqlgbJTv7Wtwbagg8joR3FdPwCjbVNjdKBlKoryyZLaDXJTHah9PWCnw/D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Gl3wutlgu1OJU0jBiOzNfBE768ZbJbxA1UesosQgz02z4hp5C0lsz2A9vTTdu33Nirij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qHzVV3GqMmTKAXHLkytGoFt9r23KuOjTlItkp6sZNTT10dVE2VjSGkbiCCPJU+0O0seH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qccrYoGE6/nO3AJ3C3h80kRBF9xVRjGH4jKxhw6cU0gf23GLPpqCLcDuN+7cq4tN7k5L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t29weLGcINNT+kAhzRmDXC9jfdxsvR1lxzZSjmg2ipn1BL4zUR9XmbYsFwDc8b793Fdl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5dzFqW4myW0Ikpg1VpmMxXN+mf4lQHBWVaPpX+JVe8KJJDD0y4J9wTTgkSQ3xRWSiiSG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QQQAEaACOyBHk/avaOWuc6MGzeV1jnvLzcoSyGR1yVdbJYBJjteGnMylYfpHgan80d59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w2oqrTNgc+Jpvu0dru712LYWmfI2aTqTFTsa1jRwJzvdYeDXNCl0+yNH6TRTC8bIGgGF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961UUbIomsjaGsaLBoFgAjAmwmiwQcdECUl25MiE5103xRF1kTHAuQBktvcMwt89FU4v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C7QiQNNzw4F3vWIqMMwlxIo9o6Nx5SDL77q36b7mpwY306iRo/tg/NcrJRgDa7RVzKSk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fCyFr5Xsddgku8Wb4NIWbq5+vjY14sGXtZQ6aQNvdKlkYR2UYDAnKzvTtJTxTPIL3NsLq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IT3JMnFbk5uHRD+cfdH6AzhI7zSBVtQNaFAvSig/QWWP0pRjD22/Kpv0xpRmsagewptAA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6TNft8EkVOl+CI1gSY1pLTH8CZhdeyKKV7opIY5mlxBNnDuA4gqNUufLiRrmyGOfOJGlv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rHarEWTuwqQNIvh0IN+YzKiNYO9U0m5RTlyWPSnsdwwnFINoqjBcUDQyaFz4ZYx9R7m62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1PE12hXm/Y7aZmEYkDUF3osjml4AvlLTcOHvHgV6RpzYgjVVVI4ZrhUU9yYyPKLNChYo9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7/Va3f4nuViJmRtu5UeIh88suRzgJW5HAOINu4jUeSqLkA01RJA5wjIA4nmjwuSTrvR5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cO5MwxPhpRAJprW4vJPtJv70jC4jSvhaZHubES5ud7nm5vvLiTxSJl66LN6wVNjcYFO8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92hVTi+sDzfeEZIGY2Cw8nHa3s9htR1xI5ho+JK6XZUGw1K2DD5pLDPPK55PcCQPcFoy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Tc1Nc9uENgIEJYRFXGYbcFDrh2G/pfJTnKJXD6IfpfIqMuBorKhoMsPiCpbYxbcok2ss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5ZGXBBje5HlZ3JEcbXA5mgm5S+oj+wEhDjGNG6yPIOQSWwRW9RvsQ6iL+jb7EwA5jeNlg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XP6K4NnrJG0oN9WtcCXEeTSPNbwwRf0bfYuW9OcF8OwdsbQGekuc4c7N0+JUorcTOO7P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gZ2vBdXwLo/hihYa+QulBBIYeybG9rHgRonOjXDDTU7q2RmUzaN8NNbeS2E+MYXTS9VUV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da3cq6tSTeInRt6EUlKXI5SYLRR5Aynjs3ddo00A+SnvoYshBYwNPCyfww09ZCJKOojm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oGxtL5TZo3rNhvk2poyGM7MYViDLTU0eYagtFteei5jtfsDDh9LJVUjnFoPaDuF+K6li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qShrpyDYvbC4Mv+kQmpJabGKeamdnaSyz2OFiAVbCU4MoqU4VU9typ/BvxqplosWwOqmL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vka4uDwO6+U+a7OSuJdEGGOwjpMxmlc65/Fxc029ZvWR2Pvsu2FdBPKycWUdLwwie0fB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gE1KdFIRU4x2qSQcwuV4FTPmoae39G34LqmKH6B/guHRbR1dBRsgpixmRobctudPFSiR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02T1lhn7Z4mx4LpWOtwLB8lp9n9oGYzE5rmiOdou4X0PeE28EcD8kYzWanWYfnZmc6ye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VZiJYwgcFByzwGMDwEdLe7gbc0cu0dHTQOEsoBWSxXFXBjrOsSsXXVTnvNyShDRv6vaq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l8qy8lSyV7iw3uVl3zapdLUlkgN0yWTQlybcU3HJnbcFAlAw81ipUDrgKA4pmpxEU0eV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gC9llZFGXSPDW8ybKgxWohqYXCGQOIIOipppZJ5M0r3PdzJ3K0wGgdV1kUZaS1zgHDuu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R9iIKdkLJHsGtiQmJW2d2gQUZFg3fR1TyVWHVwYLta9ul+YP3JzG6R8Q7bC0+G9F0azs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cNx1FgVbYpG6paQ1ziORRknp2yYzKrOjiLowg7DpW8AfNWuFwiEtM2ltdEMiU+P0phws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FiH7yujbb1fW4Y2MPuA+9rdy5y/ekgYhAIIBMQtu9TaYXIUNm9TqbeEAjQUcoZTAXsAq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Ehg396myVfVQENGvMqk1kfbXUpZGKjYX7hdarZHZ6sr6tsrInZWOGp0SdlsAmrayNkQz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9msFjoqVsLGhx3uda11lrV9GyNtvb6vSlwctxHo1r6ypnlika1zjcC1x4Xusti+xmL4S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3sB08QvVFHQAAXHuS6nCIpmm4APOypjcT8TRK1pvg8eVEZidldv8VqNjtsMSwipigFU80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g14E7l2bafYeixODLUQtMnCRrbOA8V58x/DJcGxKppKkEvhkyXtYOG8HzFlpp1VMx1bd09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BieOz1Vxd8cYOltQ225IbqsdhNe2VrDILStY1lwd9ha61VDL1rBfQhQmtz13Rq6dGMCT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zvoSQmJdApJUeYIJEvA/y8h/M+YVRRi+0eMa/XHzVxguksh/N+YVRQ9raLGSOEgHxU3w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zsklt06kkKtncGiEVk6QiypDGi1Jsn7JBCQg6SQU9XBMW5hHI15A42N7Lb7U1ttla30Z8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+2jQA8EX47lhlbUeKAUcdLO6NgY4FskgzNA/OHcoSRx+rW0qkFUj4fIp6OIY1HHI8B2J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3+bme8eC1GCDLE225ZGeniwnERJh1RmjzddDNG3La5+r4EEeS6NsptPhcFK+Wso2isMj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blv2Tpu3XOluF0afevSjx1SsqKcnwaTBqdkgFml7+TRdXMmH1Ajd1dFUOJH1Yzr5nRVZ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sNneRu6xzY2+66ju6UMQqJAynpqOC+guHPPtuB7lrj05+Jgl1VeCLHCtlsdlqxI+ibTRg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PKSr92yGIiVxvSFh1/KOB/wrKDbDHZcp9LawX1yRNHyS5tpsYbr+MagX4XCsXTolEurS5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kY5scZyuBu14599lszvK5VRbWY11zWmsL7m1nxtN7+S6uRYkJu37jZeJGN39q38hNkbR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Zit/Kv8AEqBIrGsH0jvFV8oUSSI5TbgnXCybcgkhqyCMoJDCQQQQAELIBGgAgEaARhAj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DiYpqUZIx2pZSLiNv38gu8YJg9JhNHFT0cORjBa53k8STzKa2TwGmwPDY6Wnbd1rySEa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FNEGwRts0JZ3ItzUL6JkRpJKVxSSUANvjLg4M9YNLvYCfksAOkLCmyZnCot+guhZ8heR9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HyNIOuqANl0k7TUG0MeFigE2en60SdY21w7Ja39krImGIgEAnTUXUQuuU+yezQCmArq4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Y+LUT5b7k2XpDJ9LTQSscS03vzUptDTadk+0qvpagxghSPSzyUGaIKONyQaSDg1A0kHB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RrCAkTzElCjg+zqh6JDyCh+mnvTgqiBe90h5iSPRIhplBV1j2E0dPR4RLDE1pnpGueAN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V3jlc9+FYJmboKctFuQcqamdccfzYmtOCHMwTCMTWeI2CNlxuaNwSPRof6NvsUQ1mm43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CzEl+jRX0aB5L0LsRiX4w2aoJSbysjEUmuuZuhPna/mvPFDI6eoA+qBcroGwGPOwqsfT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DtwPgePgqau6L6POx2V15COarq6nrn6U0zIgd5Dbu8ino6jNxspURBIudFjzua08PJS/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QSd4zaH3IUNFW08/anzQfZeLn2rRl7GjeoUrrkkblKUtix1MrAh/0ZDgVCxKYOYGb3HQ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HXtvCTRQmoqhKQOqiN783cvJKmnKSRTUkoRbZo8EjbDEY2iwaAAParEqsopmxOcHcQpo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x1BE1wcLhKTEJIUWt/IHxUoqLXfkD4j4qL4JIqptHQn88KezcoM31P0gp43LMywTHx8S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pALbuRkpF9Em6YBuK550xw9bgVC+1xHWNB/WY4fGy6ASsrtVQMrsNxGOsnLIQzrGuAJy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ctO5dRo962s8CqaiEOHMp4nFjWRhgcN4AFrqqc2gwu/oeDnEZmOaHvLNe0bEg5SXW3mw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wHVtiA+0X9k6A3FrkjUa9601Dsi9valqWNt9ll/iQq4U5t5wbp16UVhsxWFYo1tMx81D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H1S4Ds3sNQdCrOXEGPjGUXJ4FW+M4bgFGQcUr2kt1MfWan9VuvvUePEtkpmRRmnnhYAL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6tVpUluih9QoR2bMcZtoZsQgkggpmUBF5A9l3tPbuPW7mbhxPJTYIHzSdZWU8UU+XUxuu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UEeyz4wW4wwC2507R8RdJfR7Mv/7Ui7v4y26btankCv6Pmc4wqMUe3T8SDHPd+LXU+Rpt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9h9Y2tpWzMaW3JBaeBCy1RPFRbR00FATNHUR55SbO0OU5bjkC437xyWkwqIw0MbTvPaP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+BG6hTdNVVyyUTqfL5pqU6JZ3pqU6FaDnlZiX8nf4LzVib8j5G8nEe9elq4Xid4LzLjml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poiymlkJdvV1shUOjxWPKTYggrOyO7S0mxsBdUPmPqgWHeVGQjoU1VmjtfSyo66a4Nip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GsN7uUUhMo64Z7klZmvGSRwB4rXVkTLGzlksUaRK7x0Uxlc46og7VJciBsUDNBQvAjbm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KopanNYHQqwikzCxQSCqJRHE5x4BUjc0ry5x1O8qfi77RBo4lFs9hNVjWIMpaNlydXuO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scYuTwifs7gNRjFWIKRgJ0zPO5viu1bNdH1Dh0Ac8yS1RGshNreAHzurDYvZqHBaOOGF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55lb6kpczFgqV3J+jwdijaxpr0t2cQ2j6NC2WWop3uAdrma29j3t+YXPsdwmXDYzHVss7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Um/T3LB9IOykGLUEkeQXd6ptqx3MKVOu1tIVa1hNejszzvs1iDsPxJoJvDL2Hdx4FbeT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zfEKSfD6+akqmlk8L8rh8D81o4qgSQg5tbarat9zk5cdmTn4pLnI0tdTaSrMkZc4ga7l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wvGgKkQyRMfnMtO8Hgsk/eVrcZpyI3mxtZZSQWJQA0ggggBxm9WFOOyOar2b1aUTcwAt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ZtrablHw6Iy1cTBxNrqfimRsYAYMxvdx4eCj4FCaivZEHSNG8ljS4+5Qk8InFZaR2nYa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bd9gPYugYfiVNG+z2yjvDCQsDsdU0Rq20sAlrJoGguaIz9GDxc51mjfzv3LquHVDJurh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jNc6aaeIWFx1Pc6NS4pUY5nJJF7hcMdVGHxSAtPFP18cNFA6WaUBo4byfJVT3PwqCSpa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HGQ9q2jQNdTuGvclyTS4i19TkMcTHuZeVtrEBp3frBS7v2B38MatWxWVVRNUtc+GkkbD9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ljABWYdU4rE0NfDHeVpbr2dxHkT5Bdrp5pZY5QOscIyGuuwam53aqu2r2adiWDV8LaiB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Sy2YZQdL3tfuPihQknlFML2hXWIyyeUcJYycZJA08h5LY4I4l4FyQBrxVRSYDUYbGI8Q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3yhwBF++xWlwumbBTRhosSAXHvIVsnk7vR6EtSb28SaAjR2R2VZ6xCCEzKNFJITMo0QT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NH5qow7/X+Nb/yjf8yuMI/Kv/R+aqcMF8dxonhK0e9yn4HJx/8Af+H0LSyFkuyKyrZ2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lgBBCQQnSEkhRAasiLcwseOicIUHEsUpMPAjnna2d/ZYzUm546bk8eRmurmlbU3Oq8L5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QTuDDmL6eQ7muO9pP2T7j4lWezcEkgrjMS0QgNsTax1uD4WUTDqD0iAOIGqtoYqhkMkTL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oHvIA9ngrrWpGNVZPmt/CXcS0oddExkYMgdrqDzQpwxs4cGPu031cnamSnlhZ6Owl4tvO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9HezTfeu4pZPMjtJioY4fRuI4glXPpPpULCyIxkaWcbqhBZCQ7qSdeGqtKapbIxrurfHw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lsPsfVteCI4dDfjf23Xe4SXQxucbuLQSeei4xsxhz8VxenZVFzad0gBy6XHL9q7UxjWM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1o3ADgs1zJPCRusacopt+IaW0JICWxZDeZisH0hVfNorOr1e4qvlUSSIj007en3phyCQ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NABGgAkaCJABoNQCMIEYKJmVOuGiAFke8KwpyI4JJ3JVkT9AgBl29UON7T4XgtYKfEp3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rg3sdPBXpOq5V03RMjxjDJ8mYy0IBueUkgQM0MvSDgLJA4VMpaDa7YXfcuIR5OtIIu3g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ba6zwUASSyM7mIg2O/qgINnYBqDdMPfc33JjJIEW4gKdHSwOY0lo1Cpw+xU6KrtGBbco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NANQwBK9HgJ9Xcofpum5J9M4qJfmJMMEN/U0Rinp/sBQvTNdyL0nVAZROMEA3NFvBBkE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GKspDTRrNpqGjhpcElghja6WhYX5WgAu4nQb9d6pnFr2MZJ2msFmg6ho7lLx+tkfguz7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b94DgAqD0t3BUUM6Fn2/MslKOSyDIgb5G+xGGM+w32KsFS4p2nmklmZGAe0bX5d6tFqRb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Zu5W9B9FG+fjGLjx4ff5KRsvs5W7RPqvQm2pqSF0s87gS1jQCbab3G2gGq2GF7EdbFA6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BsZaZBbTfu4+1U1HhZZpptJYRvX0oe5xAsbpBppLWZIQOSsaMZ49U46Gz7hYkW5KcUFZ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y09UxhBmJ5i1lq4WdnUKFVw3NyE2mPJm4aIv9Y6DgFPw60FPUNNwGPv7h9ylNjDWmwVT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vFIBmHEKdCShPLKq0XOGEaowxNkF4ex1YdmudTa9kxO58clK2Ojc7rHWks49jUD5lMHF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8sxAZaU5BpYaGxCtWUEAe09oOBuNRwXUi01sYNKh6yEUhuzwJUkKHR7nA8HFTAmUMIqNW6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3KPV/kneXxUWCKeX1QeRVgoNVpB5qRUTsggdLKbMba58TZZmWIW0+t4o0hhvm8UpIBRO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mAlyq8Wp2VFNKyS7WuGpHC275q1IUSqHZ3fWHxCjJZLKVR05akZzCMZxHDcEpIoKjqnx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AAIF+9qhVOPYlVXNVW1Eo5GQ5fYNFIx+E0hDmMzRSPzDuOtx7fiqN0c0rXlpaw3sLN+9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T1Gbdd6XsxT3mU3kOl9yt4HMkpY2CQBzeHLuVLT0D2sD5ppHu0NrqyoYg2KZsgDQ4iw4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zmwPlhuWySMGtrkoOc2QtLZA8c2m6j1McDHfShrgdwtcnyTUAiE7XR07mC+hdYe5WbEN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nEoS38nHE4PN9wLh8bLclZvY6Ex0U0z2FrpHZWkje0cR5kq/LlyKkFGpLB6CFaVSlBPwQ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ETn9pIe7RRGQ63WN3gvM20lhX1jb6ieQf3ivS9XdzSOa89YtsXtTVYhVynDS5skz3gia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NMTMJK7tFbDYmqYYZIXWzA3HeE3/AMne0TtTQBvjK0/C6mUGw209FJ1lPTNa61rhwPxC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pJKp557uOqmP2X2tk0e0nxLR/lTB2J2ncdY2eb7f5UBgrKyoaxhu4e1UNfVMkaRvPBax3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0UXnN/wD0pt3Rtjzz+Tph4yfsTyGDAuSLroI6MccO8Ug/XS29F+MHfJSDzSyPBz6J+V4K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3R9FOKzl4fU0seWx9Um979/cnGdFWInfW04//H+1GR4MFWsmqaQVEUMroGv6svDTbMRe1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Gz0OD0ELS0dc4ZpDxc5Zek2Flw5tHTVtWZYXVYkyR3a0nLY315Nt5lbfBNlTQ17hBXV8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Di2M34dyzVXrenODoWsHH08G2a2YsBpTECN4eCbjyV7g1Q1zcs7AyS3DULB4ZspU/jml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rkaya2Z93HM69+YH6vetPiPpWC1dPkhlqRKQ0xl7AW8ze4uAnGzn3bqxw0i6VzFTVOWz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DC55N+QF1VTGKqjPZe0j7bS1M00tXi7JZ4YX0zGyOi+kbnIcDY+rfRQY/x1FCJKzqh9KY+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Wvc8bjcpKwrzh3ijt70L7ZSjPu9W5wzp6wtlLjFBXRsAM7HRyEcS2xF/I+5c5ileLZSQu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rsGw2oAp3Oqc0j3OAaIyLEg8+Q3pyHotwnqx1lRVE+IClSTjHEjFdYdRtHIKecOIEhAP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GfT11PGfzngLbjotwS+r6k/rlOs6MMAHrMqD/wDld96syZsGQxKowaagqh+MaR0nVnIB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tkMNxffzXoKPox2c+tTSu8Zn/epDOjXZkD/V5PjK4/NGRnm7q3ckBG7kvSp6O9mmMcRh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Li2A2bb/ANkUp/SYCjIYPMbY3Dl7VYUMjY5Gl5sF6Xj2J2cH/YmHf+nZ9ykt2QwACzcG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AefZZsKlpoOuje+QeucqstgsBkbi7XwRPdUQF0E8R1JDnAxytHFp9U8iG39ZdsqdlsJE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0DfLgsFLSSYHtc2to7xvp5bNsb5wLCxHK2iqm/B+JppLO65R0nAtlayOqZLNAyGOojbFm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NL7w5/s71vMOwBlMY3OliDmbuze2ltNVxp+2WNS0xpjUiGANylkbANO8m5UQYhVTta2S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rDutdao2ODmVr1Vc6kdaxmqwbDa4x1mIxtjaLzAvAtqCGtA1ueO/TxVjHXbLurWvp6xr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gbJbQ3fwcNPEN5rhnozC/PYADiRZbNmSOFjJAwtyDjcHRXq0jjcy/a9KwlsdcgnwWKIQ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dhN1FraKhxESMpavOyNhdKWvaRm0LW39pPLRcibFCw9nKGk6WRYa1xrmZ7Wc4hthzB/Yq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o3OZpJY3MRtHCavaGpc/8hZojba2aMDsX/VylJa22/ernbCPq9qqlgAA6qMi3gqmy5jP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zBZHZGAjUTsIQRomZdxUkjRMSjQoJj2E/lHn835qpwof6cxv+tb/AJlb4SPpH/o/MKqw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5Vvxep+Byl/f/AA+ha2QKUURCgzsiSknellFZRGIQIVxhGAV2KDPBGGQ3sZZDlatPTbIU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QtIzMGUNNt48PNYbnqNC1emo9/I5d51i1tdpSy/JbnPpCYhG4tPbcWtNuIsT7Lj2hZ7b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GDmpiBIBxZe49h+PctFsRRzPwXH9nsQBdjeD1LqsEm5kjNg8g7yCMrh4BT4mMkidHIA5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SWEpLxPkfaLrla4v41msQjwvZ4/F/oO7KMbLRxHTdwV7VYZnaJIi5kjTma5u8HgVW7LU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adCeXBbaGnDmWcFhkmpHqaNaFalGpDdNGYnwuOvJlZ1dNWgWcw9mOQ/aafqk8jomoqOq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wcLDyPFa40MT3aixPFOsglp2kRTua380kLfSv5RWJLJzK/SoTeYPBnW07HRNyxuvyKs8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e5psWDh4qQ6Elxc5znOO9zjcrIUmLvix7EImHLNTzEOYdzmHtNPgQR53Vqv5TeEsHOu6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1LOH7PadP2cAGN0QAAAfuHgV0hc02NqGVuI0U8YOUvIIP1XWOi6YrIvKNeuNRKUHlMAC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YqBqVXy8VZzjQ3VdLvKRJEN+9NO3p56ZckSEFElWRJDAEEEdtEAEhZGiQAfBAb0EV0CM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ytKBAamqiRkLC6RzWN5uNgpCx3Sy4t2GqS2/8phB1tp2v2JjLCqxmggBMlZAy3N4XM+l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fQV0NRJHDJFKyM3yjPdpJ3a3PsXPJDqblNg2URkw0jAxrnP1cLpl8UQPrOKc64OiaCfV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yRAb3J2mhillax2YA77eCZeQCl07w2Zh70mTityxGG04G9xSxQQ8AQi9Kai9LHDRQZpUY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KV6HAOBTfpbUDVC29Il6I4KKnG+6P0OEHdcJj0kDVH6WOSW4LSPOpIcps3VaDbLCKKix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PSxzZGtAAJuNPYFmTVg8FoNrMQdPTYJK5mUmgY2542vr71RPV3kccbli0YKyRgljjjkJ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ho7kllIx8jWsjBc4gANbqTystrsN0c47tO2Kpkj/F+GO19IqG6vH5jN7vE2HeV3fZTYrB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kq7WNXPZ0p8DuaO4WVyWCuU4o4xsv0R4tixjmxJrMKpDY/SMvK4dzOH61vBdU2d6MtmM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1Udi2aqdnIPMNFmj2LaE3KMJlTlkepgxkIYxrQ3iANCs3i2GCjeXsB9Hceyfs9xWhacp0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GhzHCxa4XBCrqQU1hk6c9DMZQDsEDmp/V3G5S34EIZHPopLMcb9U/W3gfvRGnnj0fC8W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KUTZGrFjTGgN13qPUNvuCddO2M2dp46JHWskBII8k9LJakQKkWaqrqQ+ozHUblfeiVFS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yj2lPUezj9HVswA+xF/xH7klSkyLqpFdhmExVVXE5zA6OF4kdppcage2y0ksDA8PyjOL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FIihip4hHCwMYOASH6lbKcdCwZKs9bK9lKI7lhOpvqgQRvU3L3JBZfQhWqRQ0RCotYb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G5Qa3+TS/olNsWCnxcluGSm5BA0IPeFTUcxraKoM2YgGBwDn5rG/73CuMZ1wyoH5pVDh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g+SJ5JdfK0v19iIY7uXwKKmrvoY43NPQNyw2zOcd5c43JJFySVJUXDC50GZzSzMAQ07w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oDdyMBKa3spTWoAbc1QqsWjPiPirEt0UGvb9A8oYEGtgjqKZ8UxcIzqS0XOm4hY6spC2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B0I5juV7tXj8OA0TpXxmaW1xGHZbC9rkqFhdSyuw2nle28UzGytDTqzMAdPbu4q6jddx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71Kk/TiVBoyzM7rHNcBoAdFLe500YIiLb67tLKxfh0o+lpiZ4xvLBcjxbvHw71Hc1zpM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IVozWUzjTpzpvTNYZGdDY6HQbrp/D6XrnF05yQN9d9r6d3eeAUuOimkY19QDDENznjf+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h0d4sjGlkLdQDvcftHv7uHtVFxeRpRwuTfY9OncyTksRNpA4GmgysEbBG0NYNzRYWCNzl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2yNK6qqXR9c5ojme5zHNNy0AHhuGi7Nh9bFiFHHUwHsPGoO9p4grHGerc0xqp1HSaw0SC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J7XkfkgSpFw28XTTor8FJQsgCH1Hci6g8lNshZMRANOeSL0c8lYZUC1ICuNP3Jt0FuCs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8w9yR1Pcp7mptwQA1RRXfNw0HzSBFpuUqj/KTeDfmitogZT4rG1rGOIHZNxfmrrDGF7Y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12gcDbS/DcFGq4etic0DXK63ja3zT+ByAU0bmnSwWOusSydK0lmOnyL0Ol6sn0OQkDg5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VmK4y2epYRCxuWJv5vjxV7LVlsLmM3lVFLT0wqzM4gTBgYHA2dlHDwVaqyScYvZmru4y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v4sfXUczS2J0xmikcdACBcX8QT59yuKqvbJSyB74yHgjMXDiqTC4WUrvo3OcwkntOLt5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G0lrGh3Oy2Qvaqio542M0rSlqcsbmYxKijnqIpZI2ucJA9uYagAEA928nzTjYAni4yuL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vG5hry1TeBkQBGIAnwEYCmUjTYWhOCMJYCUAgBiSMdW7wKeawIpRaJ5/NPwTwFkgCDAl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xmwbTHiuOMLrgSjje1nOFkBjY2MsQcwjcTuKze0mCCqw6d8Yb6RCOsjJ0JI1OveLq6xh9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jifKTY9ZuA57ws/tPimKUGDPqn0VM6NtOZJgX6Ndb1N9zc6ae9S0p8gpOO6MNXRObVta4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0+CbljqGODo5XNA5KPhUr8bw2KaqbaoewOc22hNuSkwULoQBESw3+qSF0qc1NZizj1aUq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7w17jmcbXJ3rUugcckZN2iNrRc66NAVLhrJTKx0jvVcL3HBaInrQS7W+8KwoaRW+hQtcQ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4M0irp2RMcQyRrjYXO8JtsQL2iOwIBuSQGgcSTwG/VUuym3mF4vtG/DKBzQ5rnCmmNwZ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cAQONrcVVWqKCLrei6svYhW3gA2xqABb+LxqjV1tw8SbXSvbudTRke9Uq4kuT6z0j+1g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kA7kzLuKeTUu4oLEO4V+Vf8Ao/NVeD/66xsj+mb/AJ1aYX+Uf+j81WYN/rfG9NOub8Xq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9C2QKbrKmGjpJampfkhibmce5ZXG67GJRSCCQ0BqR1jYmC8jI9Mrnu4E6mwtbmoPGUn4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Q1VXv5G8wzCqjEZxHEAxv1pHXDW+P3LoGzuyFHBK172moeBcyyt08Gt3eeq5l0MY9XPx6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qesaZqWSZ2ZwcNXNubmxFz3ZTzXfcHb1RdE65BAy3HJZLe+xeu0qrDxmL8/59Dw9716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vqwHDmmIttbSwUF9MGi4G4rSBlteCrahgbM4bmlc3tZa6qEbiPMXh+5/v8zjI5F0j4fP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+Ex5n0docRiA/LU5Ns3lex7i3g1V+N00FLVxzUL8+G1jBUUkg3Fh+r4tOh8ua7HUU0dRB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2lpa4XDgRYgjkQbHxXKqTA24XV1extTK5tNKTWYFUSG4bfQwuPjZp8WniquzvU+/pfZaj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L3HP6ra97SyuV/P58BjCKr0eoa52sZ0d4c1u4bOja5hBaRcEcQuYte+kmkgljPXx3zMv3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bP7YPpXvp5oW9k6wuk1HgbLvVIZ3MXROr/ZM0K/qfL9jpDGg7wjcxvJOYVNFiOHwVUQs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p4hSDAL7lTpPcQqRqRU4vKZXPiu3doVx/bJzsL6TKaZh+iqqZsUv9o2Pw967VWZYo7kgA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ayqmiJLI4msiPC7STv8AG6lTWHk53WJQVrKM/E6FspjD8Kr2vDyIH2bKBwHMd4XWP4Q1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mMWDi05XWO5wO4grh2zEM+KujbA28pYXOa42sRa9+/Ue1dO2dFSzDRT1jLmLsNcDcPZw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uoXisriNenL/AMo55XnjzR5jolSrFOlJPT4PwN5hWM0WJ9mmmAmtcwv7Lx5cfK6tBuK5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tOjhvBCtMI2grMOLaWvIqYzox7nHMP1jvHivUSqRUNfhyd/Ja1O4qtm3pUGLQVdZNRWd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vdGTYPadzm30PI7wLi5TBRhONSKlF5TJoiP3pohOv3ppykSEFJJsUo70kpDBdKSANUtA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A0Eq2iFkAY0pJSiq/Hq0YZglbiDiMtNHnsQTmJIaBpzJCuKCWSFkOlNwdsJiQ00fC7++B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xN92wU9PEO9pJ+KzWN7V4vjFLLTVdTmgfYmNrQAba/JAGcawyE2I80fUEDe26EF79yce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gi6kg+s1BzrIZkhkmHDZpYw9pZlPelswx+l3D2KTQSgU7QTuupIkHNQbNEKaayQzQPA9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MoHEIda3moFulEb8X6euiGHjW7lJM7b70OuB4hA9MSOaHT1jZScLwiOrxKlppJXMbPK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5ohO3iVa7Lxz120mF01DE6apfUx5GNGps4E+QAJJ4AEqE9Wl45JKMPEOHY2sqtppMEw2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GmjftOO4CxBJXoDYzovw3CIaGfGxHimJU0QYwvbeGG32Wnefzjy0AWt2c2dpMDNVNFG01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LrAANH5ot7dVdBpRTTcYufJROSy1HgQW8025ikBt3WCD47KRAhujRsapzYg5hB4piJhB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2QF+alOjFkBG0jckMZZnHenGu5hLawApWUIAIO70hzhdOBoRhoCB5GCSdwJSSx7t+ikk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jEHNSEAgBh0QaLpgs7lMkF9EbouyNNEDK57L71AracOjc3WzhbRXj4hbcmZYOFroFgxm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BzTcHvCjQw0cUTI2RRMLw0kNba9t11fYxRGWGVjTYuBseRWbFEHSU8kmbrYha3eQAfgF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2pmjO+2g00UiyYpgQ8g8gpJGoSQMMDRKaEGjelxWdII26vPD7zwUkskW8BWVXjk8VHhtX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6R7zwA1VtkdnLTa4PA3VdjuD/jvZ+uw/69VE+Nh4BxHZPk6xXBuuv29Cr3S3aeH5LzIu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5w2umbmDZW5xxIaLEbu4K/wBksjcGpIW2+iibHbuDRZZTZSs9JwqOnnBbPBeF7XDW7dBfy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wpX9Q45S05RfcW8PuXVq7ox9BuVCtUoVX6Tefea9kOUhwG5WdPUlkZDZJGkixyuIUbDZh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kYBuGMPkqVlcHrGk+UVhhdM8kAnmSmaiLJdXb+y3W3kqqoc3K4vRgaOc7WULHYnQPA+l6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Wm2PrZYjWwU7BLM9nWxRF1usc3e0HgS0k/qgKhxCU1uMPmseqY3JH7dfkmXVBoy2ZsvUu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ruBB5rVSelHgusX6fUFKn/p2/U6tRSCuoaespwermjD8p9Zt+B7xu05JzUGxTeFQ1Qcy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NU0uUFrZb2ztIOlxqRz81ZTwNliLT7RwXnpdpPs9w6NTE459aPl9cew69Oo5RTZBRhW0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XFkrc8b7Zh4HvSJ8BrqeMyExSRt9cg5XNPgd/kV614jHW+OSzUVqUodRX09NilPh1RJk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TaQMtmsbWuLg2veylgqFOpGpFTg8p+QBkIkaIqYxJTbk45NuKAGXhNuTrimnbkAHRj6S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VR+vL4D5pI3IGKHNVjKhtFWyU4cC09sAfVvwVi4OeMrTlJ0vyWI2SaytZiUwvllrZXNP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u5pYpa2abOT7zCNvO4VLA0OcARrlJHwQp8GjDTfO/lcnRQaQy0rwyVrnM4OCvYa9gYLtc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dSa4G6KjdSzXE8mTizSykV1WCzJGbvOngFCqp5J3EQNLW8XFZejxeb+HRwguD43w3sTq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tFvTdWeEZrmo4Q1GrZoEsJISgVr4ORyKCNJBCPMEwFhKCbDglZwgQU35KT9E/BPA6lRp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IVNXDSxOlqJGxxjiePcOaFuBLCw2yNTHT7S7SslkaxraiR13G1h1rlOqtpppHFtDTta3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vVJFTGaSaWbWYvL3ut6xdrf23WiFvKTyyuVZRWC72mxk1NB1WD101PUB4PXMiDgRxHaP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jmFRRVc75Gxlr3NOgky78wG/n5Ke2AZsvAhP07cu/mtLtouLRVGs4yTKbZvDwGOikGrT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eLSszN4OAufMHQ+5Lo6ZrJs7ANd4WooGtkbYgFedVSrb1Gk8M9DOnRuaa1LKMuzApLARO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P1vkVPhwV4/LSNY39IOJ8m/eFpRTBp0GicEQ5LW+p1ccI53+EUM5y8GerqDqsMnippJY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nb3jSw8PbdYGDo+wZlczEp4D6U4FszYzkYJQQRKwD1SbXtqO1ay6tVRdYA0C6pa1oaJw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/mpWNSVeq1UeR3dKFCku7WMGGxXCMQOJulYX1kDYmxtcXXkAG7MOPlfyVU4EEgggg2IK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uaCf381BxCihqGQvqImyOLdTud7RqttWxzvBm/pfaJW0VSrxyvNGHRq/qdn2ubnoZifz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54ZKeUxzscx43tcFz6lKdN+kj2Vn1C3vFmjLPs8fwGyUzKd6cJTMp0VZ0ESML/Kv/R+Y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0OHXj4uVjhR+lf+j8wq3Bf9bY1bcJm/Fyn4HM/5/wCH0GNsPp4sLoT6tVXRseObBqR8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jVU5zi92cAk8w0A+8FN7YOMBwasAJbT18ZcByP/xbzUnC2l7jI/VzySTzKrcW5qXhg8D2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fh/7K+qqJNm9p8Ix2AE+jyhzwPrNHrDzaXDzXqOOYPqI5KZzZKcMDzIOLTuI8tV55xvD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ntdh5OC6b0FYwcX2SFHOb1FC00cgOhDRrGf7N2/qLh9ZToTpX0OYPD9z/n5nnuk3Pf0t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LKJXMLSw6a6a/BJwmbraJgPrsvG7xabH4KRVjPTuHFuvs1C7vU6aurGpFb5jlfNHTXJX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Zrb/Z2XGsEeKDs4nTH0mjcDa7xqYz3PAy8r2PBawt3O4kA6cUu1493kvklC4nbVY1ab3Rc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medIaqOso6XEIG2HqvYdC3g5p7wQn5qGKSUS5AC4Czh7lb9IuDfwa2qdXRtAwTHXkusO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3+N+AUDDXZ4HQyG74zl7+5fU7S5hdUo1qfD/AJg8D1GzlZ1XDw8PcXmxmLDDMXFNVHq4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1T8vPuXR5n9WCTYALl7ZbYdLSujDmyEkknfcDeONrXHIkqfLtKabZotmeXTxfQtB3u+z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4HoezfUkk7Wb43X1X1/ELbbHXyt9Con2c713jgPvWGqoo6WhmqpA5sMDS9xG89w5k6D2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dOSXuN1H2yjkqMNocKp9ajEqlkDR3XGv9osUcJLLMV71B9Qu404+rnHw8zoPRTFJLS0V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W5RrYPN2+PYy+a6JTRjrZY3NGtyDZRcAw6GiiiZAwNjDMrB+a0WaPYArIx5aljhuJtu3L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8qnmeko0lTjpjwQw09a9jt97+5B0LXDLIA4cipFYzLWRn+kYdfA/tS8otvX1Holfv7Gl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wzH7fSuwnCcM2hicGyYPWxGQ29eCRwilj8w5h8WhbGoFnEcjZYrpiIZ0WY9GdS+Sna0c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zsqYWTRm7HjMEumxcFVp+Cm8e54f1Jxks6fEZemnJ16ZJXRLRJCJKJSSgAiggUAgAFEE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5KsiCUkBiXKq2uYJti9omOIsKCSTXm2zh7wrCSUAFxIA5lUO0mM4THgWMU1dXQM62jljy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AHNXIoPOckmvMpnOS7U2CdZlzA2BzDdyTnZH1W+xAyO54v9GCGjcCblEXk7ypF2geq32I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gCMSgO5WVA5j5yHRsIty1VkBH/Rs8QFBvBbCm5blLTEhnE6p4Fx4FWlm8kYyg2tooZNCg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GMx3NKtDkH1QhmaG+qLIyPSyqs/kfYhll+w63grQFvBoQJB10SDQQIKOsnEhhppZBG3O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S9Dfg5bJCjwefaSsY01NW50FNcX6uJps4jvc4EeDe8rmGwDGTVOKxyxse00MhAcLi4Lf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g+yeEYcW5XwUrGyD88i7/wC8Sqo1NU5Qxxj8xVY6Ypk7Lcp9rLBHk1HJLKtKBvIGuBCU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1UDCDQAo0jbTG25S36FR5Bd6QCSEQSklAw0YCARhAAsglb0LIARZJKcKQUhiCEBvRlEg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sb4BN2uEuB2aEX3jsnyQGRmTRzR3o3NuEmTWdg5XPy+adOgQBWVcQdnNtRqqWuoxEWzN9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ZJyBu0uomJxZsMksPybyR4X+4qLEZ5luuI7kqnqIaiaWKCVkskByyhhzdWeTrbj3HVHE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WR6DiJejpkpF5Z6qeWV32nEgEnyAXO6neuyod7FZeUiEng6vh+zFRLEJaksaHC7Y7+wu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P0tPGW2z8S4i2Yq6gAEYsLWSiND4LuRikipvJzCVo62YtFhc2S6VoAiuOIunZo8tRKOBcR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JfFrp/1Ze9hg4Vt/hLtmekJ1TG0jDsaPWtI3MnB7Q8yb/r9yZbiGeoa4Ql0LL3cNXHTeB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22bptq8Bnw2qIikdaWnnLbmGUDR1uW8EcQSuFYY+qoq6owvFI+qxKid1crL3vbiDxFrG/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1FXluqcn6cdn7V4P9Tg9Wt5Qf2iHx/U22EY7TEsvNG9vAtPy3rXUlcypaDC8Edy5Y+BrJ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JWmHTS0rmywvIPEX0dv3j2Ls93ndFlj2oqUWoXHpR8/H9zpIAyEuPtWT2hxEEvpaX1jo5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vNhrDAbSPFjxLeaxtQ2Wd3Vl5DXetbj4pKJ1etdejQgqdu/Sks58k/qwTRtmi6u4e1rr5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B2450iYXQtAdTYd/pCp00u22RvtLfIlSKmWKjpHvcLRRNubfBbXoUwWSlwCoxqrBFZjE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Z7bud4FvJc/rF59ktJSXL2Xvf6Lc810alKtWdWXC+bN9HHZwvxulxsu9zeWoToAz2+yE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yyeqwbjBGZsJpQdwjA17hZOVtFngkERa1zmljswuHN10Phc2KPAzbCqcH7IKkV0nV0cr2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a+02j1WsNX+1fIDzz0juEW1OwrwCJDWVI8jEA74q/bIFRdITfSekLYukB/k8dZUvPcWNDf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B9ZcjoG1hT+PzZZFD4eEC8JAY0cSjys712sksBOeEy56eLG8imzGPslGQ0jRddJJTj2ho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tJazQcSrIU5T4RGTUeRNK4B8lza9vmoz5i1um9OuhuDnNnHv0KYfA+4s1xbzA0W2lZ+M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H0Lbuu46kqsZQNosSmMTQIqkmYW3Zvre06+anU1VTOnho2vLpS0kuA7Nxwv4X9isp6Zs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SneW3e0tMeVwTtK/dVMvgjxRZrXAKsxBH1Q7PBRaFpILX6OCnOcGt7RAC81KDi8Pk9Ap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YnONmtaLkrL7LYPHJtDU7QyNcJqsBkIP1YQLA25utfwt3qXjdR+MKttBHm9GvmqHN4t+z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FwbURZyyPMbNBOu7d+wLr9Mtuar+BzOoVsJU0KxCJ0b87Rdp1PcVCdLlJDrg8ir2eISg5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LZnNDhfhc71sq2ik8xZzo1ccleJwh14TslCOuMcTtRr2llse2gbgcwjrqGqbmvkkbYsf4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pTp+sjXRi6z0w3ZpOvCPrwsE7b6iHq0dQf1gE27pBp7HLh8x8ZB9yp1I1/4fX/2m6q6x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gLaakrLVc02JVbJp9G27Md9Ga7kzT1suJ4zI6WMxNjpmlsd75C46+egVs1rXntABw4rpU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rT30oj00XVztjcOw+4aeR32+Knsgy5tN6Q6PrIyBo8atPIjUe9TIniWFrwCL7weBWtIzZ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3jVG0BsoJ9VycrhlaJfs7/BG+PNTtc3gmGR6O7Tdu8K4wytZma2TsuVPAbsa61iNCnXN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W/PmaLe6nR44N3HkkYC0g+COSMBp1AWMpKyeIgNeS3kVMdVSSgZnO8nLkz6bVTwtzpx6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I1op47RAPld2WC+8ncqkxZRHCXZiO093MnU++5T3ZYDId4F8x1ITEDjIHy2s0DS66NlafZ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u1Xwo8IYl9erI3ZLfBNzfkWH8wWS2jNFVO5tsjibnoY777LeYMkWFuRrX8Hb01X4a3Ea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mJ/2e7wKmQgOoSddDqn6f8kXKE4KcdLLre4qW1RVabw0cxqI3wTPimaWSMNnNO8FRpDo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gdZi7IXSy0TWFwabZmFwbbyvfwuuLTbb1L3fQ00DG8n3cfiPguJVtpQlg+g0O09tKkpT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z9K/9H5hV2B/62xr+uHxes/s1ti11eIcSZHEyXstlZoGnvHLvV9gJP43xy/9OPi9QcXF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y7VSlx+xPxmKOTDZetFw0teP0g4Ee+yOniFOyNpHq2BTle3rIoY+D5mNPhe/yT9XH9E5w3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wCQ66d/CmvCK+bJuQZLobB152Y6S6R5cG4fjX8Wk5NkJGU/2yNeT3JcBElPG4cWj4Kr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E1P9Mwjfpvt5X8wFVcUI3FKVKXDR4jpl19nuU3w9mehY3Ckxepi3NmDZx42yuH91vtU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v8FkMLxmTHtisK2hYG+lMjvUNB4g5ZR3dpt/YtNR1DKilhqIiere0Eg7x4+Cp6HW7207m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/Y9w+STGyzANOzpuSrW0S2gZLaDQHRE7geBC+VXFN0qsqb8G1+BojwUu1WAUe02A1mEV1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XMTxq148DY24i44rz9hclZhuMz4Xiw6vEqN3o84J9e3qvHMEWN+NweK9Ln1m6abv2Lmf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FtPhEV8Uwxt52jfPTjUg97dT4ZuIAXoOznU/s9X7NUfoy49j/f8AQwdRsleUXH/UuDNP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oXVW0FTO9zuqiDWiMnQvte/kHD2q2witixCghnhdeORtx3cx470eDxgtqZHiz3Tuv4WaB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fxlOjqXD4/USyMCSx3otnaT8bdKNIwWdT4RSmd9xoHu0afG74z+ql1DmwtdI9waI9XOPA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TQYtjcjCHYjX5GXGvVxi+nm+36q5fWq/2eynJcvb8f2Ox0Ci513Ufgvzf7ZOtxQBssDB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i0FnAua4cE64gSxCwFjw3IpzoSAc3O6+W58D26QxXxB8LZNzmOFvA7x8PYmA0jUqXVa00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4/JMv3L6f2Ub+wYfmyipyYDpmf8A8zoafUelYnSweOpdb+6rnZCo63DJIzvikNvA6/G6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9EXW67FPSbf1UZ//AOgVhsTKRPURfajD/YbfNde2W9SXnJ/lhfQ5Navo6hSh5p/n/wCj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6aduWo7gmyBQQKBiSjRcUYQIARcUpJtqgBQSkkJXBAHjLFtosWrJXtqsQmkbe1g6wPkqW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O+5NylO+keGt0JTcgc+S7hYbvAcFaUhRnXVLDgmw11zZpPkjEch+o72JAKc7km76pTWP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6LMf5soySSFUcoZKCrEVGigQ0kweDkUn0aW1wB7VWy+nlIf8ASdEn0m28JAppLbh7UDTS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dUjkkekHgh6K8jQhEKN9j2ggNwCpQNSgKJ/E2VpiGAOoaWhnfI6VlXF1jSIy0DQXFzv3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iSWTQ9D/AFlZtpDSMaC2oZ1Ul/smRl17EbqSe9eUOgaiv0lYcRYMjZM9wA32YbXPjZer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LzK6rzhMUNyQTvBShvKblNiplQR1ulA3exRzLZ410TkBzSOdwa1Ax551TR1KUeKJACCL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glImhLAQABuQSgERQAgpKW5JQAlElWQskAQSGuEcx5P180s7kxM7dzDgUALjOacu5D9/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qjeVHL8skluFh57/AJpy+SI896Bhwm7nO5n9ibkjz0tSy3rZvgnYG9kdwTkbcsRNt5JS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4fVVINnMj7B5OJs33kLPdApH8CKukPrUdfNCRvNrMN/efYpG3dQIqSGlbq6Z/wDdbqfe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tJtXhzz+UdFVMb45g4/3mLhdoaeuxnjwaf54+pg7/Vcul5I9MUBBo4TvJaCTe+p708/1T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+FU973a3Kb92inHUL0lGWunGXmkXGAqo/41P3Pd8UyAM2oBBNrHipte3LX1AI/nXEcxqo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7l8YvFpuKkfJv5kgiL6DU8LrmnTDsrJX0ce0WER/wClcPZ9Mxo1nhG8d5bqRzBI5BdL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jwWHiLO+Sdldzs60a1PlfmvIUoqacXwed8LrI6+jZVU5BDtHM5HiFYtmjDDc5SOfBF0h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0YDNn8VkLXsaLNpZt9uQadSO7MLdkXQQ1xaw65yG+I4+66+pW1xC5pRrU+GeH6hZO1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57BdLGTHml9d/acOXIIPIDiQLFOWc18hJuCSVGmkbFE+SQ5Y2NLnHkBqtDRz3mTIE9DJt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7nN9Jf1tS9v8ANwt1cfYDbvy816HpKVsVOyOnjEcETWsYwaBrRoAO4WC5j0IYO51JiG09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pwR6sDTbTxc32MB4rq8LmiJwcO0bEd3733L592jve/uO5j6sNvj4/oe96faq2oRp+Pj7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6oRMtISQnw4ODLv9W1uCcYLuJNhfgvOm7BsMKGXDKb+rafcm8bkyYZMb2zWbfxKeoG5K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ngoG0jyKFjdMrpAD5Ake8BfZZz7mxcv9sPkiB5o6YMQrKbbk1GFzup5KHC4mPc0AntzO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tfj7jri1V5ED4BbPbdrsW2r20axzh2YqWIjQh0cIv/fK5A6ilLdK2pOn2z96ydKpONnSj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R0/qVKLqUpwy4v5pfXJqRtPjb3AOxau1O4TEJp2O4s71sVxA+NS/71msKnc+jgc9znOBI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/AAIU3rNSORWyWUenoOlUgpqK3LV2LYg7R2IVh8Z3n5poVNXPI1gnqJJHkNaOsJJJ3Deo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p21lE212Q3nd3Zdx/tFqcE5yUS6rKnSpyqY4WTruymCR4RhsUbQHygDrpd5e+wJ1PDXT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M0zbdbHa92hwt5j7lKpHCWljkH1mgnxXoYRUVhHg51JVJOUuWR5IbOuNx4JiWiY/tNaA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25h4KxPBAp5aMCUOb2XtIII4FTopp8pEga+43gWKfMWtynWwWGilkCC6U65mua69wQb6p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g5b6Bg3j5KykhP1bXuPim+qaYRmLsx0ce7mqKltRqS1zjll9O5q046Ysq6KIvqnRUUQE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15DmfgpVfSNmbleLq6poo4oWxQsDGNGgCRJE10tiFfHTFYSKZScnlkCmqzGxsNUXE7hJa+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BmzaADVE+lDqho001TeK3ETYY9HSHL4BJkRNATNJNUkdknKzwCbrcJpsTwmWmrohLHLc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5qzhgEUDI2jRosl2s0hQcVLZk4zcXqi9zzjtbgj9n8alonPMkdhJE8ixcw3tfvBBHko2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RF23zu8Br+zzW86b42Nfg8zQA8iVjjzHYI+J9qz2wNOSKmrIuD9Ew+wn5Ljdxi40Lg9d9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62MfHj9zSYWzLjb3fajyH4q7LMkxvuIVZQMtUvktxNirp7M7A4b7Lro8cxEQu8NO4p6m7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P36+aaYNRcJM73U9ZSPteKWQxvP2SQbe0gDxUkQY7PH1jXttcW1UXAndfhXavmY5zD4t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EpG+4181V7NPs2vYNzamQDzsfmgCfTANeWncdFIa3K8tduTBFn3UonMwOtqECEmPKdNy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TL5Q0d6jOLpXWukA9JK6qkyNJEY96mygR0uUaFNUkQY3MRuQnfnHcgQmlF4pW8XBMk5a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CkUQ7Z7wmKppFHUtG8sKAH4GWon6b9QmusDY2RNsZXu0HdzT7CDEWjcGAe5N0bQ6sBtqG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hjqcPmopQ0snY6N+YaHMLXXmPE8FdieIzSUdKyjbELTMJtY3N3WGg3bhyXqdly7wXnvp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h3ZifMZgTo3tgPsOervcsV1HiRut60lB0vB7mVdTYdhZkZVtZVuDgCWHM3fzGnvWt2Ml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QyB7o8jOLR27BYmlwyvxuS9HEep3da/ssHnx8rrebH4HUYPTVJqJoZA8saOrJ0tnPEDm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aFaNdVHF6PMuJRmr6JvAF7/YAP8AMrNwzN1CrXf6xhHKKQ/3mKzpiHs13hUnz/t1Ucus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hpLWuhdvbqPBSsoY+9vFRHtMczZBw3+CsbB7ARyTPFye+S+6GJAxm0ezM5+ijeKmnH/h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zcVs9lql8E3oNSRneZBb89pbcDyJPkuabNVP4o2/wOsJyxVebDZj+nrH/fAW5lc6oxh9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wD1nZSAfba3euZZxlQ6lUgl6M4qXxWx9BsLj7RbQqPnx96N3Cy0WU87IpCbjTTddPwsz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7v8A5TscQDPpGNc4E3J18PdZeF7R2/cdRmvCW/4/vk6tNZRXi17cU9GRax1uOPFSi0A26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BbqWAnkbLhZa3J6TzhjmDfwJ2+lwyIFuD4nepodLCN314x4HcORbxJVlA3JnygWLi5dA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pJJRMf8AjPDz6XTW3lzfWaOd2jQcw1cywDEGYnhNPWRkfSNuQOB4j2r6j0S/+3WqlJ+l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aKyVKoq8eJc+/wDcp9uKptNhdSyQkGpZkbbif/hdl6NcLOF7G7P0jm5XtpmzOFtQ+Q9Y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6aXF9rMHweMEmofHG0cy9+W69RwtaKk5QAy9gBwG4e5cjtZXxCnRXi2/w2+rOn0Ghot9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W3ghFUDKHXO9CY2mb3a/v+/BHWAW3714Zrc743Lb0eD9K/uKZOpT0vap4iftX9xTfAr6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3sz1OTj/SbUen9JeC0bR9FhtDJUPNtz5HltvY1hVrspOYsYgF9JMzD7Db3gKm2iprdIu0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3CFhPvspmDPti+Hc3Ts+IXahHu3pXm3+LyeP6hcf/kouP+lxX1+p0eRNFOvTRV57YSiK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CMoJAGEVtUYQQAYCMBElckCPCkbyHl3EpZeeaRlMWp0J3DuRXVpUOdY628pIkf8AaKST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jjMy5PrD4q8YWjfZZtriHAgq5bKbKuRoo4J2ZvcEM44KF1h7kQkPNQwack3OBvKIyhQnP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4owLWT84QzBV/XEbikmZ3NGB6yzz3Wr2ikD9j9nHa9lsjfeB8lgBK4nf7FqcTeP4BYMX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E6hpc+2nkFlrr06b9v0ZOM9jdfg9MEm3sxH83QSv/vxt/wAy9LsGi80fgzHrNscQLjdw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/uXploWoyVXmQnc4pMjbi6U/1kG6tTIFNibzTt603yNNneB4qfR6QuPOyRiMDZYXscLt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9JDffkAPjbVAD6FkV7o0AEisl2RWQAmyUgjCQBhAoIIGIKTZLKJABWQISrJJSAbcVDqjle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9wznuNlXyzNlbOx53h3ssgBdE4zNEpvZ5z+R3D2WUiTWwTdMOrp2NtrZOxNL35uAQMfaLN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CTM6zD4JCZwza6oM+0tRHfs07RGB3m7j7nN9ih7A1P4v6VqEOIbHiNJLTE3tZwGce+No8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R4s5vCpdEfFgDD/hVNi9QMNxPAsVvb0Kujld+jmBd7m281jvKXfUZ0/NM8pSr46k2/Ft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Gbi9w38bq5Cz+zea0kRNyxxV/e0jWHe5pI8rfer+k1e9sqUv+1flsejZicZYRic41vmv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knW6uNoIA3E3ut64a7x0t8lHpqVszc73FpBIy8V8r6yu6vaqf+5/MsjFy4Ky9zu1Gtgdf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59hVoKGDdqeO+wulGnp2D8lfx4rl95tlIs7pmX2nwOn2iwGswmuBEdSzKHjex17tcO8G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mqpq+bDcSs2sw17oZG87XFxzHfysvUlfG0U+ZsTRruHFcJ6XKBmE7Z4btBC3LT4g30OqP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tv8AZler7K9QaqO2lxLde9fqvkcvq1p3tBrxW6IL3tsQLEqnxGlnxrE8O2eoSW1GISgP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1u4An9VWx324q56FaH8YY/j+0LgTHEfxfTPtoALOkI79GW/SK9f1C6+yW063ilt7/A8x0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nxHf9Dq1FSwUVDBSUkbYqaFjYomA3ysaLNF/AJ9o0sbjgP38kojtnS1reX72RG9xp7/39i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3ye1HLAnda9xoltBtYbzuTbfVB8NSpNKB6RCLXBe3TzTpQ1zjHzZI20TAyJjRrZoHuVJt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nJNzput8wtG1gLVzbppxI4TspitU05HxUcjWP5PkIjaR4OIX2DqkdVnOnHxWPx2+pA4D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YkP8Ar9bPVi/Jzzb3ALD4xTeh4pUwAWa1/ZHJp1HuIW42fh9HwynhGhYwA+NlT7aUMZLK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oSLn22+CuopRSiuEeW6bd5v6ifE8/lx+RzmgzNbKxoP0czh7bfcVN7Wc25qsLyKisa0u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/EEpr3fad7U5rc+jWVbFJItWl1l0/oVoi6XEq1407FOw+1zv8i5CxxJ3rv8A0P0Zg2Fg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Pgcn+RX2cM1c+Q+p18WzS8cG6eHMex7dCQW/Me8IYY8GOWE743u9hNx8UuXtU4eOBDh5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IYG3zTuy+WW/wC7UTyxetGlkkC5KKB5cCSboSu6sF11IA3jsp2H1bKKZXOFiPYE5BKc+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AJEgsW24kD3pt0bSCDfySnguaNdxB96cyEPtfeCgA6c3Yd+hI1RQ9p73cjZJ60QiS+4E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SRy5JGFzLueA4EhAD5kjZO/O9rSALAm3P7imomCoqTPdrmN0FjfVM1NPTVs0b5ousezV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KmUsMVLGWQsytc7Nlvx/cJblrVPRlN5937j/FNv8ArJZdYXKjTy5KeR4Fy0EgczZMqOR9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/dFIXD25fldHsrRei4RTQAWcW9Y7xdqfjZROkCM1ePUNE1wdHI8MIG+wABPsaT5rUUkV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o5muVw3bqj5PP8/McggsdSp8TRayQ1lk60WsVYjGxmQBsmiedEJ6OVlrkDMP0gbj3gFHI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StB0O470yLIFRUNlwpk8Zu2RrXNI4gi4VZszcQVMh16ypkdfnrb5J/HnigwmdkbGtEUmV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PAhDC4fRaKGG9y1up5neUxFmdU/DyO5RY3aJ9hsUCGp2EPTtPHpdOSDM3wS4R9ESUhBz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ykucXORhADtLpJeycfHmLgbWcCEUDdQo+MekQiCrp3SvZBJmmgZb6RhaQe+4uHWvY28E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ODmFgsQbg8PkptG3IHvO9xAHsVS6KCCpp2ULWtgli6xgaNLOe5xPdcuKuYnBzuz6rTYI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x/prwrDpcaoamuZMJKqldBHI09ljmOJzEXFz22jwHDeuyxC7ViOl7BpMT2UkqKa3pFA4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PZZ36qy3EdUGkbLOfd1VLCfsfBz/AAWcVFBEC5jpYmtZJk3XAtcdxt8RwVvCD6PILH12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Np3SsPYJP5SM6OtwPHnYqxweqdPWVrzI5zXFrm3cTbeuPKnjc9/Y9djW00XHf3+Ru3u/0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9rx9ytqZuVZbZ28mLuubkQWF+Wa610Ys7hZRPj/a6r3vVK0vb8thb2ZhzTlKbDITu3IM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taAIPJsiY5DJNhk/o5LaiMCaFw3iRhzNt5i3mup7IUktVRQ4hVMDDUwxnKd9iA4+0n3L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KhlPszS1ADWsio2va0nkwaK2lCOrVjc9P2crPTOk/DcvaOoHXgDXK/Lfx0PxU0OIqHxl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ncR8FR4KxzYzJIbufL1vw+5aIHM527Q2XhO20EqtKfsa/M9jQewcYGUXOqEpDC0HimJCW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JOBu48V4x7bF4mrbaEuG8EFeV9v6uXo+2zxSgpaWOTDKpza6nY5xbkEmjgCL2GdrhbkF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6LzV+FHQAYpgFY0DNPTzQE/1b2uH+9K9P2TraLzuvCSf5b/qZLu3p3ENFRZRm9hsck2m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wCCYlvVknNZrni5PePivU0HrC++5815E6FWgdKOA592eQ/8AtPXrynIY4cAAtHa9JXUEv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Qox0QWEhUhvKLXuNUKzVo579EiSWMzABzT3XSqiSMsALh7PevI4eTSE9v8Xj467wmnCz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YgE7lW1tVHTU89ZMR1ULC4eXzJ0X1Ts3HT06Hx+bMtVpPLOV49KKraLETGQY+uILhxI7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oKRwsG07myO9qhyVQbmdbPK43yjeXFScLiMcbnSm8spzP09y6qeXk+cVKzlWdX25/M6q8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M6owynlf6xbY95Gl/cpDloR9LpTVSCmuGsiCkpRRFBYEUECggQLIJSFkABKSbJdkhHhE5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odW/7JR9ceaUJud1YViRHITYNKc9Em4tt5pUE2V4Ot7qzL9dFFvBZCGoqxRS31A9qnMh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3PfehcBQbyaIw0jfUuvbM32oCBwPrhOBwvvR3Hkok8DZpifrge1EaT/xR7Cnc45oZggMD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lbYDs6zFmVxZM/raaHrWxMjuZN+l72HD2qvzLZ9FL2naCpiJ0lpHN/vs/as91UlTpSnHl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kbPyXYHAgXPvT75uuoIqWQuLGPLweN9fvURrjkbe97BLa4X3q7SmGEde/BnjazbLEAxrr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0sf3r0oF59/Bipi/E8frOEcMUIP6bnH/IF6DapGapyIkHFNxu+kc3zTzxoorzknjdwPZK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RIWmMFh3NUt6h1cxiBc1mdw+qDYlAx9qO+qS03F0cfacT5JgOokERSANAIgggA0ERQQA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AxQ3JJRtNjZG4aaJAVNY8wVJ+w/Udx4qkkqWDHvR7HM+EG99AMxv8G+0LQ4pHmps3Fpu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FW0drOIy7k1wt8Q1AI08fbPjuUyNoaLBRaUDICPJTGJDDcbNJUec/RlOyG5yhM1HZjJ5C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tY3iobxr6px/2z1X7VQCfA52kbm5r8ra/C6nwXkxDF5iNDXVDW+Ald87pVZGJqV8btzg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Aq1e6unPyln8z0B0VYwMUwHDqxzgXVtHFK4/+IG9oe2/sW1qyWOpJOAlDXeDgQP72VcH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w9zwKjCal8RaTrkcS9p8LueP1V3bP6XhrXgXe5jXtH54sR7wFzuhV9MqtlLmnJ4/8Xuj3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YBJOx7s2UNsbFVsYa1zmN11vzVzi+SWnD2G4I0PcqYDMxp01Xhe1VHR1CefHD/L9TTSe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mJ4IN5cUd7Ae9eY07cluRiuIdEWtG43vyXNemXD2Yl0fYu2UMz07BUxuAsWuaQb+YLm/r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QLDKTZu9c/6U+x0fY+GjT0VxAHiP2rp9IcoXNJrb0l8yiqeX3bXYr1BZ1sWf1S/q+148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3Rnhbi3KZ3zTE6n+dc0E99mheWHak66XvZewOi6ERdHuzzRoPQ2SaaesM3tuV7/tbJQt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ULenRz3cUsmoAsNBax4o8hvrccP371JdSyxgWjP6tk2YpG6ljxYcG+5fOtSNGljQba+ns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0k9kEEoiCwWdoOSfom5qqAEdlz2g+ZWizWq4pr/uXzDBvo/V138Vwz8J2ry4RR0LD/Kq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Hvcfcxdqw57n093br9k8wuDfhDlsmK4WzUuL5n2+yQI2g+wuX2C84jHza/Lf6GO7q9zR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FtMy+/eVX7a0z6nZyq6r8pDaYeW/3Eq0o/yYHJSbXSi9z5/SqujXjU8mcRocNqq/FW00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vc05Q4vaLk23Lqu23RvHVfxvZh9MJYGCOppi9rGktHrg7mkjeDYcUjGZqyNnW0Tz18Ds3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x5cOHFTtmq7DMZ+kpaWM4u4dbezmFxJLZQ4jVxa0uIaQTY911qjHUfTaVxKKTi9jkTqO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SAlrt4NjbQ7ju4L0h0XxZOjXCG8QJHf2pXn/ADLmm0GzmMS4FE3CYAzqpDG+ifUXGUEg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RddV6Nonw7GUVLM3JLCxrHsJByuytJFxv1JWq2pqEiFzczqx0y4LyLtROjUWSlacYpKkt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aR8x7FNibleHW03FQ9qQRgNW9gGZrdPPQ+4ldFGEsoz27c07OxrocxeBICA1tlQ04mjbG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SrRgdKwXeQd90wHm+sbo4XB1Q61zYWukMieXFpeD2b7rKTBAGX3XO9ACZXZYpezfskgD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gka1zCAGEauueCQ9pAdY625JZYSR3FIZmdtOsjwgWc9tP18fpTmb2w37ZFu5Qcep8Iipq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hUN6oUobd8ZBzB2X1m7tTxPitRVg5rNGZxOgPgqbZ/AKbDcSq5Y+rEkpBY0NsWCwvbXm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q06rqNaM7LiWfM1Ua6pwcWi9wzK6hpnC1zEy/wDZCsaamdPMGNLQTxN/kosdMYxZpyi5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WzhyWh7mUJ4voFX1Te31Td57Xst87KW2obJMWhrmv7wmwwekSOOrgA35/NCEcmfhlTJt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sLS2M20JcTr7L+1aWGMtaLjWy0OIUYs4izSTcX3FZPHKymoSIqmtFJJID1b3SZA61r2J0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JJZ2LRjTZOBq51szj2LHaKuoamuNTTBjZYC9jD2b2PaA13jiulYcHVDQXBoPcscrunB4k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Eluicp2WOgVnHhUsg7Dm+aeGDVbLHI0jucpxuqUv9RXK1qx5iY7aWIOe5hF7yQyH+0B8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krHNJ7TI48zbbu2T57lDAt4rRGSayihxaeGPxlSGKPBZwNuBUlg0umRY83VOkjq7DwTb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uSja25TrvVIRM0QIdibYJ62iRBqU6/QpMZQSUUNJjoFO0Na6HrS0NADTcjSwGmnFW1KL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kPKnYB/ad96n07SbWQxonRbkckbXsc17Q9jhZzXC4IO8FKjbYWS8rjfQqqRNHkPbXZluz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wQtkL4GgXLonasseOhAvzBRYVT4jEXjD8Nq3h1v5h7gLX4ru3S1jLaTBmnBsZp4cXZKG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ZvcHQ5bbwTbiOIXE6rEscqL9fi9XqbkMlLR7BZcuq0ng61tCvHE6aaNRsVSNbjcc21FW/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uc2x1sNALjeSujR4x0dNk6kYpi9TL/4T6cA+Wq4XTPmZTSwSSOmjkcHkPJJDrEXB8Ck4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X6bspCq1pLgw3HRp3dfvK0efHlnfax2zclO12Cfjg1OYfyrqizLY39UXvuUfqXDUscPE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xXN+yug4TKC0CyxyuXngy3HZClVeqFTT8DK5QW2W12ebLimA09M54MTA+JwvqO07U+Vr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WONwt9ZoKlbD0kcFHW1Db2nm0Z9lrbgWHfqtFtV1vBRa9AqdMqOo5qSaxxg0zhZjsmnF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s7eVTPnMdWxhuIpQWknc13BS8Fm6yomI3G2nkD815TtpDMKUvf8AQ7FHZllO3MLjeOaE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ps4aaFNuGUAtG5fPljxNJIeLxOA10K4p+EnQGp2GpKtgJfSVrC4jcGPa5p/vZF2yMh7Cb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W6D07o22kgdY9XSuqBf8A8IiT29hdTo9V0L2lP/uX57EJ8HmTo5n9A2+2XqsxDXVsbHWv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sykjDqpoIucpHhq1eE6Sd1PUQTD+akbIPEEFe8aUtfLJIw9ksLge7eF6ntZSXfUZ+aa/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+BklI2oDIDEB2nSEC2u61uWqjdTSvYXmOK+ZrWsyjtXOp8godQ7O6KGO/VXzW5uP3qxjj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08wFjJvDCeIA3nvXJVChXqJU4YSW/O7x4Jfzz2JamQql0fUZYImsLjYuadw7lkOkKoFPs4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VhyHaPwWuq43U7A2QFpaQCDwvr8lzzpClNZX0lDCW/xcOfISeLrWHsHvXsujRVGxiuN3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M40lmTXgYuCNrPVABHcrvBMLrMYqxTYfF1s2UuIzBoAFrm5I5oqbB3OAL5mj9Ft1Lbhs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dy2qvBPc8zbdmr6pJd5DC9rX7/I29LAaSkhp3Pje6JoYXRuzNJHI8UHb0VEQaGmIAA6p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7KEO7ioeQi6COyJMkEgEaAQAEAgUAgQYTiQNyX+xAHgtAFElBjrblLJXgNr8p03q2Y8F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qdHE8sHZPsUJMvpLA7nCGe/BJ6qTg13sR9RNuyu9ijkvFB1kkyaJXosrfqPujFHO7+bK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nnmn/QpuLd3ElO0WD1NdWw0kAj66V2VuZ4A8yk5JLLYYZBMhG4rUdHE7o9qoD1ojaY3h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94CranCHYdWy09SGSzROLSGu7Nx7ypeG0GJ+kRzsp5XxMvZkcRtqCNLBU1Y99TcY+KGs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qmjabhj3NHkbJnP3lX7tk8anldJHheIODyXEilkI1P6Kei2F2gfbLhNfbvp3j4hXxTxu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BSZNksVrSLGorerHeGRtI973LtIXP+g7CKnBOj+lpq6F8NQ+aaR0bxYi7yBfyaCugBBQ3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80Tg29xqPFSrpLxcXQBHjkEsTXjiFW4kSJ6fKf51gPhmCkxO6id8DtGu7TPmFX4zIWOh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0EAWTnZQSn4QQ0X3qKBnkbyCmgIACSUspJQAQRoI7IGEgEdkLIAAREI0q1wkAy8aXG8J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mmOWV0Z8QgQqaPMxzTuIWYxEOjoar7TGFw8Rr8lrnDRZjaIdVBWm3ZMZPlbVIETcLk6y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tvyVBgEoEDcxO4b1bl5kAA0b8UExTCXPJRVQHVlORssNU3WOAiKCMuDgdU1sdVUMAGs8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Uh7RkSXh7q6pzD1Zng+OYqQW3bYqqXJ81uNpyz5si7F4mNmukWlllfkw3GWikmJ3Ml/m3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9ObM1Yex9OSczNW35Ly1jGHsr6CemeB9I0hruLXcCPArsnRHj0+N7JYFitQ4mqe0xTm+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+OXN5rh3jdle0r6PEvQl8eH/PJHrOjXf2iholzHb4eB0rFmhtOS2wcx+Xvylp+/3Kq0aCB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4vU1lRCCKGmcY2vP87ICRp3NBd5nuSJdHAnW68921ji8hJeMfqzvUuAozmcbo763KbGi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ZgtJLXAwvBNm8bLm3Sm9x6PdoXWF3UxB9oW+zOlDiNI27tN5XP8ApYf1XRtjwFgTC0b+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tN3NLP8Auj8ymoeUpKNzMPjqvqPlMY14jVev+jePLsTssy+hoKUkAc42k/H3LyDVVB9B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+5K9mbD04gwLAYXAZoqGCO/6MQ+7zXuO2D/oU4+1/IriX07XPknLLPcRqb2y7t3zKYEk7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7E6Hu7k5W1ZmntAHRx8uN/JQyHOcS59idDru7l5GpCkvRjvglqY9JW1DAe0CDxI/fuUik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0X0HHgo2Xs2JG7hwHJKoB1cst7BuQm/glb04qtDbxXzQamb4FoiBZ6ttPBedOnFxl2mo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D5LvVBUZdnaeSTR7aZocOTg0X964L0vREVuFPcLF7JGjyLD819K6hcabqhR89T/Bfucrq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mOowRHqpbTzKiwHQAaBSQ0aaXK0pngprczO02D7U4hiLZdmad8tIIg2UtMQ+kub+sb7sv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1sk78Nna51s5a6EB1txIBsT371qdtOvrW4fDhNXLhz6dsnXyQyvvO5xFr2IAygWt3lZO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QV7+7r5B/mV8aqjwz6r03pF47OnKVN8L+b7ipsL6QGttLUY0wAcKo6exy71sL1kWHthmc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43LiBYknmvObzizXAHFKuQk2s6d5+a9IbPfRyMA3OuPeVttZ6pZyVXdvOhhTWMmhY3eo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3aX8LhTG7yFGxUf6Oqe6Mu9mq6ZhIMYzdWf33qUXZALJmNuWNp5Eg+0pVP8ATzn7LUgL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NSGqJE/+MkcmH4hSwmMKUkRvI3gH4J62p8Uy/wDJv04FPONikwGyAH5rC/DuT9HABSzT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3jIAR7N/uVnR4Myvw1j4ARUmTtlxIGWx+dlPxLAmU1MwU1S2OzAHR5M2d3E3O4bvYqJV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QGi5A15pp5z5gDe2qv54IJaanid1EZjdcublGYEa381BxGnbT0cZZUxztdIbBo1bpxPk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2IuLKqMfSg6XSWHNJKeTrJ5rbahM0vahzfacXe0q7JARNkcLOFyNy47+EBQUs+DUlRVyu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82rmnS36oXZJGniNy590x4eK3YyuaWh/V9XMARuyuF/cSq629NllFapqPmcJ6Lpqem2y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yR9puUaDNz/NXpTBXgMF15a2dIodq8MlaA0CoY024AnKfcV6VwqoysZrpZebuJcM9BbU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MgsByVk6QdWfBZnDqoG2qtJJ7RkkrPGZZOBkcfAlxarvY3Y1vz+azktTkja1ti92gCt8Y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YH5BZrBAauf0h4OQaNXpbdYpRXsPO3H3kveaKkj6uFrTv3nxTz3WaAgwWCZe67gtBmZO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+qU7exQRAdyNgSCblLYgB6EdsJ+oHqlMMOVwKfn1aEgRCbCJcSdmJAMbRceJWloMKhc0F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snVVcZPFo9xP3rS4dVAxjVce9uJwqaYvY7FnbQnT1SRKno4IozlDr87rz/tvNVSY9iME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Yx8hc0DgADoF32rmvG7XguB7Yi+0WIOHGT5Bc6VacuWen6JQgqktlwYyqi03KvdF3K7q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yakdG4pZZCZBdSI6cJxotwTzE2zMqUS72fqXGSmjuBdumq6vgkrDE25F7AriuFMkbX5Wm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p2CznIwgrLUW5zpRw2mbOrl62Atbpon9i8Re4TUFQ0CWHtMtpdhJ+fxCrad5fGCd6K8tL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0NLdeLSQSPcFK3qRhNORjuqDqwwuTXxPkkkqA5pIY+w14EXTuzE0QZK97y2xy2LTpls35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6+DtB7C4Am5c+248zfRM7JsczCWxOcXOa57nk77kl2vfqr+pdLo9TpqFVtY8jixk4M18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Lg8TZHG6N129Yy54ZgqqgeyWSzTdj4sw9v7U4GgXaRcjUeS87LsXQztVf4Is79+RbsIb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18EVfSVVHI4CKqjfC4/muBadPNOyhmQkNHaHJHAzKxo5J0ux0ISUnVe3sX6sHWz4Hhpt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slh7L2ngb2IXtTo8rRiOxWCVhAeZcOiLgHb3ZAHC/iCF5N6RY/Qdutp6ZoytfXTkN4AO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g6q63ozwUsJzU7p4n5Sb2615+BBXZ6x0n/EoRUZaXF54yRjLDOlxRD06mcI3MDXZnuO7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1roZnhuW5Gn1vmq3rHg2znu1ulNnlG55t4Bcu26LfWs1NOLx71nPw9g9cWUnSRjE+CbO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qYsc5rjZouS0nvtcG3kuAjawz1XXTy9bPMcz3C28/BdY6Zq538CMWie4/SM6hrRpcuyt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Y2b2fjDY3TAvNrknmujQt6lvR0Vnvlvb2m205eEdHwSt69rbu3q3qW3YDusqTDIOqbZg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UfE6Bq8M/wBW0/6AT5UbCDfC6Y/m/MqSu1HhHHn6zEkJJCcKSUxCELJSCBBHciCMhAIE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D1H1LZ2uLS7uKseva02Yyw8VSUzx17CTxCn5hmOqUy2hglme55IMnINhuUbM0owdVWal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2MQ4jLikTpvRyzKM7mgAh19xHJbX+C+zrJer/FoL7F1nOkOgtzPesp0NODo8biOhcISP/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nxKOrqZqodUXGOJkgDRe2/noLW3a7uK8rf1qkbmce8aS9vsLsLGwh+AbPUwjdJQ0jRI4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8fBOz4RgFGITPQYfEJJBGwuhbYuN7Dd3JFbgvpVVTzvka7L1LZGPFxkZnJDe9xfrfgAmqj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R1zm1FHEIWOqGdaMuR7b2Fu12gbn7IWKNXVjVVf5iefBD1cdn8LlijqoaCGSQOe1vUtu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7S3johU4rg9FJCzLEXTRiSIxRgh4NwACOJIsAm6rZ5spoxFUER08JhDZWl+YXBabhzd1i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dA2aeaSSlijiDwLF+U6k799z7URdGWFKbfn9BNyLvBzDiDYZaUtdDJ2rgW42I8b6Kwm2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w1GeaZ8DXtAyhzQTrr3FP7OYYzDMOghBc7q2BgJ5AWTFfgeG1NfHXVNRMJoZTMwmRtmO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Nree/Veu6VZq1pZfL+Xgjm3FR1JbcIrK7beGl2gdhTqGdzm1DKd0ucWzPLcpA5doe1HV7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0Zc6F7YyS5+ZznHsgAMO8AnfuT9ZhezUmIur6mWH0hzs5cavKCb3B9bhpbwHJIqpdkji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WEtImfVjOy24NObs7zu5ldNspSZ03DWZKOEfm39qlqkwzanZ+vAbRYzhz3D6gqGBw8rq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1ED/ANGRp+azsuSHSUkvACbkqqZjSX1ELR3vCgyYvQg2jqGyHkzVQckiSi3wh2raJLG2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pc7UMta/M/sv7UzXYs9zCKdgb+c7U+xSsKpjHhbHSOc6WYmZ7jvJO73WHklGalsicqbi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g0aKDTC8gJVgO5TKxDkQRuQCACshxSkSAAhZGggAJQCKyMJAAhQ6j6OoY/gdCppUXEG3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Q03Cz207uraH2uMzc3hcK8gdmia7mFQbTHrGytH1YifP9wEmCIOzRpqSnZRsluIAIgHn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NzT6pB8Fi5C2KcSEj6WMO8xofgFVVlQ6aUtYS0cSCqJV9Lw0bYW+uKaZ1OMA8ExXvihh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s9wAHtXJcSqnlgp4pHhx3kOOgVfCxjKOqdIScrCbk30AKlGrlZwU1qOh6ciMSwuroqqr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1c0lPKxwc1zXPJABHdwUQg5U5hbOvoY2lzw31sodoDztzUp9BIG9ktI9ir72LZ5DqvZ68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+W/5clVO7IwuvuXR+h3DZ3bB4HR0h6uScSzvk/o2ule7N4gOAA5+a5XtNMKLDp+sLQ/K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Do2wqbBtnqCjmhySxUkUeY7+y0A+/XzWa4oq4q0YNZWrL+CeM/En0S2q0NbqRazjlYNb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lOzJBGzI1o5feqCub1chBv2BbzWjaZCNW+apqyP0qWVzH6XcAAN7mmxHtv7FR2l6RU6l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nz8kehpy08le62UaiyjvvLIABZq0rMNgAAfd1hbemH0ML3sDWkNBIdrwsf2Ly9LsXeP1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d6ine4gdXGLgcuPcubdNcVRT9GGMvkjkBlfBE24sb9cw2t4A+1dk6mFs8YbG1vVtLg3iTu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f4RX0fRs7cf47AT3m5K79h2Up2041alRtxafGOCuU8ni+Uk3uvdWz1JPHR0D3RPawQtH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MxnV6yOYR5r6MCNkTRHGLMZ2WjuC63VekU+pKMZya0549ok8GSkw2oLw4kEgW1vpwFtO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xseDhoL7lrwGuANgQh1bDvY32LivskuY1fxX7j1IxwppIw49W4i3ZG/22+KeoIgZXMmY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jMLi/xWqdBEd7Am3UcR4H2rPLsvcxnGUJxaTXmv1HqRn5ZX4dLVYfI4mJ4d1Rcb7rEedn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QurMNoJYy3rIqgsu7g1zST72BdUxKAVVV1cgaQGg5iNeOnwWG27per2bbNnBDKoMc22o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1lXne0LqksqOU/Yv42Q7iFz/AEanDOP1FO+hhzve17uQVXJX1EpcxxDG7rM0v5q7rwZ5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7s7UUELaxgMkDgOsI3xu7+6/FbYapbnoOi9H6ZaXKbgtT4zvv7M8Mz8u5V9X6pVhKq6rP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QqWIS4lSst60rG+1wXdsOvG2F4+q8/H9q4lgrc+O4eP/AB2H2OB+S7hSNvSnuff3BdSw4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kF7GaiRoDQ5vDeo9azrKOdn243N9oSonk07XfvdNveYjaxLD6p5dy7K4POFZFJnpnd+o8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hjXjcbqDhrS+lhvvygHy0U64hcOF9xO6/IpMCVGcs2Y2F2kD2hTmkEKpc8SsaWadgg9x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TcFGRijqx3gVYsrXR0EtMGAh59YuOg04c9N6gEWid4J7eEmk+QNfs/RwPw2nc9pzuFyQ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zD6RpzejRF32nNzH2lUWBTBtNTsv9VvPmfJadcyplSZfB5QhkUbPUY1vgLLObdx3w6CQ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7gtMqba+Iy4FPYXLC1w9o+RKKTxNMlJbGBld1dK9/JpKZo9ImgcAk4zM2GhAJ1keyMd9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BdUysddGSOSyW30D37OYnEQ0l1JKG9/YJWsrJ+piuPWOgVHjkYfTRsl1DyQ6/G4KUll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vI8i1xdBO2Vh7THBw8Qb/ACXojC5xJRxyMPZcLjwXnrHYnQSyRSevG4sPiDZdl2AxBtds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iJ/6TeyfhfzXmK6ek9W2u9aR0DCJzcC+ivJZCYDa+g0WRwx72P7r6LT0r87BdYhyOZbR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m8r5D1luABKvsKpmwQMiZuYLKyx/BIGVb8WhjAqMmWUt+sBuJ7x8PBRcM7UIfz1XqLSr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pypVGn4kp/ZCjDWWyekcCTbgmYhebRazIWUAsNEpxQh9VJfvQRCbvT8e5Mt3p+IaBACm7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oo4KUfyQUWNGY2mxBlHVQB7g20Zcbnvt8labM1/pLGuBJB4rDbY07sV28ip2EmGmpIw8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b2romz9CKemja0AWC89ffetnorJ/0Youql9oHHuXDNonGTF61zt5ld8V22vBFK8DeRZc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cc9vcFiXJ6Xoi/qS9xm6lu9QHixVnUjeq2TerUdC5WGN7inY00U5EdFIxmjoqQyYK2aN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8xoCPcrzZ2rD4WkE3O9N7JUzpcEa5xBDnvyDlY2+N1BeXYbjLm7oZCXDlfiPn5rlwqNVp0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TrSi/NnSMNkvYK1LWuZosvg1TmDSCLFammddllfgsZDhmfRzSNLyKaVj224McRo8cjey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MpBDnjNdpAucu/hxJ9yoauEOB0S24i6PB5qckmoe8NueRsAst71K6s4p0kmvac67t03r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lO8RuLm6EhpNxbmpwY4yudkeLEgdkp3A2NgwuJg0a0Bt/AJ+N5eCQ3s34LlrtlUTw6Sf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kB1yWsc0t1tu4cE9mGdzdRbuTkl8+/hwKSe5TXbKTX3P/wDX7Ee6weUemikB6WMajjI+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ZPzXTPwaKoy7GYhTOJLoK0uAAJs1zGke8OXPunhro+k+ue24c+GB1/CNo+S1/wCC/Ker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O78oD8l6Sv1N0rBXqjnZPGfPHj8SGnfB22PsjLfdu8E6SACSntHs7TQbX0I3FS+qheAe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HbC3cfTptP2Yf6ElRbOGdLGIek4pBhLBe5FVMeQ9VrfifIc1AwmnLI26DuUzaBjMS2nx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LWZRYFrey0+YAPmVKoqcaNC6Mrr7R6SWDsW9Lu4JEqnZ2bo5xYKWyMMaBbVLo6T02uii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b0QjqkkWzkorLNBhcJiwynY/R2W5HiSfmnyLKQ4Jl4XZSwsHGby8iCkpRRJgJQR8UECCs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QeSNAbkpAjwXG3tAkaAqcHN5FMMb2hdSrAblGTLqawGHNG4H2pWcH6nvRZRZKDQoF6NH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UDDpxT3jHWXaH5hfTQ+JWz/G2MHQ4yBzDYY/uWK2KIbiU2mphP+JquXNmimjMDmgO0Itu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1XlL8EaIcF76birh2sXqNRplawfJNvqK9tzLi1dbn1ob8AqmujmmhYWOvlsbXtqHA3HsK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zyl7m3dkJ7Lje4HksypRS8PwRMly9a0B1Ri9axp4vq3NB94SM9NCWvfWzy3FwX1LiCN3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LetcHx3BB4X/APhRp6Yup6ZmYF0bSwm3s+auhTSw1Ig8+RtKaOlxVvWStMxItd73W0059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Z8lT6KJGutlLb2Nh94VdgtbJSRMY5oJBJv4kn5pytjdV1XXghh60SjIOIAGvsXXoVU44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YDBKGPjpA/kIhppfeBojqKjBKWYxSxwNkABA6i97/Z018lSYrSmqr5J8zWl9r68hb5I6+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13WAH5ttdPPVX6iKgXVZiOHUVQYXwu6wWsGRc1T7fsDKTD6iAdXIyUkOAs5ulxrwtZKq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wzMaBuUHbCpdNSU7S+9nE+Oii2TjHc6HsBtJFjeHCOdzRiEItMzcXD7YHI8eR8lpI3m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4UdVPRVTKillfFPGbte02IXXtj9sKfG42U1WWQ4iBqzc2Xvb9y59Wk4vK4N0ZJnRYaps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PFbdzAxgY3c0WHgFzbBmmTGaJrd3WtNvDX5LpbxaM34BW2y2yZbp7pDNI29zyKmhRaXR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qMYCiRoxuQMSiSiiQAEaJKCQBJSSUYQApJkaHMIO4iyWERGiAK2gflD4XntRnTwUGuj6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3KViTHQzNnj3EWcmKh4NHI77TTqkIxuOsMeD0dUN0L+rf+i7T4hqz89UI2HIbuO4Dee5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cQpmi7jC4tH5wF2+8Bc2waGSWFlTOLXH0YPLms9SlqkmbqFdQpvPJJiYQ9xfq47yldWZ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faE6W2cUGCz7ptYM7k29TK3D/oJMp0adPAq/hc18euhVdVRWeZQ3sn1u7vT8Mt23Fr8Q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FUjqRWVuFjEto8Mp8ucPqI7t5jNc+669T20brqBvXAtiKX07a6J9gXQROkaHc7tZ/nXc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fkN63W9alSp6qkkve8HJ6g81El5BYlXihpDIRmmJyRM+247h4c+4KHh0BZQxNBJyNGp0J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tSyeup3uc60TCC0E6m419xTzcXeyN3YAaL2voqZ9dsIPDqr4ZfyMKgy9hkzRglNvc2KN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yCzr8dkaGRxNDn30aNSUiolq5o/46/jcRN0A46nj8FgrdrOn0l6Lcn7F+uCXdsuqYOYx0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QT6o3Nb5A38SSubfhJTxf8mMoL26VkF9e86q+ne5z7vc5xsDrrw+72LmnTq//wDTqqYB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+z3qi27UK5rwowp41NLLf7EGsHnTBgH4jSscQ272tBO71gvoiXtzv1G9fOuiLDUUWQWc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92ll7fe1oqJBYWJNiBa+u7wW7rHW/8LcFo1as+OOMex+Y0smugmAklicR2LFpvvBv9yfz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pGlriASBo6w3hWollOpkd7Vx122or16T+DT/AEJKm2X7SeKNzjlOXfbRUvXzAXbIfCwS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qp9s7CXrKS+C+jH3TF1TnHMHts8G27eFmukBsc2xuIubbrIzG53jnb8ir2eqkcLOaLqh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qaINJnjLcvE2BygeZK6FLtH024WlVMN+aa+awKCcJqXkcXwt8c2LwxO13vA52/cLo1Ix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OFi1wuCORXJtl5M+0kb+bHAeFl1ehccg5rpUYKMS+4rOpPUvA57tvsm/DC6uw9rn0BPa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9q5/VL0nYPYWuAc1wsQRcEciuUdIOxT6BkmIYTGXUXrSwjUw945t+HgoVKfij0fTusd7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wfn7/AG/Mwuzbc+0dAANesv7AT8l2+g1hcPBca2NjzbU0GmgLz/ccuyYf67mdy22Xqs4n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su6Ptwuj57kTJbU4zj1XZXX4fuUKM2IQrWBkhc4XilGV47116ZwWVuFyMdRMkGgc59r/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RlrnAgrK1mJ1OHYjV4eyzmxP7NzqGkAi3tSqQVFbILkk+4K2UdsiyXLK5+bqqcZ3u0F+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RRE3LRqeZ4qmwbDWUrBI7tSnjyVvA+8haqGSRKPqu8Evmm3GzCe5SjTTejmo6s9T9q452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nAE+kxqSip2RQMaQ0DVw1vx4/JSmbSVbtS1t+4j7lnxcmxTjBa6plSg3lolqZoTtPVZr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+FlX1+N1ldGYJerbGb3yAi+hHPvUIbwmni0oTjSgvAHJmO27rXw41spDY+iurjJUOH1b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9oCvvT6djhdxFvzSqzabC5aycOPbiAAbpqwg3B9tlTUuPQVchbSMMwc7Iwcc3L2rWopo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a4PDSKeLUX4lFjMYeI2ni75K4p4epga2wBtrZVmLD6SId91WB5S6UqI0G1uLQ5bXnMg8H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2H2nm2exINe4nD5nATMP1fzx3j3jytufwhqD0faWlqgOzU0rbnm5riD7i1chO9cStBKc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vJHrPDJI5omPjcHNO4g3V/R9kiy470R446bCo6OofeSBoDb8WcPZu9i65h0oeB7FyqtP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yW0jA+Mg2sQspVRtw8vjAysHqDu5eS10eosqvHsO9LpiG6SN1ae9abK47ipvw+TLeW/fw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xgnf3o6EXc53AlIc4CG2otpYqTQt7ANu9ekPONYJ0egSHalL4Js70yAbVIYNEywBPsQA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cQANSSmwNVV7azPp9jcYkjJEnor2tI5kWHvKhJ4WScFlma2aeMRxGqxK1xVS9a3vbYNZ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5YwsHsdSCKmia0aAWHgF0KkbaMLy9eeqbbPTUoaYpCKzVhC4ptG4OxiuI/pnj2Ej5Lte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tA1pcfALhFW90rnSP9Z5Lj4lVRPR9Dhlzn7ipqzoVWPOqsqviquTerUbLrkIpyMpsjROR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hCZjSQt9VkTiW97nEg+4+xWm1GC9fCXNbZ4N2uA3FQNhctDXUkj8p9IbDZruLgwi3vBX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wWsyh28t7wufW6fUuZq5oSXufsPIXMnTrtrzOM7OVxY8wymzmm3Nb3DKgOaBe6yGMbOS0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KZ5a4fWLb3v71M2dxMSxNINnDQhaJU5Q9dbnTo1lWjqRunAPYquriZHU01Q/1IZA544F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fOwa+xLlaJGEEXvostemqsHF+JOS1LBt8OcHQsvq0q3ZYABoFu/csNQ4vJ1NNSUjctaT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b2fNbGJ5cQM57yvnNelKjUcWsPJy5LS8MRPo+/BNE6/FHUHJMQ25t703e49yzqTK2ebu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4DLPBT6W372/L97K1/B0l6ra3aGnAsH0wcBr9WQDf+sq7p2LYelPDXym0foUDjx06yT7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bbQyQnsilcW+HXMPwC+lVvS6Es/7F9Cn/UehovyreGb4qt2oxc4XsuJonZamZrYoeYc4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KfI9pgbILZRZ2/cuX7QY2zHKumZAHdRRtdG150zuJ7Th3dltvArwvTrV3FZJcLk10I6pY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YDcrimiA1tqo1IzK0aKcw2C97SjpWDqAlNgr/Z2j6qmNTILPlHZ7m/t+5V2C4e7E6ztX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vmtZK3LoAABoAF1LSlj02c+7rf6EQ5NCmXKS/UqPItpiGkSMokDEoI+KAQAAUaFkVtUC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KugR4aZluNE/YDvUbXRLAPNQZoiSBZKbbkmBfgn4wQFFlqZYYRWnD6kyhmYFpYRe3EH5K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bzWbAultB4rPOjCby0XKTL4464/zIH637EkY246iMgj85UuUoBqj3EPIlqZoXbRPfYTU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jzR/jene0WjfC7l6w9uiz9glJdxBcIMsvX17yQIKiK35wy/FG2pxGQBrXktv/ADZafhqq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kfw7LSVZRYNWDK+Yw0wO50soHwuVKMVHgNLkFVyVFPIRK6UO5uJUc1j3b3uPmrWbq2zZ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YhBI9p09ylUFIMVhqmUlNFI6njM73zmzso1O4Af8Aypd7pWZbB3Zn/Sn6AEk8kqWmrJm5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PenRiFQ0n0fJCLWHVxhvwTVQ+SXI+WRz3uFyXG5JzFWZDQMija0/STxA/mHMje2Gmmsw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bZSOVknTPrqmqp30ryOaM5DS0do6FNoanGNomUlaM80ETpWyj6zbZde/tDVd1n0hd4Lz9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ZqraxQRxX/Tc4/8A+tegJ7lgATjFR4MVd5luHE21inUlnqjwRlTKQwlJISkDElEjKIoA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7IwggEwFBBECjSAYqGB8bmniqCtBihfERpwK0jxoqHFyO0OQSEDCLOYQdb6Fc+mp+omk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Gy3+EdmeRnIZgue4mZ27c47TyzE07BHJFFlGmZtyb+N/akSGJGjMUI29vcnnMGZKjj13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yrp2ehyNc38k7Qdx5K4yoSxMmidFKLscLFVTjqRdRqulLPgTdgyDiNbIw2PVN3eP7Ft2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4neTZc/2ED6PGMQppTmywBzXcwCPvC39I/6FjgO0X3PgQF866/Bq9lnyXyFcT1VMoQYc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e0DfzTklHW1NmPLI2X1F9VcU8zWNIcdOCEs4zuN9PmstalShawrwqJyfMfFfmVJkakoo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8/cpE7QaZ2UWKYicZXGQ3y7m9/en3WNLKDvLTdceWZS1NEikeLWAsCePALmvT81sfR65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XsbPPt0/e66dfMXEbzquW/hFkM2Fo7D1sSiGm4jqpj8l3+i5d9SXtRmkefMFo3S49hVO0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YX9ZzeHmvbUx6y7gAdeGvH9/YvGmxMok2+2V0LsuJUjbbt0rAPgvZUZJtnOp1uu72yf9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TXdqMnf1jB/eGitg0NN+B3qoAAkAOmoP6IvdWrjZjb8V4ar7C6BJYGuAy3NkhzdbtNjy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Pie4sXG27eopwfrImE4ZhrofBRHxua4uae/VSXSAHX4pDndk2STwRkcMxShjoOk+pihA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czC4j2rbUGjAsjtC8npbqG20AA//AMcFa2i9QL7R0yTlaUpS5cV8illrGU+BcaqLEdyl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7G01BtDDi+HBsUF3CWDg1xaRdvdc7uHDum0jrVTPEtV/jbhHh0jzuaWk+0BYalxRz8RAZ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NYTx/wDlardYWxC5rTqtObzhYNtT+spk8Ymgcw7iFWwVLL6B/mwj5KzZILaNeT+iV0IG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ZmrKhg68tZG9x4WFtPZdaDCKePqC5gF/kmdrMIfWywVcEWWaK7X3cAHN8uIPxKZwmV1G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yKvluiJoon2Ia4WPPmjkBjkbK0XtvCDGiSEW38E6ztNs7eqSQ/na+O7dQpXpM3o/UdY7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/jqqi5gmA+o/TwKn5kYyPIs30KdabhNjtNCNpskwHr6XSZt7Sj3tRP1hB5FCERq2zYpSd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FI6GdjBlaS8G31iSSfetJt5VPo9lcVmiuZfRHtjsLnOQWt95CXsXh/oGGQwu9aNgabcT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O3KoxQXqIwrVzrusFSY1Uspqunz37VwPcoDOQ/hJ0odguDVg/mZ3wH9docP92V58cvTv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rlj1NLNFPu/OyfB5XmJ24rm3McVDoUJZppeRu9kHzUtXRyU9w4Frf0gbAj9+S7zgFa2e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dkKRrsapYmjRpJPGwAPzXQoCcLrM26lkPa/McePgVTdWjnT1x5Rba3ShPRLhnSKV4e0a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YXVXLeS0DHBzOa4x1jKY5RGOdsrBaNx7XcUmjFm9y0ldTsmicx4u1wsVnmRGmc6Fxvl3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7nXHu5cr5HE6hb6H3keGO70kjkjbqdEuy6ZywmBPDeEhu9OsGqBCyLAKn25LRslXB2oc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aunjsql2yez8RiF4uaiohY0d4kDz7mFVVniDfsLqKzNIXsvBlgjJ5LYwtsxUOAxAQMPc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lnp+DO7cVfouA1Rv2pG9U39bQ+6647Ublv8ApMrc09LRtOjQZXj3D/MsDONFJHr+j0e7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U1Q3qrk9Yq1qxYFVcg1KsiV3XIg7kuMps7kph1Ujns6Thlo2YbK630RikB5WsV3Omb1t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115mwnbDC53QYfM99NWACHLK2zS4aaO7+F7LsjdoXUeFMlDiZm6WvvI4LlW3UH09ulXi8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sossNhzVb4pACyZpFjuJAFx471htp8CkwDETU0zT6I8k2H1SeHguiGmeyno5mZuviAfI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d1PrYabFcO+ka0tkbax115LfS6nZ30cQmk/bs/3M1GpKjLKOcYLiDZGtubdy0kTw5tws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B7bupXO0PFvcVb4XXB7QM2llVKLi8M7cJqpHVEvIJnUtS2ePU7nDmFscMqWyZJGud1bhc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szAVYYJiQw+oDJyfRZDqfsHn4c1gq9JtLypmunnzTM11Sk1qhyaivktN1jblpsLXsSlx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9QzsRts98rrMaDv7/BOzTspIGdcbvdZoF/WK1/8ADHTsJaH+LOT3kjzb+EbKB0jU5zAl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X77+atvwbJMuN4/O0AgUzLni0Z/2e5YXpzxJ2J9J2LimYZG04igb1YLt0bSd35xcrzoP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Z6CpY+qbC2DPGWZrF5dv4ahdSVtbwt/s8l6CWMDjGU3sjrvSNjNQKOlw/DJ2sZUSkzuB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496o8Jpw2IAttYWATOHYdK+Uz1XruJIYNzLm9h3aq/hgDWWK4sbWhRb7iOEdi3ounHfk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yRgk/BE4OzBrWlzibADiVrMIwlsEEYd2pnvaZLa2F/uWujTi8zm8RXIXNdUo7csv6Shi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t3u4uPElMzDVWE/E8Dqq+Y6ldaLi0nHg5OW92Q5N5UaRSn7ymHi6kNEdFxS3NsiAQMQQ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jvSkRQAbUZF0TRolJCPD4jA3hGGW5K5iwSR4aZKiFoO+13FviAFNi2fgNw6pkcRxEeUH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szjW8ynBZoWpiwWhgc3r4y8OFxeT7kGU9LHJ2IIco3XZmPtJUO8RdGi2ZmNpeewC49wu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WU8luZbb4rT0YE9VFCczY3nKchyqAZXlrbvO62/gouRZGlvhlczCpyAXvijv9p2qkjC4G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Y2fMp12u8pcwbkYQeFlHUy5UkNtgoGmwhlkcNbvfYewKRDNFFG4RU8bHnS+QG3momYAo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pZHoSHX1U7nEmQj9HRNPJdG+7jfMD7imDNfgQm3ylzSzgU0PCD0Fyr/YmnjrMTqIJKKWt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AzXTVxJGnDxIWcIs0X3Kx2ZrYKDFmTVRqRBkc1wp3lrjcaC4INvNVV1J03p5Iy2Ky5aNd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YButZHIMri3KWgHRp3hMSHXRXorYTpDwKb1c48yj1RC5OqkiDO/fg3UfVYDilYRYzVbY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/sK7OdQubdBlKKfo5oX2s6ommlPk8sHuYF0kblYjm1XmTFN0CNEN6Mb0yAoaJRSUd0DC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A4EYSATdLBQAd0fFEEaADRpISroAJ25UGNty+avyq3FoTLESBu1SEVTH9VXwu4OGUrJ7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BpPQx+ZbI8H3ELUVTSQ228C6odry44nhz8mj6aUOdy7UZA959iQ0Up0clsOqJ2pSQ6zl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baCyae6wNlX1cpLHBtw5wyi3AnRIC82bPX4jG5lvpsznH8y33Nat7BIzrHNcQCAD8fuX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GtazR0UkbfzbsIv5LpGBdVJhMEgbmfLK4Zr6kB7rnzt71xeo9AfUqiqKenbHBVKWGSs2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58zIInHO7eRwCnVPVU5MkpIgjYXOOY8/uSNmKAtY+tqgTUTagO+o3gPmVzI9i6mr0qqx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tY0BpAAAGieeHejvaGuu4WA3b9FYZGm2gQns2nkPIXWqHYuin6dVv4Y+rH3zKA0E8NPJ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iTvAHBcm/CUpZYdh8NbLYSSYi1+VvJsMt/8AEu1Ylnq6ykoGGzHEzzn8xhFh5uI8gVyH8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Hsk7bK58TrC3rQvv8PeuxadnbO0qKrBNyXGX/wCivU2cD6LKB1d0jbNxNF7V0UhBF9GO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iTMb2m2A100A7l5Y/B5aJOlnALgWAqXa8xTyr1817p6arjFutjc5nnbM33EK3qXRLfqT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6BSaKCYF0bXsucxAY4C4NzYG/iVbTWzablFga0vwukbYtjjEsncbdn2nN7FcPY3fb2Lz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W/FfuTjVwVZQBsn6qK0cjmFwO8a3+KRFEXQguccx1Gg0WCfYi6XqVIv8V9GT75DMp7KR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TqXwQBzHNJG+7U3HUSmJxeY9wGjd99/FU/8ABl8nzH8X+gu9TOS444/8rE97X7I//wAY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S2ljA6Us7dz9fZGR8AFraIdkL6Da0Xb0YUm86Ul+CE3ksouCmx7lEiCmRjRaRFfj9M+qw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yWg8SNQPcslgdLT0IMkbc1VKBnkJ7tw5BbqrOWkndr2Y3HTwKy2HU7RAHuHePBa7bxKK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4PYDso8eJ9iu43aWAVJhofPE1zXFrXPcTbgBYAe4q7iaGCw9pXRXBnE1DM8ZHNZrqMrp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3rVnVpWfxGMsxIECzXsv5jf8lNcCwOYXOWP6qQ3BNmk8+StiFUMiz2A043Vyxwcq2SGa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PsN04XWbe6Ob1LcyB7winEQpibu63h+/gkBJh1aE4WpEPqt8E+BdJgBm5FbsSN8wlAI3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ltumGegwynzua2asYH5QCSGAyW9rArGgiIAZ1khuLE5rfBMbQMbL+LmneydzgP1CPmrG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S2jayJxjfJmtpeRx+JVdNh2HVjw6pg617hcOkc4m3cb+4WVoYyW26x7B+aR81EbAaaKW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zHUX3i/jc+aSAo8W2Yw2uop8MkMkcFYx0bo85Ocb+ySdCN/FePdpMNGEbR4phgd1go6u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8tv7l6s6S9oP4N7PzY2xzfSIoX09K065ppMuV3kGuNuQK8nUrZ8RxZhle+aeeXPI95u5x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w3jTaS5Nlsnpb8DrXR60SY7NIRo2EgeJcPuK6PPA2WItcLgi3isP0fwGOvmu3QMFz7V0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M0+SvwyqfQTNgmcTETZjjw7itnh1XmaLnesnUwtlaWkA3Qw2skoZGxTOLoybNceHcVyL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OtZXurFOpz4M6AQHtVZiVJ1jbjR43FP4dVtmY3Xep7487VzIScJKUeUdKUVJOMuDLRDf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Kr6YxvMjQe8c0wbZAeC9HbXCrw1ePiebubd0J6fDwEtGqfhF3JhmuqlwDVaDPgKTdZZb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hzBcQNNVJ3F12M93WLTVcrIGPfI4NY0XJPALN7ItOLVlTi7gctS+8YPCNvZZ7QM3i4rF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tjT1VU/I2eGQ5ImADQBT5SGxkngk08eVg0SKo6BvMrgQg5yUV4ncnJQi5M49tRUPqcer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OQb2fkqOfcrnaMZcexEW/wCsSf4iqafcVJxw8H0Khj7PDHkvkVNWdSquU6lWdXuKqZSpo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3IMOqTdLhY6R4Yxpc46AAXJUjn8sm0VBTYq99LWxiSJzDbgWnTUHgVteiHGYcdmpKLEJr1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Tr42nsu152APeRzWdw2glo2SVExDXiN1mDW3G5PkslRUldHXRV2Dzvp6+HVj27j+a7gQ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1SdPOH4M5HaBxto0taw3n6YPZ9Qx/YkewAvJuB8VF6kQyC38nlcA9o+q46Bw+a5j0ZdI7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8XY1F2XUkjuxKecd/bl38rjVdTjlzNu4WN9y+a3dpVtJ93VW5xIyUllEbEaBs9I+nqAH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uYV1HJgVbl1fRvPZf9nuK648l0el7XAIIuCsjtfRtlonNjDWuN7gnQ+R1Wvpd/Ut6ii3m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gYZUda2xKsurzMWM2XqniqfSSgiWM9kHe5v7FsIqpgcQ9wbbmvcxkpLKOtGSmsogYlU4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2GTLkvKMxibrq0d1925YmpxVsjY2VVRNVVG/PKS6556lanHcfi7cOGsNTUDQhnqtPedw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r5Z3/RmQyvY0WY0n6jONr3JPerXVm1jJBUYJtpcljQMMzQS0tbwCvKWlLQOzqpFDh7Wx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aMjaxu4XVRYRo4C0XS3aFOvcDuVnhWG9fkqKln8VDrHv7/AHes9zcQtqbqVHsiuc1FZZ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2pYHPd+SY4XAH2vHktQ0XSGMY1uhF+QSwXWsNAvA3V5Vu6jlJ7Pw8Ec2ctT1MVL+T1G5V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jDMapauRmW9NW1FG4t3ExyFoPsy+d07KCHG6+odJtp21pCnOWr9PL4Gd8kOTemSpEg1K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7VJRnciQMKyCNBABWRFLsiQAYGiNAbkLIEeW5nvcRd9/NMk5bm+qadKSNNyaMhueQ4Ln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f4vG4m13uHsDfvTIcN5JKYklLog03sCT8PuTbS4WtchGBrYnU9Q2Ooidfc8X7tVBkkvu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RkZ9Z4BTwJtDvW80JZCRGAfq6+0qK6Zg3Xd5IjNcjK3cOKeCLmh1ziSg0EggpkyuPIeS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D928SkdY3NxKbtqjDeKYm2G6QkaDzTlFc1UZc97ADe7N4PCyQ2MuNmtJPIBWOH0VQ2dj3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aaW70mR5GJMRq9WvlErRoBKxr/iE06ohkH09HHfnE4sPzCnjCwZHOkmu3eTGL+82SzSU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bDrHb/IJKMfAGitbFRSOAa6oiJ4EB/wsnn4NK2NskUsbmk2s67D46qQ2qy5jC1sQOlmD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cOxyWejlqpoKfrI3tflEZ7V3Eki9rXtruOijOp3S1N7CcT0D0Z04pthMDiBBtTNcbc3d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Zbo712LwP/yUP+ALVsGi2HIl6zCA1SwggSgQCgERQCBgJ0SGjVLRDekASVdAokAKBSkk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HZACTvSXtzJVkHGzSkIoa6Mel5WizRp5rMbVOcRRANu6MSRnXkW29y1lU36TMd+a6z208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Tu5/vZJgjKHOTuskZHF91ZOaL7kkNaHbgoMsRDMbiLFMPpj1jOJFz8vmrfJfgjijbd7i0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0lRGU8UD2zBzey7dflfRdY2diEdJhwLbNfA1zW8rta74uKwbIQ6RrQNSQLLa+iS5Y4zK5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rWAtv4bgsN51qj01xVVN6vIqnFvglOtjGIdVH/IKZ/bcN00g+r4N49/gtBELNvwsqOijj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cbb2AaOd0/1rz9b3LnvtpZriEvy/Uh3TLkEDW6TOWmJ7b72lVJlcPrO8ilRTOuRYm/Mq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P8f/AGNUQsPniZX1VTUEtlcAxoI3MbfT25neY5LiX4UFbG/AcKo4Q981XiUlRG0NJNmx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X6kfT8QedlxD8JWZ1M7ZWeMtY9ktSWvc24aT1O8cvuT6Z2muL+7jRcEovPnnhv8AmxGc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WWTCOk/Z6Spikid10jMr2kHtxSM3H9IL15T1LYto5ow76Kqia8HhnZodeZaW/wBleP8A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8DfWysfkmLm5G5Q3LG5x4fmhes+DXN7LhxGlu74rf1btA+mVo03DUms8+0hThKUfT2ZM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75XEt7mXs0ext/NWLnXbfmq6j/JyDM7hvKdu7dfTwWSHba0zidOS/B/VFncsejJIJKYl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yBYaDxKalbnYWkute+i2Q7X9Oly2vh+mSLpSKrGWExuA1IIPio/WD0dkv1dHKxmhMsuZ0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5Q8Qjiw7D5alxc8Qsc/K61rAFx3DuVv/ABV0+Xowk2/BYYd20cddWGv27FTwdK5o8Awj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l2Cl346o3ON3GTU873XUaLcLrtRedyTRZw8FNjUOFTYwpiFcVDrYY3scS0ZjxGhU6yjV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SfJl66uOD0b3xMDwwXDSbXJICrsO2trqtxa6KCE9zSfPUpe2LC/D3tabXc0f3goxwkmk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7B+IPirv61Wm9Etx0nSp1F3i2NDDV1EwBkqHkfm9n4Jir7M8cxLiBdpueahYTUlzQHixB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JI2yty20K5FO6qQqKUm9jtVLenKDiklkdw52ZpB4KcCW6jcqnDC6KbqXHtMFtfrC6uGi9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pxUo8M81ODhJxlyhebM0HvHxQkHZKS1tm5b63uEq/ZAO/RTIEqL1ARqE+1RqA/xdjXbw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YCwEbgCCDuQCbqH5InO4AXKQzG45XtpdpqalqC78i+SMAXz9poJHhxvuzDmFeUeJQht8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L7bUcm3FY+shrvQqKMU7J4oDJGy5zPLiN25nA7l0DB6/DsUw4VOF1cNZF9uF4cBpuI3g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rTnphwdO1s6VSGqfJoGYzTSSGFscxkyk2yj7+9UG0O1NDQxujqqltPlNy1pzynuDW7vE2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LF1cj2RSNcOw8jNY635rA4jow2tZQXUZqOGtzvWnZmlXiq0p+i/Bfr+xWdLm3Eu0cMWH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vWRZiXSk2I7Rvl4nQDS+9c2w6umw2tjqqbL1jL6OFwQdCCrjaY/SjxWddxVcakpvVJ7n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dNYSOo7P9JmHULb1WG1TXu1d1LmuF+65Gi09P0q7NSuGduIQ98kDSB/ZcVwMJwLSq80cd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tNs/jOVtDi9LJI7QRPd1ch8GvsT5BXNXQxOaWyMPgQvJFgd6tsL2jxrCmNZh2KVtPGN0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3K1XL8UQdLyPS9DXPwuqZHMS6Bzg1rydx5H710ShkbLTsc03BC8eS9Ie0ksBiqayKdhF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C770J7VHaLZyI1Dx6ZTO6mccyNzvMW87rl3VOOrXBYOraVpSWifKOh1cHWA2CztZDJSWI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f2LXHVRaqnEjdypo1ZUZaol9WlGtHTIzDJGnLkNwRe6sKfVoPNUW2EeI4Rh8tfg1HHWu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6Rttcjhex42sb8Nd+J2c6Sn7Vh9BQ4TLSBwtNUOqA/KD9Vtmi7jz0sLnkuxG9pyhqOPO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ZZcfmZheGPcKYPtVzgdlwH8208SeJGg146LcbO0DaKiiia0AhoFhwVdguHsjjjDI2tDQ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p4g1gXJuK8q7y+Dr0KEaEcLkXuCgVDrzWUyVzWNc57g1jRdznGwA4leV8T6SNo8dx0CP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COGnAiLYy+waXNAcdDxKdokp6n4ELnM0qa8WdA2qy/wixDKbjrTfxtr77qjn3FSpLlxJ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0PJUyeptn02nT7qlGnnOEl+BT1vFVEu88lrIcFqq05gzqoj/ADkmnsG8q5wzAqKgcJA3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vAbh8e9ThFs8v1LqFGjLTnL8kZPCNm6yvDZJgaanOud47TvBvzKvW4fT4bK6KmadAAXu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STqqXEf5ZJ5fAKbWCrs/dSubuWrhR2/FEWVueN7PtNI9qyeytUwyGmcBnebtJHctRVtz0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bm35XBVFgMcUT8+WJ4dbUHUBI5H/yDJYpRa8H80T8TwygxSJorGETM/JzRnK9h4EFavZv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FiUY2jwxuocTkq428r65x43PeFXwQwFwcIQDwKsmOVNxbUbqGitHK/nB8ro9VrWrxB5X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zu0hbBQ17Yq7caOqHVTX5AHR36pKk7SUjJ6eQS9kWsb6arkOJ4TQ4oy1dTRym1g86OH6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Hi6vAto6k0vCkxBoqI7cgSLtHcAvOVuzKjLXbTx7H+q/Q71t2ht6u1T0X+QmthpMMxmJ7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OaR7P33rQGnp6mm610vWl3aPWSlwPkSuc7UbQY82PNiGC0Dy3UT0crma8yHEn3LY7MY5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6mqYRIzttfTucA4aHUCx1XYoUKtOklUW6PW9Ou6VaniDT9xpsO9CZG1rSwBo0bGL+4KXNN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y/akNh7Bc/BVVFWhzSKGlq6gXsC2Es/x5dFdU4mLLymOEjeCcxHwU2jo5JUdS4ZI8pL7a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oFHYWCUgzZ3WvYcvBSHEMjLj2WgXJKWGRlJJZZMwiidX1jYtcg7TzyH7VuaZnVANFg0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/b+twGqqYqnZ6Wsw98mZlRRSh0obYDtMO87zvA4d6tx0ybLht6iLF6Z/Bk1GQT7CR715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0abcFxjf4nFd7RuHmnNNexnTSxpseK590p7dfwcpm4Rgg9K2nrW5aaFmpgB/nX8rakA77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70t4jilOaXYnBquKWTT8YYixrGRd7W3IcfE/qlUuyWGnA612JzTSV+LzuLqmrldmfJfeB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XZupr7+6jhLiPn7/ACRyr/rFC1WlSzJ+Xh7WdQ6KsPiwvYWhpIiHyRuf1zwbl8hddxPt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w+CSCix6Cqp3/wASrHFjgNLE/VIHIm63Uui99SqKpFSQdOuncUvS9ZbP2+34kJ4sSo71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mdJDRRWSyELIGIO9BKQsgAkk70rihxQAYCO10YRhAjx46tja4AZiO4Jt9cLENZfvJUQNv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euQ46rkIsLBNumld9Ygd2ifippJQOrjc/wABdSo8GrH69QWjm5wCNhbsq7Em5KOyvG4H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JzJ9mD07W3llc48hZvxRqQ9DM41uvcjynNoNVro8Nw9tOZGxtc4OsWkuJA115IZ4onOE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1jVNszsVDUyZbQvsdxIsD5lSY8HnIJeWNt33PuV0KpwcLZBbmLqNNO6Rzi55N9bcEtRN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jI6+ex3kaD70t1PR05bkY2UnXtXP7E09wyjKkvkAaCd6jksVNEo1AZE5kcbWA/Z0FvJM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cj6oJ8jwTD33G/RNucbEg8QLceP3IyDikOl+hBJTM8n8Xfc2Olk2Xued6bnByc7KSISx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tHsm4PoMfj6qrme6kJa2F+VoIvq/UXtcG2vHRZkRkauyt/SKmYZOY5JGRVFS2KSMtm9H0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GtBzhhFWrB6g6MXmTYnAnEW/ijB7BZbFu5Z7ZCj/ABfs7hVLlLTDSxMIdvBDRe/fdaFu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hoEI0SZEJHZBBAwrI7I0SQAKJGggABLCACUNEAABApSSSgQV0T9WlC6I3skBW1Le0Ss1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JHwWrq+rihdJK5rGN1LnGwCw+NYrT4iWx0l3sjNzJawd4JNjSK4m6SAb7k7G021Ssmqr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69gLlFGJQwAtAO868ePvS3xg5GadpwGvIan4W81IskBJ2fo3VeKwscbBt3ny/bZbOWIiW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K5NttV1OHbKYnV0Mjo6qKMGJzd4cXAD42VrsD0g4TtdDHCyrdR4wBaWgmeWuDtxyE6OH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1hXqONxHeKWPcJs6Q1hdoGlLIa3iLcyq6OIh2XtA83alOAADs6neCddV4dwDJOYYie0R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w4FthwULRuu7j+/NM5td3f4Jxppcj1C55QXF1rXtcLiv4S8AkotmwRdrZKnQnhlYSfcu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gNNf3/cLzt0vbUR7V4+KXD3CTDcJbJG2dpuJpnZQ8g/ZAaB7TuIXpuzNvKd9GcFtHOfw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CGn6T9nQ2Aw6T5i5xOd3o8tt+5epLdk924+f/wAryjh9W7Z7aHCsXyudHRVTHygC5dHe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roJI6mKOeF7ZI5GB7XsNwWEXBHiDv71s7YUpK4p1PBrH4N/qKBIa5rIAQdQdVMbG1zbk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GvI3aWtwRve5m4n2rxmhZLskxws6102bW3qN1hIBDnX8Um79O0b28ku7Ymx/LyuqHpAq4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iSOKNlHMS57w0XLCALniSQPNL2h2joNm8OdXYviEVJTN1BfYueeTW73HuC8/7U7Y1XSP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s5TXlipn2DqlwtZ0gGltdBu8b3Xf6J0etd1o1MYgnlv9PaRcsllszLFV4jhs8Dw+GR7X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aBcvwFrYsUoGxta1jZWgNaLAC/ALqdINF9UgVSLCEblPiChQDcrCIKYgy1RqlvZKnWTF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Nvah9Hs1ilVCQJYaaV8ZIBs4NJabHTQ2XNtmumNjYmQ4/hzrgWNRSG9+8scfg7yXRelD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KKZ4FuZFh7yF5YYrqU3DgrnFPk9K4dtPgeK1Uc2FYjBI+QhroXOySX55HWJ5Gw5LbUur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kkhnjmheWSxuD2PG9rgbgr1F0f7VUu0mCQywOAqYwG1EJ3xvt8DY2PzBXPvqfpd4lzydS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qauBxDZYdJWajv7lIw6tiqOxfJMN8btD5c0UT8zbHeo1VTNLrhveCN4KlZ3roei90Sur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gAapmpiILJLFrSRru4j5XVPJiwoW58SeW08Y1msTlHN1uHf7eanxYjS18MVRBWQzUd7i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+YG25d6nWjVWqDOJUpSpvTJFvG0ADgnha28oogJI2vaLtIuHDUHzSiLDcT5KwrwC471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CpaOnkLsSqG5IYo9XanV3cAOJ0T20WPmnmdQ0FjVW7byNIr/ABPd+5p8Owtj6h00gL5Z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Ty7tyxXV3GitK5NtraSqNSfBW7I4XieG0QNE2mmiuXFkpLXOJNyQ4Df4oYjgtHX1c1Zh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NmaA0Sd0jR2ZWHcTv+C3UUTYYQ1osAsR0nY7Q4Lh9PLUSOZXPcfRSxt3Ai2Y/o20I43C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z0eqlUWmaUfatse/2fmQdq55JsOwRlVCIK5tL1tTEP5uR9i5unIgrC4p6p5qyw/H59po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0LA45nBgAIzHie0VBxNnYN1fcPNRnpulQULKEU87fN5OZ7Sn6cCwVA7itBtIwiouVn37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qf38xtqcakDcnGq44rFI+CJKCYBHcuj9AuONwrbI0UzssWIMyNN9Osbct9oLh4kLnNkcc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0c0bg9j2mxa4G4I71GcdSwThLTJM93U8vWR3CdLwNDvWB6KNr4tqtno6glorYgI6qMfV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2cFuGvzDVc6Sw8M60XqWUCeESMI4rC4ns/SYNijKqhoww10/byABrXEEueeV8vtPetvLJ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PWxwMJGfMX27hp/mCgy1InYbFaNunBWZOUAeSZo2ggW0HBOyaOPcmiEjNdI1S6k2D2g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kXNLQfevJGDtLsXoGtaSTURgAcTnC9S9Ms3U9GeOuvYlkbf7UrG/NeZtkWdZtbgTeeI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Xosw3E9FSL8jtlLs7VzgGe1O387V3s++ys4cJpKOxazrJB9eTU+Q3BX0nFQKncVJUoxNt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RctMfJfzJW1JNyow3qRMNSmBvQ0ckNw0VHiP8sf4D4BXpVFiela/wHwCrmel7Lf3cv/F/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k2zAi/JZnBhJC9z2yRinae24uaGDzO5ae+oXEcQdmxWrdbKDM85Ru9YpQjqJ9uLONxTp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w+siqABFUUsx/wDCkDvgVZAOA1YQvOzW3G5WVFiVdRua6kramEjdkkIHs3Edyt7nyZ8r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y/c74xt9cpsltAvay5ng/SLURMDMUpuut/OQuyk+LTp7CFpaPb/AZ7dbNNTnlLCT/hzK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u6L3g37ty6xCkjqGFj4wb9yi4Xj01JiWH4LUUcEcQsyCdpI0AtYjibBPQ7SYHUOGTFKM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KtZhmJx2jq6Z72kOY6OZpLXDcRYqEo7G3pPUK/TKycotRfOxsH4lV01ZDQ0FC2onlDn5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JsTxGgCKfC8QrXn0muipmE9ptLGWu8M7iT7ACoFHUyTUrzPdtTHG7K9urXG2h9vBLkqW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sCVzt2gIJusjWD6hb3VG4ipUpJ53L2ljpsIpuoo2B7uL3OzOcebidSoGOmU9Q97jlNwW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XNS0jKiBjnuimY57B9Zl7O9xv4gLQvYyvw+7HBwc3Mwj2hEXiWWYetWzu7OpRg/Sxn8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BF1Ipa2oo3O6l5yO0dG4Xa7xCbjaTo0H2JqqlgpRerqIoBvvK8MHvWtwjJYaPj9OU08w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a+kkO9ts8flxHvTgopT+Ra2YcDE4O92/2hZSr2uwCkJz4rTvtpaG8v8AhBWbxzpGD43Q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3pE4Gne1mt/E+xEaUltF/idG36fcXMvu2vbwv57joeIY/R4FFHTVrnMrHzsdTxfWcSQCS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iuyVAs53ivDsc80mItqp5XyTl4e6R7i5ziCNSV7gqHZnOcNxN1phT0L3ntrCzVnT0J5f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1+CfkGqbO9M6KG7IWSyEkoGJyoi2yVdBMBo70AlOCJIBQCUAiCcAPBMTPK1PQUUbATT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YJ10cVKWmKGDtMvpEBbUjjfkm+tGa17pqqnJdGLWAbv8yubqPSKkkSJJOscXE+GqTE9z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1x4oNnLZG68QllktEUSnvAcTe+qYdKPNNzvPWG2mu5RnyOGlrlIa4J8UwEbhx0SJJg62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4NwPJOMicXE6n5JjQHSAEa6JmR/aIaUqR0bb3cy/HVRH1DATY3N+ATSISml4juZxA1S2A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uDAiE73cbeCekj3iJUhaN+lkxLNGCLEk9yYfcnVIACkkiuU2xT6qx+jYG95TMk0j73fb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qRU8sYAurfZiaClximnqmvkgjkY+SNn12hzSR7AUxDhtTI3MIHNZ9p/ZHtKtKDCRE/NL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X9pNgEmwwessMqKevooaukkEtPMwPY8aXaRcacFOa225cxwmSagpaZtJK+MMiY0ZTvAa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TVkYAljilHMjKfdp7lJVV4nLlSaexsyCiWci2rjvaakeO9jwfiApUW01A/wBZs7PFgPwK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5KK6qJNpcMYLvmkaP6sptm1WDuNhUuJ5dU77kakGll3coXVO7abCx/PSHwiKQ/ajDmi9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SHpZeXKGqzbtr6EDsQVLj4NHzUZ+2jesyx0Dz3ult8Al3kfMNDNe24CUsNLtjWfzdJA0d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/abE5m3bLHGOIZGPndJ1Yku7Z0EBNzzQwC88scY/PcB8VzGsrcRnOZ9fUuaeAkIHsGiOB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DrLwH3Rsq3arC6abqRI+aW2jY2G3tNgq2p2oqJGkUsDIh9p3ad9yy1dHaZjxwU2EXYCq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idRPVOc+pmfJpoHHQeA4KBhbCGXO7K0D3qbVDsPvyKYw4HqBYaaBEXlhLZEtuiPeUBcn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tKxABdOTwYyw8SdfgPanAbJELC9pkz6SHMABw4e4BLMbRvJQBhekZ1WZ6WJxIw8tzAA+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81z6uweHEJm+kxdq9xI3R/tXXttY4XbN1bnsLjGWPZc7jmAv7CfaubRWIa69tNy00nlFM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tlgL+rwraCWeCP1Ya4da0DkC69vIhaei6YNqKezcS2dw+rIHr01QYbgdxLlm42uJcd3gj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kLHX6RZXG9Sms/h8iOpmzj6a4wQa3ZjGImDeYiJAPMgAqU7pswR0YMOCbQvkN+x6MzQ+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QDrY/v5hAhzmOIDQN++/f96wPsv09vOl/iw1Mk7T7e7SbWUstFSU4wDB5AWzdvPUSt0u2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PE7lm20sVLSGngZliZGRpz++6tpGOc+1rjUG3Hh9yZqGtEcoAsAL+6669rZUbSHd0I4Qm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BrwHA93C37VdbH7cYzsU0UctO/FsCZ+Tiv8AS0419Q8QLbj3ahVVOQWgbt+8ez5I5ReS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/indWdG7p93WjlAm0do2e6Ttk8fOSnxNlHUD+Yr7QOPgScpPcCVc4ltNgOGxmTEcaw2nb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F7nyXnKsoaOuFqqnjkd9q1jw4jXcFBh2fw2CXNHSt1+28u4cvErzE+x1u55hUaXls/zJ6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2Xow6LDhXYtPuaKWEtYT+k+x8wCsTjnSxtZiUbmYPh9Ng0RuBLITNL7xYf2fNUEcIiYW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DySnwt6oj1nHRdK27NWFvu4an7d/y4/Ii5NlSKB1fUHEccq6jEq95uZKl5dYcgDw9yn4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2Q+zMETHZI3Nte19U5gulW8W1LD8Qu24qMcRWEC5NLhP+tqK39Oz/ABBdSpBouXYObYxQ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LqlKFGA5FhBvVhENAoMAU+IKwiPAaJuZvZKeA0SZBokM5b0yNy7A47f8Ao2bv6xi8ss3r1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XHQBf+LOf/ZId8l5JZ6ynDkjIkAaLT9HGOPwDauklL8tLUOEE4O6zjo7yNj4X5rNs3BC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KcXFihNwkpI9iUz768FMaQWhYfo2x78e7KUVRK69TH9BP+m3j5ix81sI35TY7iuFKLi8M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eIK2EOjzBt7bxzXnPpRwSo2UxSaXCqiaLB8WzBzInlrQd7ongaEcQDwuOC9Jl447ln9st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6KeR0PWAEPaAbOGoNir7es6cvYU3FBVY48TyhTV89E4PpKqaB3DqZCw+0LTbJ1G1O1VU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3+klfVyFsTDxOu/kFo2dCOKDFHRTYnTegtFxNGw53dxadG+Nytq7ENmujDBXUtC+KrxR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5JJNBd5G7z8lundbeiYqNlJvNTZFzgOHU9FVsw6k7TKdgLnXubniTxcd5Pet7TwNijbcC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2FsqMSs7EKkmeoP57tbDuGjR3BaySSw03rnSbb3OokksIKd/1bry1t9j020W09XWF+alY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xg6Hz9Y+K790g4mcJ2PxWpa7LMYDFGb6h8nZBHhmv5LzDETbK4btF0LCnzNnM6hUaxBH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TZzFH0dVDDNBUtzNlBsczBY3F/sngrnaLo+xylY4COmnA4xTDX+1ZW34KrQ3AdoiONRD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7D4KdalGUmzVZ9curamqUcNLzR4020wevoZv41SzM13gXHtF1jXggG4K9B9J9KHwSusd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yTTcCoqGnZGW4vJXE3OSw2VNksJKMKRjFhLCbCWEwDAQIuEaUNyANb0Q7SybNbaUpc61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usT2XeRPsvzXqvEKo0s2GyB4EM0pheO8sJafa23mvET29rfbvXot3SFhdTsZgs8+JRMq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Zoy3tPu3eG3bvtxHNZK8G3lG+0qJJxbOkVNSKfaGmY5xyVUD26nQOYQR7Q8+xNwCKoxm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/ho74u9y4jt30sOZjLW7Mtp5ooYiz0mZjndsntFguLjRupG8HgsXs50i7SYNU1ksFaKg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WDOfrDl4DTuVSt5yWS+V1Ti8Hqw1xjqnRxFpyjUcbqTT1k0hOYC/uXiupxavkxOpxA1k7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s0byxzi43O62l+G5Ox4ziklJJSyYnXupZHZnwuqHljzzLb2JVitX5lLvI+R1jpz26ixeW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wv6yqljN2vkG5gPEN3nhe3Jc92LF9sMC/wDPwH/3GqgvY6bltOieljqtusMEwu2MvmA/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D5LTCCgsIxVKjqS1M9CPUGoGhU540UKp3FDIoq5t6j8U/PvTI1KrJhqgxY/x5/gPgr8jR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LcB8FVUPTdlf7yX/AIv5oZB1HiuJ15vXVBG4yOPvK7IZTyXG61oZW1DG7myOA8LlSt3l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e9/QVTnME/uTFPu0T41Wo8KDckt3pVkANUCFDVIlaCNwKW3kjeNEANxMb9lvsT2ZwiMQ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ZJ52SI26p0hAcFhPi+I1NEykqq6pmpo/VjfISBbd424clYQ7Z4/DhP4thxOdlIBlAbYP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81QkWamyQ3dvScI+RNVJLxJMuI10oIkrKl4O/NK4/EqtNi8uAGbmnSHv0ATkMGoLk0it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1yp8HqqPoBYKTS2ylMZKoojPVxwt9Z7mtHmQPmvbsvYGUG+XReJaOd1FWQ1TGtc6B7ZG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7Nsz0zU0wZDiJfTSE69beSM+Dt7fO/ikxo7Y8ptxVFh21OH10bHtlY1j/AFXhwcw+Dhor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HNO4g3USwO97oJDHEuIsLBLQMQQhZHZApCEOGt0YQO9Gz1wgBxoTjQmxvTrUwPJN78Am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22ml1GdibQDliJPAk29yi1FfLI64awEDxXOUGeklWj4E4AubxSXNyNzOIaOZNlWGond/O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Wkm+8p6SDqvwRbvqYQ4kyAnkNUxJXx2s2JxPMmyg5QDqjDQUaUR7yTHjXS/UDW+V00+eZ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T2I2sA1sjyFxsGkngAmRwNBt0C2+inwYZVSerA9o/OGX4qbDgMrrummY1o+wMx70ZSDQ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eACvI8JgY5uYucAQHF5tp4BT+qpaUljImB7SQHtGp8zqk5DjFt4M3DRVE1+qhe4c7ae1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PjjAFyL5j7B96uJK6R0eUWDU290j6N4zmxe248nfco6mWd2QWYbRROBke6UWub9n3DVS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C1lmkhzQASQCd514KO2INFibnml0jLznQfk3/wCEoyPRgamqpnvzA2vpzSI3nrWukJO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xwzAnegHE7hhpz4bSOBveFhvz7IUiyptiqo1mzlK53rMLoz5ONvdZXllFnKmsSaEW1SmN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okSLVMJYVXtZZ25XUjbhVsjcrzdMaFuZdoIS8uaOxSmi8V0qFtwUgGmw2alGnAcCAVIt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r4JMbckhBUojUJuZha7NzQAbW5TlPqnd3JbGFjtEoDPGEpu6xQBGrRdveEumdeNCbW6R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LtPeLI8Kb/FzcbnW9wR1OgJ7k3gczXxTx3GZkh07iN/tBVkCEixyjkmqq8VNI9hs+2Vn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9fVNVZzPgj5EyHyFgPab+StKwo2hrGtb6rRYDkETkoGwSHFRApdr7fwYxK+7qr+8Ll1FK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dax+E1GBYjC0Xc+nkDR35Tb32XIKKxZZxtdaaPBVMsGkhpINjfXkpMLNSCAQN3luUVrS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CpzWDKDqL8yrysAaWkaX59/76JABLS0NIA4AaW/clLaBlcQ8DgSjL9wvoB+/xCYhp/Yj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97KM83ilkcCQQT5fvdOTvcRYkC+gsElrwWtysuCL/P7/AGpgIpAHsuxwNjco5fyfaI4J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MRe2/ROO7Z0uP/lIAMZd7i61xdrreNkt1rWtxv8ANFGWmV+rRfeCPNKLgCRfNwKADc3c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yg5oaOVjofJLjDiRYBo58de5JewEXc4nh+/uQBBkbaRwNrJWDj+Ouvb1D8QlzgHc0eKVh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tfzUZ8Eo8l9hB/wBL0PL0iP8AxhdYphoFyXCj/pSi/r4/8QXW6ZVwHIsYBuU+IaKFAp8Q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honGDRBzbhIZnNpaGOvw2qpJxeGoifC/9FzS0+4rxLU08tJVTU1Q0snhe6ORp4OabEe0L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52XkTpgovQukLFQ0AMmLJ2/rMaXf3sylETMtCbhSA3UclGg5KXELuC0x3Kmbnok2g/FO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cQLWtcdzJho0/rXt/ZXoRrD9GH9kvHZPNeSCy+4kHmDquz7N9KFDJs9HS7Qvmir4SMs0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6bjzG7fzWC8tZN64LJ0rK5io6JvB1RsrIqltPP2XvBcwnc8DfbwXJ9scH2s2U2ikxTYqp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loZXhzI3k3NmuIGU/m2I3brK8m6SNlsVwgGrqZYKiCTrIwYX9Y14uA5uUEagkb9xIK57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R0FLSxxOdlikmaXSNFt5AOW/kQO9ZqVCrn1fxNVWtSxvL8DTYR0szsx2LC9ocEbRVjnt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cNLtINgbj6x3rWy4TFtHj9PiFfDAYaN96cAXN+LieOt7DcLX5W8vPnmq6iWarkdNNI4ue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1vdmekbGMFw80pENY0G7Hz3L2jlcHXzWipaSeHTKKN/FZVT4HoqR9nBkQswaaJbHPOhB0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LCmyVuHzyYqLgtjyiHjYgkkjTuOqzm0vSTi2MUbaSl/iML4wKgxntyO+sAfqt7hrv11s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BdO9pRWc5JnS3tdHjVZ+KsPfmpKWTNLI03EkgBAA5gXOvE+F1zmyUxoaLAABC3aXYpUl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1Z6mek/wWY3DZzH3EHKamIA8yGG/xC6fjjM0ZKyH4N1E2n6MjOGnNVVsshJ4gBrB/gPv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NU9Zk4nDOkWmvSzGwtYrz3ig6uOa+8my9Q7cU4fSS3G4FeZdrIjFNIBu6y59hVbJGeRh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cYLpt2gTkW5MAzvTjAmzvTzNyAGX+sky8Et/rJqQ6oAQ4pcItqmjq5Pt0CAEvNynqYJg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bPC2fRTP1O3uD/nOkYfOJ4WJnNnhavo0J/hzghH9P/lKAPSb1XVJVhJuVfVbioMaKuoO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xTMZ7SrJjrlU19DHPUukeXAkAaFW5USo/K89FVV4Or0itOjXcoPDx+hVtwynaQSX245i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SeR43OcXe0r0ROWthkMgcGNaS6w4W1XnNrTYZuSdt4lvW7mpW0Kcs8/QkRaNTzTdNNIF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CDUY3IAapiFWS2tzBEOCVGNbIAdYwNHejtqjDb8UJHCNhc46BADM7mt0Jsm2FpFwLhQ3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nQOEjbgWtpZAC2uHJKDihksdErLogAhvUqnNtEwGgJ6HRAEmX+TSHuVQ19nK4kZJJTvbE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ouTpwCoQ8g6jckySLzCcYrsMkz0NTJCTvAN2nxB0XRdmulSeiytr4Tpvkg0v3lp09lly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mkM9X7MbfYVjDAI6hj37jl0I8WnULWw1ENQzPBI147ivE8UjmPa+NzmvGoLTYjzWuwLb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7qqMf0jiHjwfv9t0sEj1c25F7owuVbLdKcNbTl1Y3Ixjmse6azLF17DP6p3HfZdFw7GK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u3MdoT4c/JAFiRcIqcF87hldlYBrzSriycp3hkUjbaucDfuAP3oASRqltRCydYNECPE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s4R5ppXX35WstcdxKmQ4DQRM+lBc4D60m/yasGTuLcxVrp6KjnlI6uKR2ttGrawxUMJs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08Tf4JdVWiNxZFC3LwLyXH3WHuS1E1CXkZeDAquQjOI4xzc77rqzp9lJH5cz3OLjYBjc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qCDlfkB0swBvwRx5nSxZnHNmGt1FzLVSeBtuD4XT262oZI4bwHF5/u6e9LzUcLHCBkm+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4qHktaxAtvQf47ksklT8yeKp76eQwwxtc1zLPtmdazuZPIKNUSTPdkmc4uGhBO5HC8mk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5qLnzAkmxHBRbJxjgcZcSW32Qrf5Q63Gxt4gJoODO0l1DxJMxzdLsZp35RdIlgZB0Ob1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jUSMtbwemDfObhPw0dZNE8xU8nVjUuLSB7VNJsjOUYrMmRHv1uD5I6efJOy1wTdvtFvmr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B88sUAIBy2Jcrug2PoYHtfOZZ3DXtGw9g+9NRM1S6prjc544F0mVoJPBoFyrGiwLE6lw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8vYH3+5dPpMNpKUWpqeKLnlaAT4nipccDS4C2qeMGWV3J8Ij7G0EmHYHHTzPa94e5xLRp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Yw3dZOqDMzk5PLDa1OAWRMCcASAbe24UGdupurIjRQ529vRACYR2LFKis0aoRDSyDm3u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3IR3ICabN2C1wN09EdAGi3ekINw1CJ3aaUpzbaoM1uEDBTm7UsDtJqnBYSCpOVMCNO2x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uoGii7nXUkRF1Lg2HMfYqfCT1FcHcZAQfj8lPqwZAA0gW1Omtu5QpmCnMcjdcjg7xU4iZ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dZLI+x0IYPAftJ9iU57Whz3eq0EnwTEAc2Jod61ru8TqffdWFQ+XHkiJKRmQvdIA8hdo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MOa57W25ArtFQ/qqSeT7EbnewErjOGNLALu7W5aKJXMmhwNr3HfbipoflZ2TrbTS/H9q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vNPEk5QBewtv7v2LSVMeZKGtBuDz08E06UNuAGnn7N6ddGN1hvtv4a/eo0zWMbdz2jvT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23G/vv80xWTZYs3EW87f/AClPMZaXNbI4C1rCw32VfiE12ZYQM1tDvt+9kgG8Eq2yy1TG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vwCsYjcNdYX037xvWY2cgdBjVVpZr4jY8CQR9601OACb6uNybDcgB0gdafVLjwToJcRew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PEZuX3A3mw38fuQhBIyudrbX9/NAD7TYtObtXv49yOS7rhotx87WSWhoNw7W9t25Lc+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XTAZmByXdYkb9EihJzyajUJ57g5tgL2A1TNG3K6Q3ve3zUJ8Eo8lthR/0nSf18f+ILsN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6YnhKw/3gu0U+9QgORY0+4KwiUGn4KdGpkSSzclkJEacSAg1rMzHBeYPwiqcR7TYbKGg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8n/MvUtQLghef/wlMOLsPwqva3SCd8LiP/EaCP8Ad+9OIM4RTmz1PhAL79yrGGzlPpXX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yWECdEV0Da2m9XlY0TZ2qhV7ryRW1N1Nce5V1W69TH3KuTJIdAF0+yyZBzahORalKI2SY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e5PN1VyRAB3JMYu8ckshOUkbpJQyMXe7stHMnQIYI9pdEdB+L+izZyG1s9KKj/auMn+d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qKibh2EUdCz1aWBkA8GtDfkqvE/yblz5PLNCOZbW2NPLfkV5p2wg62sqmN9Ym48V6Y2s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O0DCMSmuNcyiyRgW7ktgUnFoxFXPDRYEB3t3+9RRuQhBv3J1mjQmd5T6YBG+gvonmbvJ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Aw/emZj2k8/eo8mrygAMHFO8EhqUUAI4qVTjRReKmUjQ4Ou4AgXAPHuQAmUXetp0S0zq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zJIe4CN1vfZY147YXUugalD9pq6qe27aekLB3Oe9tvc1yAO1PboVX1Q0KsJprXDWjzVV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oq6nQlMxnVKqnhu8qC2pBeQ25tvPAearwSyWDnajXRI36qG+rbl7DusdyZr793vVphOF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ObEfruNm+Nzv8lCUW9jRbVu5nqOc9LeK1FHh1HQU5cxtYXda8aXa23Zv35tfDvXKO7gv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o2xDEayqzVVCY54gxugJeGEEnU3Djy1svM5Ctpx0rBC6rd9PV4Bt0tZPsNwEw3gnAbHR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3WTIfruTkZuSUxDzW3CXGzVJi96kMCBh6AKDisn0LW8S73fvZS3kNVRWyCWXTcNECDiaT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CVEou2LclYaNAHFAC/W3IWtxSBqlahABXN96kQXI1Oqik9pSqffcbkAaLY1npGOwsJ/J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WsxnZ2hxNp9KgBkO6VnZePPj53Wb6Mntk2mqYZN5py+PxBbf3FdOdAOSz1ZNM0U4prc45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+gIqYhrlJyvHluPl7FmXGSCV0U8bmPabOa8WI8QvQUkDTwVTi+B0mJxZKyBkthZrtzm+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PyOMMlB1Oiea64WkxnYSpgzPw2brm7xFJ2XeR3H3LKSxVFFMYqqKSGT7L22KuUk+Ctx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sB7HpcZfw1DH5R373nut3p7ZvH67B8QpzDWzw0fWDrYwczct+0cp0vZQpqyRmAUtFIGN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m4x6/wBgqAHA70xHdcK6VX4TiM+HY8wxvgdk61l3xvHBwG9oIII3ixXR8O2zwquom1cNQ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cwHnw815fxqdmIYXhlaXA1McZo5+Z6u3VuPiwgfqKrpKqSjkMlPI9hIs7KbZhyPMJPPgP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E4my0NTHKx2oIOp77cu9W0Z0XhLA8fxPA6gTYbWSwPBv2T2T4tOh8wuv7H9OVXFkhx2Bk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xI+72IIh1kznQRZ3l7g0etvVbISRdPVstmx307OvtKhmS4vewXJyz1UIoNgu/ebI64fS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0JQXC10mrlzytdfQAD2C3yQieAwWhoHFPQPbDPHJIBI1rgS0nQ67lAz9rKDcngn46Kqn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ClKMVuyO82eQXG6QXZmi2hV1DszWzyZpHMiaOepPsVnTbKRtsZ5XP5jgpaTLK6px43Mq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EDNrfim4aaqqntENPI6/Jp+K6DDgVFG0jqQb79SPgpEWF0jBYQi3eSfipaYlEr1/6UY6h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3w07fz3XPu096uI9m8ND2unq2vIABAkDQbADmtBFhNCN1LD5sBU+Gmhhb2I2MA5NATWE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KXD8Npu3BFFdv17ZiPPVToOpltJI2QgG7GdW7TvOm/4Kw1eQTfINw596VZPJS5N8kUOB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aHfZsnA1ONGqRHIxlN1Ko4znLzawCGUFSIGgM0QxZG5Q4OLhqOSXA7O2+tkcjgyN73i7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TEmMZt51NlBjJDQlgImhKURhOTErbhPpLggCNCLFHLo4FLIyglNB5eLHekMr8bl9Do5q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3gNT7lOo3542uG4i6Ktp46zD56acXjljdG8cwRY/FN4WC2kha71mtDT4jQp+AE9wu1Nxe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XSAFrPT4GibcE6z1UwG6gdhRCFMn9RRE0IYqGExuyaPAu08iFVVUoYBHY2k/Ji2/83yP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teyrKajbTYiQCXsLs7RJqWm28HvFt/IKyJFk6cEtZEP5xwb5bz7gU6GlJFnVR/8ADZ7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LrKZWJIskoOcklyQAnZ1tPLF9tjme0WXF6d4BbffvXZsxuFyDG4BR4vXQ2s1szsv6JNx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mQ5cl3C43704xurTdzeA71FpPyQu21x7FLhAba+ay1FQqoANw5zgLDjbkVELo2Foijzu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sIEd9XcfcEy1xcGg9htxcDf7UxDUrcxDZCb78jDoPuUOouxjy5rdBlAbuCnOtlAFwNDoo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N3WHNJgh59H6NFhUgIGYPD3cy8Zh8FIhFpTbdbQ8v3uVKxIBmHRjsnqsul+QTDeyL21P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OOApXua0kgEBNxOYZAQSCdDwTjhmta2oTDH9oBwHEqwgTGNblPE2ugPXt5BIiDL2vb4Jd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eUAHmHVE6HuCYppS8PNrDNonLdm9rDgmYQGx6DeSVXMlEnUbv41Cfz2/FdvgHaNua4TA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wPvXd4R2z4qMRyLGDgp0ahQblMjUyBJYnRuTTCngkMalbdq5d03UYqdhMXBaCWRtlB5F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g0WT23w8YlgdfREa1MEkI7i5pA95TXIHigb1Oo/yh8FFe21jYg8RyUihP03ktEOStk61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SoadoqupN6sdwVpJ3KoluahxJuqpk4khpylSKcg3UMuUulFgSlAGTo+akNAA1TEA7N1I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XmwtIK3bHAqUtzNmr6eMjmDI0KifuWv6Jac1PSPs1G0EkYhBJpyY8OPualLgceT29U6g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k57JVJXHsuXOL0c52pjzMkHNeddp4MmKTDvuvR21HqSLzztTri8+lhdRZIwm0kOSogk4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TfRaPapv8VpiN2cj3LNoQhcYuU6dybiCcduUgEjepLBoozPWUpnqoAjyk5go7vXKkS+s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EZKSggADeplNZQwplPuQA4Bd4XdOgXDXDBMTrQCTU1DYmi3CNt7+2QjyXEYmXcF6s6Ft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54auCkppxLJcA9Y68r9d3K3FAFnUYcYoDLPLFE3894CymI1MAuGTZzyjbf3mw9l11qn6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9RWy8S45B8z71aw4LhuGsPoNDBCftNZd39o6+9JgcCdgeL1zQ+GifHGdesmNvZew9xSqb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qi839WO5t4E6D2LruPHQrJSayBQY8juB4Jh1E1phpYy8D15BndfxO7yWro2XeFUYe3QL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xfT5BUS9EWOimIFhA6Qc2CZl7e4+S8ZHRxC909LQjb0X7S9cLs9Ddf2heFgO06/EqSH4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kBvsWk2P2jjwGoqfSqNtbSVERZJCbdrkCT9U6gjz4JkTPs1cAOKcj9fLxTUItY8hvT9O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Ow3p0FNPbY34lG0HKgBqqL2075GtcQ2wLgNGk7rqqbvXXZ9nmwdD1bJlHpcrWVzj3B4s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I2jVQUtRZODhjJNw8WjN96cc7NJpw3pmFxy2G9SI25RrxUyAsGyBfzSSUm9zZAhYFzop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uuqk3udEAXfRpIB0i0ERPZnZKw/7Mke8BdwqKNzO8dy490R4dT122MoqWyZ6eI1UMkby0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MEOK7m6Bh9bM79JxPxWatyaKT2M/JEBvUd7G8HD2rQy0UDh+TYDzDQoc1O6MGwu3uVBe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36LSVW12HQ1kZZPTdbHvyyR3A9q0xAO9NPYDojINHL9pdjZKuZs9C50ZbG2MRykZA1rQ0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rDVtFV4c/q6uJ0Zva97tPgRovQMsNxdVWIYTTVrCKiME8xp/8+atjVa5K3TTOQYZJ1+G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VLNfsHK4f2ZHH9VQ9HNOmi6BVbGNgxAVNA57WkFr2MsLtcC1wt3tJGlt+5YrHcKqcMll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o5cMw+qVcpqXBU4NGeO9BJzaoXUiB2GqjlnLOrY5xy8AeZS48HrJ2gCLKTxebWW9bRMb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BvBc3SkdmV7J8Ix9Js1KWgzytbzawX96s6TZqkYbyh0p39o/ctCyMDglhiexTK5qS5ZX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LGnmGgKU2AAWAUgNslWQUt5I4jslBiey3RhiBZGgwcktrByTzYxxSwwJ4FkabGBrwRhn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36V1/wCaH979ikBMWRrKjyBLsEeiBZGw1LDUdkaAyEBqnYjbRIRXQCEYk61I8H67mx/2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dgclGmb1sZHAfHgpkYsAoMmODRKCA1QCiACkpaJIYiRgc0gplsQaNFIIRWSAZc0hpUam0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l1BtGq2gkLmvB3h7viUxlmw3CWAmYk+NyAARcJTNyAQCAEz6tNlDtqpjlGk3piEEXCKRg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xvR18bnULsgGcN0ubaqSIvgj07wWPff13l3kNB7gD5oOlZxe32oMhijY1jGANaA0acAl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31zLaOv4C6SZmnc15/VI+KdISSgBkyHgx3u+9c82/p8mKma2UTRtd4kdk+4BdHKyfSJS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1O+x0+q7Q+/KrKTxIjJbGUoSZKdnEge1TmNDCLqFgtzS2GhvbXyVmQMpJJsBrYa7itiM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rE8/JVTrNf2jYnUk8ArR4Oax9/ioNRGx1vtjWw+aYhJJLOw0aAdo6qHPcFgvc5mgDnqn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jd4o6VjJsRpYjaxmb8VGXBJclzi7B+LpyAdbWPmqunJMLWk+qLX8lo8ajYMKnaTbKy/s1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g+xVUeCyoFUODdQd6Yi7TyGuy6biLpVbJYi4tbRFQjM+7ha50VxUTC3TtWzcwEcVurI3k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xHekg5TqgASEtZZpAvx3pp3Z0F9E4wgygO1OY+xW1Bg8dXC2WSdzM+uQNAty1VcyUSop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Xfoh23eK5BUYFFDCX0zpHyN1s5w19gXWIa6ldIck8brng5KI2W0OimR7lXRVMNwOsbc8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ykQJjE+0KKyVnFwCkMlj+232hACnjRUmMsJgdbeNVePkjy+u32qrxFzHRntN9qYzxjt9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KNmWNs/WMbfcHgPA9jlSUhtM1b3pzpDDtt17SCJ6aN9xzBcz/KPasDT6zN8VfBlciz70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xoliVrtxWnJUNzXbvKqpD9K423q2kF95VRObzFVVCaFN1kFlYM0sFBgHbCnwi5uiAMnQ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3BLC0IrYHldJ/B6jEnSzgGYXDTObd4p5FzN1y5dH6AaynoulLBpqyZkMLGVBL3mwB6h4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9kzjslUVeNHoqrbDAmMcfT43foarNYjtzgozgTSHl9G7X2BYDQil2oH0b1512mH+mZxr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OqY4UsFVMSN0cRPxsuIbSR1kuJSSsoK9gdqA+At04c1FjKTaeFpwUSE2dHI0jvvcfP3L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65+DTmekkjhblJe82t2gsi3RCEPR6BG/1UTQik3KQAi1cprdGlQ4BdymcEAKwmJs+MUjH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vu0G5HsChYm2NuKVjYI+rhE7wxh+q3MbDyC6B0QYeJ8Zq697bspo+rb+m87/AGA+1Yfa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c3+MoAgIIBBABhS6beFEAUmmPaQBZUzC54yi7twA3lfQrYrC3YJsbgeGPFpKSihhf8A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P/wftlDtRt/RCWPNRUDhWVBI0s03a3zdbyuvbh3IERpVAq/VKnyKDV+qUhmOx7c5ZfLe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rksq7SXzUGBc0IsFoaD1Qs9QG9locPHZCaEUXTBLHD0XbRSTR9ZG2m7TD9btN0XhkDUeG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bSdEOOkmzpuphaOZMzLj+yHLxTASWu8VJDHDuQjbvShuS26BMBHGydjaWy3CSxt3hScu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TSV1XBSw/lJpGxt8SbJhw7K3nRPhIqcQmxSRt4qYdXHcb5CNT5NP94KM5aVknThrkonS6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0cbew+jlgaO4sIC8w7gDzXrGjA6wX3cV5QrYjBUywHfE4sPkbKii85NV2uB2lNyeakE6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F3WWkxiibpUbS54uEGtA3pxpAGiBDsYsnW6Oumm6BLiOd1ggDoPQa7/nTiOg7VEdeOk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OXE+g7s7UVhuMrqV4H9th+S7Y5Z6vJopcCCE24BOHckFUFxGlpmSX0seYUGalczhcK1RW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0TLoQVey07HjvUJ9G4Hfcc0hlU+HK0mx1UCela9+cXbIBYOG9X0sfC25R3xabk08Ce5y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2HWjmFySSbO3nUfcsDX4NidDMY6mgqGu4FrC5p8CNCvRD4L8ExJTX4KyNVrkrdPPBoyE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WcnkAAQLUoFvMJTS1SwGRsNuUsRIZhwDvYjzng0pCyDJZABAl5Gjfeja2QjcweaYZDAS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pfsSXZ3EtBbYb0rt2sHADwQArggkZXE6uKMM5uKBCkZRCJnG580rI3kgAswG8ojI3mjI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BAg+tF7IzIOAPsTdiU5Ay8gB3JMkiSyO0LL7yblPt3IpDo0DclNKgTFBGERQakAfFBBA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HuytugCJWvs1xvoAVCpRl6p5HrsBPjZOYi+1JUO5McfckkiGnZm+oGj4BTS2FksIyngUww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AkOBGUTUdkCEO3KM8qRJuKiu1KYCoxcFOTOtTkcwiaAIXnuTD3dgC99FJCY0x12oy5N+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ckkoiUguQIWSoeJ0za6hqKV5s2aMsvyJGh8jYp8uSSVJbCZzPCY5IYXMlaWzMJa5p4EFT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3/YkzuIxivsdPSJOH5xQJGu8u+C3R4M0hMhLZD2gTc/FMytNhmdc5R8044We46ga2vvSX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1IRAcwh4cdeCLB7uxqkDhqJAfZr8k5ObA2S9mousxeNx/m2Ofu7rf5lGb9Fkobs0WNHNh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gf2Ssy2XLobab7LT1sfWMezg5pB8wshUsOoF7uYHjn2mg/NUUX4FtRDMxM9XkbvDg0q1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L79/FQ6BgADrtJOtuSsYtbabvuWkpEOuHusbXGuiaJsQBfRSJRdxsbqFKHMI1IPNIB912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670S4TR4lhc7qylimLBG0F45grjzrSW11yrunQa3NgdUe+P4OVb5JeBqzsjgbtTh7Afz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geUD0M6cetf960gYEsNUhZMudicGP8zKPCQpJ2Fwc7hUt8JB9y1galBqMCyZH+A2GAfRz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KL+BNPfs4hiIHAdYNPctiGpQajAZMc/YsOFhjGJtH9YqbFNhpOrdkxzEfNxPzXS7KDXN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00bOyYLWUEj6uWpEvWMvIDcWynmftH2LmQcI5A7lqvRH4SlC6XAYahjf5PVMc421DSHN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w71dAgyza9srMzLEce5EYmjXcotKCyNr28+14Ke8ablpjwVsiyG7Tbcql5vKVbzNGQgb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UJxH6fcSVNp72UGIWVhTg5RoiImTW7rJd000lOfVWggJG9dN/B3w6HEelKgZUxMmhjgn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lvxcFzEFdm/BYiz9JUzj/N4bM7+/GPmoVPVZKPJ6d/g9hAAy4ZRNsQRaFoN/YnTQ00Z+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VkUxKFhLilxOIGFzdbWXDOkCnHp4uNLLvOJ/knLie3wBrLW5qLGcR6TphBhVJTN0M8pc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HsXNgt70tG1Xhjf8Aw3n2kfcsE1CAcaSET3XHeivYJI1KkBJphqpltFGg0AFlMYx0jmtY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5J3BAHXuirD/AEbZVkzm2dVTPlv3A5B/hJ81x3a2Pqdq8Zj+zWzAeGcr0hQUAwugo6Bp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SBYnzNyuC9KWHvw/bavLgerqiKmM8w7f/eDh5KCe4GURhEjCmAoJ+HR4TLU9GNUAerfw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Pp89O0n820lvfdejDuXmn8DR5zbVsvvZSH3zL0uUhEeQKHUC7VOlChz7kDMtjbOwVjpW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fk3LHTt+lUWBZUGtloqEdgLO4dckaLTULOyLoEcl/Coq3RbB4ZStNjPiLXOHNrI5Pm5v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yJXoz8LKoecW2cpc30bKaaUDvc9oJ9jAvOc5yTkc9VNDH2JSbh7QunOKBC4/WCkgdpR4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mBIpqaWrqYaanYXzSuDGNHEld42fwuLBsJp6GCxEYu99vXed7vb7rLE9GGFxhs+KSAOk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j4m4Ht5robXLJXnl6UdG0pYWt+IuorocMoamtqjaCnidK/mQBew715aqZXVVTLM8BrpHl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J27b1mxWMtHCnLvZY/JecTIBu1UqHGSu7e6RJY3MBZOtOU2OhTNLcvHJTJIwdbLQYgC1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082FkulbqSmBKJGUlIo3XL+XNCfswkpFEfo396AOi9CgI2jm1IzU7wLfpN/Yu0mQt0kF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FWj8ey8S2lk/xs+9dkN1mq8minwE4ggEEEdyQURjFyWHKTr3HySc9jaQZTz4FUloZRIF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Um+qO6AEyRMfvGqiTQ5d+oU26IgOabpYGVD2jkmy0clYy03Fh8lFkYW+sLJYDJIGUaWR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UAghkSXWSmklKA13JQaAgWRNyEoG6MAckrJfcEDEglJLnOJY2/5xHBAgueY2GxHrHl+1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kABoAFhoAlIgUsIEIIujDUo2RghAAyoiEC4cEMyYCXC4skBgCWSiCBBEJ6mbqSmipMItG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sibyRt1KH1rKssHOCS02KWdAmxqUhjm9EUfBJJQAFHqHcE894aLlRCc7iSgCvxh1qCYfab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atueGQDiEzi/q07eDqiMHwBv8lI4KxcEHyOUT/oGB2pAtdTBbeq6mOUFo3BTI3aKDJk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E6EgGZN6ZIu6ykTC2qbYLlNAN1Jy07gN5CjDcn6s37Kju0ZdTRFjLjqk3QJTZJUyAtzt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UCFFyS599ybc5E09oeKaBmHkffEa7W155D/fKWyS97agDUqHSSdYZXuI7bnE+ZKlxiNj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48GZh37J3EFNPaWFxDrG+jd90+05h6vDgo0lwXNG/ifJTIkWteHN0GgVhsjES6pnIFrB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dkgDUHgtBsj/ACGobuLZj/hb9yqq+qTp8loW3cLhZbEYgyChe62b0RjXAcwFrSy7gblZ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+xyPiy6kmxHDXx9yoo8ltTgZw5v0Y7tQfkpsbc18p8VCoHN9FYYyMzhfUKbGAw3tck38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C4aka9373UataAzXW25SXg2vayr6517i2W48UDDgcWsa7UkNOl/Jd76CTmwCqN/rM0/t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zc5Qu7dAzh+IatvIx/F/3Kp8kvA6kEoJLUoKSIiglgpAKMJgOBKumwlIEGolWNCpaj1A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pPSNkcWGXNaEyf2CH/5V5EcTde3+kWlE+FzxObmErHMI53aQvEYbu+KnAiyfRi0TT3KQ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DeQSZBlWpbIqCncA0qqaLymylVLzksEzCGiEyfWz5fKyqm9yaFxgXUqGQxkHeEwRuI4p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sLXi4RuNgmaZpZHrxSpO04K5EBbNV278FFpd0h17uDcKl98sK4nGLALuv4JjWfw0xcl3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rWXPuHtUanqslHk9SJmVSCFHlWEuKrFPyTvBcP27P+kQOFiu4Yp+Sd4Lh+3jT+MB5qLGc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DHcDG8ewj71gQuj9Lxbkwlv1rzHy+jXOEIAFKjGqSlxqQEqNa/o1oxX7a4RE4XDZTN/Y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F0PoYaDtvASL5aeUju7P7UAdiqh/GSuedNuGQVGzFPiJFqmlmDGuHFj94PmAfbzXQ6v+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Nio2cZKyNv8Adefkq1yM4QEsJCcbuUxBtT8W9MBPRnUJgemPwNpLYrtLHfU08DreDn/ev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CLX+j9IVZSuNm1WHvAHNzXscPdmXr07kmA1KoNRuKmyaqHUC4KAM3jIvG4LLyRdvctfi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yuUQHsOjActBSGwCoKE2cryiIztJNm31TEeZPwm9p6LGNsqXCaNrXPweN8U8w3ukeWks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HBcMm7VRIe9S62vfXYhU1k2Z0s8j5XE73Fzi4k99yokLS8veQd6kMepwnwNVHBy7k7G7N4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qQN6ahGqfA1umB1bo5kDNnyHCw9If2uHqt3rZRrA9FtZG+ircPdbrGv68A/Wa4Bp9mUf2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T7TPsE7vA/Jc+ssTZ1rd5poqOkLEW4bsbibiwvNREaUDl1gLbnwBJXnlgYCfddd66TMSi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ZHVBbA1rx6pJvcjmACR3gLgjWZrWWihwZLv1kiRC6ztFPBzMuoUMfEqcwBrbXWgyDBbc7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0WZt91ykyP7HJACaiQOGUJNK6zXBMEkvUuGINbcowB1PoTiti9bJ9mlynxL2n/KV10kLl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cGziY2eXaP3Lo5LuLis1X1jRT4Hi4XSSRdMkeKLKDvVJaLvkN2EW+yd37ERqYnPDCcsh+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bhZG9rZGlr2hzeRCAEkng0nyRDrPsHzISWNmhP0butj+w89oeDuPn7U9DNHMS1pIeN7H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BGWTk32/sSgx9j2h7E7ZAb0CGTE4nWQjwASXUzXizy53nb4KTv3pWUcEBkgW0QslI7KC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tqYCLFEXOLuriPbO8/Z/alOccwYwXceJ4DmukbKbJUdBh7sSxqOKUBomaCC7K3LckjcT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k9hN4MFFhVcIh1dDVOYPrCJx99lGljfE8slY5jxoWuFiF0123eDRv6uLD5TDxIY0e66m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AqqGCKGaQFzZOryuDrEdq1r6jv3Kfdp+qxavM5EUWayVPG6KV8bxZ7HFpHeFsej7ZZmJ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YLmCIk3c7TXQ7tT7FXGLk8Ik3gzENBXTsD4aKpkYRcOZE4gjxsmJo5IH5Jo3xv35XtIP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MMqJKOmw97mwuMZMcbWt05e9PzUWEbZ4LPVYdTsiqm3jY97MjmuFiAbGx4c96s7tPZPcj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vzS8Rp5KCuqKSa3WwvLHWOlwVsdgtlm4mPxhiAYaWN4AiOufs31sdBqFWouTwiTaSyZW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jqJW82ROcPcE1PBNTuyzwyRO5PaWn3rpk+2eA4fJ1FFQOfGOMUTWN136Gx9yn0L8B2vp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3dnjyuYTcA3G/dz5Kzu09k9yOp+JyBTG9kAcErF8OlwuukpajKXMJAI+sASL+5NkgNB5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WT76aZv0hhkDRvJabKdsphT8YxJsTMvVss+TN9m4B+K1PSBVU9IxmH0tPGx72Z3uawCw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MxcmS1b4RhJDYJMepRSG6EO9VEx3gm5HZRdOFbfY/ZiCSmGI4nHFNE9maONwJtYnU+zd3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pKKyzCnDcQkbnFFVFu+4hdb4KG5r43uZI1zHtNi1wsQulybeYNE/q46CV0INswY0C3cLp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nBmYhg8McNRKQQ8tyXsSCCBpfv13K3uk/UeWQ1tesjkNZ26mACxyEu87W+ZS7gKFUmZu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vPcLfFPm/2vcq0SY7EC6bKwFzuQF1MdTzx2MkUjBzc0harow2fFZXOr6uNklPEwhrX2OZ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0zt7jFJV4i2mw6JsUVPmZJZgbmdm8O4e1SlDEdTBSy8Iz2Z0dnDUcQpbHB7QW7io7LPj1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7B4qkmSp/VRU8bpDlja5zjwaLlSqWlfXVENNDbrJXBrb7tV0Klw7CtlsIinxKCOWp3Oe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Du96tp03PfwISlpOYVeG4gCXOoaoN5mF1vgq108U8X8Xe1+U5XEbgeXvXUnbf4JnMdXQ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wA7x/wDKgbcbIUUVDJimCw09LDGzNNFGzIH6gXA3DS/Dgre6WMxeSGt8NHNrc96cipZ5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bEsYSmXvtuXVujSkgg2VrKutgiltK6W5YHHKI2m2vmiEdTwKTwcufh9ZwpKn/Zu+5Mvo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ABckxu0XT/8AlA2c/wC55f8AYx/eouI7e7PT0FTDFhErZJInMa7qY9CQQDvUtMfMWX5H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WMe/7ILvYg5MzjNBI0fWaR7lWuSTMHhpIiFzvCnMdrZ2iiUNuqbe25TZBYdkXPBdBGVj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dQ4Bhay3G5HyTUZLw/MLAH2p8BrmcQLfLVSIlRibnMYyS+gHuWl2QdHJgwkjtmdI7Oe8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Bp0sNAU9sQDB6dTtcDCHNkaORNwfLQKmsvRLKb3NSRcrIbYB08NBQR2GaV73H7LWkt+Z9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Y2ueDi9YLOzMeW3PK99PaqaKyyyfAunhyBoDTkbuHhon919QEIHXjFwNyU5o3aGxuFrKA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rdVM5zzZRa19ysZSdSBa/NV1OM7y928nUFAIl2syxtYNaNPBdo6BHn8UVnhHf+1KuLu7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7rsXQBrhdWebGf45FR/qLPA7CzUJaTGNEuysKwwjCA3o0wDG5KCSEoIACbmGidRPFwgDD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b64XhqqjArZ2MGjXkAdwK957Zx3wx5t6pBXhesAGKVIeC1xkdoeBvuVlPkUhzMDHfco9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us7LT2BvPNEGaWO5aiojVRGUhouq9riCW30J3K0nYMtgFXwR5qprTbeqZrckiUzVoupME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mN9iFMoXB8ZvvBU4oTHRmJ0GiU0alG5+Xst9ZAENHiriAtp1Xb/wUA93SDiLx6jcLkB8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7d69CfgjU2fG9oqu2kVNFFf8ATc4/5FXVeIsnFbnpg7lHmUgpiVYi4qsRF4yuL9IDP44D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7CuQbfQkyZtbglRYHnXpdcfxlh0Z+rC53td+xYFb7pgaRi+Hk8acj+8fvWBQhh8EuPQp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MW9dJ6DXNG2xa4i8lHK1vebtPwBXNozZb3oZqGw9IeFB/qy9bF5mJ9vfZAjtle21SdNV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hjdbGqJ9jD966vikOWouBvXN+nGJo2JpHuHaFfGGn/8AHIoIZwU6FOs1SHjRLhU0ApOR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QB1T8HWqdSdLWzpBt1sskRHMOiePjZe5CvAPRFWCi6TNlp3GzRiMLCeQc4NP+Je/yhiG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j9yjSAapAVNbFcFZXEGBr7d61te4Na7wWPxCXNNpzSAOkBvorGvc+HA6+WIEyMppXtA5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uWiomizcwuOIPFAHzreAA3LwSwB1ZLZC0neLK02zwk4BtTjGFAG1FVy07SeLWvIB8wAf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xrXcde9LZo5ID9N9ijAmJGVgdysUCLGmcCVIB1VaxtQ0i4Y3jqVKDyTdxA80wNPsNVOp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GB3g4WHvsfJdn6r84rmfRls+2rmbi9UQY4JCIY/tPA9Y9wvp3+GvUVjuGnLY6FrlR3OWd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Im3MUskj3HvaGho/vuXLqY5nLtvTDTMm2OdI5l3Qzxua77N7t9mtvYuGAPb6hKto+qZ7n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TgffQlVgM172N0q87jxV5nJ8jg0XuEy15e6101DTTzOAV5guERyVtPFPN1TZJGsfK4XD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0AQIqWSaVjImue9zgGta25J5ALpdH0UY1LSCWoqaKmeQC2FznE+DiBYe9dO2U2LwnZu0l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WLh+iNzfLXvWjl9VVSqY4LIwyZLYjA5MAwBlLUiP0l0jpJCx2YE3sNbcgFeFPvTZCok9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oJVkFEkJCMI0LBIAcE1PCyYAOGrdWuBsW94PBO2R2SAitlqKf8qDUxfaaAHgd43O8rH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wvD23sSOB5EcD3IWUeWmbI8SAujmGgkYbO8DwI7jcJgTLFBRBUywECqZmZ/TRjQfpN3j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ZGB8bmvY4XDmm4KBEWyMJDXcgfYnGgnWyiiIQF0biWizbFx3X3IPdlGg1TYzHeUxBtsx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0WJbYVuIYOcPmjja0gNL2FwJAtvue73rPBmm9F1beZQm1wPkSXldL6JBN1OIueHCE9Xk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B4Phj8VxOCjhHakdY3daw3k+xdXqJ6bY/ZiCIFwe1hZHoX5pLF3svdWUlvqfgRk/A5Pjz2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+kyW8MxXUMPnGC9HdNUN0yxMfrp67weH6S5O1rXy3cBdx1K6jtLZvRlABu9Hpx/hRTfL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ubklbroprHQYlPSE9moykAk/Va86LFBaPYA/876Dxf8A7tyhTeJIcuB/pNw8QbQPqW3/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rRoo1DtVWU2Bz4Z1bHRyM6tr8xDmC1ufJaDpbH0uGkbz1n+Rc+TnmM3gS3QQFltuikP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U5zcr5m2+ax1LBJVVMVPCM0srgxova5K67s5htNstgTqmqu2d0eecgl2ozGw8inSjl5C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7aKPqyDaAA2553rNwODmBp380eIVclfWzVMpGeR7nGwta5J+auNisHbi+MNjmaTTsY57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yFB+nLYknpRvdkaGLA8A9NqSGSzRdZJmAFrZiBz3Fc/xStkxGtkqZ9HvsLAkgWFuPgtP0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YHawvzSgt45Rax8CVYdG0bH4ZVF4ueu5/mhTktclTXCBPStbObv3o4hYlWGPNAx7EQBo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FgszWHguTH6KIVFdTQndJI1mneQF0bauf8VbIRwtOXNGKccN8Z5eC5/s+c2P4cOHpMf+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03/mB/hcr6W0JMrnvJI5Q9dF6I64mnqaEm+V7pRc7h2AucvJ17lr+iQn+ElQOdK7/GxQ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TP7ZUTKXaLEWtvpUPf8A2jm+ag4Jh8mK4rTUcQcTK8NJaL5RxPkLnyV90jabU4jyzM/w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Bg02IyjtzyHIc25rbjd4lynGGqbRByxHJYY5KdmtlKWioO1UgNjbYEE21c6zf31XJOpc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dhrtuMGo6uWnc6eSWJxa/JHoCPGycezCNscOkdCXvyjIH9phYTY+HxVlSmqjxF/AjCTj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jxodxTksYlYQDqpGI0k2G1z6HEA0TNAOhuDcXGqjhjo3Zm6jkViaxszRyScBr5KOoini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VnjuLTYxUtmnaGFrAzK0m2l9dfErNxuEdbcXDXKy3qSk8YE0s5M/tEHNZlbe7yAPiutY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WhzZRTVAIk3+s+2/yWX2e2Z/hBXtMwtTQFrnnPYkE7vYCr7pTx0UtOMGp980eaa7b2GYF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0xcmUzeXg5U4XXZ6WM0XRjO4AgyUGYeLogFxcvsV6AlxKjwTZylmrXOEMUDLBrS4mwaB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mcFfheI9WXmgq8g+t1LrDzsq97S1xDgQ4GxB3rstN0nYa+qY2aGpjhcbF/VjTvNnFP7X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NxTDgfSXMMzHl5aHjLoCDu3N5I7tNeix6muThzrom7xfmnCkCx1G5VEmYemjEc74r2LXF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Lm55pyrhtjFW0m3bze3X5pLzZjidT3roR4MsuRAaGk3FgbIwXEENG/j5oogXkEgncpYaG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UiJUVbHCRzXcN91I2Y7OJztadDDcj9Zv3lKr4QS42OoFtb/vuCa2dIZi8jS7tGFwtb85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TWMOqx9U10mL1paM30zgR4G3yWuDgy7nGzRqTyCwuD1YqZZJSwjrJC65HPVU0OSdRlx1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wcWO0BPBPNc119HBw0umpGuIuAQTvtuWopIc5eI7byipmNZETYcSjnIj1J1G9OMezq7A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07jceC7F+Du6+EVI5Mb/AI3rjsxAfbgux9AVmwVzW2sGg6fpuVCe5a+Ds0Z0S02z1UsK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oACUElGEALQSQUpIDObXt/0VUW4NJXh3a6EUu1+LRE3aKuUiw4OcSPivdG1Q/wBGVN/s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tliwJuevzX8QD81ZTe5GRXcLWsiKVEesha763FJctqKhuU9kqvhH8Zlfa/Vtz+whWEgu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cHxuYfP/AOAqqhOJZHJO0HmLgqPkkp35mm4TdDJYiNx7Ljp3FTwcps9OLyJhsf1jbstf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kga4Et0PMI6eV4jDXXLhpqrERHYw4HVeqPwR4GDZbHqgflH1rYz4NjBH+Mry1G65s5e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0XRm6qkbb0+tlmaebWhsY97HKqs/RJwOulMyBPlNSBZC0ra0XaVzXbOlzudpddQqmXaVi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UWB5Q6bqcxTYQ+2lpm38Cw/Ncytou2dP9JlwrDJ7epUuj/tNJ/yrixZYaIQxICW0WSRo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tuLq82SrvxVtNhFcfUp6uKR/6IeM3uuqKI2UkAkG29Aj2DitN9LrvBIXKen5hbsZQADs/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rrFLMcRwPDa46mppop7/pMDvmucdPVODsBHIdDHXxOHf2JB81EZ5vkBtqhAdU/I0Fqjx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cE5CRbeEoxh7dAkthIPJAi32frPQsZoKsH+T1Ec1+WVwPyX0gO9fNCIZQbcAvpLhs3pGG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/taChgPv3KNIpThdR5WpAVVczM0rOVFFeW61lQ27SquZgDkgIFJTCPgr2kZ2Qq1pDXBW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MHjn8JXBTQ9LeIPAyxV8MNY23e3I7+9G4+a5XNStaba6r1X+Fds+azAcK2gp4cz6CQ09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k9weLfrry88tdcEqSAhmikHqkFP0EMkb3h4s22mvFOsksQDqOaeBB1CYDT4bnVyVTUrH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ODS9+5oJ3lPDeodfMGgRi1zvCAPQ2D0EOGYdT0VNfqoW2BO93Ek+JJKsGrDdFuOOxPBH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Y8xOpjI7N/CxHkFuGFc+aae51YNOKaKLpBppKrYrF44m3cIes8mODz7mlcGjpwImHcSF6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GhzHAtc07iDvC821lK6ixGoopL5qeV0Jv+aSL+5aKD2wZLlbpkN7MqJp1CnOiBaozojf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xNawFoTjXi4BG9MUEpc3I/1tyecBHJa6YHonYWvOI7JYbM52aRsXUvJ35mdnX2A+au5D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ZWcON2tq35e7sMPxutxLuWWpsy+Iw9NlKckHcqiwSSk3RkJBSGK46IrotyK6AFg2Sg7m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wgmxqjvYIAcsFHfSZXOkpJOplOpsLsd+k3j4ix708x1wNLHklcECIrSlGTJZR5ZmxNud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aSQC611EgO3LnXKWNCkhFdAxbil0kElXVRU8DS6WVwa0AX1PgmCV2LY3ZWLBoRUz5n1z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Vuhsd51U4Qc2JvAVBh9HsZs/LVVAjmqWB15WjK59zo0XPcFzPH8Znxivlnme/qy4mONx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NpsG2hx6oDpadsUDQMsTXMNiL63zXO8qj/gHjH9D/eZ/xKc1J7RWwo45Zlcy6xWQuxDo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gcfVc0fJc0xfC58KqxT1TcsmXNa4OlyOBPJdC6NsZglwxmFTvY2aMvLGk2Lm3B+JPsSp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40Ww6NKUzbQMntpBf+8xwSsZ2ExGGteMMhdUUxccpLmtLRw3u1/Ytbs3hkOyWC1dTWzA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m3sBYnn70oU2pZfgDksbGb6UqhsmJU8N9Ys1xfmGFYcNLnANBJOgA1JU7aGv/GeN1lXp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g9wC3GwOyjQ2HFK8SCQFskDbgAtLbhxt4+5GHUnsP1UTNktn4cAoH4pigZ6TGHuuQRkb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OKxu2O0UuNVr443vbRxvPVsuLbrX08+e9bXbSgx3Gc1HSwMbQXa692lziO8kW3+5ZEbB4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/AIlOaeNMVsRWOWZYaLs+wNCyk2ZpXtDTLMDK51rE34ewBcsx3BavBXwtrWZTKCW6g3tb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19NAyKGotGwWAyNNvcoQl3b3JNalsbafYOqqKqaomxJj5JXl7iYzvPmtLstgr8EpJoXzNl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aWXLqbaDEnOsan+437l0PYCrnrMPqX1D87my2BsBpYclKm4Oey3FJS07sp9otk5GPrcR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TIbjM7de/esS/wBUq+2gxOsOJ4hAZvohO9oblG4ONuCVs3s27HYp3mcwsjIbcMzXNr8x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i1PSsyKbA39Xi9FIdzJ2O9jgt/0iROrNmIJI/qyNlPHTI4rnlbSyYdXSU035SO1/MA/N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9nxh0729ayDqnsBscurQfZb2qdHfMGKe2JI4/OQBpxC3fRJSEVlRV206t0V/NhVfX7C4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SmvbrszBYX32zX3arb4bHS7GbMtFVKM+YPfmNi57rCwAvuA9yKVNqWZbYCck1hHM+kKY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nA32AD5LpW038Q2ArRS9gCPKMmlg59j8SuP4jOa2onqJQA+V7nm3Mm/zXUtj8Rp9pdlZs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xOa02cQbkOA/fcpUnly9pGawkcjicesuTv3rZdHFTLHtBSRRvcI5S4PaNzrNda6LFNgM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dVU+Y5XlzGm3C93fvZa7Y7Zdmz8b6/Epcsze12iA2MZbG5BN959ijGnLWmNzWkpOlWna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A0eOrlj6OUvjyv8AWGivNrcVbjGLuqIwBE1jWM37hrx7yVY4VsPJV4U3EG1RZJIwyNi6s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p7VXKLqTeknF6YrJiq5mR4cOK0GzGFzY5O2KI9W3KS6QtJAtw+Ch0FA7FsSpqKPR0zrEj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BK63hWGHAMCZS4dGaiVvaIe62dxtc8h4J0aWt5fApz07eJVbVY5S7J4NHTUcbTO5pjja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xIPmuKz1E1VK6aplfLK62Z7zcnS29dBx7Y7HMUqpaiSIOlldmdYsA/xKok6PsbYxzjDo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Z65PjYrWF4mQclOlkdG1jpHljfVaSSB5eQ9iOeJ1LVywStu+J5Y4X4g2O5deqNmcF2j2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Md4+rkL8riGnK4E8gBwUYwcs4G3g44V2XoknlkwF0UjnGOO2QHcLufeyxNF0fY7LXRxV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Z2OyjnbNquhS1FBsLsvHB17XztY4Ma82Mj7F24XsLn3hW0ouL1MhJ52OJYs1rMTrGMAD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FQ7XRyPL3ue43c4kk96TdUkzPbQMEWKwOZvkZ2u+1/38lAlDnuMYaDckE8bKx2luJIpQ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ZrHWkaLlwvpvW6l6qM8+QqWNsbG3vx7+X3e9OGwfYtI5fv7UbHC9hoNbISOHDhwVpWMV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Ksw8NZtDTAXu5rybceyVazEOYT3Xuqmkt/CCmLbkNBaTe+uVyrqeqycOS+xmURYPWE6X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+ay9I5sQY1oIa3mtJjmU0GVwu1z2gjnbX5KimjLZGkghjQBl3KqgvRJVOS1jAMWdut1Ex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QLEcP33JyWoJjHVDLbdY7iq/0N1Q5vWuJBNyVoKzP1mNGSY07HN6xxAcAbG3d3laKnjc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ga2TbMFhjn64RR9df17ageKnFuWwt5pMaKuqDhKbXXaPwfyOrrmneYxbvGc3+K5BVNkc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1zoADuurwQLCK2n6QWWPrFr4O1sGiWAks3JavRUGEaIIwgAWR2RowEAEAjvbeCjCNAFH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8xleH+kp/W7cYsQLWexvsjaPkvcm0P8AIZhzaV4e6TIHRbZ4oQNS9r/EFjSrKfImZulm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5gIuAqi+t1Z0cokjtcErVB+BU0EWKmrD/GD4WV84ZSqStb/GO5KqOITQerCsoJBMwX9c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jQpx7HQvuwlQi8DZK6xzDYjRORvDjoE3HI2ZtnWDkprC06K1PJEkxXc5e8OiKJkXRhsu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05ltyfaSvCEXZaST3r370e03oewWzdPaxiw2mab8xE26qr8InA0CJwuEaIrKWEaZtwqH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LQyqtrRdpSA80fhB4ffYt8ltYKuKT25mf5l51ZqF606eKE1GwuOMY25bE2XThke1xPsB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y5ukWIT28IEXCYAiO5TI+CgjslSGTWsLIGevujh3pnRhs5OCDakEOn5jnM/yrJ/hBRuZ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wlx5CzvnZX/QJUGq6JaNjgLU9TPEPAvz/wCcqv8Awg6aSbourXxNJbDUQyPtwbny/FwU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WZha66fhPZRvAcCFIBdO/MwDiE8oMTjG+ymsIcAgY7HuJHJfRnZpwfs3hLgbh1HCQf1A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9gHl2wWzbnbzhlMT/ALJqGIvSmZSnHPA3qJUTBoUcjwMVTrNKpqqdrCS4p3GcUpaCDrKy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XdwG8nwXN8c2slnmc3DKctZ/TTi1/Bm/2keChKWCSiaXE8UEQzF4Yxupc42A8So9NtnG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9snKwfM+WneueVLpq5+atlfOfzjoPADQeSmUUgpgGTElu5rz8D96qc/Imol1tTUS7Q4f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mYWOgHZZY8hzHAm5C8hYu+lixWrho3yPpo5XMilcRmc0GwJtpqvV1c+9LK0PDSRYE8F5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BlHWMORwHAjQqdJttimtgWe7WOZru46FKZJVRm2TN4FMvpjEbSuAPIap+OJ1PI15fu1Ld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iry9mJwPO11F9HqZ5C5zHFzjvKtBU59xaB3FHBF1lSZC6XMdAAbBAHUeifApMLwiWsqA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gBsfO5PhZb5igYfG+GipopAA9kTGuA3AhoBU1rlz5y1SydOnHTFIZxrGKXAsJqMQrnWi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4NHeT968/TYnLjGJVVdUNa2WeV0jmtGgvwWy6cIqwy4bPeQ4cGlhaPVbLfee8g6eBXN8N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Y4WTLXll4Lu/ZKQwE70pzmtZvUR9axhIBBstJmJrG5HhwOoThmvbPYnmVSy4i93Zjalt6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g0fNAHojotoJItkIalhdDNUSPkBOoe3RouOXZ8eR1Wt9Lu8RTt6qY7gTdr/0Tx8N/cqn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JMDdzaZsLvFnYP8AhV3VwRzxFkrQ5p4FZKjyy+HA04pBKivM1Ge1mqKfnvkZ/wAQ9/in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mvY7UOabgqomLcklJJRZigkKISChdBIAkq4RFGG3QAd0MxQDLpTYzfRMANJSwUYYUrLZ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JAM5003NHIfvqn7IMGiUoEQrII7JQCAGwOa0n8NtoP8AvD/2Y/8AhWeIQsmm1wwx5mh/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+zH/wAKH8Ntof8AvD/2Y/8AhWfACKyeuXmGESsTxGrxOp6+ul62W2XNlDdLk8B3lMU9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fFKNzmOII8wk2QypZDBq6TbzFYYQyZ5mcBbMco/yqoxjaHEsWJFVVSGK1urBAbw3gAX3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UmsNgkgrK/pdsMcpqaKCCuyxRMDGN6qM2aBYDVqoCUlJNrgeMmk/httD/wB4f+zH/wAK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H/sx/8ACs6EHHc0bz3J65eYsIn4ljdfjUkT8SqDMYQQzsNba+/cByChkpLnW0G5ILgot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30zQtHhmM1+GRPjoajqmPOZwyNdc+YKy1NfrmEcwrgaqvLTyieM8jlRM+onkmldmkkcX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+DY5V4Q2RtM8hjzct03236g/uFWJJQpNPKG0nsCrnlqqh81Q8ySutdx3mwt8k0MQqMNv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2Otfx5pTjoqrEpC5wYN3FLL5Hg11Ft/izoskjs77evZg92VVGNYvX4q8urKmSRl7hhNmj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K3LGOZUvL2E3UlLZsSilwiFMLMKRQV1Xh9Q2ainkglabgsNv/nel1nZFhxUS9lOLwRkb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2x1DzO4C2Yhjf8qg4rtVi2InJPWSCndoY22aCO+wF1nIfXCek0anOcmsZCMUWDXXCvqP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xSkMa3Iw2bdo17u/3LN0zs0QKdOqqUnHgscU+RdBXVGH1rKqjk6ueO+V1gbXBB0Om4lX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Qt/+GP8A4VnT6ydjZmOu5OMpLhiaT5Leu252gYW9ViGW4uR1Mf8AwqDJt5tG5ha7EtCL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cXdbORpbQKsMjjuief371bGcvMrcV5EmeZ9RUSzTOzSyOL3m1rkm5Ks8Gx/EsHP8QrJ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LT5G4VH9Od0Nv0nD5XRdXUnf1TPMu+QTy0R5N7U9JOLPp3MiPVykaSdg28sqyOK4tX4rL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7r3Gc6DwG4buCgCGXe6VtuQZ+1Dqde1LIR3WHyTcm+WCSQklJJROijv8AXPi4/ekOZGPq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OAODON2kacFT0cjmWANns7JPgrrGrNgZIALNNtBz/wDj3qiJtLmHqv1Hit1F5iZqnJYM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jJyjfv58VHpmAyZ7cLKU9lwPcrSsYnAsbCw3qvoIiMYhscty48/qlT5QC/KfVUajH+mI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Rn6rJR5LHFgBFAC5zgZQCNORUOog6+K99RxKk4wfoYbGzus08cpCKItazLw3quh6pKfJ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jdTmx5NWck3NT9rrGC/OydLg1jS71QrysTYgEk6Dem5CCBl3XTTp/S5TFEewD2j3KT2W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uAXJBneLa3XTugSqDMUqactuZonuBvuyuZw81yye5JXROgskbTtF/wCamHuYVljyXtbH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uTlleVACUCko0AKCWE2E41ABoIIidEAVOPC9JL+ivGHS9EYtsn3Fusp43eO8f5V7Oxo5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TozJthTXG6hZfx6yVTp8iZzKZmV2m5Cmf1UwPBLkcHFNObdXkC2cczLjcqev0mZ4qbRS3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DxH8q3mpTeUJIEjdxG9SJnXITUXbbqhIcp1UUMDhY3BsQp1HJ1kZvvBsq0OdK8NarOFn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Fk/C6b07EqSlJIE8zIrjhmcB819EoImQRRwxNDY42hjWjgALAL5/7CRtk212eY/1XYlT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xKquHwTgBEUZRLOWDcg0UCpbdpVg/coc40KTAwO2NFHVUs8U8YfDKx0b2n6zSLEewrxP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PVmGVBJMD7Mf9th1a7zBHnde78eYHRuuvNvTxsvJPTx4/RMzOpW9TVNG/q73a/wAiSD3E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dwKSWvHNHmzbksOKmA1Y31BUmJg80QddOxG50QI9Yfg6QZeiiJzhpJWzuHtaPktpi+FU2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NzUtXE6GQDeA4WuO8bx3hZnoab+LeiXAopAWyytlnIIto+V5B/slq08VYHONrKDY8Hhn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tw2sFqikmfBJpbtNJB8tEyDcldt/CV2RdDidPtVQxH0aqaIawtGjJQLNeeQc2w8W8yuI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TEE4A+KOJ5YbFKLdUAEwJUT7i6+gOxFbBBsBs66WVjWswulLnONgPoW7+S8DbO4dWY1i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pkO4eq0cXOPADmvVWF4d6LhtDTVUrql9LBHC10ji4DK0Dsg7hpwVc5aSaWTouL7aUEU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C27f7Z7NvAlYyt2hxqucfpWUcZFrRDM/+0fkL96SW6JtzNNyoc2yaWCtmhu90kjnSSuH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46qHI3uVtKy97qFKyyg2TRBy9pPssWEEAgixB4pDxqkgkJARKyZ+HwPMmaSitv3uh8eb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7ET1NdPiOCvilbUOMjoSQ03OpLTuIJ11t5rqNS76B4OtxZZxofhj88DS+hJJfC0XdF+c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U3F7FigpLc4bU0UlLXyMq43x1EZsWPFi1KLWgXtc812+opaDE66F9TBTVdPI2zS9ocLd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GydUM7sOe13FjaiQAf3lcrmK9Yg7WXgecWx8A0BdS2P2ZpKPD6errIutrHgSgPGkXEAD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vZeiw+eWlwpplDbtdJI9+U+BNlnjeyhO4UliJZTt3F5kLEgBTzH3Vc91ilMny+CzmjBZ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tY+ORpaQ9gePMHQ+BXnPHsAqsBxyTD6sguAzxyN0EjDezgOG46cwvRFLMCQubdNT4TNg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c0etkJbr7Qfer6MsPBmrwysmAdTv6oCR97cLJoU8d/UatB+IMQkaH0QFbCQHNcwWdY82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YA8z4ZWxhp3up3ge21lsTRjcWinEbIyC2Nuiea0zXcPMckCA2SNr7AOcGk77C/Jd92Z6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V0rK2sA7cr3OyONzuZe1vEFDko7sEskXoRdIzZirhffq2VZLL8Lsbce34roMh7Kagiip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TdGsjaGtHgAjkcAFknLU8ovisIakF1AkpyyR0lOQx5N3A+q/xHPvHvU0vHNJILtwJ8lA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BbIN7T8uYTmRE+nfJbsHTUG9iEmQzwBuePOwmxfmsG95/Z7kALLEAxKDJ3DXqh3gl3yC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mWPvJSGJDEsMCUKf7U0p8wPgEoUsWl87vGRxHsvZPYQmzQLkgeKQKiEG3WsJ5A3TwpYB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J5gDRZoAHcgCOJQfVZIfBhRh0htaF3mQFKCCAKgI0DZAab1AgHfVHe6BCIJDDQI0RHRHf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mjFybIyAaUBom76pQfonkAyE25KLhvKQ4gnfuQIK4QBRX1KPMLcEAKFgLnQJiCQOaZni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B8/NVuL4oxkjaSFjpZXWc4MBOUcL258lHhnq3kDqJvNhCeBly6W50SS9QGirdb6Fw8SE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gDvKixouaAZnAngrQblX4cLNKngqrJNBpJR3RHcgYzM7K0lU4+llJ4XU/EJLNy8So0LMr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BSXaNsmoG2YXHySXP58UgIda49YAGl3hZRrvNrMA8SlzSZnkjck5rK5FT5HIA4PBdlt3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e0yhuYXIva+qlgqMmTiFC7K4tUoGzCVBk7Lw72qS1122VZINouVKAyRnmm4WbihOS52Q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LgO911GYbAKRWOz1JaPVYLeaijeVZFkGO5uSPhqmgbpV9FZkgB5TDiluNymXEc9EDEne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IBmuh66klZa5ykjxtossCHZoXODXN7THc1riVmsQpC2d74hoDYW9v7+C1UJeBTUXiCDT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TuI71AiqGkZJDZ5OoKk3fHuNxxB4LUUB1wyRgt1vxTFG0Mqqd1tTmufIp+oOemvm42/f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JtDcVHWsynh6wuD46+V1GW8WOPJY4ubQxOva0gPuKDcuUHcTwKexCm9IpnxtN3XBb3kc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rgcwAAFrXVVB+iTqcj9dO2FhDjYkc9NVSMjqMSeMrnNpgdPzhzA9iWxsmI1fVuP0Y4A7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q4yBrYkbh3K8rG44WwRCCEAAak8Se9G62U8bKFX1zYh1UAc6Y+wBOUZAgyGRrpm6vF9R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cFljEzrO8V0XoFfGdrZ2vAzimeWX53b8gVz1+UutxWw6GM0PSFECXAOppLHgdP2LNB7l0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ZQoZDwUgS6K/JTgdsjsmhIjEiMiHQEsaJkSAcUfXBADpTbzoiMl0zNMGjUoGQsQ7TSCv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DabDqtrfopqUxA/nMe4n3SNXqWtnHVkri/TfhjcX2akEYBqqZ/Xw8zYdoeYJ87KUZYZFo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ibKfsO9imhrd+W5SWyMdYNfbuWnBAYaTmDgCCOaj1kmaRS53uFxnFlWym7kpMkidTvsL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dSUzmIFwVJw6IzTZnAkDiiO+wnsTcPp8jczhqpTt6M2a2wRgdqx3rSlgqbLDZ5/U43h8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+VnAr6GE6lfPDCCBilHf1evjv/aC+g8kpDzbmstxyi2mSCeaSXBRTK5NuqMp1ICzFhLe/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mqr4426vb8VnMVx+CGCRzpMjRqXnTTzUXIkkJ2iq2sY4Fcl2vz4zgGL4bB+VqYHsjB4u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FtdQASkVcYIBccz/AJlc5j2upHVgL6lgaHXuy7/8IKqctyWDh7mBjiDcOGhB3gp5r22G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ameroA/0WsAnaXROYM59ewIB3gnzWf4LSmQYtrgfVaV2HYjogmr6bC8VxqspmYZVRsqf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mhwaTYBt7i9ibeK5BA25BXeNipamXYbCXmtqTShjoS1shYGWkc0brG24exQnLSskorJ0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BEHQ08UbAxjXODQ1oFgBfuWZpdtqfNZvpE5ve0MR+JsPequTCKa5cImhx1zcT5ooKFkb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WaSV0g7TVGKdH2OUbaARwvpy5z5pbvAaQ4dloIvdo1zLzNFZxud69Py0UVbh9TRzaRVET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vNeJ4bV4PiU1FXxOjmicWm4IDu8cwd/mrqUslco4GgBxT0EXWyNY36xDfamhru1VhhbB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lx5hXMij1Hszsvg+y9PJBg1I2HOfpJC4ufJbdmcfhu7lc3QkHbdfmk2WSTy9y1B3SHOQ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GpX23qDPINbKTO7RV8vO6RJCHkFNZrFB6jySBpuXADvKQxVW/wCgf4KqbJ3p+srIeokD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An2BU7ag37Mcjv1CPjYKLLqfAmLEcMpqTFqxssUUuHzu62NzjY3Y0ggDdd2bcNTfisZi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PQxUdNTRTNydYx7s7W+N1nNqcPdNjeI1JkEcbpiXNIuQb2GgWaibI6bKHFoadXW3LTGjF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lJnpXC9s6bZj8XYXtA6tbBNh0TzI8daBISbuv61iBwuByU/EadsNQcjmuhkAlie0ghzH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FcWr8bfSuqnNfJT07KdrSLEMbe2gJ5rVdG2M1fp8eD1rpTTOY7qLn1HC7iAeRF9OfiUV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9WRvqiIakKsllbETnc0AczZX76eJ2jmk9xJKr6yjgYczYY2kcQwLKbEyDSYlD1mkgcbbm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Dijsa2om6ntQ07BDHYEbtXXvxzEjyC6TjmKR4XQSTk/SepG2+9x3ff5LkmF1DaHEv4zF1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q4HjfnxWigs7mW5ljY7L0MbQYNitBDhmMdUzFaYdWwudkMzB6pBvqQNCO66l9Me0lPR0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fJdshZJvHEacLfFcJro4DL1kF2sJ0Dt/cp2FUtRidfFBHM3rpOwJJpNw5a/BXygpcmaN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kM8U4aDNE8PY4jc4G4+C7Ps9t5hEc1HQYrVvp5qwGaKSQBsTAd7S4ns9sPA4AWGi5BV0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6bq7iV80OQNINt9zp7FVVLJ58hmiY5jXZtXg6eSlJakRTwz1tGyORjXsIexwBDg64IO4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9i4x0M7Wyx4k3BayqdLSzDLTNcfyLgCbDkDutzt3rtL9yzTjpZankYIAOgQCWUkkcVAm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SAY6oxuvDa3Fh3Hw5JyN7X3A0cN7TvCWkOYHa6hw3EbwkxikaazlmktgPtcPPknUgDCN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uiuiJFk8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b8eafc-5c15-46e8-b124-8512655dd9f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ZV2CRk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igAmgZFEyEhgL5ij1Xk41ui6GBYqroy0Tis2UZ3GZuMSTSgCAAxA02RGCGCGA0DExDBD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p87o882cTt8+tmvmdIm07AClk2ZM1b8m3cKtxZkOhM40O5I4OjfpOY+hAzuyBVZDEa9f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jys52cWTPK76tmNTB6yAAAAMQwQwAAAAAAATIUZULXonIiTLIKwK3MIEwg5IQwTAAABD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ZIjVV6SHOkLINADIE0FWpFQMolciqU7zFdXVLdnv3y59UgTCwAAAAKAIAKAIAQ0AChEy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7suZrJQjj1Nk8M7Ohbz9Wdaot5tLlz7N0udVqdk5GmXdk1PN8Xs3cWXeDABK6tNUtYlm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IOpJSEMEMFIATZAmECYQJhByIQAhtSEgRG2ydNkaBBa4yoAsMurLLt6vB36myGdpbUo1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ywyw3zM+TqTOPDt5TJZuiY7LayKjWauHdTnV2qu2UAuQAAAYABQBAAAAAAAAQWE43iAQ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DABAAAgpldDEhVpKjGZUZxrLYpFhU4kpZjZmbAgxiBtWGdwvmqNtlkNxLJCRIiiZFEy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LpiIZGJODmQmAgDO2MxJFRUxa1aFSuZG2BTqsEoLwouYaZ42t/B66MW3M83QwsAZCNhF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einVWi5UkXFIXFIWqsWxQrL0ADZAsCp2MqjozQyEgaBuISIup2V2UA7Fk15JdnQxdPUj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Do482I9AubI2wyMtqcSmNthStgZq9zMJtZyK1djVzCgBAHSaYAAAAAAADEwgAVUlw2Ah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wQ0AAAAiiCEVRXYDgynHRQSipkJEYnDRQWVRBMAjahSorlc79s1TeOwAsAAAAAEwQyIq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QuZVcmAAAAITPLPYWNFjExNMAAAUAQAABQGAAY9iiFmTSSAoAAAAAAAAQwiSURJBEkEc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uYkCYQJhEkKhgiQRJBFgNxdjIhLJpzSy0QlZbKh1oM8TRXmorty4UU9DPzdx6CXlYHo9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tOtDAjZypRlWqjVmjCgAAKBiIZCB0mAAABADFTIWUxiGIhlJgJhABQBAACYIAEqAhYit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gDqZNES6iTiBCZFtDU0Rrr2zWboWNRhcgAAAAAAAAAJgCcYaUyEmgAAAABAIAFFN5ZTd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AAAAUAQAUaEYCgBHNrriwzaaAABDAAAAAAAAE0AADRn00ziYFAAAAAAANAxAxAxAwB0X1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IEwgrBayYQcgrjeGdaQyrWGI2hz3uzQ7mABTEDaBkQkRYxJJEQk4BMgLOMaSd6kgAD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MEAFaxl0KQ0V1wLZyZB1SqUJRI2OyISplUY2KITVpGeMljbq0tQmCAFjQDQhgA0wBib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ZNIAAgUAAAAATSABQ0WOEnGbQUroITsAAAABQAAEAAaYgBppaJW442kJ0AAIGCBpiaBp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m6mLxOgAaGIAAAAAAAAAAESsq3lK0BnWoMpqVZjSozmgrMaIxSXhQXBSWorJhRXbNQkk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TGRbBDCJKkqvLCBNlbmFZaFbkyBMKyxECYQcgiSRGmVsuOnppOXHrByYdgrl09kXjz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svaUcI7iOJq3wM05XLVsAkQVTIETIBMrZIiiZSE25pqVxZnWkMMtOeEmgTQACAAAAAA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TIKwXJVvziu5XQqRYkg2wkRpl9ZFgDiibouGUqL40BVuw1S9MgVMiE1FjcQYgYgkIBoG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gYFAAAAADTAAAAAEmEehz+gMTsAABDAGIGJgAAAxAxANCsQgAIYqGEVMIqYQJhWWhSXB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MaSsxpRnNAZ3eGcvCgvRSXIqLVFNd0ytzCBIIjCJJCGCGCGhDBJ1jhY1iOIJRako1Lau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7l6y5crnYr7bxVsJsuSadACxDCui+iIqSEAIAQwQAAKAQAWIAzidjEwcWAEV83qxWjRzrK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Ba86Sa1ZgACSC+qU7amIfM6RGTVyOlm2gUDBDAAEMEMEMEpBEkGeydEaBlIYJgAAAAAD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eZ0htCDRTQA0wABoBoGAAANMAATQADABMEMEMEMAAAAABgJgCaGAAADAEwEAACYJgAAAA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YVuQsYWKOfxe157HuuKFPVt087p78nFlCfP2IZNrRRouO4B0+VKUZJJps9AasAErovol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oAAAUAgEIAGYRqNoGAAAAEOb1Yy83scyqzpw0RqomFeuhDWioi2WF1LJxnEGBHj9uiVT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QMQMTAAABiAACi+BN03AAAAAAwAAAAAEmiPQ5+8kIRiKYgGmAAxAxMAAaBgAAAAAA0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AJoYAAAAAAAAAAAAAAAAgAAAEAAAgACMorz/Peg8/z+ik1j129PmdTp4uHZVbj1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dxp9PlOcZMtpp0UFgAV0X0REaEAIAEAAAAAJRMgATI0ajcWMQMQAxUBCzakcvsZ8R2ao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Rpq0KiYlVygTLYCaS5M3U5sbHl0ysAYgYAAA0wAAAADNqosiYFAAAwAAAAYgBJoW3FsJ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SufKOfv9FPj9ffhjTDjzt3b/ADfo7gObzpv0j4HfvIa5FnYOBrnXqCrvmtOTRPR3Th6T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IwAAAAAAaYAAAEZIYAAAAAAAAAAmAgaAGgAAABAAAJoAATS83gd/gc/oxTWPXb1OZ0+nh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IBpac+m47TT6fKm02XKE06AFiBlVF9EJNCAEAIAAFAEABDUABjcXqMTGIGAAAxNQEEJhz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fZATsV1TWcJAhtIXQZEtiVkyXi79XHl6QmMQMAAAAAAAYhhGjTni9joABpgAAAAAIBCD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i245044HL652OPZePV4/W5N5novO+huMHN6fNnXR2+N2deY4/Y5CZNmPXj29jhdzz+/J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4d3JeOTu8zfvz2Aa8w0DEwAABAAAYCBpoYAAAAAAAAACYIAAAAAAE0AAACAAAE0vN4He4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Xf0+Z0+vg4N1N3P2iamjTm03Pakn0+TJpsucJpvAsAEqovolSaEmgAEAAAAAAoAgAc5u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ANNAwUAAAEwxT05jow5W6y8xhst58DorOjUZGa7udM1vKzTTCRzt2euXY0DAGIGJgADQ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LwABoGAAFAECaBALXk1FoAACzac83xU1y+xuxd7j68sawz6T0PnvQb8mPDvxTUe9570G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j1ZdWPf2Od0Tp8vzj62Xn9HHcqnTsbPOd7fgtA35gAABiYAAAAANNBCWQCAAAAAAAAA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JoAATS8zg97g8/pJNY9d/S5vT6+DgXU3c/YJk2tWXXefZcZdPlSabLnCabwLABK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0AIAFAEAAAAAADAwQjJkJqBY4TAToBDEwAGgABaK9UYgO2qVeGc0BnWkMpqZjNgYjaGO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iCRFjcQkRCQgYgYgquhAvaBgAAMQAAAgEBpy6S8AABZ9NM1wTSuX1uvGVnX5Xnl0uby+o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OP3cF5c3bjMe3q8yIyt2XtXnPidzn682PfyjHt9BwoCHY5fd1zmB0+eAAAAAxMAAAABG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JiAaAAAATBAAAIaBNLzOD3eFz+kk1j13dTl9Lr4ODfTfz9iAm1rybLz68oz6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m8CwASqi+iWKaBNAmAgAAAAAAAAI5zmWRJFRJBnnYAAAAAwBDEDEwAFTelHBFopCJAhy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tUCZTcAAMAABoGJg0BTdWXEJg0DAAAAAQCUkR0UXmkAAAhNHOlqU60TkqHXGL7MSXoPm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WUXqS5Lc+qcpVvy1E6Stzub6dnI368+hMvMEwAACBopgAAAA0IkAgAAAAAAAAAAAACgC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AmCTS8vhd3h8/pRTWPXf0ed0ung4N9VuPYgJtbMe28+tOuzp8mQCFldqbgLABKqL6JY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EAAABNAMjGMsQykNCGIhoABNNRNAwAAYmMTCEglJMYAAAAMTAAABiBiBpoAKAAjJERx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BkhAxAxAxIYgLabTYAAAY9mM5W3AVsfMuNWjz3ozfz5YjXlVB1jz/RO5h3cQ6GQ5Z36u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9QuTyj0urnh0gAAAABMAAaBiBiYJpJAKAAAgAoAgAACgCAAAAmKIAAQAENAmlE0cridri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u/o87pdfBxpRlz9iAm1vwbbz6067OnyZAI7K7E3AWABVRfREU0CAE0ACgAAIJgmAAGQj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AJoBoBoAYAAANNAmiTqiXuqs0GNRseBV0XzQ6ZzA6b5jOkc5nQOezeVWgBQmCAEmhRlE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ANAAACABVbVYm4AAAhMKqNjMy1BjjuAwbysL2s4WzoguV1g5R1Q5y6QcrD6MORk9EHIj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AAAAAAAaYJokAgAAADBDFQ0AAAIAAAomAAIAAEE0CYqTRyeJ2uNz+mk459Wjoc/odPn8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TS24ujefRshPp8ltNHZVam4CwAKqL6IimhACGgAUAAAAAAQAMBNWN1hYQkMEAAJoYAJ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mEUIbRFVemoqQA4yBMEDAASkjbfn0UAUACACMkRTQk4xKVbWZEJkAmRCREWSQhZRdL0G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IpuAACMgaBgADEAAAAUAwAAAAAAAAQwAAGQmAJqpAAAAMAEAFEwQAAAAAAAAAIaABBNA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jkc/ppNT1aN+Df08HDtrs5+0Aml0eduvLqzrnv5UmnYW1WpuAsACrPooiKaEAIBQ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DUUZoqMuQ68+dabVVaCYAANAAAAAANAAhJoAAjJRTVfAqlFFggYmMAE0a9ObTQBQAIAE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LZaHdErLArJpYkkRGiq5XRvAsABAHDqp9QeN6ffDPbPzlK3jo9di5247Xn/QeaLYei86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6PLLde6ZRyOv5Y7tnDxnq93l/RnC28kNW/znp02wjzC/ocArvwwaYyPj3rv6Pn+mnUqs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71dnJNz83NPRX+E94IBQAQAAAAAAAAAAAhoABACUlHE5PW5PP6iTU9Ojdi29Pn8Wyuzl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l1tWLp9Pl0sLktqtTcBYAFVF9ERTQgBAKAAAAAAAggAMoLWGhHG5/Rx1Vqopl7l/C9EO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BNRNDAAAEwimgacJNEYWRKqrkUzhAvcJjABMXTqya7AChNAhDiIFHnR0aedka7PS8r6o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kwV1VhtAGmhDR5n0/mfTAAHC7vPOBh70qy7Otxzu+S9d5M183rcxPXSgl8/PLalnWNC5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9zjG70nE9EeVy9HKlnS5PaNvnPU8o5Nd0D0NbicXNoZT3/J+vXPZ0vMGvP1uOnajvwr5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+qRAKAgAAAAAAAAAAAQBAACaUTUcTk9Xlc/qJNT06tmPX0+fx7K7OfuE1NLVl1uHQ6OD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TemwCwYFOfRnhJoQAIFAAAAAABAQhhkA1gTRycuvNWdbqdZo9H5v0mNyqsoIz5rOpbz7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TUAAAimCaBpoipRK4zjCqtRVfGaoYiALdmLZTSVSUYk1zssvSwYk1Io6BztHasTD2cWp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oBAW1WG4AaaAAhNMABwkxMCNOgopvCurSEarw5UeuHHl1gXG7QHL6gABxOlpZzDpgYtoY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hkwdoM+TpgvO+kicXP6QItsrjcJ5L1wAgUAABABQAAAAAAAATQAAmCTUcPldXlc/qpNT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fx7K7OfvE1KdDn77y6VkJb+XJouXfRemwCwaZTnvohJoSYIBQAAAAAEAOEBXBzllxp18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I2Z7LmPpPOekzsrtrTmStllkL42yvxRrq28zQbHTaMTE0yIAgAAEmEa7YRBNBOEhjCIw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ORFdWdZmr8fS6acXo9AZg3ks1ZOdbLm7fO2nQQAIAENAAhSyuadEAABACAGCGQiXFIXFL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YViWFYWEBZusLCtkyATIBMgyREJERJERZEBJkQkklsINJODWRFkiLAABAAA0DEDED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HD5XV5XP6qTU9GvVl09Pn8mcLOXvSY0ujzuhePSnCe/lsCwvo0M7ALBplFF9EJNCAE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CAjzbdVx0JRCHJ6XHWVuW+pei896IcJpMNkbMK42IzOyVZ4aaalsx77ZTzOzSV2REYRA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KlOIpwkXCADGuDmSsajvs69Yt6myxY024qKrbVhuhw6k6z6YSjYgAEAECCgCUlCVnTA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R9X5UiIJEAmVotKQuedGkzI0GVGsxo3GBHROcV03zXHSOYHTOWV1HyUdc44dhccjrnF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s7j4Qd2XCkd2zz4fRLsmugEMQMAAAABpgAAAACAAASajh8rqcvn9VJqenXpz39Pm8qyuf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h6F5dKcJ7+UwLDRn0M7ALBplFGiiIpoQAhpQAAAAAAAIAK8/i34bjfbknczjKOdauf2F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LZCznIxsRncnUYWRJ7MHQ1ckZrR6KugZVr5xOVc4aBQGCYQrthFcky0AOd0OO1g63H9NX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Soq5x1MnM6i83d1J2VzYiVqIxjGNxGSoEAKGIAAJRZ1AKE0CaBOI4tGfzHp/MEFIIqaIq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CuChWhSTikVJCUkITIqaIjCKaAAFJEIyiAANMGMkxgMPe6suoAAEwAoAGJg0QwKAAAEN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qcvn9VJqenZfTd0+byrIT5/QQE0ulzevrjrknr5cgLDRn0s7EywAKaL6IimhAC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N+a4NViSqFlU11GigBBAZrarOccWRWwpxkivVn1btEbKNL9/F3mvn6s0YrnXLqnz7Da6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bUWuLXLy9nNan6Hj9e550J9A8xt68C6fO65TOddklAENRGMmW2UXqJoEEAhQAGhOsIo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Hl/T8EwvVAoc4DIomoom6gtVSLo1InFRGosTbItglKIgCCkiLbEpIqjJCABgOcZEgFbi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AApiBgA0wAhgUAAAAAhoE1HB5fU5fP6yAno2XU29Pm8ycJ8vooaU63J6+uGtp6+Y2mhq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FOfRnhJoQJQAAAAAAAAAAYcfj+ijc8PR0M4q4azWACBCMMq2z89vxOmJ5iQVJMI6M+nS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38uPR38DtEuL1PPx6aOdq9XN31qnwdp0XVaLNrrIVzwLjzS2NWdPjdm55/Rw7yNsEXVjQ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pLKXAu05NagKBNKAAgABOsJ0ACTQk0EZRKOR2OeUR3knOj1al50dsTHHXEx1b6jDVtyV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GRJgDQONsSp2soL0VFiIRsiZlKIhoYBKUbAJuWtzK9zqy6UYmAmAANAwBgDE6AAAgAoT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zOf1kNZ9G2cJ9fm82cJ8/oialOxx+xrhqaevmNoserLqZ1gWDTKKNGeIpoSYqBD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KUlYNNUBCg8AuQ9pVYuhFzT55inGrBAtGfRpxOX6Tk6s+W9cuS7NadfhzikyPTljinGo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Y69FHzUF9dwcMll6DzvSi7o4NllGiqaWShMbtAKIk4xoNMK0soORR1cO0aagTSgAgAAT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SaEpQKuX1eXJbZCeEoTZmjejOrYUqr424cfRxaZ4ziRTRFjJMkRbZbZHUG/LvMlG3GVY9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Ku2oEwGmS05thKO1y4DXVXr9ObQjAAAABiYxMYAwAAAAAAQAhHB5nS5vP6wmT0bJJ9Pm8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aU7PF7WvPpcXv5sgEevJrudQxABKc+iiWCkhJpUNAAAAAAAAMADEJ3IAAKiDwhx5KXTb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4kgUkYSrLXWyWnLp0y1W07uHk+hql4c4ShABJBOcLCdOjJVsK2ThAViBygzZ2vMzPTSya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KMayejHtW4uCosCELgqLgoV5FBcFKvCguDbOudNACaEmhRlEr5vS5sl7i+STgZWlbh5t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e7Hq5IziRUkRGEmMGBoIRonnkl7rlBGSFGSXDVfQIENoJ202miVclmkj2mjNoRgAADSJ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tKxbCsLFBFhWE4xUSlVI4nO34MfVAJ6NoLp83A6MGPTsoymvDZpxGuO7RyRPTdnwG1fZ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DSii+iWKaEmlAAABMEwBMAAADC0XLAsIPEseSKVVV9Utv0ySuNizzitG1eTGm8AlKaM2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6Iblo4Xo+fHDb0RRG6gscYW21EQAAAAABgAaO353qHUikOXStjjz6qMWxugAE0DQNA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VYMQAIEIIyiV8jr8VNc67OUGGQxijOOrS2+jJj3ZLcUZxIKURDByTGyYo3wszyUhwlUT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tQgAEyVlUzROia2lYnttGbQMQMQEXAfm/ReXz6bSsx9GxQFmQFkRFaaACUTBKQjjKKgF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cyoHmYTSJbolxnQF5y60Yx/QfnnuNZ7IANNKKL6JYpoSaUAAAAAAAAAAAMIFyJZ6XFKF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mgAKtrPK3oc7onD1c3XEtWa0Oj5/ob6YaK4rbr5+g3YrOSUwUJrTmuqsto0VlZfqmubK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5cuCOrXZyjZAylzSjp8z2VnMXoFFOlOgBAQoACaAAYgAQAAAABosrsGgAQCaCEokON2eKm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FpSi9UC20uNZcurLLihOBFSiIAlJMlOudaqrUmJOssqthFY51XG6MtNV1Ik0DTHODNbh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M2gYmAAoTgLzHp/MY9QMz9NMFBkqGCAAAQwQBKEogBZu8/6DzfX5Odknnl1cfV59tF+fR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SuZxeg7+nHsgdOYDM9F9EJNEVKKiYJgAAAAAAAxBgFnuVxzBTgXy2ehheDBBAVwnDPO3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Jvv82rdlVBdwjqlNZbpiui2RRDUlyvTqjl26Zmvo4Oxz6+f0dR2Va6r5ccehWvDj05XOb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2vnfR9fONOwTQJoocY5syLhkSmIiREWSQkiFVaMfD5+p3aeSz0na8DE+kHj/AFJeIBNB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shbRYlrqC0riWFAaL8etacunIuSMowotCaCUlKiUYm6PPoTXVTeTjZAhKIX1yUtFGjMC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phJs9lfzIHWfn4HpDhbjdGMheZ9N5nPqBmPpgCgxUmgSpZvKiLSoLCoL4ViTdRXT891ub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Nt3Ua+XoqjfdcnUyW51ox3YDD6jkdzrx2jNc0wM9N9CxUowk0qGgAAYIAAAYAAcfivnX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g1yBAFQgjNyu3z0o6PPUPLTCqxpQlNYuRNJMVDABiunnzbe55/ot6unk3Y1Gc3LXGzOs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M63OSXX5XV68kw1yEwSYUU3wxoc3FZaFbmyssCpXRMflOly9Qu3dKdONb37MdPOZfWQT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9jf5H1uubQgjKJDjdnj2UzcrIE0RTUQdhKas0gyTzrnSQ0IBBZKEwovorKmgupkdnJuz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MuzGIAGmOUZFurLpDMUFtZNbKOvVnXOldTc9Hu+RK9550hn0zB4+mmCgCqMok4ThfI5R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IYRGC15d84Pi9rBfnw6WLbLKy7RGavXnstq2yTD067t41DOnFMDPTdSsU1CTSoAAAA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AsfUt6ph6LEQKhNQJFLyfqvKA4BaogEXLO3PJq8pUtxSFxSy4pDq4LcnPVxStz0fU8j67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FNiWVFiXTKlyGDdks2aIy7eYAsEwSaKYWV4toEqJMiSZEkEFNHkNNPXutjop59+hKN8t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uOD7Xy/qO3lSasIyiQ5PW4w48urU7c/P9SNDnVlOmuinjeclGMavtyXy2IBAiyqqskK8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WZjWFao3MddFkYsGzGIAGmOUZlltUSuJcr7FXa5dndO3n0zYezHU8tyvb8DfPl7ebp06E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051QxYxnAsrsq15JyjLPrAGkMhDBJoLKxnbydinzdHT890evm79/mKuvn9THzenWe0uWr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gcuw0zNVdSsFKMJNKhoAAAAAAAGhgHzrs1d2yM1JAASYJMKMy4Neh84BNNAJROym5pgT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Yd/PWIRuMQHp/M9XOu2k+e68+xtZIb42wZHOXCNm8a5Qn284AAAhoprshi2NOVSQMAaE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0c9aK9Um3ZCaR5/VkmCzXBeZ1Md1m2LXXzCcSPG7HIOLTZTY9WPXHVrUIhTbVVObTmqC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GQq7M5GcNsr7t+vl6eXy/VVnkMvpPOdOGzXyNus2QrimoqkZs2igSaBpo7K7FnVdWVbce/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n2u04tZZVbjSGbpZ18euhz94v2Zdc97AekGlUZwidVtWvJZKMs+wAVDBDUIaEMFVdQ8M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bX6PMWkU0zousjux9COqD4eoBmaq6lYRnGIppUNAAAAAAAAwADk2KVyhoAKSAFCJi4Pa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ZbZLmnc5qgvFoV7M5oClXdHN5GutrnNBZnNAK1WZ6dnVj289SlVGL40qrKk5Xpo09eCm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IJophOGLY05U0waABBCcVybsE3XtS87X38fcycyzWOlo5ULOyuOjRpw9Tz+6aa1xItEO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/PYdLmdWL4OsIwiLJopqhNQNC3TosLM19Rd6ero8fSaM+uaI311l856nIeI1Zn28mgptL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MRTQNMdlcy+nTavM7GHu46HSj0JiEdmfXKi3ZO6w27YTHB4Xq/LT2u1Sn0gBsAVRlEnT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wAlQ0AAhkIHfDzt3P6s8M1rhndC10evwTTu3jPdLRNU9zndLHfQBkMDPVbUsIyjCjJKg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AAAA5rDWRNANEWnHmMu/n0IIm4FAlE780pq8pGrilFxSy0pZb0OVr56qVcdy4pZdPNtW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V38rXKRTqvgudzUU351vG1Z93XFM2riQCCaKoWQxZOMJbGmJgAAlKJVk20W5IOXq8VVk0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zi02dDJq4epojNNCFyerhPL1dwOFr6bMdXSDlR67OFD0CPPr0TPOHpEedPVRPO6+ws9KtV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fblqy07sXOnTb5NdTsTn5R+sLnysvUM8s/Us8s/UI83P0bPPS9AzgL0EJfN97Hma79PHn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67K3rM3TGa3cLs8fz/SAMfUGCgCqE4rKm6m+S5jnrQ1KACHsmMc+tPx+Hgurd7/i5nZP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8rnZSrlrFAc2+TudLi9ze7wNUaZmquqWuMowk0qAAAAAAAAAAAOepLWRMEpYy+Pn6Y1c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ZWVaGoORNRJoQyEMFZFzWjN0Ofkh9Pc5vR9DqZ5vSBLMWty821Pl1kSFcJxquNlcUyVi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rFZOIk0lUJwzcWjJs3yulGXPsNMAAjJFQMxUbK+3nzTk+vKJKRXarMdeic3fy6zi0oAK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rVoVFhFatiVqwtrVkScLYxCjTnzvVdVp596sW/NqPp8+7WdOO2vUzTbcYuRZEkyLYJSS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VlXL7OGzmMXbzkyyy8tSVTLDRx+1xfN9NAY+qAKAKoyjLKm6nXkvac9YGVnVrr6vL5xq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fDcaHa896cqydXu+Z0ruf0MfWbZPTEkRV5n1HldefsdnhbOfy+3ow59fS7L5nR9Kmq2p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aAEMAAAAAAADANayhpDm9Lnr5uLBSRDQAm1VsJTTQKDBDBDIS1Vy6V6DsJzuhJWRGgYx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Oly4zYLjepJTaFijIsiTCskFcLoGeFtcc/RZZcOcZZ2NMGmEZIpzaeW4UdLkdjHtI2Wb5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2HL0+f6cad/P9AsurfQAtABgADpAABKoyQk0KMolsJxFVcSl2O/j6ZRqd1otx3pdmuo3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DAE0SAHyOvxzsZ78OpPg9bmzWl3WxjtvPR5Wy5KuH6Tkce+3Dflz65AY+oAKASqMorKm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eqmjRLH5zN7bxXq/G6FmfT9DUKr6fFVRe/k64eXdj+78+l2w35uzp4Xdn1RPPPXn4mmN+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kZThj0xhcfYV6Ic7zXpxlH0aimgTBAAAAAmAwAAMCa1hRp8yvpubx0RnCQAhpEXW57Z0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lm6wsUWvZ7kteMps3hKQRJSWpkiBMItgiQRJAhglJCABSSxViIRsEoz7aIwljic4TBp2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xq+nwe/lu6GO7t690q9E9cXIIVWVmCsevkX7uN3OMuhY/n+vO959xhenDztpCezEAAqT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UBxdW5k1ZNvm9V12S6atqUUjbxO56PMmnINAxA3Fji4lhHHZu405dMuNhvMSU5qOunR4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SmnTTrNKnH3ePPm6MOfr5x0MvH30prPqIuMs6LqdeTRl1UO6sy7M/lY2y5+Hs76JcPbf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+e3Hy3rOX68cq3Jr+x8iWnNFrr8W3Ln6U69GK+Dq9mu/4P06yTWDJfo8x5XW4nlduMo+n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AYAAHPBazR5P13jxpgJglIiJa1rnJzUCYtbmyosZUWktXo+f7CS4ZcsYJpqmBBgI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GgTATBg4g1IjVdWUVbMpGUcMnRtfVzMNumHacoZ+aT8j67neicx4dX2Pnb9fD0z2dV5t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uq2nXyn6XB0vj/URI8ut91V/6RTxe/wPKw7uft9mrCDJJIaECAE1ZOCjuTnCztnHqH4v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RnisydirR7vHmJx51EDnqZAWZAJxWWxRnLvyU43alcbakJoJXVHPpvswavL6LYqrG5Zx+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oyQnJGPL2eX5vr0px5+ydF1N8+lpz1Zr4Tfi7qb057Or5b1Pi+vfGM/ogkfmNpNS+WPR+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ZV6fnZdci15rdHn9XcmS+H9GuaZRIf6bB5z0fmefH0Es+jr1SadAAE0AAAA0DAAA5sPO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IQMSGRcul1ynSRElkREkQFkQZNQDv+r836PnAZ0wgBNNWmkSaBMUAAGAAJoEwQANMUoS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PppM/H7HD559P0+X1OMIWQ9rljPzIY5fNU+o8l9bz6hS9nzp6csHYjYnAy27+Xr7IHwv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v6RHzvf8ANeVLR56Pr9HpDzSX0x5dS+pXlo2+qXK6/XzJWrryqjdDSE0q01SMasdEPJ6p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x78dMJxhQlKXl4vQcTh6qY5Tj6999V/q+bdKMtciSLJVXQCCtCSZFyRNwlLKpWWERkGJ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vhq+xyfP6bN+Wc31EQx9S6NifjJkZsZfRce3zfQ6ezDs9PqtE/hbSa4V8bsy6PJyp1fe+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D03l/Y/O+raB8v0pp1W0fpuZ5Xv8Pn5uvs53S66imPUgATQADAEMAGIYfO0jWYjIAKAc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JxBTa1lgVFrKXvzR6jv8bsMsCxJwJKMlnFpABUAAMTABgkwQAJgACi0DhOE1IULIHN4P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nyer4+0oyX0XMA/MVMUGPatPHbNGP7nz5zT6+Ui4Rn9bxe58r68xHi2DZtshP9LM/mfSe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/X1Vma6e2ZBzrKVe2zv3Ql7PkzJKokkkFMWJYFMnKyjSTKY2sz3pRVfGwULIr5Esn5Pq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pxoTaSUJmfTl1EbK5g1ElBMdyikZRkRjZAtqsrJ2xlLwsPa83x6Rqt2c/TvhZDPuucLH4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+edfR0ROH1uk1PxairF8/cSQc3gew8j9PzaqbsP0vlT9Tw+98X7UgPLpAyth+n58WjTR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7iBfcgAAEwAAAAaYAHziUJayOLARErKbWriLz0kRSycYpMgLMgE1FR2eXv5vO+z6nO6P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9+bUoAgAoAAAMAABNCYAAIcRVzpLJognCYVXUnnstpPl9nt+U9T5fpaEz3zmKS/NWI1z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PrzzbM1/2PkmPVfz79yTPhfRGnDCRvbP1ExeS9X43x8LeZ2eP6cZrK5PpycHn0T7PE9N0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PhsdN1A0ClFJtNYgxThMi04Kqrm7GF5qq3MvnNeTp8u8rG9+eQOoWQkkRIzbMmobTJV2R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MlCdJIhcTlGcufyvsvH8fR0Hks4/Y10xg82qyE35MU0zNDsh2+f2b9mVuTV4upKL+L0k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PG14qP0fk9r1Od0vz/pAOFTT0gxfpufMx3VZ+VDu8LsX0WJq/QE0AAAAAAAwAAPnKFcs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XEm2IGIATEFhU5uXfzdFOXut+HdvApRRoZRYRWYmgDABUwABABRMEAA0KMqRFVpYiUOQ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puz8iPr/ABPtfL9PWpV+/WWvRV+e3IDxbaDRZ9NFx5DVLnfofBZ6jyPtvJ3Qz5nZMBzh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5wujg83iuw7sfbz8gj0b9nA9Ged37Txfu+vCKUu3mx7M2unGQVkpEJqQm2sYvDLseSz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FFk1c9eR1MXQychoMBEijJuwJK2LJSiyTTFJxIjEJKavJrjFFubTVk4WQed9Fmxvxc89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7dd7Lb8HA9eWc1JSY17+Vu39PRprfk9d0ZL4PRShMK7azwvN9DwP0fP2/Q5fV+JUWxxY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y5NTsx8ee3Dv130qUb9UAEAAAAwABpgAfOHEuZCCyUZTYBNMEskA3EGJD6HO387np05d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WuYmkhOEghOCt1zQlGQAlABiYgBgCAGJiz6KzFYRjXOMhhEMmvFc8C2uzHyMPsvKdnye/0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n1ZfjbGn8/Q0QU6KdTieS9Z5P73Po+08h7DxUJx8NEyFJT6uiVT/AEmfF1W1ef51kJvp5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9vscbqw1eN7Pynqd4U1LpK4zyWbZZ7RtSI2DIzi5Vi21Lh2GhScS4nCIV1aA50tGaVW8q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VO97xVg6fO1kknrMmpDaYwATSOSkrHGM9tdhOyFigPLzmLveW499M8cs3U8lsz2NWPby3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7HP6nbDVcuO9Eq5/nukZJLZXONef8v7Xw/wBvn6j0XlvU+Gzri6krIaV83o8j63HLK23n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7LoyjvqJgCAGAAAANOgCPmwK5YBZZTZNyIk0xBIiAIGkEtOW/NtyaMpK7P0NT3oDDAIRsq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kSkmCaAAAAAGACaFJIlGRGSu/MbJ12qRBHh34meIKWfjQhZkz29nu4Pa830jPfRx00Hy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bnF8p6vzn3ee/1/k/WeHU4W18TIHNKee/boVyp+9nx8Zx5/Km0b4Zub2s+/q8jRur16KvT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dcwpvoqc4kWTrsptANOVJok7Y5Ri3pWx2RcZEOb0s8vh+tx9/l7eo14tXH0arKLLlcjq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fhcxWOddgMEQA2mWQnCWq+rZx7KV0eXTkcfrcfP0aK7qyssHOMpM09Hj9Tny6VmeySrq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vXLdbnn8jcpVvCyKhEfnf0bwn0s6/aeB95woN+VdAXpcfmU4fb17unm78dJXVW7zoTXb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GAAHzYnfZleoms87XNUmrp89cJ96WHn36CUedPRyl81o788PML1mz048WvbLrjxnW7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qxEK3WrthYkwATFTAAAAAAAYq7IFhGUlGPfzF2203KSUkMG/GzwLIWZ+OoyTD9R5fv8A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aQPi6AgShbR0nD816Hzf3c9/1PmvS/NKCfI2gJKerqpivqTzVWrHflWuEOvSzk7Yv0eK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2vR83Uw7cVn05qmlOJyhImADWmWvTn3YsaNTzcte+qucI65jJSshXdSeLNGLye71mjJb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waOb6/NHdn1duDjKFjtqtAEg0xsCcZKWrRkfk9fSVcuXTlcnqcy/QqhZCyI05tpkejRZ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ZC0TZlpv9Pl2KK1jQpRHFg/Hey8ovE+g/PPoBeRkhCzNL5iyGzh6J3KfPoX59HTGga7c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+c2U3UxPPUAjV6LzXo/FqucLOCkk9R49kTNfbo6S/jdyn6XDnQ7DPPelqvl0g81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59YpxncyYCAAAAFAaIYoAgmFVlVsQwbcal2avHbbLmVnSz4S8p0zlnx1Rtpviv8AU+d9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tZnO/wCXrGbIdWeV8vRPH+Z9R5r1T1HpeJ6LlaVec2dajDFLUYZqNdPpnLwdTkef1Zq9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emFVtTj0Oty+r6fkalGXbi8t+epyHE1ELwajTS/fz9vLVwGNFdiONGVPoxZOFlhROuPM8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093P3cN6tGPTlXxvQ4+/Cu2m71eVQlGydkLBJpBqQwCYEvKeXq+T2a7EcunI5/R576FU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KEq31Xy8nilq5fQ7ddk6rkqlKrlnfLJ0PDwkSRAktReZ9P5r0OB7Lxfr/VnrEpeLUOP3u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7eiU2Fe3L0O3JJrpyQAJoAdIZCYDAABPmtkJLNxc3IiLZ2+D2PPq9US46sKUXRjVqabs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o52orJumwvoptXT0fJ+g5dtOjOYunfz+h05V2Qs3zYAgaoaAAGmgAoAjTCmZVBm00Gaj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yQsbNWjNdz9VnO6OWz0m+q31eF5ZQLbIgDoC6mPJ5jzXoPPbe473nu3hbLNbVhB7TSKh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3muPo6WvPq1y4mT1HCz9HBXZXOvT6vN6Xo+PbKu3ryM9ubbTFUxMz6I2NOUYVbr56y6Uua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1LmdLh9M9ieaJZKcY4nmfZ+M4em70vkOty36K2m7j0uRM57vx+7xWxlHfO2cZUk0jakMA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B0fF7boyjnXL5vQ59+jXVbVcxAciUXZ09vP7Xl+dw79PNvXraMGzr0uhNRn6/L6PzeV84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k856Lgeuef8ASee7v0p6CSj8LVnnuhg93aVqn7tuMiy++UfT54ppEACaAAYmAmMAAE+c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VdbldTlaLQxa7oCvPqilblGtVVT65urqjuXyzBphTXFTQ13dvmOnz13elg375V2QlrEg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MAEABgCz6IRXVOsn530vKmq1OKRkOWt2047TlC/GvQvEebyzeeXG3wz28w7oee0xlG48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13Z5HW+Np2Ql57OSeapJbOModpn8r7DzP0G7Xj1/QzaiR5/nex4WfbZuy6e/hutqs6c4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xFqjPNVlN0pOF5QwptOCMkkef0a9MGzj96ydV1ObV4X3njufXmzhPlv1W7zvd49tk6rc6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I2e3xWDLEmI2mMHK+T1uXjejfl2eL2TjKBw8ttV+tXVZXeMQLxJRlHS9DwOw8E+X28XX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1dOWbRjRbCHHO3Vmv+TxIuMj4Pe4XqnA7vm/T/Uz3qJcL5HSycLfpd5tLde+vZ34VxlHf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QmmAFJgMCACz504vO5ODWTjKUaasCUAGASnUS2SqtLKr4FJsoEVum62RQq9h1cO28VKM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00AAAGAEZKKc2rOW49fLUjOMRkSlTYZdkF5unUnCz43IlOXsRCHgtkWihh0x5Xj9bkf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8TSsrs42bisasIvQQZkeD3/P+yWa8mv72bJQlUgDFCWPpjp2U2dM25NK05m7DfZqalmg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xcrAsWXVzKXWyaxVW0wvK+n4Wd+bsr08em3r4Nu89DRg1+P1aItmSrbk9PnkB384woY4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rs006PJ6nj18p159dkL9Oqq2q+eIF4koNOx0uD1PH4+1hq2duFnF7EvReDtzrj6t5VZL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XXZV6OFvn+/5ReH6vx3o16/Perz93NmOikt/XnoJR68IQnClGUViNAAAANMQAwAAPnZIz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OWo0trM9MpaJMJCitkYhEQaqbI85Q4rqEkgnfZ7i6MrwGmAAwATQAA0wAAAYmCaKs+rL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SkouViRKNd2Z0babPhyYo4pdVf0JTOjMaq/RnxnG7fG+nPa9FW/MtU1Ly1jXn0mGRGUCX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y3Xj2fczOcJ1IA5b0V9edl1GjpLBOs9OzLY9Oa3NsYEJoJShYJhDAFzOng00WQvIVaaj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i8/btdHD0O3HNsqp49upbi1eX0zpvjWOU4evxsDpzGpDGg5t8uHfZdCfm9C8/wBzz99i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XzxAvFNNI66a5y9J1uF3/jeOmU48UOP3c/o1y9WO76PfUnLdhCzl756cdenOo6nbmxnI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fN4OE4fRlcZR+hIppRNAAAAACYAwEAeDnpjz71zkSuMSak4TqoRLJwAIosjFEkigcUsl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qyOkd+HrXPq5wneI0wAGIGgEAowRiYAA0DQQs2qszRsic5ilZEllCUCF1Ts6uvB0OuI57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ArspsXxXI63Ij6coWWU35dYQnAqsHlVnuz5Xcfrca2zZk1rZKM6kAZY6q94ptqu65tdK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G3WLCEhTiBZCYwIaYRyacmmm2FpCF0CHI6Xls642/B2ePTobs9/biRkFOuqnh36s8ezz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CD2+NtSuZRnhlp6PO7Hk9bbjz3X5/wBD57t6VCcOXvqqtpvniBeI562qaOhz7zz+i59P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H8j1WxshxvNw9Hje/XZswL2+jbyr9Ji2u2FMiNFucy3xl8nkAueareF3f0Wa1KPRGMkq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8aorj7JOsQcBZJKhAg4CMSJERGgAYE1aZ1pkZtCjFnUwdBj0Moz6cQAAAAAATTVM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QJxM8bInLLVLW5uWCsCovSatWezy5NlJleUGbfGqXNW4rg8Vk0ZPt8/f3UXfL3O6me0o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Pcqh570fmN3pa8ezssnCdSaYozhGfl9XnakdtS4+nXFyxuvRm0e/xSGawxMc6rgacABD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RDzel48VHT0x43R52c1At+HTbhdx1Oj5p17SfiLdZ9T1PD9rj39NFvl1ozb6tZzTy8/0+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2lojZx6qE/Maz6Dg83pa9sYThj21VX33yYd+l68EM+jPPoPn78bnO9Xvy8atUmF1uVl83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Xq1a+N2/V7S2iU1OwZIHIdLha/Hw6ssOfx56nladv0vLr7HI2+3GiE479cFKKpMAAQwT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HKly9d0KgsVbRiLAaAciJdOXM9clyT0QljKKLa0iSiqg4NN/Q5nQ559HOE+/nAAAABQ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AAEEEZIpjOswJqUAWQRiQW5bia/PwalioThuK0ig1PC5t2X9Hn37T/O6nKL51kowgKix1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9jPW2Zdf0ZOcZkmpEYzgZ+f0PNWejo8j1Ok7t3N6fi9grK+mL3n0ezyEJlKyM0GIaOfLzL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27jn5r6M/Wyc7oc6+OtNdPnjTYGnQAF9Cl+i3cbr8fRJAtfnfTQOduybpZsVh8/97893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w37K3GuMo3yAMrz6M+frGLbkZt1c65+X3PPe88mDBVcl5/Sz5J9btX5Hj6UbbZEs8q746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U5Z6qU25vVzHr29+Mob+goySoaBMEMEmhgAwAYnz9XWcvVmemRkNslyS0KWu2IskQiTr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IE1YJxuYtKyfoPPeuY6M4S1xkCAAABiAAAaGAMAAIQAJ0rPPRgi9jUGQpRkAZLKu74nR4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zl4LlQSHUvKeuZ5Wz+3PRdDyHrPh2YHkqcXQGSteLicv6Mu259P0nQ2Y9u5OcLCTUhRm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lg9Z0ey8L1+fX08q7OPorjctYb5/J9fm9ZLxujWPVR85KXowjs83qdhHnuvz8+J2z36r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6nMviqTXT5402GJ0AxDDX7j516bHX0ZFc+slUpYbM1xYk7KPA+x8f049ju8Pua5xrsrlr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py5+s+b0ec6c2cZdPhuUWdHdwFPN6mfk7HH1FPCnJ6C3zrx9L0FnndM79Lb5rqMXvix6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36jn8ad7vtcXr69froSUsUxUAIaAAE0AMGMQw8c4Pj7YkVE1FLZEgMiE0gFKNiQkcqwnG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otsfpvPdeZ9I+VfeW8yzsuISRiagIZGJYUwNLx1nRObXL1q+LZHRxxpluSlLXVdUlwG4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ShXCal0zVVrLMttzwgTMseiR0V2J0qdMY09Lh0+S9zFhtqqjYemQUo6W3U3Y10NuPbqS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JFHkPY+RORKMtZaZXs9PA7vl9djhKah5/wBHVrPg11F28+b01/O59+nsrnjRVPl2ebiS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Lv5ng+y89LxI30uaAZGnQ0wBkbIxl+i5sU+PpvlweTc+8x+b5lz71eElZqzxe+fa7nM6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jKAyvLqyY+s+b0OfenPlGXX4cwATAaBpgmpCYxACQgkWCnCwO5xNZ7iPJ3S3oFCLAaAA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APEOL4e6KRYKSJKCSZVFL1SWTimiGAxqiywzG4jLbNKyMFn1eR1GN41OQAA2U131jGwj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EiSobR12QCdc6hXbCy1s1FGytJAQkyvO257umZgWSYCBiUqxAyUJxEyRFjESRUpRLLqb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1J2QmkpJq0wq8x6ninj5wlrMwepb7DxXe5d+2x8O5xuvzNZ6UvH7NTRvezOx1yiXmul5v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oxJctc3heg4q+fo05IALBpg1ITTBSiWwjGUASScac4WClCR6bo8jrxCuyuWuLjLIArx7o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4rXPlCfb5chMAABgDBsExERSBpjEDnCZKFlZDfzpL6PreIvj3Fnle0u8rmMAEwUozE0xg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iJAYJgoORFXyM0t05cE9VaxsdcWRgNWU3QSKYrrtpse3DoZ7wOcEDgYVGu2ApRnEZKQm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CMo1GcJka7clm4T1JUzSMFKCE87ZKPXMpKVjGAmEIyQQlWWoBuEwExqUSMLIFk4Sxrpb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kpRkNMWGXXnPnq24tSxqW8ucSvXWeNXHt7Dj8iosqUt8+rs4DmvV4eIxpnTmrqeie+pu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tfL4enzIYFjTQ5RYNMcZRCLQpRkOLQ7K7CLjI7/Z4/YlhXZXFUZRlbTFXZHHpjw+55uq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AxMAlGQxgUTqJW1WDGAAOUJFlVmpeZLRkix1yJSgzodfzLX3Gnx2o9O8WosIsbTRgHz4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OfPowlzWyTVpVCLo1pXZVYQEpq2qytEMtlASEdF9xiXYtvPlbNU5mwCQakAAoWQITjIU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ok4yCM41BphmtjZZKq6yLjIAAE04kWdck4ysJRkKLQk4kKLMZ0ZQmDIkxMaYKFlZKUZY1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TsrsSUoyJAEab6l8Zyu9wdSc656zMDUE0KuyqVtOJOM6bHqAAu9wvV5vpKbqeesfM6fN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gnY0BIAGpBGURRlEbTBNEpwmRlGR6bpUXrCqymIQlDNk4MbqsnTncP2vjNZiw1zbTG4s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Jk5EgEDTQTjIfZ4voM6jRsWNcTF6anU4D24dScqrksonA335sS+vs8bA+h2/P+8nozGH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2mpV21A05WiNiIsLK4jJXs5zoW3HPu2FzTdKTA05AYFimRcXEmNQAUZorknApIqsz3Va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QpRIJhBTpsd1FthIBDAEzhqdXXFjCxsZCLVKE4xXXZfLGSdji4E3GYJoB1lhF510ulzO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MiQmKFkF4fkPdeFsc4T3LEzUE0ipuozZSi1lOE7JNS1BND9t4n32b0Kb6eesfN6nOXzW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A6YASjIIyiRABpggJWVzFJbT1SvkY6bc8sKN0o52rbqM29W1Z8w+n/MSAFjBiaZJxmNp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JxJNA0gc4zK/Red9FnWiN9fPdcbIkKr41yqO1Gzzkulz9ZLsuqymq2oi0EysPR1Sp8/v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XWs4zo23HMu6DYyT0FzS7hIWNwgYJgDAGVJpwiEyTTgAUTCI0IjKIRurqxpwmOkwHGSK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yYkjQlaA5mLqcrpi9hqTQEBA4yiVbsevOs8656hGUUJQmNxYRlEYjOul1OX1LLJwmkpR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gPoPiq584y1LQNwTSRovpzqQiLJwnqSknqCaJfQPn/0rGrKbacXPzejzjz+bRnlyUaM6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MITgRJwAAACU4WB1uV642XdmJguvqjJj2Y1jfTfJbfVdVnzT6X80XKMsOtyQJIJSjMTU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05s4vXOUgAAHGZJoIeo8x7DNasWOlMdEYoVkFjGaSunTE5eftLU83X3OXrOUCwAO8ui+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TZMZTbIkhIsYhyItlIciIxAaAGJgNxJYW12EgIGmIAAFiNxGuymrZRZIABoaaIDSJqdVOE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Eklq4noODvNs4W7ymIrjZUTg0Lbl3Y1zrIy3CudaSshMUkBFtYF7xdfV5fU1JzhNJSjI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l/Vefry7T1LhG8tNLCq2rNJRlE5ws1JAajQif1D5f9QxqNN1GLn53Q5y+eouyxDHqyo2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NdEw59uIAAAJWV2E/eeK+nEoyjEarajJj2ZBX0XxdfRfU/mn0z5YsWFiYxNTFOMhXVda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bguL6cLUABIUgJCBex8d6+atA56QJRMKo3qM6tgRjbEphohXM5npY3Plz05Wts56iSBD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gDBCLYAAAAAxAyISSlK5JwwAaYJiiaAAhRbWWyjIkJjTBAhJxHKMrIIVjBDQkaAOX08+n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aK7IxUSgW7cevnrEyO5GKsssGgQgshOXpS6us8/b3GcR9oTjS66OXLoxMcdyObyfRcyv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RbVKi2rNc4Tic4T1JCeoJge88P8AT+euNHtxzeHR6GiXyWL0HMOTztuJG0U0InOMyPf4P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PAChpjsrmer9j5r0oozjEK7azLi34iu6m+Lr6bqq+Y/Q/nwNOmAE4TCSkL1HN6vPs+d0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g2mMGEoTE0D9b5P1edaEnjSTSgAAAmEIXKKY2xK1NESQWicg0U3FjEDE4Q3UU2IYIYJs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12Sji4YANNQBAQpGVZAjOxzpulbiyQAlKJFMJQnXYk1YyLAEAgaFZybarOuHCRSQJCu2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ko15dZLq7NRjRGM4EnCyX1mvNqQGUAxMYmMQ1FWHfjr55V0ebqO2u3UcZKyuq6nGnJSJ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Aafpnzf6Rz0RlHNjRfRHH5fT5p53PdSMRQ1InKEzX6LmdOXgcr0/lxgWMAcoyPZ+q8l6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Z8O7EV3VWl99Vx5/x3rfJVCVcyQA5RmGnP1ZrqOL4+ifmPTec3z57jLpxsGyClElNSK51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3OrIyWNIcVaGIaAAaCCEwpLYEACwQjTBNgmMQ0OJIAYhgmMQ0gAIAACUk5oGobTE4yUB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VW3Nd9U5ZuLWTTCMokWNFXOFEZRsBAIAEAiFnNsrn1xIHUU4karIR0XKPLdePZi3JWQlv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7K7JfX6supGBQ0waBtA0BDLqzni+L6Tzdk7Iy3ASpVSWK2BKdb1LkLUGpG36P88+ic9JN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vO6POPOUbMYAUTjIlKEz09zUs/H+v8gUAIwKcoyPW+w8R7cE4xGuyBnybMxVZGZfZUHk/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OUZh1OX05rqSg+Pos8p6vy2+eYjLpxnOEyJIGisJRmWew8n6vOpKJjUlEWSTEyBIJpAk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hkACDAABwJK0AADIiNoGhDEwAAAsE5ppkNNKpRkgmggJQTKLITuQEtjhKWcqrBxkiLGl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I4gCCqyizHZVPriTTojKCQhOuXrJrluvndLm6llilvI0VCq2qLJIzfX68W2xgUNMABgA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V9f5GyySfSRiyKmQzbHGVFkZ2NBqNpnQ+i/OPo/PSUo5sKbqTjczq8uPPZbqQB0SjIlK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/F+08SqYWMYEoyOz9E+X/AFAIyURhOJRn15zNJSLaL8J4BSKaEOUWTnCYW1C+oVOjj6K/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SlvlJwY0RJRUgss6y4fS4d2NIDNAAAVpiRjYglUFoAAAAQAkAAaYRbEwEACaVAIAKyIk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FNTacJNKSjIIySVggRFa5xlcjViqUHLZGaJqu0iSSU5dFGpoSQIAQgQgovpsx2V2dcIF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enKm3lurHrybzcKW4k0lcW5WOGdeu34N9ywdAAADAAAK7IHnfH+z8ZqTi3uRJIqhdTi2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QEU3FnV+g+J9tz0RazYU30nJ5XZ5MeVqvoBp0SjIk4yPYqvREfF+38SVAVIYKcZF/wBV+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MZRK82jIVShYXRsuPlK146biximKaCc6uyu64OPePjvaeR3ikkb5IbIllxV1sXq5SxrO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YgYAAAAVuYSKZFgBWBIDAQhiAAABQGJSEiTCDYAAAADJEXLNpykZIUgUQJXGUVipIcZw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NRFZGJaAmOvTTZNNUgBJoSYKE3ZzLK7euEBQSaU13Umu/Pfx6VZbY9MyJLUUJRSFilLC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8/oaywKYAAA0DAHCSON4P6B8+stFLpEmkjCcc2cqLiE2tSSjMUh16j1vlvU8tEZRljVdXH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/L0OeJhRJMk1I9F1vP8Ao4r8N7vw5RGcakwCUGWfS/mf0M7CaiMZxKqNNRnnMJXVWnhe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VWyCJIJek8t389NrT59DzXpuRrHJTfTlW2i9wspd7gdOX0Ca56impRCAABMBMGgYgbQN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JJAwGERiCQgYhQEMAaGIBAAGgaU1m080GCTiMEQjKKxYxRcblzgyyUZzUJxRKu6kucJl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MBDSJMtiwTBKUOuItW2AwhRppJ6cmvlvnThLpm5tWKtZV0Ty6oiiONeu6PO6OssCmAAA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Ae/8BqFlFu4Ka1IVX58VzrlLcI3JRUkcoyX3vYx7OWhMiMLIGbmdfCeN5Xd4IKSpNBOU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sZ/D+78GUV2RosptBgP33gfendBQRlAjXZSKKol1Xcpmr5x7bzq8ggazZKgNCoiPfz+z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Jq4tzzZwn14pMFdWx9DndZe8qpc9AKUAEAIaAFDApiBiCQgkIIEVJJpjEDQKAAAgwAAA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GSkkFkoTzQAUJxGgWNc4DYiMZwuW4yJW02zThNDi0QupsSuq2qwEUwBAIk0AIzQtz9cW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oerLp5bxK2HXN9Qkqo3sotaljXZDnr1XT5nT3ltOgCBp0AQNMIyic7559C8HqZ2lqaFG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qcJZpZGOpYDonGR9M0xly0AQoyiV5tVB5TzHs/GDAoTAnWyz6P81+jQeB+geIOcIqLcS0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z0aFBAqllno5xpyVPNjqpct/lvTcGuE7o9MQsAsUJB6XgeixuUovHXJ5j1fmt8y3Pfvm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0/me3L3a7Vz1nsdC2kWAAAhiYhgKQJtkWwQwomEgAAMQwQwQxUwRDQDFQ0ACCYRkCsSi2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CTgVSruVxkiEJwuSSdOSM6sAEmoAdldc67ARZIjEmoNWJIxJa8urN1xKdZrNg4hVbWF9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aJxkjJIUVOIVzr579P1+D3t5YANMGgYMAAjKJzvDe68TqYYzjqK/POrKL6BilmtBYrar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QHHQAJNEKbqzm+E+geaPOJlJTCExh9I+cfTIr4naR81d1NNNCkgs9t4j00vscvMWbLPc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ISiFdGzFLyMXqce5xTqvU5F/Uti1pc+05VSizn753PjLrq+vKJJWAMOhf05dgLnqKYtR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TGIJCBimQLAgTChpyJgDQAAAAAACtMRAgAAAE4kkRWRFxbbCcoAIAVNudXZGRJSilUWr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VjhIEEOQrM9dkbIuRZFtiTiohAmkry7cXTKnGW82EZEIW1ErIT5aqnCfXJCWctrr1Cac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f4fc1mQFAADAaYJoITgY/E+58VZy1Fbk0mtlTgOyqyCDLJWs1F1+T0T6KBx2CATRGudU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Pz9PmajY6TOiVe75ejNts5TiryHsvG6Sadgnviv1tjzoAzRCFFxIwlGECHTbQ1WrE1r1+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famOFsVrCBdZmdnD2cjs9OU4+m89Lx+lzt2s+mMe3FirCWomlSmEYWhVNxJA4AAAGAAAA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ri0MAARIi7BAJoGKoay3FgmE42Zt8ouViKE0V1uSk4WCiQSIixygFoiVThKVtTHXKNl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LQIQABm0V6mSxQ64tlFE67KhaM2rlrLN0dI4w12SiUkp57saUJmNdb0fmvRbza4NJESp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4FZDznf5x4pWR6ZQmRrlCWTiQ9FWjcQGodDBuj6KRXHc1GJZGuqW3NVzov52fmy9HzXe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fne5m9LHpfPWHROQ/He04O5y3GW8nX5XWl9IBigEqTRGucIimliFaTzuqas4XZ5epzyR0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obOX1uXWmnZTNZ8HQ4mslSs6cb6atJGWzGVdjkQX3aw7uekmgAUAgAItoZGQADEwBDE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AQMCBAQGAgMBAQADAQAAAQACAwQREBIgMRMhMDIFFCIzQEEjNBVCUCRDJTVgR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A3wzhZmq/UqoOA9jraiEBcnkbXWR7XfLcEOSHda4p+xVgtPEbsGr+0EInR8OiXlLLyhv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q7ufWsa2eqKZU1K85IE2tKFY1GsiDRX0xQq6YqOSnYQ6Ir8ZWVq4YXBC4KqofQ1MHP4f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4MsrFWK5rnhdX+CTfU1oUjbOssqyIMsi1BhRaQ9c07OtgvoG6DrKSS6s56ZCAgLfJvhy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EjGysfE+BzHaStsA6y4iO/zD3K2SqVYzMyldeMav7QTGnH8ivOxoVsBPmoFx4FxoCrxu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hBcELgBeXCNM1VFMA3ybcvll5MX4LlkkCyThf9Aa6eVzALBosPjk5iBbp2VgrBWVlZWV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le6LbrKmRZXFC6dcOBKJcUSQg4rMsyzhBwTyCbjSALH0rNdMhLk1gHxdlclZE2okTZXlD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K5cUoToTBB98Cs4C4jVxAsw0VEAni5hzXXGgjo2VlZW+JdEXA5gxiQ8MWy8zG0Iav7UU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8q1eUajRhfx7FJRCMCizCNksTJBUPX/QFxXJ09TfzNUvOyPa2teSa0ANrWOXmokaqnC8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OM0XPx3FNbb47nIq5XFu+6zLMg+yks5DS0BFtnWVll52VlI0hgusyALyyID41yVlxEqb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5CpKqHJ5mNeYiXHiQliTXssMHNDhl52ViEEy6GFdS51G9DnpLehdZlzV1dXV1dXV1fDku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am8iDZZuj/aCNz1wJgslSEDUhGSrC8xVBebnTqy4FaF5yJCsgK8xAuNAVeIrKxCBvH4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lUaReUU1Pw3hMFh8Zxsmt+O52oNClbzAWVFt0G2RamtJXNc8PVmJV051kHIvGVNiuhGA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1zV1dXV1dXVwrq6urq6uFe6y6eSsFYKzVlasjVw2rhtXCC4SaHNWeZZpkeKT+ZXnWecJ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5BfyCJ/Ox9tVllWVZVlWVWVlZAi1wvSvSrNWVqyBZAsiyLIsiyFZCspWUqxXNc1dZgei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KyErzUCFRAUJIivQrNU8Ic7hhcILgNRpmFGkYvJRqWjAjjps8flXhcCcI+ZtmqguLVo1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oHyB6j8Zzr4ZAnQh6sspu9jmgXRJI5puZE2QKz3QcjYuzC+LbKQXGZNYXJkQb1rKysrL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D5skajcLLljZWVlZWVj1eazuvdyzOWYrOVnWZZgrhXCIHRA0/dHFmXBauA1eXYvKsXlW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cCQLLOh5oLiVQPHqAvNTo1zrsqsrfOMQrYSvNwX8xTri05V4XNtzZ8fuI+MTdc0cwDc1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hzEHXwurphAThZ2FgrJjLqVlnXsub0yFAW+JmubdEG/x3tyljsw69lZWVlZWVk8WIJt1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eFxXrjyLzEi828LzxTa4Of5xq83GvNRLzEK4sRWaNSMY+TK0rhtXBauA1GnavLtUsPDm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QFvjOcrhcRizhZldDK5oGPLBjQU9lpMMvqQBKeHNcHJ8uZMiLk1gb8S6t0yC1Ndf426Iy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nVsrYWx5rmua5r7bdozK4VwuSNkWBcFcMrhuWVyELyHCRjruKj/GhJZCVcUrjOXHlT6u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XPxXOTR8Umy7lZZQuGxZAmsBRblfZZUYySAQrEp4LSLpxJRLsSbJrrKSQW5yKOG3xLq3W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6Hod8btd8Yd2iysrLKFlCyrKrLKsiyLIsiyIsQDgstyLNDPik2TRc/ELrLdZedii1ytIn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uVneuI5X5NenuBGYBcRoQkaVdNIUli0uumQkprQ34d1b4LmXQcW/Gc26Y74zwmm4+KO74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2HNc1zXNc1cq6usyzLMFnC7j8Rzk59lxFxVxl5hXsnSDLnC4gWdpXEatibFvLG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ZZS5Mit8O6sStvhkXXNhvf4sjUx1x8VvI/F4RBylWVlb4LuQYPiWTuZDbCysrKysrFWK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jdXV1dXRfdWXCXCK4JXBNuA5cIgcKQuMbrln4ix6Ebldyc9xwurqFzQ9gObMXJsaDQOr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XDXDKLHXtb49spDr/FeMjmuzD4j+RG3wx3YXV8eS5KwVgsoWQIsWRZFkKyFZCspVirJz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Nbb4ncgLYWVllCyhZQsoWVZVlWRZFkWRZFkXDXCWW5a2yurrMswWYLMFmWYLMFdXV0Xg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3wrKysrKysUWuCNQQmTZ0C4riELirihcULiNWcLOFnaswWYLMFcajzXOJ2/xHbMPxB3f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WasoWULKFkCyLIsiyLIVkKylZSspTrprPhk2Vi74ZNlYlW12VlYKwVk9wamxvcmtDcRv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LS0w1TcnJxu0K7FeNfjRyrKzJw2LhtXCC4IXACMVk6nsuAuE9cORcOVPilLYZbrmueN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a74f3/l3V9VgrBWCsFlCyhZQsqyrKsq4XPKsqyqxVirFWKt073QFtF1dXTpAE+pfn8xI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5lyZK+R7WBmn70P8AluaHKSJU1SGk2JNgvQvQrMXIIBnCyBZFkWQrI5Xfd7XNX5FeRXkW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pA4da2l4KYbj/APB/fy+SsFYItBWULKFZVL3RR8aRcaRceRMme4tHM+5og/YO+gb6H/MI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ke8ORAC9CsxZWqwCaGcHhhcMLhrIVkcm53PexwNpF+RXkWaRODoZGOzD4RTOTvhc/wD8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f+miD3/vQN9D/mkXUsKgl4TnyB6Iyq7Fdi9K9KGThZQsoWVZSgHAsu4nPf1r1r1p13NG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4WPwj/8AlKz9fGPvav8A00Qfsfegb6H/AD5IVE/hF1Q2REWXpXpXpXpXo4eRqytWRqyB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srlZ69amidNHG9zHfCdsw/DG3+f9/wCFWexjH3hDv0U/7H3oG+h/zLq+F09gKBLHCcSp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EbLM3LYL0qzVZqsEwDh5VZWKs5VEDpFDLcfC7X/CG2mWTht82vNtTXBzU5wYOPGuNHhc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/CrfYxi9wbju0U/7B30N7tD/wDBcwFWdG9tSZk4ELmrlXRTpQ5HkrhXarsTsqJjtZqs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Eon5h8F4Tdvgt7dNV7WFPLlcqn2cavCL3MJ3OE3Eeqd7nSJ7xGHVTiuNIhPIE2qTXB4+F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MXe3dvdop/2PvQ3u0P2/wS3MnNLXRTuldI2x9Su9XcvVdrnPcS4G5Vyrr+1w83arsV2L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mHwDswm/wWdumq9rGCXO2o9nAbVeEfLGo95U3vKV+eRNjc5OY5uEUhjd/q1vsYw97dx3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N7tD/APDIunssoZLudYu0MuVYqxXqXqQL2IXLPUueBAcG5oH/AAXcnfBZ2aan2cWuLHSu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5/thU+8qb3k4WcoJg1pyyM8ovKJjcrP9St9nGHvbu3u0U37H3ob3aH/Dsg74L4lT1HCd7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FmTKF6VyVgtk4c+a5rmpYuMyN5a74DhyZ2/AZ2aaj2cJYvQg4hmDe2q7WL7wqfdVP7y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Th/w/v8Awq32cYe9u7e7RTfs/ehvdof8S116moH4Ekdwyd9OHzWb5hy8yV5ko1N15vMv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F5iNMqIw7jRLixLiRLPEqlsZbDLmHwByd8CPs0z+xgznHLHw3Yt7Kr29gt8Kn3VT+9g+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PbjG7PH8H7/wq72cYe9u7N9FL+z96Gd+h/xrK/wHxhya1q4bVw2rhNXCYuE1cJq4QXBC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K4TlwnLhuXBc0xvzDrvQ268fZpn9nCP2pGcRhFjgzskbmYd1FPkBqWWcS4qlb61neDxX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bOqX2f8AUrvZxi727s00v7P3oZ36H/I7UDfrkXQJb8BwykG46xFxGfgQ+3plBMfBkXCe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7amhvpYwvLGBjVPDfSxheWtyN+D9/wCFXe1jF3hM00n7Wlnfof8AD5rmueghBxV1dXV1f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+27r7P6tlZQ+3pe7IzzsK85CvNwrzUK8xCuLEVmiQcxZgrhOjY9eXYvLMQpmINDRi6Jj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hNaGj/Vrvaxi7wmaaX9nSzv0P/x7KyssoKyWQCyrKrKysrKysVYqxVlbAi4jD29d+zTc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uFGuBEvLxLy0K8pCvJQryUS8jGvIsXkgvJFeUevLSry9QuDVLJVq1Yv8AsWasXErFxatc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7pGfB+/8Ku9vGLvbu3fRSftaY+/Q/wDzR84cgD1qfs01RLaWink4jZH/AMl4fK+SMTP/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ZJpsKSoNRG6oIrn+IcOqqajy0fmP+pSVTWSw1LJi3xGFwNVCIRXU5TntYw1MIY17XsZI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j4P3/hV3ZjD3hbv0UX7OmPv0P/zR/gX6tP2aav8AU4Zf4ZTzCbxKjpxMoohD4rwHTywV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nty//biIT1k8pf4e7/7VPimiq6eeOWehmMcD4Hw+GVFQH0MzOH4bKL0VL+CYSFnhHDgg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/f8AhV3ZjF3hNGmk/ZGlnfof/mg8syusyzBZgs7VmCuFcK/+HTdulzQ9rWNYyOkhikih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OyKRlK2OdOpfyRUoZJHT5Kmp8PM0pp3GsXl5Y6iGleKmhp3wCtidNTSQuf4fkkPhz4JfK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dJ4cJXiPwyN8cXwfv/Cr+3GHv+maaT9nTH36H/Dv8r6vbA9G5WYrMVncuI5cRyjOZvVH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wq/txh7/6s00Lbz6Y+/Q/4t/kfWJHWh7OtdX6dP8A6H3/AIVfoh7v6s00RtPpj79D/j3+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WVlYKytqcbNpugSGiKVkzMQ4H/D+/wDCr9EPd/Rmmk9/TH7mh/xrYXWb5JRGI6MO3W+7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tq5aeY1FcRS+apXeeqlA8yQl7QfDuVXWyPbVVP6/hpvSp/iEzZ/P1Kd4nK1fU8hih/kJ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p6zzD5pHRRO8SkYq6eWGGaq4dHSSyTU6k8SLamLxCOV0firS5lfDI8uDRxY0ar82ZquF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k7xGJi/k4VDKJo0+RsakmjiYyRsrE6Rka8xCuPCuNF8yv3xh7j2M00ptLnCsRoj79D/j1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cg9B/wAm3Th26rNdlZWVlZWUIAdq8V97R4h+4Qc73Zowcs/hf6qi5eM8l4vsNlLVMhl8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ODDVTyVjKtofXiJj6zw/01sjOIz2aKOfi0RzPVMQ5ksQmZJSQxMZw05tKVTU0bHVPKAnix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+qNP4d+iqmQ19VUQB1H4VMHQKtNKVk8LXB8MVdBDEPl1++MPc722aYRd7U/RF36H/AB65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oBTTdC4Qd8khA9CHque1igqWSTdSLv1eKc5tFXFJJVxjNUSMkiZPFJ5/wr9ZSw8bxT+K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qr/3fFuxnhziymgMEdaCaSOskpYKwxmtHlTV+HZPPysMkU0bWPLTG20bTTxFylk4Uc0s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0bm0361b+o6Ifx7pH1VSxk9RLQ5W01eyokZT0zKOKhq5aiWro5I5aSWWaCqbFwxU0rlx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Y0fl1/djDu72maYNwnaIu/Q/49dsz2kQqdxE1lbC/wAhzUHa4d+iXBodWx3Lqh6dw2qmk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6gHVPiWirqhTR+GQuA8SgkmUnteE+wpZRB4r/AC0SraxlSyP23yMjbXTRvqvE5Y5GRTRc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ySVEjX8X/ujq7SKs9NWX5lJMwM8Ov5PdeIj/AIaZlaaesZViCi/Trv0oqWaopZhHS+IV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4lWVPmpIYo4IaOrdHVqt/Soa6Gnp6mpZU1ni3unf5Vf34w7u9pmmDcBXvoi79D/j13bD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8HuDGiQFZkH/Hcy6bqi79b54415mWVOaL8bKC8ucylleo6aOM9SPv1WF9DmNeMCLiKCOE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dTxPQFhLCydv8bSr+Mpl/GUyj8OhilIuIvDI2PXlD/IYO8PdIYKdlOyehhndTU0kD1VxOm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WUtRPLBHwoKiMywU0Rgp6ih8xVGCMw0lJ5Y2uB4Qy48Jp1N4U1NGVpAI4bEY2J8NZVz/A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f7LNNH7mmLv0P+PXdlN2OasvOH3sJheLIQhJZB4Kug9D5cXuaCbJ9YwJxqJAOCxPme9N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EyPFpu3px9/8A+Sr+/GFP9lm2ij93TF36JPh1ErmJtY5NqY3K6rvahNoy+6a5Re9hILxt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NkBQKD+gfhR9+D5o415qSUuj58cRgvLnMppHplJG1WtjJPHGnVEsppWvZB02d/8A+Sr+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2ii9zTF36JPh1ndTxsfA6jauFPEpJHyNj7DuzeL3sHdoVllV1kaV62JsoKBQdqPVGlndN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DIWJ07yA1ziyiJTIY49EtTHEnSzTnygjHm2xilMpHTZ39K6zrOs6zrMsyzLMsyzL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LMrq6urq6urq6urq6urq6urq6urq6urq/za/vxhUnsM20UfuaYe/Q/4dYFTezzWYqT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PfwOzcbLKuYWVj1lkYmS3wB0Hqt30VFTcoXu2CVyZStQAGiSqjjQbU1KyUtOjWyuTaVz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Nvf0nIk5rlZnLO5Z3riPXFkXGkXGlXHlXmJl5mZeanXm515ydedqF52oXnqheeqF5+de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nXn515+defnX8hMv5CZfyMy/kZl/IzL+SmX8lMv5OZfyky/lJl/KSr+UlX8pKv5WVfys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L+UkX8tIoX8SH5Nf34wqT2GbaKT3dMPdof8ADrNqc+jfD7DX2ug4Jnv4t1Ft16moepG+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Eb41L8kT2ljoYjKYWgP0SVTGkxVMw41JTJ9RUVBjo01gaMG93Tb3dJ+zu7qWVsLK3zKX9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Kl/XZtoo+/TD3aH/AA6zsjOVjTyX96T2XRMen0QTKeVsuLehFyfJiBdcNwWV2HPpjfGf1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LTxduHGzF0SNbHCDxqh8dGmtDRjkKzBvUG/Sk2d3/wCZTfq/Jr/cxh2l/XZtooxz0w92h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eFvIXsf/AEo/a1DoDkZOYwbi4+oO6JwG+BNgXKxcmtyMi9r1vTzTsRrXhgbJMY6MBBoa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xG3SG/Sfs73OhbCysrLKrfOpv1fk1/u4w7S/rN20UXbph30P+HV+zECYmtcMP/Wi9vUN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Kvg7vLnsTZAUHdAr7wndZkx5Qe+mcoK0yBNjfIvLhiaABgGOI9ARc4jQzt+K/Z/uK6ur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/AChppv1fk1/u4w7TfrN20UXZph30P+HV+zS9tjgPdovb1fegaP8AyUhyMZIHJsgKzJ++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GmyXQdqK+8HnPM52Z8PsralcAUBZSC7adz1w7DM1qJLtWQqMj4z9iPXlWRZFlKtp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Apv1fk1/u4w9s36zNtFH7emHfQ/4dQwvitPERVyBCraUJ4iqPs03X9tA0f8AiiLi7ons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bCOazw5wRZG9AvamHMAdJ3T3ZGE2ia0uLfZR/WKa0uORgWew07rLlWeyPMx7/Fftl9WV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ZVlWQIsRbbr2VlZWVlbA9Sm/V+TX+7jD2z/rM7dFH7OmHfQ/f4hY0p1NGUaIKCHgjQXJ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mzaBo/8A55p2xJsweKpq2MMmUxvD21ItTKlk4kcr2ptQ9qikHAlrHFNqC1B2LhhUu5yG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+yC0Ivc7UASvSFmdojALun9dF+zN1ZZAixZVlWVZVlVk7bp2VlZWVlZW0HWNNP8ArfJr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1m9uij9nTBpfv8smykkyp7i4xQ3bE90lRrH69ZHdA2TZBKxzS0jmI3lhqZ2vpE1zmkXJn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MHXajUxNPmo1nbZzszlE0RU3/wDKv6N7NAjda8bQ5xfpuqTu6Y26Lth3XQKujqcEQj0h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Nc2jGWWnDVHGHOlYBiU7W1t1wysqsrKn/AFvk1/vYxds/6ze3RR+zpg0v3+USpJLJzi80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MkbQxutv65U9PZAp7myRDcciTjR5FI/iP/oFTSRwRmufbzD3IrMsyzq68xxGt/XGzObo/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ZUSSVdcU3zuWZxVnFcNyhgMT+m3t6Ltmj1WVlZWRasiLcXIp+/RCCj5Pnd+RtQMskrS2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nb6QmO5CRZgUbIqD9f5Nf72MXbUfrM7dFH7GmDS/f5JKlksnOLzTwcYzzmoMVgh0GewU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jsmjM62Zw5K6us5Wdcsbq6jnLWxSNeyL3oATF+Nq4jrDTE0OGQLhhZVZW6jezonZvdqO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yc65DldBHEp2sYXV8Kf9fp3V1dXV1dXV1dXV1dXwr/exi7an9ZnaSAnzWRmKzuUdVLG0V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Ia9rsYNL9/kEqSSyJMjmgOUkxcG5mqMEPxOmP2Sjswqam4rE3c8igEUFeydbC/Ra4tNJ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LMFmV1T7fAZ2dEod+sjAop/SGBRQ1FP1hDRT/r/Furq4Vwq4/nxi7an9fPla6Qu6ENVL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S/f45KkksCXSuc4AFyp4MgbDZ7grLmueqL2inC44IUc3DT4IplPDwXr7w+iUT1IZDE+J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F5cIQAJsYQFvgs7OiUfdGs4lSdUoYXWZZlmWZO1hDRB+v0DLJn4si4ki4j1nes7lmcsz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xi7ax1qcvJ12xicWOpHZ4tD9/jySWTnOkc9wY1U0GJ2am91vQw+gc1lXDKaHOMYc0HGI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kbaxj4YD3ZsPrrUp5Xwj5x4W+Gzt6JT/AHm6yFZFFP6QWVEWTkNZ6lP+t0D7nwB3Yx9t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FM8ryr15SRCicU+ieAWujPhb89Lofv8AGe+ye8vLncMKmgzK2PKzUO4bU5DW5GvIuCoP2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0+eK73Z3DLchocU4EDQBdNjzRIt5W1U8D5Y/KSLystoW5I/is7eiU732DllWVZVbRZOR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0MDpOsJrbrKrINuoPY6B9z4A3xj7ao/9ODRzji5NaEArLKrJw5VUPEh8H/W0P3+JdPfY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eDiEDQ5NX2EzkGPLBnur8uOIqvzcRZx41nBwjKuqrvCKDrQDknSmTBrLl8JAezK6GnDm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E6LmfLOA4RzcMrIU6MtCpYwynssvx2dvRKl96N6zrOsyzrMsyzLMiin7dEIJ+zkMDgFb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5lmQksoPY6B7/gDQztn99BNam7BBNasqsrIheGR8ODQ/f4j32UsuZXwgh4rmtAGhyGAQ3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yTn89+Z3VyE2V4XGenPc9BHAAnGjbdsjLxuhe8sjqGpkkzV6ZWimYwvc8Ixzudw3BRs9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qNecrOVnKzrOs6zrOs6zrOs6zrOsykrYoy7xMr+SmUPijVHPFKOgVP7oKzLMsyzK6zLM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EE88n7DA4DAp3Ug/Xv0D7nwBviztqRaoQUYuhyTpgxNrHKOtCa8OF1NVMiT6qVUDs9N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Sy3ROEUZlcxga3S7YIlNX/pU8n3wvgOjTe/ILSsp3SsoNkeSdNw2RyiVoR2XmmueT6rK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XLo8lJKyJs1ZJLhZWVlsqfxGSJRSsmZrqPdHQC+ipOleydMVnKzlR+pEI4hFO6VsIpRw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NX8om+JRKKpZIA6+J9zoFEkKzlZyyuWVyylZSspWUrIVlKacoqucgVlF2ht1wGBNnYCT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jmuaRuWPQ/f4Tn2EsnMnBrczqduWMapzaETPCNQ8inqcwfLllqH5joBWZZlmWZZlmV1d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1H+tTC06ssvLKBgShzGQXy4VPOKP1dFw52VlZWVlZWVlZWUr2wxySOleAg1cF68s8p1LJ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D6Z8MzZ49VR7o0X0AL6Kk26L9sY3ZXvCIxGD+g3EvRkeQgwFuMVbJGoqlkgBX/p0Gd1T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iRjQposkjBzYnMzoQtzZLn7PNpZdZFTduh+/wpJUTgBcxclBzZqe3Mzy0aNMVwjDCXXJ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BZVlWVZFlWVZUyEPjAsXeo0cvDMYtMFbA7XurFNdzwKlHppW8ugen4i8mZrbmKmJTIGt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9MxymgyLwx5bU6qj3QFlVlbCyyK1ley4gsZWp7wR0XbYjfL6XDEKyl6Awc7FrblkJyeU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ANlT1BX9+gzuqexvb0ojeKscbR+sNFi1NwJAWWR5ZC+3BkXCeoWlp0P3+ETgBc8AxxxR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Vzpbv0abtxgkz6HnnmdmL+QJIb2oqXaFmWPX9nRzXNWK5rmrFWKn9VXTR+vTbCdmZlP6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NHmGIStdiEXIuT3ovKuroO1ukRcSgiLYjcdj+aO6agAFUd2saGi6ghQag1GO6fTMKlo0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6DO6p7G9vSY7K6WzlYpjuKmQCzYmBWYFxomrzUS841ecC821MlbJpfv8SmhyoDoy+xjd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U5N7q6uoZSx6CzIq1lfC6vg7mW7azuenKP+iGPK18wjTaklMfmCdyTxUOIbK1NN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ViJRKuoZMwRKJRKcdI0udixtzM2zlZDdrvSi0LKgFmUxuegcGBQRZk0IBWVkQnNVZFZ321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9T2t7emH5U93EAQnkymeUq6a7mEEcKTu0O3+HS09ujI4MHmI06oiMYVtAsrBZQrBWCsFY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ADbRZU788OBzLIVw1kcCMW83N21nd3TkbetWRrU6pawteg5OfZSSTLM9W5SszScUE6az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KKOluhx5KyigdIY6ZjBLTZk6mIWWyKgfyui5Z0DdEqTWMDhC26hFgHBNIKDVlTiGrPdS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eaCG2pm9T2jt6jHZC9uUxt/GuSFkHhCRE3V3KkJ4uh2/wqWnzdKu9jWNF8Lq6vhdTn8e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zlfG2N0VGOTdtZ3PScbKQf8ASEWgrhtXDKZTvK4DwhG4LhuXDeiLOIF9Nb2HGHdFHAo6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6NgaAFZOjDlUQXB5Fps66OARTtYwc22EBKYMxEbVkATXJzlZt/SnALxBvNgTRcjWzep7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1ezLGwVllTW4XVK1xdodv8IDpV3s/Cl9pc8WDkFC8uZfC6vgTZXQGYoFXV9R3KHRcpCG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RtT6qMLzb3EVTwhWtXnGLzbFM/Oo26q323YxCzVdXV0URpGP3DCZXRxBrQEArKye24rY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eOWoIJ26jD2tgMjwE3mxw9LcxcRZBrstuVXBHKsoaWba2b1PaNumajM6MLKg26zFDH1Y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v8rO1F7VVua6ALlpsrBWVgrBWCsFbGlF+gFTcxZWWUqzlZyssqbye3m4WKuModmGk7lD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BrpHlXwZuRj9pos3TWe07GM3ajiSidIKurpozPhjDAF6wWG+BsFyKkYCCMrldBRhZVKz8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LiLMou2Jhu2Irhm2UZnxsLQxjhlCLWgTM4cdrnoM3qe0bdIKSPJNFsAnMVhKiwsIQsrI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2/wAkbztPH6d8bq+F1SH8iurq6uhg3kqQENxsiFbC9nR+5zXNf1Gko7DbokXWzSiQFmXP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69VabQk4xPyrjMRkas4WbRZWVlbCK3GYHGWKdznGV4UUzpADzOxLUHxpyqG/9XCeuDIu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Ly9QV5OZeSmXkZl5CVfx8i/jnL+OK/j0aBPaY3U8rOG6qiXnnI1kpRe9yj5MvIwcWRce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0G71PaNugWODKf8A6Imp7M7YdgrLKhdWYrBO5NZJhD7eh2/yRvW/tY3V9F1dXwur43wp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2OiyU7YW26D00lqM62Tu0aTuUNs3r6H3I3lZWC5K11cIr1IKFpA1VEHHZ/HL+PC/j2ry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QXkmryLF5Fi8lGvJRrycS8nEjSQrysS8vGoh68v5OGo4w0VAVn5zDdeXtG5tmxNvV2Ct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W2yZlmC3Mex93oN3qe0bamU5cmxsYrXEP/FXSx8ORNHqbosMJRmjhkzsiddQ+3oO/wAm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VlbCyyLIFlWVZQsqyrKFZZUwDiVMYZLsrKysoaCWRR0EDE0AYOZlOsooBNZd9kRdW0nd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gd09mVWWVA2wtgxt+tbC2sjH7sswRe1Bxkkk9Jz3WZP5q3qsrKysrdPKnNySfZuueAFm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ne90G71PaNtDKclRxgDKsuFfT8WKJ/mqRBMNxpIUZ4dQFDKXN41k1wdid/j1TzFEaqVc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HTB51nuYQ0MsqipoodNrh7C1DUcGtLkG5RrO7u0b/wBx0DundxbbC2IbcnbzrbhwcPhl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ouHkkua3lzR5dI6GzuM6JwmdzN0HFXCG65r7DbqNO9/oN3qNhtgaiNppZIpkEByTsLKQ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mOylvqFtBTucoPKJ+R9rixCbUOCa4OB3+PX/AK/Rurq6urq6urq6urqpuoKaWoMFFFB0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1zVnLhlCJo6R3d2i1iDmHQO8smVUzy8jksoKyOCEbiuGvpThzZKaXKPhlHF/a3a6KDgr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EftqSISLgjhzj/pHMZVZAYgFxqKv81LOJmO9/oN3qe36TfzkNzOidwKmybsjjLE2WOnd6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KB+dmM8mVrGqO9uCMrRZv2QCubC+V0bQQ5vxq79RWxthZWKylZVZWWVZVlWVZVlUkBjA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HxLabIhHZrW2+x0HGyd6lSDKVZDG2EzfTH2Nkywbj4JR0NNldFuZCNZE24RPTO2O1Yqlz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5UwXGVcNZVlQjTh6HUnHDKdrRz4nQbvUbDac5YWttStU7VRycWlYb6q6MgcnsHMZU12Vw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91lARIB2NX3g1Uh4cvxLoysCqp2Pg1M6jmOlpqambTt+YQnbA+mMkgdDxAua0cw1uVzS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n2UTwws/ErI8lf4BxcbCN7pA1yGBRdZZwXdI7YbJ3Ocuc5WQRbdMCAWVBc1ZOVuf2Oad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RsNqr2T7bU9uZnhkln7MGDt8CLrKaefZyDQ5ROMb3OsJJMxCqPTBSRZae3IbuxHcP/tv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6LVfG6urq6urq6HM00PBh+ZZWRCy5UENI54f2qo+JTQP9BCY5A6CiU71ORcLtj/Hhwbt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wY2uD2dM4y8oqX2cqFwrlElZVI61Wekdrp0y5lAc7aAm4W0O7v7NQWyLWuToy3S3eo2+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Drwzss6OM8kdsa6n40LX8Rg5gckVLNdgCCqQZJWtsPr7d2jD7L7eK/DqRej6I6fhdPf5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BrC5NhTmWYhuFKzy1XewYblrkDiVI+62WVUbOLW4xdlk4WFR+rR/qdM4DngxvDIQVlZF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0SeUj86sm81ZHS0pugmyHNBBDtOH9pWZdDd6jYbKMIYSMzs8MlzRdsuqri8tURnA7QtJw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I2IwAth9nn4hGbx/Cn/VVlZWVlZWWRcNZFlWVZVlWVZVlVlZPiAggZw6foH4Q20jc8j9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hJ7a+1W0/HhY7OLXALgg8hMkurqSRF1kFK7Kygj4dLgFF2Iqr/UpOVL074NwcENEpzEC2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EWXkFscPtDFr7ISLOi9H1Ir6am7FfStykZkODd6jYbfTB6PvCJ3l62Xkm6poWzxNzRShS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s8OZaD6GyC+19x86mDt+CXtCfVRCP61DbpxM4sPyxuvvAL+0nco//t4/cwf2aK6n4T2O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AYBnmKrEKLsT+2vNqOBuWDo2VsLLNkTDmarWxe+wjBC2GBX1lupTLGvNPXmZF5mVMlke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dHclN2YnIdowkaXxmV7ldMldG6ZwewbO7B2uQ2U7czKV/GpInZX6vEabiRwyZ2S+3hUO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FBDC9lSc4oO74DqmUouJR6A2urq6urq6urq6urrw45vmHAb4BfcmELv/AJRvdg7t0EBz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92Vvh0WWLEKPsUnZ4l+t5qYLzUy8zMuPKuLIuI9Z3K5VLFcDA4FqshdpDlfAZnLImnMi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TQOVTTZMY22jh7cdnIqJFDUTdNTk3YbncbDf7HJVTIw4MJTIwnBgjGz9kUzC114a4tkk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M8flKrdqcsvFrv7IbIY1bslJTC0MRtJ8A8yOiOp4V7XzRgcPuTtkNo83DrNjgdtNTTio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meoADV9crYR9il28Q5yzENlztQcCvrEDMWCy+9dlbDKXm1gVZAc13PwIuHDK5ozOO0aO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1XQGBTV9u719MGFez8vFsnuumocw7fDY4A8KrmHpifaXCysrFWVbBx6enfmjUpszwxua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bvwNGVoNnfFthYrKVlWVZVlWVWVllWVZUGi80QjNl4YLUmob/K+5O2oPKpb6WnPG03HQ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7R3YOdlb4bF6VfliztUqqzevqWjNlCYvrGlF5/p/Lo2X0NsQE7Zg5Y1H7FOLuKGgi7Yzm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BDEIo94RQ2Va28TzZNifIhTNVrI92BTcJm3i4vFp2DAjSVUx+WrVVe34Wy0QRQRQxrm5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1avtVB+pqb8Uq/IaZOyQ5pZucdE7NRx9uB307iRnlalmLwZZWtaxukbKXvec9bMLxod+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OY6FkMSgjzOLtqnnNA20ekK1nO2Z72s4hFFfeAU7c8BiEeJ3d3oYfeFK4hsbfSv6g3Giu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lmqI3x+Hi1FgEU3Gq7wv7/Hb0rq6uqh14bqh/T0FP+Oe4YDGTs/sRceFu9LO3B3dosVZ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mjROUeGx31DfCV1nQcxuNl/63Curq6pRamwj6H2vtDASPTOeiQ2UvN4GoJ1879otQ1l94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43p0zWrigrNml0DCljHGTTct7QLYX0Tt4cyof0gigim41HqmUfNRm7PjN6stvKKi/U0u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ZOxhu1UJy1sWA5iQeob2GN19LL5eqVQ60cEfCh0t7sPEH5KaIWYpgLu7/vFrMkYX2XWf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5NcCr6pNmC9QNbuyY2YwWbpCOofikd7mjxCLK8SEIuzAbM9zVS98hysYLIbIoYnevbat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U1bDtBdcn1IKH4412KsrFNie9ZbLmibxZVRfp6Sht8O6k7W6qj2GdiaeHWQ7pu8g520n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idxqzUN8PFHcmYVPtuVLEJaieB0D8HIL7y/lwIx+8LYP/LUSU7BFAczdGyn5Mp29DcP5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LJ941EPHgsVlsuIAGZpHto5ivJSJ1HI1uMJyyn14jbQd/FmWl+vDTeiAVgrNWQWytR5m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e2gNCsrdOj5vkGWXGjFqPH7+M7eXtj7NNT+uzCo2jfdoW0r+h4n+ovDxes1fYRNhX86lu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KntDEJcyEYcg20u7cCmyBwBCvywGFkCRhIx2bivmTG8PAGxcb4HeVmZojyhZ2IWOkJ3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vMaaNqy0rUx7bPrJSo5nvTUGrhLhOXNjmcwim7aHLxVt6cbeEu/E1Nci+55kblVZxic0P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q0h/NUfsYxtyR4nQ0m3wnbEKLVV/rR9ilF2+HvzUsR5FOX3oCO/if6i8M/bWUqx0M72J3b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MD45OI3IXPbTSsmj9tBSe3EPxDCytq3TWNa6ytheyBuvspwTyGqdoe2k9pqDVw1wishCd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yq3QmDIsqHJEXUYsWlNKGDvUdk/Yn0s2OhyrWZ6FeEn8g2OzUSctsJvySiNZGqwUXb8N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ffwiGaXS3ZOTe1D4e0g01QvT40b+BWMNnbh3bpCcvFP1bcvC/wBsbnuuVmKzrMFyWyft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Yai6bM5q87OoKiaSaLtwf2N5NGH19adgB6tAX2iFWMzQcN7VQk2Yghg5DtW56n9wwoRl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vdptg0qNDDNleNr83Jm2ITk8ZmALw12WtCI5DsbzDjd09SI0H2TXIIqL4g6gF1H6Jah2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s5OTe34Axdu73G4HGp9nGZhc2mm8xBG64J1u38U/WFuB4X+wzusuSvi3taczJTyn/YGJ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AMev+FQiDiR4u7W7DD6G2phIAaSjcGxtgMZW5mkvKoj+ZqCGDjyb2l1kzq/2bgVW7I6gV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1Afxt5ul5G5AzK6zLMi7CZnCqoXcOtuFyX024Tt/EHWrASVHdNwi+RZWVllKylZSgwkyU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48Fy8u9eHwObVaXDkDcOUfYPgfeD0/var6Kr2Bo8POSrjNjF+V2ndHfxU/hv6PCR6mpz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+1L3VH7GMjzwfLtXBC4apG2kbvh9M7UOZKG2hncYsz3xtcWtyqwzOa0Nwbtg5Styvpjao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sG+pwxCHRO7Sr4Ve2sdzOSCGBuE0gtk5zK6OP2vEhatB9d9B3qvyVTGIDGH4FllC5Llh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kmrybF5SNeUjXlYl5aFCCIIxscmRMVgML3XEYDHz17I80EPgFDB20gLi3TUD8DebcaRt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I56Nk5eKn0rwntZjbFoumuyOf3VgtOFmAWfE4Uo5/eLEU1FDbFuW0Qu7KVw7rhtWRqmH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v2GnLI3BpwkPKVyjbYYjpPNnNcm4VXQa28bSmoY5ixO5nmI4+bPoYDDxUf8AQVC7PAMZ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Dv8AAG2in/YO+ccQyZGMm9T5TxDL6GzSBTPeyaAlNHKUlVnNlJ7vqa+nFotbbOwHwChg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cdi47F5uNSVPJ3Cy40POaJmVqfscdlYrhrxdo4y8Gjuzh2WRZFkWRZEBZTNurlVITtjo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aGAOmLuGiT2wn7DF+1aPzFRm7U3CUEtjBe8aB0BhUSZZoblNwqehF7bhlc0pqGBCYn2yQ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+Le4e2gN6K2NdfhtCCGBUQsz4A20Q++8XTY2g5AU2KwdECeE3JwQnRteo4wCuFEsrbcg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vajInElMblYh8HZyfse/ZzignFW5y9o2yrKU7kvDWOMQ25ooNVgigEeeHjHv/Xg36+qy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cmMzGSIxnA4Unb/Vuy2Q7sAdUe7TpCefXg4p3bXBOVI/NCmoYSMypugdAYSDPWRNsgiq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iMppQ0SOzKPYnT4t3Lww/wDIhuqr1TgIIYAZj8EaWnK7za80V5ly8xIuPKuNMuLOs8y4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cNcELgMXBYg2ync9jKaoMg3AQOgfBfg9P3l5ORchhJzTUMJgqJmSkwveXA4N9RXjPvrwj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VYPwqIcsocJoTEUcKXsGzUcP/RHZFyG2Me/EaFxQuIFxWJ0zbfYdnrl9D1OdtWt/A5QT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HYNyo4ffQCJsIRdNwKqcDqjNmObyezKY3JpQwKaPytVsDj4urfi8KP4MHODG3LiAgMYm/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+AcCi4BB3LjJz7GN1yE6V9nPc1jJXFz5Xtfd3Cjc5z6j2muLHQztlCBURvIj8I8w0o81I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tcIYPbmdELRqR2URiwKGye5Z2hcULxd15l4U+1JxAs4zXV9FsKn1Uznco+0IgOE8BiJw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tafyXRerqNvUZdlVcr1OTW2Dtp25qd2FFNYhBDB4W5Q36NW60cabgVU9yOqLuyqRnIek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OPivtj2PCuzCreghiBmO3whqKsb2uMpvkBdZZE7mWciHotujza0WJHMbAWU3agSDBUCTC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wsQn72u1gJOgoYRC8zeQLk85nZ0XovV3OWyOHinuf18M/VwG2N1cq6e0ljlH2jAgEVFOY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kZ/S7O4oc0xmAxsbaiLjLZcUFRerB+wFxI3K9M5OhfmaChgU5uVyHSq+c8YTcCpzeVHU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U6HMGuylpQOLZLMivZHHxYfhB/5/CvaG0jxG1zuI8aI2ZR8i4IuFcLMsyzgqzUeSzBcQ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5WcrOUTfHKVFUqmxHwiEOSO7U5uV+ki2FN7udZ1mV0TchmDsN14p7y8L/VwbtpOFVHw5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lyKAfhbugiLioBfG1nJrUMNivvienSV9O2gZ6GCzU/YKuGWrTN6d+VzShi4XB3HSnH/U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R5imP4nbN7qiBMcmnEhNdcNTsfFvY+vCfZvlUk/He0aIY/8ABzFZyrhelEC2UqxCAJQi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7nh4d+qh8RwRTVMPyau003uLI0rhNXDAQACvg7bDxM/ncvDhaiwZ266/ui7BpIDUNEws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bo/U7ssNO3lg/DxMWqFHvG27onJpQxe1DpSftsQwnNokcDqpj6N19WzCaLKWuTTi05SE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vC/15Z+TG2AGIbdDt/wxG8rh2FmBMu9Oc6+6OAxoxalQ+I5fbFXjW5uYU3KYbjcL6Q54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oP0sG9Cv9yL2xpkNiJFmCBVwiuGWlpykYkJp1/SrfYibYYScgHLxRt2qFQC8jgmOuGnEq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huNU7ngdTaqJwhNjJJZFoysKe0ESxZExyBxifYpvqRNl4u+8t1RS5KUNL3AYtGY5bN+dZ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r0BZ0XEjCnzcWQESo4XxjbkZ8Vy+28nVwvAdcfJw0Xvi7bDxP9tUPKiwZ0K73Ivb0z+7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dNNtH9tQwmN6hpK9ZXNPY564LwquF80BFjCqVWXYWuQOLhfpQ+otwKkdmkwOrhNcaZzo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7kQHKSMxlpQOBCzlOqwC6V5L42SvbDGEArY7pkYaLfKDHFcMrhhZWhelZirnoQc5pwGz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pQ3O9T6qbU48mc3nEmyjFxZWRbdZAmAFeJ/uKCLLTltgObY+3XXe5F7Y0zAXQ7sTiw4/a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shBHYG4TXXdU281FtS9ish6C1yBxcOhUOLYYW2AwftidTe6pvmoqgSDkWrZ1k/mnN4Zac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aEArK2MTbfG4TlwlwmrhhWaMLogZMPs4/V8L4sy55i0yaaIXrPjFfZT/AGGm7dP3G7LLF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iSjbAqUkMa3I3xT95HkpOx/KMbKy+7L6zG9zau74fbGmZAIc3NGg96G+H3ys3WfeGGVA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Eeim7cCh6S1yGBCItreeJOwYnEo6mMKl5yBr2OpaxtQgdEzVG6zgeQT3hokvOmRIBW0N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wuWF1fliezE79HM1ehcNZHDHw0XqvjkI7n29QQ3g3aFI7KI2ZW4uXdNLyb4r+8NneuFpz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WG8kPtjSWhyypvI5guI1cQLOiTmGj7Q1HkmnM4Y3srrxKRr5lFleyMWGNlzYmOuhgQtt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sBgdBRRxaxzk1obhL7oFk+APMPiEkKZIyUIqW6dnuHvykyIRoNwG2LG5lurYEhraN5qa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TvovoG7t8AShnXoXhwHF+R9uQHK2FlbCysqftDw1kfqKvhdHYHIi4lVWaevcwsFM+9LD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ls4qQ3kh9saiipe9vJNwchqGpwuIHOsCVmcuL6X1LQp55JA7dbEVEwQrKhN8QmCZ4jEU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Mb7jAtXNuAT3iNuR0j2NtiUSG6Dg1peWQAJ3bhN7kR5XQGZcDKWV80SjqoJ1IOUqiei4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MALkNytwJDRUVD6+Sly05+ZdXV+gNywoMCDWrMrqmy8Sgtx/jlFO7egwenJrOFQ5wrMz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BRF1lRs3CH2xqKcrXmLLhpQw7SNI7tNTMIo6aWLJZFO3Kcnb62yyNXmp14fUF6G2BCnL4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mYtCAx8QqZGz05LpccpcmwIcsHduDx62LlofTxvQFTEnVU4FPUM4gLCM7WkPurFWxdVO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zdMpPEqaMSyz1zo2iIP9YgN4/i3WZX6WUrIVwwrAK/K6uvrCkJEtCT5kfHOB20/eA7d9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Zw3sYBYIdCb21B7Y1FFPeyKRPCbgRdNOgoaqh3GlbS00jeFUUygmbUKT3CnJ2/Rp38Od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Zo22Q0Sv4k1L3oNLkIQttDu3CT3GEFDU5qbAwzcJgLI2hGwBmCjD3rkE55ujGxybT05X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8HJ/wcyuekGkoRlCJZAuQWYInVfGlzcaiFqwfJOoc1ZR2z3BGN1dZlfGrH/Y9vIHM1XQ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Z44faGsrxL3I5pIkzxFygmZLi5qa+2Lgm7aJqjKooijAxZnRFsQbOTclPTt+lQzcWAaC2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7sVEzPIImjW7bCYtB4kTEKiFCWMoc9Lm3EP4p5b5GwRtHoCLkOZkHPEEtWa6s1SyMhVDO6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y4ZXDCbGCuQV1dZj1LLY+HNaCPkvcGjQdsfD6pr47dCaZsEdzI5w5UMnEpOhUVbKZoc6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5eJe9hBJwZmuuMCrlqaQUUND5S9NYAmjB5GU1WRFFPTunSz+XmYbjQzuGMxtAvDvc1u7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HVkJtTEUHNOL2BwY662c7tVO+6IuNBe1ikrAiS4+F/s/BEbiuCUIgsjQtldE4XQ36t1fB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AB3SNCdO46vvCeXI10TSoqyppxF4pC9MnhkwvjLNHA2ad9bJbCnnNJLG9srNMtVBCpfE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Qe2Nbl4j+1jQz5X42U0OcR+IyMLfE6kIeLSL+WJDKqWqTAg3HxCe5wKenb9PwyouEDma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BWbCvmEdMvDu7A6XduFX0MzguPKF5qYLzcqNXKUa2QtbXDK2rIldXxNZ54o10iNZOUZZ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hDfQd8L9K6ur6W91DPdnwy9oRnajUvJzOdiNIxqY+droBcNpTqdqa2ViElYEKquCNTXOQ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DeLCY/FHtQ8RpSHeKU4T/E5np8lVKuCAmcgVHhB2DW5eI/tY7GF4kjxK8QhV8KeJ0zsj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DGklxTIIpIZKOJSUllLE5pt04n8KVjg5sJ9JOWpe4Z78mzRvdcXlmjhbUTmolXh3dgdL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o8LH5/hAq6vhdHfoXV1foWuhG5UzbNDi1Cdy44XGYuIxZgrjC4VwszVxGLjRrzEa8yF5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uaGB3GLdGyAKsrJ7QWDnjbSV9FDQYY0I2twsigio8Kf2xrcvEv2dHh0ul8QeJfD5o1FQ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TzVS3GvflpsIP1nqRVAwO/SoJM9PC675q/LM6eR0r6+aSNDRQNtBgdL+3CqwHwbYjCCf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B+EdBwthmCzrMVfohjiuEsrQrq6pj6NRVkNNugUMW72VsDo+m4DWUe3px4U/YNZXijNM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Z4k3NmDwq2N7lTQcGO+H1XSZ5sIf13KRVARR36Ucr4jnd0aA3psDpf2qyqsB8QYOwjqp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EH4XJZgsyzHpZCVwiuE1XAWayzG53wpDy1HAdUoYFN7sf76B0ft3aMfvScI8KfsGsqvjz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ZEJj8yq6Nsykp5KZtJVPL42C98aup4IxiFoHJ6qByO/xfDj+LWcaw/k61+i7QyVzFHXK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b6MwWdZlmPSsgxxXDTY7r0rMsy/pi/vwpnWl6A6I6DfcxGnZ1sB0Bj96LYs2VN2joPCI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2TxMlF5crHO8RUsz5nKGtdG2Oua+SSriibLX8jcnCJnElKKepwpN/iBeG9mB6FZ7/VJu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re1RVoKbM06G9YC64blwwhEFyCJwG+P9cZPcwh97pDrFO7gbhHt0y8phgNkArYFWWyZvh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Tdo6DlVsyVWu5Kd0qBuatKKeptpe74gXh3ZgdVkbNEr+JJ1HYjWE2FsjH0726wpJnRTR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HpWXDcuEhE1CMK7As4Wcq/Mt9WDd8R24u3DXOQp3lRQta75Bwb2r70z/ALFuSGN8L4OK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7Km7eg5eI/soa3dLwlt6wop6lUvc8c/hhUDbU2B11t+D1XdOIfisnxNen0rguY0N7pRaV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Oqa8CrZnDgcRE4oQrgtWRoXpReFnKuSvvQ8+vBvdjdcyhC8oUyETArKyHQPSKGJxcrJm6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RbCy5JxTeUx020FDZUu3QK8Ub6sBqd0vBmoop6l2l7iLj4lMMtNdEoo4XwzBC5Ro3zR2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MH47Kysnxh6fSkIgtKjNpJHZpFT+rDZSOzOiqpYlD4kChUMI9Nrq5wGj7d3Yv7sBvzvw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1mX4g6B0ju2Q20ye6MQVdXK5rbC3LLyQxB0nGlQ6BXiDM9NgNR36AXhItRlFPUu0vd8W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DimwyPTaZqYxoWycbu6bsB0AnKn50+iycwOD6ULIYmYA2Mo/KjvhmX9cRo2Tt8LrmhG4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xXCJQ5K5XPQBiOnN6Y28xrOj6Ybk65uUwKGi65lbIpye38X0MLoaShsqXolVIvDgNR3w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nqRTdyeLP+FStz1OW6LWhOcxc3Ly0jkKdoTWhqGAWXMHNynUNABJO6b0XKh50hGqxWXk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zmiTt8T24jUI3IQlCELhNXDauG1ZGq3RGI6cjc7I+zWdDmnM21v7aqoetDE6Xo7DonGk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Q30/eA1BUAtQlFPUim7lL3/CoP2Ayd6FEU2liarAJyOAQQQVV+xjFNGabBuihjUrcsyH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WULLrcwOT6a4bG6yOg7K+NiVwnIQIRNQaB8NyHQOgdA6Lchs3bVUi7Oju5DfA6jjSb9F6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ELckBRTlIpu5Td3Re0sd0PBGaCnIoIIIYVAPmNQ0QDLDXttVdJyjblixsray0J8IcZIS0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UIQsgVvjnv6g6p5NV1dXV1crmpBeMoaDhvgO9faOA6FJv0XLxNuA6AwGkIbFFOUim7gp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ky6wvCY8lHiU5FBBBDCc3qOjG3O9eIj8iHRKj9rTZW1loUlNnToZGLI5ZVZW6w6n30yge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K9m2iyGDBeRbORwGmy4TlwSqUWd0SvER/wA/RGA0hfRRKcQpCpu7NZSnM3SMaFvrq/2d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MZiU5FBBBBBPdmf0aKPDxEelDo/cXs67K2qysrf5JQ36YR36FU31M6EPuI96chh94t3b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2G8i4jlxiuOvMLzAXmGrzDUahiNQxVUzHxYW6A1/9ZRZVFeVnK8k8p1AFLRsauA1VAax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Z+zqC8FizSaCnIoIIIKofw6Y9ENLixuRi8R/X6IX9ofZ6VlbTb5V8B1TsOwdQ9GZueJm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o7tGpvfT+zpsFlCyNXCYuFGuDGjBEpqeO2AOg9Jgu/Q5VAwqjebSMWtytrv2NQXgh/Bo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Im1AejRx4+ISXf0CghvDzg6luvdX6FugOoU/tb2jqHpN1lQhFO3KGtnfT+x0ypVIMsqC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cp8J/f10rM9QvEB+XX4HtoKcnYBBBeMPtCehFHxJByxrP2sBoGBQTVD7PVt8Df5j+xDu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RF3fQ0nBvfT+x0ypFXNtUoaDoGql/a0OU+E3va6BnJVcXEg1+B6SnI4BBBeNNOU7IaqT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hs1Re1jb5O/XHWk2X9uieo3UcGizV/6lN0lfTfcp/Y6ZUm3iQ9aboOkHTR86zQ5T4T+/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OA2fV4H36CnI4BBBeKVXFmdshqpdE8hllwGm+AQ2AsNOyzDHmuasrKysOrv8AdZ/cj0j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R6ym6Shs33Kf2Oo9eJN/Em6CvroUAvXaHKfCq/Y1wi1NhP7+rwV1qrQUUcBg92WO90ehR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l8x0QoxmffXa65hAg/C3+e73MB0z0ZfaboK2R0f3m9MjdtBQ2b303sdRy8QH4UNsSh2j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Q5T4VBvUa4xaD7Cdzfq8MfkrtJRwCCqzloujG/JJhmyjc9AYUzbzdEi65tQII62/+B/bU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0NJTlGfyYHd3rm0HEd9L7HUKrvZQ0HAdCj51mhynwl97Wz1Q9GnOWfSU7AILxL/69Bct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4pkOhDC6V48O5U9MYXdMtWYhb/5B0HkAeegYbYHR/wCvRm9saBgU4WIOYKTk0ckNBQw/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/2hhvidA1eGi9focptlJ7uun50hQTxaTUw2fpKdgEFPHxabTdXQODQXGJnDjThmaRY3V1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L3KONkTevlWa3+W7b+2sHQ5DpS+2MRiUVH7am9oaXY/3pfZ6hXiA/D976Dobq8Iber0F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BUBvRkc2hSe7riOaHQU7AIIKpZw6nRlCsMLqjb6cZBllsrKysg1AIcjG/ix/Cy5UH/MGA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ChjIh0nc2DUcIvbU3YBidP8Aal9nqFVTcw0lN72nkrIHC2PgvdoKkCeFVC1Tr8LddhCCf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0FEKyAQw8Xjy11lZZVlKbtZWTGgvADRjUttVW0DGhd6PhkAjIepZW+AOoehuG4vC++kN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c8m9CypPa6hVRgNLeT9jhZcwgcfBW+nQVIE4KuFqnX4Y61S5BSi02AVsQvCjfw/ScRh4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0vFjxr288LYNONEfz/wC6cQhhtj94O6h5PRQxIRUJ9Km9UrcbIq/O6OFH7PUKqE4WcNJ3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tBTgnheIj8uuhNqxwQCqP2cBp8I/R6AOFS1kkDgWm+F8SbK6pH2qMatuam0bIbKjIE/+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Cm4O6k3ct0MfpQYE3eMSUXqO+BQVH7PUKqE43choO+AwvopP1NJUjV4oOhTnLUPCCqP2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lOcuIGrzDit14gGBcirKxVyrlc1YqihtorahDXQC8li1BwP+cOsdAxKCKGDupKtwBpKh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IujDmLG5QjhRe31Cp0eWo7jG99NMLU2kp45eJj/n6B9TVVft4jR4N+poKcnzNanSucm8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VyX03Mmco8KqUxRJui6zLMqC3lk5t1my/DJsh8sdAnrtT+pImr60OKi3OwHLEaLKwVF7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MGnE4BHAHHdAWbpKcq9mal6EX668Rj4dZr8F/Vwui4BPqWBPe+RWtjfKrquHMNR5IaGM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OSJ8RaVdFyuuaa3Dw1+ixYgb/BHzG9A7jE4jAahyTt+m9fa30FRDm7tGxHQKoXcuoVUb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+zi3CjaH1msqQKeLgza4haBeKQ56bX4N+rdPnY1OnkcrX182J7WzMfTSMVtEUfEkADRo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L4UXKp0FqB6lwrhXXP5rdZ0nqHTmCvhzXPF+zsPvE7RJ3YMCEMNkNFB39Qqbas/axBwc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/WU8LxGO8evZt0QHtmiME2kLw6R7ac5nqw6TgWua4OEsDHP8g4r+OmQ8NlTIeAdVQ0Mqb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qKmZEdW2Nwr4c1ZysVlWUKw/wBrchoOI6LtrLKsoWUdB3bgNBUad2jHZF1kLuOjw/v6h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BTkNAGPhptXaynpwBVRHwZ9NNHxahzldArxOmzx6aanfUOjjbEzqFtjmDhGjI1rQ4OEo9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BnEYKK6dQva02CoO7XZWRZdAD/DJsBpGo9DmhiNJTuq7kdBwbu7tbgU51kGErtGBw8N2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apXV8ShgUBooP3dZTyi7nXt/6dENFNOylpm0zHPXGAQqWKadz4NFHG2WoADR1DumZZDL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jiinDnMmZgcLp78jObj4fOGnKxV8gLgFA6zop43Ot0d1t/hOPPMrq6ughqchgMDoHRO/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ZZPpmDnJrVtgXc8fDD6+oU5eJR5ollw5adyBoov3dN1dOcnuRdzqGcan0UNQW07pZCiH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WOPh/wCz1TunyPjnvzBVVMyRsFQ6B7H8Rtii0rIsgVWbNiaHJzbFtVMAXFxCun8301aWd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RrQ5yyOWRZFYIazpOgHnqPXciFe2P1dAZpE4WJN0OZ7QnOKbyQOYYeG8pOmcHFTc2uGV6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7oui9F5UlRYvqeXH5xzyJ7cr8aDm37xCrYMr8fDv2eney4oXqKsU4AvchhlVGSHYFXTiZ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yPZJd8XDOQLNzpJC+D4n/8QALxEAAQMCBAUEAgIDAQEAAAAAAQACEQMQBBIgMSEwMkBQ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FCNCUmEFcP/aAAgBAwEBPwHx481Knw48JH7BH7DCn9fj/wCjNoOIleg9Gk4fruGaCOK9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CZtZ/Sf13C9NsR1Jm1n9J8tTEuAK/jMVSnkdCo0Q9sqtSFNMw+dsyqtP0yqbM5hOw7mi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7x3mF6bYjqTdrP6T5al1i1WnnasN0lYv6WH+NYncLDdaq9BWFHuVQlrZCZiB/kq7mO4t7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Jm1n9J8tT6xahUn2lQsXsFh/jWK+lhutVOgpjywyE2uwqGuVelk4ju8L02xHUmbWf0ny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YdIVN4e2VitgsPUDeBTmB4gqnSazZYioA3KqDmh0OTqLXBUqPp/axThGXu8L0WxHUm7W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617PyoYftZWflAxs5Znf7LJ/1en/ANTfUbsUXVfynNcOJ7vC9FsR1Jm1qnQf13C9FsR1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3DdFsR1pm1qvQf13DdFq/Wm7Wq9B/XcN0Wr9abtat0FHxceRw3Rat8ibtav0I9lPbQot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Im7WrdB7OO0yrgpU+Tw3Rar8qbtat8Z8PPlsP0Wq/Km7WrdB8KPMYfotU+VN2tX+M/ru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tiPjuezj9Hw/RZ/yobWxHx3P61h+iz/lQ2tiPjuf1rD9FnfKn1wwJ1d5WY2ntCVKlT5v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hZG/hZQsoUBQFAUXqmHlEk72hZSsp7Q8iLwg1FqyqFHjsN18ut1GzBoqdmbQstoWVZVC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AEdkRHjcN1aS4BSpUlSVJVam7i42ajKCKcO0hRyGnjrqHlhhXphemEWR3mUqLYfr01et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C0rME4gjtxplSgZ0komeUwcVNpW6Ig901t3NVMw5MdOir1obaSJEKo3KYT3FoXqLOs5TX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YFTZ+3KAlNEWkKQpCyg80CUGAItBTmwp5Dd9P+Soj70VetDbViSJCrbXKZv20aItChDS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FVDAlGqs5WcrOUHf181rYtKIkclgT5/KaXD7TySmghUeJTRA0VetDTjMV6DeG6pvNT3F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2waXIMy9qFOgFSpUqdLmyjw5RPtI0s6eY0SuK9QgwU+oGplTMjvyH9MrMVmKlZlhUNFXr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/Gf6rFFzzmKwlWDkNjxXptWJLqZDgmvDxI7QBRoi82BU6JRM6af3qqUy3jelTzlAjmMP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0BHkOPDThBB01etBPe1glyqYxx4MRJO9niQiC0qhXFQf9viBLFRfkd2g1TqlZlOtrY01n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w7Tshhx9oADZYgen7gmukcsXKcYHJYJKfQni1FpG6DSUKeXiVhz79NXrROVsrEVXEyUw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hYatnEHe1ermMBU6Q/yUdkNMpx7SVXHCVhqwc2PvRiqmZ0D6VGeY3a7jx15rMdlMqZu/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34qliWVOF6vWqgmmVXd7lh38cuiozO2E4EHiqdTIZCxFYBvBU/c9C5MCefCGk9sRIhGWF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8OEhYjEZfa3dCSYQECOVNmGRcmSp0k6GPLUHg2qv+tGFxGcZXbrO0faq9S2CeZcgYMppz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Q3TnFxWFbudFc/1lUjLAecNTuyJ01qeYcLUazqUqZWGZxzafSK9Er0CvQT/aY0NdCDxE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uaeBWRv4VU+7hrnSOCe3L9qk7jCrGKTipthXyMthesz032oNhmjEn2LCmafaHsnO/tA1V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mNytjQ8w0qlXcWBU3ZhZzoE8wvhk84KnRe7iAsYYw7kbUHZXizb4inmYmCXQm7aMU7YL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s3O/snU5siCniDCwzJdOnEGKawrvbCpHggVXd7OS6m4Xc/8ArA51EtHUm1mEbrHOH8co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H8dgdKGiuZeVhDxI5g1nsinbqmZaLC5VekS6QqLMjI04o8AFh3Q9MKBVY7awJTmx2TT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XpP/AAnNLd7YY/1oaRdxgSisN8nLGododk7dYYyyLC514h0uQMGUDIlSjrBhOdOkNlek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OKNJxCbh+PFHD0juEcFSKFEUuAQ0FC9RrnNhqGCqlU8P6Q35Y1BHs3bWoPyusLnRN6nU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1u96vIYyQsgVFjcmycFCy3qC0qQpFhdln7ckLKoUKFChQiYWZT2TtkbUzLAhyqo95VHB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TpsyninUWfhVgA6BzTtN6u/Ip9NqPQnXO9olObHIaOFn7ckaeNtri8IiOZlCyBRPBVsG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CYIbFpUqbypU2pgQqLxOWzlW6zrGoGaYQ2tVbPHkM2tR6E6+b3XcJChQFCi0JreN3nki4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mye76Td7HmUz7VJmVRr5+B3TlV6zyJU6GH2Qmuu9uU6ghal0BOu7dMdPC7hqaLkz2JCh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djvpO2UKFGkXjRSrZuDk/qPNpnezTIs9uYamb3AhsJ16o4ygYTXZhYidIu9312cKLRY9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NZuimvym9Vv3pp9VqTczwinXfxChNMIGbPb9i8JjYs90cOfChQo7qVN5U8g80I2p1I4G7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FG5RTr1WNyZrgwgZt6YlZRcmOZChQo5R8CRYMJRpuHKaJKdenUjgbESIREXYIFsCZzIp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aXBNrieKBmzTB0konsZU63bdlChZVChQ6f8AihZVlUKNdN+YIpwg6qYBKytTcGzcqu0N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+rOaHIsITGfZs7ZYJkMzflFVXtbunVSdlg/jX/oGKSeeKFRzTwTMWP8AJMqtOxTXSNBc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BUH8cvKlSp1QoUXdt4MS0yEDKe3MERGltOnCqNLQgICxKOuLvVCuynSgqpi3O24Le2D+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n6CIIsCsJXn2m+MLhSlqBI2XquIgrL+Fh2O++ZChQoUaZs7bmx29N31YgFOZChBsprAL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LD9aX6cF8axXwm7sMwo4P8FDDVGmQUyq+PcFnCMPaQV/FqIYR32UzCtG/LjXKlTodsoU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MixEhZCmty2PAWbVePtOrPdup1BF4RqL1NWC+MrF/Ce4lSpU6os7wtJ31Yz9IO4wb1Hf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bCxFYupkdtJ15UBpPhvVRq/hSvUcjUPaUtlWPCO5hQo1F4WdZj4wdkx0J5k8wKFHIDVG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A78aIUcjOEaiznvx2o7kjhqGqFF/UKznvjpHajuGiSnbahyIUeFHajuGD7TttQ8ee0Hb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x57Qdu3ez9tQ8ee0HcBP1Dx57QduONn/sDLO/XI0Dex/YGWd5A+NyqCg258geQPCC2YIG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2A7QJ1wZs7sP/8QANREAAQMCBQIEBgEDBAMAAAAAAQACEQMQBBIgMUAhMDJBUFETFCIj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JENxgVJigP/aAAgBAgEBPwHsn9a6qFCiwUKPRz6JPElSVJUlSp78KFH/ANeyp/XipQRsP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xWZAomEDKLkDKlZrZgsw5jrNuPVjYFOTUd01OQTkFlQ5brN2uPVjYizUU1HZC0LqgZ5b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ixCaiLSmhFSiU3lus3a49di/RQOY6w2uP111htcfrpsNrj9dNhtcfrpsNrhD9cNhtoHC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Of0o2G1x+umw2uODHZH6GbDa44M9kfoZt5XHGI0D9DNvK44x0D0CVmUqfQDbyuOMdA55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UcsegFQoQCHGPelSFmHEKHalSpU8aFChRxz3XHQzhlC0aiYEqUd1KlSpQ30ypUqVKlT6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ghxI7HQ9F5a26DqCLlnWdB08zMFNj3AigoJWUpoM8wD6jY6RpOoqFCiw1TxHG4PeaJWR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d4hc6WaTqKCgqFCB7xcgUDPZOkbd2lvoO3Kc7KJ0nQzbSdTd1kULKFlCI+rukyoUIdOy6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mCg6bTCLp5T/AA6DpaYQPabvpdv3CV0XwgWyEynmTqMdlu8LKFChQnb9ko4rr0XQiQja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dW6CJUaRpfqa+bufl7rrZjsmVC0Qi8nst30u37Aqtz5DbFMyVFg60/QbRdqrMLhLdwsN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ZTRA1QoUayZ1HdCoV8VEygVPbOgdl3RMq+6kFSFnzdAiNYMlYxuzwqbs7AVjmS0OQcWm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2nEVnNMNWEqfd/wCURKpOOYsd5cZggcOFUxfk1YepnZ1R0BYgsyQ5U8S9h3Q6p1RrXZT2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6TqAQYoT25hCiLSqfisaYKLCNIEKozOwhYJ/QsWIbmpG2Fq5HQfPTUfmdKpOyvBtH+o/64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ovFQSEdkVhauR8HztGjFPzVLUfxtWLH1M1hihVGw6wEoN6Qiw6AJQGh7A5FhFqTI6nQ9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3ThIhG2GrfEbB3F8Q7LTN2+EL/d/64tPbhVfxlYE/bKO18LWzjKd9Fap8NhN6P42rEdar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Au5ocjTdMKnTjqbkJ7I2s0dNcaTY6MU2WT7Ki/MwFYhuWqRalUNN2YJpDhItjXbNu3wh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HCIkQsBs4WO9muLTIVOoKjcwvi6mZ+X2vT8AT+uJH+AoRsOp7mX6o7zkToIkQsHIYQVj2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9htinTVNxsihw6Xh4mH+ms9tqnR5vhKuV8e9qr8jC64ElBNH33FBG1Mde4B9R7z1GlrQ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3ZHZgh1Vb8hs3e44bBHE8OIB97YrpVcpRhNVJ2dgcsc7Zt6fjFmeZ/yhenrJAElUqjar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FjRNLRQdmpgqsPuFGm5NBBFxwangKbtxcXOUOHkqb87A5Y5sVf8Am7VgvxLHH7l6P5G2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Q1oho0l0L4oWdqBB7ZtKkrMUwyFihNIo3wRmksSPvlGo5zQwIiICOyzJrp4Ltkzwjiub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Scv5EdQbhYP8Sxv5VkACyhUx9YVV2VhKp+AXlM7hRvS7D3wUahWY6Damqjc7C1OwNTyX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2WFpPpghyxdFxfmAQMbhOqh1OBuj1Fmb9qbOqNbuvjsXzDF8y1fMiVTOcSoUcUt/1Qhf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hPwhYv8AMUTJkqEzxhY0xSVEzTClSpKZtrcVKB0HdG1HbsVPFqmbDommdcJxszfuYjxB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YqDKAh0EaZU9yVmUrNakPuOKqszsLUP49x3KH8c3zKbg6TUAAICdQpuMkL5Sl7I4Jnuv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1KcBUmOYzK5Rdm2t2p3iTt7UneXYfvqJyvvUBI6L49RvmvnK3uvnKqw+IqPqQViajqbM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MWXmIuwdyq0HdZG+yyj2WT/CZ00us3uOQFxpNamPNBwcJCNamDBKFVh2KkXeOqCIs3ZD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9TdOF2OzDUU7VXBmQqbpF8Q2CtrYQ/eCxf4jbDt6Sgh1QHcqW6oEizTpLU3bvkIuyDMj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p2Jq+6NV7tzbD/iCxH5XIoIVHt2Kbiqw/uWGxJqnK65CbsggjrCNqlnCDZjsp1P210HS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TzhHdQVhPzBYoE0jCZScT1TWxZjY4k8SuPtm3w6TqWaeqk3w/wCJqr/kcjYOFsF+UaAh2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ML0n+Wmp4dYc6kZhfOM81ma8dCiIs1rT0cFA2UBSnGbMb5lAztxP7+I4S0hfDf7LIV8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T5IYB/mVTblaGqrgqhcXBHDVR5I03DcKLYIfd0N7Q0De1SnPUXY/Noqny1luYQVWBDoK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g4SLZysxvUqBjZTq9R3msE52WD2p7UdZU8MdrK0+S+FT9kGtbsNDSECs7QhUaemsXcYC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MGUDIu8ybPEAaqlNtQdVVoup72w50ucGiSqtQvMoKk3KwA8dp6xwjjmtMQv6i32X9R/9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XWd5ppMBfPPa5f1H3ah/I0/ZDHUV87R91Trir4dLVUZlQMJpzCdVRxAWZy+KYUzaVmKz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B4Ke/wArN3TzPYfhabtuibhnsMhRoxLKrth0Qo1D5Khhcn1O3THZhx2/k4LjAlO3vCAT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A5NI6Iw4QURBVN+UoGdLnElM6lFDttRCjsm4tB8lPumjrPdnjzpr4TMczE6jUbuL4egah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fPldrS7oFSwRPV6iOg1vb52a4hNqSpRcAnPJsxvnYanDS3ULwoULIVkKylQoUcmVOqVK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C+DT9rkA9CnYOk5NwlJvkg0DbtEQbNMLMiZsBJtCjsZVkWTUUN/0io3zsI81l6SptTb5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0z4SFP3ULIEKY4hTfVRwh2Dwx3DaeBHHHCFzYXdzzolT6INJ7gQubC7uT56jqn0MaTwDp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ZvQBpKHfNhd3IcUNR9OKb3RoF3cc2bqPp7eI7jnazdR9JGpvcHYdyW6j6SNTe4Ow7jk2b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5Q0Hfjus3QfTBoO6HcCFjx5QOg2HqA0Hfui5402Gh1m6D6Y3bQd+6LBHQe/OoOUhF1whc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D2RrPZnST2MpRbGnr6cNDt9Du8LHULG47TbmzeB//xABAEAABAgIHBgQEBgEDBAID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EiAhMFEiMkBBYXFQcoGREzNSoQRCYGKCsSMUwdEkNHPwQ1ODouH/2gAIAQEABj8CWFye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ypYccVBWfoMKg7UIZFkqSwKjErfK3isKUq18SPootsx5rbY30XyoraoYLcKJIKmfZb6f/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wXK5b0UVHiJ1TuS4uOt8xrg338ElkbyncLHSKsP9DqoeDg1O0eI1B30nJiGW4rH8O9bp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vmN91C0FDrekg8BYiqPNTW8VhSuRPxSVBzsCgPCp5U1atEmuFcliMuFePD4KZW9XPFYh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zU71nnyKIODmz8Iih0qgVFuGRjyqlc3QrYCtYiPVWQfdDbLYaLfKkVswh1W41QNGFtUM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SKxP2W8FvBQG6OJhxEAo1WQ097oN81x43BY41yW6sQVvfZHajVNby3wt4XIXJmv41ENs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ZZQDXEdlhTuXzj7Lfj6L8q+U1fIHujRuoSCvlPWLXj0Uz7LF4XzGreauSceV2S3V0PFR4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pBqx4bBY43ZKSkpKV2a2XkL5pXzCo28VvKdUgsaJfKK+WU5zWwY7l4kVtA46L8w9FvLC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8KqM9YKSkpKS3VuolmBCtFzseqwpX+6wp3rCkK+YD6L8nsrTmtIQBEIKHER4fCveNYNzE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rxsQocPO7JSUrmGcVaPJSUlJSqmV8O0fdYUjvdfMK34+i5ey3Wr5Q90WuoYeqANEcAsW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/Zb4XzGoi0MfEcApLaEKo1QN85OPCwHgMQuvh5WBIWDit5by5KQW4rXw+UFulc1Nby3wt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SUlJSUlLDiIDid4KdZF81xjdgOHxy4jiY+Gyq3VuqV3AqdyCxBRiFMqZW+VvreWBQL+I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8qdQrwF3qpLHhcc6IUD+kZ3ZKSlViF24ePDzKmt9b8UDGuS3F8tRhdnXHRbKieFx4KDu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AkoqBuTUEW3ZLDlXjwmPC9OGiOHhw0fC4C/POwqmpqampiraUkBZNpSK3SokKRubeKc4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FY1zW8sThxERw1oKPCx4UX5KV2d6Slw8PBJ1yCkKscmdyEytrDp4BELdqwC3VulSN2am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DhBxMlJSvTU1O/gFEjwjHN66BRds9Fh4HoV8MiD1CFzksCgMia3it5bywxKh4SPHp8Hh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slE+EWaTe5HVSWIuYFdSpqamt5byhFYGvkpL47R5gv6/Xlpq3lvKahGp3c3Wd/COiAps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6mqamt5byDYrA1yC3VGEGOPt+vPW4Kj3us7+FAUmLFHksRcwKGqmt5by3lEOWJWBuFp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PBx/U/rcFR73Wd7w8EiFq3RRElGCkpVYICqamt5YORJMlvLeU6rB9CrL94T4SH6m9bgq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hRHtqoj2UluqSkpIBSuYFTxU1vLeU1bbvt+/g4vRgt1SKiKolby3hVip/oP+VwX6PveH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VSUlJSW6pKSlVggAVNTW8t5fGZL8w4OPBi9612TI1G42oVmBW8VieVUStkQW8t5bQUR4t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3vDwiIwIkVYdg9YFTrB0UIKS3VurdQNlYNUlKvZ3DLpwcOCF71uQMwjcbUOprNXpUT7V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4sPNl0fe8PCg2kd6rBTW8t5YORiZKanWSIYq0pKS3VZLMCrDvQ68FHghlWgiRWE1QQr9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ciIreW8gNPFR5rxus73hxGHBdF/lxHIqSkpVw51zW8oWsFsuW8pqask9iix8xPwMXjWH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dk3urVz0qFVsetzeUDgfFh5suj73hxWo4HBEDFpQcIYqQW6Fuhbq3FurcK3SpFc5VTW8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34KHAi86tvZdLg7Id0Bc9KhXEYLksRWHeKjzZdH3vDjMeA6qBCkpKSlcmpqamprlXEcD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ga29kRXZdJYYqJqLtKoWit5QccViQjZlV6+Kt82WzveHh0He/AWhwMOGIC3Vupvaq2PW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uwCsiq227AINHLxVvmy2Xhx0WraHAdOA/afBi48lzW8t5b63wt5qm1bwUwprELmplcyoA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JioAeLN82Wy8PEMM+EFA8f639wLcHsvlhbgW6pfdc1MreK+Y5YUrl84r55Xz181fMC3m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KXyV8lRc2yY+Kt8143W3h+kMM8971IRgQE1lK6IpGxanUdrZsRgqS26MHI0VrYhJfiPi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xZYd0VFzhCBgm0EMHCMUaIs2Qd5B9m1EwQoLMxOr4TWue/QJzYFr2zaVEB8PKvjWthb8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ry+DXSVtpiFaY4EaqHxWqIl4q3vecbo7G8P0+b1L5VRPbv0eIVsc6NUpLnCDuRVkEnZ5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hrirbRi3AtQHwaQR6KlGj1QeX/lfi2HmE1rt+jpLLkzy1Op6GD7U2oh1H8Om5xVIwUTn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jBBgonCIAtEYIsjGDJr8IOqpPwp8zFAfmfBNa+yGwhinCipbbY+3irO943W3h4vNTU1N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oMaMArbGwKdYELU18f8ANCCe9s3zRpWEi1Mcqi+ieaMunBGlc4vpDzKpKa1v8kXtfZjM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p9LQuBD5tcj+IpXC0ZAclSWvzOiEWMnFfChtWAvhlu3YswX4ZtjFrsU2lovmMKNC8WXW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OcW6CIKpLbC2LvFWd7p7Xm3h4/NTU1NT4w/pNne67tejo28P0+f0mz1uu7Xj1abw/Qh4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WqMxFzAx/Q1H63XeW9/E/oo8UUb4awAgt5og/hRAoltA4x5LH8IU17m2SeSgXAFfiB/7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/5VL5SjEx2qn0TaMOgV/2y2qCHepz2ttEcl/2rltfhyF/270W/DLYCOKLmttHRbX4Yt7o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C4YDqg+kABNTg0WqJpgUAGOA1MkfiNg3kQgxtqLuii4wC32+6LQAWyit4KatQit1yEW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sjUC8wEYK252zqg9hiDVtuDe6+az3XzWe6+Y334yj9brvLeJ/bVj4BKK08HPF4X6I9Lv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Tuvw3SI+6/FUZM6Mo+ap/qpqi9UKm0bgYukqPuU3tU6khGym2aB0G8ximMc6y0gRXwfj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5c1rTBFsSI6Kkof9O4zi5Gi+A7TYQ/DfBgG4nVWfhltjVWHSVrnyUHusrGnPuhTMcTEI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hRtiYCAT7dA1reZimetTaCiOw3mnULBIYI0P5mVNZ+IMOYW/9yvmf/sqM0Mnx4yj9bhT/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8ACBU1jh4Kc3bcArDQZTPCUTecLtGQ3ZbzX4wftcqO20txJEfRPe1hswxPoneap9HGET/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27UUO1VB6f2qPuU0/6h2IRaX24mMU8ARJTWO/DnDmVRml3C0RWIPwFSfD3LJgiwOLY8wj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KF1IInGOCLrT4nmhSNpDCKLoRgjSwgwc0I/hS/rBYfhzRY70FRw0VImU4wc3n6r8OWus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78QYNnHmrDXh9knEINoTgcCF1/M5PBbsTjov9R+GnzAQfStskp1LSUYfYHNf9l7BBv+jI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jGdrhT/LeNQ7eAC40RmeMwyDlRJgoNBeoucKFv3UQC8/U5MJ5mHCEuaQGcrsYRcZJ1M+b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MIp3lT/NU6kIjD/hfLcmhrSIapvYK090AqIteCBM+qYGPDseSZ/lbujmoB7THrUxkcYo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BfEd+H//ABwQh+CLI4RhVGDgLI2gEHM+JSQ6Ky57w6ErKEdTU/0TTR0jQ3lFf5ntLY8l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FLCj5qgEmMan0zA5rHYRUaCTudQ/C0BwJxcvhseB16p9BTUlqJ3utVL5VYfajHkFQlkY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GdrhT/LePgTbjO9ZceK6qF49sjacv8NHAalf5aUvOjVCjaGf2uZKx2e6jM65ovk63YOE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jVbLBa1gt0ey2qNp9FAclZeIhfL+63D7qTvdNpGl0WqCtvcXka1f6m1hp6Vm3+IfZ0V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1BWNMXUcMBU6jbCJ1TaN0xooMf8A49DqmUcY2QnUY/Mm0ZMYIPJ2YYr4VkWNE/bLgZKB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efVN+BsmOMSgCYw5qBEVuD2W432TfiMgGmcuMZ2uFP7Xn+XwIXGd63LYK2hXjxhPS7iVB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mqLWl51cto+nJQaIr/I70C2Wwzx+k2drhVJ5bzvJx2yVtCKnDvUO9xnet3ZYLEKLTBbQr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FH6lf9RTRP0tUKNgZ15rHE9VKA1Ki7aKwrxOOgVlgh0E0G0k8wfpNna4VSdrz/JxwQtA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fRQdyuM71ntXgsVhgscRxkN46BYEMasY0p+ysjAaNUGiPZf5DDoFst9bmJidAoNFkaCa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x+FovUp3xTExzB+k2drhVJ2vO8vHAr1WBqd0Fxnes3+qwxChDHiLNGYDWrBS91tG0oAQ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3ott9p2jVYoKMUY6TVqldFbIzR3zDiZqZW8fdbx91vu91vu91vu91vlfMK+YV8wr5hXz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/ALLf+y3/ALLe+y3vst4eymPZTHspj2Ux7Ll7Ll7L8vsvyqTVJqk1Sat1q3Wrcatxq3Gr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cavltXy2r5TfdMpJWhHimdrhVJ2vHy8cF610vZRaDCtnfL1W7ihHhsJuUHCBR6CKoCOb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NK4UFH1UKJnxXalQjAaNW37BQAhWMwd8w9/DaHyDimdrhVJ2vO8vHBetb/KvVbTVsGCb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G6IlR+pfhj3FcKJppCv+qprP7Gqz+FogOpW0S4rbPoFACFyLtkdVsCPU5gzHd/DaLyDi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el48R6o+at/lXrnxQPCxTnlQEyg3QKg/8hWw3+Rkv8lJ8Z2gkrDNkdFzK28eigBCvALa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ozzRmO7+G0XkHFN7XCqS9Sel48SYa1nyo9+AZeK2hhrnQ1QamnQ1NOlMgbZLdFgELWKw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/ZQkNBxju/htF5BxTfLcKf6XqX0vHiPVO71/xR78A2ou0UQoRxqiscQtgwKxERqsDl9Ai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0pVAiNdk4qLyGLYbHq5bRjeicBqUQOHd38NovIOKb2uFP9L1L6XjxBAWAIW0AsQVvJ3e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AOIVqK2p/wB1E6LGTitV9JR/MBzUQsb5KJ5lNaPzLtSCqm/8lWyIr/I6PRqgxoYL+26H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SY8Q7v4bReQcU3y3Xel6k7i8eKxAW6sHI4xjeiVGKP08sgd1CZKwQpB61WTLkopxqgZt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+I7Bf48AmspBtm8GoBF+mATscAavxA/cF9f9KcBoL2AU7R6LDZHS5a5jh3d/DaLyDim+W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3F4+CfEfgwfdRG4Mj1QePVRC+G6agarQQh+Yyq2TCKwxJVlCMhVanZxKBhOqBcsFFFyJW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/E+ib2uxOyNStkWzqZLaPpepMwZbu/EQUAhjVjwNF5BxTfLdPcXqTuLzvA/iPwox91YZ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ts9lFTg4XnvdNqtFWvap1rFzuSgGwW2VhdslU6C/EDUBN7VQGK/yOh0E1/jbDqZqJMe9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pVOcXRtZg7ZbuIF08BReQcU3y3T5hepO953gUThRtn1XwaHCjCstlDJd3rJbvLGrtdgu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ECqXypsNFibZ0CgNkaC8eBHbLd4bR+UcU3y3f5VYrCqaLWma31iAVB+FbvAYfl/tfBo9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GS+5bbv/AN8JEJ3kQiY3Z1ngRlu8NovKOImppva7/PKgHYaFaHRHj4BWGS5nVQCtGZVr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SD+QUfuFZjEXhm2go1xxUlJSUuCGWe3htH5RkuFszW+73W+73W+73W+fdbx91vH3W8fd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oZVoK1rx1kL4bP5O1qtu9L4rmiByTgWzFwrQ6hWKQ7TZHVYp1uJJQ6cCa29vAfTw2i8gy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jkzqg4QXbjYDFWGnH8xqtulyyMdUYFWSgqVHtcNRa4qK2lFhiP6qgbznc21RvxDrOK+aV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p4bR+UZL+/DOuY3zq3EJ3m42A3jM1Wnbv95JHVYLGp8ZI4reWBuA9K3N1cFFY1xUFAon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ylJFQUlEipmHgnpkT8ClXR+UZL+/DP75jvPxnWr9omoCWR6p/nNU1MJxuzqxuQArKIUY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RgowUGMio2IKSxFTWHI3VurdW6t1bq3VurdW6t1SUlJSUDiei2aP3W61QpGQ6hbDwcoe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wz72DIqD2OasKtTot2yo8bD3KgJZJ7ql85QzgnDqi4ck+sOLcCYdlaDSB1uCjDTaJh2U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cLaeVBuy28G0m237q2wxGQOHwU+FYI/lCxfHstlpcvlfdScFFpjcf3ysbs1NTU1NTUED0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h0Vlwgaxa5oAiFpevEkCVYAUL7iprkjaVJ1cmnpnNPVP7oeqpR1yLXPWshM65Iyy9ytO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rTZcxqg9l9vhsI4VRrwUHbQWDqn98od0O2X8Rwjom22gxWG66Vy3Z2tVaM7pHXjIdUXan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6weE97jjhBRznnm1RUV8MydJO634G4U3pwnw+TRVjJA3MVKqxycL7cufghEKpXMSnd8od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kF8N3PFvRQN3Zo3Q7KS3Vup0RDioBRGJ5q0/2yKWH01zz6QdLjTzkbnRYBtlSRtgeiFZ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k7qWTRea+yufA4Kd4KXBRuRLVFqgumWO6GZBxwUCoHf11QiTGrkt4KZ9lg0rcKkVh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8vBO7XAffwCk81XVfLJW6RVgpgV0R5FwvtuY58Lg7XMOC6Xw8c8wd0MyUVbhDlUMZLfN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DJiea3k8Wpt4Fh1CwutPpXgtomrArHiCNTVacoWCcIqBEDWCzTRCLY61UMeT1K83vwvRS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eEnXiVgi1Y5Y7oZuMjNajkVG/JenEfEdLkMqj8x4Oi7XrB58eyk1wqxWIWy2qS3Ct0rd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hOl3qoHgsAprFYVxNbHKOUO6GZGqyZf0rORa5eBM83B0d/Hjmx6LEqSmAsIlbOCx2li0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eV4d+D6KAvfEHrwW5H1RODAPdc1GCdZ3oYaKDiN37rZWM1iAmshDa/2TgJDKCGZZArh+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gO8FvBYOGDuBeOmS7pXOqd2SJhJShwR6LArFxyG97/rwUNUBVKudRGqI0vRyBiuSe387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WqaLfdRZC0FEVEq2TiEY5Q75seRuY4P/ALUCPBnjrwZ7ZEUeuXLhIaVyqwqmsUOl/wBb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9tHiFZ+EQU7AbM1uGuJWBFTwNVulbhW4VI+65+6//qkFyX5VNq3wvmfZfM+y+Z9lvprhg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dpYHEaLcWEAoF5ggjYeR0W+VvSQDtU7vlDKLoSEVSYYiV/p1W6sAioHwKk78H6I3cGE9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TViwZWC2gfRY5UMqIv6Kaied+zGGMV8z7LfK3nLeK3it4qamVO5JSW6t1bqcvSqzGAWD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qoQUCIlRBhBOc4G0VLhRVOt/fKCF/a2VgFDkrB3SiOXLJcNVFWT6eAuP1Y8C3uu4u7Ww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GAq6ZY6ZXqoanL1FcLmMufFxCxwqiU12hURV3R4EtWFU6hcKpO+UL0XYBYCFy00bbJIH8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ImqPMTW0PULZMeLDmzJgprfUSY8CEO1cTsN6rZbjqbuKjMZOGUVDKFXQrpegJKBYVEcR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wWGCnn/DgJ3BLosFiL8OapPNlC5zd2RhvDkVjeFKz5b+Wits3HSqioi8537qo8uagogw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b5uFYTotgbP1FR33anLkpFSKkscFr3zJo9YZIUBNOiY1YYdCpLdK2sFAYCp2iGh8O/lW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bM78ArABDWJro7UiqTvlCsudhRt5aq0mv5RxvmjdJyd+Fp5jnooT6qMSsCQsTjdKgplQ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v5kHNMQeH/lwbTajFWWiJQdT7RH5eSgJcbIZUTJRTuuQ5BBxkMCoiXDwNeNWJjwB81Q+G8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4V44IgYI/EP+Rv5hzCBaYO59U61HHXKFTk0VRTXcxgb4p2/l3uoWFceYURXE1OIlGEb9N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9uG3grLTjHg6JrREmC1cZnwDHJo4StY1G5O5Z1qIduumvhmX5Trw9s3rPPOxReNVicsVG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qYOlUE+i+oRCjegZHBOoHSm0148tF8Iy5XD1wTB6m+7qzhC70U+EgJlNDt6Hg+lbxzGI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RxKDH7UDXaCkrQOCL4WoIOEjnuOgQrlWIajNgz3WOaKijVJai8KnJvattIORisMQRFdr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1z53BCZrZRC4awnnQcJS+/CmncOjfBtAolG4W/lMlijegFjUX8mXBUYSVL5CmcAWe151M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HnUbsRK6K+1fVGi5sl2R/df+IPl0ly0Zcqy/k27CunQ4Ol8vCNeGhUbNB4IPw7cGzcea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2SWPKrE3ICrFFAwxfjfpvKmcBHS6KMc5qAwFeGR0rjmdKzdgulwXw78pmg7Q3zRu5/Zf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TjoEX/WbpqC/EO/ejwUwniMYjhKFmpHgr+3+yFZ7Xfj0e6d7oo5DaP8ALzyH9cEwdM7U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m9HAtXJclNGLsL8eCeBOGHdb1UfsmuFRQuR0TY4mRRYb/wAZm+z+lFGuyqNmgxvxPLFE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fCt/aOMjk2j+Yf7IVm6WuEQUWHd5G5HWslGlM3y7ZAH1PULUui3/ALL5hXzCvmO91vu91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vS/gsQprCrErAYa1dL1tm7zGlwi534VzeYlBSWKFmr1uwKpKE913yMB/jfK41upGRSnp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h4I49FQv6jKs/mG6vhumLzaEeqgJC6Kgvw7epKNWF0DVAZkOSgLvauB5ot0KAyXjNFRh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43veo6TkcDUW/VfcBvDFqgZiolF/0tyGt+pyA0CHgmKFlpAOtXd3ggbqgU12oyv8AUMmN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bsBVC4Kgmj6WIOUk66OmPDv7qOl6CFTuwzW3Q7Q1SgNVvFQTbx1GKo3D84URMG5NTNcR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wyKEdah4Kypvrehw5vFHpgimHTA3Dehqiz8pkjW2hbzKstk3AZHoqZ2myu1RuudrhV6c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anHpnG49uoTXg2oTuM9b76I//AByQrjdcPzN2ghajFFojFM6xOQ3tUPBWVUfa8Dw4F4o9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KzdlVaE6PGsk8k/8Q7sMku0CLvqMVC+zrjUVDOxbyRjO52xUMhpEudTj1zS6j2rzm6FG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d0FTsh7RhZcaqLI7VFyHgjNcKqLy8aLxUdanN+oZeKdRcuVUNUxn0i8K6TV2ygKu6But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G8V2yDUBmwhsOOHS98WMA6fdajKI6I5NJ1xqou1+JROqhyqI8B2RGsNqovL4HSeUodqq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Jo6ZvYrdVFEQFoXxWxurjXHQ1EOEWwioGXI3getccj4UcAIlFzBYc3GaJvlx55EEzvnQ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VU6hZCkB3K36P3RdaZh1uDKo36thU3oSEVipKNZ64XD4C4dE4DkblF5eNF6k8priE2kHM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f0amdMcmKYPpZGst1W/9k6GJQZTUJEfUJ1vYxkAmiPO5HL+IzeH3VizZ1UBVGsBQUKt8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8XNeGtctr8QFvucj8KLdeq/5WJ+1U1OoGEig7XJa/wClyIVI3R0ajGVUAjU0V7bbQWDQ1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ca36RDIx4Ug8jepPLWUBzYYIoHJb/wCT/mr+JrlcFbuwF39icxuDh/Scx52ORhArkWxn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LOpycZIwx7LteiPqz3XnMc4R5DrXhfA61RUb9KNBH2qpR0RrwwrngMFOv18BajWxurskc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H5aSuKjfaP3/AOxq/gUFO5K4/vctdVixYei3vsmtc7DtcPZQ6ZcQI5LwNFKCcDwrrgsm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ojIc3UQqhqIIqa9V2QVgb39XT4C0qPSuiHW93rHCjted2uRbvNQfz596nZDfP/ynaxT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dRVSd7n+URYMSuf3XP7rmv8AHGIuHNwCgo1msjosSUeo4U3G5AuwdyRPJNHMlTqkpKVd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wRCmoVRURIi6eOgJoRIMaoqS3T7Lcd7IOcwiAM8kcKO15/a7S0XJwiEVb/K2XXIo/MoKl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1F9c1Mqamndro7XBejyUSVgiUSHRvuHVNunhG982IQIQOlQ73ndQECo3YfSLp4YMHNfM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5c/dS+63FuBYtB7rcb7KVWBUC8e6jkQ4YEfldepPKbtrSjXwxzmg0SGRQjvVTen+6KFcK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CvC67JFzGCnBb6xJKkt0IwF96aet6HBgZHWN6HIojlNdhfadW1Mdq0KFfZF+punhmd6r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LvrLUKNm9zinFs26psSDqjZPKScIxAlGqhgTPkVRo9Wp9nahKDcEMY9cgkcsOGPW7zW5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UrugC6meRiqMftqpu4uSuR6LFNNRvOQuetwXT2uuvx1FQNzCaic+HS4MmN7HIo+xQVHc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3WCJs4lCPIxRtG1F1pRBsmMcEW6jEoRc7BGImidavltw6KEBVNQtCPe7NYVAcMEa4VDv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oVlCpvkQVJ58kJtUOS6XT3uurKF03w26w1DphdtZ7+kBcGRHIAv0XrVDR1zy4XYcODot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r5Y91uhSapt9lvj2UBSeq+c5fNf7rfd7qZ91zUlggWvcMdVZcdoffiI1tQOt0XWN6Vk/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8lTvPlN6GruoGS/brc9brvS5DImFNYVPb9LRXGqOhq/aZqIldhmxKtfUY3BkMFUbwHK/Q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1ZceSJMzdtcWelUVuqCNUYBAmChgiMCoxxW8V6q0JhaO0rHCwqCjpjVG/DVAVQEzdsxnX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5Q7VQMlq3XIedYXInML/AP7J3XjpX8M+nBWfrMLo7ZEPpGRG/RdyiqX0qHdCj9TdhxWC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CjVC5ETUDg6o9uII1ChpdjWKwsK9Bco/Kgj5sqHSpvauBkojFv8AVQutcOeRGGGRjyWC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FG73zKMdCbpyI6tqKMOSgbuMwom7Rn9ycFS9xVaMgUX63ep47aWDrksnRWXn1TjxLh1yD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yVfyyzCRxTe1yBVtm7/SbdAEw7IhDlDJCAuP964cjehlt8l0nXJFdoXsLtGP31P8yOiw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BnVJc1g4VSWAWi3lK4O/gEEe1WOSPKgmdY5bOyb2vEC7a5LCWe49LwOrawoHldjl/xFw5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UTdXGp5/ciOclC6O3gkli4LmVZYEQTULtH5eJozGHLIIOl6N3+NVF2/3y29k3teNU65K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L1G/rCorsFEcA7pAXA3JEXQNWCgrNURK7ZNUaqNujaoYxtK0bkFDj5KSxKxKksLmwnA4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cTHQ5Fu7C9/EVUXbLb2Te1+LzwjGQjZ2lJclL7qBIat4H0VgDajFQKKcao8s8u+oxuE5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hHljVETWFURK6A6WqDKLHqo2laeLRWDGj0vdeLlVi6qWUNqz1Tg0xvMGrhxT+2Q0XY3b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UTdGCq1kt8qbea7nUL8Mx/pciKi3RUtmVoor1r6ZphM4DOCEJtUTvQgQsDVEVxEruEjk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qwAU6gdTmi1uqLBheo+Kd2QvtPVeiNUOQncCgJuwCA0VJ1h/VQRUPS9NTqam3m1duDdc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X+mYG8mY3DlRKK+JRmBCsnZpP7vWa5otk3VdOV4EyufC/Za4OVZuDvnYsUyO6wIKlX2b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hvGV7yId0/sEVhzCB1C6NwyQNE29jXiVvCqWe49bseQQsvtADlVs+3AxMzPM6a1mq03Z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5WqNwcOleFUhFTAUTtHrfjyuFxMAFS/iPywstHDHtwWNeC/5WMI9E+H08V3GS7uESSvi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yxVH5B/SLTrghrPJKGVA8CRoSO6mpqLngLCLlAnZ0FeC+a/3XzPssQ0+i2mln3WxSA1R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3+g0uxOF7ZC2sTdxq2hEK1QuLCoU9HaH1BbFII6FSqxXNSWixMVhXAKFcSYAL4FD8vXV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Ve0I4KlgIeCY5NNZMDaK2iqMfsGRMrmo1DiiUG/EEazl7NI4eq+YUWOmLttjbQEwsaN6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bHloAxgiSY4c7mAW0sLpUDdlDsv8AFTRGhX+SgB7KDhZBW8FvBbMTVOvCitNhNbRLPMF89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WOxRaLYVpq7eBSqmpKdZrwbHBU0Z+Bw0yqWH1K0RgUBlP8pqGSLToW6rVyGXZO4Dit0e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HKLYgiY0Tu+a13W98Rm7ppee88yj2qwW0sL5yRbkpCBWAC5BQbtnoov2elUKsWhbTIdQ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ONldllbJhgqXGOE/AI1CKwyqbzVA6jKda/MIBAkQQyWDoth5C/yMj2RsH3ubWTZYLTlt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i36kacfTCGqjnCMxgbzo63D2qcOi1yhHmt+PZTh6LfCwMb1l0itlRO0eq5VxuYGC2m+yw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PcfpwHESqmpKQ4CcOyeQY8VjkiheYPEutWF80jpBF7pudGpmrdnJ23Y8mo0tLykMtnlr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hfgyWqwrNqXNQY4nHDGQz4/lM70blIf2mp/bLZciMCtseoW9DusHA+tyDqo6VObzab20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E4lHy8FJTAW9VLhwebseInFYYXhXZG8QtCrO+3qtsFn3C2aVp9bsaR0FGVG2Qrj/APG6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6QR0Cs/h2WepmrdIbTijV65P8bnwicDK7skteJEKFK23D3WJa7uFjRNPqvkj3R2Q1n93f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HESqBHNOGiw53XDm/AVUnbLZkYOPuvmOW/8AZfl9l+X2VkABbTDa6K2W4dFFu0dF8se6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WL3H1ufxPBjirD/yyPCbwWqgBBYnIJr+JXJc1sUzgsKYreB7wW+B2VqlcXG7aoXw6KFPR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m0/0X+KiDe+K26U9lrWavXJ/jcig4c7mC+MweauyJcyoAXC4yCLjM1McWTaFgXBYP+y5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+kwXduKaPWrZe0nup4qL3eitmXIaVUmQa28QTo3wyMk7FYFYhSU1vKYUwpqamFvBbwW8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t4qeeQdOAkt28avXJb5Lpoj3F2C2dsdFF2yPutAoj5bPvchzca6LyDgG9MFTGOFtO+G0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iwwEZwvF3NxyDW3iDERitl8ehWOHFyy5LEqXutKjxw78Waj3yaN/pda/SdzCas0zLBUW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j+VAXA0fkro/IOAix0Edo4zyezsg1t4rHaHVb1nuseDnmyWK1UMKzWRx3YcWaj3yXQm3G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qwmu01aBsuVsUnPkrFJSE6K1rcsjfP2uMH7RxT/NlgaDjNkraEOoU4qfFTUlKv1uHvWBr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D3yiNLoe2YU4dFYtAlGljZ1RhRx9VF3tVBwtaINcLI1ijB1o6BQopmZ0USYmtjPqcBdP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0RgtraW96FY4XHcBNbqhH2vm47vWzvxWCjkO75cM13fKeNTHIxJOXReaPF0nfKLjIIuh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5rN0YQW1Fq17LDLkprmvyhQjHssG+9ZrFx13ALHBAzPGi87iHd8r+PBx+lt6PCx+p2UI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qtk2ljcGEUdedTKVhgRsuW2PULAxVjmsDXJYlc1JT+yksFO8e9Y73cApQW05bvHEVE3n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UbvTg6V/YcXRjpk4ItdhFQPEN7XNoRWwY9FAiFTTCME52pqdQmVIPvXFYO9CtvBRURkn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wGGS7vk6VB/XNdlO/bjwcdXcXDS7/wALALH7raMVgIVE9eIZ2vYiK2DDunudPdFcRyTu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3KmKpFSKlwZdpm9qoa33ZcNM12U8ftPB0fWN88GwdY1YuXMrZb/uou+6xMVgLhaeeCLd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vekpVYGFdG7TZ4CSxuSUhxBbqEMy0D6LBdr7T0yzmuyy3Qw4Ki7cUTCMGqRH2W25Sj3W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MpIYD3vmkPYJ7dDmbLjZdiKpZRo44HHLwFWJqlwYHXNOdHW+DocoZzst37seCo26NF/0yi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MfHXLaOiJ+oRzGt0GbitnbuyqxUuIGac03ZKVThlNqjmOy6N3pwQvjJCMcmP1mOY/vDK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PKM+eK3fZbp9uNjmnNGSW5Z75c07Ljo7hJ18vdTQyXO0CdkNYJuMEGCQEMwu1OUaT0FV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fhg7XJ9Kj3yQohq3Co2Tit1SUlJSK5rnXNPb04OaxpAsaZY0h9lM1AAYnJH7sU7IfSn8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lACZQaOVTfNmM7eNjtwx6Y5J7VHJCbekFILdHstwLcC3AtwI7PAtHXIhoMkN0XpkUg/d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pW2j0xOYzt40UO3HuNR9MkJuc8aOPAUfmGQ/vkN6Y1NOoyKb0zKNn1OjkhvLmoVv/wDe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4A4ftyQm5xOvAUXnGQ/zZDqT0FWE245FN6ZlC7kCRkuudwMxnl/TQFX8ckJucw9OAofO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reBIOv0vYZnwWnZo598l1wuOYBp400deHd2yxjyyQm5wOjr8cmh75Dsij8orpPNfc3VuW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cFhW+xLLA65OGI8Sb04d2WEffIHdNznd75yaE/uyH5FGP2itx636Prhl0x/YcoO0r6Zj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bDnlHIb3rCJ5DIHdDOpOAofOMh/fIYRzaMqjP7hl0vp/eW01PIyrLVjSY9kSSDmRkVtD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DrVhkt7r1zn8BRf+8sh/fIo/LW4aG+09cukZq05UBMoN0qLTzwUMjb2QoMHAbJgtrD9B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Of24Au+luQ/vkDoTW/vkMdq0ZdIzRxvSrL9bjm6G/FB458Hs+ygcD+gT2y/XJb3XrnFu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/IpGaGNbu+RQn9uWT9YByAIwiVASFx3XHIc3Qx4SBWDz+ifWpoyvXhRk0ruwyPTII+pt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6/wB5bKYTYYHtk47zZ3GP9MjuP0sRkHvVDTK9c4Ijrnt/ftZDD0yKPrhXS+Y5A8xy3UdI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A1wuHpjkROniEPBhkOqJ65XrnBE9c+i8oyKM98ijdo8V0sfqOR/I5OJWyILHFNdDbNU73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PmyHHQLZ9v0667CuFx3fjqIftGQDo7JB1FVL5zkO81+cToF9Kx96+wyGw0ri2ZwycPqq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Q5Ryz3z3DrnQCA0yHjTHJo/KKnaP2hkP89zErZ21iYDQXOlTXQ6XwAoVli22wyH0frc2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HLcyHXPf3zqJp+rKLOXLIo/KKviCdH/WQ/z1b3oFsiyto2u9+I3dFBStDUXQFBohdDmz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gc6Sl41OqSkuSnlFHLf5RnvzqPKFJ9M8gDQVFjpHBOoz+U33BoG9Nbbicu031CiFGRWw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xc0IiMet9wF2AmVtuA+6iIk5U6pFSXJTUzVLxmamapZByCjlu8oz3+mdR5RBkU6jBiBeY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3uovYYNEyg1owGbaZP8AtRqi4wWyY5B6YIOcJ81g9RtsqcYYYZWilj4HFd+ClxMbxRu4q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6i82Xa+oXbbQA3UlavMzVi4BYRd2Ce0MgC0zN0NeIiEVBoAHTPpNQVZaBFWXAKgjFo/M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or4TuclJQFVn8r5oURf/AJNP0+B9V2Jrhcf2zw/6c6h82WfqbiLtiEYOWFkLF5KlVDVQ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KJqo7J5YqLZGY1VpowqmpmprQFDnVZtRHVWnKVVqOKDKSLsZ5eHgEVyUwpqfh4jyxqw5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got0ObQ+bIOEkcFgFgGhEaXKQIjS78Qfm5XD5c7kprGuBxqc26XGqJqFpFgcLKgSudQjMc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AACAQMDAgYCAwEBAAAAAAAAAREQITEgQVFhcTBAgZGhscHw0eHxUGD/2gAIAQEAAT8h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HxTqi4okeHom8PW0mod0WeuW6+DIY11mFBPYh0iT1yZI8GaRqkiwjZOGWJ5hjRjYageH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YnBhqWZEKlZY5gySGWwPf7uRyXumw98TdprhoYoEWUHrnNuQm3a7XDQdnYxlXPUMq6Cwk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WX2LNF1S9hLKu9Tg90m3Yn2Q27IaiUsLvfsIr+gn6XjzST0LcEcCFwQICICfNYiwh1js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QJRJPitpK52yJ0QmTbi4SCEXcaNCMCS49uID0CHKywK8QqctsQ+Rib3JufAwMCIWuhMW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NT3FK2GQhrgI4oVWkydhqWYOsI4vYU7xVJsrhn9RsTKTvpSRqRI8pNyM4wxWfgp0jwZp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ipZMIeoRE2fgZATtbXWZjkYhO4uN7Fm6fQwh7hM4d0JxLBeJaWnbJeJNyJuB8KHxj4Rt2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mSJG3vJbZKw8OxFhhYKPUj/aNsDaEOszo+aEBkCwRvCtwQ4qUeTvpS5OwR0HYX4JfAjLI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hMiXZta+xKLCO4q5RiiRJaQ5sDg8EGJrsJCE1wNG+dESYhkRTT2GzQp7Fw9ohsvKtpJb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7n+UZ5p+g+8htc4Nx2SkyTYRvAYshokbHRJXUxbR0h1RO3JTq5NZb8TE1nOhKktdJImJk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yGRWCPCiqZYY56WdhoORKFhFY36kLGxZBcjLVF4gb2UN+w2B8I2bDYxFWElmByZO4BNe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eoXIXuWroYqvfQFvPG0kpwmNKiRmRjZnRCiX3CE7+IaJRSEKedjedstt5mdsRL58vDuM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RfS1hwQlY0QoNAPoIkiVyW0aCbSKhDqDkJmIjT3uMJbP1Jat92ZEVvKNpZNh9WJctLrWM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u9d2HEKTaEKG7a9BS/xFxxrA3hQdxk1Kc0gDXYcHbKGW5awz6oZ3f3DCjkxP9LcQ0sLG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IESWkiRIlq+uklcHZRECJZIcncTJEOkERToKZVFMbbJZInK04BDYFS22P5BNh6yGTQmlk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keXdi11JckNNqXakHYDuGvA7ixvfNu71J8MxjFkpdRsGbJpG3sdAy1zETJEIlCWb9PMTA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KRKJVLDzIUN7UIMhQR4QxuRoK9zkT5DbbliuTC+4xYFMkpEY1wBLbjfhDSxJLkh8kCKi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IkSJ1iJDkhyQ5IcoaFLZPH6sSTLS0w2w6M6asDZsdw6zOqQHwaM/2RzTf7l/s23klcP7j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Kb/Zn62NZN19Gehk+G7MnS0GhDQJkye43dY6p3IjoOwdirR5O87yfJ1NJL2EiQsRkk0n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FEDKLuDnj3ToZyYEvj3CbdFnl5uqOmOmGxjIFnZ7DZsE5ZduB6kDwhjbAy59QxEih1g/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goDsQXUF5ZuEI5GPL4GBFoErkeJtKWyZYoJbWczGMIIOKtdjMRuySTYS4Ij2HZLcwd2s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ikLwWWXuYq07iAjwoIIIcESJEgQGhN4L47uvmppbhCna7pF45IXBAhEIhydx3EuSVCHw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LFiEQR1L8snawrZs61Dt6AXQrspw3En4owUrvwSSGDozpR7IfWL2D1GDHcp7EIZR4P8A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4gd3hCTNxCJgRZsvQyHcGWR0xJ+Q/vBdnSRk9lCXb8u249hIXlW4VzHWBqcWC4Jm+CWcj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UPAJiWhOSYzQ7opyYWJkmiRhDkSL4FJaw0Ne/gvR8EdyixeUxGeXsdXgpSfL8AfRlMPH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CB3HcMssYlBL4J6E9CSSa2LFiEQiEQIEankXlCJXhlt3dxc8X+IS929B5htTxfqTnDqi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y9BM2+wsAJ/5zep/yOqE+wbNhIGhE8fYVtnuhY7kHlsgI3lW0lLJLuyOsXoudzoCJGTq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DGlyCLDujFFcdnwhqw8hCkrQ0MSGpwbjOXYXWXlOi5cMeE02BK9fLNJIYyZC4nlpOwfY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hECBHU7iHyQ+anaSV29rseJcSM2R0WSEbdjSs4HZ1ZwKPActoOn8ljR7jY92uLkiP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4QH+sJX8wtpx7DMcuFxyi1acKC0+Wisskd3lUIXa5F5LGBzTc7EOEPL0wQUNyYJHQyjM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NVIq0p1uxTF0STEnvROpOGxFpWCb7mJJeTfC7JP8CIx4tzdJnhflkJDGcWxM+VYvLqX99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QqIUnPckS6E+KzIjsjGrpriQlhLFstkolE+SiF2eVV3F7mTky602LIS3f2BuEc0s7hDT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7L1G6nZIgvAlyrpjQuPOcehgjCJEXLIyaDbPccaiSEvJtcK7JPKOiISx5BF+48+QmfKx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LznrBBBBBBBHiIECBHRO47iHyRyI5EUOyou1kOGR60oUSahKF5SGyyI6mT2RNbHUiHMii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nVFvKNu6yM8CabkosNmUmLjD8LMi5CuxP3E35eQgggapxlm4QuEJLDya1uJ84JEleVsP1i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8/lEiuLCjpE+CdEEEEEEaYI0vKTOfIQQQQQ4MMFwEae8nyT5oOoRyqdhPAl8Evg7DsOy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DJ7RvYjlWCUwUpZvZCQu5dCWiwtB07sTRIu/tCi2yzA0hKXYvumTMck3kpkCLIdgCfoh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CcUvQtj5Gd+msfohJgvJzVpNXG208ClleVbtLEQPKpAo0o/KP7hJJKiSVwdghx06ffOo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1R6J1x1hLgwKsiIVYII8faEeXl+TbhXLv0EpCRCIcEeDoHQrUSNbuO4kJck+g55Z6EFe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hEgdQ6g+QhydQ6AjyiFDSHYRvEOApISgWV5qO4kS5OoOZxneSEJazWUI25YHmNWQuFne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mOj9zoCVzpRJDwJwQmklYflEly0/KPkLwF4MkslkiaT0LcHYOxRdKj3Trs6hARopco6y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kjpkEPggh8EEeMhLiZl4EkseSQOlLgSJWVYRCIXBC4IEKlEsWdmQZyw4ZMGEIwd9OIfm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GCEaY79SYJpG5Dk/eDqL2MMixYFBIcqWdrTO4W2wmCTc73JbMh7RcbHUextQYTHpsvDT2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zSEkolE616PlF83gL/gSTSWSokkkm8FuDoI6COkdOh3jrMjyR5O87x5HMkSJUukdI6DJ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s9wm7Lq3odhy+EPtZtB+pHXXsds6KJeYzY2cKXy81VFh304LzaS5zejQxWXUbQfdmxbc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pEbdZHSQMuZwsdQSo97dhlEsEpujsnSHTDRYxb36iiplPLw4IIIogjqQ+SHyQJkZdyi/g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Av/BLELhELhEcEdA6Blk/ciR3BlQTMuHOx1tZZPT2FKW/Jd+1fT8WZO9VTB304LziEhik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RyP5gt6R6F/8Ah1iXYK6BhLp3GPnOsFDDnXF5PYI03sYVaOoSvHtTuZR+2k6xfU8mkqBr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Hd/0d/8Ah5e0ehZo+1p+PHl3ohUwd9OC86tYZBfbkfOEP2E8MrpoWktSfQ6VDvHBAtk7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fI6z3EpiUWfBdjpsxPmiegngiWMiGKhv+quBMDycQgnKnyWAv+hv/wAPN26fkfa+9PxY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OC880nYg4eB0Ly3CuEIRNmTRo4jQTfFLyWZmx+50P6GKabh20Brdqt45omileeBjkqML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lyddHkngwdv+hs7f8P6+nZou7j0/Bjz70VfnacF5qSak0TVhiPf5YJWjvuQmN5rBZmg9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CGlJvKmU6o07PqMyd58kP9nS/ufudCkT7VujgXE7bNcP/ijwfG1PVelwJNwgkLE6TnhC4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Icrz+3t/w8HZpGIz+un4ky9xCr8rTgvPwQJcQNQ2PaZLSiTw8k0jIyZYRJbQQtdL/cjo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hrzCn/UyP+xEmdF9lkmeHz5MNKeS+Fqwdtb18XR0+UqrCMvXSTu4aqkWpUqIvalSWvZG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dx8/MiWMr/rMfZ+dCSWA+1q959xaPkacA/8AgqSGJztkiIyT2YyLGWjqI7ImsVS0iPFL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WY8J3QjhrcN/Y6j2O6XZFhu/neBUvv5GTZCAJsnyHwtX0tF6vzHz191wdjD10SDcFfiK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COXtcmR1RL3MBOUmsPyW/wDw/iPzo+kwmf11a8u4tHz9OC8mmnjyCEhoz08Oz4Fw9fPc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IQSacwsWjRhMckRyRExtwlsV8E8BPGXDqk8hkWPaCaaleRWJBYt5Bp8nxNWTutCzsGApx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k0JuNpKWE1X6FMHdTpdRigtmLADTRDn7H6wOcuYZ8luv+H8Z9PR9Jj1h3n3EKvz9Ozyb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alQy1a/AVHgdpiafHVI4OKLtZHWJT5O40KXNyOTI5zqiWiT+IVZYowcE+yGnPAy0lb8i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+v902LT7NLGfAUxYb2ImzvX61PjOjphqTaw4H1m9R7H+Xyez/AIf7XTQk+kxl7Pvq15dxC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Slj3EJgIeNUeEiRO6FApjDyhjY2dYRf2AyyPuQe8IXIms9tc7/OHVtQwsOVXdxp/oJ9A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mZx5G/8ALl9T7qiSeGv0Mh3Yej4oS5wH6DLJvImkTWHR6H2/qkDiWY14bGRY5VFKunDO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/pdNH0mPWA8u4hV+TpwQ/KverMUXFmuSSSSSSaq8QEsdr5q/+pn7GcU+53vc67OqIc/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6w7PuTxMW6iex3ypMnlZ8hJNINKPnyF66v196/Fi2btmMYiGq/GHuQh7nim8CYYpkYa8z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TQ2zSI68tvLu9yUQO5LytqfY8lv/AMP9Do9GPsYjN6u3dxaPk6cF5dpPKL4XQtbPx05j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+hUy8eQQyG23iSSSNmHUlyW0QHqxWkNQ0lJlDdCHxS7t6Pll3G8MgikHfXgU9jfmjmgl7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eSbP+H+p0ejH2LDPTD1Ddi0fJ04IflZLJJ6D5wMixcqQIECVpmkkjhqGTa9/qJElOV4z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3bez8WCA0NrrqTgySzrewXO9hP/qJuwk/nOdE5pKFB3P9Y6D3MBPqdf3H+wJ59RloBaL5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f2E8/wAC3kvJ7r/h/odNGPtrfniyLR83Tt/4EaoRAgRHnKRqm0U8yJeRdWjQglS7dCRIh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5WxD4IfFII8Ld4IN8+Pl7tTRGmpTG7Ps0N/ikxN/92Pljt/U/wBUgwfFQFHg48BBgQYV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IN8gKLYQjcHbuEeS2f8AD/e6aMfYwiwrjSs+q/gQvBG3/mNDW864dmIokhFyPFeNaPPc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8DTzRg6rDEc8KngbxyfdCH2q+MliVI1ju1yOyYqw2EQ7/VH/AAR1QU5YQuyCYJ9xquYL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IBgJuNsWy1gKd1nEpSQ10sNiRbrFL6BL7JvcXk24aOkYw1zzLqIDU23Xktn/AA8f920f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3Wl4/YsIXgjaP/mJbzyMOUiXBJJJJJJJJJJJJ8zV8oPANtdHcQuOfcnh48ReFZy8vBum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KZIkhEuwyucBtOc+wtnwpPjBgfiOyZ+p0dFjrSHOGv2BtGGES7RfL7ZbEQ/YQywXQMGx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t5hxZde1+zwIjYnZ9CHcAzTLg75S+SbP+H8xo+otvwiLo20/Ef1QvBm0f/LZCIESB1KZ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kIckk+TQvEasyxPXUuqUQ0RoMSN5X3N2BPcPeI7mxK1JMj1FO1IOrak/QQzSOJdDJSKw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EA9k/Q6csECww8VGCEPHYHsKul0a9y0KyjqoHNjmPQfVZzlnFxAu8CN0xpFbgWUaJ7gE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bP+H8po+gXyD8dPxH9CF4I2+TXmTHgNEl4MiMkeqXydRnVHVHUVWbK+fFT8VsY/8AQ7P+H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qoa28xC8FbR+TwLy5j0N9aF4DwKYufZ4qpDkhySiSdbx/wBH2f8ADw79DL2Pum/TGOEI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VJgXlTHgWjfQ/E+R46KMEOCNKJAjTIOngbwNCyMtkOs0aMH7rf8AD2f8PP8ATbRn7D+U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do/KQMMURLv5R4FqDo1vB+R4yLrA7CaSSSqySfEP2e2udRKzeWPbkQQ06w2ViL8Bm7iX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bhSIfRSk7MPbTvtDmGNPLo5ivSiZaIsv7MS5LxJoTlHyixAUcrnP8xF3vlwK2XcFLcsB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eMSg2FS/IlDwSfkYjARuuaQ8EYlcaQ0tqshE587zGX/RCmBFByOjHxatXSfHuE7hK33J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ybS0ccn+aJ6mmNKaK1rrj5EiEziFzaAJ0VJpHZSp3/IlufOf4n4aMnY+WMHpU8xIgxfs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j8tD3Gb9Lh0XLDEvInPkXjSxjRjUCcMT8D5PjZNEEEEIghcENBgR4HuEStaR1T7N9CT+m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s13Ac8HYSz5v6VITHF/oTwe5BwtT/U+EqPqILO8UYq2cfoSSexG1hMcjRRc3A5F9H9OMj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sKuPNsowPUS1x5lO5Vn1IljUo8BkLdsqwiKJLex1kk9hkg+BvLLkNEtt3RwSj2RI3QoM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kP3ExsglFz5v2pM0df7MhoKz7D0OHY5TpKXki5O43BPhUGbtraW5mIHnzfxvw0fEPlDB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xpFy9tO0fllzFzN2YVoLBeIFmPgZJkTnx3qYxohLngYenw3RfKHqMUJJ83iQfRrt7/R/0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9zIpUzAvWiEATVJeAv+vhUQ9dciHF7RffO1dYPhq4/dcCiphccDtzXTshz5BJJdxbapJWJ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w1LoV+P5HsDWR4lD1L3SHs1yazKL2MQKIbI6cijccnvBcGmXQUVtyt7Cind53hRW6GgM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SZs/AWEE9Lvc9B2SDEQgCfcLhzhWfvwMjbThL/wBwI8NW0+JF0anOyFFMBLfqLOvg4CKZ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sWymiXqjLzfz2j4x8gYPT8LVn1advl/nmP1G5F7CJtEDQhYYEJ8V6mNWqx3zJ7PImLT8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uxaTuhKdURkY/rAg8n7Hi4+z13ebtuFj50308DaRP8bjL6l7Mc79i573b6Ht9P1R4BGw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Gl/P1ESU0SyD8sGEHyZO3KS7kvg8CIyYJUNro3nE4ISCKXpt2EyaQ2/iLlBlhxL7Udy7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P8DjFS6C+hnarneXUaSNO6ZiufsX/Vgl8ktVV9VWHOs2j7skFEX9xTHKxuLsDVN8t0iN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nnkQUsakMWHjuiE12wTGjUsGN+royeb+a0fGPnjB6Xt9B3BNFOyjR9WnND8tGbeRIV3J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ENmII3E08Pw3qY9CL1bkM5llC0vYqkkkkkx7PCuxy0wK9kxeuIri5n7llwtc5Cleu8vF+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nyLQpJqnMOqHthIYpEJlFHOHKZXU8rSiAhSISQkZjmYmDqPef6k6UZgElJuwhjXTsKrES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CBqVBJWlbijIMc3SNSnCMiTrtb0cyjV8hhqcvyIkE0OWwY4kgbGOJNIl7Cw7zuu4lvrH3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OvAW8IaMRKahoTTKeEEPli/eeSktyObrpDbchSTh0E0tzZh3phliicjz5v5rR8U+TMH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q05ry/zzAu4jYUB8OLFEJPG/uO/9FjbWJiiZFuTpGTVvBedTo1o31JHMokkkQsoS5Y3g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W+kvYtdnhYXh9mBuQUVrq3IGQD8olj/kPK/4fzWjM/KGTT8h+BC0fVpyXbya2IHIth6k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dDuHVjWu2Mdj40WKQPqEVzG5sTSfRBcQ5MAzhdFKevLwGh6FfT9FcTp8bjlCwUpM7wfY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vZlhc62BIkIkuhBBbZ+4ZNTLYkJ8aVuzc+J8/wFj/AJDyv+Ez5TR+Om5tPyn2hC0fVpyX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Jy7jl3dFyGjLw6/wLWduIFtXUS+Cdp8KKnyxiOeRxuxJWQebkThdRG9nCzbYmnjUfgNe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G5iBzPMvAnL6YvckWbp/IzmD6hjaeV3osQpLIzqML1/eXN8XFkeczJdPE+X4CxVwIckC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BAgQIECBAgR5I8kSJHkjyR5IkSBAgQIECA0lUQIECBAlebZ8/o/HRcnfT+31ELRk7ac1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WflEjK9jDU2za6H+ZuZgsdiKiT2DCkDRjuPWQ+g6B5OL3JcmXAUo5RaL8Bj0UEUhDWwi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28cmVgv3gTabobYQphJ0WhxBgpL3ds/c9/V5+4h7IJ9xImz6y/cQQhFrdV5SlirwjrSb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VQT/XP9nRsJ/gHXex1XsfpQ/alA6UdHQBDFWgpdat2dH2H+Yf5B/hH+V4MnObpEv7o/3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XikuHHmWfO/en/c6n26U939oQtGXtpzXbyeX1GL1hQhdbkL9OxeS6BOndDOGfB/YqbMw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9AX7NDgvOUEigJeRX8Mmue1cAdHERZihThOZiJt596Kt3HdRj60LkJsenFzXY0R3cIMk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gLGiT3RGmNUVIqQQJaZ0TofgLR+g48yz5n70Yn4D7Pt0/r9RC0Ze2nNdvJp7xfWEOSwS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G7t6GPZzRLoVUtSBoYqPI83RAsBquWIy1gZk5xt4DQ9Q6ykB7g3hNsmd836DT1XzUlK7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o53Wov3reY8ri2yFq5EOSdNDUpFyBvXOXiXzvAWK5Bfc/ZBFIpBBBBBBBBFYpBHivwF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fvR8w+Evs+3TPwlXyIWj4mnNdvJpYFyP1AthORPeF7g+/SBW12NCViBoZoTYdJt65m1H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CUwVQ5sJSWRJxXmwhaPiGjoKFK1aWbKErN2dREekKLYn1pxu7djBFEnSrGGPsPlXfY2WH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LGNKvp4fyvAWK5x/d6IpBBAhCruk4eBBFXVVetLT+8481+n10fMPiL7Pv05tC0fG05rs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ylhKVcS9c+y183VjRhRhohk6RMViJPmjF7zAwDOQTnU0JcWFbfz9SDf5ZKysk3LNSb3h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b7XwK1+TjcREqWyKxJ3Fkd/oWF1PSSEsKjGNK+Gsrv4CxRmcV+uoqiSayTXgMt0msEEV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P3nHmv0Ouj5R+t18DBaPj6c128nb6AsxjoJkdD9XfwDWfcVXoNU2WQkL/hMQQ2EESi3y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WEZ6QFA5RNNW0rYWFZ8eAhIbu3SbnsEWtJOGIsShFt3mzHXE4MTwE659jGlftYzTpMsW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iJ8NZ8BUZnJgNeBqTICRDIZcl+AwnwmRRFXqQqySfp+PMs/R66PkH73U+3T87U+PpzXY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6c96mRXwY7drkTCJ9fAlMdwTJo9KL3Win4EhnB49y4Kd2MSuy9g0uRDjCSSr3h9BBw6l5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tm0poSIU+NTtQmVJhYmB5Pbo6IM0XKkd75E/ayz7m8u75em7QlL4Q1wuldiH5BZORNyxr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ZlFJhbjfirCiBHgfBrI6LU6S1IasZa1SCCLH6XjzX6nXRk7ny/sfZ4dPi6fqH5ODKrujh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i7ycaYhJ8AzsyQ+ZuWDFRmVXRNUyewJK/oXewCwDJDl0MQkd91wO7F9jaOwl3QpyP2IQ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tscv1TVzZ+E4Lt0JzSdSqSo7XZBu1izVlCGGjNrqPIlw4uGwS9hbn6AQlAtGVH1Hv9Bj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8yEsEjfimKw7a+e9GZSH69kQiLJBY1GXQYcBQ1fQ6LReRBi2idSCBoy1KiCCCD9xx5r9D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y9On6h+WWmILRt+xK2TXcQTEvBHQVVmrPhLGuoUBrSQxzssh3XdUC6y6EI90J8IIG6aC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zMKCVTPYQ7ihC25uiNzqKy2MIzr9LjfZm55sZRpepM27Js0S4fYMSndQGRKej/Y8u6NL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32G5C4WVWNjCR1HPy/E+Nr5ozOfHfSFQ3jDJHSJo2hb6lSCDISEr5CMzI6xhPZyR0N2k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Q1LIsTBPit+w481+h10Z+9PYvD5+DT9Q/NQC1keGIZu8Lyf13Exdl8ioxZq6XmXHqhkw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xdmQNoeRCKuQ9kNZv4XCJSkd24QVvuTPXwQ5F9Y4Ka0hlkSE5I7RXRDbW9i5XD/kaXdE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bcI2j64RwfXiRJ+RNFiMlEnU+5yHuL+9E3hCpCbFtcXh/DeCzISd9fQgghGoiIEhLCiB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yJSXwRyjCOuxEjwLgcj8KIERYGpgZkIj9xx5iafodaoz99QCR/Zki0fg0/UPzMIlTK4X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C2/9FmrcnduY0WyYZImM/e7VjS3NnUcptWNECcz3G9ExNo75yKQzhFw4hLIuRixfkQix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+0UkkTNjDDkhzlKGhvWV/KEosxc8I5P0H3G6x/duQSoxsbGE+aUBZWXlKZmPr/QiSSSaX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MarAhCHQuBJOR8o9KxNjQXPRW+pDidST9dx4Mkk+MAMTP1Ouj7z6JgFstAhvsNWJHMxP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KId1se2XbhQJpqU5VMPRqn5iBC0yPiXfshrBwjuwj2+C3LFFe7kjI0rZb3uxaDySJjMf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TYLqzGi7DyJYpyGVhZRZuQTIxQG01HgT8Ja8tvtDNzULRtkkkTGi0ofAGnKoeV9fGggg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+wnoTJJobmFKj1IVUjGdCYmhuuAl9S1X6rjXJPgyuSSVySuSVyQ5RDlHQC4AtqTm37qj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PJm3YbnWmTTJMlZzIw9On6h+XgFscmU7fwfzGX+BkEiF/EWE4UzBO0xOQHDZkjFBFMAx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pjLlykWL/hvkubiClOnAhyPJMRRJ2Ew34abf5XItScv7o7qBccq5Jtz7upqhtFJZJeaj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AwNx4rMfgJUdOAzIlVxHnUhhtH77jW3TD2nWfAJREnaF/rHUe5L5fuerPVnqz1PVkFvcq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WcNEUSoiiSyGuuTsAtP1D8s3ApciGmW8IbmzP9RdBMgt32fkSo4uEt7kGy6Mc9xiQGYY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SyDWJExRRFztWGIMQs2gSGsoaPoIUEaaukTyOS7kSN+ImQ94YkdNCCCBC8lj8FmBl/WT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EhCi2GPSq3VRIZiM3GTSTHUhCpNP0HGtiyfI+Rxd6qnM1bpaFxGNRtUdzrL0HwIVXh6F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G7Japj8o2LRl9nBCWSnw/SpKSelyKhjTMm4EfJi7ouZdzvkUm7LoZoscuqGt9R/fDdia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ulXiJ5LV4TdDxSpECGqxRuA9RkxTAbCcgjQwRyh3Hx3QaMjGM3LTPn9mB+3uSpVgRIRB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IVSCGwxplSCCDDUqI9hsqtYrhHxqY6fI/fkcdUYRzleHWQIgxCskSiUiRWBDwFMJETv9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I56TtsuRDfoDohFqLRBjRYhrices/MboTjRZcTqMRNZS4JDtXuOSLDZLJIW6fXxJoyIQe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IKKtwQOU0rFlrMY5tiUF+RGFKYaOg5dBZMTUhpdzbFijqTPkJ4X4EjFlY2pc8kSAlHlvs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JCsi6j0HejuO8hzQ7h7VzHpQtGoxHJ0TDRhrTHzZG7CoemENLuXfGt0+V8jlVGM3/Oiy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nMMJRpBt7Dk3u3mNDcCFmR7NLA4X/wAED7lsjnoIaoTC0pKFUjszeFUfH2DeRpEpb7kA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9DRNDsSkQLCbQyD5xwnt6C5Ec4L8DKQ3wkXWxlCunZAivsZlC9bHJhPuXJnNsx3UIJPc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ErcTIpj6oVgjdxWUamdZ7n7Gdb7k+fuT5e5Pl7k+RPn7k+XuS5e5Pl7kufuS/wBkv9k/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UcbyMX0mWr+SCddOm/gOiztUk2kZU3Cas9Sq96ItQmvVhrQhCp+44om5JNXT5HxJJJJJ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DuByIyICUGFGyyxx/DJHcLQlNpICiO2gy7snYWjFt305R+S5ESmR9s2JCSMrJegKS4QW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h/06EQgG7xUzRJGJgtxSEWFBCLU9zIpErJyKVKxdWYPVUhfEk31wafyHOQIT3FrIhdsi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TAT4yw0O3wDRKTgtRKLFixYsWJRItcLZLLJDsayRQnY4IUtKbTQ6Y7uBCn9GjejGfFdC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SEKm4YAb8sWIbFlCGqpDWox1oSEql7JCMdB6kjqSRhHWMEXuMG7nYgRT5Qmr5HwZbCub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dRHRHTCQ5o3QUj90PbchZFcLHU6eW0e40zEJSgX28b3LHaxsMjZ0OBo3mSUmsCGxpZR+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sibgQlFu56iaHRihw7fY2390NSslG1TT/A2ErMFKBJJJJCtQFLRlLwINvLCFStUSODw9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yQtE9sGxL5hrMjQoTpHWxeDP3CPBDggRI8CXgjwR4I8D6TbAwuWPTOy4JyFcizcxcJcuC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YticstlwGVWeVw+K70Yz4zE0pGLTM9KFXIOsQyREWljrRkJLgcCli4lM8MJCHmd6SJw5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8ontzhiXgfyfvwcVG+O0RWCKwpQsjG8GwtgTNzv4lgtiCLVPCE0wRzfkyHeJG+BN0Kj0b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JKMgSls4d2jngXYE0LUiQSyNmf3RuoRM4IjWNuQVOxYhDzNQjyd5GqqV8+RXIBMpyJK2WJ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cJEElLWewprIbFggwBYIFJuySSbZ8Dcy9REEaoIEvYH6sZEhkmVmLr5ElDK+Ek4h2JNs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70Yz7P4JSVZoUtCoLmTxZzJ1IQxk20YCUe1Bq5AthSLWlrRmSbSpAyJIZ3galn8F/uGe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pt7smWct4DPqoXx3hrbvmGVs3WQn8pOQ2IhrKLEKhJQLrsXqACzuPqJWz3Gr+xLBhnTl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bwhbiNw1OBv1CSShKEtb3sg21uyS3fuTO7Oj0EkkkkkkkkjTyv5mxJJ0+RIRBaJ7rjtP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SkaZMxX8IiuXnwPyMxDwQ+SAigICKgFxbxEkk5JMS4IEqQ2NlSehXRNxcFXejGWM7mUZ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sIDrkOBzcdSnSnYhtf1Mk1Dnh9yFwRQZ8lhoBBAlhZdDp2KNaobSVxuXNJ0MU3ZYgOgK2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s9mNcyhrIxPLJNPcadT0RfGXh5nDsxL7TKJW4kNumHZiFTUlx+uSxcywbZPdkO8e49l9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+gT5WSSnK2a05Rj8lE4GrFeIFC8BO5f349YnFEqJEiQqiFp5pSJCOO0oIwGLiFzhEOUKH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XLXgmQ20eBeBGjq+yDnLEd78EYI2Y7khDNLJGqF+Ba23LY+dq4tfb7avFGMsl1qCvyW1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bomPbTJZiiUkAhykdwkNkOsi2lZjuMERCwSjwAQh6SMkJsQ4pqhLsJI02sZiLIVya6eR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EbBuFbEcqIrlwPcb9HMh6RzbbfUwKjUyei05xj8lZru9ASFrSmwrExA3IRGVyBC4LFhG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6FCJAiQgRP2OwuwQiCEQJEylIkgWF6XoJ7lhney+OQriGlmGN2ETHx4NkMBDwLGtk78vw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0kRuUpQlvAJgSxCN8FgbNnad9hW0WLlsxI5CHrFM/v8AAoFwnQxmcHG6RHGg9CyPSTQ6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ke+AxK7ujM5aTcNuhmVi6bYxHpkh1E06lQh71CViLu4Mej0Hx7IViH9EDhLU2pRU7a51W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QwTk9QySzIklkt5InMM6gXupMhbnAgwycLo05hj8jaJ+wJEC1/sOKrOnIkkmidAmhb/f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C5dxMQkiSK2GNwOQ1uxBPnwbIYiwPAsa4Y+2tcoa7hNwuOUNzlrfMGahDbwfqfwwM5rT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/oefg9DGfr9HS6LloGtViJ1aQmcMXLFhJRUIrolosm4rfkREOhq7kY6lQkZAiQkyOR/AR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rM5KyWUQhK6yRcqUMaSDptkJC1Oq3wF4mAQL55PkW3BQWsXEzcSmVBDVW3HHFVD66cwx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WfOfRNZJ0SyXSSSWSyS5LNjwXouX4Mh7kpUWJvkrTyJBORKMzIrKhUeyu6Q0oLTmMDCi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y6DUTXcKNxZj6mVpiKgESlpVdxBsiYW9RCQs8NeruMSRuWhjP0ejoYsnrlGGg0L0RaEx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C5YpJhIjrXRDYHAyJBuiSNoGoPSqUtKrThJZsHYTSIiWZi2pRyxrlIF28LK67uJmM2Be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lgsix0aIQfLM4QaHQyEJnzrdH5Z8Lw9pImxmJbJVJidDT3dDpmwsOSCHsJbUQmSOAsIl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AufkE8+6LCYeBMyvRYsQhJEeKEKHQqECEJIXPwwojWsjQdmSp6RtFrNJKRSyL7BGBkxr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LTmMDBRY1skCd0xyYlXTLO8u5YNtiC5NI4IC4CInO+hjMXb+aGJ3FrGMSN0FPTARIwNU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N0jQnoGkPkQcFmmObhIOsqCRC4aycG3XEjWuSSNzlsKRKf8AIBF9iw3Bm2rvb8Ca2JIQ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/oSk5qgQlOH1O57jyt2RmoqY6x/LJzuXcS1s+mjY+3hd8Dzcs1byElSybqsxqRb77Gah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pFXO9MPd6cg/M4+4hwnsIYs0ikiJJJokmpNFt5/ImLaQvpYfAebVmsQNCRhQYSGi2xr+x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pUX2RhpzdDBRY8CZHQj2oSLtiSW/YUsBegukmw1sZCb4k9RV1Yq5xgnHJDEZYHyP2GsT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Y0RR3HcdxC5NsJGwlpJMFsB5YkZRJNxfSsbC7cPqNBzFeow87oOoyMaFvoF/V0BbArbWJ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X+YXH7zqfIm/uFvJ9DpijU6d2DP8HRpQnFNWBSGx4mh0HuLrA7kCNxQKKM3LC3fdGhH2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ZGoXw3gOn8sx9vBYO1we1wmnRGApq3yixFgWw5IZZLO/C47TszoBcuEb72dMfd6cgxj8v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B3JmqWlKiSVEk0STecXD+8yS5cuJHe2MZYXngX8mCM7ZFZrgRAkIaIGJI3kRYPcO1yxuX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1v0FjWx/Ue29YuyNnAknB1D4kMlf6JbEISTuw5YsKurInDuRJ3RzfGf6C/g4V+pH+8/3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j3q3RpIAkrL7C4PsR4Qhs7iVyWf5kG775IsfYRZSkUJxgV4kscCE4XKzIpKrHNlgexh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aIyJSw9iHBHQgikEDViCCKQWiZ3eIGNWExOwpixZZY0tMaYk6YhSF7dGfN/fgOn8k+FqS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bwvkchlcrodtdfs+jObV+wTE4biWgSpaL0IHpcpYgt2GifMEhE7OdOYY/LyWMazCJPaB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SNxJHmlEjQgRpRIF8JNQyQFRksoEpSnDqLYryMU062XsQraj0+xAoSMJU7wwNXQqRR1L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RAgs0/WZ+wmFnYMGxU+zLlrZhHh9UKazkwyEl7vYiSuO7odiTsS7dCZStFrLir0wQQQR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RaIIFYpnGRC2j7kKLM9jYwsFhrefbcgmw8MUM3Fw5GdzqBBBA1YgggggalDlaDjrKIni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N+o5HuQhAixMvSfO/fgOn8kwdtN7PuMenO7EHBkDVb4hlrdHq5rlCcjNQ0IjaI0FoZo7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Kswx+XZC4RDduXYmqbljF6LHWSaSSSTSJ3DRl/u5NFPryXfoLcnfPQmNIElFvfnQ6a0M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DrBFfrPjD28rj+y/Jj663VWMmpyIyVfYx5EuS3A4iw6Jf4POzfPUidAk4bkU3ynR6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gYViTqpYe9NzYOXNxaTv5c4EJZPsIj/ABOpLe/hYaGplJMpohZaHyIUjg16jeGxBMd0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RuMrEbkFMLMnzH34DpfPMHamFLsiOAUQNX+gZ7iwom41Yu7oSxdh8m6ErkejoMMiX5Qy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fsJkZBP0dg0uOzJkrkNtDdZLnSMwxj8rc/8Adh1TgbJJon4c4YDQcyMcZXwHxtsdlrTo2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+41iP6wl/SG7Difkhf4lqQQNUx9jJ2Gk3bFpuJ3dIZi++t0jll6nwSntbIzw9UyPfP0B7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hMsocZY5cL8o1YeEXuzJm8d/KYGFUy4cjZCsG3Yi8i3iHG/DsmiPoamccY2kiQh+jscD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ni5FkTkxQBkoo4bfJBS1sLJ8z4Dp/JFh2o0nl2CXZRN0uDZz4G5xHwexBhXEqRPD2Yx2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MQLELW0ltNhzJCKRSCB4EPjLsjCeHuQO2UKI3cHSZbH0HcZQTyiIps4bpcoTgSlNbjH5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6EMkQyT2OlQkTJkiYnJUSIQOihfafhIcxxbYEIQkmEqQRrknXFIojQxM5ofxEQrjdrYqL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ZLnloFREbtljRgMU3PIkL6ClRt0i2MN5lKa8mwq1Kae4x3tCkjcNiA+MoUAhKRXv4WTRN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WibL5E7yu8nzRVHaUX7H8MbrMruLqkbn3MkM9JZ3EJP2FdqSM1pSTsJTINlInwHT+eYOx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kQ31m4hZQkZyj1kSsUgeXRqUZG7VB3FyalD98jtYetbAheJokaW3gYPSQ9+Oos21E5fth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ggSJUW4Hsfs7YflGiy4M8r1HSbC6SSSSSNdjc0nwWyvwhZ+pbVhEEEEEEVgggikVZBBB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GbvAa35R7fkZSK6ZElvckUiJncIkq60IYtwi0CQ5VCl1OU78QaCO5KRKxNPHjMwrLPJY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QgXs8Jjw8tW0ktC6ipntch7PoUIZnuRCHSjShNncIJYsd6EXCJUSVO40m3ktthDLs5Wp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weUuL+BCcTIxzwHVfvwYeNxpQhLCBCUaJTJcoWbR9UhY3uNbk/elwSx7bL5CmDo5sLKu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WC2AsJMRBscotX+sIfk0RUuYdJHcsTOTIhaWvRJPgAZKVLISW4+5Fu6aEiBIiwlD8klY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QyeiYEhLfZuJECO1KPWRP+iDFkQhtbSRCcoiuJEpfJK5EUZJIS3ZFHXEvakSJU33ujIj2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Z69qdjGOyvDZhXq+QT1bjlcckRrY5O7Iw10gSHqmkkmQaJNtwkPc2BDZdvuRd5YJXFkQ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OFLqsGFIS3u5WS+rucaHT+eLDsQpZSkZz9oV8ERBpjWZ2ZK6eXil4270Z/N4LdC17QcJ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NuWJc3BfyKiWFZdkLHsRYLPbMafccGpT9l5SCcJfIkkkcKyc8k6ctUkkk0mYbL8usECG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rESVRZVjn/Iy7BC2QhvoIyG4XERf7GRuBMCz4E72FQSItVL4fqRbS0ErmfogasLFUZAS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ee2/t+GzEmC9O1Iwwn7DAQhBAxF4FMfyJBJJJJJJJJIiQyEWnZCtLD5VCUfIhCaIIGhC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UZqFYwgtt/8AFXT+ezB2IlNPDsQqOwyIJhLC6Jme53COjSfYTosV3Gwt/wBnwQNql7Il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MjX0iBBLY7DsiJD4U2dxpczFiW9IH5KVuiVM6ZkyfJLk7qElSFSJGMCbyylzktpEM9yB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5WhYZCyoWQ1SJQMrSLsrFyD5AQrBZHSyXOpbojFkhHifI2jDyYxirdyxEz94ThdiPORP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8GxBjXwLWdRaej+yfBgY2wM40nhc5UpUY3Kc3CEIkQWVETdiLIutcUcYv3NhYEMezDII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ChkSUR52DexgYDMhCJCvA0cilPI2zMsOjpfPZg7DcM+EWnUwhBhi3dmR2MX3F2GlGUJaM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1w+BrDSuoj+CQ6Clmrw+iIGyPrRl3Wi+QbrjL5Y1rh+RkyCvUjZeFLk+RJOlrOxNZJJJ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bm+pm1H5LIhmfTRiS2fgJHchZHfrPofe+hYp8kRXDkszDLFu57CEqNJepaxWhrYl6x3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TerFRodrKLWez5FptuidU2sig5RbsN+CKO3YL+UYMixclYFEUW9n9AslTBKaTTlDoaKRJ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6kdb2HQ+woxiFt7sVIlQ9xm7sqwyxdBeiIZ1qiXyI2E+0WmQyZgXDKm5aBnG7ULCNtb8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x2IFhHQQaZDF8v6E8eBX+UMYpScIw52FtV4EOgLF+oQrdhizFwPI7OCMXLcssXh9WWbU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ErYdsMsb+BwH5B6049BvLbwTWeIADa8jFqeDbyljQkyDcI2kxNouGLNyXEk/XsWOFanx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a5Ju2/qI6oQ7KS5A1Cpz7sP0RRDFR4bqP16UvZjbtLAfrQl/gRKvy6MYd/vGdnO/7EEI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ohCQ20pu6GwwNE5xF9JDcTDOzf8ABZqRlp5FCd53LlVQguXcWOoGodFcQGXIaU1w4EOJ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CQjIyFpyISmbmKMEDRJJ2C4yiUmTxEJzvcwdjGuUFgSUNaCCCO4nZj0OjurP8CwxuTJz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9HT0GCdhsMzCUl/JlmPFB4pWKJ/UnYkXcd4W8i8je5k+inwcNc6Em2In+4kWnYfA/KO6F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NovzPToXJiJ9pFZfDre66aWOcouN1GCdWFNHLSU5sJ3jipy8KbuORIlwhJLpRgZCiRKo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3N74O97CnoFlocly0CVVhWIiAlSKNEEUZH7PI9rLnqJYCEhDAistRekHgShC3KlJDGvs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kSJSxn1ujYaiR7UdCHdSKkwNnSwjKhnA5OUNtMyixCuXvRCx8/dDggJrdlxLmRob7DQP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pG+X8Il9SZMGLl3FmkydKXB/OpuPU7cNFmSVuP1Yt6MaMWKkSc7nZI6biJhwx+QbIt3I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pTE0HdR3HfWhRCXRNyNwN1Es+QVWSJl3lqyxO0iwPIhDKRpdRMltKN/In7kC64HoSJ/Q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7l3YiLjFPdiFB9Dub0CaOwhIi4pn2OlY08sqDoDa4E7iazziw7S4Gse06IIIIIH9DjA9D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TsWGldtFYQsECJ5MxYlDzh96b+r+Yeg3UQbGZiXMgYwdJEZKX94lobvwOJXUBbLGQtbJH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a0UtThHqMdHuIUYiWmTqHdkPkQwvySi6NiL66c/JsO1wNj2O0npThq/eAybjcMPPkMsk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LeDJsXu6v6osdd/ajoxkw3wN3lljhMLiizRUHTZJhTFxc1dH6H9QNK02PmUxRZpCYylW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0p+YozM/A+n6hRVClQ2LEUWFXSmAcOtD0t+Cee91LF8pidmSTS790CJgSg5DwvoLStBI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xKFTcf3WEXIkV1SJCQhqpIsgeDf0RVQ8TRIS0MqEw+BOwZ9zFqLpRLDFiKaVM32dPqX1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+j9U/wCfJGt933E9jPoIELQlcvtURp0hdxYnTSUWGTt3yCyPRlR47o5Ez0iZvz5d8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YKfXK+qLerL5o6oK0083Fbyrex2qZMB6UmW8v9nWxQXcsPv/AMQ9LY+WR7mSBKcCI3Sm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96Dpt1YvyKwpJJql/wDcxbR1ElVy6MkqynGb7LWGpOSgak08odu8SiJEgTyARw4Y0KVV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bGI72GVENg7SCEcaPbGLJcyQQlhECpsQZCxqyUMRc+XSaEo3NUPEstddY6wK7aHCccC7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ACfoQrZ2gRXVxmJ4aIQtglYVIqYdWfzCydnOhdRhkxRvR5kjNYEuFNPjP7MtIIbvCGbE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+DsK3kIi715eBOlo82Yegj43QhkzITlJ+TeKl0ORKrpMeEpZEv1COBHx9mEEDwsuepcv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Jm0JM2E7Pd7MqkZvcsPy99/uu4hHyBDVhrM4Pdn4k7AUTk1cPAmoZcOux0q0YkX9URNl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BF6IxZEnuZpwxN1bEx1d3sS15VzEEtDEe0uRnc7OaFqEKl9vLqPJay7CdkhCpELgAtjD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1RAqQJEDPrhKp4L58lvqFpMpFej3Ig/Q6jXEcjCKHkJTGYu2Tbukk8O4glCHfSz5Buc689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MlxSetNhkjk5ZZhQc0ITnwmhZoko2vJvAtjM14lpT6jS5WIiiWjO/aCxPQI4EjP0NDG+BH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LGnOnIuTuh2VJ+tlfkSO7f0ZhsWPUzWK/IFe9JOfPa35MKLYv9BimXcZbpJkO/r0Slxz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IY1YoRtRBlrEmpSmBkksytDcYNQg1kSxlxPcSqx5DtQxLebCxqREnJQL+xtRCoqKhKkC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3X8iCFRW4lL9diJw0KDcxIFGw8lNpqyE0shzo9X8DENSS4/pSKS5uzsybqeU0iIE3DXU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2+I/7o/XxP8AYqZdBx2L2J+wlsWR1H7jKzhUeJRWp8/yECEQiEQCPBDghHoSTSSWS63I3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ryj99GK4h+UWJck3FZmfYf1EKrxT99wfVUVpcidhd6L3kaVPIp4C36oQyhV2IbyNXiMC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gfv7+7i0biug0iHNhDPZfdNv+C1KdBhLdiMVOiJthHr0IXqT42CLAHK/YnC+VSJFhrgT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HiJJFeWM2CVxuOyImOGGnsI7WJ8ydkTWeomQHAsenIi/mCpgpexKCUiPKe7ga4yToyCCB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aqq79OKEKrmZUw9nufQE3TPQQbHUQ3D6J9zZekC5K5PuE7x8Rqw0xpxawQhMJE7wYMaV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43eE3DPcv6L2+5E4uRsSSOmpljcjZ0+bYqIzsmC4JVkeQkkkkbPgTokijy5b3F9Vzg6D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jYx3KLPkVntJILeQJCq6NHfC2vm9Ozrl+cgvlEyOpY+BmGhuYEkW4+I+qEmfDBL0OxHc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UrBey2dmN23wP70c2mrF4WXx0JctlQ4+A0UtlegMQm37aDT2SKF94Xn9IEEk1cjDyKxd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o2Hspkc3qQN9kqopIl9BLO9Ej6jvkYFyaJ8kgpbnVRuCDnE5XqseCqrN+4oSFRMxy/tH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psZuRES5MVJzY9IjFJKywM1Arq5jN0bFTFcSxFGflp/AiLkozej4WFTu8IbgkMWJpKVE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jdhcRBhGVeUNrmkkk0Ph7yvgnK90vokk6eC+TfQ1KgbDilqLncqmHjqjUo3G7HCTARsK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hoe13Fhd9h3xMixyJZ1KRfLSxa+43pIK4+DI+PsRMpZMkXrM7R1ITchbksCUIHhz2uha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3Oh+6wkqEiXqJaLzKhwPjwzenyQsPBFVlhYdq7qjIkL/ABMQxae+iMkW73IbUz9RcPKa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2FXfWjaiQObHQFm5Bc5sfesNEEECEQYRpVLdiK0WHTSHZl+4RBO26gRpR4EbUYCXl0+H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f8jGQmTWBYD2lZUAZO7vChKYCGPp8pmTonRNWYKS+WpTwNnKLK+vn2Telnt0YHxjLjyD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QwqNBmIaFibIoEpXwXgd3RGk5agiFRVTgaR8P9C9tcD9hb04f6F0htO1YHkyHuRJEDS3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A5HSVGxNupdsDtsD4P5jErRvJbKrd2z61Q2JHB2ruqNwNiDFlLzuOsgjLWaLy2FYYjNu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b1LHpDYuOMSRMYEQGLvVCxqVVYnExi7usaoggggixZCYtRkSp1Q8CpRkMpzYChAnssyT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CZxApkn2yfHZ3XwRldL2GJTYQ6FoyUIbdWDsEhFrh+t2N5LSGsPB+PyUECRBBDJE+CXB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cIY6dIDsiYRG7sEqk+yF/ayXDPWLqT0pF8aprMqkPCYxJefIOwVEwxiPYuwQRTZDKsF0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Gb2/MEaJgy6CiT9OCU9uSfaIfL/gzfYnTEKqORqe5Yw2XKyNKC2eqfwIVIGcLIsxQmje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3La3dl0pGKTA+FXdUjGbrtJIyiRNJZRYdOwbmVnNyVie1MUXRNzoqx3JKGtUpIewN0RjR0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XTQbpjHSNCRA2mOYEEgMSEHRG4WJLpoKZRNpM0THnfEfgh4bTHJpb6HhZxEkYGEp98i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GlpYI4o7EWEg6zGxyewcntn7SP8AYo3UiDl3YwlKaNgjhJLsiAsRESlwhLgPsxwAt7CL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UT7hYvJL2rMLh/BuY0VIJv2LDwPRIJvP8DUth5eELBhEIiauEZZMOo14OgG3+v5JFudS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kua6iTkb/ZCiWpew5zsOX4YxQ3Ff4LsDyWPi9RjoaL30QsGJSq2QuE0bexiYHxK7ofp2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cr2IfZj9zP8wSoBdqLGMaMewkQ8/g6QoNYToJ2IoGFdzNio6FVaFikQukl2BpQ8D37wxj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jDiQ0Kb3XQsfG19C4BV1xuZUWjsJvT985ZYjrGPigqLubhI5Z6mhBKM+D5CRtJzNCXhQ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vYt7wSOjYPsQpTl0MFjpZDVhmBP1TwYwVOWMMbuoUsrqS7SEJOqN4UIrnvfYWIXax3kt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Ue0InWx2Xm4LBl5BLD5VM4jhWySNdEVlMuRL9iHLfsPCp+guy+w5Yt4DL7VZiWPkM96G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FuGq7sXw2csheyTv5/ogkDe39iRrOjsXtQ5XOlsd13MNmx/gbHZDENuWJGgLMhUdDFs/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FZujGWWoVAqbqjwwNOhJ7FLQvV6EGzWxB0hmZ10UkwxxMac9iHJcQ8GYhjoWhaDyeiI19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urGMelPkzoJkww1LQ+bXCGR5RnS1IiIn4O/4HHfPQStkShZJ/vZIvkHznhNezJcoSd7M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4X6iMSwhFF03u8RaWpmrw3pGJyOqkN7jRh2feRa0y6iLiW8hpbpUG58W4xvStJ01fgZN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SzZOBwFEYFsJI4BEVHBQ8NOraWWkIbfQRsFN2I9Ufk2xRzYGD1opuT2iRIOlyv8AFipj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F2+F/ozaOdhDNriQh9TYlYQikuNG5gPkWZGj9eWOAW9z+K1QiBtgQuDdmYzkuESlMLnI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hYG0bktoPlCRKTh4MB5FaXAqbqjQzFiZq+2hqU09xMyekmxU2BLj5FUdT3jJIcgQzRZyX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gMmu31CEIYC27hjHoRvmWyVXJ7tBxDQ1DkhIwxIjxUdVu9PxHgm6wLgs7qPOtkSUUENi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4kEU9TrikSNWLg96jPYBNt+o9pBJsdgpbqXQQjCvsQ5Z9M3lBfI8SZ+Ql/3FLc16jwNZ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NDJCJaXLGPPklkBOVNCwHa2B5IhN92biy6ZH2oaJ9hUdgKyp0QkPyYYmZUZ7D+rF9H6P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qPlcUkmjcIh6Dg9yDgFshluGxXLHMGwHQzP3UbC1jhoS9ui4JwbDLLEXCpuqWO3jcXK9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dCSs3PYbln1OgU/NJiTL7YjP2J047o5zgCc+WwJQhZZElltqlpWgpzoSuy9ZXY/qKLBg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3mSXsLT3ySUGogyf1IeFApX0ky/eBK+UybEu1jqbruYiElm4sl6AZm9CH5CBacHcZLMH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18CL1oUwWK3yH22w3jQi9CSIi8MXhJu4pNKegiDRxGBu71KQiTAi/wBAQGxgONmQxqIJ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LUthJGYlUK9HodhDHZCW9EkEu6BCjCpfzj6G6SYDW0Rhdl0Q4qW3BAohlvNy+WKwtqac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egStZXuQJRNHC6HPqPK95n2InPjqGlctlEiVzHChi2vlsxdCWTYWUTTMILtI4nEN2X/a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vuONmxJYzPocnMwZDzoN9bCdQWlVRCb/AGG4otqns8B0PTJp1vqx2TAqXEbj3NiaBhMZ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1c79oN1mR7G0/kRYmxTQ7+1sIIIY9abkJIWEPyOGq8aFkXMiTrJSLkg+8eThPqJAyUyH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RK75EaeQtpGlO9EpsJhiX+9GJQO7Zh5K4jTcuQ9GgxbMiLVQsP5DbEwdrS/gxXsIhqbi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GQNSyLDYNJLepl+/v+jzkd+sfySoOGfK/SFc6kmpFJaJc0pDmt1ZA0vsfGUIYkS2Uxxf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MVGesMnzkbgVi7LMDXpujfHVVUQy0zA3ezkJyXlDtWqFtUQ1PDHO8uoZtENXQlab1iEJF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7HBYQlXYdh0PTN4WGQMkQjJCrdiHVRJGhLF0nUnd7vhCyWsmknUfoVyJEln6XGmQ4YQ+4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UVGXd9YfkYEiNKzCOqiLdEOUWXka32RJhYm4gIHhmAZ4VLqHUOoPSG6Q3g3hivsI3r0Kc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ULc9CpJtgTlFjuH+yUQ9hwGk3EqVxpJ758ECQjLGOd+m6Je+v8V+1iIIpkwJgQnwB8RQ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Tub0IO1RVFoGkR+AyBFM9yNTU6GwUNxkotRzDUvdiVlTEhPLo+kbNoDipOIskpWpURMz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HQ9CEsFh6QLkfMXo+5FZ0VRGYkQh2DSPBPPxR4uJcvhizIJs3h9EEfYpGM3VupYEqSSW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oRPWsk0ScMTK8P0Jc/MU+A1P1Bxw+zHlMjJDMhHcx50+yJwT6skg7LoNt7uiOR7tHlTo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EiCJsxzM9Bv18kXQsJ8ii392RsT6myIcBPdmAZjYmXx+bPqRMOTfIxcDfJjyJ8mXYa7UZB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hCrCKEnZDXT60VJP1BreDyIkbYalGAzdUWl4o6AiRGxUwFiuUkv2IkdyoGo0bX1L9aGIV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ftqnpKi7mzLI0RCpkNeix8bYiJROm+OHkmt59Bm83M+oiDmD2X90bpDf4iPXiI1FZECq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jo/JLxFeyucJXLsNkpQ5YXaqnlirImnDQ28mJbspkMkgnQx48sNHf0HTJRuTGotSBKqI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eZ8GQeBtBuxcYWdB9H8jykNPefYRj8EItVMkkkeB7f7ufBUIVV96JmGJiwEcnULk1Jp9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XjQiREkUVVUhnBcqCKXFWu8CWiJNm/XtRJ9tMGprOvkXMqCog7XZ4otKosDqNtZ9/kWw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0IuQWzR2xsasZ4Hosxd9S/LNBOYFgtidLo2eGN5GlDAtb5eEcKufu/wChhznUjOI7DBZb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gG1hjH5CCKxrTPDPsYL3CRiRDlhwSfUTLBLsM0tu9Z4sk4vPA5WC580a3YTVydJeheVI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jpLbz7CwuorEkscgXAqaHbubHrUXIy326NG7pbVvR5/bk+AEIVdrMw4LqD2RKQvRTWYY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qpuQsjlTSNvpCP8AcnAveSquoTwTopHhe2DCs1RLjGWGnDMfSJPcgci8PuQpqVWaIReY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7flYQVHFc2o6HoRZrG2UbpFyYnegRLGBz4GBOE2PdCRpojI/wJ1atIOJrrCmFz2IluD6I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5ygkQSpDaEpbL7ctkSLCEMY/KpN4TZuE52kcQd0JphRqbSsPmdJcRNdmSSWmUtjgbBXlu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i8sW1CyYkDu1SXPWyF42RtlkTcJWIIsncJMTlgmI5dMNoEnpVEWERF1fWCYYsWCa3Ed/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6nxqEIVLKbkJtizNgQr0WwrWIubirVj1sUJdpBCxFzG4HK4JlHZ/cnsMKO58wSG6iByG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olFjTtTjf+sQ6W1hKXOuhtR0PQj5xc7USmP/AAC+zaTEoIh3MjRipIaH7o2JxECBWTZ0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oKudV3isDGPyCapj5FbKImKZv0Eq8muo0FCE3/RDCEeGyqwFhvvSSaE6DpHmVxvhdmaPR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5bAagpI89+SCIlaWx3XpcttMBsl8vktYbCKKi0CYIEiFcu4nHeBKB2SC25uhXXcaPekI7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wq6UaTgjFN+4+pjbQJrLZ0Mid+Bbq3TX0fCoQq5p3LQ8vQ2WZYqMWH63ELkKj+pGeJg3d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+q2j59yV2NYJiRzjx2QovTK5cmXvVJJTILaHmpmVQjYZHuCXdkKEqXLs0j0ylYjYtHYkS4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0lRwPrDH7L0JFvSkYljQZaIZlxKc3juJ9hQ0X073Aqks+094/gdH5Do+R6ITEmiSatb6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hkkk21SOGI+zIfHbBy9skec401SVfO/pC8vIJgJPGTFgkbE6MTLLF4Mv5yhFieTmllCxZ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peyfL/oZsK9qP0fB7JGXkloWIXhdRI1eaZGQeyLsbv34PhUIVccusMcMORG9siVhd2f0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Diyl6GQhOn4eBcdZKKGhwNsU5eFkbYhkwalNGUndK+5FtisDcuTsL3FxFLOHjkzRUVNu7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KvUL6kGEu+aWegLSxOODdESqLCZ/s+qlKJYSLkxdxT2H1TbykwvYCndfJQtWh4IiRuk6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itRYJKW3sOi4TsH790Y/IWdGYfpkkmjZ6k0keXfNVBNE1xRknUUyfoTq6UBplCdgIwf0x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8QFlRAqGFIraVuvYLFBXNtbHgJogSQHkubnd9WWnhycVclfpYjTJzwNdeXsh2mKpQ4Fh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SIHzQ6btarIQtDFl8JtCRN/YGEJKlDzcWKIWXTONU2pjhj7kKcfKc0ZqCZMkTa5NQb1si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RmnyjD+9EuXdBha+sDM10sMmfE39jkQzgzzXApbmjRJlDTefoTNM4Xbsi3ZFXWsOApRU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tvljHQyGSfgh32WxmrF2cXHtuOBRFq4OBjeOnqN16ZH/AAWxB+kxiyMdy7ECWzoXJr2G8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e5Z3MuoCxZoxWRikIKjytcNvYwNV3b5PocMcS+RjH5CSSSc1ZtS3JAdxLwFbSB9yfwhG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LsMSsomCiR2siLLi4heWxYgsuJWqqNYXLpA5W5YpOXkWCXzWSbNbGVHMvcu45bmsdAU/A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T5P7wRe4VL6G3I7y+T7/AN0IQtDBjmzsd62Y5Wdmh6buzMRG48s2Pq1Pa74Heqc2uKCv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8KAsRN3SYqfm8uw9DRKQc3m76CatH0aYld78LS0IwrkS2OFNvad6MYmIcxOXnohEkJC6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BS2FXkHkZd/QyRjqSNDTxJa83LaZ6lkv9xLwnViwm8InvItSS7mRiC78fwCcpXuH6BQy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pJIjfkRLdMK6Lfu0UfktiUiB2EyX4KZhhb0IUl5Dx0nqZnY1hQS7jdk+wSSMt71RAxxd1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sVVOfCJJLUhgLQgwkRyG5ELeNhCsK6OJEkvSmEic6ke0+iie86EIWhvMNVZvArqVdckL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uUIggki9Ji0MVfsjGSFL18Md45XcXYbKQLv2LU9VOPhzV7jB9iSploVEX3638EWNxRDo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FJELtPREJISFoyVZpifBuEdyGmCVDIh32uNJ6YjFo3tHc3TwfzMEJwGimFsQZjehYu6B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DscRsMdH4zZlrJLrBGiDBMN8Lucj9hLTt7sUVo9EcAndlBJJNqSWJ9iSTARJplSPUdu/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b0iiEhJ5oThpHCsmnuYE1yiVGSBEacGL5GLklFB6BSfYa9jYUEPeGTYdJolceE7ill2G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hVZmN6r9jKek7ewhZPU8D6RbZIaEhEl1ZmEnqhXUonggU8GHRJLfSPHc3CRL4GrpPmCM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kTdmSabLc04GTw7qSY0rQphOCXP2Eq8N4Y2HJHEfmX139R4hDHoy1lXEMiQlt0JI5v7mM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ZcSohoXGyaOgTgvpwyxTed4rEJBWEXDdz1IVX0uEcTvYybY7BAnOeFc2W0VbwXGPyaom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Rb0ISsy7DaFPuyNo9Bm3BZd6yNk1mjxRMxWM3IaPwUtR5k0Xcu8Iy5FSCx+XZEUxcSJt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xIRv7Vbpl9DtGvL4OUWF/2ydNcvTH4MdjemDYxSXsySSPgyz6eWqYe7oQhaGRGDf+VZzn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a3E6ILoXAslPGRtyxRVuFI8miV+RaEjkSqIudKORmwthZ/JVSxl4b0vOBfyJkTlMmjdhX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Okn1UW70/dGMejNV7HfQdJtG6LJKFnvdMHxtSGrU6oWCFvfY3bmzUov6i5JIfk+qLeKkEC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4KyGB8mWx4Vyw/I4BzlBufYjYS+4owQRZOXBJLkaxjyOmxJJJkijsQWQ1Okbb3MdpLMb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kEvduJtttuXO9FRDxcXJotl/2SEqixuLrQva75IZP+QytPb+BhYHdVhWXjd9kTFL37dR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20vDW3UTF37qk13NlLeljJwHe/giSZyJMyn3KEIVWZF6dF/IqQO7yezExEDDJs6KCx8a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y9uZClkdZJdlqZElJWQ2JmsX/gPFh4Rj4qZJ7gnujqLwJJRMOXGHfYWE+lFpyShCeO+6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/m/FFoYhYg7BYXqMXOd0FvSDScg6yPLyfw8GRdclkSQcNoQM1sh7s2D2J8hgQqYQfkVi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NWuJJFcNySSTnQsDpZbPfS7SRka/pQXk8t7ghhMQErzkeRsgYs++hGXoKsEWHZ9DqERJ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U2jKCOWfRAEDT9KQzvlMskJQlsiITuhYGsTUoW7B55DyG09uH7E2fZaLbWdIL5LIo5uCG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uEUSXscTCjPQQhVYp9X8iqm0JlXRsvJE6q05CXuNv5IDcmH4Hskx1Y2M5MIbMJzLMzJL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bH5QyX1zuLgl2JeExqHmFAcpqSNvLxGtY+4Pd7ASKbwlccucQFapZbSQ5p+5+gyWMOJTI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ej8Ixa3RKKiGYfkoGu5c6Joe6kkzRIg2JREZkx6IIothN9idJQ5YphSljq4hDAxb7oTN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6x/sErh7nQe5/vH+wNBNAaOXoPdA9hfVm0h6GTV2Gmd2fdi0SozL10Nwb4Eld3O4gYPGG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Oh6DnZDFpcnIwLoWCzUNJrqMS7X0Y6hJ3YuomtIigs0TL30IQtCWFhnKfbEKtpy6/sEJ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uPuvYi7psNsq5LO8PUJCpllpuyXpkTMln6FjASzLMjXiECbv9RLspIfY2kY1kkPHD4Hd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lNpmbvNEL/yTR0PSpJEu/deEeuaKrCimISxZ4F6SPQs5I6ic0bjxfUTMtGVUQQ7kV/Ib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LD6EebhHb0JDm/5JpNa0YECVhogYSIFY6kShW07FqIMU50GpZcoexEFmTuRFxGGN/B6G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kXGdjubjqfu9FQhC0YnzD/a/NFXjlvYIlQ5Tw6JiScFpLxFuG8pCje8tIlbgev5rOLyj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piskerIEfpODESxYZkZ/DYnneYNn37NViiFRFg5F9UdDoqqHwS4Eai+vhkiCKwQRqbBO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m4wJFb6owrnwN9UN4HkREKWNplPQ9YnsNu5PgJCwmFNfHyK67ojBJCxyKC+pO896ya8h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q4hWI1BNB3/AGX0LJiLFxCVuBYIkhjmmRKTVxk20RA+wokuP5O21IVpNh2Mh1P3elCE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4ohG40XM5PKHjOGNansCVezaE4Y76wcZLAGF7THyRLMZZ7tpljgoQkJF5U8C+xLd3dv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8GApcCXDcufAVdqqqEMRMniXxRjHRUwrNTq8RuNZCFWiR/dRE0iC6UidDE6itvwh6Id57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oXeXWCCNCZ4UmNUdy3K+giUMxJFKRFg2bLz7fohkCyfPV4IRrSqNDoYq7VaqVGLNGNYu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LI10RkXGEQaIIFajYuuSU8Cy2zk9ToRc5J6DnkYcYGZu9P1ulCEIVWSSuVA57ugQjdED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XZ3TEZtpU3LMbL+SO4TaRO+ywmEIduupuSEPfuIYobXBySGCWfAZt5mW6/wCwyxIsqELD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qEMwqB0Oio8Vt9HwlpD80jShGwnTMltyhxFj5LUGy3ROVatndGuCNEUZgpE7aO4oLyfC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RRwE7Ke5PQvEk0XzL80k6kZFjwmMaFk2Mte+h0QhJS2EByo8Ny7IVraVh91DLewfc6hw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lbB1NjcU7ncKXuRYngzYMa6jPs0IQhCqxTjqD63EIWawYcqz5H8mHJiRYVVphnHwX0BJ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qqrotCEOhb3TR0OiGOh3TCJbFrYHhVWtVeF3ooelNFRAxpzlF0tdM0TJ0XNLkfTEMmLDq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TkJZadC1JnhSJoXNThMINJeq7jyR+g4X5DaomFwi5GOjsobNxnzhmDI/xE0bsPLNmc2Z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2OqpsLQ8ixV0Q8I3bH9hLHLVxfTBH2foWQuNIybDE70J0kWN7M2CyWELYwhEWIhD0EIQh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5SpaZHwLGhacMyv8AGgYOlDxOiqqodHjUqOjvEf4o6HRaHVWQtqrQhUVXliEtaJj1pbC3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NNhGnwxMkR6gxyRFufs3pIvh3wyLUr3BLam4m4/I0u438FT+SDJsoXUCawUcisbfpQ2D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GYsBq7EMmzpbrR0p+A8jNjCBJkMfY/JAvk6JDaYN9aiw/EYZNhQl4QRLZdzrHj1FFf0i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FEkHZkgu3sTDk2gvHuSkQ8kQ7FzcSLqbQ+KLaPloQhC0MxIeSnQjLVkLFELSsnw7oGQy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pENZosCe+fe400BNGVJ6nYmwksgGVMsbOyJw9MmwhaGO7oS0sVEpPqLV6bKjCKBXqByy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SYXQ4Pe6PJ7YdEwNRZ2YrpTh8jJV7K4tiZdwj0vfsJiNw+CMpPU6EhxRS+ezGIQrpBYh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TBJgfU2IeRbkPj6iwTnLEJZXeSCKrI0kTraohjUolKp0eBajtL9yb0bcG3sLCznSj58Y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Gn3gtkpZfsRDsHFrelLXPUcosUTZlkULFMPTQhCFowJVuyWiM/BkKirkSkM7qIJcJcJe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pxikTCW4oi7IGqGGbCuZ6DAg73L6kLkrfAVjA/YKLm4SydTmetCVWNtRb0m+rAxGk9hB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kdlgJEIdWeuWSSNQyG0pkXA0PW+iTawT4RhNGcdzuJwInJMaXfJNrGSURNh3QMsh7Euw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X6ECs5jw3nls/S6IZBBemjTXgGIYhvWA0D5Qq7a0SOcc/Qm2sIvS5Na925oWbl2zcbhs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k59hoRhtiZZo1ujAgseBridEJodmCn4xCELU6tfRRGesWKkLQsnrY+dASwhRAetVoQxj1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9BMEMqRKs+whtkfBIe3O4y98C1KVCFGmELIkzLPQ2psXUmiE8zCRkmmQzNZolTEzuzKi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YvzoGzZQhiXM7WMwpXKJGdRP6XXwxaRrO5JNHhyb0zRpvCuM7lRNyNnPuJGz9xTyUr+IS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LUcJS9jDwMImRZEtuA9ioFVUWossreQqWoREz4fevuGFIEXF3EsJrYu82OUiL4Ll8GIQ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OiRBhnYUxT8NCELSxDV8Er5drTGFitC0oM+r3egYU0fXVVQh0edSqrgTMj3RhVOwcuhPp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I7FXWaUEMhUkLqqiCFYiPRFNqHX9EdSaN1CoyLQhUsc8F9qzcSiPX3omqwtEEDQmvbsKs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HdDaxhjX0P8AMklSYFnjJ+EWLk9BLKkwyEEEEEECHYS3efAVMeTwgqbFsOoqqi1HLtMR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xUiR3ME2IkwxKB1LuR71RsYRDJ2IEZZrk9EIQtTMB1vaCUy0s3dEIWdOxDO2+NBwYxQt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aIa1IQj4tq6+RloyyKQMyXYVYFp7Hq2OjB+FELQhURgdClfGhoxl1ZBAwrothK53RDWhE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T2FmP2FsmxL2CVEEEEEasCW78FUez0bF4MEDMu7wHoWB5HsYSXA05RDkgdw/Qz0DLZgi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XYg23IhZbqNYbETREIZsbHWvxUIQqLQxLFjgbGxlpZv4JcfC0HCujLvqQqFnvjmSLLUh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GOvkZaEh7j2+DQqLAq9XQsnckdZLRcTvOf4NTRjMEEEDRA1eFIqTUNkj6GzXN1HJELoo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khN3nxGp9gXiJn3UWt1WBSTnMkCFxr6VO3Y9QRDimRwyNaKRHQixEB8hOw9hsWjplvoK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1LOBEeiEIQhCq6Z7GB0RInRjHmpamxcsWHahHD3OYIg3p9gSZILgbPwDJXVsLufEX1qVC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6NlTlRkdZJ/OpY0ZJfpcR6waHROtDP7zjwGGYIIIGqHQggggjVGlKXL9PFi/bxGLJBC1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GYUiSZPU2MDsj7QxaZi5wJQcKsRNZOa0yH+McEU7HKYlZf2ZEUnPzF1fcSEuEdL2C6vs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p34DFmhoTdG7DzRULSplRk4Fb0GqThO9h4C7NjzL5ZBvBi2kLw/cWTTM1WkyT73D4S+v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CmZlo0BZeXeBIaWpYreLZCE4skCPgfp0WBanStxjTt8KBhiCCCPBQQRowJTd+ngSSiRC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PcJd6DAXgoQ9/BjazYMArMnYsQMapyixa/mPokeXRYQsjq0j2oumjoTfwH+NT3+Kf5I6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LakUw0IWnrYq+SKMaEsWBo7YlonQabsss6AIEh+q+BVzlP41MaMq6O4Y+RmtSwKkKe9b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8dEQTVaFJPsElrNyU8eFAw/EkkhyQJJkl8EvguXI6ncQRqSEb+Gx8M+E8G6IWPDPSLio0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/wBZGtYXoLFHIyWh3R8sX2SCNcaCWOB0PkYksebPakaCFgWlJR+01YzExGrjTpCFSA7NL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OtDW+r/dXpSzozleGN6L+y9Ei0IR60OwgiRQlZKiLJ+n0JJMCKOvMxM2WdvRqXOGS1n3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nqepBBCr8PCdIolfQvBZ8Sj2tbrhCdvCkxk2II4MGRIGLEuXIzlR2e5lycGwmh5pYybU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bU6ZiV5rhVURpT9zerGYmJufLaUIRfW/9xuOe0m2/OtDXTp+VXVhQkLWYi3g+rj+C2Wo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yvx+DIkYUdFTKhY5EhXR9aOixPJHguBpck+J8PJl4Dps8tUiJifgJGAsD8F4fYxJSO9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xUix9X2WSqkhq1aDP1T4/ikEHMZfOsWaKkmlIH6TVjMa0jT1V6nfI3oSPDCWpDW6jHUQ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66gqzSipwJziiOyYlwkJrSgQ6MKXQ0lSSa3w9iZxMPil+DsI5I7juZA6SI1RWCKfDyGG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OQhUWuh+C8rqMS5kJKHR5HiEOxuu9HIx40N+DeLYzgXemzuYl4+SfH/PiMSwjkfbRLaG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kC7/AIqxmNaR6H1pQhYEIr9kbiGl3VpQj9i4dWOqlaIN/iEOWTu7vqPsKk0RtRF1dpND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Y5EvneiQlSKMdEOuaDZsl09aQQNEhqSPjTyY3PDzrjw3dCxv5FYoqvU3VJ6ZujqTE6ur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LM0wsNQLSJhLNX8L/BaNmJJeYFzRI2MjBRn+b78RmLJOkrojodTWNBKqjUnR72qxmItq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x0Z+qjIfqDakTPZn71oYxBdB2SvdQYGi1UKvUtftRw7MchzKKZ4G5HyIQiSSRumdHLrmX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fmJE0+PMoerEoxqknwVmqGLAxaG9GWdVRIwNKqQ8DEm59g+9I0SSSP7irTJpc5Et1E3Kk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VmCxGWQ7UL5DF4bFsL7RkxgYlI7aRKi0I1FUY6NxA0s69KEbDLAvoDyLWjpN92hjEEHm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GthFENVk3ZiCEYOuEvkWo2Igi7fdvCPwNYSP5Qo8RLcG+RGLMiTSSnK8R3svViUY8is1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WY8bE9C5EVQJyEYCHgZEd2sk6vuVCVjAnImSJMIHJ2haXCTRnLlsLsIRSLjHtAgs9kJkx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/IgrDoiqIpeqSKvZjb+VWMwFlh5PmdKEIi2ugS5mRXhqGLQjpMr+RXU1egm9VDNTGXfY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Ia5sIuvLS9E4gsiQ4OCzQ5Cljtx+n+WWROXux+O4Xk/DE9i923hNy4QoSheTyqLQqujF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qJ3ENSROHSBjQmZLuTpnQk0KwQLAjYbih57cUvbujAVkJ8U2oUmEJ+0Pvi8VL0J+1F26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FI5JJEdfGrHTaYkCI9elVQThUlwuZ1/YxCohCwdeh8aHXgUUQbBRG+ayTyJlyDYSuKI2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rU4lDxJlOUL7kLh0fkIkTZYXLAhuDpsjU3ssistU6YII1taBmFHRaHTDMpIm9EbDRgNs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5Yl14SwREYjckzYRpwNWMXd0w9g70II4JQRY3ubZHgbJ98XiYHW6CeHqJKIlDSaHA2mQ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Hox6gT+NKIpKewvr/heEufK/dVRUR2or2toYhNTAKIsLb8J+DGjpoJEXRAauBCkW1xg0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UtSSff0D8SdUKJT2IcNcaW9EEEM7qI8aanqdORZqRsImGRJdDBrxWVp8eIS7UGw7GRDY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OXREj4Y5VhyZNhjRtdzL3i8TA2tGxetDLkJydzrR0EiJp0lOgdEipeoK9Sp1BfgQS6Og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TT5aWIRUhP2IT+/ujW5Ol9pLJwOrrohR3l/33pA6NgYiN1y0flPWr8wruRaXVjxRZ0Wt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0YCpiLPhp3QZiJJEUgRaOauKJwnhBJbizmj3UWMjsGuJ3Rk7xeJgZjoEyHgzVlg3GhwM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zbShMiFkXM/OkaEI72P4ULh+65oxqRRHttAxjo3AsTEeICeHsxDNyGXEiqQkjm5Y9ArK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ZArhpDmRCsKV6PyG+qfMO9hAtLEWIQ6IfUtSNFqLDGtTcLw7H8oui4SEhkjDGt3IQjJ3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h6vgdnETeW9E13eLw5MBLjqczMD6ZXdGlDsIJ0WozFLhCuugqRVCP14SQNiXJrcfmo0L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EFCbiHtDy8jbaWbcs3kOeUicli/AhOidIchO2GM1WiK0TvEWS+q2IikjIG0PuXjx3f8A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VuPM2XeSRakMg3EITeqMqpeRpQo0Om+k+EstPhUrECxTcfUlD7H4jCkiu6DCxtvUY4qd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5+r0F4mBiu4lCcMV1R4pWETgumKAaFTCOjn1aXRIJ+E/TFpQiYUrYZIcIYlTio0NVDyj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o9wGCs6ZE50/qaJHQ7Jj5rLJHDJQbuaRyQKkMIV3eEHwO7lj2rJAaoTN9B2kl5TRd+Ew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B9IRzOT8wvDxIVXVUVVYdxoaUZeIkx2HiU7ivJMwSMktCx2UP7RJKR2JkhSIQiIwRcay3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6C8TCl0WcxoGZkD3gQwSECRDsJbsdKUaXQtmMUZ+gWvYuf8AtAh7YC0J0R+h0pIwslCX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XR6Y/IlsSIESzv8AUuUq5P1phDuyOCEcSxzwKeC4pK7EkiTCtVDRw8p8MhjOD2ZAYUJs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vb+aMdzqH62FrK9uPEgggiiNuWfrzKt4ZpCeAPbVc8W2mHfInFxNCKMU3HZCL0DFsb4m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dLIl8fgXiYUVghq1FZicodQtA0p0WJKg/a+pjFFQ5Upj+9O0gjQh4IFx9VLfXvkLSmIf9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G+4ycUB7u43vewgdVRy593HsP7OzumtmTb/QbEJmjptCstkeCEk1YQ2j1iyJoyRGhB6gm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URcwv4dIIpBBBGjqUuhif9BeYSTvoe+t4QhW1FmizqSN70TB0nuR2v2J6vY6Pcz0iH/g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pxpuMyH4T4ow7lyaNxtCTcsasMY/7G7F4mBeEj0vrRzDMjEik2JFijtFt/Gt0zD0yzjs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wjIv+LkX73BPK2etHkOUn04HxJxhCUoSgijI0SSNO++6TtJsTZlodwo4sE0pX54Tc98I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ndLuJcFqxt5kI2b8K47mi6PQ1KhinqQnNGvKe4leJfZE/wCB0+9knD5P2ouyS31PdiVh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GjPUxthNGWluKjoh2Q1xJrYdRd73OmIXCrOhZJXbTFxoOnL0nwDGSSJyWaJFbxujFaw3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4pJH6nQeiRaBk6JUreV8a3WgVKIaEzwbP0mkaGqN0b6InM6K9p4SgnauFRbMEbUMel5H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dPKGcJ7lnPyybJTlD0IHSRCbEgSj5oNutify5EiQLltDMamexmsqS9nNqyNl+CGQzvI9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y4argxJLC/4SHNsWqXnIbJojHU1jLELNGN3wyeo7PklN4pAwhiEhqVSfB7iTvqNTaKlz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wo0K4pJ+BxMhKwQuo6mn0heKvYZsi2vompInFZMYmEoVbNeY9dtTbVNeiggTsSiRRellC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GhstqOrNyKX/AEJu9jhC0Q0doC6qsJI0skbG9LXEkQsllPoT+9zYsIVOwuKQi3txBCaq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zIpG2Gu25Y6vhNM/oUMxXaxs/wC9BE+1hSzAKG3JDgjwGkkMvldci849OJsX6HeYamEq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R3Y8w48WRzyhoyLBglNDuORcezPUalux1DbmnO/iISdaYS5sNDwNi2CYn4jAhFXe/ZjU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iwTqK/sSSSSSRhi24+aKwqwERFEMbOjofcT2fKe21MCDmFOLeKBs5spwKiFvfD/jWx1Z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gbNrjd2yF4L8zTXc26E3pRHEFpYlydga4dkPk46PyIQim7Y/c42TuPd0ZOz8QYWS/oZt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yd5LAxwTu6o/Bsc+wTnvx5VaZ0TYnEUvYXS3IU1wnv8AEgtxEJAsaWNcVHij6FtlxVio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/EuST5M74pLEm4nLFjJDQXUJECQlpMyNxkWstxEje8XppsyWPp/AnSdEkk1aCaEUCU1DN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6KkzpvWzsdDdPEqaLXC7N12uRlK+7GXHepZuXKqLxxKYlDIggSovGoy6hCuI+R+1rehj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9Rb/ALUPEJuy9Jwl2Fi+4spzlyNdnA5LlNT61xHC5OC7uO0sEqyZE0xMI2h5YbUZdPoZ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0nnhtSTDh7+BJ/9oADAMBAAIAAwAAABD2q/r12H2xK6GZG1uQc/dLrPNO/wDx1VeMkRty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ZBlr/bHHLzzTzxhTM0RdtJhRlJFHXNAq2euqaO1BUgCi+28+8+mcuyy/jFccrFR3UwBF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hZx55zP8Anh2eXvSONydU9YRQTWR8h/8A+MEP8c/+zj/8PuI98NkH7fLQTQqZvdoFBv2c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wDyPWwxhQ/02iCSQitEVVFvMNZBSyC2OsOM2rnjhmX02mUHt92MT/mkEX33mMJSLM9/M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xggJY8smsJoV3yxiPdl22gAA0a0mtP7/AP8AOhlw/PPPLAIJ/wD8jS8ft46LL7n3CPL4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+IIxHPmU09vSpPGW8gINP0VJ6yzTBbNPdRyEFHTzyCR6qY4AD33F/GMP/wA/+vCCzIC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Fdsd99vPHf3CBRTwMswwAhrXYeiOKXzjCMZfrPCWbyzvdyWS4w2RrjvgC1ZVx54kd6n7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6BBvc893r/UTACMGquTe0cLR+a++++PDBCWykmA/z7PLwHPPLDfrjDhl7nz7DnfvLKPD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EjEzzrnCLxgnDXr/9pBR9zrC3sL/F5J95zRl10Yi88EscrvS+++qCCC62JRFVNJBxFtsB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aCQwYg408mqiKO26yH7XExgAgaAIJnMwuzLrz94CB94Jpz+MOcn3nvsQhL0wwM8kMdNn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3Wntd5xttBVpBV9BRxxxNN9hhB99xLN99tdRlN9VJ8ejxIs8gUEX0NiWrrX5ACP/AHJc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seXdWZuojusvjvvMfvtornqvyjzTedTScbVfccbQQQU//wDkMFHX3333n3sEH3EX0XlQ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dzwKKut2kET4+Wk03D6YKaYDA23HTmBY4LaoL6q/77oL7or97bPS2p6E7uQA9HIR0EH/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xxBBJNdt9BdxVpAhv3KpxcVPA4+Drp98hB3/ALOBEcSBPMKmePPXYblkDstvvuvv+Tih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Jbzr5bn36tyQojSwhBX3k0EWskEEFH/30FW0H2kA1emwUSBUMAHYJen32EAEHGFXVXTT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oq9iTY4rKZrUnK5LCJcscIKtQU0iO1Pq+OCNDzwgBTykwE2kEEFm330kH2lX0TApjTAE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Xz0H2HGYr+tmXnFGCrEDAWnDBkXxi44Lb9mZL4/+OtkILPJb7QbQv+qJqAAADwhTz1AH3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X01H8nXx2KzkB1BUYAGpZdF312kEP4zD0ADFX3mUTQxwiRzxVTSIKZmflubOMM8VkAId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Rm6hAgDawBDQwH3320kEMAHn0lG1HzG56GiklXoAEL9UFz3kFXOIASkU1zyB8Fklcct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hRlflTzzzHpJAqSIcYYkcQQM8QYAAAIQsMIxA09899AJBBQc9B1U8tm4Bo69VWAAKXZR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IwAU0iSWcV9Nlr5ldth//tQ8AUObDv8AxYDRPuootjCENPIAHEEAgAAEPKBAdfccNPPb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GBPSFLvfXgBAl6dRPPLAQWQTBCFAnggqgujKo+fWeTf3/LrGDDyWTQREeiHvtgvlpgkv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FMovANOAQEPPPAAANPVSPswENKbz6M6AEsafHPFABj1II2mEBIoglrpqKMv6aWQVdyA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AJNhKqnjpCHNMUCENBKGCR7YQgSJBGSQAPPPGAAANCLMqwcf6dsIF7DAh6fPMNAHvhT3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okrKkkrDzTXowluGL2gjQTaeRXFtkvvqANEYHSKFPCw5z5dRJGXFIQBPPPIAAARbVAgx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/IFv6XKAHKKssVxjPXALD03ggsBBLOjROTd+DR+j0PcfbdTbfliqviovIEIMEHDDKIAEC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OAQAAAAAFPEPgtdLFVtpQ/qGs8fKBPLOvIfkC8JXYBIgiqjlPOGiRaawIf8ArO16Nk3V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oZryD33CQgADjDGA0GRmjgzgzywwwBAATwD4JUZrg8Lzv6j6unyxzhBD6shpzQ0boTF5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E0I9xJvifgp0XN0J0IKqrZpus/ueO/55RrrCRgo75o767iQwDDSgAgDwD4tScWi4LT/y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isEGkVyy32DGvpj3WVzgh+E1pR5dpiUmsm3cvOcJbZZqTFXyTI4qtdeuPoMf5b6qV1XK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Da4KtTeGjjdBNIQr+vzyzyjTw3vaztmVog5zQy+5Kpp8GjJ0pN7kyqPwFs7qcyoqYoyz1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OceqPLJL7SHTzZ7wwChYCwgDQoYi8rVBOsMJxbuzxTzyjzAwwz5so/cl79JulPajevMG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/W9YJztir6pKBfJnfdUNk1etabr567ZV1rS4orK5ZYjyIBb9+dvxegMUP6qaNiQBTzjQ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+UPNsbRFLSc0xSqhkvePdgiVdaCwMAL76af5zjgYFEXutNqqYHRZIC1Mg7LLZ5oMMOON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XUHJVrMSQzz2hgJi4TDq9FXuMOXJIoe9GtI7qzB/OXyhx2HvtOsR5aL7lDy4g+G0FNda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3xRbLKMVV0AhSBaqEGuas1VTA5upd4ABGFADywFTr95+Q1ZBFjKpuCaI4bpLhRe+zxSx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Y5K2WcugvOsfOZr1E2G4oJwnCMZ4713NM2xU5JN8CD0HaR8P7/wC7+AABBA0Ow8Y7P+9r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c81D9m+0T+jO4U8NF9tNwSuye7Rdfe5X3nf2McFzxaKWqnzvOKDBHwtSyePx8eBMlYJI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YgNc98MOllcqacooVuaubVA2qNfuXcSqWAiz5z+bJhR0kM+SZ7uujpFjbvhUcxZFeuWqS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FQcU3L9bsRdkJqtpznk3O09z99gC/DdX0ahXkHN/e85VcdTcZofNuaYQt1NtlTUa74EA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vDfLQAQZwSe+qC6TQ6vUsSnOaKLpvLuHjYuff9znsrCKCDjBc8hVHk6d8tpK8Hk6JiH0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EzdxQCO9VWpeB512o1ToHVCbjaX776BJ1+qSzYVGcZCFrymAfsyCGZToLl01PLsn+3tFd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TYRVvNYYMJ6pOgBegjo4CCh7pkSWQjUVzQfdke/dGmJZizyam3bdOa6WrCdydKvAKid0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Qrw1YZ7TkT+2v998wMH2IZVNFphrwcZdG/8AfrU6VD9QNVf/ADy4a3Bz+avRBnpX1iaH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W575aoaxIF+H65gU20GUuUnszdvNlrT+cBtILcPHEr7TyTOVuHefESimJ/4TROFBS4IF3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DiRAd6X1na7yrZLcE31Fva4Hmn38laCs8nR1yEVgjGcvopymnyi1sOvC8I8MckGDLRDD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fKH9M43jZSw0iHbOM+QIYrkvzhnROt23FG8fjzp0rmqkWVmXz9o0LZTmksFXn/m8VSqo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8T5ZcdWkE00TdZGdPoJXHUdolKaA1rMgdrEGpa72Yo54Fytsffrf8Mm0p445LIYwrGbo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ggMEFWvOVi0xGZ5jd0xFLWHeL5O9WnUU0eLgQFP6Hca9QaN2jTF3HEFF3Dx1YW40TYtH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c+rZ4oa4Jrsfqb7rYd1rxm3FbUkNAtm2Rb5sOAy80RH+LIL+PdO1VXyzYEV9VMmnkJUc+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3VH3/P5xFRjwKgmQ7NH6wnwhYL6m/gEY/MFPDDJSi2GVsaowjRO1i9s6ylNIFYEuke8V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TyCD215jpMros4OPJMVBTgxRC0n3NfZC3D0CgaPlg9l1/xHcWW8ZAEzUDSCVaU4HNKD1x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CeQ8UVBeiMKA9vHs9d8fFnA3s04WAtoLL29NdJcK5izBgxwhiuOrTsYyTAvXpB/VPvuQ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Fk/XxicDv7YyQyX33Uqt9wXuVytpA+2LhCX5Sv8ADjXXu+Zp7QZElkM/tAPDi/8AjjIM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8hiEn/wAOsR3RVNHEoJ4mwSDUABg5eVSmdSULPwjSnV3OAOkk/NHIuc+1THMyMmw9f9e/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PPuqX61aNXpfMKIEBBzSzB+eQC4bT6htZH8MMitEZDlmtnv3Dl5z0ZeMZBUeSCRXh5Tku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DLLVGd0KTcP9/sI46MO/7ZAGVkXQI+VS+MbwjwCwxSos+lYiHHj8Kuv1OZmylAz9Ie2E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A63qllQS3AaagupIsUwdO+5SVei5DwZdM/MIbz4fMEPsvNsW05fXHwKpRzzwBShpbIOY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+TdOv+jfUjcem8kVa1NiEkp+smTvUCG30IrfAzYW7ULCql8TQeg4lAfMtsNbb43kaLCkj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tdKAAAThwObrtLr03oVMXBNl3RT8HtOMsF8dPrUlh73UkJtzNSj33Xq9fzkNbo2o52C2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tf8Aua2+ZQz/AL2SzLOnm5LCQ4SfTOcFaW6ABElz5hXZIucvp+ZUkBVy1Vc2Wl0tbykR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efaVFMqVzF2+11x1ZO8E1BqD61+cthjzwRdwLlVYotyRMKoweNPKQPURzzRQ/ipW49e/0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svI37BndtLcUF5n34H+pz0JUVXQHHMdrWReZJNk3cN/pexP71/wAt779SDJOki0/Lxyfz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lUE8NMPTLX35HAtWxSX2Hb9sGB3psGqLBr94ePVRrBBtBEWr+N2whWqAjnvWuGnMjVfE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FqkLnHUGyDWoY/jVv1UHyn30FNua/wCkjmpXdtTsAGgb2zNoW9Of5p3ZGBQIjIQEzdd2k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ZNANxCXnhgA9DIoVE9ddp8c8ZcuPYOJE1Lng941a1VVxpR9JVHPbic5PsjwwLp5ux0g7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tX5vrKOo9EDHbULP7/JtZz3hxfrXYzEqRD8v9c98FBBBgg8kEbM6fzG4HenY88pdNJ01J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hc1VV0Od8XrdV2QUjXPB3dhhXXmgUdHJuW+7wVn9/ELGiLVdW1rxJL21IRJpYVFd8UAA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/ChSqNYN91pIgdFx3/DXCaXxNcviAjD6FPKiIInxKBcxbJD9dofjpRKXO2uS4b0r9II/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LyTlsRkZJxhogNxY7tFpXgWvDE+Ho9tcNdop5Ne7fXUGqbi+u2+cBnpMfwyItpIZDHUhl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pNeu4w08RmnJY/8AWnhkx/w6PbSzTQBXaVRJMWi1G4N/Ya/9hUJLRffTfdVUY+zHVAnu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/XlOsGuuDlycKxT2wBWpVvayeYaHaRKEVxzopE4yt/QIjwyN05G2KMcEWIDHM9qMq9W+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6gsstQP0bL1LLyhhX/b4Yacl1RgJ2nEh2xrioh36kSECg6aUck2355vv/us+fZWRSUca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DFLPPr5eGYtXVwAdzgBZbUcfZQ/0pwzNbEYxThTeg200+070vJ9ipq0zBEdcenzhyJla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TS+zgj3yQa/ZXw8wx287M4LHPPnsdd47kVatEtE+jMaSpaQ4421wyChfFZi5Vf0+m42zx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kZQeWEcklD1NgVbXSWbXaSYi+us9nYed6116+3ziL/8A8KSz7c80V5D+a25PC9nVNLgy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Bol5LI+G2Mt8O+NM+9qiv8PajfMsFlJEkc3gJ111GnX1UU0DXqanLVmvdefFN/feYddDc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q2moOc0gfMHcAzD8OFNMSR6+I7hoFfPh46N6peUQhet+RpRIMOgIN5nHjhfWkHmnlkVH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1ftFnMM9P498V64McP8A3vRz5DEVbvfW0uBP8YoPA2QU6+rCvWaz1+SPNMW+rN80vj/7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7CNd8LdFZFF995pxzwHlflxFfp9917LFHUzWXf5jyC/jWCzr7gw9FZhGFHpto6UkU0iL5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+rmtVH+qtNhKw61walciJutg7LQPL3WeRaffQUf72QwYoXW/t/bc+93xK7CI/wAOSfCP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Vw4AASPXrQUoS0YQumZ92XbYZoym/wApmj+tHj59zwSnmGFlnUd0dkH1bQQ6/aRRc50W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98We79cg9CAMBmXTa5SQCgcYFJgBFDD/aATNDgrAMmmeSoulYSDcjFwti1LQCKCBrPeOf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SzYTSDEVXXX61RY3TbW9n0YYd8wan3HNMEvoMDHlKNGGPKN7/wClSekiTyROuygCcXEr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xSzZj0SiyRwydCAJ553HKjuHf2FmAhdX32fslFfUUFtHZBX78ffZlwgAn2UX3Q+VfxxC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ClVzr9RjjhP5pqaKufQ2cGoITaMFChxTyAeA6AQoViKC1lfkEUXzXEV1suHnsm0nf7AT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NxHWEVz4E+9OEtT/A0yW1y+gRGlZcxyhxMkrL44M8wF6ndBFaS1gTxDxwWCSbtGSXEjXF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VnsPNSIHE38XXDHsPbw49c0E00EALzd7/wDWe5xpd1pb3TwJ8SCwEkIrzWqGuZ/Y1ZGc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8s0YHaXrPtXtrUyFLlhx3vZlVNXzvXvVOiu0B9PrZoiyNxpJh9lBA+C3H/BAE8Y5BB4XD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sgTmin4t9dJ959FUeAtcU88AmZKRjaYJCqSGbvN91rPdJhZHHlSd0BzbtcK3/bsIugp1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PQ89hBBJRNYwrDzc4qfLCEgRzEA7T3vtnpSQNJuK9oWoGqGPnzROdE6AC+oz1xJf3FZV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lLr7gARrLGzesx1J1VJ98V97Rxwh1wwxd0OjB5ZYMng6069D/ACzo5hMQAcDF43wmfqpk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5nAgrmTWUbe1UQVVhHDQZQ9TO2Lgqlj0o6CDUcV0KvDCYbbeffEzYQdZHwQaRLMUoPhKg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Wace9UcaLZxjkilMDzUPPmcZQjcRmg4ZX90IX1AjCV98aPl2xUdmnhe/FANOktgvvlFR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T/exzeUKAQpzUulaUTXx4ReTJL5DQWkhM9CIBBCGR6X6KJdASubHMaim1CavfsPwpd22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ClUJgggGEJA//8QAKhEBAAIBAwMDBAMBAQEAAAAAAQARECAhMTBAQVFhcVCBobGRwfDR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yOusEGX2FStLKm3RCsdvogXCX1KZUSDBwtYEDDfJ271K9xfSCU6Fa7ZcuXLzR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XLly5ei8XLly5fQemcfQhM2Jeu5cuXpfbtx6tSpUqVK0n0E3gDdj2I6h9B2m30AtNjj6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YX2NYqBLlSpUqVh7Fly5cv6hfakqBKMiEGtMvZV0T67cuL0XPbQkCtpx4/AcMezTon1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fgOGPej2w8YWK+IzLjxFyfMpKbuVG1cpC7uLWY5abQSohVu0Os3iI093y/OHs+M34Dhj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swVXk4hQn1/5OH3xbPvN6T9c/DgKXkJTG2LPFjY2/nu+X5x+vJ+M4Y9vUqVKlSpUOidT8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ACp5n7EWwg5fM/TPxWEZD7tSnezDRxvev68n4zhj9TQI+pBvD+Yt/AwQMZTxOKCq8oiH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8Swu64I+XenH8Tjx+A4Y9hf0Mq95fofxPu/EK8L+P/Y8h/xPS/GVK/bLtv7xvumX9H8x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kn/ce9OP4y/iuX6Pcvtrl96fonDgfxZfpJ9ROH6Jw4QXemX6SfUePH9OY38UcP0k7u+2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ziwqgaw9c7kLhCfUOH/ecf1ZOTN67xB9sNgSKEYv6hx/7zj+ucGDcnD1TFQyvsKh6pQjK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qnBmOHrX0L6hDaLirisX2NSpUrvePHJ8k4MbJOHqvEuHHaFwGL+p8eOb5JwYVf485erUqG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+q8eP2k4scn2/fbHrAj2ty/oXHj9hOLHN9u2X0ArUNRb11K7E7/hx+ycWHu+3aAw9tfZ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Hjm+ZVzmL81FeWWwhewMqMLYAewuX13SdtWRD0H8Q9BPbJ7M9qe1PalPSBWGQesVtSoN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tuuYcc4cRhzDjJhWBpcRlJtBMvFnZuk132EdJ/wAmPVlGQbPWDC5G8JuhAQbLQwFmW8Qb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Dsw74nLQEqVKlSpXVNddhmhCmC9Jb0nsT2Z7MCg2uBBtKuWDa7mwjVd9UMOihlIAwCwG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lW6BUqBKlVEsqXIZIauY7dhFbiNv0OKlYOjXRC57UUc4dQaOH4nFipUqFkHM2Rp5lA3j6k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VLly4MdmhBzQXEVuSGqy02S4w7KZcGk0mgJWGq6AXCN2XGnmDVkrllTRwfE4tJsvMe5L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dW+iDzKjabSiAVKJtiSjN1pmlFRHCMeJXyxc2YetG+vVRUQieGjv26I4Xi4FQ1QZ4fic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VBA17ULgiUypTBMpMhrS1pLMUqcmmgYiliMUgHnFSK89SoR94uAVR21hc3GJCFJVjaC0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5UEM8M4Gkj8/H/YBZdw1UUpw5RAHvoOxVYXLlzcyEAeMXLlyxctC3k1O+0ykqWoOq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KE5stWwRdVOZ1k2URkpLkFGKfGlw/E4ZGuieM/dlobf9U3s2ePmXAbGezOE3iof0R2AM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hcaIjxipgGXi5slyVKy1batgcOU9kimh6lVMXIpxF7ScKRW3qrCXMUSoFtEalhgxw/E4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18xS1bCCtz3mSovDn/uQUYtTw86DsNmjebkdIag8LxV0VhEr50qAcs2W5FLVQzuhtCGjy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ZAIDoQS8lBChEKCOYF5QwY4fiGj8EtBuyvcGFCzbx/yJw5npc/MuejRF2jeFCjBDr1qb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t2d4Oj0wE3ZoLx37R14/3pLly+gs2HNzNS1H0S2UsAFkaeYAcEraCGybJtfmIbqfRhCb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TeKMIQWcVHIinyQSLn9S5n3glYFlxDrCgqVKlSmBOeyWLk2U2HhIuwv3Jd+yb/5z6SjH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XKdwoFstGBhKlRQJZo2TxOJlwErkagWWz8x2CIxKekUVZeMchyQRHmEMetXmCwS8Mufs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Y6pFtLly5cuO3sgGo6N75EVloOH9xatZcl440EHh65D1Jf1lVLdRVyrsidyEIXgRF698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ul2sio5XvG3HafHjGzHZlyvGOGEspi3HHJCGXvvllVfVmyej1QhoCUxW9kPxI6Knpwx9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XtGr2i2sGWfoi229IaZ9lx36hHtGjaSxe02R3lq8cRm6VKIDVybkroFZM3vuxbH4/vqc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DFHnsWUP35JUphP5IrrxLh+NNp7yxembwgesooeeiDbm7/TbrWwPh9IEYMY81lxPd2Lf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PhW0q9Z1OUvSTdHsVRFbZZvbBlYMr38xwXOqlWeu0qu4CXLga3dEXfovqksblxrl9N//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i6noznl4jOGKlkvEVqstTpgSUSpWKJS484esZ5oqU+ERj2xeRKZWbI9IwDxDAeZbjoEV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Yn4nKHSIBYSgG0I2RnGs4or7y4ax3nKGPGkYhazmKPvHsbfbp8dSpi3i9cy6bGHW8Onw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wkL8YGtZK0HMuCVEnAlayuYH4gggvPpWWu4NQOaW4iVKlA6aLhBWGMx1hqp8Zv65kWiG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DQRaPecQj1diA9weYPiFfBqIEqVoFj2QiTiI6zQlQbYIwlLBhApiOtBkleHL0ecMHE3n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0KgmUt+mQQiBbC/dLjU+3EXpT7Sg9kGs6nFy2g3moVW3jg71ywxzcI7tGUqeI63tMcOD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EQLlXQvF0RvDSslSVKwG8pUqLeuorizZEAXFK3jzrqVkxXFquYY/+7BX8msal5aLm9+h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Fw0YNYrja5Wtmhwx4hzCebCgWyxfRIQgYqUStABDaEO+oXhnZtHvxrARCODCpRETgrA1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amGKqRam7YCiJWzpG2GK70GLkEVkKzFTCxhzDbUCisWNOkYIaQyVhU5dUy2B5hLwxwaT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OE5niCO5jx9JsYqE4YuK7GCuyGbMPDeEE7Ep7844znp1AgQGDxpCKlZYu3WMsGXKRMvB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uqkbnCM9oYQSmcRxo3FwS+ScMXAHwRIUyozsgCzCtoHwQA4xWiW2x6Q/TEl4QM3LimjY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g6EZTOCIBadPNhpAVyO6cBNnxb+3+5xxZuJxCM9R+mbBICzDbEqVKxQSxxfSqVhlkphe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qI8Osi0vLQK0rRAoeSASmPVq3zD0Ccvv28QeNGNREpFC0uAUxmoYYHThtbf+mHKpt+wm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bl/7Cs1L86itjXxE7kFxljtLiXN0rf1EE9/I+vTsWl5qBDKQxz9s4NToSyOAAWT5yIqd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+JtB2Ywj6RcaY0wbLhEPMcPghxd99pte1+Yqrcc3z/wAlqPCP9f3EqpOcKxQ2QR5/XL5K3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0v8AP+ubuVy4Iqv76VSoZZNNKJcddRWky4OLi4GXLly8OqltgymM/bBFRCffCFBdwbLg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e4aeT5/om37P7MIJTH7Nvif/AAZSFBA3vKMH8xea7hbx+YvgInauAGxDo1gEYYI7SmKo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UqUy0viDDoc3L0Wy3JHSwZuGDqhbVQRvzh2Mu4Ps4BTuKdI1EJcBA8R9kVW3Bn8z+iB2P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BKxbxLZJUrCoCuq6GPSIR0uNy2PNHCKYhd4Kqwh0LajKqDzKQ81++3t81KgDthTzAgcy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HS4FGyHrIjCltgUXxtFuEOsZe+D1IldMt8QUv6wMDfRYcsDL+CKdk9MjpY5O0GadTduo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Fb4cWHMT8zc2i8W9+1dIaiOljk+iOeaiZbSbS4obsT8z0CKxV57l08I6DDpdBh7Z41VH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wEV8xV503i9B1nouEdBh1OTD3bYIdTlDW6m+idZ0MdHCOgly+iYe7Vlo61OXbmth0mOS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6VBONdy7c1sOk6CGkR1uTqjr8fRh2xrYdJ40ENIjrcneBqKy4+DTUHbmth0mOSGkcR1uT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UHnQEDuB1sOm6DiOSHEdbkjkh26LxuNBDpV1iGph03JDiOl1scGgh2VThoLww9tBDuCG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xoMOtyaCHXqBAw8aBveL3oIdK+sa2HT5ZIcaCVHW4SGg61QNIXH0SrxEXeBXGBZErIQ7g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BxoG+HW6znTWipUrIa1hzE4IyzlC/M8wwdpWTU4NLqeNHCOk9Iw5GQw4JWEwaDQe2BlS8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P/EACsRAQACAQQBAwMFAQEBAQAAAAEAERAgITAxQUBRYXGBsVCRocHR8OFg8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6QcJmuCtZDBhhLZvwvUDfhqVKlQJXHVwNNaKlzuByXcpdEF5J9EcAMrGs6YlbmUlYqVy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1FcioctSsVN4InzT5580+RFJUGs1KlSpUqVKlEqVoFSpWTDDg3y9w9PXFc3YFaqlSsVpO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EqVKlSpWoZZLJZNptpWH6Dcr1qQ9XUrO83m8OC5fKcKzuB+gXxMPS1xVA46ZvN5vN5bLl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TFSpUqVmp1L4WH6uiUgmT0NQeFLgV+vNGWjsnbHfJ6MeFLg8LD9T7Y6R7x39OMOBOI5F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KEaEAtS8AnrO2Okcd/UG0HgdvS9MVMV53SdJ3i2gFivEKd+r7ZHvHfJzXwjLl4vRVek6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7xLIslied6vtm7Y7/q3SClbShxuIKRT3Ny4WtoMlkG9+r7ZHvHbJ+qbzeb5ofEp7YuIu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x3yf/ADXbM9475PWXLly5cuX+sd8z3jvk/Qz9X75nvHfJ+hn6ASvTd8zhVFeD9DP0G/Td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EV6M/V++Rx3ycqwSDOmgZfMS/wBW7wwOO+TlZUNCy8DDf/4Pvkcd8nLWBoXeXBg6Ff8A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OVa3m/S95Mriy/wBf74Jcd8nLUqVo8kNW/X3Ll+v74Jcd8nKalRxiVKlcFy+R6jirC0Ie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Jymrt6bUrFaTT0jl+nXLly9NztCEl4EgSpXMalgDKJUHPUqHMm0GRIPTrZbLZbLZcuXg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T5IN8pq7YPeDF6UEaQvKSyWYr0VZWUwr9AEOsN4lwjHsno+2FW53Lly5eeyBS44E+I0wU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Xl5bATDWaL9M8YgO0Y94F0RHtNzHvVV6NDANaixVAjuwjCdw2g24gogEtBeYGgaL9HeA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EkYAfEJu9XUq+xg1L0C2BRXEdE3YEGzFZeTCzdwXL0MNLPCQhZH6Y7mk61MNoTpgCUhA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40WDFlzc8Z3hZ0QR2RXtENsmGVDUtFsR6ikHA19ZVwCUYV6R1ruUsy8Ee7lOC9NhCWj7Z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BowBAksxbgyYeBlDAlXw9ID4IWlyWjek61BKhtFshCyDEwnpTpNuGVRFthKwOxgOh1dL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eKoDN5aN1HN3RG6tw2JcvSzfdgCSjKwUjSdaNhcPYNoUOhhslQR1PliMBavf0jpemNFd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DRLl4e4NjT1D2PcuXCHzBvkFkIAIdmUBDaYa6g2Ohaju2k6xU2UplS9rp3lD9v8AyJGk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Phzv1ACyNS6UuVlYGBWi4wwattiGKd4vwRFbNqUO3jFlR2hvg3wBcSbZTtISxiW6yqgx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ErwNv8nziT4kfzCHYQRH3+sq4mCX8qp5MAKYda3o/HoHU9T7vO6BMcUfvEvW47wYqVNk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5dj5lAJACUvXB3HqdtZAEakep7kASxhSpgp1FPcvWUTqNEnUO5QqfMM3p2Nyo/F/tGH4b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xG9zPgdMbbHn+3PeozZ6FgMuiKy2upteAeI2f5EwqBCWwdG2FbfB+IF3m/8AJekLjvcA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IXURO8soJ1oF+Z35KjrNUtWdSodaEpOps/cQUpCf9IfOKlu99v3l++HaPsSt7/zfndQp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XB8/0Tvjj2VfyQabju3j3l6PrkUXwfiH6lf4l6BUtgHUJtBKYCgj+8lYB7ibouValSnt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97p9DZ9QsAYCepxWfejCfxCb/oj+/wC4ct6bgmkFFHogReYkb4Y7kNIwTbchH/hhXnG2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xNn/AON4BgrBoIaLly5cvFQtA5GCmBoN15g8AM+fD8Txi4frH94qntRGBvNoIA65TqqG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m/8A374NH5fzLlzdrts+/jHwx19YqtuKg94KKlntwP7wEqWXhwDmtOVhdkioaCWvO8rf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kABJ3fl/OBZIdRd+U6VAtlxSj7+jY17Mr/v4wAh7/mfKKmxHG98/MQPvZ3/XPzg/fX8bf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NSLqN2LOka30PKw2RJaXiVjpLH6kNpUJ9BolL7v5gDciokva+UsvSYOy/HpGAdkoRHkl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IeIhAnc6fqzYHx/suXBZfJ+cogwtDUNWyIljNn4wFYTGPJBvM6R4mMHuXHZG7uENwn7D/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eyyn7H4jAbRQCtVv/kYRSdDjdRtnxAgPt6Rh9AYj7B1/c+xv7ylKnX9Wb/sIkCf7GzqV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k/gn4hBg4r4B3blmRYk6RYM7vAtRE+Yp2wZeBgm75jgeYO2j95sf6IdX5k86FQreK3iWt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QWJxThcdpz5588fZY1KNp0OiFY09G4ZX22xCi6a/eL4gTa2hr7n5j/g/Ee4tgpt+qfmW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PwYXhJ9oaVolDCs3QhnYidoM7WGt2pcIZrYPGEqyCb1o7lztxzkG97TcPbzB/wC9rhxE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vCEOiXHKCAeuNixgmXJu7gjCXm+xPnwnXB/MB2/tO6L+spRRGVpivX8mJ6R94Aeg+0d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rwTrhqO+DZhk0oKwrb8Fb4IZRb853SpifZ/ff8wL/wAQr7P2hp9m/E8hLmzE/wATr594N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S5V/+oTg8GW8KIOLwEblzrfIN5sRjO0MqBbNhT+8IJYxUEZ1b+8G6c2CoKKlPUJ1YErQ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y0lQm++dSouK28EM1xWTbnswzremAqoM/mPxDf2vzKilnmbCBVEoK5PCWxtOwg2VEreX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iXhnkhoi6irVP1m7CH2lK7xmmT5YM/ix/vTrE+J2yfedIvvvHvb4hj2Z0ZFlvxoU6YGw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+lU494IZ3d2Re6S1g6fJDW4h2VA/8+0ABfX5lLFHmAKIShby1KzRKgsAteZcvnc9b7Tr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EU2vYhd24H7EW98v5nSWjAXZLm7734hnpgR1kWBItm0+YiNOPN0vdgwYY+gUFUuHbERU4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2gHREBbL+AgAvpy3Lly3Bgd58f8Ab5OZySHVRbcX7TwowU2X7R46/WN6CbudFSrBtWCb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KY274YZ3EMus4SymCCfMMCjZCHzo2jCvODJPKr3UGbjEKakAYCior5lr3hk4FS6l0TXh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tOyV8wRh6HtCUaTL3B+0W7P7EEoj6aBFMCo9hilHgMuXlQlwx8hwtSHcYuX+KRgyStdv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uIFaWfUSxuvEdtBE7cHLUqVK03EJufRVC6T5P7xNbfy/8irpJ7B+kYz7EVBBBgf/AE/8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2p9p/wBhiT4HmGgW1EVnTEVkMRq2DPmZTQglawloBBeYSphDaBXFdnWDYl6sAsCOfFM3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/iKOyVmgLvhE6H+09zePsTcHviqBquXLwYAL6HobP2RKlxTApKJ/EPxO6KuUHWDeGSmyw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DO46gCyXlQ3m2JXdm5cTQkSnAp1DB7irAmXFMrPTG0qsCItr7MPam4HTxXLl4W6wwd8l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P8ne5KwPRQ7/APIAFETA3bn+Y6iVNsc6T28wBAoIaCEvKYRsYRlYJbGfjG3aM7w0+TJg7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JcbxgwqeoKXhx7l6SVKlaLqBlJeLlyyUlYzeXDQt4Y6YftAGw/sQAKJUEosjlgn0m/bvr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EqXBixcpV3HwqCVtEMoamJTBsF5h8oFae3qKpUqBK0XLl6blsvgNBDVWl7hoIYuKY8UP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DwVqc9/TlGm5eC+iNBDje4aSEQSmJ8MEPKACiLwPcqo9c7one+Ral5rXcuLLl6agSuY09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hDPXncpcNHJ1gsJG9FObl6aZUICPoCGjppWtTDSYGRodNB6vrm4OAdYSpWLZb6M09dL3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10HpR3auum4ODeaPVmhw0d4daHBpIQyIemGlUXHvq667hXnPMaFTDR3nTQypWkhDI4A0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rw3K5XWR1GghoW8W2hhrMmGh24GHMqLlztq666lSuZ1kdRoIZY96TDWQwwhntwMPQXf8A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9Y7aGHAMMIZ7cDDmS47M66VCMeI9IR0ENPaGWPc6aHuHBJUTeBDPbhOaguO7ektRb4zlT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Tpoe4cAyXLHEaLVhb6TxW8zrI6TV00wo0PcOAsiGV30HLeG7Wjpjvoeo+vI6TV10HQZ5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0HHcWOHbQ8UrR0/QDUcwuDrX3wsDBOnC4MrGLdFz3Ye9ADZi3hU3FZkA11jb0DqIYckN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X3ly4sMBOmm4ZRLg5s1m8GYiybwKIvizxE9FeglYZekxek1OnRsgbMrbBrGoYcDHTNy8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8PUdVM7QwKalyy4rCXEp4/wD/xAAqEAEAAgECBAYDAQEBAQAAAAABABEhMUEQUWFxIIGR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4fFAUP/aAAgBAQABPxCNYjSawOUPQdxFJNohrTyZaqnu1ArF7PgwOs6PPxogEKRLElfVr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XrctOkIcUsmtzIYJoHLMJs6RGi4EWzwo2xyY8pcX4hqGNJco0axZK8Y1C5TKExLSuNcE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eU5VwfSn4ISFqR0ZlFZR1Ace0COaOAeqT+QCG7Od8A1hxcEzWt/3HKpOwW3LKk7YlHVA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qekrsQaXqbTeeWpxYBD2iA1OG65yqRSz1jTfrDJFMgM+caLAWCFxUphnGWp7uQikuBZg3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pRFi64GVTGvdgxUyGuZWBPlm28wR3zCMSHoaQLkoPmv9l4DbKEyLMjvDhtxqVKleAxLZ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Z9JZtl8dFnXfWAvYmvhuaiaM6mso2M6qhyXrFGq8of5U7npO5wq85TnLOZL8O3idKoi6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FyiIRJTFWI1tAlYGe5GTpFFtZUm+eGWra3distkjNADnHctE8kKEeYrdK1ddqdCNKKBq7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EzCaw7VxAqh1m8VHe3mMHaAWi7rqygAIaeM/Htwsg3w1w0NGZaw4TlKCqJZynlAmwuxE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ytr8x8DpylTZ5gMr0bvH+JxEqwH7Osr/AHVpaf3NyDpBp14XxoRkqKdZpAMdoqGxWyyt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oaMEdY8rKTaVK8FcCMMtVyuKpj5FhBsGV+enucEVQMu1cPrNEU5aBx9MhEGspr5xanA4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leTADN3KjuiBPmFBxWcMRnlGtoRtG45hALp7tRivLEaSeqi6zP2Wt6gofEdo/Ii/5TkM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3PLBwJ1Bs6MLQMuiVAgBQEFSY3FiAA1pllgYijOFBh7rfmW7abFpb7RitQqmc3Kh1Cnvv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+CvyKGVAJ5A0Ks13h47mNwlcj0iuydL3h1PWHOSuzitvZK9r5TkMfUxpFmevmDD0VGrx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O+EA/Sl8DoQpiplaCrGp4oE6xTRrBFo5zUYhd9CTDOFaw6CMhLW80hizZwYiCB0HOWGr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QpjCaFXeUAy0GrEDTHA0lCySpUqV/wCGsIObNNX5OAcr3JSBobdxBaUd4GtK+kOEmhT5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Nza6xMtjvEtjoyrsF84nQHcg3tEcMbHkw1HvCYZyWe8E2w7T6w0CPGuD4e/LnEX2P2f4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fgkvL5Sq4XwMiwgpLJsmmZucs0GYLtUw3WJVtOkyxtAdYLuXKOmIsPHUGCOs0YlcCEov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p4uPjVuOUxd43UwRrdHRgCkuwaMaDgeA9XUMcRQc1v8AkSVNwbIiG/iS6aZ6Q1MJym2D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lINWXlHlE3Ktylt5YIrRY090JhSo2NT0mfyFUrCgO4uC1HkWRBoBNQiNRoBW1bZVB90V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eHSMWCpig+jiAlg4q5fABRol4/UzTof+ixNd1qZPU/OeK5cP/kYhQXlgXF4ldVQecRF2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o2YJamDerB1AWaxaakaYg61EqoLKd5h2cyglLgbpaKtiQ9RMCGpXlBVlxvK7cJqtCcxDI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gr8J+MW0B1hh0nlQ7a5+g7E6cKdt3vCQyUBQ1oXC/YD9SzPmKtO0cbpMmxjRbDrK3A9y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aBYA6I8HZrrLkxRNa4RkQJc0rlesRunRqFml3ZgTJXvwyU415x2bRTLPJ8kEth8CXNRn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kmiD3QDeBGj6TDTc62kvd3DO8S1VzmimsTVdEAXCLjvltIq7dk5hubTGFDjNtDM1AqUF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SBdHgGIFHQOy/wCkZqbxWK5jvLLSpYeDVdWNp3BWB/yWvc2+Sa5jtYjdldSfEQJrQXPp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h5StVeqJnRjWcCqD+4VWJ1cSq680lTlNKMxfoJAQ2XTL9s7JLEYoObX495ssXoMb/wAj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g3G70mB1MGzuQ+radj/ZSLqw/wDN3V0iPNdPwEPzWK/eByLbvBtyWbyzaIisTIgCCXwL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NwLCh0mtLm1dWErODSUBaOcdB0FGG0R5y3GY2lJgNXq6RIpfOMqZdIqlyxdOYLDbgbxw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aCiAFm+cC0crg5hOxK5I024CjWOpTuTnCcPrwk6sHi/ZOi9Z/wBaUohzWabHviIK06mh5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RNWXS+Vy3/TFtZ2Z0x5z7WJZefpAXHsiV9zT2gWiQpm5v/zCgUA7tabSz8FDC0pg0l/C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diBu58kr1u2dEupALc5Otqndhh0U7MC6Ms5yznwYjUi9pVK7R6pbnw1tobDEEOSskVxS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5/OXWHoZa5PefW5q5Suzltn6R2PbOUJ1SI8p0JVt6MA7oDs+kKKSALdTTXOUd+Ac3CLg8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+sJbt9mhki1dwZg0HP8AihNo7tfMVRTkCGInyTbP2ZZQIdsX9e8WwAGnSL/wlgRVaTQB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z4CIm3E53Q/6aFglBDui/cpEKcAMsVA1l/UDUUCsE1XvF/ZlAgNUq42KSpariHX0KIKKN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TGkCij/y3WrES3U85VQavclyil3Wa1JKQwBDQKllmtwRFJVDWzBGqMKYpd52mgiA6lyA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VL8ogi4azBUbgS/OXtEWgwd4OpqYMZhoHeI2F94fAvT2iORNVp5c4jYbMrV/kCKWwB+C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Ogim06MundjRiCHMs1fux/8ASCXjxVwCVK4VKlcczMzPOFy2Wy2Wi3qHpK3N5SjCIUCr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Iugzv+sv3Zg1Sn/Mvt7ZyhHpzoHrK+bznUyhr6UvmJKcSHNLpXZltlAOhdmIDSa1uALa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gWovKG4Jbf3yi5U6r0g2z6S3F+0sdFpxvBLiU8oDylMzMwhbEvOIacd5Y8+BcB25pr6R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Xf1TKRF1SLMMNlLGtIgRfJl3DrqRlKm1tiP3lPzE/wATBG6/Royh7QkKwTmImFkpS2E10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KB2U5Uf3Ek7kTOCc1UQWh2JBFCvZGx59CBpWRvz2l9WB4z8ygK4qVDdNYJBxqEr/AMAI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6B3haNGA1cRugTdQIaWIIW4hCNwc5iG0RecCrNJkudI13gRtozUHMMpoXVjXrUecxZYy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J2hZ9DUgvuL5kxa2tBqxagsvRod5cLl6kGoAPASvyHBQ1ZRGs7CFtd9JoY/ATHn/AOSp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G6FQjcOfX8Ny5bLeCdJXkS3ZMejhrucq3Z3oti+WWXfKEFBqxeBx2TslOUsgnBUV4AVm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PoxlAGBCAtYi4IzzIDMxO/uIhaDkwTajoMohEzHTqNbn6aSe+MT3YHNhO6nyxZQujyQ6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U1vuRkbqrukdp9JtX0mZFhCA2Nj7cvnou+30hFjXMPFUr8dcV6hrCMPBXGuFfkvRRK9t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C3Jqg+iS3RgtFICqFxmZY6mGEDQSVTQqFmtetEYlMtzTOlx3DgR5MCmsbW1myArYCPoa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W6wrflBpXbD/AFKSodVcveYULzgQ8B+OpUwESqG3SXzV9IAKADkcK8eJcu9xKtoNRh+I/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bGz+oT3NuXC/zVwrjUye8Xi9duJTiUlOUpylOUryleXGO5O9LbLhemlDRGdpL5Eo5/OF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dyobretQVlJ0KW8yBaEKXIbtLuVrGqV80BRaukHZLszaRF5rs3kxXceZMkBnFoh9pYOh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EnVMID54MrBxlg7GNrMTRG9kahEDQqy8sAxp4qh4alfho35a9JWNR4BKlSpXGpX470vY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yOBSp68wLlHR85eU0bEXIJdnaMZGmZDdXOZRZ8jGcAc95SbLEpm5fXlBDKRIyoq4ROq0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nFRyTYvyjsSa/kxzQcWreX+wMeJtBR/4K4XAuh0CXbWOSAFCj8lWUxDRDY3nkkrv/wCZ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ca9YACNjo/wDlFiQIcrhkv8FeK5fE8G1QEqVcrylOUOQi+on1M5V+sAbzqe0K6I7S1bdd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HlGXG63Fa5eUeiw7UT4CiycwcpBJVQErumh+51iHMgOcs8W3grjXgO/faMmUv1gcA4Vw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aM7CKilsMBrbocEVNPzjRL/pc+IKQiSqaNGGcJ6QhhgFu8GynVjJGciRULjvmcMVAVIv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cK25qL4nyZlWKhChhpRansx5NDTDL2IxRSzS694FEVvXjuX46lSpUA+QEM+hAwAH/gxC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FjY/+I4h02jE08vC7PL/AM19eprKG9TD+e5cuXB4j1oED8IBUqUypUqVA4Zl6wsYJeP1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Skr1lebBc0tzyr/E6CdFOzKOxLO2VawLdSsudDmnonXfSLCr2qDrWr9iE1AEs4XxPwVK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zyi9d8uI5AjWsVCoqgS/XyIMhDo3MALUe6D035EKRsdyXgaecX0DCDC6Q7xyAUs6O0HoL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3tAYlujqFStIlo944k8ggEyzYbECouAAoxLly+Ny5cuDBlwgQgw4K47BwAB1CvCta/jv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LgWQ41/4V3I0fuZ7K+//AJQQdGMrotf+O4QrUauCX5YXQlG6V6qdBluUv4iVKlSuJUqV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uDSVKlSpUqVKlSoHGpXBTlKcpXkRptEBkDpA1Bd3hB5s7k5CnVw5yEPSRDyYnKS+VwfXw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J3I9DNQsJYC1uxJqn2iKo85yXFaHmRe1x2lIFso14UMyc2YIIdjm2kDZtsZ2jmbDfgOWs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8ZtXRfKNkrVVbB1ArmM3LcbxQKRTesziugOF6zCkq52uwl0KxVurHBR1HeUIF85cuXx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u5Wh5y6O1MHBAgF46xGhRvoUo0t5QgZct5ukGojrHxJdfjs5ynOWS4iBYy+FvWL+aan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w/5hy/8AL1GZgkbkv81cKlcPS/zBc4OELSvImHJfKfYTWU9OCu5nnLDW05Dl+UOzU6S+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escn7kogl/CIar0jDYj8/wCS1CnVlSvAKlSpUqVKlSoHCpUqVWveYg/VKlSoECV46lSp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pmD7zRgnSnTTpp0HpwnQnSnfnXYh3ZTnEbRf/mMDyz3ItqPuQcRusKKUNwCJ1wZ03mWR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z7iZ/wCIIxbtBTQRA0+sE09Sf9adY9ZXmeszUXTOwzLXu+bKOh0j9YgRJXAYd4x/8NEnd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hzRlSTaLw8GR0jNJqnXv2lYlrqKV66U0bN+k/TaReo+UzV8IJQqPSfWTkCD6SP8AWg7E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cEd4ZLOGI9O0ZuX0qt9k/sMvYWf+QzVdZJczUyf+Kokx+9n8GjxWwWWy3OdSBbzqS/Dr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lPX0pfsn2sOS+sX0p5xTQJyHPsJ5ntFVYOEYIIcvWY9D1nUvmTq5dyXSXVgaFSrVHlBu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ksbM08FcKlcKlSpUsSmgfaQWhRKlSpUrjUqVKlSpUrhUE5uwSzb6CUYgiEo5R5BFtQjy0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HlR4Dl6voLU6QK1+ZhiVLquVi4B6b5lZ4VKnvIInjr8PlwIeBLhoWa8mIG+evu0UnJQMd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EJriC6ve1BNfMUBaA1gKcfUuXUbI1q6yy0w6Mt0DyZfv7xXn6xo3uBWjZpEKHAyNTK19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YsveBjqQ0aFsFX0g3YolO9cOjDpTpzFpOhLVHZOyU5MpylYc6daU5yznLOcxxdI6b6O8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zN3x6PyV4q8RxzLZmCy3nLc5bnN7gW8OZFOsvO0nYRFQGiytw9JZ/Kf86dHwvRfWfU8I6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f5TkD6RMNylQLAk65Oz6zpHrwPUyr+UQ1XpOo9Jbk+kqVK8NAzFNOIyjuMdIvAaRMZrU2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3VJRzdxMVLwEaJ6zXkJCALqE14lvMvOENeA0ntE38Huoxj/4LlwZcvwVEUmiRRCwjeuG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ZZ2yrBrF1q6wLtXkzLYeTLDBdmUGF5ly5WZC9OkVtKecH0L0uBOC7Mt+WsVAWpHWWoNZc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FZfMJ0PTAzW8pW67C8tQDQbOtQ1VF2anKVKlcKlQJUqUMpylJSVlOc75fgDFWbXSCRbD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+kuXLJSA5yyWS/Cy6bkPmb+G+G7/AM1SuFQPFUr8Gzs/lZUDMrw3xo5RFsV2n/En/OJ/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SnKBBSFhHmQW1wBSteZoxtVuvkQPc9ydB6QSEIuMoSVrdWsT9ZlN+NQ/Q3nu0CGvATU8h8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x/8AAQYPC5fgRAI7TPhHzW0yEBhzegD9xLpuTEqV9EcxqBdCQNiSiJ6LFpRvQ2qLun6y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pnwR3gQFaseTHgX6ulS7iHcgeh9P8ijRd4C3PKoFqzc5xVu0oYX4JqsrqHzwv/wi63iN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qVKlSpRK4O6K5o8yUBvAjN/Ga/hv/wCBWL0f1Difir8F/jYzH7Os1MYz5XxCedE+P82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zDgHDM+j5m74PkxjHg/kuXCXxON8Up2MY0z0vmCRbL1a/JAxXohSQAcMLGHUdiWVqeU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zKoDbl0eXpHKMedyxg+iGeSDpHdBKtJiu0Rb0j+jLFhFue9UN+/lAzV8oG8oKhkNWW05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hwuXB4X+SpFDKvmPwHCvExgyiwduF+E18Ay/Bf4b/wDPtOjD/wBV+Ni8z9sdWPAes/DBj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7wmNh33zCGaOHsPzN/B8iMeL+TeVBhwPwCKBHCMII3qeSHRUDys5SE0untFZlB00hTSu9S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HlAZVJtUHwqu+tx57OGco+icqnmQ2l5CKiylayjjCUvVYmsDqwHJaAOl8ps3+URoaEMlo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HMYRJYlkGXwPDfC5fC5fGqVkyS4euRDxkPGxmtHfbfHjPHf4r/wDQ+8+T8ty//Iz7feJT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nvpdbu/vK468De9fMIYcPZfnwn1WOsY/mrgd4QmZbLZbOydrKcpSViIb2Dsx0aXywH2ZR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go2mxR5/5CwtxX+ETgBHWBCJvvGaALMS3ric0xbFoIrr3RjnKx0BiYLxOkXgG0mE90KCV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XY15TLlwmfGeNgUO1+0PFX4mDKO25n48ROptF1sy4310ZQyUQezsZc1ekLrnFfuIP/SX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E/tB8Zu/All1w24nCv8Ayr5q+T/4TpPuOTGOY4nuX4ZmHWZuu69+LwFyvcvmCCHA2PT8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/hONw8OsqVKcpXkR+UWySzVB6PJjAYsrL3OZFwRUzUB1PrDTffObJUbie8A2mBF7I8oV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rgLNHYNYkhQDeqxCrHeL6e+ctQbCgIlT1WdPXOYZ7W+Qg4gwZdS+NnE8eIBprLd0h4Dw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iN9P4HjdZDk8DPpfPNCDvUfpE1HQfEFN2W+1Oc9ZvLlSCFA9IDp6ke3UU+UI8rcjVjybC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WamyHBeOuz5Qifpbf+N0dn/4TPpOUOsY6x+WLfaabrBg5Py8Pt096+eAhwN9v8+HSde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+Nw8TUb5PKOuSJNH9nSWCQByeZ/Jmf3S9IeYQ3G8p9ZLCIBZrUSg2PYRIBXzi9hPOGlq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QjWIRGi3GhEgaQP+qLzZ5McwlHCJhI8Otp0tz2MIHDs5MJ0ly+F9JRKJR4K6zMzzmYKA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QXKX0lwfHfgWOjFfbeILfk3z4E0U5vUc5n9nDg6T2b4gydf04bdtbsM3eB+1twf1dIay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dNbCaPLounrwICrV0OcF1YWP5DxLR7P/AMJn0XKGMdZl5szHrDXd+UfB7RB6754Dj7L8+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5gLQ8DgQ8Ny/DQEkUDNQ8L7x0QNRp5PWWxruA3iXCE1GB6QP+yaPtQ9I2tMAXqv/ACOe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CvPowgBJ2hAjz2nSUaywZlfL9oBtEFTC2DJp/UhpLHeD4b/HQrrEIdCWQ8J4qlRInWbD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0jC5WTmcoz1guzSOrHRituZ+IM/2qa6CqaXaHrHV4a3X9kqPzvghrFd1Q9+A7BK7Oecx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PSTodRYd0dX/AIn2n9Q/+C8PDGMYZbsJ7+ZtjV+eFcRfZfue9fPEIT23w6fPGMf/AAKL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HA8NwfGCBY7TMTZruILsJC5U2fLeP99FtEDkxIcy9Jb2PKK5APOZyDFVtC1AFnUhtHL9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IVlVXuYg4LBnWANA94cjOgfKVk1mMlowsRFJp0TvBxZB4kuXwJfju3czKDdh+djHfZfng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USlCMaxDsZ4Wiulrk3/nB0e0+s5T3z4l1aNHVhnrbT5m/DQ+2Xhj9TEqMvHGB88cinYy4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OOz/AMb7D+v/AITMe1+UYxlJ0TD2yLqlvfwmw6Phnv3zNHAcPbfnwE9/wP8A4ipAak+Q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A4VK4VxSLA+wwmzL2Xk8pQQVO0ARHPOG96rKVvlKE4Tzhz+NoYJdHWyyO75NQXUfIluo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Mku0YYlSh6qciesNeh3YrAenvKY8wydTowly/AeC/C5isHD478F+FnyPl8X2uiMdGARdm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uUNOGzHb/AGojNLHyjBW/0ManYNxyrAR4AkNiPq8PbfJCNhEsYkQuwYfKfMOkskw6hCJB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dw0+M/G+y/r/AOEzDsvlGPB0urnv4s98Pz4RbfeGe/fPCOPsPh0vV4H/AMNQJVkG7fgZ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5tLgstlpaW5y3OW4l8FTTmVr3jwTRXpFxVPK50Xqy01HZS5tUUiA3yjk1hfQfOb0XbCB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GI6ovZlOnvTrSSWM0ckpMFUNDzJ5Av6gy4Ms4HE4ngGxW8EnZfgPxukfm358WfaPhxy+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xMC6R24bRW/3ogoluO4Zl9a11XKpUrRcAMoco6TsSqIp9vbXBUGiPNf8jCNKVDSFpF5S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vvCNLBenCW13tdsfgPxVg8h/+Ez2GDrw3lsHNMGhLOn78P0+jH3HCccux8PzYxj/AOAz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q+zdSWS7pym3A/IdQ00TUgCi2OZ3g34alSvHUrXg0oO0324kuCy5cuWy5bzlvOWy2Nc1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G4spzlOcpzIAOSK1ObxONT5AOeYupXkkpu/biGgSO2JU7VAbnOdR6TNMdv60SpQrmDfqR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FGvAY5znZGRgyeZu8E9p09+pMiiUmo8FXVXvwJjl1Wg5szwBV8+vjOB+F9h/X/wme2QY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MGWNtfPjtwKtdE+zPmYaIcfafD83gf8AwmwqdYQeSdCC3OAZE9N1hcANx1geTKQ5TwrO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cs5kpzlOcLgEYg3X33g4JNEl8SXL/AARLHCTVrdTpBEEscjwuX+QeckOJ42IMTwFCfuV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wa1CzI9bxWz3c05eubB9xIFTW5wA94kNC18khmlYAFEF0byyzRfJMwlyNMW0A5Qt/F/I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bBKlSo4hOwY9sTkLn2/9iV9OCkpq5Rv4D877T/4DhX/gdJ9zq4O8YfWQW10fiYK9P34GZ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rwEOGi8LR54x/wDBUqVKlYlHCokqUSpXSASkrgHChg20yXU6EtzmCVU5Mogw2NIoiDyn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6d8NYtx2kmDFQ5kdMhv1KdrnXRbQBB4DljOolG70gPJ9JblLcpTy4nC5cslnOEv3/KCG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Yr6XiibApEsYh8LLMvpovrA7Y7YmQx7f2iND7KL6HYl2j+ukNJXvEHC847CfP+zaf1/s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dRny2P8AIaTy3+T7r+peL0KlrPnD+zmP0/sDZXy/2b4vYm489GIXireRWfGcT8D6l/rwn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ZRjw98hMmmb9JZJTYp7+Fym1nkvBnAev4CaH3jH/AMNSpUqVKlYlSpXB4GkeB4L4HB0l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CV+a+OONHKUDoRDlEIkZcAIWJSSqbkEsSe0HjcvwXL4XNTtGoXu8S5yoZGyDglt4u/ZG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1geyymkY9qehutfOCK0cKSnXVwR1mPVwxKDUFjdLU01Q/uBd0JORtqoYHbtoGU6XGygW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2HLWnTy4YwWaY9V8vWGVi6gHPrt6xWKm8TvSU6F31F2QzHSk/dQlQ25TmTqlvEdHhCMOq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MY1zH9gU40PeE1SxLH/wHB+WH/wWLvm+i/vFmhfPA2G6+JuIVOl+ELO5EaTwCe78BNH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KlSpXB8FRlQ0jxIETgaQ4MYFWBXiP/ExjGMW0bG06QQ2QfKds7XhqykpKSkpzlOcRTmMpN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O9VJT0L8ol2AHkAs9YfX4jlMua1lAEucFGr5RIoCNm1eutQOpR8DFBy3JjEnS1tWt6Sw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VahKhHYgUatD7EvOERrdF9Kgy7omR0wtgi69EL4WApVYO+AZe1IJIUBNoOjX1uumesou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ACoYGmjJ0l0rhzsqMTu5C6vXuP7HrsWacLTzqCw8KZslebli6CsXYVGCH/hflh/7dvAxl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8uuMStEfaJetkL888OfBmD/W0WDgIcPfPw+An7eB/NXDMPEyvDUPAGISpUPBgQAuHIZ5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HeIusXWEsOYTzgn9IbAfOV5ymly+Fy/xMYxg0xVEJBly/BiYmIhKIGTlCAcj8w8IKXlb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9wIMAWKqdcTujct5f2KFNUaMK0iD45Vl2uPWXSzYo+RWG8+cogp62Qbu7b26y7bDWbFA0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rfylgc1SBZu5QyjizLg/cCo58TbRXdidb9ZQezaFQauXB7zAn1Q3aw3J0WjFn2mdIjvi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No0zpkBlQC1GIs/8jRyADOuPvNlWgBaJVPZLIPnrE0KByuKAK/pqn5zi/LD/AOCyvX/V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mPTb2Zuvk8K+ruh04CHD5Xw+An7Yx8L+QdyCO/wD4D8Gme4Y6ehqzAxvDWmkVcVmYhEhk7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1lG71gWmLrANPUhre/AjHnMA3+kKP4lk7bGn4EiRjxE2j5cLhwvxuV2mA9v3DxP7/ACni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qPyw8W3/AK3SLF1fY4MZr9/yQwnJfZmh7HgqOo4/vg/bBTXAQ4fM+PATR5+Bj4HgfiqC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+J8G0qV+E4mA7yhKQSGGOZqehF2eOqrlROBAlSoHQ5hBFaGXnNU5P8LGMYqZYI8oPt9Yc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yU5kvrLly+Fxo61qO/KQleF27/8AmIfmPA/L/wDCY6+5pweHvvyRwv3qDD6HF4fSkp/U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PD+3gY/8AgQxdolQeiW6wz+E47fg0T5fATEudzeYOZc0bnXjUOFSuGi+8SuNSpUqJEjEj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FOjOlAOcq5yvNgVu8M85fWZB0Uvit5/kIeH5CFSG1UBMwpWNk6Q4lmSNS8QySwytBLHR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SoHhDEqVKxKlSuBCVKlcX5f/Jt+Z0ml6S2jw9E/kmo+tTLoVweOu/auKcLntX48Ort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GYsTCIsMZjCCOkriw4HB8B4WaveaOOsEBt3gRi4l3ZKxNOFeAmn6H8LGMYwXiU5ujrU7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Z1pZLOcpziOcRrwAq3lghweJ/KVRcDFPaNQQilsfOZRAiLG+N4A9j/GLwCr3eSVmVOYQ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7DIzTDV4B8MDEyxbJQ5leQNouhLhs4/AOh0n1P8AaDgyuoK5WRkDIMfvim7sDbowI1PQ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qS00QsTIk78nzkKhlULF2am1lWwfUj3AKV2jkDOjoxdI7WUYvoa9ibw8vJYsbWwywuKA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eUHrxOCiq30qHShAKF4E51D+ZVUerE5UgrRmDfyQWwhRbq9i4a5wEsmgWYLCACnVqCrh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AEGmzLOaPc/2FvoDThr9cK++j0W0g9hAVM6aTNQeOrpr9cHVzZRbBdPQQTT7HWVJVhl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P7ZgvL4ZyHLi6cMINO+S1UcSz5QMhSDXLgcDk6Px4CfC8D/4K8DK1L0Auuf8mq39z9yw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eZAFmTiY4EvwniN0hg4kOIZrHrGSPALSXB8Dwe5sh42MYxYsVoDQZTkRHKJdp0pXlHlJ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lMWkVKbHWGY6mjXJCHB49rz0L+46s78ahq5Z9Ly3QBVVatOixgRvXsa9kl9dIR0P4xYN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5pYP/NMpQyB2nN/tUQSkuEpuwiZ/ZPSH7ETRht1yRQhbRSIK1b2tXOU0UxFVVYViL7s3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83gPar0XjXHlGXEs2gdhdHlMC1lUHnEUQKSMLWu6AElkKoVX1LbvVzD3eQq9mXkXfxFgT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VItqWm4P9tcciZAT5oKRxdfoA/UITVbYjvp0mHhss95iSiqaW/q4MU3kKXR6EoAQRkAa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UALV2gzkU9F06oGDvKWD1c8z4luI0eFV47Nj5cKizBUHbKQJsObAQ+e0+ZhPdKsAnqwg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8Dw/q+cwT61Dl7cK4MvwNAOHM0qoYhryPBbok+GvfngY/nx4HSUZuXywe1Zu9NYyXBs5I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BHRHWCZDpNEa6wBYzbiwzHiQ8Y4MckFsFQnWNkZJRRZdwhKlRMQJoOv7eO4uIsWKLO9K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gKpgOD4KlSiMqVwCvPhxeN87Ca7IfKOrv4CE3HQf0kVSZALVtXvAHGAKU1SsxlXQFXne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laUWI6Dy/wBi1OZxYFzN71+I4YNzfjhz8pMMBMNWBozGAxFthRWXo+sCXpdrhtLHciSl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draxnlLzn3Q26ZhdkBKzotcysENbAjj0hklhKJtpMpWjEFZrrGyNLsuRccSDB7lI5jaj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AMRtqg695oWCbGfP2j3hNlhTj7ylVFxhyhbhqi+yAfpZKUse0pLXUaKGnk+sr8FaMAGn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dIds1aA7vuVCyxEVYF0chHUXLCF83/seveVlrdOY7kRHCERBiw6W3iWtUgC5Zq4sBTFq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r1j+cX1o6k1e82/9LPpeZweHO7Pma361H7HF4PAGuXQhtDrHY+jwD3/Dr7WMY8HxHj8/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eGm1D9mFyQeaEDAzBhKdoaRgbibbAOjwYS5twPCTVUqHB4DhGMM0BtzjXOhxlSuLw/TP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EIrUonIWIatgnNNsdtb9I2VI2ti8zdK85HsYJg7pwvxMuXx9V8HgeKVFAdNH55Qty+DA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wbAwLb5mDlnAgq8dezElKbZyygPJJ6n+cD3uty2yb94bpef9RnuqRuUBUy9Yr2Q0ji3R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Ne0ItyHQqs1KfkkII06xV5UAq9CIZuK/4zZFUL5spZUFUA3tFJ4RKxxMVl30iXO6FQA3j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K4uqhQ8mYClYSES3ex2bVCIW90KKbhlgKR0SVDhVHTGOCurBlrjnMuiBi6g2lntPlgcb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SaQa+cQVBLzRjb1X5gmSsk0l26W1dQthC9Qv6lgKoBqrpNYqFRjNXyMrzgNsmgqGUQoC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3gU2BtLa7l64hbPO2CNV8Rnx1oVo6QqDdg9x/wCpl/q6nB4D03zwx8Hw4qKocHWYb7ph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A4+14GP568DBhMKD5x6K7flHepC9NZRp5PhmmXLCsd0c2v3CjcM3Rmm9cFsHiTWHhJrI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4jEm1Vs37xyFNbrBK41KrexTzly+I8CzDmv9QEO9iP54lgY9Y9XBLE04ps842UDq5maTv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C6JuEu8+Nj4PZfCGniDtKqjNCiaPAMCpGyzRgAUGDga9oDmOIm8RKcoUayo0RrANqrWX6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Yh3BAbBpDrgNSsmmneKbHb+8p0+v1i+nYKE3UYuhM46wFaKh3GWbMNgji92u8qZLhc3X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iukpqXAJ1czBbrG7Zhal59PKayIkXWxTiUJBCFLm8g4U9CVIFWdCZmlFNNp3iY1PRAEw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Y96dZlrHQFjUNp/crLkAtkccgYuwABR1HXrL1Jr1Des0txnpC0LI0RmpHGgUcrntIh8E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7wahQKWFWxsg1YWM/wCKiygGaOHZluxwDUGi2rXKK0/+pnoPnODwGTo+WKkknzjwsp3u9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8nw+0jGMeO34HwWSzgwtu2v1gvYFveZVAvW5SvWvePJxJEqQW6Ugj1mwxbaJdoXFhjiU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h4bzfhvxJpR4bQ4k4ScQKsqVwTgO4UvkkuMMMPTItSgjduwaC/eUdMeytXbX4joprdV58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lvGNfbaPdmHSDT9zKA/02vOMCEM3il7Y4MuXL4X4Li9/4fG6M0O3gvgf+404HD3b8SvF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72cHgMnQ/cdRPceHHq/LGqaIS+HyeBxUzHg+I8RxH4XLc4pZUFZrSYYsTYVLMCczMRmz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p0mbWhXzDXq3nxutv9oDwNaWAc4eZBJKebEcpMtBiZMXnnSOOY7QroeZAljZCHgOA+JJ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cqJxx7nFis2g1hbXlEBHSq6/RLTC2tbtyIrCeYvlgsdRXkRoq9Z7EFULtHl/ZXKtAUcR9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/ovB15RgKGQpbLlx4XLly5fgdfRpDxbTQ7fguXLly5cuXLl8L43L4DLly5cvjfC5cuXLi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ACkPxnX1sxjwOrs+Yq70h9TwgcGSiGvgOOa6P9eJGMfGeNlEdAcD0ogA6G3GrnM+v6G8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LG494VzFL5hcneIxrU1ZtrDh00vWHETENnz+BhswBhHSgjatjjvLxTerSLrojmQisHkxB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CWr8BNRwEIRlRJWOEk34ZiVKiMplTA9mWa6207u0r4wDU3q6vlFDDWix7rrEBBwDRFwS1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ruwopH/oTXLKlS2J3p8+UXOygUDzdpvAhEdL37XFy4tbr1Vq+cZyNcmFVWNNOD47l8HXZ/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4fUKesOYesIUgeESxaQl1OL9fh9WdWdWdWdWHNPWdNOmnXJ150XFbqE6k606060OcTrEO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lecOcTrE6xDmEOZDnEG9/BfA/wDJon1HOMeH2ecw+jUmq8LB+v4TXwHH3H5PFzGP5ngi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sHVHplANfrALVQ3kVNowZ88qNLBzKeP/AHhuJKFzXxBYlRjWCZ1Y7SxtKoVaGleDLNHO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jyZOk2YQl8CYZJlwIR4PAFMFMSVFSOZKcoh2lHKWGQjZBaM9rsTMrl3eczIAoF27bype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2YLBdCohxTN0jM315ShWNfxGGyEWR3vJ2e0ZPJWKjm6Ca91ItO6gEqbhn1mO4L+J0/R8/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OcmXMybnnK/74F/ZKf6pR9L3lWnrYAfsSnSevSOjT1ZT/nKtPPD+RIo9J/JRp5olf8EA+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eif8PAdPRQ/y83Pp5/WiBayUbkBRI7/bvDf+nnP+n/so3fN/Zh0vNP8Aov7EHHrom63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f7FEdHvA/wDaDf2Z/wBVn/TZuvXQ/wBVBuUka2z3fyArRy2WLr8d/nDPxBNztMe1+E1P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NfAcR6n5PFjGP/gFIpwx5wVTpd7RhTVImIjB1ai2KfQPCzriUph5JUJob64YhYqLMsOC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PEAsqFOzsxWg0m8TdUNRkINSu6xY4j80x6piNDNEdIwxCMJUqJwE4YiXL4NRSVeRvAys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pHIwd2ChFl55XGa4S6LWjnMmVgPV1SaiwVQjr/tQBRmSq/78iLy7ipI6uvrBoUPW7s7e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Uvjf4FX0Mx18ehLix0nrMFyD3eCpUqJwVKlRIkYRGGWFS8twAohwvguXLjFy4zV4iEEC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jf8A5WaOJDCZI7JT6z6jkmpxbcAL7i+Hivp9fAcEYx/8GZf95gtYiyjsQwuWRmU0a3i1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u71T6ywSbZT1li+y2AuaajHRuVU0qVE8Mo6QtcDyTlAXDntKh5CfHCqAtamWPTnHUDTZ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FhDhU1oOGI8DWKZjq/5UeyIINaKhpmdOzAfL5xlnRj2wIyqkBarVRaOGlNd+Bd5Rs+bF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l9bvZ0IAWfplg0Y2Erg61uzqEJpexvAAouxK6E7cGXLl+JZun5jq+B8AuIvBfad3AxXA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5S5LR4CROCuDDgxZqw4LNeBKlTF8JCBBAhKwxX9zGXLly5fjPys0nCMIcvRMWrb9s1e7w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IcRbcv38BDIxj/4AW3BXrM2LKCQI3xK42nnMbnR021izK0+AgRLBTEMR4WtOsIwYl1x2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TTWKntGVmKoHDtwXW0U95S2QBZk41CbcEtj1cdZ5a+KB0pdiNoK/LoQKacOaszDAX50S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7CVnUHqN5hFLz2erp7+UJFVGkLl1b7TmMc1od1jgdGdPzO8rTOwqVwt+eQmkx9jsQUBPs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GdahwfwXH6D5jrxvwL3vyxjNZyhUbnyss4UcFRlgtCi2hMnMTUXaW4RJUZtFiwFJWNZU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ElS5gSoEDDMT+9PxH53SaXrhjCCu2n2PLNbum3gIb6j7sNeA4jy/38Bxgx8D+Q22jDX5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F2PUghUU3qFg2L9WKxNz4PCsuoKDqw0jmDEQua0TpAbiCxyDaj8wpLhQJ7RwKw2H8y0F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9HOCLG4cCVKlgxBYjruQeBgmbTo1lG6iYWgXfVi++DTAFLMkzyC85Mhr5w+cxVXqlosW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UoZTAUVK4IqXM+4zq8l8zeYR8kp66sCUB24aJhbU7YU4P4XXafg+R+Y8Gsl7BrWqNkQm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YGWrWDCKJR1lUtMS6MQRb0mYRVmESVKREyMrhlKgxNfhIEHEmzMLfuPyHA/Gz63VGMJ7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r4vjU3mu+tYcBx9h+fAT7nWMY/8AgVq3/pFuKQ7dIkZgamURZOzX0/1Fh5fqTbg8d5iP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4dLExEYtR03Ux8wTK8i0NauOkcarUgQKAu+TyljrLoW5jrLUVpes0S9hovtKhTdWacGdI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UqX2DSD1CXLgUKSrpRr7xHchUv2htBZN1JUfnHB5wi7C5CxlMIMAFEwSjWNmKWmAq0Nz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0ELXI+f0hW+UjgOwYmhRwYptEQS7zbSblKtHYawYvC+Ny+FxUO8NPCxmh7xeIHg74vUTK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x5U6DLiqXjzToj18Rw1mTlg8DhUqJTOfDVLMOaADg6TU+AhBw3LhGhj+5t4X4L8BwIQ/I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NZj9Ok1HUe2Cn3eE5vpmEIQ4ewfPgJ9zq8DGPFh+MAyhBeWYbQ1UUa5ysKHWxUxy/PBF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sfUPBcWiFnWUtpq+YlXtCFxKMvbEa4OSKv7s+YsCa2B0YJ4I3rRsy9leg57zBMixMPM69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4uxEW1YDe7wML6xSKW2bMQgNDGAXROnUg6CnmSscKgpFfqgwknIV3Oke+y1b23mkEb6EI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w8o95lnnL9A1owd2KqU1zPPQR6qua2+8VadfVLXzeDwuBYzaBbKJsdPYEUUVes9jQmDD0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oYh4L8Vw0O3hYw+UeD28Q43fBOSlDVFm0ecjyA7RPKOTEV1EZA7WdIouVTwRjEkzfCQ0l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y0CaspyiIQpqeAhCHEpgoKWt2mH3sfyH5XSfW6ptGE+v0Iq6vxJ0N3hr3Q+eBDj7V+/A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H8hxS4nlLzyUZqIfOTPkIuGVqiqVRXgWoQTlGT4DG5lnQ3Q1Uq4QyVybnBtwYYeDrnun8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B5V3WEh6Fdfrf1MxaMo1s3O1n0YdK25lQhdN9wRqU3LRryvYf1KOka6eZ5wyfpNgCO6B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leW0RvK5tXd8qiWMPOALITA2TWGIDY+VtE0wAQ17GTkv+fMdc6XhTNfvDTAvNaCuZRqi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0P4ssAUAHSaIRYs0KPIHnLFP5U7r9RhvFrPfVLKjLq7vBmxMQK6COKTSoR/DtNbzHx4W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YzFOuXrATYhtIXrr0h7SUsVAqARjlk0yQVPKVKVEiQRK4Qg1NYaBMMzUQ5EG4CPIl7qK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DS8BDgBUBKcGhn3/AC+M4HhPxs9g+XBhrPr9CP7280u74Rm+2eBCEIM/T9vATT4DxeJw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qJBUI8GClxYM6FssRLg1diDSyKfTT5hRwq0BTHnpwOkY5Wpc0x39GsKdwo2Lw/MIUjRI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WMSNzZOZEdY1nMpAuHowwxcK3Uf1FBcdVbTcSnBKm6mEKAQeguCarl3BerLOjB1lz2ai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SdCxC7FCtcyjhOtcPSLHMIUPNjaLBeBpH3lIcjYlxCkKL5sZxydb/CiBzNPosdtk07dg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5EvMHEJYGsXN3ydjWVzlwq7amUGA0CnymhQUcpeItZzZkxK/ebA7YoP4nRituZ+IeBjDX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XSTkUNI0YMxUY2+DKHCqzL1iVt5xIxiSprgcDSGDcRhNCq4rJBvLqSl46w2pugwLJoaq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o8BDhCthUrVtHSIl2lqupgMFF9acb/AQhp+LfgzTdHy4MJ7z8Extc/snvn54PEXMIcDh9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wP5jXicalcHgQW9I8S0HrEhVG+xFRdWWsNfLnEQuw1iub9Epbai6rmzRHThwl0hKVFZ8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zEFGvL6kEFRrE2YJzgFre55ykvRwyitw+8xOOauJ7ItYxoEFeRlOu3nKPNnoEU7PWfmv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ThJg92IlW1r9pfYlp16y4bkQ0bhnK+cE3jYyE5StYcR0OkoebteX8TqA3tHBdUffOK1+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LTrmXkYIBRfuXXkR1zdL/wCRlpLRZYtrBdvyxRR6KckdxFb9ZhXoKJ3H98THxujHf0Me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oLRw8EO4oS1xBZxXBLGNM6HDEhVwRiROGvgCDEzR6uZnAI5WhmKElDtFNtvFXOSgx2yO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aR4CHBzwJpms8plud4WUigIExPueTxXxJcHifguLwXF6T5cGaoK6j/Ux6n7Jod35jwuA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BesVwhwzPpvK4k0OAxjxrwHhOJ4rhFtiG10areJDBMroICuVbtX5X88oSmrgoJu8hsbzS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IR0lUak0ywjwx4tyzDyTN0d42FfJjDSAaVUjqRpmVR5Gm0W79Y85SSuEBoXqS9GZVdoo2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dS/iIo5jEAsBKmtXHAlzfRLL1EunApAN4YrBqD9uo5aXVestMBQ0iHKUFt3aoJ9BC4K5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7vKLGVoNPnqgRQF5XdYsXEM4aV9pyr7zUECMQhcDbZoymI1pKZTylMqVKZTNmO06Pjws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9xwhBWEgSXmESVM1Q8kGUyFbQXwKicAzBwDEOSAGyJQaSXE2zPlWZm6YqsjUWVKIFLmS1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QVVFO8yiv7+HG/BcuVlecOuAgJSUlZWVleHCMM2lsWLo+XBhrNXv/UwXX4We6fmOyAgE0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9b1i5RejUBqIItK5S7iDsNdoKqIFhF6tSpRzYKvXSGhJojY8D6n7eAmh24GMfyBxPCy4p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MplK45zyIAzGrpUN1Npw9l8vmWUiyxq/kWDVLDe8xmm4MXHA2kMdZU1c0RdoH2P5HUJV0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XIbP7GxJEaR1INfJxeZUOLiYljeBAOwSwTFNQyMq0iooWq9oCkYlzabDSvFcBVkjC6KQ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FI08pQ00hOzmKKJNRZ/uJkfNKcyDfaH44MqVwA5SjkSjhiVKOUo5EpyiORKcjhV+BjLy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P2SWEuXBTinCA26Sqg3ByzMfMESJE4Gs0cCYnfAS6o7v5R4IBvFaIwGLMSk0OOvEhFFN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Ll8Lly4wzdwuHAZfWX1lnM9Z0HrKcz1jyHrMGj1nQesf9af9aZP2Q7n14XpVYzu46pqd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kHrHEQWpziUtuiuB4Rjt5x5cpTzeNnvPf/t4Amj2cbH8hx2hNuJHXMZmGh1YZLWBoDm/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2E2x8TMkWlaeUFtqQ1OTKMooqVcMLaMvKZV+cTIlNyF6OYgbiYmfKA+zHFAbDMywy0MeU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rRmDEmy80prLJlPaIpTEvlGscBErZKgrpmNg384BtvuucIKd5fL8ZwIKgixHQ6k3u3Tlaa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pigFHM/MUXnb2wK8iytViBt1zceNvmRcGOtFfgv8K9B+XxM3jwa3adbvyw8VB4EqHB0p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+AR4VDWGkMTU4WYFmohaRpBmqILTLy3KUUVCV7x4kJqlDAqrgnOWRQGPR+44Xwvgsql2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Wz/vJ/2Ev19ZL9fVTn+qn/aTG/Ilp+/FNV80/wCsjf8ApM7epLao9Rjbu9ZT/pPN6wCg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T3IEk7e3iEIqDWY0ODSIPTeEU5TTdWfZ8BNHgPB/IcL6eLObAG7HIPo4Bx1p3HsPeciX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QM3rLapV2JUsIsp+Yx25Ldd2K6I88xQEcpdRwA2CoWC6hyjcRNtkGAw3vMrlCw6XLsC1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1/uPWOpDRmOEDt6xaIFq2mi9Yk5ZWpvWWWIlX4KlSuFeCqZa0Y+0oNJiXDRuCV5SvKLb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/8ALBly5cYzePBrSh1B8pZO8OAkvB8peMy46cAyMv6IcsESPA4CGINkLGstVzlR1jxm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K4dfAcDjYLLVrFUYr+jjxviscWHeN+/q8K4VKlSpUrEqVwqVw3mMW0Zql69VZ/QAVj54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04Y5oYby8izQYurCdDdmCzmV0QikFlmpCFIU3vRrxIT4Sa+J/IeEggxEvJ1hkUWj3ZR6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TRmOXfzenCDgsRKsesAjGNr/ANoOqI92LQVYOTMFDc98XBWbWMy4FDmhLXW2XfYxNdca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/MTWsAZVGYj0jFgLN1dF61UqRUihykyZLCi22GBtQ8iWq0LGVUq2oqVmAJqqZRcjckCI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F6MG4iiVKmkbt5ofWICgaUuU0caZj+6lW7+Mh+LQOS/PC5cuPDfyjwakqsfq0GA64C9Y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RbUJT0hiCHPCa2JEjwOERKJQSWErpxBqjhzAijL1GGDDHxDbp5RWkTyhK6CH/joDxaOA1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cAlSoErw1K8Dpus2jNcNdxhKjQHQo4BHLrpBFa57wocDTENF5qPxQeUKNYHwt6ykImC5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gYoa2rhUqE1OxNUYkfzjiXwAUArdmUBaDWNKsoHT8juyzpFBAvq5doQAAGADSBRwYqFd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6BmJXX8wEKofvEva3cuoI3I2rMMh2Ci3Qf3Ei6Vw2xgjMFGyJUFuSdmCG8xj7JHOASa1P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zW8YN6D+32iwUljrmVTFVYpYnlL+AS5WmGlh6QfNnvmKugg6QHAmouN1W2ublAFNqja9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hqjBraKANFnWMgK3ESIMMxVctbrcU2nQizpDFH5nxVKjrzJfC/A6x4FiWa6tfKUBTE6ad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ibrmp/qAZFWY8vWOnt14zHgcCzLmuZuZk1NN5Sp4HaVy4GyqmDginHwkqlch0M+IkHyj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MPieE27wfa3ZUqBwr8ixrXaPDVMYpWy/pAlKOlwga11lw71mKA2gQdYju9YEA/2OQkqV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gNfrwE1egR4MY/mwUZQV0IxVcWvKXA8pzZypXTgJm2iPYgKy0GxAx4Kh1CVlm8HR0jz0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FwYFgbBDmJcdW6kFanoyOFwMsGnaFIi2ualuU9qpZQBaVaZhRNS2NRsb21SoxkJLWlUq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YXXYe0MDVWRIS2lvtAtumHnHqsoEWtIpjQrIlAOLq668oAWWkIaJ5XtDb2sKoIyvHcNO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O2oSkmSrzlsmfTkZgAGgUQh4FQusqa9pLNF6Zmz6Cf8ANT/lIno3knP9cl/8UEP0I7fo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Ic16OKZbdmtfUjar1tfSAAVptyyes0d3U0HU1ge6g6Q7jk43x38o8GiX5hfzFN5zEEby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lWqy/OO5MbeSLMenrFlixjwJohLxKoeZY2mYsUd4rYTI4MCYSDEvePhIOEQQMR19nGUGr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zlxbhn9n0fNlSpXGuNy5cpESkrK84whC94GrlectawVjEUyVheZf7hhqFBS7wAF0ITWr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9IIrOZSDmCXZEssySro7Y2zyzIagILFPXn4Ah9iCMY+CvwVxTVNTMNaDGrLk4fVipVzCz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/sD8Wg59WDHhVhbxYOsIbSoFVd3b2QA23vLLjv7MUsz2JblDnlpoe8vkekoXSZMkpagx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CUcpSvGAfSUwBD1jQo0OutRNZwiU7ayrxEN3TYLl1g2AX36JiTXAHWdIBQxKlmyEAbKq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Q0o2ISWB11GFZO9LbXbMYWgrdQd5UPC5lhV5mVKMF7svq9Y/VjfnDHeX1weqXNyx6nvF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csVdkdWDdliguaARdBvtEdzWI0jFoX0uQXlHfzgVbaa1XJNnwL7Y6cGmD0o9TwC4NzUV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xxtNUSbai1GLHi0QYm01LVUBoVzheR0ZZmCItC1c1ESDEIqZZSCbfOPgIcN2nDOiVUvP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ypeccl7w9vLMe49QFe0pedBD7kVBmoNdwZzAeUW4z6fmyvExaipiq6EJkhaO8LsULLZ1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fMz7jHmnrD9GO82qnkz/AIzA9r5Q8rRe8VGlY9xf8hnGsqzxCBKsvyioDlKGkHXM8iX8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LSiLDMOjvMUBblA6gHlLJhvsMdeekyyLw7HkwLIGFHb/AHwE+BwMeCeCvGcUSsvUy/7U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ti+cyTgHzXrKjMOKlxyQYJ2QsmBvBHaBQoZlSYLWwlD9TI4o+ussbrBvZmvjlWYXgKzr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CZYwUfPEJA2KYwRap73KRWl6sBWFnMWFYU7GAgPJCam5WiNw7QxuiwU0yO8FgpiBmOFlq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9/E8Ete8BqYwhRwQ5U6HAI2ToJfDyECKoKFb+0EtjLoaHkcCQNWeW0Fk0KJymnEIL6c4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KaFquFzK2B0g3SDSH96wLqfU3l24XH4v6jxRYdX4/soIYiy2KIyszKJekxp5TXBXRcVxY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rRWy+DB6WDCJCJFZblTREuChjWOvgIcKxE1gzRcZ5EYTJ7QgrCqggqMalsPLvFpQYHnK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9hdHfzmk31xJBchlfvavAcWOlQHlPxM+++GD7G0qVE4KlcSpUrBGkiXzj2pUtb2O0P5g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KHLlAN1DoNBA5xwaCit40layrRLSNjQXiKW5U18ZtEsuGYtL2iDeg+p/nGoQexBEjGP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ljptl22wk5FARt6XtIbWPUWsVtcFHBZeIwg7oqZsa3BV7iyVrJeZ/JYkaB7rm/K4dBat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AUdpkcvrAN31mPZKwlvAVrbEm8ozfvGzluVGRFFCq/xl/mkIOr22pQWsJv49GGjCjuzn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yrQyrEZatpcTKYPXeFgYbazC9Yxdc/iMAavYrcrjUqPAPfDZ6D5glIDlKIECpUrgRLxJ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hbZMpWlOscA1U8tGvpLOCGOkB12lQIL1IlZg0NB5S0DgvyR66ub4pka5443h2jwb4VY3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hcoiqFi1zKq1uA3RWRK5w1UTXExLoxYsWXBjxNEYGsJRvG0TgR13Jl6chF7TFnDKEVwW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vgIcJwuXrrHp3Mf7wMLqB0MPTAGuvpHjS8nJgTgmoGSWKqhqS5SS3Dsai8jGGseYw67X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rkpsHd8MFB9KlcK4VKlSpUqaDxLqLEqciNGo6KMjdnTsxS1dJqMwI5zDYRgAdCCFqdaB8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Iods3S9hKixKU118BPhcDHg/jIcGVWXbGivoN2VaAKBddDtDMrQCqHPzhswKA0Di6cGE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ZoAecMoJ6KY45TC3NoaOKryTDeAlZTnKc+HulZhL2aAx5QODe0pK1DsOQPXUY95mEITZ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afzBoKml4IPcwZPqRhaYGNEe8aUc8AqYx/AdXdF7uDB1BSCT7CFP8z7wn3kf+OP/AAx3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PMS4YAIIY25Cwxw2sZiDYkS0oWVDuGjzw+zHV4OiXw6YxZou75EMmregXFdE94bp5VTr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BrUCsWmQLMxK6iu8saMQaXELEuXGXCMplkLm2iKs6aEverDNCoU5RTNCOWJiMXnSYZQD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oZS2k1BsptQDEfCcOcvKrEuFDM7AaSy8e6asMY06EOqseUC0eZCoD2Ne8Yq9TUpjVl0E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vEWWLob1OcrZcwh4TBh0Ge5fDPpuXgqVK4JKlZhAqj8pmcH0uFtE8YTFKGjC7vSYDyYf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dls5jC6AnQfMur77fxLWqvJZ9Y0VHVCNufSw/SxjqaltCjwHBapo4JH8hwW4JAFXQDLNE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4YhgIFR47R1iwd0wXP+n6ixLg5lwinWXLYyuD4V+c60OFNeWNNGXYSgYM95cDM2rlm8q9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kVRUUMUArLN1iIqBs3rL1q6kcIjhYVnlMF2Ce13Mux8dQeozG0NWZOaCHA08C5hDGXXg8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NaIUteaKPeZZjkJis3mGK6zkB8Ws3eMLsgukdSoQ4heQ1H5jqy469364aJpiwtR/E1JS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Svcg10gi6IgPtEDVitszPAWUMt1QzFixailTDXrweLxdXVxGRoAg1ZYay+Qs6QQViI6R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34xKE2R5CNbHwEII6ihlztHLKrF8ukPRIt6wiAoNAgEKU5Qho1zEXQdes6bBm+0zkLuV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JvDhXB0mEx8rLdO3xBX3seKsSpvK4s7NU6dpc2KLKtRejE7SEdWqNLddWXNcdlXxLKoW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rvDWIg1CUbGQj1/5wrwQVBEjH8hwUXBF0KZtnN6wzSGiVNvAkvfbkF5QbaaurjnCj0bp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BdEc1qdhAKmszaYcn6RPaZtCdJLtQPKYcBAjQjBsY9oBwX2AKwv3CpVlrWJ0pTSptUSy4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SzGqx2u0XcwriKw1bXPMV6ynBRlrWVLPlRLB7z5Y+CuPvJoTmmpNLiacbigDDF5EM2ED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EBBdL1caQWhBY3hJo7APoLxKBV6yQaG+fOHCEOCNGSt4yB7VEqQUNaB+QhlhVCufTg6n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r7PAa3MGLi0qFI1rmHWZykmkcWXLjlCpq4YY53QXglXWFg85kP7LOf0lsoNtrswVQC39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6MxVmnM7StmyYgwV1l4spmAx18BwDEx2lqdoR2Xom5tBF1czCEEQrtjGSW5kAoh5bx7I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jRmKo2DDCgunamVaFBl0jrvDwPBtdGabq+GVwcvx+Ool45ykCl1Zz7kU8bsNkZDba122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jyREJ1AaUesKgvUS0CwlZgc8weQtow8SEPrwcTH8hwtYa2xq5vSc04MCXHSM24MR2PgR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uIrfOBIHnGaQNSsrKMrKUoxFG9XA4ynOU5zAGOcttvK6bjzgprKCFtYEZLIZQBlBmymk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+ufltNTv42e8hszMTU7cC+Fy5cuGCl2yxgJac6Q9pkQ5Sps6Q8p9ADXaXTcQwB5stBYr1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r7WiXT8qipTAC9tIirY+X0lH1AidFi5WOsvgeIKTpg9Yswcyx0uuktCWbgUY1XMBSa2P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S9NjEowTIBT/AJEKOAoCDWk06TAOzRg6R7OYhwUmYp/ZgqlkHMaaQupC+VjHiTVDGqr1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xSQNRprBujFUXU26wdTY3IYC3NtGopq5xcwIuxNuxBJNDvon7mqQt+kvops9WYDwpwfAz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2OFcK4bcKlcVuWhp3la4baN2hrzO3Mlc214b9ZbVBWGHg2blYpvzg7QNb0YqajW7khE9aD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RjHw14zgLABQGxAiQwcWXLijbDIB5o/kXSS4MHLzMuDmFGs6ktlpfS5dpAHSMXlQta0a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6EvqjbZ9IXwD6QOd6RBllY7QhkobE2lK8tvkgoQwwBUDW42TUGeUo5cSw9DuZ0gBgwEa5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8DxVo9o6TQ8YWpdWkpKt2sh3OyjM6AuhBV3NTdb2fmA0wbFGYalk0rSIa22yzGg8jAZN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daIl0NRihFi8NAz6+8usItXN24O3DRwHyzDQxzKkoms5MWiBwTCMQNYipjrxYcSlwlGf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jTUHONslm0abTBAzamjylomNE5c4se8IUuZZBzHU1EjhqiHPgOBVEoFsstW115EvMIAd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nSF64NtpemAWb3QlYKUMmXHWFW6nvZjA212g+uQNyw4q9q+JUFWBkVFhlCjTRvtvB5hm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hQ71L2wdoWec7geF4PgZrev4hwdPx+NKVF7QKaY1DXLApZuN9GOspgdz5PrESKVApDWE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aBc71zFbrLzcR7xW5d+0IwBteAnu+BjGP5qIRJtw2jwyhGlGyZmN9Fl+XlVdJTAETklX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oTmj0mLQnRIttGiBNoBoTHKds8FbBoadbIKKIVMaQol7QLQhijlHxNXBCB0J6MQ7S26m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lGX0xtXa82YTbtCQN2fEDM2NJhYVtzEtM1dYv1HRjxxfAj2B4i+JERmObatBn9QO1kPe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lFLu5ZY2vSAGsPPnFaG5dzDK1zNbLjpM0ZUcRAahfAx4N8Ofl8EEjyygMUNwzM4ZeYzg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cubyHMm4SKNmm5VGG0AAC5mNm05hRZat4iaMO7ApA5jAbtiuKhqq8mDjjljtGZsMzLFQ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YDyZhGqpfJaqFjEozrLdyrDS0d6pPOWQLxdzpKyQlKsQtnrAAQVtdylZArUYWm+ZvcdH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5mJTcNnL0hXS06xUSM0OvSCrkFqMwB5BLWi2gwLvco2xDgcWaZ8ie6fE9j+OFeLbg0C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EMKiNeg7ksFa5gNN5ZVgZEgJgFXx/BlkTs7PnElAuNbN8oFCKMUi5bcPqufEhPf8DGMf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5PmN7GGnTLFTmDfgBcaEtJaNuVc3Ac53QEY0zulZWAgDXRfQSqVhFElN2V5yjvAx2XlCB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DW7gawxlLCqAcoRoS5lJmIfQ4uaoYvoaxC0GqoxG4gRK7JRhSNiKDiwelB7I/S8Fc28C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4K1qvZiBoC82XQPKlx8Ura5oXvyvKOtB3qKsUvWB8Pp16RLQRPO50tf21LlxS4xawxYFD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hLYUdrlOh+0MNoOx7I7S1HnRiXmX5ktzJ2ICKcko2Q4HJHo5hJjTesOKrnLPyBKQOemk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wpxK01LK54m/w1BTK5WDwh1YlaX1SIqWuK9W1C3S2KLJ8OPPCB0HmH7h/agfuG0e/wDu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7/5idvuv5Ki0PP8AiGuLy/iO9kbDd8tf2brPp/qeshX+wOl/L/ZjsIYrvZmEgtFApdnT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G9tJSILybl+UcFvvV1CmxKjC171EQOeY51mqAYWXunKKMjz/ANjiSqwCHtvNOxeqxkvz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rhtHh+JnuPxPYvjhtK41KgWgZXQI+y4F5QNiJTAhcuond/kAYEraV9WNQFXSO2ZdaLoX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U95iuz++szUg5rcpi8kuq4bvwwIa+5nwEy7zDxH82JVeCsRjHWfZ8zB3FH1LLDOUUunK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cFgqnUloOdSCl+cvNEvMjofMRDN+7MEzBmjSc0yCWxF7kBk5beJzfZBvTDW6ecIQKGAN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vF3iCiVjncOKY0suGxMxnEsZpA5URQbFEmlDizUOhPdIjW2ldNIWfJS/qbcJU2lSonAM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PZl3dLd1hmXRpcIQz6Mamgco0BdUEMQL0EdW9YwgujuxyinWZq9ZcuKXFmiKG2dHKStT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ADIegIBq3lQE35Af1Nu/yfyYtbv8A5mfHnqYf248x80N9XusK8l+T/YHz+X+wKXMH6EY0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mK2hswYYN6jUhPFgxuH+ovJsFdRyjC6Okco+iVIsI59okydM7aLESqgA4wLMfOM0hCQ5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IJMwN7DUi7whQeSdB6SvJ6Q6CEBDgVYcz5hNYRUS4ZsDXEGnVRgxZEKLCUDtHeuJYPNh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UjiHpf5lKNh3isac3hhoOlD5wAWtD7vGzTD7Ge7/ABPafjw1K0q5EOGVaBMv56QW6nVf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hm4MlvpP6epKG17zRX80haQV8P3mqbEwSoCoLjsHBhDaLk7e8Nyg9kmsYQW6l9riGEFY9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jMfz1HhUqMdUKDWiMpOpQc4GXmRuUlTeIR1pVvD+C2HVSnNr5zkynWDMrm7iWbyp0K7Td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bamiSFaBlP1GsVFWNSpmh8ohuw9I2AtgAZYEVMp59v6iW7I79DEALGgUHYi2I5HWX1Xu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gQylFQlSs8FiCjBFhCpdpjT3hJU11hq3HSDNXfgY/Y+Wal2UPdkC1aNxVKI1avB8R2vV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6kZag3D1lHvH9B6yxIaw5wMlQry1rbrKmajrFCAtSyzpBVVfoP62l9GgB2VpLixY4MYk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7J2x8FYInr4NGkx+sxHdp3HUhgs+WD1i9CuWUEtsFMhBeykBvo9jA/OFgxAIUb3Ly9Wx0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KeBEBhwC9R8wggEIIvDesS9a163oxUCnXJRjR2LymASXuR636Ww3GIyOty6Zg7gu8FhF8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vUVesH393jeDncmZd78T2748FLoQYwi03fzzmF/mPMmxUxzm2NUeeIgBv7x9RNTz5yrU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YxRGRshIK2TkwxCUcoiJGTEYEp9Ds3j5iAiiOE2g0IYgzfJ85URtYyepKvQ1rU7kIT3j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gypag40WKwUHYjt2uqoif9y5p+sTziXErg6U5wSuFCaIJxCKQSdbV7wGXqj3f2B5wRYQC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LJFrnf55RYcLCJiJqMwy2anuQmiOISpWICCoMLMZViNVbtL/ZrG5rqs0SpUQxrGM0fvWZ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12/yPD6YnN93EMcKlQTHzOCKiB/Q6xqZj/m9YqC46wN1tdbYUwU3nMFhAM7roObC7RPP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U+KgujGaONSvCFOJSMOrgqVBB90qJZMgOa/feKiaXKAs00Gta3lau2CL/EO9Roy3aMSl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3K2ywrawMsCBKgQ8Atnb5hKgZqVoaRbQUISxoAW21RzioMAap5xAQoF6jWIVSJd2axa2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WS1BwMAraa9ItKpWmdZqWUZcpQGf0lcAAYbmzNr9V42aZ7Yw3y758p7B8cFEQDVWgmUEN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ZxTmOcpkEbXmEUaVcCLQM7QG3KKBWEKest3M0R8Luf5Bks7wwt+iXQaNHHMIPSz3IKXl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MpGmhzAxK5vIMyEtg6peFrL+BjWhaBryloPS0PRowAZuTk7z3j4I+BOB4ThUqVKlcGHV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WXK1S3gRUuUNy0vsy+8tOqZSzvFwUvFWzEEGwE6U/uGnQGEedc3oRgogcl7AiseBwJzJ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VY3oqbte2YjrMjUO6nzuxD6O6ZY2JFvl7RoKMBsRY6ypTHiaVPePmZd7LkoLgQQ3tM0oJ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KlQYh9d+JgORdGj+wSB2tXWt/qXuCOgsfKNsHNMuz/YBShzwe0WUPOxM2fKZfLabgbIZ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0G1mYiHA7essSxEcibxly/AeNiRJUSfJPm40gGCX3zgIEpEPKes02jdCPSUYlREuvSB4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VngawhU5s+dwjInTdsNu/LEXB6i96L6NNIZVKQYHJcXsUdY6ytui7zMile0AZW6QQVpN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F35dY2a5R6qz4OU1iBTAvFnvPt+b43h94Zob3fEx7L4hWVwGVmlIlmvm/d4QWL0NG2I+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+UALqHT75xnGvDEpBarUzAqzb7/kMOkAzbGpNh1GpVe0sMGQO4mf+wJltjQeTDaJrRgx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o25TZiJhNaAKsqOsFCo7/r1mpO1E0SZjQLqquFiVcteo6aQCZ1zBKOdk1j1YOtNXK5Lb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IdS1gYII+I8J+B0mQxo0G1nQZeoKtJ0J0oaZS/dO1AccSHjzCIzdSreWd5ULyiMCFyFY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saYDhvq8327wc6UCgO0qPAqBKxKlQvaC3hwDF4WS10lojBvA1IkqJMVxwGoaTAzKqNuYu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3yoTaEDgZVe3JtHWZZztB0QF5LCVUN2soeUTHFyuBcswauUtALGX5y/E1ww8d41uV8QR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jx0ec+biGmhTNZj3QlgrAeYwl2WtKYrr8yGU9N0jtOkSlasIfg9tN2EJiVwmXV3gInb2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boV0983ApfVXrDCyxNOUTBXSaSYbamzg+9JRljoq42guQCVTA9TsQGNmV3VrAgMABdqH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tN85L9o0oHp5g5R8TpwaPZnvVekSp0RVVAPmp9rlsaI3UcvKiK95TsXDN/0vakz3KfOI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U6aw1i+/ahMNzgDt1HS+hTpfo9JUOWRBNTRTDbCG+jMhoGuZH9G8MabQVgCKih6EBt6TN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a1yxhmaa6tSi1LDWFHloS1XKuEuDinVbIjqSgG9lunv0WevAx8NeI8S1LZAG61NJ7TJg1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ZolpeC2lucr5lEXVCYFHAl0S5fWCb8HJKA6ADqy8iUOpi0y9DkSpXBIFyuxBfA5S8FDg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aUlcFcRctjlGWN2ZTkNyu4oWtPvOpgtuA3WccYgQIHBygZXSo0SFINgEP1pACALHmMC2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zXikStHpMs5dZjLIhHq09oUA2i0P00fK4x7A6ERuu+Yh09ITgN61I/Rd9SaoH8TGMZp85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WEd0GqYAEszw8oLSVOcoGJhN4I1BQt4EOJ4Dg67M58HJC1VRLUINRhqv5Lsq5cEol1Kr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DSQyogLoSYIXJbJooZ2xBFXL1lzJ1Sj3b/qICO8MIWgXLNy1Z/xHi3uCGmIcXSKLHsz3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ustphT6A/cxx6phZfOKLQzGsbYHUYWsuiZeUoW9Tgoa8LT6f8nZDZAm3iMJhPSIvrFoun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iUtDvLSihc7aBR5y1vBcpFLBNv7EC9owNg5xqyipUF9CweeX2GaREdxV/ASqrkB3mXs0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VwaVtQ/cVdoCh9NuBj+M41xtLU5K1MxXO84vUXvNCXgLgtxKVwZcuUIurICV5yspespzj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X9kaonQlAQIzI+RKgSqlhGMkbImAgRIaSofgfAyyMIIiqmCdCFhmSSZcFEFSIECIsrgl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DA8iKYgczU+LPOATbWHm0+9IndR1mFrDyiIahXQhoit10huuKIuSqHQiZdPWUDSG2i0A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QKc7xoSrvaVCKWuj2i8WbdhvuRpSlmdXK4NWOnRyqz1jJNG7kw8LweDNM+fhdRVIqOaw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asr0MkxiXUOf1B6KywL8xi0rVuY1/WYLZ0lwZcGXwXxH6cBNqF2joKaWM+RGwLzVynEsF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NFQbs2iqiAkwhKUS/ABdz4D9yrr5fMGII9ZEqjiN0hdIQpavKNe44XFijx8/iP1/xMew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rlI2/SC17Q1UDErdsJ1RyeZ8xAW0S8gP7jOsl88aTayEdHOpEsJoBgI39+6wWY1MH30i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7DqdYLq0xyf8AYYo3iKwlzVQuc1u7vfnLA2NY2d5XQvfO8ujVVYNF5dGOge8riBgcsB8e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KmgtE+Zn5JSjzlkAHNWntMGtNdKH5imzZGP4t4Q4vBzC0ryC+0bGYkOA6tbgx2gpd+Bx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W4gwU1G1sXsfHrwCGEbwbcQqGpIngrwV4iJMhEmo6sqJL1jMqNU94FcIQ3luCu9X2CWY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Y3thhLamV3lMVciemdwbHo4hd0VjvK0ZrHr3iEMx6SlqXTDBesAizITuwbAXmgIAAAVB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yhhe7MinrBd9OsLVyHHLLMqTCQeC7brbcl4ui+YvvnLy7D6SGXLlxYsuXL41nEi2NRYG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7o3cyfyCBXJwlDpKD2xGS2rnRT/EzZqFxo8FOcrKyvDXnKm8M60VllmT5g6s2hklLmHp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IKQbQYuJMkVhwxXjitHSwDGthyGn984bVnWYjjQbrMKOcHlZnk3D1lLqXJz/AM4LwLA6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7F8RJKwUcxguNKHylcYRrO81TbzgjSlC5Ufhx5y1pAI74PySwiVYuG4dKBWsSjOswwA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6hQ0fLTbWzpcWxsdMyrLitGsV2ii1CRyvWapcgTEiX1jHz6yucsv30l9Bx6IQEaNd/v6g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3ehgJCsvJExowvLQ/UKpyWdzH5G8IcKiy4q9baeV59o3dcIXMhZqQXMgm5M1CMH1BKDS9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ZzTcc948pCrrKcoFz+5XePeGFS+cTyqElSf2GBfWcll93gGZXgAxwFwaeI4VxfARMTa5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zJaBsJ2nR9x2hyQH9SJRoC6YrrmJTezZreHnApmjoSsFl9KZjiCzrHVvKMDIr32jq6+U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MZdGg1JaIuDQbi5Q9OcPuVysojHRO42hdG/0Ikvt+hAtKP8As+kNmUt1px7C/OJVqhQz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6QlO78sqpg+0RcmQt6tfuDuh6uCgsuZmYjKZTKZaGquKMIrInQvlM3RcwlsdREMzTaOo6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DpKogxGjT1lrJXJiJTLlsuW8+G1rQRq7Sjea7xrYsOOcwVEd3ens/ec1RsIyrH5Qs49z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UJxT2iBpNt7SuHktN05Q0o8nON92UexMkTNnZiPJ1l1ZyMTCBQd5UrGybdGVmC7yY5tR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E9i+J1LH0JU+6W5ajrNEObFozpsY18nMQHT7wU/pmitkG2tSIWPP1hr1hp/Y87IXtWj1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1tf5J0SklmUKpyMd6jMlBj0zM7SZNLRO+3vUZ6hQ/XdlvKR52rXPKXqw1tKaEvu2vJr9R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OnI/yl/Wvr/yMY/iPAxctZzi3iQ82g2L0NMMOC4svrLXeYLogiXL1mEy4NEz6TqllTeI0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cqtNpVsCnhtN4sQ4NXgJXA8D4Tg682TRLoOSffgsTJNBqJRrevpKVgcoq7Wo7H6pg/ZT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Z/SmdGnWJm+fOdSorSxy7/ammfqWH5Nl89yb4OpyZfNm8vbomiNJMqEaU3mYG8ykgLWtb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sq2jQzLzaJhTABoGhHQc3796R0qbpgXf5ZcZYmQSY2F83UY9BgJ0RnzL/cA5THKX0nZL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UPOXbRlhaegiMmdKYi5Pkss4sdEhSFyNnnDCoNN6Mp6Ie2X8lwSKBrChlOW839eV2bEbT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eArEyzygDaOsTBSzCbR8NPOdxFdCDsl2mzQYsgaFAFrHq1r5okYlukQ+0qdxx5cBwNVK9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IMkSDNwaU84oJWgiWGNkYA5EG3rBj1uarvMhrSacUEuA+ZSS8Cz+ecw1XkaPaWd5dDOR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jPbviWXn7mP3OnAlAIaMohuQbw6DPS9WvvTMkg77Q+El34E6ke4az4tfvlCrSaawWv59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aqK3q7ai2dLlzccJziFyvZKWdZRdjmXCvyQaHrXpCYouFVl+xY2OmKybZuIM5rnL09Jk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QEQtXLrX7M6KbeY/7wMfCeCvC1MchVRIsvWIU1wZhrNuKy4MHU2lJSPVKSkpz4a8LPdM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g3iS+DzigwO0uOZXiPwkJ2A09o4TJugfMBFguQreCrOrmOv0Zi61Rg3QFsoyMJWgYEXu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GhjgbLn8TDR6d4mneC7HQ09JRg63BHtL0DNYhW5+HubwKprEvuRjn1IhtgbQLPXQciBR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5u0GdGq2tXXzc9ghprvC9bov1+/qajUoGCu3+2XFHV2DtmFTqhN6s+aijkTXFYi+47fw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rmlIrqvmlureeK6r3X9imqeeBVqqDUA5O8xQYluTWAdS4OoqHjUCq61CYYjdltzMaxTG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E5nECs3cyEstdx6EptxFVqWnNzJYg2OiQGhMC1wCd2rMuAHkdEmvq97nUdPjgToZX5yy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S9LoPc/z4gxBaS927orZRLSrVEtiVwWBlilMPeDZFcaDnN5vMFc5UyqgwuXWZ36Q1GyJw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ld0NQNIEbatXLzlAtratbrXpLhutPiZ8vIKBylidJbfhNo2ICIHQ8mWHiqueQ8y0VYCp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4hyL0fb7cyK1r7ff3LOn377w/wCQMU+cwiNI4TUjvimPTPI7vZIBjUTbeYFm0qeTiFLC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UsGgITCZop1mK6/f5CF75xDWXPgxbt0tcv2SJVVZPa/8j2XF15kY+I8J4E1ElZRR0RRb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YuDLZeJcWGEuXwrAPdlYM5nun+TRHWbR1jBFRWnMxVNvEcCH4qIO8dlcUPdF7ZHpN8Tkg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BlGa4K5uP3AIqCB2H2Y8zm6+vP0X0hpwGCu0e0MmveVbkrmcunz7QK78vv3MvOuOdav2p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0dveXs1XowXUkNQmpKHTDCZ1LfuDYFGBFtGW0XG2aryPeVGGbYYr0mgEM5EhWoK4++ks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NmGI4LHvl5U/5GPwEnZr8Mb8KMeYuVarhEpypEqL1D9y5cuaZbPm1OStzpVHxKHzEoIk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yiLZSi8EFV5+iLAttP4EGABQEXlHQSKq22wxKy7TWyNomJh+FAdxwx28h8mUZtD23hIF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BhLWRVTuvI3PSOQm8C1u1AAFU1HUf5DLDBgRUVGJExO0b1mxFcak6QVbky9TbCijaAgJ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7s3gbNEupXxXpGDm1yF86ia2yawX2j8mxhOkH2lD6H0GPMS5obNGYL5xKZp4Bykcr8k9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7KHNz0aW/ErY5kcHX/f+RVsArmx1yocr3gIqqqEQseom78jHpEFt8OtbQ0iM2Md4g9UB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3mj76S1zrrFjVDpNV0vtLUmNdpUc1Y1DVoaeeUfKXqVgOtZjF7L7zWkfFUPBtxqWYiwp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Ql+zCbpQJYQQ0hEOol6ukFzJ1eyVNYC7ynWFWrA9YkUEBGxeYoLQuxUf4ko63CAKt+lE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ecwOmY5XxkqHjqVxWmafZZe+ZahrKLE5Q7sOqehr5jqtVux/vxGwpVnVpPhhgOpa5B/c6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8dqaNd5bNVZRey/ajrRmt/v3ENsbffvSViir0Drr/AGZKFrbr9xEc6cDgowd5hB5RoJsx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VGjNU2AuOrtLwFWzlcvNx5MMpWsan3vLuAAdvv2pgFb+v3+yzROt0nXX7yhB5ZgG0ZTa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0T63BEuXfR/2Zf1TF6J96/czPKv3C0GXMeWMfB7s0bePvENLQ5OVyuFR4JlCWLlzzS7D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0mUHnBpZizTUyfOJmbseTyLlcmrv6gy2ywo7v+fMCldY1W8ypGjNUVpSQuszOwybDD7j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4dhKzFio44K3MlygtlrNUxihvWDyksVd5as7e8NFqsQ2x8Yl2AnyERhdwdIOtPRPLnB9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F9iPFzT0gaEMmJSYilqSris5x7a+3xC6KQWbGPfNVgSubvCe8wC0GU0mhGq6xEYIfoZy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hRYjYQN6HKS4+WXZhXdALk4RWO2xn5gpxk+Z72ItTH377SlvXabvmAF0TaXaWD+wEbdz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14jwLkd3hvCrWPMnUlkibTokA3lckxwslkslks4AqLkxhtf2/wASp3mvdCbIMENZl90V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DwVKlSuDBiNd1CjvtKS3ApZcN2hiHWOuzcdVtAPS33WboED4/cNhaycikL+mkync4Ort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7zoaHxL1Jfl96xKU5avPp95x7NtOv39xqrNDBX3tEghKjCtT3JRkFc7u68zRjIbgeR/s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m1fLKArPHICh9rgVeaXGd/v6lYVjBjl0fvOJq5OGWF9jr9qXi+kVpLANR0l0VxoOtwR2x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Qmr6dHg9v0Hv+pizpBQi2WHaPlFvyekzVuVHYP9CU26hgqJNYEdZpiWSrU6TIwyzZHyqb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ZrAoNoE1cUQasHm1BO/8/wCVM21b+fiKkfWGpghhmcJyh4dXX3z5yoesutt7pg2RJhDc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RmlBbLQjKhlzAxFhzEsHRNGIx9mQVSZH1JXXNVNlmQ9YIQNhY9OHJ+gjoeb8CFmaIkDU0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xw9puGKHUOyCEnFXb6oTb16x1ryveAVuZhsvrKxHWhqVeprHANqBmjJ5i+hKunQLLrAK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4A2h2VXxDQA/yGzS58maBNYMoOL9ZoxExAQlpV0tP5M255RQDqqUIdBZElfiONTeJW/Da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4LQtGhL3HrhNZSUg2Ok0IrPVwOzB3D6kwmibTUlhNpsHZcNE5vir8rFzM0FNws8j+1BX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J6gqCb1T7qmzN1uUVNUCckUyuC8mF7Q0iZTHA0Pz+59JbA93319pSmtf1/2C167xcA261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cpclKC9JYDxQZb4fv/UMtLLV0MRhqkBdaj2GlvN2lHqHrKoWtrLzlaWf2F5s5+cKSXQb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gYgoYYUCS6UCr7vpNYeDqsN7Rl5xhVKjKGui+SoE0OekOSzkDBjRg4g2Xmv6qDEAtSsn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l6zaaob8TcHM5wZYi/lf6jqms9YA2dYhsrBppeXnmPB2Crp7XwJzmAhqmdzB7vtCqLoL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IWIKhHkltZpXNJWXezp7kefa3eXb2g7EGEIZJWzJNJcuEqGm5QSABauhEploDIlSdd4y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Pa4bQ4ibhgU9pbXO0spBjkKXN7Ob7ENr7VgP7L4SDVL0inCDNLvmayaIRiwUxJf5cp0s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rXXaob8z8zFai65TFpggBRLrlC21wegvJYs6GXJXrLbBySFXtUy0tWFYlnFe89/3zlHb1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vv32hrf7tL04wYD9QYlta0y9JhMY/L8yjLoRF0Hslv3F/KP5CPDG6Gh1ly5cqJwdLtBS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g8FxZbzhaIZiAgG267DMGDLEjo8FZBL+3J1kBiw41+M4qk8iXgZUm4TC2XylzVUqJVRZ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gtXNmGYbNUfcIfYYrV7/AF9uGFby0NUz0YhXqCvb9hByDWf349ZYAXzWUsBd6sHYpdqi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FzIBa9xw/LGny85ZfRqXUqjOOG4a+9Q7wVUd1lPmpTYD26cv16SnSwv797QvZVbcvv6Z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ac85otwwYrlwGPCpxravZjBVUFPmGke1AuzeCJtXszBeoe8IMvPtC1XL80AYrq6k0XRi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vF1NowLcEw6F7EehVDzh3gaPRJgCYUnWLkcpzhFgmxaIbmSH0GO0uWhmC1mUE1Iywgyx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Geeh96THOdAgQgzDmBaGkexuXHVsHpC3il94QYRRLIcsVTeGDi0OpfRg3REO2dlzDjcp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Ay3IFmpQxZ1D2Y65DCOvlCME2xess7L4h09UD0mBVzE1gnONIl6xtBXaL/R/wBYQNGw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pFaOygxBrUyMSodGEocuv32nLRd6ljQEiugNe/VALLVE0VB+/wCQeZRN+/ftyiOS3UIsj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KtyiLaDVzhAFAUEvcgdjK8VcDwVxVltCiPC5bMymCrVLZbG4UlNby3InrUU3OxK9VLHR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NyDEoMY94rWaG15XiWEs9ZV6IemIcXkcL3nFQ5JrDgfirgcRaOZMe4YiyGcOSwMFqEAV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uKuQ+XDV7fBNDcz4iBDs2/Zh6so+6/1NTGZGXfX/AFCdgqi/fuI5ic8qN/7O0284VXJg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igVY9PveKAGkNBa+w8oFT3sDmVIhSmyizfpHLKrvt3/cLFeWv319oadtYK+vz9/bANnRx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ZmW9I6dWYmI1i3S8z6POHNhHr7SHu/wBqNb2bYmy4RSwKb52xsCldg/3mQF0Fjlzghsvkx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1Wg6a/MvNxYlNcovLDTioGMTK7TUpZHKzq/pmcW5CtJ8wZgMFPR6stQBg0C0cwCTVn7j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pNRO5BZVTUbBcvTUu63WB1mjsP8AbhwxAgQIFRLhBneFFTS8b9X8gxRQihDVzKJKhAhA6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VigNirvuWZp5NTVwJEHRaGxz/AB5y8SI0iaQbKLqGhLRVAOazKj6tWi9XlA4t5P6uVGQ5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tQFw6oFy4ws7FQVhB5DLu3vCxnJD+IxY5SpWuY7U66MNLgVc2L1L7RBAKbvbOfI+kTVe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Gy0Hp/bgG0hRUO1wYoS1NFV6RYSuqxYAKCDS2KYh1Ph5sarRX3a1Cal94dFVC5TFrS/S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fhbWYy6XMuiV7JyAIIbI2ND0ggxXpBhuvMzazrMV5zPNiVxcq9aa/cKKmg5G085iAXbLU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OsVDkxjKLjXgR1qH42ENIxlONPlKs7xDmhT3qE07L7Q5hCak2iRvpaCw5CQ3iyVkOTr+o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Dr6ZQYLEHqI+yQFGtoq1FU4iopG+kGzpA6y0wLqWNnKZBFLV6fT1lQ4wusMgcL1K1zCe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73t9flByS1w87+nrArRqzp95ekKSnGdOX39QL2+/agbGFCYzqbb36QzZpNIgtibbIjkU/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02rQa0dmHTUZWf6isoiWq0Auw8+sVELRoHRdr1gTVoQaP03AbpDDrHQhZSZhRcx+uQ1B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TdmOINDiITpGhjWMUHLdMyI2Vyb9oboaVmUEvpCPDZByoEdgJSoOluhcyFqfQV/cF3zK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FrWUq2XI329jP8ioLwwdKgGI6rHlFtN8j+UAFjRBJ2Q4jgjACDe9j/YHEIQg1KtiUoQI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QnpNzw6ODjMoiw22mjtefOPUPmU/sQtN2DT6B8xPxMrexSrpmPUGtFH3a9oTu6NCBua6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sOzHyhVB1CxRdlwhNBAITS6EFdNIajlHDDY67xaiNwqYI5grZCnkBPkJq1BDri5rrgPQ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yvn9qM6N5o36ss9lew85TbqUfe0QFr2mHmq/EGIR8prF32YJqHceq1H8rr5HC0OCVloJ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QcynOXLl8BLyM9n9Q1K1T1HAZorJcEMvTDdAfqHAS1Bqrg2HmRm1dMRUBEFbl4eGSfzD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noYGsR7a29maYQit7SsS2femUKsTa4byhVkU7kNu+XMhfwNeUdW2sPQjEtKl6OPmpmXE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cN1vLDdmltJeyKBw+cB2Kb0r7vG2AJlft9IlqwQ3GPJx/YF2DlRe/wBv2Yjil0ZE1cHL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f7+5gyTmXj7rDSrL+1Bl2Wv0xKktl+cFiX6A6y8cg6Bb5U01sQhKARRomEjmxwA5BzdP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h1dfUlkA+SbRarnC/EKAtHlrLv2zJSWCpYPWPRli9V17wZklCFxOqmNmCvaFGAQKlLMu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y1KhzQbFNJ+4b6IG403hRfMIwC0JXMiFjVDWUpoDY95bqkKSwuNxUZAxXvuSb3+5YUp7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kxYX1JtpXMYzsXsGeX6gTBmb0Cb1CBKojpAhymuomIawZ3MqDiuEJTNAFlXp2UNo4069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7szw0ajUHRt5kN3U21ghlpLqpvMuItQBvIs4vRv8AUAwnADYlUVtICwEF10bP7HX6omrl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9WAlrfSOiKRXoP2XrNExi/Dv+yuQBu7GJejSnNZt/wC/E2Sa658iKhLsXKimyeSwoN9u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7/EaZHYqCNT3YtsR6EV8kvgjKlSvwHDfwEIFpCYlnOXcKlkpLmEXLbTsjsLVR3UoAq7Xk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9q6iboQiWS45pdY5VRjURzGsa2MWiD1fmcZisiS4OcqkOzBMmj5tP1FYgxFpRZiYn/Y8i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zAXdzgvb+Tzhq8C+xiIRaCpYMRMV60zK/wDhHGdR1g25ajuQC8xDTLGKDaL++8HOBazd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YBVdIa5QCuMXeulDfw+sSVD2N/unnEFeHWn7qMoWxDpjT36nvC2D3cfep6zZV5kt0hBg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aO7we0eYQgg3Sq1hv+RiybL/kTogVotjyERqBTQoP2Ns0A1BWCdQgd6JWUCfWcoYGnoRB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u+ITaXg5sIMaRFAtSEXFahYO6daqaJvFuw2jkpgAaIN8BT7otsul1G/1LIVzAPzM9wW29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cTMg188nrHfVGtdAoqGCDAYhxDMCYsS4NY7Rqp8EC0X3mpUecUci4XQaFAuK5w5LTZde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EghfKCAvlKzMqBDvWYqI/wCKiGVAkMoye0sqmWnmfyXBd1TBaJuOUq67wUXpcQ4bMN7u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nWB5FOWqfEAkqP8AIgZQbtmC0W6/KUJuoDVjdChpyY/JWlHS6LKAv3lTGRiuGqyLF1Xz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y8Ny7lykvEuXwLcuJZ+wmZw6F8szMYSo6XLZbLuyCz+piBwJc1S4DM1fKPT5I4BArwni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TWJiXDzzFa7H1ZYJoljRBNoC2FbVwYjcpUkS3U9uu8GXbGxRV/p8yak2lMJvRHno+fmC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Ftgygq4rMqXXHoZhp9ed9v8AhCCD+iJ7xqgHAiL6aC+wfHwzOFHVSV0PaNuheSth5/di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xIHe7PvrFJ2q5mBrSvLE5wIeZKJl2u+UANz/AEIMXLgtiNb65UwKu/vBBlKoA9INGtIV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mS/WBmVDS6/iZB5/HBVzYlDOjMu2+OL736eBC2BVUq4oJTAC6lZU/wAgoyGhsqBaIpLl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vm/KZbTCZRu6YzoDEcijTMo/VI2zJq8kZiGYal4Qxlo5EwRyJiGtpKy5lIRaJqmlwqXC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mnxMBMEwSquXxS4gjwySMkc4WDUCKCtSXlTMmcajZcfRWbu5qezCTosOlpDuqYORZb6T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CxK0i4PcuUwaWsQWIP1Iw4b1tmG4xADYCNm+QR8cA9Qp9mXkDr32mMoX1P3C4LizRuWqJ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t7tSxNia3Afz0h8b6JALnbWU0W4xVR4P1rH8ZA8FS0HUa8S3KX5TpM2qZQZc6/0nVxJr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wRAtWrUaWhTKiqiVI5RiKICocRsVVWViN/wCnKHsugfD4gWD9mGngSyJZzBKd3MMsXSNm6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rxV4SJKmMzIiTFyJgkdFV3hmbLYeqElI6S6Or+4FTtAxEuKG4uBUK8UV8L6QnULk7fWD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+47b0gjYnAmo3ghZqUJRUSsW/fL3gCrFq8n/faJWMl9x/JYSCd3yn12mNwftmOeJKw6Z/1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7/wBfSHNgcNn3m+kMMjP3+yhef2+5jy1AtE51EQxKhyyxzF4K++jKVGvqAxQXwCRqgNDb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eaE0T0ImCCvs/kwznN+B6kiUeZX2qXAsiphuR+g+IcPm/UY8LZrAg7QcFFUQ8A0CmhfT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CwBpc0w4BXL6QzHBeUOLzzA7RJRUNR1W064hWGj3gzHRmMzmaWYYazmLKHeuhE6Sl2wA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tCXCEMMyiso7eo+CBRmXExaxD0F8QwxIwYhCYY4ck3yVaesa5RsQWmk1NnvKgh6DZ3JR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+JnfuXKW2KPrLM7wbOZmUQNy4hdygRHTQ+uMGsd6dqZpLatbjGqEyMo5EqZSaLVKQr6pK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4JQFSolqiv6t4/gqPAhxu5rD1jFyZGZKv8pRbPQl9BOQjUFEKYN32JSZb3/6w12PQEB1T6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gNa65wClv3UGXVdRgt0WNZGMC7gaD1mZE0UYEHIqCOpcF5omlnV4GE8hhAWJIkwGRzDw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0xVqqgADAYOE4PCvwBwqHFy3tm0NxSz63mih2yPlDecAOAI4StnO9Ey19UzDSMZbShjqr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0TAxv+sPBQByl2rrAozziV1i2t5hdZnMo51VHKqtK7fb94pqdQ8gw2EjA6FMedClaM/fv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6nvFbC0aZdPv7gt07nf7+4DBfbPW/n2jjYvs+5gXQUXqNNJhyGpoj/hLiFrB99/WagAh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tcoFpPLVipVXVr6RLatruzQwYZinYZe7HWwaZkeekG+5N4K/4syyi9QsANIsudTAuj4l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bgdqlM1zAuExh6GOQ51oehMeb91A/wB5Zg0acK3mUfkamAORwGNIT1jDpKKvqGddM+s0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l5zYj0/Ooj8w50hoi44DNMY8BA4yUw7TWz75S6hiwWUF6pfEMM1cTgElmPVgxPOvaUgM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YrVvUSigTBOVH9iqlKtdUJYBsFnRhD0QUrzhRhuqoiKhkuUbsb8ggbalQXvBui5Ytabd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gN2MosMb1rb2CHWDSYMQJjBabU+YnjPAbzbj3TBYMupcGUL2+oxwt5F7J/WACVYno294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0XYvAUEHq5mY5nQoWq+dMICrPUEdXpWZS8T2XNYttUSFKRNV115RlUpVbQR2zKagUQXn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tvbtEi6iupgFrzzRD16tWzL2qU9WTWQteog1AFUKOxC+LLYl7wgKuIoFFTYurXtBXBBH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AcRUnSWPprd/+xZqcZdGcmuZAAhWEt+ry3S91ivyy31ti7s0rtM7ko2DW2OfWAXEqOhh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RAvc6AyvC+gy4lwp0gd0dboEBdajCE0GbmiCgo25+0yE6nNqNBnWAxVoNMH9zMrOtx6r8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ajVwD0bjUwnTQjBSKjp1gpwq0b03+3rATsiXZ5QlC0inaBTptUdcjThdODRw+eB8wPSE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wZsns/8AZ/CJo5ymV2mIcypohrDQ5ysTNwcz3Jeq7xfgqnJvpmaO0qHJP3NBAuIBKkZG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s/UdaJm66/ZMTlNmWEXRQWm/SPuaCtRNmbBpwLMcOIMRxwDPERYhgGeUoPWJ0UcxBIo8i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QkJBTOvk5MrCNy2ciJZLFcsqwIBNSKghWTSWaI3VRFVC7gxkSUzpcUVz7EShC52gC4yV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4mOul3hA9pisRNOsS0LeqiOPalhQxXGgvzFYKsldPBFEjJbttGP4K8CpUE3gJ7wSUlkG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GiZLC/8AkzEhWYgmT3E3oEnfWHIeeAbaL6RpvCpUCu+gSnQro7dWvOBgy01ejaHKZu9g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p2APYlgVWIkxQFRocuUAAq0FKrlKNF60AShQPohEICwCM9ogsB3G5V7Sp7kjF6seq5Sz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CeU15jmJmvDPAeEhwdJq7GGkorzamZ6VGu8jzzMNEC7axnlF1eRKMDDDI0FHSAgSzrMi3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iH84YQ3FRNVFPa49ghmLks64hu0GquQKwJFoLXQL/wAi1gPSUFnrDGYIQ8ohYA5DqvL9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WHk5KluVbUQUaldv9o4Lhk4HCzUIptLmZtW/SIi0KORb/AL7QW6jR56ffOJXaY+hPVtCy2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0TTwUL0PQIb6EWh3JZYcjMk02is+h9pjtlHqMDyZbawMdY8hxAEE0ckrMfnhM3Ya3aDr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pjBoN5hu+unTBMSGCV0NWUE4xM/PF9mYrAFep5GntUYYC5YTInYPfPnNfZMBFuLM0zRx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9pC9QXBHFSs7TByi3dvtDnh1xjB4GQ0lY5BiFWarMekcUWhhK0jNU1LorJcaSr1g5m+E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OuSC1kXGYNMlaTSZplNKrK/OQw+sxW+tOI8sKm9len/ZjlM9tEcly/J6Qgl7RKSXdjeK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Rj+I8BA2gt4VgdSUcnrEPRRJzpuClS6lEs+XT9S/T1/4lvQdYLld8mL+Chzg2Rmc5QG/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tJqXPKh8RFVHfLMW3a91D5yUdAXPPMGo9SZSi+j/ALFnKxJZT1l2/CV9zuTItXzj1u0A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scIVwfEcDwHEXDbWUA3mYGxLx3gbtBX3Mny+kV5SghGtWpbEq0tm2DviPqlEmOZA2DXt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3gxBg0giWRR7gH1cr4PKFk9NJYTIELMGkrSls/LfzJ6ERkNMCWxXlyPUEGjywNpbbrjL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JM65EoDpReDYHQR/k3od/mPQ2gcS0jLPlv8Ak9eDdDDTc/iIdHWOxFUmjKGy7xDrND9n8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5qGhlxnSHogcK4CNBzZZm4/gVcq/MVpDXVH7i7IOs+kXi5SFMozwzrdaVk2VPVtfJKqJ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URTN47Nnyk1x2piG/wBzrDQlFG5KtJcqZkFgsSmZ8UGxdyaQ3gYmtYcQjrwOIOCvA1OQ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0KJUEFRrSgHr+nCpr4kU2G2dyNQgOiNT4X/UoA4BqJimBREsnozaSFPOKtqHlC5hsSii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0TmW15fdMVHQo3ptBuZmr2P+I4rLE0eNcD5NajqSfSV08tIEMzKo4KBDL6O7wMfHfE44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awIKVMAv1l4WLqiWsVeSwNloqWQp3MQvXIFHOYli3EtcRqIgtZzjsWaPmwaUAodUzGAh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UWrYUyGGo9ILOhCpQyVmy2zDlaaVDF6QYvlpskpVuN8xJbrR90mF1qN9zmSjEanIiy8i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xvOaVpMxQdXMN49LiAhWeTf5gLSFdugfuCCYlV6kYaajkjQvnNEbIkz5tTQPMR0i0oam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du1e8Bd5EYR3BZi7ZeDGpHudr085fVQ0AwYK+YAZFdIgCB+i7xWHkk3NpmmkWiny7f2A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/DD0Qtqz1hzpWtYoiMvKYduUoulKYjVOijlujUHKURWnNPYjhfy0kzXX/A9fng3SrdK9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tg51GCpkzHcl/wCBG8z5gnNQ7pZmEIuNClzc4ZzlLiW25gJWIMR1iivpcGbZZOQtPb4j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Ahru85j2JzrUncyfEqtjiOsRIVr+5+/WGBN4sRYiYi1VaJn7ekWi2ZqGGkdeBwEJrma8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rKAQ0ganfo+r/nDumPEhLGbsXkV7MRIbYfEBaYJSGHIbiMMhs2ipMGsAmIV1bfeeTMXr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wGt/3NPvX76zAZVqEQttX15e0qlYtbrFYjZpn13ILU1uVM2gP1+5leqHZLTzS/KXykgqY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HOBJ0FBBEj464nHECDgCBKhjPKIBmrf1DUG9tMRernF+USDgKudS4gQFG2IYk1howy5Ls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yWJVQejUwWS7vzji0FUj0Cy4YO65hIt2lILZK1bjn6RMxmrbDUhBwNtDrJyS9+VPeViG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QhwS41XeUI8uIFjIi8yK2xqf6hWgUGhApiR0S1Bh+mZ4sJfxyTHdExuCFOnKYsU0zMUc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hRBkcV1ikad4rl5lZ8ogLtFp1e7KFKLqqd/twi26IJKr1j/kUKUpbeukJtxNCzJ9/sBx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QylWcsc5kFt75hpnsI7lRLN/veK9ctjaXB2Rfa2IsRQW5aBhIoPQty5P9g1ldurb3R4OZ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jwJayc4pz15RQDLC3NbQAUTIIS660GQYF0MRvaBcweLXMUSRBNoiXt161y8ol3DiZyDX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ArsGaiKPJSMvoOztHO0acnc9ZdiMSZEtIJONA5McG885hweBCENYajRtKn0CVBKDMNODo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w7uOoQ0YS7S45JVe0tAGgR5iRFDhiAnA1865k+U1XJmlnEsM8Fwx+9kcm3pEpe8cB2guj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li/tx0a3iUzgLNC3j29mDbqwu+Z/JUHb50RRDePOlCHKtwRYyRSboKD295RNEHEV4mPc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CpUONw4gEqASsMANghvKG/OubD1pyfWJmoRM3c0Oepkms6WtMHQlG81N0KiSgl53NCAh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3Xflh5CGY53gygr0gOdgddEYQFNtgecBzVA+/7lQy90FHgPysBhlkW8WcGJQQvvLb/crE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0zmrp0YVTA6osHyEGApSrvWAsNDvL3d0lpVDmHgNVuRkOurKCoFxyqHgKu1qpuai/uv0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XNFMb5IWM0o52cOP4iU2aP373g22N17n09yCzzo92BqnLLBaXfWOGdesGmtY4Lr1g2ELC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p5M+65TTwEKAKkMJK0qPNf7J3On3YsTmPFBd20rGTa7EDYWGXUwsCuUqY3lXEg7QRLI+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2g4Ys8CDmDeO6Iz0GWZy129ITGAjwBGMKDHmD83GC33QgmhXRlwI8FMSyCx5QKahhhoq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wPB0kp6/5mMmDggFWg1nV49Tw6nh3m0NZlBVqWa8o9q8HzFn6lrGpGAxig96mRnGg3ii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zgxEKN0y5ocuXSZBRER1N4WNxuRrqb7QaZKCaUXX1yV5xYHYzLPAgpc/VwcHIxzoRNVV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EHHDfEUaHd58GrgdI+B/BUqF1hlZrKc4RZCV1io1l+aX1ilQ6pol2wnA6XiYyr1ENIF7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9YcJbk9kYNZGuSCqGbhiNXT1WQDnypa7Zf1KjqdMx5VO7FszAsrcTyKP1Loh1gcTxn4Bi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aWgNJ/X6jN2VMEIqELHCQ61HVzJZ3fwlG672lparvY/ceEIqBaB3UUsLqERKOXSJqZdYS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TR1LNPp8TORly5fc+0zcYaPpiaVRYWANol8arWmZ+rgNs3qG32iKijnb76esCm9F7xZN3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yMvOAuaV1gBeb2gjcaJSoKbF5/QzD62JomjiS8a3rCAlgNiU8sITGaksAwp6adZeFbWY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WpwhOS2hlujxOGDiEcTODKgPNXOPaIc5A3BRUZo94XTGXNFU3RT4rhQIqrds8iKWjpN7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jGrIV2RmRLhwCHDVBNM5yoMc/wCEqBDjg7BpNfP/ACPBv4rxCKOkalq4G/P9wbjtMMFg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YvWto+C3DBmWEckyqGKjp1jLBCWKICj0VpBaXA2MQAb9oQQCC70BJUbcQDsEPYTS7BTqK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BiLRLlmO/OYtqg9uDdwOkHGuFeI41AgcMoHCuUCVKlSoBNuAVQrkFzO25zAlm9m4bx9M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zJkkKBO0orGubKNjHzyysSmznHmGUxtV+oz+5qTG+J+A8JxSKiucup0jUDqo46SJqrzf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YWmCVCInh1XJjNqASFKsjCPFtUGwtRyBu4Ja6xMkyGCKzekerQG/mC3W+6/esBz1cfB+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xrxao9CMAKDV+msytt/v3HpOSqOT71IbOq372qLTTiWTDrNFLiNHSZT3InQKM0+1TRFi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LzBjHeFHUOcY6PWVGh7ZjHQlJofWA4Cy2OOsYmy3iPNMwm0Vk7hEodSxlxZiQxwOk1j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go6DEUCCrDV7hhTO0Ldl9bBPl68BScpQ87lw6CPriY9dc5IAXXU5PKCsdkS4KaQWGtfR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gI6cLXlaOoMMKHEwjonBfe0P3GGCr4WbcFiEGgFVD3qpfNlLI6y/rZpWtwLpgA6jeOLQ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tuQ2mFnvCbXLCO8PFNS26Qiy0ExNRcLvBzklBqxL4wE5/wCCZ6HyjnBywaoQa7GlTEBB1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IiedFhEKbArg3cDGVwPHXhYbwJUIqpUOJyntcFmqJ6JYYPYzBpWuWCApjN8pY2ruJjDB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rWEye7GzRePSHnUpKE5v3mOc3S6p7sbTCKsRQGuxzn/ICAjkmENOB+A/Aw47RK+0QZvK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lN2DUNONL1mDxdnq0/Uq1Mm2FTLHCajduryIKDQBBbCDbdd8Q4z93/sTzW0NvuvtMULdH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tZp5LH7mRHSyWF/fufaK8bcLc3X4Y5zGGlQi31lpgwtgJ5v5RzNM0cBGXtWxCmrVfqPR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5VBEsqW0adIEZeVdmSAZYzNLnCkvWVU2hp6t+JeLjtxDSJNU2miGLIRgAhphsdtWVCgH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r+JTalrH+JkRd1ZfiJUQbKXzAijLQxY5e8Dy2DkmsAPe/wC0rUbIAaRFCif9oWSx3nVg2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BYk94eJwGImIhFaDLAr66fso9gQQIKIqGUw5U7DBHh3TXHhfBXMEDrGYwt7phOR6aQKG0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sh6JUJWXqmqwY3CDytKXSM8tyP1iCapZiBmAKSWLgaszW18iOnjqUbHNhalFUFSgetdY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frDZomlRRxKm8KA3lKbIq0RiwOusGEhmrgfz0VCmUEO0HpPY0Lg2AOuJQ0tyuBqYXKFyx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yqCtmInCxMprmGWSC1mIcPSlHSNdoaEqzYVS1fWFXaLcWMl7xWOwOUuZWYOZqFAPakWT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PGcGXOHO4q+WGJsB5IxznmRKeA4lxrBANfUOIFLkSudbTVS2NB3qYEGDK5gt2Eqjtcdj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VtLnrDJhXqswkQKmw1/ZfwoP2Cw18wF3kXEYhhfQv3g5xospjCaogcHP0uCTAd88vaWl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oYE6P7I77MmziaIkI8U9CvvrETlFqKtg5tRlrerHRbgS1SqeVSNwVFb1jR5ypWJ1ACRaJ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epKqQkzQA8r/AHLsEQBpDS9GNhBdW5W9QFDpAetClaN3jviNLnTsS2kLabj4j4Go+3A0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jvLIZJeRxZqaR3lrvAjDWBAwiy5mWhzVexbDKYAOxKgm0sE1bz5TZHh3TOM0OL2P5jsy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qG4BswOTUMfN7a+kwRhVQATrmdKH5i15im5ee2yNpUEbGOyZYiBEESkd4asZhLA8mNgt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alx0gBcqJTFGiMXY5wb1gYmi47WDPA/jONsN1g8xNPI2LWVw7pAeIOqltOc8w+oOkEd18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r+xy8DSdZ1Fb5i1KRpbmsrdV5yrGwkDWo4iUwYTlA0OBigt0NuHNxJ/xBUzchwOBwvgw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C0SvaxLiTJP+Yyx1RadTEYwcRZtxFnQPm0P3NqSxB0yWsaavlPSCFSgEcoUq4h8QIaYF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ECOk+sQRSLV11fSbAWP3CmMA51oTQ9kvWw7s4/ZGXdXMRj+JnQ39hnRoRC9Iu1MlS4iT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hZushM1J0IZ45Zo0h1R8Fb9wY36t4ghKlGxnL4hhU2ljWjzzSYVvaUDEIIxdgDgWvLFw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dw3e1TRAhKhDi9yLF5w3n8/RDK6TV8HYwg6OboEu3zs9JZWMmv8AYssVDUAI+7yooUag+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DiLc7rvFvhlOXaGkbHeCNZVzBcsJ03IZI8AgQqIIe7Ado9C/WGZMUcEzHVXpNo8R5Y8T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L/IeSAPa4IVV/e/aFEEZvRTf+I0BesENcjymSq05yyUB75jLEAco2lw6tfNEpZTBTWNR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t0N4fOOAeWt4YwCpviYqLDWbbT3de1wN9I0aTKVdEuarB6tfXWboiY4EicH8BK4VEJ8i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1LFSUPv/ALNFQztLl6NB/aHVw45iruUHyYvnGMoJ3gZohZ0ihq3M2guAtEBTUveK216C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feALSurMntMIlPWGJZJofdf2PAacDxOk34HAfAeB0h57yh8mISJfsEiw7RymKJUXEDnE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w47AMSnlEzq/5GW0tZlOC53HOESVctqsNJvw0XknvKBvK1rteXyghGQE1HExK9xOtZa4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5b60JK04JTvEftA6t59hmhFxCzAw6y8alz3Jkq5dYnM4uUlYC9Wosp9ZfAzhUNugOSOd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vMsPzolKlz1X8T+XVA2Cd1zGsqhEWiCiUMvEDJ5ft/kSGiusIcA4NsaMnWCLkpOxiDeD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uNrbGITnAVeGgKqq6XoeUdJTcCFfY5dZVihQveIypnpFEBhpvkNusEECOiMdI2JqYlqa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wMRyxcaMrtA5azOt8oAAIEwTCnHOJSnJSaODCaozaCXw6rQ/sPsdXr/nBZOifAgbVCFt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YCVU8euw95vN21b3Gp584DVgX9++csRV4+/esRVL0r+ekzdIcLRPSaLhJQPXSUqEdxLH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smIJoBGaAVKbTBBlyP7XlKKg0p6IUDANIXvExCxwDVjObMdZXxb1hmrgY8H8BxqKGksI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K3U7o0wxaL6J9j+Ri44Ms/csZXOIXbEmk0YJfnUuVcCMMGyX6F1ipVygi2E8kxEGPYmY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GxSgKtr4AeJ04VxOJ4sE8oMluw8+wvSbg6G8wnbOhMIg60C5SR1rMz2hhDiGNj/rDyluT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XLLHlEKzr0lZUZQ85YUne+sc5yvDqStQAA11HHxFQoCW1BU/E2+Bf10ik29fNS5RRcVY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Hov/AGIafqBTmUy3HiKkbrNTBtwVF0mJYNDkI+a1jfLHzPavy+Jtpo4BDtUoDrvKrA1a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Epo1NZmGVZHmph2z9x0iFbguaQhxDInoMEhQLKCu3KV9WOhDVHjaiMCVLAaOhlgXJez5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1efnDTIw8V6JSec0r92+WC0rvn6gLmoT4MCDfrT1Sn2hd8rK+pmNnQhhbHF7iUcN5E0YZ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Dd+u8FwiJFdwAKncuUQRIl+wt6w2BWIcS5lCM4XlV9pgALGja3i5zXL5Hu7dzC1gZ5P9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8VuKE78/qoknGC5wBRBrkBsYXc9lIPX/ALBRVVT/AKPaUAA/x3XyXSN1u69JcQmNy7dY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FaMOgm7Qr6PkFvrKXG2ua8ogtbmwalnnKthVWlE24jKc93z/AJMHW2DZBvMr0DmszxIb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djOa7Xrzn0wXwMeNeMMeBvo4loLLcGGWpUcsLGK5fJvKNbigyPKebLUhrOtUVd4dZUrE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FS7gqtVi9Qb0gK1abVxtEchGTNu1rGTshmFvkdIhNStKRfEPjH4a8eiJgK5xajADXKJx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1EGUg9bq1tjB+4AYHIbEaAFAwBtHnPWC82XnMoZhepfVtNZ5cuUcGov0/URojWlVk69o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xBDKTDawj71BmmnLpCG4/7iKQwlvO+8voeko5QUFFcmBi0QoHS0zLSLSS5RrXVK+eY16S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TRBC0jGR1xMVoMptLwXCSXjcS4lqweejLlHJN0qikGh0eDBPMQySqhpCMThtBrbBGTLC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vappoLVoIVYVZc0seUduMdeBDhQ7TBB9UmqCqtY9SG1yegtuTHJ+ZYOFhKzvGVo7SE5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j1siAglJbrPV38oQGJguVRGb1c2ZGXtUKP1kLRziQY4bAHptAp3/AKPWAyFoCjh8Dirg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YljQ+UoGIM1ESx1HSXzfnte2kNsYa9jrtY36TCF/uGFItTUKAObrFVFzBLVoulZ1uYMH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OgxA5i52Je4FMwN5rXbGZyYmy+9j1qYcHWvsxq7RR+g94PCyxvU83sTd/wCrXvhhMBzaV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Ma0lSvC8TwXRLKxEqkGNo4qN+sSWFuUW5RY1mXVZdayppDMqUyma2DnUWFu6wgt7SiPB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GDFlVV1ZygOkvQPV6k1RtFEEZkUWZuUZBJJsGciHiONQ4n4hi1NLXMD2jHgIaugPP/ko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GljbUIc5oYgXAmW8Hk0haTTXEIumM4YKnODWA4NLqGF6wCp7LrRHQbJZlAwzWFfFe8zq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5Smrri6SoYqC/wDUm0yX0ubPDmDDNPZKD0hi2KEXbU1gBQQsDY+cejt0TclYpmiColxh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Cu8sIU3B1EljaDZpC60meUSGIIrKowpsRYc1rQfes3aFfYcl/K7MAQdXy82fo9IaTQ+a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3dxjrCEOBxpkAdVYfmON6y5cFksSGYj22w5u31UrGiNZjhoixMXnTeNArn3QvB5FEGX6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HnNYHsEKeloBUYRJ8X54pwyCjfEHMqbQGWJUCELlO7MoDgxgaBQdHYXB+vQdyW50AKhT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h30E3aOHVrq7zQashicat3zDRUdVt1XKWjk4KA7lxq6ugx7mamChxAo10gle6OfKZoWP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UqvGcAsURxG0U1Vma4EEVKSVcMIrmdaxA7fPQEbWtaRMb8oa+tyhTYj3YpUgDQlneo5Z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OvRMJlmJ2baZB0OekzVJsWW/s0sPzEIHi0zNYdVtHCOsq5bnAqYaxbBbsp229qgTnMuB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AjqSjcAdZZTS6ymgHMz0K4vHl/YIDl5TUWo+/wBjQANj0iwjvefmXTqfvvCq5ShfNqI60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SH+RyG7F9MffWEhrzhCwhK4CZ6xF0RcaTDaBbKlelR17lQUUehFirhEw9TpPT/ImjgME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bJXf/EAUbY2u6xBAHo3no4+JbFGLUDMQzRKl6ORi0rdLHnEAgjoks6BrrFJucO9wVRyg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wl0GnUtiXnPChVnNEHBPkmZd1RmVyjWNePLgJ7ARtbJecwGWOJOsIQ4HFIzfNfZo+Z+5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AK9YAE1DVVsPSVEMEMr0m39r2YZCsDybVeyNFoeT0lCgAbHgzgfb+eLNZQO1NfWGHKbx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ef8A3TBM5sHtFrL7SngaOgG4kJNStUGJU6sIiUyrL0NoxQilAVENPnCMlDGCTBp7kzJU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dcX720NW9NXuQGjI/wAkftgG1ZDQD1es0cSZlSvBUSVKhKhwJUCCVtMAp0LhVkNxU3bz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RvrQvdhVpsWpLDA85QRQSsTC3ds2WasQKmU85mlMhrFzWWt2hmbF5ssgYOpkN9JbOR8A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cV4XEmLTMUFeANWKrotuCyUwi9DY7jiYFcsSoZKaou+UPMNjRsZ5n6gFYzqoBgZd/X+Q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HADhxA5utky41or76S8YdI6zjRbE4QADq2Aeb6XLQZeLdfjMx5tsdZnjdi5OHsJDID/W36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9HTHT/ItqrIwQH3rNAC45en9jetq1z2iFW3+pc+RV3/M6sauwHIHQDke81jx8vmmjjiV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UpyLV+4cLxbObvX0w+UGeJVYJnplWVBGqxLDd12xlY2Lyd5cK20Ia3tKHSVARNBqxww6D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1uvNm2xwS6RVnQHWU1iQ2XKtNFDBShoQWMa1bkFPg68CHA04pEHwzcujmf2U7AsRwkLy5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aw3QFX1MF5mMuUY1c90NAnYRQ+DMOH095c2lVDVd+kFXcIcmF9GCUwQd1tPmRgRbZPdp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xiFZxNEZrW4xhCiapjqJidg/AyhnZezT9wOL9ZbtoBdxsZfb9TvNEpSXZfYY9MhdDfpq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5fOMZXeqZQ31HA/heJCVKZ8sMfMrrSN2JG1qDpXdQmU3tcpw4OhCMGti2XMxpS1copYyI+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pLwsW1VzCBzcqxgoYlW0y1qunWLW+e0vVSB0tJY0BMKqIHUb0M3Bfoj5mA9AgSJ3Ifjx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cNlcBuy3wDqytc+aHL69VusDgeBXylfwfLBS5nOQ6MJfflDgJKrv5RQRaBaHQZPOAK/D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AADfdTv7RyKq5c/uJaqrW/KXdTYCCnFom35bkAmi5nd5r2gDNIUHeGLduA48GSoyAdz3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JjWJgwn3/kKFG8yl6766/agUYhqAv7iXOAXkfSj9xbblVlHOv6S3T1p3nq7yjPyCViK68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AYhhIEwE9V+5ySuBgu+ysck5X8wGLEQ6wUYhOFtIeTWpKsql4cbcnzlymbDK86RI/Qje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n+kpOQu3OHoorAGxAqDBLsEIJRimi6n7ekCsxTMSs6oPtBkw4e01CMdeJwNOBwEYPRys7p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i92ROjHNUCuog38wwpiz6ufaKLKxGCNKXWkSVS+UEzcVoSekdXkX5pCfW82PgjDh7M+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w3ggLuszMJnMIZXqj5mAoOu/UfyHP+WEnhKG2PeITjQinteCYlYKLl3W8nowjY7Nqe+t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uks4Luv5F+7n7I+0d2B7osR9YK9Jqtyu8HCwJ9DgeN8Xi6QzrwCBAlRuoPeNqBQbLxcW2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jki4w1CDrRoi0i5UHrLDL944wxHT9y7ZzlQc0VFLEEdcEsMghw3gRV0tPSYKbFnUboe1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KleDMrwVK4bcMGqHeaHOhZ9oE4rpUc7aLKekmuJgQZuWnr+0M8RArnVOwf6ssJZKFbpP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BjrF1pN5CmLZV0uklPqnQHs9CBmMYBfklKIEqlaQkAuxjsmYsfXNy+a5gFPoAqorGtz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KYgeDUxluOHSF6tOFXupp9pfAuTvsJ7xMUXF93ejV9JrHG9peQY7xGa5Cr0hlezuNEEA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ZjsOo/fTgW6sXr0Jog4xKmibktW+j68AJUROnE5JmKdYfY7nk3MEHEIMzJqcyCFQNB6F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co+WvKGhyOsH0qAd0/dwz5ozUAoIAWxQ8vtBccq3P1YQu2rKllzsqVN6MQL0qo9yMKIO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jqRKfCQhwEa1ElXLf2uAWCCaIwLkUNNhx7VLSWcBsip94h0GsjKGNPOM0CwnYNYegtAt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+UWn2hb6RqgwpGTZ/R3hD01fu+A1Rhwx7X7lzaE8svufzhqm3FhDgOAlZhFqDZN4qIZ4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9X3Q4F4Mvgx4VExxCEOC1AXvT5jd7y0tzigTmS4B3YrpcawaMRzcU3uOpdo8hEDKWSra4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qBE4lRlTHIWwwETyfaYOFLqtD/ZaOmXj0gFdTMMZ7UjPmoT5ktQXT0E/4yY/0pX/ADSv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VvVmol7Cy9z2pKX3RCbKeZE2HZt8wVOgKpfO/jAqVipVeZkTEEwkJLGB0gql0uAQ3dXO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1F9KLuFu21fKEObv3ltdLlgKdt/vWCoVF8to0F7Mdf8Aksc60r1YlQBvp95RntnFdYlj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N15ylcl6UdImSs8pkgNHHzE6aAWfcy5GA4YvyiC0Oo69YaQSDG8hdbgsQWv1/kV0dekY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grDkHsTRBxDTgkuUxhj2E9XARID7scdHk16xcpVhg4hTvG8bVG4wEBaOHn/iDmFU6/Rt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rCtWWzu6PzAqi4i5HQltgNOjLywHnL8OsCBQ+tZqS6BW3XymaYrwEIcCJcS8RrDy86bP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DXylARBhTXKtruDbcsdOgNK6THQJcNzXF9I4Z1GANMFsirVW2Xwa9ki8jAPmPhBwVJ04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AYISuAIGOAYjmLUYpWZoARlISOAETQ0bsmMn6no3rK4tvkCLETpFnIXBUtK4MrwbxhDg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u5aMbqK3zYEd8ArWu8cFz6CxE1d2VMtddo68YqS7gQJkxKxUqVeN5qIHNxNEm6C2Xljr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ETIUvVXENqEcHf8AnhCIVpDYAdYLhF6QMKmSpgkuykoNIl2htiJVDziLiWUES4c3NBGY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BBG0eRl+JdxY5nX4PaDQTNYhkby8ogYNfq6i3nZ/2G8wHv8AbirKWa+0pLONjtGxq4Hp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95xARFVCj5gtW1VX8whexcLNOd2C1mBrfylZhFGZSurTXuf5HaXMGFNNvSGbyq4meTlv9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qr98PdYaPBjgwWpQnt8SAjhKvEvq9u3WH2jkANhok2lwGrLXXJTQu1wjrSzY6mp7wul5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zDKyYadHXFe8wRWMoqmcbDzlpC65az7BKXM7OkP3dsNqWr1lkhnxBwIcSViJmBB6tQe4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mb8DLMIZqmiOvCS7vZl+4kxvivA6QLVy/c6z0nVekZIijydvwiJcRmBwaEVvEEwO8BCp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dIgEaTRlQ/nlp2YOI03vVK4JvfsYHj6JtLl1L4VHEcUiQhxCNoKQuYGOwDmy7EPLKIZB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yxFOrcq5UCBKlECItRoXDvUJgnpGcaQrgGV0b0CFQBru4mUDRitZcSNMz3gQoxrLE1Af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uJq4jRKMYbHARRGZUFq2Y2zAxDdx7cRNeQv6gSoEObarzX8PeGkeNalYY7KqlkpcbSw4e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SISDcWqr84EWgLbXeN1et3URpCrbc7Y/kIB6DfLK8U3UbAvH+3HkIAu5TiBsd2Fef+zK0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0wy10I0albRaHl+oAsZxKoaqf2d7FHzw0vJ/DxsdIMQ+NgLmf0L5eArCWERRp2mvJ8vi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2hnkejKrtVupajCdZKGwep+4HRelyrt2gum5McmpdX/yC42xLeh95wg5eJmQy7xLywa8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VRatV4YJyJrjK71gtTCzVeuJUTsyw5m+BDgTbidI6x4Fhmhw1TRFmOiMnser/EePrjrw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bC91f0EJgcDiSppAIUTaBCEou8FqWzaHE5qmslxQtrMOXlqR1Nbtv2mOpavPpFaK+S5h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rlNdSswJTLja7ETwr3YlqMK7vLEvIj3lZlQ4FIFEogEQpE6UQRwjsmRGPIQI0uC2u/xC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edy7RWa2We6F1uYgLILNa3KAhX9JdQlqvu3X9cK4EEqYoKWaoMcIVHSGiVDWM5ipiWTA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iVHQcaRqer+TQ9ghHg6PeLWU+8VCjXSDgRxi6hoD6fekUlX1ggs3uWS7bfEtC3b+RXNB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I3MhzX6gXg1vzigi/OA65ZiW0G9/SIr23Y0gozcoCFnYINejT3gmHOKu+5KjBxvDubQV1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0eBiCVEhsgXdGXniG5Sr8muHKEKTK6Y68x6MToKCD6t4VpSwNjtNQSRHANLN2CKIW9A8l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0/s1CNJkTUjmT0Q6LuStHc2g5HGDrDhKNxb5mD1mIYQ7smg3TnHUParVhpwFhoReVB+4W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rTr6rxxOD4R0jrNHDVgjpw1TRHmKFh6ns/yPDqmuPAzX4gBG7d6ZYFw0hpCESE2lYuaI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XiCNQHAERgQOOkctbYc0El5hVS4KCd2mFsHvdHzlKBZWy+TH6XqaPnABQjuQjGHmw+Sx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cTSDngW0ZVSyv7CBKgnNUrrdwI7m2GS2kqSwhSk6o24FbhL6+Wz1GNt5hMy7yx4WhjYw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lTLzUMx4nX+GEqVAgSuAlYahL4B0hkg4hHWY0lVBkiSrIImbjs4CfqMpgAYoPDHdDzH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mGdWfcL/AHMXVzE1V7xCYCld4jOIyjFWNDVcWvW2LwvDnPO/8i9F7eczC1hiurEl0Up+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5NVNxFY+GIirB38oApqf5Aas5/UKDTGlxMvqYy9esDQshmoa76zFm5SDNJ0/HiRUSGVZ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kqeXBpj4kTJIhkDSecziHNvlHh1YYkghCaIGZU24XEWF7n6TfNLBrBwvWEBW6RGWo1wNe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EdZoiwQjw1zRNc0zvAfQf7HThHC6zREG+syE5ynX1mblA2JhWk3KCi5VaQeIm0IacMIc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zLAGtTIS6lkpBlIhwQrYoG27TaT5KHlLRrfeIOYWzBgwlueg94JConaoEBPFyt/lqQfd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BHSDTLuDniMTXh3gqrTkRw0XzxUvcTnRDBae9EGpHqReo5zQHqxIRZzSoko5DRLIuiMJq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BdwOtqCUekSyuYvNHCw2vPd/seaLyj3LjUjNPtANW0QxM4c7asyNyxNIcCBCVBiGBmGk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ZiBRN2GWYw7hLgYgq+IeqxBRu4joB1JOpFQd2fofPtM8yZ5zzldWVefrAgDc35ZRuNY6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cV1jS1xnWV0HO4Wc02XXQxKCl3CCDnnflKAG8dZQOe+ZR0OQOvP9RcA0f7AIzrVxbF+0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C4JRrzjsKFHbSXcnZ+P8lKCsTF0hB1esNZ7L8eLhwOJco9Jj26kMRYmvhtFjc5JYDrLH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6QLmaYNvVr9maJpZrZ12kzfxGIf6+AzRw34jwtYQjxmk1QYjutj7FfIZUNTfN8vMUUl2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h8/iGBCbTCDBm0y34KglxYYg6HCUBINypUeFaqNgZyrEApKu33lOkTAW0wDzjaoNWV/q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xXFTlgXztI1XKLecv3NRLl0udchac7Meks4DCqe9TVTpqB3JphSxq+m8JsIUuE2A7psE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uXi3zIbFEF3XnAlIef6iNnocJ+ULj0mLaUkosux3gaYFxOS0MdZmXNpmVirzCLQg+sDc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pYg9Fynup3cuWnYpQfNDcAGkByg8QgQODBmBAxKpiyS6puBMpwIbqaZUCCJFiWmR1FLAq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vpwus4s7Rr7r6cLl8Sa5hqeQH6lvUxGTOkdnAHSJAtxRmUrlyPOWc2dUWhYF5laWRBZ0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lFll1eUvJqRy2YUwKrMG1VANrDVb9Y460vSAinNQSdExui9iWRBTcsCFvyqobaPeFEXNs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eAhw0Q2oghhJ6iJ88HGxtwxUWLHZiKBwyghCVKguhMLGtjta/qaZpZpZjyagvq1pNsQs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A4BiOse0IcHjcQIpcTMwjGe6uuaV8wGhcR5EV3FGAm5BUGQ1doXNK9jR6xW+2wWy9LYZ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B1MSoTaDUpLtUzRBCEcRUax2vWO8cLHAJbFMpS5i/BlCEAus0bLjCODX4DRcJ2Yo9cNe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OsPAJY21k/EE4wHsuIJCzAC+yVREhQ0nJiRcGQNJEKKQUZWoCUOmAdtyBIrRtf8ARHYQ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c319I0VAvSKsYuYLD6UwZuB1JQcwpBlQJclSROTcouMx5oZGIqKf5LhDeBILtZA+8RLI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EbYzpn7zoQWQ7sXAWWjdhAJQQgsEEuEGYEOFRl2eBxBUzHKXDNWyiQ0gm8Fxiw4DHCo6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XWR5jpMbG4wdFC2IDULe7l4VK4sGbs+SIXdNaTkDBTCVRA7tjtEMmmYMLaK1grZYZDnc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AZj5DrGy023mrvR6Bg/cW27xzhtraXd6ZgAbIMhTftOQbgqurAdoFi5u5mqu/7/2BrBK14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w4OSDKDRe2WH2WPB8PgYk0u0NCGS5rmiGkHBg1R3KNlzoCaZpZiYiAZqBVLMc5VKcmoac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ayEODN+G5iQUHaJmD3pAecLRhHyK4GBDLtIwUqc9vWBKU3Yv1dJkhTuL+W3tKhXMK9pQq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IF0RgmFadg3hkthDztXgQ4HgAVCLM5jMCyXQY4BDGssi3BrSYWnmxry6zdlI0jDCQE0jr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6tYngCxY850B9YPnAVG2mA1Elk5gqhBT54J1eUuK2kgZqRQNU2n31i5jcc4qaYvIPZjV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bATchp5stx2FRQQB7y66zAo2htCdd5aitgm2TFzUyI1cDMou8Zh8QOLmBoVERG2gXFTA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LQgu1EsR3lgmku5qiveEOLpEgmmHEzsg7UhJyuctgSaI6TeGYCmEqaOLQnMqAbh4L13e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p5avsRMyvBcYiVQOthMFTA1Z5QdliGUBWty5UCj8TSmXSiK3Y8oBACa8yahByHmxqdjW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3BcGgfWWsOi0RvgfL4gsts/7BqVv6QrA6RM1j1mVHM2lR5kNpvMSvaXPv8/DxDgkGGYW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1NOCRcT4+BcdxQQxLjM6S9NXoermjgGEly8zEO2M8+cFM5EZHnmXwPEggxNU1eUOF8Dh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y/UZuvWLaDu4PeEdb2h82U324AX8PaUFJ7yeRKSzOWE7iVDLNYw8BMG7RySmMxtY80a/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uXEjJRBpqckuMwGgZWJUwRphrBT5RAXC1ehwuYcLmVUVdVYlMculaZv9ynTMpjTVPWN9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Tb7EW2esbNLqJYwfkGHxTIek3nyhlrEI2hHd9DlFcy8nGyZQ5vgjFucWUttGK9sVGXbW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zWbsbqx3qCwMRS3PnaGV6imWBeqzTvSQqguxKOMroSjLldeFQIEqZQju4NOgJbJ1cwge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NN5rdyXAdRXcxxJmaJU0cNHG6FlmQPUHIlfdladSAW2yd1/D34LiLLly4YTnPJ/2LpMW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h5enpCXuuatqg0Guk06hp85oDZhXobcJmA2ajFR6OkUwLWLULCotiu8EW6+3M+veOK24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TGnq8oDV86JyaS4s/ffwoQ46WIg2sJzN4tstD2UhNLhXBjollW3wLzBlZkwQlR1hzpcdJ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3TQzVNYjCDMFeTwOJmriOsyUPFNIENikmcKG3S4JTTkB6szNHLf1ZQKPNqvQxKArkRK1M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VQ0e8FzHzZfdgSphHQZrQWpt1GIF1HVADBm4TaZzaPx2/XrFLN57lbXAquK4MFHC45YM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7BoFQxOYruotslgh6RK1OCRh5ZQtkdAU7qmXIidmvMaMchwYqq6rvSxSEUWGo4SXRfGk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YgqW4lhj1jwXHIhTNTrcKl7doJux6zQF2IDlxCSSBEDmuhMsFSpUCBwJp4O+UPQz+iDE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lRzBKGz/AL+4uFQVHXi0cXRlVzwJcB1jUd8dtD2IsvwuIWZOg/7UUIuLgD/YNP7hcmd8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tv78wvkY5MEq1zVm2Zri01nNlzTdstOnOIQsyO0K0GQjlaYlIuaxiWwlayjSLS7LUMtk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ijBhW9oPz4MQhDhpgzjqoJXMTL6jKpmJ7xcS46RcTMalSuiZsxmcEOCwwnpCFY9JBNEWZ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pvM2Uc8Pl4EGODrwDhpANVoljBeScyHh1zIhzMt/Ieq/qMZomib5rQSMzVBDhCGhXqLR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ADbNRlSMNZi0XSkK7uX5lDhWGKzVvcgTVAVL5cbXMmGkyZW2NplK227CVKiQTJHNGBMM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M7O5LvfFB+bfzh9a5qXoTnN60escS4gEcmh3mKKubiYSsgr3GofR6VwjBA8p2wikpAlc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zi3ufEqVKlSuFQIqjjeZjt53BDDxES4A24BRNd9YIYYaQ4VDhmROIzlYa1Xc4PdhROgAg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3oxey+RLNPWIvIPOLlVt03M/qWZrDLBdxKyRU6aS806WMowxpLHLrpMinDeDvEhjXeVS1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ExZuWVabQCEvG8CNLls9IC61rbnADdaMu7GO8dTeIAKDNRhc0O1vz4ITRCEqGXslFWrL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HeDxTEdXXrMig4hzwPAY6TWCiQV2vxNE1zfNaaukOYRW1JfSEMQ4OvG0RTGcWu2YZBUU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XnaK3yDuMHxHwDWzWhgzVNJLba1BXBWno/UDW5tKgojBlDTHTh00R7avtcytO8/0P+xo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rgUwhhmZOcSWw2PNpxquDAMkryRrHKIme06UbxG3WVmPX3qFnnFq9oFH0ibSL3QbBB2g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qEFuMyX/sW/LHLhWZXGuFcLgxiWqg7cBK8dcMSVPk4cBDwPgG1HDQKtoY096nQ9ZVoD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85GP5mT2iRuNWIF10qWW0MfEeq7ZiFBHO0dryYmdodmJRnWE2qovtKhN94rXxZ6wMnfn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Bq2XlahreDh0bloMHdGMLWg5wS0738QsLechZrF1jq8OjwgcZsY9S108hs+UgopNRMJZ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pw5M0cCOkI88gPeHH0fEQGUO7CtIdxLTQexcIhxWc4jVgwazoeTHPYWwYSvLxVQhCOnA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Oyf4e8NAbfC8ZYi0AANrcsPShDoFRjNE0M1MOWKoU0uEWLnOJXzTNoaQJtEhgKlYgWz1C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sr5L3cH9TVNEMK4BAxDEMy6itligKuIr+lhHg+EEj7S8KEYTwWOjPvPghwqlSpUrgCEI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wuXxPFlwbxwnJUD8eJ6QPJi5kcB4XiOAQDukvhtwuXL4UsaRuSaey+kqEN8zTeIoNuRm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NMsrG84iiv2lwI7Q6De5G1E6Z8gf3Db4lF4wzzTEbO+wxvIlsXNXc0Wne5itOQlhr3rlA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4nPpgKLyFasXqsAy35P1FNS7D+TeeoTdF5H9h/gP7KVqOi/7BOv1ynqkxA3mVWNnuQXm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1g2SpTUhDRxTgwJ3IKiAUlCvJ3ndKSh3on0UXQJkuor+kMnsI/dwC0r3T+S0ynWLfgmy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jN+AhxMCUz52D2CBLN/heAhAmUvsoFdtT2+eDGDENkwMNQLgTVNEV5SRysD3qZyzwIcR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HNlEFLDd3fXgBZvimzCFcOFwzAoioixcVpOmjEYRS70/DrEupH2nMiY9PCzXl4qlQtDh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dcnLiTEOF1Kc486JgOlsu7pcraJmw4njVEoXkMZ3wntFfjGMYLmmayDLl+FZWKy7ibel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5ybQLQ3ouIAptmQ52r2ZVKHO/Kar9+6QNj0hvAwj1T+SiDLpbDyQ80pHYzKwszk9YAou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BBtwOscWhVRtT0HpMu5w/LAYXzYXzZl1lHZ6R1TdzLSn0sV19BC9dTplmsixv0Y4fYuC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MWmELudolNSm8U0JhZmqw1hpUOJphwYTA9nrQmGDbEqCBUzZkd5kZYjTzBLfngcMJvNE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A7Q/SVLVzPtX68BCEWYjbFdk/wAeDEjDrBlDlg4Grhevt9Yw03Jp4HEmcCVRKZ5sSbb/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0wnaMHp8wIrKmiyHNDS41UdsGPEujyl3yNYBKchNSbNXmawBauPhrwIdSVaTVEleGpUCV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iHUfKVC2/SFoo40n2Mt2EOslcxLwHmfOV6ysoNpZL4ELuTdDiePYipuv4goXYPaLUNmE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SxlDSXwuLLlzaEQKrSKuDWGAEL35RRvJptAop7xY7/wjV1pKqNbnv/OB2lgE+yIWh9bU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SppTpmsC61IkWXLo9SfLDCEBAlSpUCEVExDrCLVoyrSgByBVwYmZWtu5xJQzDhYGYGeC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7v40dXi0TUgF3zmbUsLznpiEJZUYcyjpKljF/Kh71Fb7xXmnHqm/k8RMczo34ngHgGGa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q6rBAevthsxW8Iy4EIaIMxWDDLyGv8gKQwGgEHgCLJV+WCUNYZYgvKOdk0ighFFSQt/K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ChuTY7OSFJY2R434LmsvyRWo4URXsy3lLdgl9E7oXWVK6vWV3X1gOU6Eo5QaMsu16fKV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LCKl0Gk3YcDCHhWoo6p3RNCuRUrTu2QmdoQ4OnAkDMu3gXSLLgy8RZcuXwZZsJNaGJot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ImorSIFfmLN1GBYu/T9QxiNH5hf0mpTKY6Rq1tD7ylDAVjWPGzC6cog4Zke0LluDPer+o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AhwCVKlcHSDWX9qEKof6tU/EWb80LlTHJGa0NYHBRKYQFQjrCEhs/Gm/EMM1Isu9xCc/s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n6jsar4m7vLlArDKbPTPlBx4CHDqTKvgGLWa0OWZJmhqaIFrchAIPR+kdm7aEe3AITRN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OCs948iAMFcphEKglZuGiGkV8MrOipb23wvA0bdvaY4NddpkSuN8TSLLNZtSecpzlweF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WrB384cagSpUrilwOJzcJzhxaMNPC6jFjyb3jqx7hk4BpCHB0jHgOq8LRx0iy5cuLEjG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NgNYLWVbQGtYFOn/ACMl9NfWWlVvLqRVtQvvEgxeiB5CEqaKkKaZLyTA4Zgu4gFq8WQN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Y4EKAFQg4Vav1fAcCEOLNDLFFpceYn+ow2sMEuKVceJlGBrgLJQp143mBF6ielv1N+LQ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KR3T65/cOJwE1Qk1Te81+gm6YMpeBDYvgcCHCfOre74gWmZGZIAZjFtLy5cNNJ9Fnmx3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gYhrG9Qu4a7wjahNUJcKa3QEoVpB5RTaJmEYEqMRjkZO7P8AlyFS48C45m46ObSF7ES8h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bLtQ7EFet8of9E51+rAP3EAaFcKgVAlEOSBKgKmEqFtDz84FFGCHCpUqE2ly/EOE0uVB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Yiupr7B/sILTcR2RQ4CbRKjAixBiKWRZcuLwslznuN7SlcYqWTlrKdL1cwqsaQadDSMd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5j5jduIOiIA1oQzmGAFyKe8ptV2DFqgpHWYZVaZI9GKZKdJkqzMErO89rj9Z8ocDwHgd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dg38EqZL1jKqLM1EzuQEoS4Ygy1KhpHBCMSWmLsn9eBoZqTT5xu4VPcb6PAcTBTSMu9Q/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7y+bwJXgbY367h/eDwaOA4ZUs3mqOJrgjzH9RLYso7nVmItvA1DEIOAgMwjRRHOnPzFf0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7R7RUxvHNUNKmjpdymWYibQMSnOAEVEULZhzFyeJjvGLW87Ut5ynmldYGA5EqjHJJbXuL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Kh5SpUqb8K4KZUqVAhxIVMrAGlz6QoAMBF4DBi8Lly5fi0OGiOGGnAaw4rRcv0hHSI40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p4BJxxhNCPMGJqeBYsfOMzUQr3r64jcXSqIWNuItoBi24Fpq5zMNW84aFsaLCmN11jNf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QBtevvcRC4RWsK6QLysBaPOODh09JqVA5TUirsPmI37I90OBwIQhx2gglSd/eq/fCt2u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M2JFibwlGXWXNYIRmKU+UK+ZUeDRBambi8x5SyYwYdAeA4l0u0RjUj6I3bvNCdfN6rwO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4HvXBjwGa3BdZrmUzNV2/o3lKKluY0Ck9ZY8HeOExwUq68wsPtEpQyQlhqXTalupnzmQb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abxUprMEdIBhQJmprTaDLHfjXgOA4OTImE7M2x5xg+W8rXG/Tv4R8QcKgRTPQf8AE6wD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uXwGXLl8MhKSDZwjHAXE6RwSzeMHMdIWK9ODVOYyazFG3ZBu4aODC0VtxDW7oQK3FSnX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ZMou3D3hrfEbHGYAQz2i4bb5VG3t9DlrLMP9QZZWSbvBLDmPZimYvfR/YJbrszNZlGc7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9FuBSc2AY6VtFXZfMW/f9/ENIeES5dpVabK72QLO8aXRgM1DGCNYNMskCZ48iBNYa8Bmu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DRDhhwpqnWL5/AcSrR0imCkJ2TUmvyjlXrwJWOBOiZ2pX7eDGCCa0omtBC3EnbNGuTfK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QR1JXBkm0IMJEt7lK3dNfqdIjQHJDkgfZYpnNIMEd5RznKmThheCMwXap5rFLmbS/wB2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17EfGQ4MoaXf8+cFnQJjzNoZMmiN3KlcPLhUriHBXXqvI/2DUwDbhXFZfG5cuXwrEqBB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TX4Rg5gpuAi2ucG5atUtaAecE86MGKNiJ0YrMQapqmbJhB5WGvtXBYw2l84x42Wfa4RO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oOV7/uLogAwjUQg6WKG6ZmiyB0mhHrUXLk0wQ0y6vNiQzlNI3qZiM9Co6bXzhVGLZW03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uT5no6/XirxHEWQ4YS5jF9kravJibjFa/SZqib1bhwys1KiiDU1BAiDHOCssYRTmifl4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M6zD7eXwHE1RqmKLuWPuShwYXzg6YF2Fg4AuJA4c2/qhFRzF8EgiTfGU5jk4STCkQ7FX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HGJU1hzIDvCoXMExRrKDnGbOYGluWukqCdbewlRb67rc6agtEWwoUzpIsQaUv2LXlMjd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1S1Zq9WDEeFeGuFSpUrgqXO20X3CVg3pVt+e3nNuFngrgRLPO7ygpFHC/AlypXC5cqBw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vNPB4auDNEYo4aDzYKheTSqlwcwqTRlUaIQnJaakqQ4ZZF0JqHOrgXi4jF8U6On0ZasH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yymVcZgzrrHAto+kK91RqIy38vYUmsFG63vOBDqsFONtYCNitotiujmIWdZlXeGh2l27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TOX6YcfgPAcMwV1PWH9TTDG5EzCh7ygxwSYGFmOowbwq8xRLVLrFxZl2hTOTNGsBwXoYR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IcMupl4RGTe9W4cTgGLeZOt7Tm/3M2YN84+oP7uDVwVBmaJgk1n/AFSQ8GMUWsS3BXMk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lk9klMuEAXCyGWyd4iohTsIbQI5fdmM0a16+0HgqbjrNrDnmZucSvOB5wMFdMQbSJQaV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U4aIx8Vy5fGpUqICJY6jEl88/LyhdzaPr2d5qh4AifK5QFR5vOXLlwZfAMeFcHZBQON8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wgZ4MdJujBtohe2DcK8M8MmUMvWJnYJXDDNE03lK8EsgSrX2JqPMjEjLjwY8Mb3ajVZe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WMwKy0uNASZor7ekcVpIQpj9LMGIqdH902BlM7dTGI0Aw7TQFMwVbwFrgQxb0R4G+7KE5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/AOBwIeAxfrRfcrKmJPODjGnG+Dci1+JVjqYZyUx+yYPQY7EtLjMI7YCvpb4Ghgwy4ZS3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lSoGOAgJarJXoEfh68Lgd4EH62iQwzRLIswY76zop9J24MeCy4cGfAZIJRdMF3QtFDAz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bRA1Lx2iNb4BbkBOgsrOShAhCH+kW5gv5s8oF8o0mkHMKlRxCrDZWkDo4+TieDwuX4bh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pNEP0sNeaQ4koway+ULZTylpedaWinOBIhUIH4iNaHdomBxBA4XHSbouIPqhjMOCpgxm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8b71hFBzGEuPKwMDDvwuLmVKjE4MC8OjKMBSktwqPBdXaNp5coaluGGitYqMaC16fqUW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8Ch2P9gCqXJctkfftR4yHaLI25SzN+UC21kQctYKC2MrsWKxrcmjieEl+CuULS6PWGmP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w5/OIyjQVnnBsBpBvWG6RdFsgmuOcpAuMbkTuCvycUgxDiWLUzPSXjVBXufqVXAhAix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7mSepRmCkFebgJmASYJULZgykXflWT98GJGHg0IHDonuJB0XyB6pdEW6VdwtCHCpXWB1j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hCUkqiPcjKzMzKJoy86IbLIM5jVODelP64nxXNuBwIcTjcBgIBKhKhBly5fCzhctl8al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GmnGwOCzUI6TUwAucMwxoONr5kyLlCGSzAlhoysUgtnWKy+Cp8BY8XgysTN6Q1llFGZ2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Lxf8mtmGtZVrLhMWU/MKL23jBbdLkP1hrKrEPsXL+oUB0nqy4ss7SrbXzmDK4soEHaDV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EFC7yfMyXfJwVCHjOAjHuRnSljyWXV8mOFnEYlw6Q13reYKvR07zBxLNYLKjhUIdNbQ2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qJEmCWBLDE6sJ6L+yrI8BB4grf6iJqYlxmBOE+ZExBTKmoBUpAgzGpOy9zi+ArmDqiHD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A3RpiUBQImTemB3RHODpcEd5cQpOBDaXsRrfqQYOYpfKyT5NPssLrhwZmYGwhWXKNEc3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ER0TgfA+G5cuDL4BVhg3L4EGo1mVgQjwvhcuXL4kuDMeGoSzsp1ehCk08K4bTVNEUKZu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w4KmLgYecVK0mpwC+u5No9DBwfC6y+AQBGuXycRQE294DNlkC1jNxFFGICtMzGzq6Qjd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94sxxFn0Bo+IZZwcoTYalgJ05Rr7tfOOqG3TcxVQmyfiUhS3A240lhHez5hNO1ntNHA8V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XWXDr6wsGzyYaVeYl5IkShZqRNnNub3Bza7y6xENYCy4LgCrT9R4EglozMSUpzL6M0So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elb9p56lcVrAXeqazeiqLvAOyXpZ7cXTgdDwBtmXlFyqo3hqvlLUPYO15aHvGbzqtsRC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zDSLcycjY9QQLFvSY8eaokpt6RShQOWRubu/qEOAKooKtU+7isGEyYMSkGjEvGdbPVor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w923xAUScpdwlxl+CsR8Vy5cHhmEGhu6QLbhLqXL4HhOB4CXGXBl8A6CxmuDT4HSLmLE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gZbcHAR1XgyiqdwhMT54Nlz3oY4L43weNz70ZmgmLi3GspQps1ho3KDRPQhAVkXrmYo0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4R1by94aBKtz0mFFWN49UF6KBCk6QZo81uQgIBjBVyswCqI11DMzX7w4DxngFKEbYRN7K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FJk4M5kjVcDahUOs5Mwgy7E2IjOon0eBm6CEkrM33ZD+cF8KlTBimsM5HeORYF7gwhjt/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lUEYExY6b/mcViLgYWmLF5oefLzidE5Ktee3lERvbhtq9UwK4CaXBHqp4Cw57HoCq1iC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CyuQ6wpKNR5QYSnZnHnHPeJRFVtXdl9L0gYjK84lvHMMxI6mNgFFm7ivaVKJXyiSDhAO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4XLly5fgqU8SBKlQbkVWg1WJTDqBodCHirwEONy+Fy/ALFcuXFZXgYkMHDAG/AFEzcWO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BLK4DtKmyOo7RYEeB4XwEskVVLeEPaZORymdWecSmvaBc7ko3hxrcoRVt1CRevzMoq5o6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VmDZErbESU2AaygqkQWrHWNQ5N0UgDq75lbx1v7OA8R4g4PU+YFfgNecTRLltDiJMLhq0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yQt2QMXXgojkBdA3WGVoPoK8DpwCWSFSwD5rfa5zQlyyXLgtQu18pbmnxoMx+mATvh9x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8I4Me6+EWNIZqxARapQQAHSmnzr9XOonOh76mDUg6EIAlOYGtIdLf8wqIByJow7IKK7N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VdomNS3QqDYY+n5yljSJWVC+RzmmSg7ENIMu81cmafzzlO8tavYYDzzlM7xALCUMRt3lt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g2IbVTTq7fpwGIQIgjqO8XKb21bd36lvXGFGV14Mz4glQIQDiUykpsDkgSpUPxkYSrmkI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irvwsqNBaxWl0TGOGjhU1R0mgl8GXNZqdmK304Y4HCyL4LlLaXhjbHedZYo6TIDNmsum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aDUNSxQUd2AYvD3lFaEhLim2WFpdwtWmYMYIJalmDrL3jSoEYiEFwTr2GzCNHA4nA8QG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oqLQhhUNzWfEFjtBQ7xZqGkSplG1RhMlYOj/AMJv4RNEuGKAAUjuMWI5XO70/nlwKlPA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o/ZEzDLAqvPAnk0+seZfBBIWPBVwhOo9kBqx5sTkvTTzlGSOaDsf2V4I2Wx6aRoVBGVm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Z6v4l7Vt25koCjplfPVMlZesAYtghyiuqoiNA+1OnKQ178BAwajPzdt1TrLDcJqA7TNW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2hTFYl0vZllhrXa38l8DAQrkPnd+ZFwDZT2JXErgIIpAJUsNZVqDzjU030C5dMvynV+jw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CoSpXB8FSgp2lxWXMkeXiYazJmKBjMSOivDOoHHB4E3XQjz5kES+cuXGq3BEWk3lSX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8bmXyCV/sX9TDkeUW3cNIKtpFgEUyMuICFFLM3EtNaxwIzrWI9+v+pkEspQUAVBSpTRi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dS6SzS4N2OYDLC5v9O/jEIeBQYmI0p+pjpEiSppdpoh0RYE1XGUIymY3ZvPuUF4mamDW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TWvXhdMHEK5ToQM3EwBVwBAab7AVEbocFmPRKiJ2g+osphmViVwDgsT7bNNNn9lD0Nfb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cCQXGEiQYcAUbOhdRyZnwBp2R5MoUEt67aaQZbNlR5lw8b1fekegGrEW3tD5gh2HKosV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LRZNphbXncRawmpMrblFWQGWdACsyrRE4s24Hwe8MsIQeqvkEuLEeCQkCx2Ysdvvn9gCz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G0HUYN086nzLej5J8XD4Xb/Et19AjvHs18QWp3jNCPYSuJ4A/wDERM7Rb0Joo0IsuEOr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hlgYjvMoztCaozS8VkuaIQXiaCVdTELA9C4J1HaiGq27qA5LoEUB2JpFxNEXMZcahqFl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lVq8wreOsNNxDRyhyVh/qOR50q7fvpBB1lBSgo2I+mvJgjKho5YAANDPeaQLmqakdrehv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HiWcwu1r4YpfBsbIL3qRL5TbDSYRtpHcpKxUIxqrF3v4ng0M0sCPedojhIzwKwzSB6XU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05FNaDa+hFamlzPVAuYmHfgw9y/TtFTSC8ksmIoiyrWRmMByObPVL5XderDhUQqPGZfB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7Q9evWVwRU1RyYAmgFJQqqFmk67mbIhU1NfOKgqXCm85zDFD0MyjlJzCPbwbvnzjXKbM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kmkpavMe0Nj00A+pc3zLlOcswD6TLdLNoNqk646/ql2QXhV0MoiHUvtzmiB2PHUPwD4N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IGnOBTn38cVceYAt4XSAZRbGGiGNpoWZ5Z2J9tQsWG+sHNg6cHCYNeB5gm9MVQKBzZQK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B4IJQsYjWaYwCJfOA3hdYYWQ2hDa85yMZRVafuCh1RiR6SgcHlA2F6TKBbpzQfWK0XME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DpuaPpf9ihKlSpUCB4GLEJFWzL3a18RpwBlWXLPOK2OiYJiqIiYiMMxXNCh6ieC5cWKU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5nTqCPY9YghbuAB0LjwQdADTRl1xHpLojQdTb5ltWs6TYRK+Y6ierRLDLhqW03POLECU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aXXeaSAkB5EvEvgsUYCZIxgxZ6hCCEAXTLqz5qeUclQKLD0h2DbFPmEFYUDZ3tA5Tr3m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Q6grSNIHOHZ2ALVDEyisnVywAdgjFuv8QhdbK/wgSvYAm+bCFYoe0FMK6Ncx0ZY2ykLG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AI6R4HgrDZBxt2xqd/7EIIiOieE4HgrjXAly5twuXwODwtYBKgEqEpvSpab3KLWVlCUj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JZmaQYuOWsWXWLmXLmXB0mbFHLwNCJblOYjCbvEYxYsZcWXLl6bDJXMl3Uj6MI7OkFSu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cwORpygTWECmgyHnmMDmiNyXqCwcdZhzmolZbtyRODV7xFtRWElcmu0ebGJZBUWOOGna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5cslwYMuXLi4imbJmm/eXo1wRuZleJw2mmE1xwVKmgEoBYs1gVDS+mYgWV5xMy4CDUg84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AIvN4JSeAudNTzP1MqYCVCsCrsSAAGvVfWMAx3y/5D2gvOA+RNZDmlr5yor4gxaK/MqE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4yDcvrwZ8DK1FFzFi4GPXIr3j9U01YkVBWo3YBKnoQEVJXSaGgOeky3A1x/SaGIZBSbR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YFHDcrD4lFW2uaY0EeMXRgIKCpfMcpZA2l9G5XWyjUPPWGDTQ2HImYA3SOQYEZC2pvmVC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pNEZUqErwWbBz2MFVkGq8I+HnP1BzUrhpNuN5hm5mXHDUvEupvUaFy9ekYtV1mFpyAAL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c57QQMjlcO8copZT2iQu3NawhjQmlB1m9S/bgqFligoqGtQVQjpKQDfg4uXUJ488vKcMc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Yg58HvN8xi8Q4MY8oua6Xw1eHOA3BSPV1GGJcU5ov2uZmEBJjNe8sW9XNB1r76S0V5j3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G4o1yut9F/UBltXQdbqNElsIyNStWQAagzTRMDaCAEvZlDChC6iCeCGjEItlwZhx7lyt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YOY4/cIJQQ8wZem6S1pIrNNIyozTGXzylViag7Q1qco7X0zFu+FyiNNolOxzmpfaLY9xu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2ihKLV0/2GLpm7H6jOpZLCvusMoQ26w0XGHivrhP1NZyinmOkTMZRBDry93gap34RS4c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wTEYzTHeLrGKaUfIjah0HWiKh3i1P6IxABfrlYnm2hfWNbA6GyV07Cnlc1MMrWkpZLaRj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0l0xIKUrq0C47tAvYNCXIp1E2mVpkrvLjFRGWaA5y3FDHVHpDBibv+kstaT5KhZp1NYzNU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iPFaLgy78I69TRNoMc2xOFcDMJz6S7Lm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