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永佳瓷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L0187832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秀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9242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山边高美村（走犁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0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0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0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0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880ee4-3676-4214-8863-2d047c14c4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0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0a1df0-d5b0-4b4c-a137-f9ac5e10fd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0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457928-8c21-46e4-96a3-0a728528e1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880ee4-3676-4214-8863-2d047c14c4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g8mQVTjs4u7hmkxaloMkBSpFXlviG2GhI0K0gaYTaBoEqR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0nCaKGENIApDVITACbETQhqnI4c0y4Whi0xuCmBCKmqScRQqFSN+fQI0yoC8iqmgkIvP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3htnXFTN5SqY0056qG1BSszaYFIlzYlpkNVJ3ca0rN1EUIEUE6Zquzj3khxoAmJMLU1C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GItb5UnLAbE4ocVI0waAFQKaQtIDXG5FUscaZjbZI0CpkpUT38FCNZIqWOW4lXJXVxb1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om5ChokAKigVTWiz3Oc0kBggIYITFSYA0xDkc0hb4Mk1yHU2Q5oE2SDFOkhLDZ81kvfE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P0x08Hp+bmoa3EwJGhaQDSA6+QNcfT80YmJiG0CGo2yXSczqaYmNCNMzoOaiSgRTzod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zstvKmIlwDKEANB28Gnaee0xIolgCcjqQYIQ0XAxXAeh53RRzqaRNgyQdQDG5e7h7uHN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qlRrloYvXE1zdEVFg0hiYACYD0zk6ebfEblgJwtJVNAMCG5YgAaYTSNc0xBVS0RU1I0B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AYhkJMpMAExaZsS6eU1eW0QIqgIE0DAADe4M6wQ95EwcsjXOdKiocNJgCLU1TilCpAlZ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RTE4XXyFD35x3m4pFkAwApMIogGmqemViBQ4sJcuqEACGhA0QmANAaZFUrgaQNAFyQwV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sRvgNigQDTR0863rnYiyahFwAykqIm5KuZCpqY2znWocskcxSAEyk4qGkUAANkjQVnoZ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IuRCoRUjFtjRBvkJtCGxTSj0/O7/AD81ie4TQJWiRobmhTSNK5+k53tkJiENiVIQ2bYx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mDpw9XzIQ1TAJpMGgYgaAYmVmbmFSwaBxQTrmjbLpgziKGMJGDTAGgQCc2CEG2KNI6cj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XlvHTxdfLmpo1KlzTacJpUUIqWBUIpXA3LEMENDaYhoOvjcXn6Xm0xoollCqJTQwAAAb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KYOEJgmhdOCp59HOUJiYi5YCGS2gTDWEoWmbq5VCColN0hqGKjoVZZ1CDeaJcJNAINc7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HLItARrJFXJSQLfEAaAA36/NoyvTIbTB0hCCqmK0mgJoIGF5nSc9Z1DnSKQKLlqhVMFZ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F1noZrTMBgXFEgAqQCqs6dEXAVLR0YpQ0wKkPT8mtayE4YUATQJxTkBphNyKpDTLozqK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ASxGhmyzNw0OkAbZLYxAErQ3LESxDBy2Q6ASYNBcpiAjv4e3kzZA3GSylLBME0gaolUj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cMHSAGnItIDu4tLjAaoADo5dDOqkbSFTZAwEwaAqagdSjSH0HLcUCaGk4nu4mVj6/lgi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ABNyMENMJ6OcNse3GMiCy6VLO2XVKubfnkYFNBTTmGVJSTqaTEAMGSUCVIBggqEwIqWd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c4xqjTOoJp1KaGJwxBcjJaC1F1LThoAmgm0FaZVWFOSk3AIAAFUg0A0xymVUhLbEAAAhh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Lo1mVTIoBoApAioAAYmBSoAhMAGhNonWNDJ1FNMgGzS8LrCyItLSpcuHUoGOmgjNtCog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kmCqaEChKykqRJrMRQUADkcIqBoYBVSNAqBMIljENDVOoc1CGyWM6/P10rBwyh1EBYS0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PTzMT7/OXSQsQ1FygABKmTNus3aECBpGkUCEhiYAE0BLYIpCBiVSdGFxDE67uPr5cWEX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XImAxARcnrefj2xxtFCaLRI00G+Di8unGpaBOka411HIOShoYmKkCKQVAVLQtsWb8/Tz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Xq83aMavOgm6kuAGgBiAE0waQAkPT8u5ZPRK4gcT1c3ZLljrkiaqpApMBpsJaBoGANDB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RTBQMsech6vmrpjmAoBgTQipExiOnnWbSSo0kTSLQDkQwYACVA87ohpiHI0BQgAABDch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CTR3cvVy51DRrLBhNyEWEUgrbm0EqQAA0U03EtMaAAZLVEAyaclKkAqN8J9M8nSaqiXD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aCSoJ9jygF28K0CsYEDQIaAGFSyW5pK5gBG+YEsABDBiKkAAABUip0xGUCaogbFcM6uH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SaEz0rOiggGEpo6q49l561yppNEDgE6Q1ADAVCi0QNiqKKipAARSGhkrSKYIKlgqUOdM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Lmw1epKvMabCaCWiqQoQykxC1zI6+SwhiVqkgqRNy6nu4lFT18qpoG0j0OFdacrQrTSA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TAhFdfNnLSc02gqBiKRcrQyTC4pxFIoAHNBLbIVqSWypVkAFMAXf5/tZvjaejcviaesj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Vp5J64vj16zTyD1w8h+sHkL2KPG09Vy+IeyHjP2A8c9krxj2Q8avYUeK/aE8WvYDyY9o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so8c9dnjHss8afbDyJ9kPFPZZ4x7IeLXsM8Q9xHir3EeKvbDxH7SPFv2GeEveDw17qPD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BPeR4Z7rPBPeDwV76PC09lngnvB4Fe6zwT3Wefx++pfnl9C7Pnb98Pnz6Fnzp9Gz5tfS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L+lI+ZPpw+ZX07Plq+oR8wvqWfLT9WHyy+rD5Tq+h1X45/WNPkn9WHyi+sa/I39Wz5N/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+Tf1QfKH1YfKV9Sz5J/WM+RPsKPjV9oz4l/bUfGa/YOX4N/eI+DPvGnwR96HwS+/D4A+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gV9+j4E+/D4A/QA+AX36Pg196HwR96HwR96j4U+6R8MfcifCn3KPhz7hHynH9sz4l/aI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2iPjj7BV8f2fSKPk19aHya+sK+UPqg+Vf1JHyx9QV8ufTkfLv6dHzL+kR5HJ9Ej55++H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R4q9sPFPZk8o9VHlnpo809FHnnoB553o412I5Z6w5V1o5joVc50Ec16hi9QWWqM3aNJ0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ZSAAAARSQNyFEBo8Qt5hbzk2eCOk5g6DBHUcsnU+VHU+UOk5Q7HxB2HGHY+JHccCT0Dz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mB6R50y+ovMD0zy6r015QeoeYj1F5qk9M80PSXmlekeYz0l5gemeWz0zy5PVPKK9Q8gP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iuoZvM+75Psc9eRwvhs7Xw1XZXEzuvi0l6b5LOt8tHQsA6Xyydj5KOk5WdRzB0nNRuZJ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0HOjpfMzoOZnQucOgwR0HOHS+YOk5mbmAbvmR0GIbvmR1LnZuc4dJzM6Hyo6jmR1HKHW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yI7DkZ1PjZ2LkDrOQOxcYdpxM7Z42dZzydlef1S2cis7FyB2LjZ1HKzpfIzpfIHVPOzo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yh0nPRuc6Ok5g6TmDpfKjrOYOk5Q6jmDofMjqOUOk5KrpWAbvnR0LnDq385R1zrJmsHW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yDRQJakGJFEgxAxME0CoJGANKilQnpGRrNkpskoJKBKmQWhDCSkCpCKCWwSoJGEth05Y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KglWENsgpkFkQ6KgoiSikMJbBDBDJEDWWyhaySmCKCRsltAzpljmYgqVJiCpBFoRQQ2y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gE3JS1zEmkYCgmCYIZUpgDBoqJVAhlAOEmUhoGmS2QhtIdSu/PaVNoaAExlDCaKJTBKg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Ji4RCLPQIhdPa8X2eevmuHv5NyQVzdZ2um3PtF0XKm2DlmsyilaVCaMBWAIYNNADRMAA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YgAGCBjSRpF6GK0zAaAAAAAAAGkC1klgMQMTBMEAA0AMVyBUM35+rniRliBqhgDoz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AAaKcUJaqoAAAGmAEqGIgaIYqYUJoGgEwQwGg6eZMRrmAAAAAAAmAJgJyUNkiYAAAAAm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uIwAGgTYIAGgABMAAAAABMEACYbTkxGuQDBJghgmAJgACBSUqawJ0AwQwTIltANUujBi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Vd88sFOyWAhoGkWhiHI2mIaAAGAhqGmhdvEDOnlG0CGgGLLHZLGCYK5JQaQQACKEUAD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kwAABsgpImgYgapEiYhpE3KoaJz1izAZZ1DF39Xy/T57+YjSNZWW+dkW5rTo4uuNbyF2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JrWLXUzSambLeYW4atyFCk0UhTgLUhakG0inDLg0M24KEFCYJMABpoNcg0yvY5xoBoAS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aAaRSAYgGgGmAAAkrfl6ZcBFDTBwFyCUQwbkZLGSFCRQgoFSpI0hVKqmbLM6KeaNHky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WhAtkMokKBDEwTkeuTHLsgYIpkFsyejjE2dYPcOc6kYT0M5jpDmfQRznQjne5WBuGB0B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ddCMjYMDoRzvoDnN0YroDnOhGD2ZgugOc6AwOgjmOkOZdQcumwcp2I5DqDlOsORdirkO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taeffczgXpC+Y/To8k9ejxa9pnir3GeEe7R8+fRs+c0+hZ8wfUB8u/qKPla+pcfLZfWh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6+o+OX2pXxR9jUfGn2br5HL7MPin9sHxB9uHxK+1D4tfbB8WfaJfjF9rKfGH2ZHyef2D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+1qviF9zJ8SfckfCn3lV8Cffs+AX6Ez89X6Ko/Oj9GdfnC/RmfnB+kM/Nz9KD80v9JZ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nX6VR+aH6Wz80X6ZJ+bH6Mj86f6NZ+bH6Qz82r9GD85X6Oj88n9FD83r9ED87n9FR+en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PhV91dn5ke+ankDDs7Offlv52aN5ksqaok0+4+N+7azutIyezjB70uD2Zi9QyW7jlXUV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Hmr1JPMPTo8levNeSeuR4x7Drx17YeIvdR4a9wPBn6GY8GvcuvnF9Iz5mvpWvzC+mSfM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D5h/Ts+WPqGfLP6cPmH9TJ8w/pmfLn1KPmH9MHzR9NMfOP6F2/OP6QT5w+ia/OL6NSfO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GfOn0QfOn0SPnn9CHgH0AeFXuM8Q9uDyH7QeK/ZS+K/W0PGfsB457EHlX32eY/TpPLPU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pCee+6TjrsDkfVS8L7g476JM1qjOnZDKEUEtwlPNGyGssRSQjaFTElKUaGbKEDU3ElBI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mLpzpiq1w2GrRKclJiMlLTkEqpJVyJMBzQTUkuqEqCRoGpLQDScJhSGoQ1QNBNNZbQJs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lsU0EsBKgQ4Kl2YPUJm0sliQ2ElipUEFBKoILkCgx0jRE6CFoiHTXOdUYrZEVaJdQNwz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IMrSLqWOaEzqgkoIGqGyEqCCnSGoAZDGIKEqKmdCJjSSSmDCEqQgYhoQypVIU3AlQkTp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bnyonZ6WhHLp4FKt4Ttk28zu+5+K+4Wbm80ocFJgURJZQ2QmmJxSsKJTZntF0lREsQAx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FtRQUJXmMGJFpm7QlpIqKEMCagYqAABskpA0EGgIbM3QS6Q8tslVtpBYqikipWKhrMaS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aUWiaQrx2xFTtBpqwBDQk2gDXHWgTAStGUNormya0SpWqltklyAAJglaCaBKgkoJNAzT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5UlCu0VIQ0CpE0MSYBQSUEKlABQ1JedslUDQIJkIZbJQSrmQGyRMGAgYALKqUAYDBDAT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Jm2Z0wTVGJsiHQQXJNDJdBBSEJLRNklCIoJVBJQE6wubmjKhiodBQSrRI2ROrjI1VZOw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8S06IKDN2EFhKsTKrCWwzdiyqQimQWJBYZlAlYTSolWokbJVlsDJEqkm1ZKpCnREDCFc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sryzqNPhTXPWfa5ujj49PNIfTA5oENPW+z+R+vmouazbc0DKCghpihZUOgltRVSyZ2DO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JFJsk0kkaEXRGg4SsMyis7YIbFNojSbRDBIoStrlVyBSJjVElATQJtkqoGDS8dsVekg5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NyIClZRm0FDYhyRTcTltnVUwh0hDZLoEFEjZKsMyxE21idEZ1YQWEukJjCaDCtZRNtU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FNMmdEJUEFhDsJGgFQiglWhNUJsiShZmossxZqnkUOSjPQaYgNKhiEaTbz3pnFXlsCoM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DIt40mg5VtUKbCFoEO0QXINoABTaM6m0TGQtUQWEjZJQRnslwewZLUJbCWwSoJYI87mW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SbTN2LJcomADATQhUIpAJgMEqCVQSNksBzQS6ZmtEubtVLYAySVaVFJEqVqKSSULJTkl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uhIY1UaSZq0kKlSVIlXJCqTAo3Pg5Hc+15/o+Vy6cFy+mEwQEH0P1Pzv0WdFKpXRZGsU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qBOlArRFqhpoSoJTAKKTCBNAMFU0KlQhgMYAEjABkq0S7ZFAJUhzQJUySgU6Bm6Qm2Sx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pZsYgoCkTNodZaAiQeelAyAYIYS6CC5EWEughtCGUmyE2iXQLPQJoCBgxukOogqSWrpD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GGdMEqmm0xKyIYADExrKsSY1Sk2hVGhIwUXmkOpEMpKiBBSdQbMoktERpAVFmcXIqQai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FoiqROWrIdyRRZBYJUE3NJM6Sqc0kzWSugGNANhNBnOoZ1YZlESNCVAi5EmCGVLASohF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JjEEFpgikSNkjBTSEyCrbIGCBiVMguQEDEDQySgSpDCR0mSMCaCVcgDJYANkTYJUlYxM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BCqUmdFUxoiJoqCiz85uL1Pb8b2/C5b5mPpgARy0fW+75Pr50rmpXSpXSqHcsdyyWwKC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mwhjJYAAAAmwJpBcMbqS5lg2yKpCl5lWwVANEgNA0wBiaBgxCByBTYRc2IEsRpklioKq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edIZSCLYm0MBQAQ0jVAp0RnTZLbWSpABAGS2xDBMBoQqKEATj0YlUnSaqVK0iqbWctpS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lIQMU2kBtZKQJoBoapCaBjBJwGd2mJ0ZmZpRlpQIZQwgQCz1KljIWiMAoLpCKkBgpsJ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iXSGlQkwTAYIi87CNJJasBCDlq00gNiYKkqJVISYIoMqoiHQSxkqgQ0ZXnuIaBMpFyY6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ABi7pHnaWJvNHpnY00BmwLazQ0kABskaIp2SySkmAIcuiBiyUJJUgUhDBTQqoYlSMlc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gqRjLPzfXDp3PX8H3vnueoae8pgjVSv3Hp8HfnQ1crpVIN2qbBsYiyBME1oTQ1SoEOQ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KSY9cdjOeiCXaM7TGJjGhJsYAJgkwCkE0EukSNk0wnPREbK1QNUmCBI4co7VqS0QIS7y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Y60ict8kpOiaBUNAwAYIYIYJADQFRmlioKSKFayqZLqQYkeeiVCYMCbEJtAxiBAmAqQD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BMVIEM9YNFnsQWhMCRooGSwErRIwTTBMEBYCYqFKZ6FZasJAQGgABMAhlTQKbDO24gZS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SURBSGJUjQM3QS2GdgCqTHeaFNzEUwTGIaEJiB0myJy2k591QFAigh1NPPSCbVCYgBDJ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FWiZVQuc7BkUI20oxDCiVciBiaBywkaQGEaIVKpQYySoGRYgBgKAQk0KNFZlntmqBos9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mvZxehqd/wA99D5GNcr3e8wRBtE0fedeO+dVcVK7moek0NqwacNNA0ybbEwUABgAhGA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HoAAUVADZNtiaAbAAUGkTVCAUYCAQYAAomANKhgJyjYxRpAtJRaQJVQNgAKISUJjBI5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AaYAKimmc6IggLKommEzpJQNUwENINhIADFhjQjbMBUJsJABgJXI5prDpCGCYAnI2mAM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oc0yWgY0JgEUhgzPPoZE6MyukJUE0MkpVBSACBMpFCSMAagTATQhqgABoEMQ0AECYSxi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UEFWmJNAmoYOhAIahTSBzQAEMZU2gaYiQYnSGAhAnQlUkIYtI2IGxNZlVGhNAIaBCHlo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EAMQwQwkqRjBDCQAmgkGJtCBwhoJqRDmwz2kxYLMaZoo0zpgWfmvqeV6upt4PueHm0Bq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3WXnV1nUuuuOw7i4GOG1QlUg1atoGpY2UQ2iVqJmwHU0TK1HjsjHeQoTHlpkFTYUMlt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ixBJbigBiAUAVMlLIsFUK0wYmStIS5pBGgS2kbVKhAmqBgDGCEAADBEsYIbQNpjTQJgk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kzcBWVG8pFOWimwFULlUo2c2iQFJgikIYopDSWEzcjqaBNCKYKkIAItGVjGmyWqEMEMJ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DAQANZGmcMus9iVUDoCWAMEQIaAEkWgGgoc1KJoABCSNUiKKEKS3F0gITHUzooVS1AES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CahOGNUyWQMTLAAAABDLEqFluSiLRDFjO4guLqxOFOkUUmCaFKQ6igeaTcQssBpgmAA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EASm4pCqWnDRI0IALAAzm4VZ6RYpuSShPzH2fG9zbLx/V8rKgNRMYuzk9Fft1c5r0nS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wCqixpyUwVK0S2woETTBORNgMAaBpQaGegwFlVKGk2CaUBJSkWiKSosI0gNBAiWaAKo0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7aGAqGCEwGjRJpLm0mpoi1SopCYAZUaOKGiVpDRDSxTYgYNMAEaYQ0E6SxppRgTOqM6oI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GKNSKLoECUJiBqAAmGVzQm6JGAnJSloKktGWoJglUDBFAxNMFSEnJajREDEqQhgACGgm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GFAxMQIEGmABC0gYAgYhpUqQOaEDABEmCYxAqU2QAxDABAAIEJjoVKJB0DIydSUmiR0K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FDTEChplktiiaJz3gzacaBQkyprOhMBTqkzVKWsyqoTG2EgxAhVNwhqgAGgEwQ0IFAMJ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NxTEipaSZpW5lSkxckgJ+Ze94fv6cHm+jwwgNRjRPr+V7a/YCeK9Itauah0mMZEVLHUM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gAqaoTSGJjGhNUiGlZLGhiKCHSAAGgEwVS0aAFSGIAViYK2gQ0rQACAdCQkabVJpKpAU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VgJnVAmCwlQVUEbYaFppQEDTBODS8dAz1gVAJoGmA0igBiEYAAKDZLAM9ECqUGhaBAFE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RS0MGo5YwAEDioG1RNjEORMYhoAYAIIkoTAAABDBABNITEOKohsBUEjSCpCYCHBTmhAl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LnSyFeMWRoJMpAQDaywBNIAAmCYgECAGJDTBUMQ0EUimgYBBUlNA5HSGCGgAh56SYUB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ncmY2CeZTdE0CAJRAFQQ0mUgoaAGgTBMBRaAActQIBRoyHFiGrEnIhFqipSZqRElfm30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RzJSb1JYxfQ/PfUr9A6WNVU2VU3FObDSWJUoljFU6g1BqDAYs1NhFIYMSoJqaBoGpg0r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kwYCCUtNKmNAAacq2mgwUAAQA0ACsGKblEwAQWxgJhnokAslXA0AOLGErSEVMCy6g2Jo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qYAqRnowltAAMQDTG4oAAaZNAYztmVeVo2CgAxAwQwAEDTCHUoJglUFCZQCqbkTLROaX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gEWCIaBMAAAFSpiBIJiqNUmdsEUCYgQhizS3Niz0kKljmpVXFBNIzodgxk57zGGgyk1Q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JMBpqSSgwpqpgBFIBuQQmE1BVTRUt1kXIwYAAIGmgBim5InQibCiEoBWWE1SEAMVJw0F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m1SBFIYAAAAAhkIGKaRm6AqGTltFUpaCaJVJci4SRozKK/Ovc4O9fC59ctZaZczaZP13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eNVc0PXO4uoobAGVAMFciuLaFSyhCpuRg0lwLdZWUgAAEwaGANUAgAAAJitNIDBAAmDa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AAIoAEAAEzUmmmVq00jaYnnRSYSNgCGCHnWJsTQ8tsVrTDUYCAANMAARku6aBoQAUBgD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oSaBgTSaCYqaaMTVKkDTMtIBzYANByjTO5IVSPSaUQgsBJoi0xhBQklAAACBQUltME5G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oBJjAAEJWzNWhAIBSoeaOKazctENWpqhiaS0DQQACaYAhiBiZGe+ZG00IMzQTFNhFUhZ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mmAATRGVU6QImstRgACHFhFNAmgikLTK4eOuQqVljBAAAAMSZSGRIypVyMTAAAQwUMlg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HROoV5pcqiU81aVVmmpJAr899jy/Ul8bA01nnrr5KEFi+8+D/QF7GVjVDcFxRdTZTHCp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JSaKFQRcivOiFsLhqrUTSITGwAWJsKiRpNEhQAGqAAYmTSABFCEAYMQmmoCGmI6ilkcl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6QQKigAAAEjc0qVIgtBNC56FImAAhgEhmumekmqBGJiCVpgAJBywjSFA1IdggAGCCUo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mgYgE5CpsJcjFRnVA0ACaAJWmE0BkJpYMGkMTUEAmxoAQhiYmAISNDBMItAyKHLkVxYE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JqkKSyLUAgJqxAABACGhksBpopCBzQJyCENpjQDEDi0SmqacxTAaQNDqRMKzooENAN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bdZK5HSZQgYEIENzQhgIgsQCoIVoTm6QwJpEtkJNACAAABDVTNJHLkcXJKatU3EkgV8H3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umH0crXXLbSOf9B+A/QjapvOquKhtAbKxWnAAMESUg2lqxgrzC0MTAGkNxYgBDBNAs9k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ltgADGS2gTBMYk8jRjENAAAMAaS2hJik0jHXPQ0CVoVA1JOmdjE0aQNNiYKJIppgmImI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7wDYDQAxUxDTQUrIjQEUGVVkamIbvKilSM1VibQAAqBAAgKTBACYhpgmMQwQAIQ2qRAK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E6NUCGJFAAAIaBOS5gTREjrOxoQNMkGCGZ6wxpghoBAwAAshaSJjBMjHUdCcRRNCAVNC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kmkxNMGkMGIaByDmpoVKGJiYqYEA5qaGOQExghDBiFMWoopNUTQmTWgwSggtS4pDJpAw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MAkpAJ0iphDRImNiolkDYTnpIhlkzoGeesrk2ClpIAr4rSspfEpPpkAZKQvX93+f/oU1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i4rSAsThghk2DAbhluWMBWNAAAgYwQwTQMQAJGEqXFjUZmpnoUJlNIZFDAKm0sRqkGAh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kiTdRSipGeiZQBlorAYsFZF1jaUmKDAaYhUJgAmCclJgMAARDQAAAoAQ6BgA0FJMAAJZ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oABDFQACBFS0K0xADTBFSMAaaBMIQ0lVI9MtiJ0FzHRmVkbacupeWgZmgSNDaBiCZuSg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AMAACXFUChuaFNKmZuLJdNCE4qSgKE3GSoBtAIppgmKGAAAIAAEJkqkOs9BACaBAAABW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JMExiaYhgNMyekQo0CNMtKBwWiClLECLGigIQwTAAAQA0FJMQ0ICmgBNRDYCYS1JqSD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SVUqk0kDK+P5+zgl8mk+mGgQAOv9A+E+7m6qayqk1rTO4pgOlUJULNRMbLPVCkU3KKFR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omCAAaAGSAA0AwyW1GV0CmwBhFZ6DAGCGIGADQIsEgQAXJCHrnoMAz0iikCgkKpRtn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agW2eogkbQA0KLYrGIaBCSk2shmaTnqDGDz0BAjSS0AMATmgaYBJRIU0DQDQACBgE0A5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ExpoQwhWyaASpBNojLfMjXOzRMEmhNghggRSAAAIYwYgEQMBAxIcMBjEmEOAY0KyhKkC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UhoAAINIAEUJggAJGMEqQkwTGCaEx0gBTcFK4KEABA06TQUkDEwBDExyyM2BFJVtFSAr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CBgAADyLiQB0SUUUiGASNUAAhDACXMAMmgJAsSpCHmUgVTUimoSRlfK+X6vjy+e1XXDE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+L+zm3eNZutKiqVw2OBpFppRNwqBFQ6AFVIG1SJpFiFYmCeRoskbLNl1kjcw0LGgc0NCD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MmgAAAAAAGuKGl0gKhrNpjACaCSwB5FS7EAhmTDaF2CqSaFGlEsRRIaKWNNEtA2mO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5ZKaJoYTpmMGIAYwTTEMAAAQyKGAMhlAEq0JgAAAA5oBIoaE0wVIlXJJcheOoJiCBWMJ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LGnA7lkioAEmNQzsACCxMAQxMlmRqIGmjN0wklDK9QTQCYNMhpjmgSYAAJOmIgBU5ZCp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ZuC0AJqmEhedDE0hu1zdAgAABzQpcFRcjvLUzuaRZ2lnUBicAACDMtCTAGAwpiUMFTTQ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RLZSVIlsSQAmghUiZubYmpkRRXyvie54EvHafXACGnMfQ/W/LfTzVOazdbmh3FxbmgpV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0xsdJgKNAKQEWyWCDBVltJkAaSWQMRKoW7ystQzSsg1WdFACEinNAwBNAADAExRoAAxa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1NiYAwAAEwAaJMJy2xhi3ooFQBLAaYKbkopCGDICgAAAGS0DcBQAOWVFSNywaYpvM2lo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oADLRMYAAhtAJsQ0MTEMJoYmIZLAAJaIc0aZ0CbQhgJhKdCGhppMtClQANAJggBoQA0m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MhaAlQRQAAZPRmVOUQwGFAAAAExQFqz0ySrioEIaVDEwBDisjQAolhnbEMoTQTQZsYyk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OaE5Ys9ZBDM98dBUhIpsEwAFEEAgFSCpoQITTqG1FDVIaACBUiaTEmgiygihoEU1ICAT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AMs+Y+d+i+blyY+uEVMA5PrfoPF9vOptVLdxZVKoqoSakXLUWly0ogGUqGCYgANylsih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2RGiQQWZ3sibQOKAGCjQM7EUmgaYmACBgDEwaYAAAqGCGzMWZreWo0AAA0wGCGkBNZnQ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IBiC0qJedjEwTQwAExtMSaErDO2gCSxMAYhsiLBtAxME0KkxhJQmSkymAIYhAVLKTCRg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IaAYyRslUhiYJocViK4o0BiVQU8wsmgJRctA5YwAAQQAACAAYgBMQwkYmE0EMLBNQDQ0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A1SQwTUEtAxDcumgCbIz0zsaYDRTBxIFKaRJaJYCKAVNIHKtMRUmDBc3IDVDAQAABRPI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RBUFCdE1BKoi3LpoAQgYooQICgAlsIaSNoHLQkBM1NqjSCRifLfN/RfPrkumOmMWiHNB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VRcVcWW04pjHcuAKMo1krTLUGCgAwYk4LcgNoAYABNBDsJoVUKYszZYMkGMJBxYJhFMB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FQMQMQoElubJy2gjXLUBMAABFOLCWCYAAJOhMAQACBSF0rIdSAA0MQAVLGACAaaGDEqQ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IpMlgMQMllIoSaJbRQMByJ5hbmhgAIGAJVBTVGY8xUrNEAS5ApA5YxA0SZGjMtFB0TGh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EFAqljlwjaYJhlbRSAAAABOQc0CAQA0hGwJGhiBUgrOpqazotMhKoGwoQQUnQACYSUhq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XI2mMAYmRNwOkwAEqCVQk0wABDBCaqLkjTO4pp0gRU1JDbJbBMAEihKGgoaYACAACEBS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3mrlqiKRICfG+L6/hqmzeBpoimv3/Vz9GdO05aubNKVRSahsYMBgAwBjVAA1BoRoJWiW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J0KsQAsNouVjUJMCbCWAIAaCoqB1LABQbRMAm5VNUNUJlrFK5vJByLoJgCBqgQIqQoAg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AwwdWNoGgBxYhMaYAAAACKSRbAE0OWCaYOWDQCYAADBFQKmCYACRiFrHXMlpltg0gYqA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TQEzUlgDcghgACVSCaHAE3AagiiLBNDEBMI0cWiz1kY0AAxIYAAgAGmgTQACFKWmxE0C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RQAqCRyEsAbAAVS6E5gc1RUwaJAxMgtEtgAIADE1gQaJyNAACMTAATUFpUqYAgMq1QAI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wUMQE1BZIUNAmqAAAgTQmFEuAppBTQlULKqaU1JICfE+P63kU01vLTJFvh2L97pNY3VT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qoqKcsYA2mDENy1aaHNAmAxMTGIATz0BNABUGgQ7aS05ZbAAAAABAAmKSJKcWJzYDQxM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wKipXNWkupavO0FwktxQ0CpgjAATVgEUAMAAEmxMQ6zBWMTSKExoAGyHSGhBSktIByD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piFJoTYmgpJFJNMlrmrvKhU6AAaQMVAmCGgAEmgbBDQxMamRuQCoAbMlUmwkNsBNCFB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mAAAAKaQNMABDCHSByI0Im5oaaVDQAikJG5oAQJhNIpoIQwGmIcg06SSG1QTQQ6CHQS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NIaYqY0QACQ1QBMGqGqFBoIGJhLAVAgRMtRVzQptElIItDE6AAScAIYgTaolowtFayEk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fCeV6fl1amtZAaL0PP8AUX7epeN3UsrXO4tpwNMuosYwAYxSUwGnKtzQIYk0loaiZTE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sFAAAAEMQDQAAs9kS4snRMYJWKU0BmdsSZljpUrmpXOixRcjqLJnRo5cjAUaBpoVSFQ2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kshgUCaY83QmAOaAGJUCmwEwzqkNNAQygYCYwAAEAE0hsBoYgBAkpDJKFmiRuQcWzPTO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obTCaDONUIpCGwBCmwzqwSYIAaaBAAmMQjTQhWSABMmgmJVNCkLJcUnI0mACKLQrmgAU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bFUqKaZKaEwAJKJoSaM6uQLmhpggExI3LAQrQ0kJU0z0QAECVuEaIEQxQBEMEAqU0CoJ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IRoDAQFIAAAAACJAGnINA5ZQmgliIESDtmaRAxPz3z+7h1GNagDF7vh/Qy/VNPFupqV6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qkxghtMJpjLREbCpNAAMAAAApDBoIABmbLMrShQuqmgABNAAJjJnSCgBOaQGKxpQBBgM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VibqAsGqBDpNBNKAihMQQWkxsRamTVZagDEqgLmgQAyiFcjaAaAABoKJYwATQMBAAqQm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uhMAEFIAGyHUgmASxoBywhxqNMENDFQAApYxIaEAwGmOWhiAAAmSmmCaEUEsAAQaATBA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mFzpEjABAABnaAAACoFE0CGkjROk0ENFtAgQwQxIcMIWiJounNIikwTQNNBMVA4AdIEM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AAYmgADASaWRobmiRyNMGElGQGkKNVLAljEwAAAHLENBLhW0I2TVJiSmhTU2oaEgIAT8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y0NT6f5f6499jxqrm5XeajbTKjRxY2AVFFAwrNmhKKcNWmhVAWRQ0ACEoAGmqmshrSUq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E0NAABGuWgJtc6m0GmgAsFAqGiAGAJgACwtJM9FJZNiVpQAQwE0KstQi0RVohXRDpDaC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QqExDAAAAQxMLzDWZoQUSElksE0UkwaBy0ImxzUjuKAAcsEwG5Y0MQ0CAGgoWJvOOpQB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0AAk0MQEaMyq0RQDBA5YJglQAAS0NywGIgATQmmEsIdBI0CbASGlQAAkIMFAAAAEjBia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MChjhKkKkFIVQ6CRyDmgTEQAOWrCokSpoAaC5hjAAAAYhoQ0U4Y5aEwJKBCBtBSTMVvB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CgAAmGNANGc6pU0i1NABcqaCU5tE5JGhDE/MYc7hLEGCH2fxf3TXp1F4tVFS3RUGiopj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yejXM0RNpiGEq0IpIzOV3hUiYwGKstZJNEgwVgAELRlqg2lABAINIsTAABCgxGCBqhFS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VBLYBSWGAxggDLQksoJbQOJNBAmgY6EqBAyC0AwQIbQMGSXIJ0TTRI0CaGDKJktDENDQ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ADQMTBMAQVLBDBDCZpAhBpDNJEKgGmCYBLQmoNCaAEOKCiEXm9DKyQrGTbO2Za5MpyjY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JGgYhpoVSwjRGOlImmhKaJbYgAAGkxOhIBA5oRQS2ElBJUjlUS2hiRRCNCKpizC8tYCa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BJG5kzQgLJyrdZho8mamTTQhDvNLqswszRqZM0MGbLMNDNGjyDVZMd5ho8UbrFmpkjZZ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yxDUxDSJS6Xzs6FgWbzmFqEWs1WkzBoZifmIjeRjQBB9z8P9613DeLVLSWHpRDu4yrUM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rTKtGuZqjOmEhZJYQtRMqtrK0DE2ExWgsTtRzvZJBVrDsMZ6M1TLTMuVl0yS0kRuGNW1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VmJtK52mKdBM6pBnrK5lSlmskO2ua1DB7BktpId0YGyMi2ZrYMp3Iwz63XNeoZGyMzVm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GJrRzm0kO2ZmyTJ60uC3DlOkMHuGBuGBujE2DGOpGKtmbqjJbIzerM1qzB7oyWwY6WzB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ZrUMTcMDZmBukwNkuTujNbM5n0Bzm4ZK6OaO1HPW1HOugOetJjlXa64r1ZmbByrqkx0o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TcMVujFbhgbJMjUMlvkZVuzE2o556Ucy6kcx0BynTJgbtMH0Jec6kYG4c5uGC6EYmwmL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7My3ehmaIgtmRrBC1gjPd1i70jBdBWJujFbSZmlRkaKodhiO4VUVJQSVIoqjOqQnloU5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2IAEA3NkiRYgeWiBiBNQKgYMlVIhg1F0paRNUqm5SJ0Vsy5IGJ+W7Ge8uRDEI/u/jP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61Sp1cZ1ekYnQjE2owvZmRQBIorszqhMrqjM0RLKJGCKSqdGmZaJY1SsJcQmynRYKCae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sIqgkaByxiAYDmmQySk0TNahNBgdHMbS5LeTNjlDpXPZq82tEhRFDgBXLKkYOUW8g1MJ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q4kdSGhIXKLXUJNTINaxF0rnDpOdmzwk6Dno2MpNphmjyCznZ0PnDpOdmygNTmo6TnRu+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ybmFGxzI6lzUbmIbvATcwamuUm7xDZYhqYo3iQ2OdmrxRvOIbPAjZ5FEiNIABolaNM7G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sM1pJKtErQTB9AYroRzHSjnOlHPPUHM+gOd7oxWsma2o5r2DI2DFbM556RMDoRyz2By3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YLpRznQzmnpVY1qHPZoZmoYmyMZ6Gc9bEYmyrKdZMK1sxNEStWcz2zEzUzLZlPQHLpsH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0aZOggqjN6C4z1SYvVmJuGB0SYm4cz3DFb5mZqRkbMwNkZLYMTRVlRZkbCYmyOdbZ2zG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zveWgopOOz734T72V3GmdVSIu89CrgLcVFOQ1U0S2ElwIArTFmqAGhWJjQA5SWJFS2S6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7BgAIhagm0jEDBAgVMatyFJoTAAlKlsy2iwQK+ffBNhgm5M7Ai9JAilZLCkxNAJhJcia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AAADTCaBDktwykANMU0ACKFJTiwVAJMVwh49GQVnRVRY2kNUCloLmhDQJoQwQqJoQ2m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SIqaGNAIBNDAEOR1IDAaaAQDBGlBokxDgpxYIhbipJFSKkFpMQIaQMILaATQTUkupRsC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AjaATkYAIYAhpVQCAcjATPXPRUNIJipVRm7QkATQJtAmhMABmVgJ1IOGWACaJGhksVA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Y0QU5oEIFaEMEAgqQAhghJoAAQhRStU0CAT8tvON41h625JOPU+5+L+0zXcXNbZXBrp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OVghsRZIW0BGgYsCqi1GAACIsIosdRMamVlCAmhYWjJdSDQOazHeWoyWJjBACYomCYwA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AEACmWuaatStZ6QlVnasigTBADcsAQxMKlFJskzsYAwAaAGEqgbQCYSqBXLGAMECYAAA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hExsGOqC0SaKWFJgmgBDQxDCKAkqDVoCZk1IobkGIGJiw3xHbQ2gTQMQNAS6kbljBAAM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4CaaJaJbhizcWgnBTgLBiTQhoYMkYKbhJchopC3FqhgJyMbSAKAAAgAAAGlVoQJpAAm4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tAMABoQmAA81I6my0AAEJ5nQpoYBIgBgIQwEAFAABDcg02ZuwBMEIbTENCAQTQAhDkYh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Mxh+VVL3zYBcyL7/ANd8v9RnV6ZOWk9CtpqRoRWuesqYDaAAGAMljzuR3LGTSibMLmkq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wTSgwJYDQjEAArEwACakHNKOWNyxgAALPWB1logElABlpkbJoYCg0ZVFmhFgJFksQ0DQ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AYIbljAENDJRaJGSitIsGgAQNMedhFTQ0AAikAwAaBpyNzQxIpNAhipAADioLhWZGjM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AAAHLQqTEmEuLEwAABAwBoAAAJSkgUayVjrCRpOgmCwaIypBogEEGiihokKGJyigEIqB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JAGKpzNAKE0AAACYBFg0wQJGgJUi6KWAwTGAAJgCBgxKkIpCAE82WASrBMAABAASDTQ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saVyIYAJoGgaGIEjTQIBDQDQiYXRNIlStlXJAhPywZ0yDIEyvqfpPA97GnplrLdRRqnE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2BTE4JsE5oABiYRoGejAaCGwBomhk0MQIABgKJoaaQExDStgABDGCYJgDBWIGJoIRnrL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QaABW0zKd4SyWMTVJgMATCWBSSG0wEwEDaAAKFJbQKbCHYS2hiYAhpoHmjSFQUmAANA0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KkEDBiGAAAmAJhnc6mdMENCYAACABUCqBtIoQIpASwAEME0xpoABJiSwKQkBC0kxUNQA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qyRaZaFIBJggBIBiZLaBiKTBNIM7oixAMpJoGAAyWIoljSYlUkaRRQBLaJKQzJliAFJo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A2kqkuVjAEMQEWkQ0MBUNIMFAZLbAUFiYmIpCGgEqCRiABLAAATQs9JJKLQCSZatkYn5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PuPX8z086u4Mq25+haaaW5pQuoTTGwBywTzNAZSbFF4gIKooctDQwAGwEmlBpGIGJqho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YmmIYCaBpgAAUYaNACCkwGyMtsU1AaBA6ikYmSwUaBxSKABNAAAABJYmMQAMAkqWDBDE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ywmszOlaMYrFJYADgpDAGCQDTAaBpjQA0Ahg5ZQBhvjoaJoQ0KLyFTsSpCaRcMGJgCRp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AAgAAAEEwSoJVIKljaFYZpcgAkUACaIsAVCJiJYgz0kTQUkDYwaATRNJgSxgUhgmmTU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mgTDIoKEDQA1RJUiTZCoJtMAAFJanQTTBNAAQ1YJyAAMYkwQAADaYACIsAzLM9AYAmhh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wUATNyA5GgCXIk1bJZZ+UhWs530ZJOdNfvPQ5evGqQQ7il1vLQ0qLi3FDRRQBNMHnbE0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jQCALvGzRjBOVGmgmgAVoYgBNoEwVJoNMAQJpWADlgNAhiABNK6BBpk47YGzAkBRpjAB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AgTQ3NAMENkhQhyOWxVNCVITAYmAAAANBLkpyimgcUC4+z4/ee30fyxevH69p+S9/O/q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J4fo8r1VjpLSbWGIoAAAAEDFeGxmtMTpeOgIAAE0wTQJMEpLpNBJgAY+N1fmvfP6Z3fk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P+g8+/RM7xQAAAzvnPJ5vlfJ93P7+PhDWfve/wDMtpf1vXyfW8PRzUytDJphJSAEA0DQ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QCYogRgAACaBjFNKhADTEmIpsItAmCgCABnUtaCSnFgSDlwN5hoZM0AATBMJ0ljEilNA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AIlSVDQCpGVKggEwVJktyMTIaaOLDGxFuaEAAgE0JUgMnbaVSZqotBln5ZUzvKGpHU7L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lUNVSzrGoaFQFIi0jRyFCYJgwAcUZ20ZlyIaFboilRTTpKkTTIlMUAGVImmAAJwOk0AB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aQCcUMQssApBRIix1kt56CBipAxMTUraljcsokBoG5oBA2gYAqTBJgqCRgJgAAAAAAhi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wx/OPvfzH1cuYF7+Y0i1IXWTPT7vnnzv23q/m1ctfrHR879D4euuQZKrYJizUaE3LRy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NBSaylkaotEDEgBOD5389+0+J+hypSvTitcWe79t+Z/oni6e6I8fRiBc2/PZ+c+T6/j/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1PK9/nfu+zPo+V2hWpZLgshjE0AFBMkqUcpgPMVjGgASKUUUAAgJYTTRSToTQNQWDM3U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ZhopobaBUklyLQBMuEaAqppUMGIGgBOSybMygYBM2hgDEDQCKZFEm+CoTAYgYmCYS2gQ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tyJ1CU0x1CAaJjVGVitEAEln5WBrANB1cncv31zWNXc3K6ll6Z2VUuLEyaEW8tAACkwB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EnTExaRQxEMErQAwJaYwBDQNMQ0gxAAo0xAigEBghpQAExUnimxFqNCQnJbQlCak1I3L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VFAAKotGAoKhDCdIY4lmggBUIcjAATCWgBiVSUFE1mJVZ6L8/8Am/3/AMT7uXNLj14p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y+3h9/nr7L1eXq+X2GGUqpHU2DGKNEITUTSUJLQJABRoBMSKYJoE0GeXT59nwnz/AG8P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H0H6B4X0fzOo2cdIEq5+rns/NvH9jxfq8qSOma+h+c+i439D1y3+X2TIlaTGIGADkSZu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GAAAYmzmgBCTVDGKbmAAEmTGkl0ihZ6ABBFhJRUxqiJ0ksaGJIgapgEUjO3SIBQQMSKS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GAIAAAAAAAAAAAAAABqS1NAAJNIqmgaapNIJgk4GDBCENBNTahokos/KWjWAaF6fn+ov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bTHSaXSqUaRYmg01YAxNUqAVSgwExhnYAAAxMYIFaQNoEqg0EwAAENAgAoCG4ZUtBU0j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QhtMADNKhhSJoUaoQBOkC0AAJGS1YgGgmwRhmaPBHQ8NlaAVJgAQyC3FjQA0DTCVSAQV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w4+yNTz/ADfoVqfF+Z+jZ9Z+ZcP6lzds/mz+u87tPCfXw9c6fb/G/onl37dq/n9UOCnF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dYRaihtCtOQYIAAIGIGgEnmr+f8Ac+H64+UlP6vFAU/Y8b7vjr1vO7Pzny6+3Xws98/d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VXfwB3y5Zoeh5zy+t0+QON+vXyIv1p8i4+u6vivUy/S9uXq8HVgZDSKSak0GYxFTBABN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ABoISaAZQBCcsyTDZCGACEMAE4q0AxQWZ6AAIYIYJOC1NEsoQqJz2gICACtGmNyxqKGN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YABNAqljSYJoASEwl1eOqNAAAgQ5sMxoMdotAYAWflNNawQmHs+R7q/XseN1pnoO5qS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mgBqlQIoGSVRk7QqVCAUCUYMAagmJgIYCYJgJgCaQAABQYIEKkwAE0JSEraYJgs9JBoG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0EgimCkXmTrGgwBJgmmAAAxMFMtRMqpBWdFvJmgCjAEmAIYmDTBAOQEqZl8b9v8An3bH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NeWz0V55XoLz1XoHnid788O+OMX7fv4Psfn9fjPqOiuVu89MVAxMABFCYhoTAGMlUKAI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hLDQEcf5p9r+c+3nAL3c2Adv6R8j938/p5P5x+lfmnSKKn2YGmJNAACaoYAIigAaIr1v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k6/k9mIhAwBFOGrSQMEQwEwEgHIUCGBRNSMCAAABJszpgmAIYkwGKlNSUILlompCgABD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AqmhJhmUCYxzWZTQiKQVNKAA5AQkZAW4tWAMASGJgCGCaBMRBJSGIAkbAECAlVNSwVCL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/TfM/VL9I5rG7uNIqk0q4taAhsSWSl0MNSmmpjSRG7Od6oGkU5smaAqaABQAAEGgAFAQ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JrRKKQhgACG1BpFQVUWACgpQBiM7LTS5a47MiBSaYNoJpEsBoBNggAYAwABQBIz2zEJj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XLQAaBiZFNIxCgAOWj/Pfv8A8/74+bQfT5IEAAgAAoaBiD7f675D7D5PZ2PlpXMGnkc/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+U/Y5v00xtx0xAxSaKLAMzQmhJgAAnJSEpSDOQTTLTyK+S+Y6eb6vAQdclT2y/c/Sed6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675/Wflp+ovvn8tP1MPyx/qMn5ee34noyIN5Be3m+Q/03Ty7/L3+pVL+Wr9TD8t9X728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hpsQBLYJUEsAAAAU0EsATkoFTAAJKE4AQ0BFgIciBjHNMAJcGiZADM6ZSAAEOaCKEUJF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GwVISFJkFIbmgEDQihizGsme2VlCY0Ahg0AhghoABJNFQAmCABCBMJVSIapAH5Sx7wIB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ncXjV3FLo4DWs7KCYrTDUtNmLoKvJqLQSgABiVyJgAAm2CaBpiADPWSKkLABgACiEKk0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osQOKQmmMBWmJI0s0xEqyFtjsiHKtoHICHJQmgADTVDAaYAgaAAFSZmtWY3aLIagSlE0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RFDAASF8T9tlufl5+mT6cfmq/SWfmp+mB+Zn6Yj8z4f1P897Z8to9ORoPrvt/wA5/Rfl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o/Pus87zUvp8qqDT6r7b8i9Xya/VTxvX8PWkEKkA0xFITUlgBncqmMGmZJiT8Z9N+a+n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WPv4O/F/TO/g7fldnKrNTTJZQsN+avz3wfe8D6fEA7ZPc8P2+V/R9sN/ldhilpNUUmKa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pNAIAAAQxAIBklVFqAABlIHCTQAACGAAIbigi8xuaompLBA0A0AAIYAAAAmCAAAAQMRU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bEMIoEVJK1kjYi0CpLQKAxAhgCEFACABS0YIYgABIAjQMVrnaqgGIs/LHL1gAJ/QPgf0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ebjS5opzRQnE7Z6FBJTihsBiagMTAaAQCMTGIGgGIAAAAaBNIoQrEAASwGAAAACGgTSs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loGmLHRJnvlqAgYwkeYNUg0A0waaiACaGJgIRkhQgKTVpIUoFb0EEDgdFNkIJBuqh8ni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J8qH1S+XSfTv5VV9WfJB9afIo+n/ADT7X4nvny0n7+bTD0P0r8o/Q/F0+mmfnPHrj+Iq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wbXo5t/ofB7Xzuu7T4aAABADAAABKkIlLKdJK08mvA+L6+P6nETXbImI+/g7s39GwPgv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fP6KvzsP0Nfnk1+iZ/nxXreQ13y0Gj9HzSPvL+Bfn194/gg+8PhEfeL4Vn3NfC9Ob+p9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N5sjCpQAIokKJYJqiamJadUTUMAACFYS2CAoYopAEsqbTgBCaKed5xqgoAATAENJFiAaB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iGCGCTSKgABWIGhgmCGxJoh0xoQ0AAAANNA0BNIypJNBMAAQAmyXKGCIz1ikUV+VMNZQ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OaemdZ1rU2U1UOs7irgNACLVBOrMdstVGmACgNABUEpZnaMQMEAMaAEAAxy0KkKCZM2A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oAMQjAUAExDEwAIKSY74biaYxMhpJSEABQCiQlSST0Z2CeZYCgA02QWCYLlO8IrmyVc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sGg8D85/RPzr6HIkXpw3LGkDQU0gYg+2+b+m+Z8mvMTPZkAH9N8ztzv6B8A+bFbDvkYo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dPd83rmanLTaBiQxMTEMlGgwTQpnpKKbwWPiPe/PfVzyTX0OZLVg00O7h7s39A+C+9+B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ACYgBFIQwTAAAaEY1A0FdPN051+k+j53p/K6ty8aYkjaQ5GA0KmEjCWIQ2AmJAEWiyZL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kNBFiBxSqc6zOlNAmCYAmhKgz0ztKTFQ0AMlUhRdma1kimxTSGmE6QxokpoGIGCGAAA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MAAAAXKdgxttBMENE3NCm4CaQk4qhB+VDW8jTTq/Qfhfu86VF5roau5sLTgTsVyygCnN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JOk0o0AAg5EYMaUjYACKUyamdgmgGAhrKtJnpKXVYUaPPQAFQAKhBMUAAATATJQBGW2e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JMEwAEAwSYMQDVAMWWIoTGAoCRMFoQjEyWIJoE2AqR8/+b/o35x9Dk0L05ZJVCQ0NEBR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fZ/GeTfmAe3ANADAHAAGlfbctY/VPX5vSwMaBgmoNTJltMJpEC1KEAACYR5/b8P0nj+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jVgBT7uHuxf0H4H9C4PB0/PF+hP0Z/PF+iNfztfoofnS/RyPzk/RVZ+cv9Bs/Oj9Jo/N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6W5fzN/pwfmJ+nM/Muj9GcX6mG/i6NwZtJJKUUZVUmqaRoQ3LHLFAAAJBlJqiWQgBAUm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pNAZ3CaCagMQAJgmIFSBoGmCGhTaBgAAAAAAAlUiapAENGS7GLNGgYCCYIaBywYhpgA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aJaY5AE5GmEy1aAJ+VAbw0I9f7f4z7PO3eembTAu4opy4sTHZYppBcsoQNDEDCaStoAT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ABMSoM3TEwEANAAANA8tAy0bBMUEAyF0kYNQlk0A5VDEkoFNBnc0gNDVJUDRMATBABFo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QAMVS1aBM7GMTE5oAQEWDQMQORnL5/tGp4h7RZ4x7SPHn2cT4X5f3PC+lybDrDv4Paxf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+8uvNA92AcoNMGiWunX7jjrD6RafO6BRijlq3LDPWTJiNbws0QzPRMYgpPMpAfNfAfqny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u5JOz0OT675HjrkB98ndxd2L+ld3J3fJ6xQ81RpBNIHzbYV8Zw8/l/S5+4/BN5+i9T4j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/wCd0TZmoYIKompG4qGmAmGd0yG0CihoYhyAmNsASBoGCBACYIZSAACAChoCLyLcWGek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aaAGIaGnIAxJsGmJgIATQMAABDQACy3gzAK1y1EIQAGJgAoACYgJqJpEmEU0MTBNCYC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flSRvIxn0f1Hzf0udlw5dbyuLuLLC4lsHc0LPQFQFAKNCCYDilYmUIRiYICWAAAAAAJ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FSIAABiagBOWqLEDEwaYJhDaBNFCCKmkAStNAwQBDEACGJjAAEMTABRoGgBoBgOXkW1Q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QTQEDTQAIAC4e75Tc+M5kvrcWIp/XfJ/f+fXr/nP6P8Am/DXmiPfyYimIKER9P8AefkH2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8fRoaCqQeegxAs9pM7dgxKCApBSGQ3I8tCvC+H/U+Hvn8m+l0+o75Pzf9O/Mczicv3Yr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OLt+T3Dk+ds+un49afYz8gJ9bh8xlXg+T1cf0uVOVuX7vz/q87+ndHxtfO6/Ynx7j64+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j6UxvFuW4AAQixMSaBOCmgSoEwGgATAAAQJhNpiEUxACYCUU5dSUiW0OWBSYJoEwTGC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CAGJgAAAiaBORuaAAQAAEUwAgppoAKJiBWa08tAAEmI00SUhAAwENAACaBNCmlQAfk2j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7x/Xzp3GktVNxV5aD0lxTmh0mDigaCnLGAoMEyRsEQxQAAABA0wAAAAATQAhiSOWBUsp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QNATeWqsEtZXCW0AmITUrGkWggGhiYgEhuWVICBFOKGElGdLZlYVLGCGIRiak2E0kWS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AABMMnokGgw/NPq/z33c5A9nMAX0f0b5T7X5/XP80/TfzHU8xye/k2JW/c8rDAHqPbCl+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fB1+yvm28mqlojVMJpK3LG5CiWAIaTG5pGkKxMU1Jnaqzg/Mf0/8w9eOFUe7ku7i7c39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8v8AMP078x9mMU17OaBVLYICgYJgFIgYoYmX6nk+ri/pPTy9PyezByk0CAGxAIHNIBIb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tsiyWS2EgygVGeqgGVKtCHEWZa0ipBMBpgmgQDEwBDAGJgIAAAQ2gABgCVBIgGqAJGmk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gaYAgTAQixCsQjTQgBDQwBJoKmhIQZtgBahCflSZvBLF+69Pi7s6qpvNpzY7ijRzUNpl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atoKACLBDCVaGk0AFAaoAYAAIAgBDQ0BMl1ImUIQOXIDZokEgAmKMBiZNoBAJpoZaZqa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QAmgaYBmaNABJaVCYAmCaBiAaBywoTUBiblaU0AAhNATQBDEyeLp+L6Tw+HrPpceTTaK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46/N7Y/mP6f+YerHltV7+QquPodj6fw9fzXL2eb144DZakXprl7f2f5n3+Xf6S/F9bx9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TBUpKedgwAYAACZKqVKTPP8Azr9F/PfVy4ah+7kdHP0y/ovfwd3yu3l/nP6T8B6scK6H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51bVWlDk58+kswrSjA79c3yV60rwPsE5O/PtzfvOjm6vl9qAlTTAABpBUlhpjARMaobE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jBMENBLdJpwMVAAZaEY640aOLompHU0AmSMEMAaBgJgCaAaBUAAIYJoGJDi8wDRMm6Gm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AQaSgCCaGNAAAIYgYAJggAmmSVAIQDRLC2Siz8oGawqnRfv+rn3xq7ipauLKqaKc3DaY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Kc20AIAAAoAgJgAsFSlpgAhiAaATCWxFUouKCaEMTBNDi0JtADCaS0osGgYpShJaBCio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SVIJgqkKBDQyUqGCBoGIBiATGADTVpgxMQAxMAgkmjRRaAkXmfN6mfyeufv4wOemZhK3X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10B+XfN+a/pP5z6+flVu/bywe8r9D9r8T9v87t8/8R+r/HdM/M9ON+vnrFvLB6In6H5y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6HydPsFx9fDbmgoQoDIpNFcJdQAABEjJYJkcX51+jfnXr5ecN+3nPVzdMfpPdwd/yu8c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Se1nFl6WCfnflev5P0uJU10yehwd+L9v0z3fN7cb6yXjXZRxV1hju1mk0CYIA1QAmgaB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JRyxozNHFikBidJVImnDAoaBFyRGmMbxOlAAVFibQAAAAAAAIGmA0DTQCoSmgaQx0ZR0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0wAAARVDVgAAiloc3BoiCnFF5WGdjAAAAAEMEqklVIyWIatQFn5UI1hdHP1r97pN43pU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BaSygIdTRGiRSbWbkS6hq00A0oDRKkJOC8tUK5sAAaRSm0kaBGZaVjAEMBMJaBuQpPMt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qyN1nqsqpRVNFJAZa5lUmIAVqDWIZblqmCEUEsCNIoAokGIEUhAAU4ompF0csoQqVSiq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Ayw+Q6Tu+TnL3cd8w6RUgz9Tn+0476/Sl+Dq0Bz/AJz+jfnPq5+feZ7OWjCPoPtvi/tfB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6+A8L9R+K9nLxOjn09HPTHTIdZ6DHOb0e581tjX6D6Pz/ALvh67LPTOlSBgwVBFzKaiay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/OP0j839XPipbe3ll0aVnX6B3+f3/M7UQZtqQolF464Wfn3ket5H0+LEumL7/P7s39E7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KyXFSwYgaAGCAADawORoEGARcjYgTAVCyUiakAGAA0MhtAkxvPQIuQjRmVCLAqdM7Gh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AAZLAYkJMGDCLgKloxCsAIsEMEAAAADExDQMBTco0kKkiyaExDBDIg2IsacjQBNInPVG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avWI9Li9BftmGN3cVJo5pVvloU0ygIbBXSoipoAAaYVLVipMtcqLEwTSoikbljE0ENUM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aGmCaaiaFnoIDBUAIBDBpoTEUgIbkoGZR0YluaASKiwhXI3SBNAAJgNCGwM9MmU5ZU1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CaSkWE1LRoQN5j8Ty/mPRjs5Jj2c94ydhIUul/X8tnvmng6Cy5Y7l5HNp7H517fzXq55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pvs/jPs/ndtbh8dPm6VXwnhfqfy/r5/JmsennLl2a5URp9jyfT+Ps9s359lTUakhQxWh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ADAOL87/AEX859XPn35Z9nPfTl6I+8+d+g+N8nTV+S/Tj2d/I0j1+Ph5Dvz8ddHo4Bcp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4xyvu7fP6y+tHmI9U8hnrLyQ977D4D7zy77XNefYAE1KzaYAIAjO01oEJpoADlwCdANK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RkSAAKhpmdJwIQXnrSYCYAAJiAmwaYAAmhDZKtCYBNQNOiSpBoBgASUmCAAAAAGhiAEI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VQZ1QTRQAAmhCYhomammBZ+YTnnqHt+N7x9a1WN1cuS2Cu1Q6GFy4YBQmrlpKSasApAq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AAAAoRABLhdCWgAMAIvNbltEwUTCJ0SMYAAhgEhSYJNiBkplCCHhtiXSRSaG3BNLQQSM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QEtoCKLUooQMQNphedrcuBoSJUAqCSw4vkvuMumfy7P7j5H28+J2usjr6fsOOub3ivD0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n8D6efgIn3Y3uNJFO2cTU6H0X2Xx32Pz+2wHHVSwSpngfJ/pXF3x+bZ/R+N7OXN7PD9l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2a1mCpsVTStgIEgmCExy0JoRizXm/O/0P899XPiGe3k98N837n4/7D47y9OLMPZzik0b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JtsUb3HKrolgJjGtyXnATs+9+G+38nTupV5eoAAAgAEAVIqQNAAACRUpDqWUkwEwTVF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YJoIsoi5FpnoDTEAMECYJpFNMQAAAAAAqQOLgbiwQAmgExxcjYhoAABpiAAAQNE0wTQC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BAJgCAAnPXOgor8nB6wfSfN/UtfROaxrRpxpUUXWNGtSymnDmgYMBoVzSpgEsCpYxMA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A00RUsqLQqljADOgBoGmABLYiYhgAJmbAKljEDIsEFKLiL59+ZdhNHLktNjYEzUhNgVI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YJhNAAAwAaBoFaYCaRiYCRZDGmJl5nsTp+c+r9Pv2zzdsnDdSyGqkj5X6ryOmfzaOjD6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4h1HVm/RfVeZ63zu1NViyIKJRoTZh5XuRqfNe9fRSanF0UBbTCLYOQpAIAAQJpEwEwOL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Y4mz2cr1Wk19n859T1eHr+fR+hvpn87f6Iz89z/Rg/ML/SVb8FX3ak+Ly+7D4I++R8Cv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+fV+gB8MfcqPgtPucrPlfqn0ct7NPjpADEAnIxAwQxCIoUTAmGg3SwahmJjTATVIKiaA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TUk647iBiAAaAAVgIYJMEAAABI6ixZ6oQwJoEACEUhiTAARJsBioAAYgSMASpAACAcUg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QAUQwBFn5O0ayvsfjvuJr09IrOrpVDtUIqjPRtSmSFJjBFE0MQrEwTETQtDkbmwVJUq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CKmkqGhtMliGAJgAJHLCaYIaItAhlAyIVBNIGKDQig5uvkXZMRzSFcUWkwAEiBsBUmCE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hFADTAaYppAJFOKAAGAEsbllJIYAACaA8z0sdT8rw++Pbz+Kn7/AHj8+6vvKxfkPovU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hA0wguzPaEamWhQmJUEgDYkpCViYwABACGgQAHNI4Pgf0bxO+fiT7B+jHy+v02kvoehy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JRNQpapUWSUCGElBDsiXLHNSJtiGgAAkG0xxaM40BsaSrFxNQQMRSEyRy0FoppkICmwg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m2gmpJa0M2CFQGgmoDEwGIGJDEAmgaYTSRXNKCQNMEwEwU1IwAABMGhg0ANIgATAABN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NoIV5GomEuRg6lMJGWfk1S9R/d/B/oEvVUvOtXFl6Z1F1FlVLigaoEOpoGIpJjIk1JoF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CGhgAlCWJidAk0oMBpDUUWgBzSIYJMFNSMGJUgGCqWICkm4E8g0ysrmvNd2qSAQNOm5Y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QJskoEDKmLAATTG0huGUSwcsIuQqQAB1FkzoGVVJTl0AANQJhIAigkpElBJQKkyyAzqk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nLGADQAADBMQAikCAACYhoE0CTVpIZLKqaAyotMJoQTUjpMAABI3LWiWCBABQUloBTVE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sILlEApnrCK0ltSxgUmqIGoYMlhTaIaETNoLmxYbFJqhAiKx6Uh0LLYTQAAAATQIYJ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kNpFQ5QEFVNKhoGgYIYmAJAAAAEDEAACAABNZmwgcWiKmyVaOTsy0pJoQFn5K2al/f8A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1o40KcaGmkXDBxYSo1aIcGqKXGmidCkBwMVKqTAEUJjEDItJpwMEDGqHkaPFmqQjEKAE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IGCGIKECYhoBDVJtQmgwjbBepNIRclTLG0xywQ4KEwAoAhiYmgZLGgoqSKJAYAmhiYKk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oLJg0EVSCBDBoBOQRnWhLhuWUIBoKQikpNHhRqY6jAG0FpMARRFDEhsBDSDBQBBNACGg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1BpFTQOWilijVyyiaGmgqGUSwcwaOQpCQVC5miBpglJZLG0DUZnRGegUIpTQTWRSAdwy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mE0qCKRLpVm1Ym5J0y2QAUAAAABZ7ZBpGgBKKppQTEwBMBMCLRI0RTom0CVJEDtTCE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0AIGgcVIxoAQSwVDKkYhyMSCKVA4KAr8lc1rHT998H9xNb3zVnXWc2preFR0Vz0dJg4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VhRuYpdzAN3gzY5w6TAOh81G8RJs8Q2MmaLNFmQdBiGxmjYxRusw0Mg1MxNISJ1llOAo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MmaEA3DKeYaPINVElmTHz3ivWZiaEA0mJoKrANDFmryDXJhbhGplJvOVFuIN1mxuGaKK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WZpdTJJqYhs8A2MJOucKNTMLUo2WbLyqQqQsgq1BGihGpkzRZhqoY6hlkIuRhpizdSjQ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NshmhMmhDKIC1DLIC1KLUyJwzSoCkkUQGjyZpkZmlSxVEm5zs6CQdQjQzC3myyAskBY0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ikimiozNQGBka5iJoYqChjUgwmqBiGhpAsggbotyDE6AAABkme2dowSsTAQUIRpANCty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SNDVKkJpiGCaKYiQBDQimmOHIwAqQaQMYIaEMAAU3ACY5bBkhKRoQVQmCJKEWflCrPU9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o0ldKi2qC5qKaZaHDaRTlloFJpCVAm0MYIoENkFMg1Rm7RDoMzQMzQMzREK6MzRGa0Z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npZk9UROrMjVGL1ZibMxNkZGoZTtJkahmaSYxtK6TpKQWEK0Z2aGa1ZktCszRxkahjVo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KaJKYqSLmAtqhDZBUkzYKrCG2Q6ZCuRLWTN0yCwzNEQWGcbhzVcjJS1FMz1ukkdETqGV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tQgtmTqjJ7BiahmtkYroRi7CVbMZ6UYLZmMbs5q0QjYMDeTOeijlXXBzvUMlsyKbILVQ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InYILRKuzONA5zrRzvcOc2RmboweyINQxW4YT0Bg9nWBrJmaWYrZGRsGK2ZzmxHO9mYP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lqViaoyXSHNPUjh6xiSoJ2DmOpnNW6MVSGtBMyksLXNLHouRqzE1RmtQyWyMnqjNaUYz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xncMHsjFbBgdFHK+hGM7Ucj6JXI6GnNWwYvQMlsznXQGJrRmahzm5WC6EYmwcp0BznQV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fUfN/SY09M9ZXRUFqlKVI2OG0wpA2qAbWGwBpJG1AYAErRAmEaoBADTAEMBEMEwUASRoA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EMEBQ0AIhgACAASapAonO4NpuChMljAHQNAhiERUoAQILGCEqQDDF6STYxqgxvVCYCGy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0FCCLZLGJoGhkupAAh3IpcFXDLEwaZEXRk9ERqqCgGAAAMAaYAAEpQmqz8/qN6x0KBpm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uiLTG0IAhig0M2XIKNANoAYhhLJLcsRUGk52MmgBk0FVjYBNiYAACaABFnrJFSy2hWg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gNIGAJjOfRWNNmYUZmqJ0ljQCy1khoR1AAANM1YloBEGK1plsiCRA1mNEkaUhpglSGAI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0YlSUKhpsihgAAANIVDEBQgAQJMIKLPyQFqfXe35PsZ09JqXSpqKYx1loXUWDmobAbAb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1YmA0ogRiBgAMAJKEwAAEMAECCENAAAAUNMQBJagAEAMAE0EtAmCVBgNFqgbATHQCGgh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i0wmkITKaoSAJoAbAJpyyPP6uTzq9XzuHy7PuN/jPYl6ur432z33ncAANAwQADEACGJ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CKYABI7ILQVSAljjREVWZVZs0bSg0JPgTtfz3j19n8x4vHZ+iT+Y91fqL+f9nF3BIDZJ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0JaNMVJlRpLipaChANAmCGxRoGZqhDBDBUppwWZ6gJNDpMABAAmAIHNJM1pA6i1Q0JsB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U4sTQKaBuWRSCnnoMAJaEnJA2klSDQAMq1StCTN2lbGix2CZ0SzaEYgAAGgTkakLSChM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rjqDAQ0SWCABgDkoM9BAAAIaJGWfkY1qfc+jx9mNVU6rZNlVNQNsKHArY2mAA87FHFoK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YA0BpWAAqAAABDCRoAETECYIATAAVMCACgCAEMQMAABJwNWhIKyFUatSUsw0aYgQ8r+A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z+oL8wVfqB+Xpf1TT5b3PPd5/Nce+f0+PzIr9OX5kH6Zp+Xo/VNvifqvPvrX59x9c/px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oH6TH5524v0Xx8eZlpPItZ7t+AmvR9T524/VOj8yrN/TK/Lug/R1+bx1n6Xf5j9hH0Mi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fptfl33dewkcrTmAy+L8z0Z/Rd/zX7HD3aU8dW1Ip+U870Z++2+W+o42lJlTBQYAANCE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/nPl19d8xy3uQE3NEM6c8Wep95+b9mdfrD/NtNv01/nX0WH0Lm+VU1kaz8fHZ9m/jRPs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T1cXch5tS+SuuPjePtn79/ndWfob+V+j5a3ajF1PA8XrPuT4V2fcP4aj7dfG+pL7ws+d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l5fq40lQIaBOShcJ3v5FdM/XHzv0GK01Kxc1dL+Zjc+oXB6GKGHAnrLyLr1VlpmtCKXn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AmEJooQJphQAmCEAgG0wTRJbIdAgKU05GIKJAqGMErEIAxNgh5l5MJmkVbBAhgACGRQm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cFiKaYJgAIAAQhkln5LWk6n3fVlrjT2x2V3FRdZ2aCCqjWGAMTBoKTZlrizVUiaGIGQx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0xiFYhGhACRiYpuQYCYyQBJUMGIAABMBMAABMENAnIJs5tctysnAtc9QHI0wn87/AEL8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2Z8J/plcL+Y1+lEvje1tr5tfluX6gvRj8vX6J8F2mKf1WnylfpenC/N/S2ebf5x5/dwf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r8Jf1PzGNc/LXPxXEJluWXrg5d8YB7YM6Hk5vo2wF7Pb+b7+2f02/O9Lya4fzP8ATvzD2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6GvspPx6fD3fN7nyhh2fQ583v/O9uNfpGnL0/P6OKcfA+P7Pj/S5fR/ZfG/ZePpTT40q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4/gtPW8SebpkLozNslgosJJQBI9sKX0PU8D2d28fo/ne+fovs/yj7/z69vHfHz7/ADjn2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q9XF8a/U8E7PW+V6k/QdeDv8PXn/AD36D4n1Z9Ttx+h648Lk+9+fxfmPo/mvR6z9D18n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vofnfZz4O/H6Pc8p+oYeV6q9DGvZy1x8u/jOeuf6HP6X6f5X6fx7bh8tVIikCHy/035/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z9K/Kvv/AC6+iGvFs830eGvzXl7OL63L7v6f5b6r5vTyPzn9I/N/RMZD2c/svs/yj9M+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/wA78b2fG+pj7T6/476/w6dBx1IwaaJLRLaRsFgVAUhJgmmMUmhNCaAY6SuZEwGAOWC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qAASboBDEQgCRgMQACGAmCYUACGE1LGgQQKACTEQFfkvRy92p9zc3jZtFjHUTao1lorb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AKaIVyaCYhggZKYOpYwFAAAUGkAQJgA0igAAAZLAlVJSaBqiRqgCAAAAAqRkS2hpIctV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CbUjTVAyI/Nv0b829WPM+j+d9n05/Qn84eDp9GfOax7rx3zQCOD83/R/zj288/svjvtt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7Yp+aef38P1OX1EeFh4emieWbjz64ayKi5TAEwTEMGabY1noXz2XrhpL9z9X+ZfoWU/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5n6P+c/pC+mxePR+f/Z/nfozn9J4P3XWfC4+t5XWffez8Z9f4OmhL534Pw/b8P6XL6f7X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G5njdZzsWjB+P6n51qeXxb57mVt1dGi417BnXj83s8KebOu2s8h6XNLzVuWRpk4+/8Hy/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vT9WP0yA+d1/OODu8/6XL7D6z5P6zw9K+e+h+Wl+OpdPv5/b+ly387fwXjdfL9Ln7/3v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U+W/y/H9Cy9fPy/rfN9Lz6+a8D2vnvVjb7/8++953pcHm3q8tSuffE+H5PS5vocvY+o+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OVw0pANHF+afcfnntzfqYfVdM/CfR/PdO5+q3xdnzOr4+zlPzPi9Dg+rz+z+q+U+p+fr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47uXTP6X1c/mvvPhPVxf07FHzOv5/4Xv+B9Pn9j9n8T9v4djl8a0wQ0omCm800TStMENC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MuBjpJkjlgADABDJKgBobTAAAAAARU1LKQQ5YIVCABUiRgmikUxAAIE0wVSgAOaCUwQF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+p9hSMb1qFHQ89QasdZI6DO4oGDEU86NCWMUmihqNNKTCLVCAGIGAoANCVoaS4aUKhDkY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QAAACAAYAgYmgAQxMJYJXJy9XPuMlklAAqcUox/N/wBF/N/VjhDq9uOY9Ey87vruzfsO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PM/Of0T8693N/b/E/br9A878O3z9HNqfmnNvl9HnEXn4ul8e2AlbszV0ma0VZukhb6s6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aoGKhS6foX5z9NH2f5f+l/mvp51+k/m/6RL6DI8mvn/i/Y8b38/W+5+Z+p8+/m/kfv8A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8v8A0Hlr11FeXXwXh+74P0uf0f2vxP3Hk3VI4WqgGiTxfzz6n5LpM6195fEv67px0+Z9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V6T5ry/svOs+c3+j8658/Du9KXzI9eI+X5vT4unLL0/PnWerfLb28/0rfk6vn9fznz+7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8O8X1/MyVa/U+N9nwvXyd3D5t/meemX1OX3X03zP0fzemjRz0JqnUkny/xv2Px30Ob7OG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ff8Ap/z37rhr6LHXn8e/kebfm9/L3PpvlvqfJtuL5aliEq5a+O+V9Pzvp8/pvrPL+g8d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3T9A+l/O/wBA+fq8N8OWvzfzfU8v6vL677T4X7f5++D83/TPzbs4Pvfgv0frj4Xm+r+Q6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/QPD0+B+e+l+b9s+q+6+C+88VQjhrRQFk0rAQz0lam0JjSSYNUhWwEqKlgNqUdY6wKmS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syQom06adAAAIQwidATTACGCAChNADCaBAAAJOQbkIoBgiBmOqAGV+Se74H0mp9M8znv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yymOJtMGmVNIVAUJiZRkaSNpjTkdY0WMEArEwBAAA0QKkHSByCoCaQWgJHImmA0NTQ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gAE0xigw6eTrICSnNAgCLk5vzb9J/NfXjk+q+W+t6z6p2eDcGgqABoPI/PP0L889vLT7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Z49rl6MLPzXLbn9mc5a82+eLuxdOnTnXmHVVnPyelzmB1ofY+zG8sPZmX52PW4N54s9s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zOX9A+I+g+f9XO/0f84/SMX0OTs+f82viedP6fLu6PJWXq+Yp1a+z+K93lf0Mz1+f0+D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vpvuPhvuvJ0phwrADDfx6+F8++jpn3Pa4vS4+l9UdGOj0lqyFavP9TOzzeX1cmfKrrzs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3+d3y8zGp6cujs8z2++PvOjLbzb/ADXzvT836XL2fWPsfLr4z5/9S+TX4z6P5zv9OP0r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k9Xyvp8/s/qPifuvBubqOOqfxXB2n6KfF/ZYfNfF/afF+zG/3HxH6TlyHrPy78bu6rFl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eV9Hl9P9l8T9v5Nmehw0mAeJ7Xx3R8ffPX1OP6N6P5OebX23xDXadX6b+Vfe8b9JltHh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31OX0v3fwP3vi3zfm/6T+cbeb+ifnf6B1z6H5t+sfEcdfNfpH5j9P3xfyv1vyetfR/oX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5tyUhMBgBnpmXGmZTAhWiamrWTQDSCpQgY2inFSUwBMJy2UO+cLgsClTABNAAJUhWmJ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DTQJoYAlSBUEppFSauLlEACpCAr8i+r+U+x09cqedrbPRdNMtSkMemdxQA2mMmgGCaYU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ozdA7y1VJyU0DQAAg0ErQBORgADENBUBedyJUxJqkxQxMTAAQxMQAAgaBKpMOjn6Aloy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l/N/0b829nPH6L51eifoJ+fLjf0E/P6X9N7fnfofHoAzfF/Pfvvgvfz3+++B+/xfWRXk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vk8vbkzZ5dzvfRnU+jzetnfzy9Dk1nmOzls1NIl6O3m7c72qXNR5vqZXHz3F7nk6xx3Fb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OZr289P0b86/RfNr0PhPsvzbDl9jyPuPRkr3q8e/B8z7Hi1Py/syz9+P07u+a+m+Z1+B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y936X89qX9AfwWnO/d+5+Z/ofn16Pzn0PyvK/HejwfQ2+xtlxcvT21wa6ez2/O9K/QQd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8r6Dm1z8HP6DBPL06eaXbl3Uvx/J9B4PbzH1HzX3OsfTTplzv5t53o+d9Pl9d9l8Z9j4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L+ddWGn0uf6R2eb6fzevx/yH6j+d+vnH6N+Y9+n6j5nyfm+fU4Rt7MfRfaeN7Pg6fN/E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+i/mfZX6c/zN8Nfpb/NOuP0LnVcdfBeR6/j/AEef0P3P5f6XC/oJ+fvlfvz4H7DF2/PP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P0H18/gj9XOG/wAoj9Y+d1Pive8Hp7T9Znm6vl9Pzvw/oPnvpY+g/Qvzr9G8l5vzf9K/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/uO2PqvI9fPw9fyU9v536fL6b5rq5j2/0f8ANv0bx61B+XabBAA0Dx2xNYpiZQqSEmg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ajQQ0AMTTEORtMQMlgTGqM6QNpg0wAAAABDQDCI1kTsJBiBiHKMQoANAE00mNZJLmkMP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u1FYulZ2t6RoFDBjhsBgDEy00Os2U4sEwTmlAEFSAGomhoABIwAABoGmgaYABNImlQkK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ABghqhEwNOkqQ5ZHPvhsPPRETQUo0E0zg+A/Tce2fzQ/SjrPzU/S4Pzh/o9Hj+y682x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h2z+f/aehUFycquHvmvyvP8AUPnvRn4nt5fouW+t9j5d/N7VknR5Hr9WnFxfSbr8bn9f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vFj6XBXJj0cVxHm+m2fmeX6DwN8+r6XyP0nU/O4/SF0n5/8Ac9GnK+X8R+l518D9r1aZ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fB+hrvn5b6l1yvxPg/qR2n5fX6dWp+Z6fpDl+A+2665U+J+2+Rxflfr/AJP7Gdk+gx13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+l6PI7ZerCcF5Ofk5bj2p+Ses/S5cHTnfRl0RHj/L/X/J9OGf2fznvan22XF6WcfmHmfq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z9Xn1Hn+hGL+VZfpUezHn/R+f3+bT8v1lL+ZcH6xw+nH5xP33RufCfW+308LNs4b+b+H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T7065+DPvUnwfZ9fa+rq78W/z7xfueL24+TPrFufKH1Mny36T8/9Lw15PwX6F5Ongfpf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7nzfTzPyjn+08/6PP1vpfmfqPFr8/wDnvufI9c5P0f5D6/z2Pzn9K+Fr5j7X536nvn6V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5/XfgvXj519p7MdH6T+e/ofh3o0/LtgCGCYD5unnNWtCKSHKYxsQykORvLYkYAwkpCZma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hghoE0LPXItqhAAAAAAAmiDQBMAAABDElVIAyVaVpiAFDTiU2QBX5F9/8F+g1rSrOi4Z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cNpjYCYys7RGmVmpnqqYAAIaAAGmCaBMRMAEAMoE4YCgCAAIABAmUAEjIBMAAAENATRK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1HPvhuAgADDWdBMBADSzLlAaZ0MAYgedqlUBomEtMPK9byz85+o8X6O71WnTjtybPmO6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tXrMVLz88Qijr5ky5Orms466Iueb5r6v53WPoPufn/oJiRkMAAAABMIpgADAGgCpoGAw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T437D5z6CdOzj15sb4OrrvU+X19/XeaeZz6y654S9Lo1n5Lo+kizwtu/DOnmRGXzf0fl6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69nt+R67zoavJy0JUiWAJlCYASURRSbJbcZrQpDYN5mgMU2EFonPVGduySmIbJYCJsU0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JYxRoiaYiQKo0o571kiykljlQwQwTAMdszcEGekVNOiaVEgDTQOLENA5oM7kc2yWxEMV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UaSRpNCKQCYIQwBTYgMVAAqEQ0CmhZaMVAMmSgAGhgCQABX5N9/8F9/Tqazaohei41ih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QAA2mZXFjdQaCagAAICktKSiaCkxNMTRTE4Q1Q04YCoYIBEBQAAmSDgAAAItEVFiGyVa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N8dwTBEsYAJhLAUaAh5lrOxgDSVlCoi4pQEKpsw+a9zxc+jyPc8/0bOjTOc783H0DWfn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V5evO6z97p1j4muzyM67PN9GbPB37uc235OvNy8f2fP1j6b3PjPs5kBMspIJoABpMYgb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bQUJh5PrcjfyXorTPorc7Max0ZdaYb3Z5Uvqjjw9Xxj1NvP+hry8fWxXlOrGODDt5Gef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4O679r0OXpvkE5ZY3UqpENA0wIoGMQwAAABqwYis6ZDbAABhI2RZJQ0AAAEVNADEMEAN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NA1QJgmMzaoAAAgADPSDYU0m2IAbciBgnIMAaYhgqloDkYi1pqQBiaYnFqgKJaSLjRUR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EAIGgBQ0wGRLJATAGSrKQMQARcDGCVAhFn5d918V9q0XF5OnSvXLSLlstplicAIochUB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AACHWcGpnQDQwZLapADABjhMAWbLIoYBIiqABIFUWAAAE0BjcVFuQYMidJIGBFwZ7Ybj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0AAIzNFFktgJlACAgbGKLZDaOLz/AF/np6fU8/X3dY8/0+31uvDxtvSy6c8NMMLn0r+e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IXG5+8z+G+hx078vb7s9fjeT75Z1+b836R4GN/KY97xvl+v+b+nyYy8hNAmhggaYAA0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AOaCLyXwnUZ9XX28/fjo9NYtXk9OFR6nzPQnteVn5aej3+d6529HH0zU8PpcR5fJ28bH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S4vRuvoNUa8jJsTECAQA2MzdIAYs9Qz0zZohgwG0ykAmmIYJgIYGeiGNACQGlz0iwEwA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YJsgtE0AABLZLpCaBgIJoMts10QwYyaljQihUCEjmwQMSaGAE0VnTUE0VLkKcMoQUm4g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gCahMFBiIYIZSGySkSqQmAKkIQKaC4oJApgElCfmv2Hyv1avTPTNtqoqptaKRVJiZQk1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o0EDlhQBKtElSOKRTQNCoBFVLhksFQZuwimgGhKwlMqHRCYUmmGemMapohMp1NACgQUn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eikmkGmrTUSwAECcg2AmqTKSQABkzSKAE4sx+e+l8Gd8d8Lq+bnPf8pLSLFSlKStHj0cy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qX1+353Oa+rw+Yede/5VY+X3fS+rzdGcIGjlgkwQwQ0MAGkUADTAGDTBiITF8nn7+fPp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bl2yXKHhqR08ulx18HXz6mffwaS+vfn9ed68mvNm8/L14MeZh2cmsdXb0envnogvFgDQ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ReMa1NIMRKsVOmIVCY0E0MbWRsQAhqhpwISMGJUGbea287GJiGhgyVQiGCVSqAKc0JMM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DBABnohWmMGZttRUkVCGDJYhgCGCGgc0CAJ0KwbVAMTpQUUKbkzdoc1ANWJMEUhCRYwk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EBQDIKBDBJlSqQPNGhInwv0Xhe41WuWuVXGkraDS40GTQ2gbhlzRGegDaYABUsoYIAWV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KkORymaS841YgAAAhgNyxygYFAgABiCJpwqmhKikwgQqaAWeiDHfEd56AqlAcrSBE0AA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FJwUIEJliAAH4/r8rp4lqbrirJ+/wCTpOMWdL5ZTrMmdPFv5k10rBGrwyO45tJS89sd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+iqk5JME5oEwkYAnQAJjAGKpCgIGqAJKqXUeZ63HOi2yvl6ujl68F4zLxt49XTyMrr6H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3PQ9nzPSzO3m6eTOsM9s2fL5ujLXP6boy16eZuaQRmt1nqA2kNoFSpKgAABjGAqYlRE1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AUAKyKkFUlLO6YEE0qQxZGAMkTEMAByANUDEACBBsBNCoYikSqQTUlVNiBA4oaKGIE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tJojREaJOpjSRaZWUExRLooIQIEyk0wAgGqQAwQ0wQAAAgBNklKkAAMRQQMEmkBh8Z6/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zUOlS6AQNVYriyKclMagwZDimnQ0xgQACKRIygCGgIGqVqiWVDEhpSaGWolSJYE0KqSY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dhJATVAUAAgAcgAGG2BWuegS0iGAmgaYJoAABAMEqQiaB0iQCXN2jTkE2eV530fzfRyZ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BMdCiXo65+TtylxW0kGgcz6Kjn6s+rn30+nvo8vqkpMiaEwgABMpJgAA1Jc0AxiaYwQw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p49+Xr6VnU1xZ9zrgPTmuBdpXKvQykxrbONeXTijo5FwWLTi93fH2G1rgMAzugYwYxAV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MY2nCVlSCixMAYospAQJlTFhFjGhQMYmAkMQAqTpDUE2hgCAAYIGCbIVAwBCY2mCaEqQ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QtIukBAMJAAABoipupCic9Azq7EmRNBSTQADFQgQxoimCTBOKGADCEBQCACgAE0Z2rJ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VNgAnzXXz9Gd1SqNGnLVxoUFIqBS4ocsBuS0wimAwBpw2gGZjyNAoKBggEljUAhOap5t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kANABMloEltStCpk0Di0E0oCAAaaEALm6uY1oaJACGJsJABpFKaBNAmhiRTyo1moATB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c+8/LHVz+3xY5bWcnXKTdZ0KFS4xpxD5tXnXN01Uq+h4Pq+Xbeh8OyBCaYmAJgk0EaQM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AkrGNASx3nRn5fscc6Rt5dc+/vVw9TWl5WpJVTLxDDDhZ0x5tknivFD6X5v1tcvo2Gu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gAEwQA5pxLap3LExAxwCY0AAAmqTQNBDTKQqBUozsKYECcjGgAAaAVEtgJoAAaYkgdQD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gCqppRnthsCaBBRScNME0yQKYnAAIZUjIc0EU1QTQxAIKAC0nEzbIbQNMTCpYoYOgRAT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DBJghggYhpExFIBAWfP6zpnbvPSKtVDuWXUMsGqYwaoGnAIG06GgAYNODPRCplEsAAJa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xw0YFEutXgGoA0IJoCRAryNpViVBnYAmCKkBMaAQIfN08xuIRxeRqgBAJoGAAAAgEAmE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AAwQxUTGudfN8fs4+rzedWenXhB0wYu4E1Rjy93IuE9BLz9p6ON+32535fUyXKwAIpGm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DBgDEwQpCggoTQaYxMBOgcy+d5X0/hzpj08mme3p34sH0E+DJ7fn+e0H0SGGuWWS0dZd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U6cPTPG9NndjoaoYIaTEMBpjTBpgpYKpk0WdjqZNVNEzpFKo1hgCeTGmxgAkQ3Oda5Gw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hoBAOLBNBUsh0VLHCTQAUxqIZVNMCaURc3QBCYAANDEwAHUpkTSdCYKkxDQAyWnQmBNB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GElIE0CYIaG5YDQKgBgk8k0AUAAGZumSNCGrBgIQng2PO61zuNHNw2mXeWg6mlBMKBBp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AGA0AAgAAEAAADExNAACx3gg1RmrgeuWg02kF5ji0Z6iUmxJoFQSUJgAiJg1E1SYLn6u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IYwTAEwBDTQgYgQ2qEmCYyW0AMTAeWuR4PtePvnvHn/Tx7vnfNLqOnHjXdByZ9oefh62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0zjk9Py+76MsnMAoTcubpWJpS0mWSDJKBMQNMEEFSwBibABhLQlVDAteGXgQ7Zj1a78Ie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y6jJ9Gkcz7NTg8/0OEN99bn57xu3xe3D6/6n8n0s/an+X/QSfWVxd8AihFDcVDaRK0CN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WrMbtCYwAAAgopAABDEQZ6IydOlolFACYCTQNANgkwAAAAAE0JMq5bjK1VBQJMjPTPSk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KGAmFIcxQnQmCYAAAwSaGRYDBAElBLaGmCVIQ0CYITKSYJgpoBgPOwlgBTM6AAAVBDHY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Z3rpFxbHFXnorqWFzQDBjSDTAbVNghoGMABAACBpFJMAAABgAAgBMBRNhDQtYopyxyx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VAhoGhEqCaFQBBy9fNXQmEKlCGE0kVFIYAgBoBNoTTFSAABoGgAAYAcnX4SnRl1c/Vi9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mQ+vKJnjTrXnxjpeGhy64er5vfZ9MJ64AFEWLDbkkspKoETQMRQoGOgBDBibAAECiSvN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0b4vx+u30vf0OXU7OPsz0vPt3mvOr0oXzT0dTzdfRcefp35xhydXnHn6772Z+L2/B9OW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rIN/a8Fy/o/0H41rH7QvzH6KPqzLYYqKEDE4cUVFpjaYk1DEDJYks63UsYgbVRLQEuiW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AE0ACBgAAAAAANBnoqmlYnSiS5GgAGY7ZbEg6lUDAEmANUCYJgmMlgDTAAhgUmhMBDAm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IYgATZDYAwQIHDGJgDFGmZrIyRoKihgE49BZjo5EAniNVndaZaw7i4q4sbTHU0orAE0a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JgmAhghhJCNQYgBpiIBUAgNAmGOgCm4HQxADTBJggYgAligCCaVMEAQxAABy9PMdU3JM1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MTghqm04E0TQADoaAAACECKFdLD0/I08PGOrl6O7qw3zumUQtQzjSTj5PQ5rOOd2mE9E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Qe7+fexvl9YptiSippMYkCAaciQwpANIcqhtBQgc+J8lX3Hh/F516/l5lO86F6PnbL+j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VJNduj6s653va8+u8wNhnz3mYR151zcS+A3ynkF6POIEYgomhgDSlLcs6/svg6l/aOr8b+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gYmDQMQCcFIUNMoc0KbQBJbVEGkwNAGVFtKGSqozDQioAoEwQ0CTGmzO6QhUDmDZCFWb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KwIdUmxNoQqpphnbCRoAAVIAABFCBDBpUJgAIEwSpEssQwSYJgCaGDEMIWkkWUDAlUEN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aByFTSEMTwbis70qVGmkuLqLG0x1NK2ME0jaa0JgySpbBoAAAEM9IITpbYICoQwSaJKg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pgkwTAaEAAACTkHjqtAIAhJghggQwVLk6uaOsSCaROuVkqlQJiHMFSwABWqTmgAAENTQ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vTKy6dNT850+n+d83r23y159NLix0mZTRXLy9nIZalpz47c6c3L152c/rcv2PTnzaduH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KpgFBRFADpNMAmBoHWVlJQP4XP57TTJToJNATFSRoJr9l9P+W/ecu3qYa5c99PpeT6md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JheTZ6HzHh/P9uO2AuvBDSAAIAaBiKBUUJwOA125aX7L9A/EvtcvuwUrAAcjaYBIJI0G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dSxoISYZU7hDQhoTTFCVaUnABTExTRA0i5gNBoUWUnUiYFpUSIM9M9iHDNCUaE3WdmZp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pgCGmElMWHTmUqDLWLEMFGiAYSUhUmIcgMEUgTQAgTolxBpMMdZ2aA7EmomosbFQsmWJ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2ztQ1G+mehVyRoSyri7SpcMTQYK6kDMRswAAU3A6QjkFmikAYmAgACQlhLYNAMQE0CAG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lgMmS0pNABDQIKAZHP0c8dCpUCBpyMTEEjQwQxDQ2mSwGgCNK1M99d95z2dahvnpW1T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iL+g8PyeudIeOliZKFWGXTmZlxZzcnbzJz36P0++fH6G56fNz8vdyJ53P6mWbw9Kxzey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CgTEgCLZLch8j7f5zXOS9QSAYgAQVIGCvTJr7/r/ABazv9G9T8nWd/sd/jFS/sp+Nh+r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Dh75kiuSWkchTEAANADQDTRiYJyoAXtzXH6L9l+Ifp2b9ABKQwsAQMTEAAADTQ0wTlww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pYSx1DYDThpgAAmEugTCnNIy0SLEDx1zLrnotyg1x3JVhmtFSGimqFjrIXLAAFSCbQNA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IaGJUCAAaAAEwTTAAU0jJaIkujGroBCDTppksDLHFhJQZO0S6kAE8G89M7u4uLqaHUa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UU0FJ5mtYbCz2Q2CABSTEmEsFYklOKGIAEEsAaE0wAAmSwQAA0AACaCLBpoQAkwSYDSG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w2wOlAIAJrMqs7BAAACQqUmggY9NTN666mfRWm5LdWFKh0nVa4Ozoed1UU48fz/qZ59f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wZ9eZry49izwY+r6dY+W9b1F15SM3iZeJGe0mE7zHPn1TLxY+jEefvpyZvQY7Y0k1EsK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y/Ry7iaaCaBAA0AAAwaCnKWnIU4CiQYkUkI0gYmJNU0ACYAA0DAQExTcFS0NoNeviuX9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822qlEwSaE0DVBNJFADJY0EAKHUMaFTTAEQAU0kUBANUNOAFTQxNBaRSc1AmANEKgKGY9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CKBJFAMAAYJioYKbDNa5ltMQSZ6qhgAAAAJoAAAAAE0jAUAInSQtMEwQyxADTUJMoAA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BqXndaRpDuaC4caNMoC2bTCpcOkykIbQMTQEwGCYCGgAEMAAEAmIEwBgTUEOdBU0CYI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RITeWoTUg0UTSBpmedI2AEACbMHqEDkdxQouB1Gli06NdzDXZ7itCAOlQwYxtFNoHcFm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EsQMQ0EtCSg0xUwACVBmaIyWqXFbKTCd5Xg4/Y5cua+Po560GpUxFfMfS/ndngk1qAKm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YCYxA00AAwQwByAAhggGgBiHI0wGnYNAOKDPTOKVIY0U4qNP0j829Zf2CI0xpuWAAot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QDlFEuBoG0wAEANBAmA0A0U05hqlSYA06GmIFFACABN0AgrGzQTGmkkYrARAAAJjAEAA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AARgKAAAIAYgaAYAhiIYoAIYCpCAAEgDBMVJpBjpE0AATUgMTwbmsb1JZdxcNzQ7C0YD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5Y6lgCR1nYxMAATBACBgAASAAAA0DTDOmCGhAAAJUENyFZ2MECAipoTEE0hDKEwTAwBG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JggAiqo9CujpjN3O4iqMzQM3aAAABuXTAGJ02mgMFSKsgKSAikJMIVqIGhDBJoGAJslW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Z7fk5u9+d28t6zIcf5h9b8bqDFY0KqAJGhAhoYCBghiBgBUugEMAAIE5GTQAAmAmWIGA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koGJDC04bQv6V9X+T/q2LTklHlZQAKkSVJGk0AwEEIGNBDE6AQ5pCBjE4AYhoeWiKJqg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FFk1CTVDGCbOfabBiGAJgAkIGNzSIYoAgIphMtJMAAAAYAAmAJyMTAGIAKlo0xUAAA00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KE5E2xE0AgbliAABPB0jTOqualqbUTrNltMGFpScgmhttYtiIYIGZ04NBIoAlsEwA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TQACmoKcooQAAhgAElIkQMQNNUNMEgHNHMqk6BNGJk1FAUiQVCGP0V1dMrWdNycujKl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ACm5gYDadNqqTQlCYAADoTIlMEMpJolXJKqYEwUvI2c0DTCNWeb5Xu+RL4/bxVzvoqeb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Qi4Sk0NpiBAmhMAQxAAwATGJ0AhpgJqEAACDmhMKEwBMEAwCNM7EmFCYxoGAARt+s/kf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qgJaByioYDiiWMYlFAAJlCYCYgBpqAAYgpSFTU0tIZQykmyVSE7knTLUikFCYAjPXOy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VMlGNUxOBMCXFaJoAIBioYAAAAmIpoUTEYMScjadAAAACFSkslgAJgMQAAAAmCAAaEAj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uoa6GekO0ymmNp0A4GAMFYIaUpdElRYS2xDQAhiBiBoATQwATQAAIGmCAFGkCqGOaAAA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mgABMoAEgM9AOdNG4mjCaTVxSaqBoW/P6mp03pPbE1NGmWudZ6xcCpVKahDQhgmCgA6i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qpoFSM3LGNUgATCVTMjQMcOzCMtuajoUydVY71n53qcyfGrXn569LyfU+Xxr5ET1Eh00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gAIYCaGAJoBhYAAkS0gFQUAIAhgAJgmhiYJyK4oTmigYMAQA5ov0fOqX9q28P2udpy1E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DQMRDBiGA5YxME0NANNDacBU0TQQywY6iKQ6TKQRnrnVSVMPSKoAM7iigAaaAACAiwBl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TAaBicAxUNIACaFAdgAJUCaYDCRoaYAwQ0IAAABiFQikSVIACYEUhKAT5/aDPTYnSKu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nUDQjaYIY6QJzZIWIaAAEwQAJoAABhmMbAEwScjTAAAAEwzWskjQXmxgBnojOgAUGiiq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502t1Fo5uKLigTQk0Hu+X7nTIqXbORcRpDCdI1JTCFaIGCGCGhMZNqzNCLpMSAq4sc3B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JggAaksWxx8Xrc0ctZ0adfD1Vtz9OFnzfie54nO6/Je18rm8dRds1OhIwSCEAAITAlgA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TGhiGKhoAaIAE0DEMABMJqSbmhNMppgDEmgpMoVR9j+hfj/63jV1NSqWDEDEBNSAAwIA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rO5HFURVOJGU2mJNU5INXjsRag0edjQEXNhm4L0z0EASNFDETAAEASsTACgAABMAAAA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FYAA0wAAAE0UgJQI6jRRORgAmCACagbkHUI1SYgAGgBICDxKwvO+m+XSN7wUdLyDW8Gv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8A2vno3zxF6Fi06jAXYxRqYtNjANjGToMWamSNXgjZ4husQ3OcN88pOisA3MA2MA3WIb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INTnR0nOzeckarJGyhGz5nW5gGxik2eAs3izoeDTec3VvEjcxK0UOPX9LHb0YSqdx56B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FJUoQwlUhKkIAdTRlLRq1RAmVc0VNKue5uKmlUgwTBDCc9cw1yDpkuzh5fU4Yz7fO9Jb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n36eevjflfpfl86m40FpnqQNCTQIcJNAmhpghggLAAYAmMTQMBQTEAjECAGmhiYABNwK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BoHU1F/rf5D+gZv2VQZ0PNGyyRsZWNDJYhuSKCSFcwVBW6y1GhFUmDihTYRoA5AUaM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xoIVZqrgZbJLExJymg0AMQxEMWXLpoBgDTBDQAAAAwQAAAAAAhoYpLJoABICk0SAjual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NBk6zi4ooYigAEikxAA8PSKzu7zqNGiKTRoylSbEMJoEdTQ3NANktglQQtBYdJJYAJiE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GgAEACaCakUaSFIGqQlQTJmWQFtUSVIAAgACoGyWwlyxlJJbCVQJtUtse+vWbXo5uLmi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oaJGAmEjBKpEMgoDnBmlIM7jQpqhjVYUmUqRIAwQNAopCVIOjmuzfO6s8bvzqXfwvd+Z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mvf+fzo0y0g0ytaTRIAgZI0CGIABoQ0gMAAGmCGJoGgE0FJMQA0AxA2gc1JGmWopA0aY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lfQ/Pdub+sj6MXlfQLznSjnNqOetQxNyOddAYvRmT0DFbs571DI1CSkZVcg3oZmyMTVG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isTVmS6HHHXS65a3DE0DK9GYGqRGlpzm4uJsjM0RmalZPUM53kzNGZGyMjUMjUMzSTN2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YmSU82aKEW8Q1M2USGhmFvMl1MmlqEbPB1o8UbTCCpkvTFmhmFqGW8g1MhPBra875o7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squGu1xyLuDhO6jzj0KXzn3o433CcZ2C8R3BwvtacK7w4F3o4TvR556KOB9wcK7w4J9E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HCu8PPOxnEu4OFdyOGu8OA7w4TuVcR2KOGPQDirsRxnUq5l1hyHWjmXSRynQ65X1o5Tp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MF0icxuHO92c30Xj/Q9M6JrvlgyQdgKxACmplYwSpCGhKkSMGAc1RcaNBNxRo1VNMMGw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YITVWbJ8tdPJ0cxt8p9R8lHpeV6XBl+f8Ajeh5+dLXK4qopbi8xgxJoQwSaAGRQIkw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MTENCYgaYgQ2gABgAAZ0gVJlUIBoVDENBUstpS/rfqfG/R876B5zX0V5qPSXnUd74Kju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5A63xh2zyM63yUdL5Q6zjZ1rmZvXMHYcLOw5Eda5ZO18TrrrhDtfG47DlDrnmDqOKDvr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fJNnpTyI6zmDpOYOlYBuYBu+dHTPOjpfKHU+MOw4w7DjddZyB0nOHScrOk50dRyh1HKj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pWDNjFG5iG6xcamTrQyZoZkaKGF5soQMAABJlKkAMBpiKE8K89c7qpqS6hy1Usozo0AE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FsQFKkBA6hFqGUkwAAAQAxMSaAToTDHRgmgABMBiBpSVDQMEE0CSG0xDFQ0hlqyGAm0c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AcgwRv73k+v2wJrpCpoFUWTrzdIhhKZKNoQ0IaEqQgBqpOTXLaLQE1NGlTVNgYjksVGY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E4Htl0WRnntU8vXgV8l9P81l3eR6vy0vxXNtjmlRcFxY5GrTQIAGhDQmIAaIQMGSnIVN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DQAAKkDQwTAAIVQWCNBMYAgYmwaGOo0Pr/0D8q/U8UQZ1NJFOGUJgIAEMTgaQ2goQKk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DABSFNAlUFvPQYAAGdZhoRRpUujDfmOomU0FJZlZQAAAAIYMQUkFElUkDEDEiiQbQNMB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IBWQWiCyMyxc1s7Od7qM1sGC3RiahidDOVdbrjXXJzrps4l3BwHeHAdwnhVnrnWlRpDq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DEMAAlUzPVtQBGmgTBTSFRRnYCYAmElApoAENMqRggQAAAAAgExW6lyqykAgmhMQAKAA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N8OklMqVcg5oFWZ7Xdhv6OYqNM6aS5HXPvmzUck0nKwBJoEwSYIAc3mcm+G8UMIuKNK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NGYAAgBEVnRWbk6Nc3qcPZxdhm4hD5n6z5OXX43674bN8HDfHFVxQ7z1IqLWpqRNAxAg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WOKQigBoYIYMlUhDATQ0AJgAxNMWesADLpMBANAAAwHUUd/63+NfrOL6A1nSGgBFEBa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WmiXQNpgCGTQ8rgTaNSbJtACqExVQoLc0DQROwZ1U03NFc3RznRFwjpUZPUIplCYIAA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UGdsEMABAaAAYMScq00JUhRrRldIl1JBExppiG6CgGIAkaKAG5YIBVLGAgJgAnz189Y30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curyZq8rW6yaaGLNSEaENdDMKcUVWQmoAhA3IUAAAhIoTE0wSYhogtUnMlvOxoEAJRBQ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CVIQ0A0JUgAE0CAMOjn6SQKSoENGe09R7TZ6eaB0AWDTszz35ZeuamFSpQAQAhoE0ABW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xQBFJmlTVUATnpmO41MsuzxtY6jHsXIrKXO8iXQz1rrh4XPD1ce81ty9nkp7fyX13yBz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llrnm51Fhtkw0iluakQpKABNCedo0AAgYCEinnRYgYgGAhoAATQAADEAMTEmhDRpcUI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/wBM/MvvM37BUuemnFUIGAIYAKKJoU2DBiCDR5aiABODRwEqkPSQpIKaBy0U1RFILQA0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nmrqVJBDBORsdIYJUiWwQwByMixAigAAQGCmkMAltLSGIYSORsEaYIEOW1yegIoJVo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wQmCYKgQAT55l43NFrOwxjvJFCqkURqzHcZLpJLm1TbRLVEFohaBOejMrKMzUMjUMlqG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RkahkaoyNGZGpWK3RkaswNgwjqyjM2DF6lYmqjI1DKdisTZGa1DI1EzdUc71DI1DI1Ky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PU6VU+jCaYKlYOaHxdnmnokXKqmgTQAAmgAExjx2xOXfDeKY6gHF1LqwCY0zDXn6LK8T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+nHfz/qfW8z0sfRMdc5uJ6YrkyqM65Nubpjo8rrivU+O+t+RT5v5L2vF56M7mMamiiWa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liFByJAhUhaKBNEzcA0Fk0MEDQNCG0BNIAAAGgGJiQA0w0zsYAAAxiGgaB/V/KehH7Bn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9RzSda5kdL5Q7DlZ0nMHTXJR1TgjpXNRtpzo6FzhqsWb3zUdJzBtWAbPnZ0PAN5wZ0Pn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q5bNzAN3hZvzXjXXGKTprjo61yB1nLdbmIbGEnQ8GamQbLINHkjcwR0GIbGAm5zpepc9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Mg1MZOhZNdHkJqs0aPn1GgLeIuxiGxgGxiGyyZpAhaZo3M2US0pwLYmiJE+bNNMbwrWz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c1dNnIdbOSulnK+mjlOqTne7Od7UYm8ELQIdohUiTVEOgkaGgAQUQjQyDQzDQyRsYBuZ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rpOYjpnANnzo6lzB0nKjqOQOtcqrrfGjtXCHacQdi5GnTXFR2HGHYcQd08cnf9H819R2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Wkus6vzPT4g6/G9mUqaQmpGJ0IIAFKmhZa5HNrlrGrTqBotzRYNJjTMy35+iqqa1Hz7B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TA58ejizrDfijKvY8P6TUw+N+u+Ij4zh1yxpSyMKEMAu8dghyrTSOptTPRErQMaGlNSV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YAgAAEMaBNCaBgAADEE0igYmBTAGmJgAAmwWmdH6d7P57+h8tJpygwRSJdBLbEqQPOTc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l0Cmwm2EukCpCZIwZNzQ2AJoVJgwExitCCpWsbENIptE0OgaENDEAmCYhphEXBq4Et46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YjQAADQNIGATUWDQDQsOkUkACGmkAaoKEMBMEMJbEgsT564Mb0c2t0mXScU87KTAuQqp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QMQWkxACYAIAENAAIcuChMBA0mSKTVCpgQAgTQNFAIE0gAJiGhDTATSiBCXIrixgCGjO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9GJTWsgnaUhGmVOOqPK9fDolGmiTSAFoAAOVtBMXBy65bRqDqU0Oostp2KLk5ujn1l2q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kDw2yMOTo5s3zfO9XzM69f3/AB/Y3nzfzn738tzfIlzioHGca5FIA1ysBUOWh6RaoEUh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h3IKkAA00AAJgCBphI0MTAAAATRTAE2NjE0xMQNMluSnFHofpn5L+j4vrHWsa5Trg51v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ZyrsRwPtZxz6AefXoScd9GhwnXJzvpo5F2BzHQHMdNnFPcHE+wOO+mjlOoOU6aOV9TOQ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ddTOaevCpfU05H1I5zoZynUHOugOZdU1zm4YHSznN0Ym9HNPURzrowIutqwnYMluzmfQz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newYG6MVuGRozB6oTGIaVtSU8w2WIbLFG9c4dD5g6DmadBys6TmR1Pkk7ThDy2VjV3lq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xMAYDaYwQNMaYJgAgbQBIURBqKgTQJoAATQAAosJaMyNDRAAKmmCBDQgaBzSROWCpCcy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Z1maXnZQgaFWdR0Hv9E16OczUWNqqAFBAZ3BdJ2DQAEIAAKGmNNQstsFw3x3i2FKakLi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alenTDfWUBSTRnN5mmVhw8Ho+Tm5eL7fk419X3Z10x83+W/d/nmNZxU4o5ZMtEsAaB65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BzQSmkTTJYAwFNIY0NNA0AmgYhtApuBgA0wTQTUmoAOKKcBZFDaoRQJiE2h/UfM9Wb+u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XU0yQq8rLJYwKdRRUsM7kLlsVxYNMhXmVUsYgbmoaYCaGJ0qYCaERRoJoc3TmuzVIgKH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UiC2Q6ZI801EwAFm4VudAoSMAGgYgYgaYCaAAYmAIYAAAAIEDQNAA0MTAYAgGmAACE8G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yrZUNyxiCgAaYxMABuWMAEwBgJhiaom0ACAQNMEmEuUUNAnJKqCqzDVRNakUSxDEBFyi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VKWbhpaQOagI0yL0zooRQmGXXz+ge4qn081FwlOKpoFE0KHlXUAgACagTQwKbTHF5lc/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gOlGmYtM7LadgAc03Et9PH16jGrEqkjPWSKUGfiez42LlJ6E16/N0eFvHxHx/qeby3CF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0aa56mIMtjWQoklDEIxMTQMEMQMQNJgCGJiBDBhFolzQNAwCZuDVxYBQBQm6EzSXNev3Z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NfK8P0Pg7xH2+v2LNOTGqFBY0EXkVcWNgNwFklFxYJgOGaAA5BpoZLGJwAhuUaNFNxQ3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dLLXMu4sYAAAAAgEwGmgACAzpsEAs9GRpLGJgmCBDaAYAJjExDSDTBAo0DQA0xKpGJgC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IZLGIGITxGnjbaqHoqWqmhVLGgFpNDEiyKGJDvOxgACKTBACVAgATQpYNoAUlRSBORC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MQjEikkNTQCg0JBzQAgYgcVBpjtzGry2KaYJoPX8b6Hc7E578yKkHNFILSTMvCpOsasA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TQZ3MPm6eUNstZbadGekE1NF1FWMAxy2zMuzg6zoTWoTUkMZnnrlHDwbYY1l3yHqfnP6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489RNqMjRERrBKpCTDegXJjSmqWWqInWCKGgAS0wGhDBDAloYgYAlSAGABA0MAYARci1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bxv5j0vtPT59vlfb9nTl18mPU5p08vi9Xz7jzfovH+n6+ayC41SRVQFy0Z3Nim0WIGAM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d5UMSLlANA0MoSE87NKhjaCiWaCBOaRhNVLRVQx1Fg0IwSgCAAwBCBoAAEmCIopoGhFE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mgABqS3FgmkGmIEDTUGhAAwBAQXIqAgtgEjaBgAAng6TeOj0iygcU5YxME2KbkoQVcUA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YIYmCYJNENoaAQ0CQEtAlJU0gTmqJRZLRpAJAxAxMkclJAIkdZstILzaFlpBqyTSsUd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N1ylU9cqKRLSNYFUFI56m17UFwAKk1AKgadFIJlkHN08yvXLWLadEXBFxRdTVjVIzy3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NaygKSck8/Rzx5XP0c/Pe/V4P0da2HTHx3x/6r4Ob+acX6NwYvwx9b5+deDP0WWdeFPr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lObZYkuo0WBUEVIA0SYJoG0gTQ2gQ0A0AAJoGgaaCbgKiwAGmGdyh/UfKfXY39D6/F38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nQ8tWpx6cjh831OBPL+l+d9nr5u141vjaAbkinNVLAbSLJYxI0EU3KLJCqhgNI0IoTUU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EwKctaAGiUqs3VvPQaaFrhsMAYmgCGgAQUJDEhSTVOEXWVw6kLSBiACSyWSwBpGpgzUx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0AxMaBVNIYgGgbQBFAmCGAmgVIZInjVFZ3YiXZoi3kyiQoiwEDGFuKKJCyWaKA1QAAA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wjTMBMaihIkctUppQyVTSBhIyKSpAAQyQoyZSSKcBUoByGhEmsiNMNec6JVUXDiiUen9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XTEFISZbIKCCK5tsOhesDWACFNTKrmgadMBM6z0ljDbArbLVbAFNSZ3FGlS7LQC5+jnr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5erUUubKmkZ8/RhHk53GNed7vi+qvraZ6dM483o8ycuHZedeB8v9J8rw7d3Rhvw7meuB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J5649uDSLK0iyVUgCQaQhoVIAaBAMAQ0DQDQIGIAAYJoikFDQNMSqSPpvmvbzv7zu830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78nVNWqJeHg9TjTxe/l23x9ZydfNRLhk0NqabmihIoh1TQGkNE0FIRTihokpyxy5WNU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TQ0qKcuriGVSB3LHnci1w1KuRCpY0ISoGIKSBIQTckhZAwZmGxLGIGSxhBZhZpjsjMbJ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0gYkU8g1IFohjFJZIW5ZM6ITQMmwSBiBiE8OorG9XNGpJLQFg0pakRokDcoszo1c0USi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lghAo1xNnKHCookGompQFiBiQk0Jy0YgEAOQciCRACppAyGUBAIGJ1RnZWLRdIB5s1UI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bfR18T0Mejv05nHSceCd2Pnqs/tvz39F7cu8T9HmE1CmolqpqhggOTLXLaXLDfAvXLV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VLstpiw3ys5ufp5M3s7ODs0YqsctGeO2ceLlvhjXlD+D59f27r/D+q39g8H897c33/It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r0+rn6pZ5uvns5MOrHePkeX0vO7eeGFlsYoqRgCmkiGCYAnIwQwCaSGAAAhoEMGgYmQV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XbxXL+lep4Xsef2a8WnLnXq9fk9sva+bTOnx9HMecEa5e0hdvK6hicssQWpYqmgE6dRQ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k1SCraIE4XQhpQgoQOoCkgnaGaCdFSxoCqhjTRnpGpRLQBFPKxkgNAxIqJg3kQ0MTAUU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RsQGjyDZ4M1JBtBTihqoSbyZoJDJqgAAUUIWkgAkt5o0IZSEMBAQMTAQeK5rG3Usus7i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QmrBtghjckUJlVDWyGUKQebLSCpGNAZ2gaEKHFVWDNpzaUJrLSASSkISYRTkaSGlI1KG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JZTkDSWPK4NhIBg5EU0xeV63jzd9/n93H19Mk2Ty9PNc4VnNcv6V+Z/p3fz9TD0+YTUT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CLyJ1z1lxx1zL0z1KAsJoXJVMulRdlOasWG8nHw9vHm7d3n9S9N41vOhKJzrOPM5758b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XXv7OPr49unr4+3OtcrzmvLFono9XN1rHP1c9nNltGsfPeH9B8/14Syt5oTRIQwBJiJU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oAQwAABNAgBqgaZM6STU0AMFUimoj7b3PkfpOPpvbDvx0068OnO7V3nefN0YSebw9/ma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NuQoQU4Y3LpiBuUaGdEaAjebNJEU5dNKS3IUJmdpRoQjRyxiEHEruhVo4sJGO86HUI1I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ZFCaY0gTTGiSiZLJZRIVLRNIHFBgaZj359ykIpJjcsskKEwlyibCkANA0SUhjJFoljJB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QaOWNpgIPFB422MdyyqmhgzI0gbhxVJ0xMYIbkKrOosliaAEFEsLlggECJGzKNIqXckp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oKcA5llJICUOCSoSocBZIUgKEF1FlQQXNwbPOwYCAAqR+J7nhTe3bw9XH19DkR46Z2c2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5d+p+jz9In6fMTUxAOaqpq5GgeOvOulzUYxcFa5a1QOxAREaZrVxRVxVjTDk832PJlOvh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5GgWO2Z43L38HPfB8F978Hx6+h2cfbx79HZxdud3lpnL5mmelno9fJ2KcvRzs45a56x4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Nqt4GIkqRpoQ0iBDaAloYmJkjAATEDE3IJgADaYmglUhgDloSqY9n674n7bl36+rn6ef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psmsebt4k8/z/Q4tY6vU8H3e3lQlcMmixA7gKkLG0iqyoskKJC5nKughlmTNCWDVAhDc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MpwzQmzOmiNMbNkA2kRpnsAhKSBNAOWMSKJAco0kxNaysokG0DEExqGe0g2mBFDvKhtB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ZDHneYA1LkKcBaQURmW8rNEmNAUkI3DLMw8qoMbq87HchbzotpgKSxMYgHLLSQMAqUW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w2kUZMtME5ypIQ0ApsJJBuGMXnnoz4PuDM0XJAwQQ5ozcDEVbzqKcSa1loW5YEo1zuDa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CRXz/u/P56dnTydHL1dBLVyknPhvhvHH+rflX6t6PNqw7+czuFmprNuk9ZQwnDbCXdjM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wNQQROeuStpl1FWWBS830uePI6+PfGuvfm21NANQz0R5fmex43PfJ+f/AKJ+e8evod3F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1Z1Wd5y+XthvZ37YbLplpCYZ6Z6x874nteL3860mrgQUhyNIQAJGCAEAAwQAmIKljkYK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QlUQ3LBpkqpOz7v4L73n27enDo4+jq6Md89LAzueTt508ni9Di1jD3PD9fp5tQW+TqWN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cps5ColLd4utcxk6wy0gpSyqzZSgNiWNyxuWVUUMQVUhaVEOoNAAjRpntjsAAAAIBABm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QqWNErQgozooAABphJaGpsdISiQoAGmE0GbEOQUTBAAhDRJpLCNIDRJFOBKchaQMCvJG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nUGgE0FSFIQxOKEDaVNMhKpKcuqrOyiIjZTQhyUSqMrCFcBNQU8mNORMRXzX0UJ+eetj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fR3XqPGF6JiSpkHKEariOs+c4ZPszzfStdRS3UspoHFBTAbSNJpGbJsXge14nPt2dPL0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k58N+fWMP1T8t/U/T5baffgs7yh1NrbTuQaM8biXoAsyz0zlrbHWrAsE1Cz1zVAFVnpZ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8WNd2nPudDit5aA5PA+i+c57X55+jfnnLp29nH18PT09fJ150Y7c8vm9HP0Wd3TzdBcX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PeJ7vh9/O6i7iQYSKhpJSQNIBNCaYNAAAJgCGAAIByDEOpYwAztRLTAGKak6PvvgPvuf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+jfox3x1oCaXPvz15/J38bHJ6HFvvh1tHXz00DBFOCqEkQqRjCSpVOXVEhallJMYkluWD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0FNBTljAAaKlop5WmlpmevPsMEMlgmISwSSABWSJSaG0FKWJoGwFcC2TSMQOolbUUaNC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AJohUhAlESjRBdZi2SiiYNVldlPMNHnBu8NDQzK89p8ttMFTY6THLQwATQwAAHKg1ebK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lxbgqyGNJgmoAZEaKjJ504qSdIuAMxzKI+D+8+ZZ8DbmqY+o9b4j6bW/QvAa2fJ80z9N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y1znXPTvb1+kwfTel5XGlZ2tVnRSQbVlqIAYIJSsy8T2fH59unfn6Ofp3qLaBCZ8nZza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f6vLTR24TnWct6Z6JYixy0Yy3NbAXOUXEr1y0rQCxAQRcEgld52aNPUE0cnk+34+bt0c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5YKzL536TwMay/P/AL34fj1vs4+vh6err5erOjm3xl83bHSz0tcNTozvIxx0w1jxPD9/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cAyBqxAgaYIQACYAVIADEACGAAAJoQ0FTQDBKkQ0RQAppGv335/9/wAu3qdvF28vT0b5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Dozs4ubs5k4TTDXH0hHbyuXBoodOpZSQg5lNSBbMymSynAW82GuHjJ9AYaluA0c0oEl3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I6mlBiCKM9Y0HUhOuOohIGklqUVKAkkSpBeYavJmimQ25+gGgZLG5YwYmktNWStM0qpF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kUkBFBIpKzJKRAqU1qpUMFUvLmO7k8f5KPrPE8315mPsvkOCv04+OLfo6cc+j0QNSDWH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GS6AQADJBokp5+Ant4fE/ZnbtzSdZja6vNj0zoaCDg7fhLNuzx82PpvR+A5Lf1LP5X6p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vPbP3Meb5S+7894muMRWIztpzRb9tjxeHveah55aZ1EadGfa2/f5lvfVWO9umudluHFu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ASORS0mXk+t5PPtv08/Rz9GtRbSmpQw3yucP0/8AM/0z1+RoXXjEVEumsXYwNQipjGo0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taZ6GgnYgAi5iE0pUs0vO9RoCPL9Xgjz+vi6sb6dcNdZ1E9SfH9jz83wvk/pvB49eDu8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5urOp59+eXgDKz1+jl6jWLzOfDfG48b5/wCi+d78HpnWsRctJTLJKRDYIQCAbTCak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DEwG5oE0JUhk1CikV978B93z6+12+d6PH09O2WuOltObWekJyc3ZzJx8nbwa5+ohd/G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kSiUVhphXUfM8mZ9evA9itySnWYbcmwfIfRfPefM/pC+a+kunebLrKy5uTS8tCmgYBQg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DQhk74bkAkBIcrI1y5/mz6y/gXJ96/kvobeqc3VkI0earyent+Qk+7nxPalElTYRpWTN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dwLoS0aJKcA5YNzJSzBqAqQqoIhzCraJzLxyyV8teRJ4mUaYx1dmfbZCL08A9Al+/m5n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Jz/R/G5Zx+nnyH1et6Vkpd1jRqsqTRIKQlYvIT1uX5XFPU8+uVnh+38T2WjfDdrp0zs1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GMnjfHbRefd057Yzy+f0Vp5Pu+HFv0Xhc/sLvHfw4z5GlEkMZDZaYdHLZU567VUrIeGe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69PF0+JXv+j5nfWrws2vDeWts9FuYabElWT5UeqfNdKe1Oey8/lMx233w35+jZqmpm8w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P/v/AF+NxWXTkSOXW4uxgWKKiM7z1XVNWYxcqa56FtOxAUTSjNNQmmXcVVCLHx9eJ4e0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atPcOTqwl+U8j6DxuHT5r1PK9Pz+r0Orl6s7jn6eWXh5evgs9zs4us3z0Dkw6ee48n5z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3iWixIEEACYS5AAbEIAYmAAJgmgGmCaAaGhiaYCCopCcuHLkPs/jPrcdPpPQ8/0PP6u3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MN4OfLTNOPzvS83XP0hPv4wAAVCmUttACow1g4/B+k5JPk9N+Tlj6b1/hnu/cri7N6ly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GN/Y8TWz9Ar5/wB7W9KjRaaB6Z2WSynFDBD0iiKbENAxHL4/veDJ7+vwHRM/az4vs6s4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DHz/AGeX1Zz0eb6GaV6fzXOfo6+P+q3roMqt04OtR8Z9B4HLjP6WvjPpta7zGjomKNL5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bNCGWIWlninUCKIRazKtQis4k2XJ5h63H5dnsb/GdsfSGF1cTAsaxjP573/m44KzvPP0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fPPQD0/JnrmuTq8/KT2uHlk7OKbjg9vg4V/UTyvQbtZybXz3W9ZEbP5/x7Nvnz1pjPrf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+o/L1b9Tp4e+tWJdLjWHaZPB3cafnvV0c84+vll1Znh3nvq8XN6PJbr2cvFifUfN8Om3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RhqbZC0i5jWnK0tn085mu3lxrLn02ln0Pd+P7br6a/D9S67tctJbrKluZSdN88HjcHnd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Z8n1vLTWP13y/009HXvjtz9WzKanPTNM0TrHq/a/J/VevyPHTLfN1Ghs5rWRpClkY64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paqaNBrUAATRE1MSJxd53VidhnpJ5HH6fl899vRxdRveVbl5XKeD4P0/w3Hp5nd4ntef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rPJ1csvD5voeXZ9F1cvUnRncLhjthced8z9T8v24hU75iHZKEACJiEAAA00JoGCGAIAB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QIGAmAAk0JMifovnvZzv7b0fK9Dzev0Onm2z01TJpZ1mY574pyeZ6Xna5+g0+/jBFGdZ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vnz6Z/nf2CenKLcsejJPO+f+q8/M8SHHPOX2XxN9H3/m38/dcSZz5vq4OzavsvjPQ1r6/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bg+R0zn6rf5zgr9A6vzX7e69VxVtginLGlBrKRpMyMzZ8X2ev8xOeXrLxpPvsfi/pdb6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/e+Vzn2dfI9KSfL9riTi93wpX9Afm9u975ed8xJ08Ljjive8jG39IXznnddfSeb5W6cP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rWtYeMfQnyRJ9h8vh5Vfe18X9dXTMJamZKnPE15Fzy+Xz6+az1cHsQnzkfS+NGX1vx+d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1t4XhKeN6/lr4+W3dnly+x4fRXdOV1iQK+y/Lzr0OHXFnj5dc7L054O0w3xfpuLxtGvVr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03fd5FoPyerBN+3l8+Tt4wDq7tF4dd/Xt830PQ0ae2NW63GhTaic+XyjzeHGMcej1vJ60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py5K03yiTM0jbTTHXErXlqM09NJm8SZ6treW9IkliWs8VrWnTnrnNUow6fX8f399fQvm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Rt4ntfKs+Z6fnetnnfRz6Hm8frc9cv0Pge5j0+htlvj161NLMaZmWdxvH1HveN6Xr8dv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1F6yTUE1ncYdHN0rac6mDCV3F2aAWAMSaJi5lzGoemd1dRVjlhxeP7nj40dfB1y9VRVm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6X+Y8t+P7Xh+35vT63Xy9WO0cvXxy+f5Hr+Pc/Sdvnd50RUGXP0c9z5/zX0nznbi5a3z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AhAAFTQJoQAMABAAAAAwTQMAFRJSBNDGCloE5h9vFtNfeev4fueb1ejvhvjtTTmpz2yM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8/XP0mn38aTSKU6jLbElGdeb4v1PBmej3/n3v17+WudZc/TknjeN9R4OJ5o7udHko0vT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lz75WY7zfNGqwK6uD1bfru35X29a9SvO8Jr1T5XaT76vgPt7ehzVJDImoTIIK83uk+U2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e8fM6foPkaX635X3+S686+R45+lzYdGnFOmeXo93jCqsNDqx07q8ifS8mzR8t163o8Tt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rs0w+busfFjq58109nIYej5Xrasfb/D+nt9Sqzu1Lgzz2wM+bpxl8/wCc+p+YZ9O/F9eZ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8aOfU5z6vu+L9Fv3uXYa+Yz6+Pnyz00lmOisTc5DV/R/zu+LfTu6OaMzv4997PGz2wsf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LPZOMtRvJXoGHJqysKS7nskx9PPraWnRTe7xu61rOzTWNrHG+58n4v3HwUz6Ec+7PL0rz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E9HGeuX52ujk6Tq5dCXmbfSnRnz5dGT7Fw0258Zx3x003zXLK4PS6Xi7NOnDx8vXt08z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7uzLe9NrnSnQ1VKov477L41nhtznn6nbxdBXP1+dXN7Xiexjv622OuPbtphspnUmLjfr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+Tt2zvUvXLVmqmtRxUmdS4x6efoW5qNTFpxTTNROwadJVJM3EZgpavOqrTOrKAMPJ9ny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67tMNtNCSzP89/RPjsX4v0OHq83o9zr4+vn6J5Ovjl87yPW8m5+g9DzvRrpy1wjLn359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nLJI6c6kSVnUVSEgSAxiYCTQAxDQAAAJjEDAQAAUmOaQpaG5YACmphoF+y+o+M+r8/q9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MLmqlwZYdHMnHwdvFrn6LR38YlCXnOFOeXyD3svms0+gz+f5Gfo/D51J631fwHq2/Uwy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sCbjVztJt28vpTfh6563Ea4Kjr4vRyzWXTHRrhz293FOy7b8P2K36mFtVx9KrsIqxMFW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Z3Kz5vowfK8/1HzOccJeXPHR63g9y1j283OTh2ZnO8NtTOax1L6c99a4ujm59Pfrx+mU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KPR7+TOa1+aTua65rM2519VdeDvPPp6Hk93mV+h6eH7m9EEqouTLHbGXn8v1ME+R63zT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PF0o4fM9Xnjk25md/r/NC/ReIniJzCdy5NMRmgeV6fF7/o3XzuvFL33zXBz+hw2Reb1e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pzTO7VztGd2R2SvTbn0WXZdWs1WpOz1RaG9DojxPj/tPiGcB9TKt7zPnYdvLMP0fK6V7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t06ecvSS8HRvrLjmTJ3eZ6nkm2Cz606I923m7dIxK8zt83O+nj5Z02qOtjs9Hh9KdNN1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VxtVfJfYeNM/KZ1nnn1+h4voHo+R63Acvs+L6Gen0W3N04+hppNLOW2Rz9/n+p28/q6c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3nXWKsd56WEVJM1Es9GGxpnpnqZNKNGqq3NINFCaFNTGScrZaQrOqtxQuLu5V8DQx5b9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Vj+a+l8WX8m9fx/V83f3+zh7OXpni7OJeDxPY8W4+l9TyvTOnm6edcefp47z8zyOvj68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lxTSEYAxUJACYJgIAGmAAAwlghhNJgCGDJTsgaAASahNB7P2/wCf/ecPR7G/L1cfS9c7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zXPHydPNrn6CJ7eRY642Rh0RXHHVged5P0PDmcuPYpjxD0OZnmnXPd9j3/hulqs86mYJ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/u5msujk6ULmZMuzg6bddIfLKTqih5Lt5Nmvv6V9OmzmtNAaAMMtEY575meXRkY565E+b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5x5F78uZ3dfla5nReevN4+2Z1yPPfV0hRLthsR5x08/W9fd4Hau8d/nZnq+TGkF5aydE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Ppv5dcvRMd0caPf+p+S+u3rOLztUrIefm+ZHv8nyvPJ9H4PNbO2/GJ7leb2VzYejxRjx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XvjWY0ODXl9XTI7TV4tt/nFz1j0bXh6eWM+Zj2cmrLjp1ezDry8+Mr0RyTS62602wj1d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Wimtb2RrVk63Ry+R9B46eRzer87M3r50Sd/DOmmvX5fHX0PknTjHBV4anoLhcu7ipK0z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9vn7vTyKd6Np9Ott8ViacK4baxL1dPX03xp7Lhjv8zDRnky7uazKhH3XR8L1NfY7/A2f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Wfv+Jnny6GNn0C4+nLg6OPqm/perk3x9DpuLmjHXI5fW8f2O/m6fW8H6Htw6Lx33nepL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rOWt8di89M9TIRF1F1dS7GACaEqkyz0yl6GqsydSNpj5tsDy+D0/L5b7Org6DuvDfQ4O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Xh2+j7OLu4+rPh7vPl87x/V8jXP6f0vO9GXaNsl5+Dt8vXP5xyduEodzaHSz0zEAgMAA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CYAAmAJgJoGIAAaZVQEqkAIJqRoI0/Qvzr9A5dve6+Tr8/ru4toThefHbnTjwudceqWu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rPO+BNvI3zjz+3Hizj1uKN5OHLTOua6nYaRGkak9/m9iHO8mstN7rnfSszk1zqzZyYy7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zvrV+l0m99XpnVaAIAxJyLDoyHhvjWeeknPyduUfJZ/WeDnOM8XTmcj05pOl55ix15tZ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E1rHP2SLj6ObVzhnTW/RwdOZOuO2ZFqsn3+dNehxiU25etNY6J1fc+l8n1NbnOotnm2m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zfrs5PicvrPFZ8+um8zj7kzeM8ojpwJM8uma34+zoPMzHplZlq+weMXXoef1ZyL0PN7D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OeGY6b3dPp8zbnn0vJ0yqOu+e3f257pu2aNzdaC6HtYtK2J0YFJlvy809qvleBPb+U7P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DM8SPR5LPMfdx6mufOI7w01aaJNlLzOzHHbJ+f3ce9Z9B36aRyckvVzRWrNGpfRyxM/T6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0cpMGuFO/j6KOfj7Zrz36nDJkhDx1yqvU8jqKw6OeTX3vnPZjgqcm/senl25fQ69efpm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D9Pv5e76Dwva7cenp5ezcpp3NOXTkROemUabY61pnpGpimoqpstp2MAEwSaMctspddMd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lpmvD5nredz1j18HZm79vndtm0OtPyDD1PL8/X6Xt5Ovj68/N9DzpfN8j1fI3y+w7uD0c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Txvb+d3y8uKnrwljsTAJpEMaJgOaDNtCYxDBNyAAhgNMEAJoBoAAExiBMYhoU0hA4PuP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t4e3z+uqmpaz0i3n5unkjklrfHoh59fIpIqvnZ40449TRjyI7uMxuCzorl2jpT7o5OH3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pIn0eD0U4s7hdurnvLsPIz1e7lWkyaYdMhnrjkenzevq+7Xwo39v63532V+gP4nva+qP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Cy1xHntlWc3NY5dGUYeZ6Xy0c2uO2MdHNXTJjO/NXNye7y1zd3mdEztWsy+blvlVTzXq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UOTfTn15qhwlxPVbv1LHbqy4/TX68cXo5w4D0/L8TjT1MMIs0nm5pfVw4XJ0Pm6OWaVO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1jZn7Pi3uzinuw29aYiS+cLdt+ZSdfG2N9Xoyedo5zrzm9to0z6czk97r6nRWaTT0nKT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839VRUzLreFlfE/b/nidenl9jG3B6cV4GP0Hmo/rfgpt/UPnvkby6cBzIi6557ZXmrdJ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y0x1qSxebL0uLprEnp1c766zMOrPmO9+PFv0Pr/GaS/fx8f0Zvp6X2mPB6gvzOP1vJM/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8/oYWc2e2G71Pl6MQ1zmSPQ5R0+y35ujj7+rfn2mjn6Oc8z0/I9fv5PU9TxvZ7cu/px2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0TlrnF7Y7WVNTqYqplemd1o5pGAAAgRlj0ZC0ys2Jtc1STPPTOXm4e/jzryuvDTF6NsY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zz5/6b5rh1+o6MN/P6+Tg7vPXzvI9TxunD7X0fM9PHXoy0yrl+T+r+M6ccotdOMsLBphN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DEwATBDEDBKgExDQJoBoFSAaAAYgYkOakQEP6z5P6XHT7Pu87v8AN7Ng2moTzXn5Orlr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lnxfbhPk+/1fm09CPO3TXk2yTmw7kedPTjZ2ev4fVGvmzlrV78ZWsVSTeRJu8ak0jr15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nc3rK21My8L2ji1txG8RHZnhqe/7PyJrX6Ph8H9TrXumWlNNBjtiONc6yVxWfPvzx8jy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T7dz48+lyGvL1cEba5KOmOKj0O3wd0xuuWsULpu7j0JMOjfTLDi9nkPPq8GbjN29Ptcj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raX7LyPC21ojpqsu2fIs+hy8bus7eTbY8zg+l4zwMu7hO1+f0824XiZNKs1UWTWhbxS9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5xOTfGt70aczHqeYl9rk5erGeZGOtelxdy53D0vO9q3uvzOO6+jXy1We1xKGd+LlSe/p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MZx9lfmdzXZ+f/cfDM+d2c/Oz3zxDO+ecmzwK32y6MOnj9Pgjy+rDfpbOXrxL2jmknTg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1Q4dTUsrYXkO/j3rPm7uqvJ17tDg06eyXzF9PUfLH1Uny+nv4mXpeJgv0umHRdPHXRPE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D6nwrnhfZlpOmvLG+WOt39pvjr5/fv08nVLXN05Hh+z5Hrd/J2e74H0Pbl3dGG/TNgWM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tsN7KQtTKalXcUXcWgMAQCaJz1yIVwaaYajTZjnrhLlzdGWb5/L3+ZjXqc/Rznd0+Z6F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fHr7+kTw9XN5/XwnneJ63kdvN9j7Xge9z7dWNw1w/F/YfFdfPaF05AhHUaLDqUBA5EIpC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QNADTE0DQAhgmhpoaTGmAmhDQJhLFB9D897men3Xdxdvm9e2+PRnplnrFcvJ1YJwTa3w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WZFScvl+6j41fXeKnnTlci0n12ePTLzLfU5/ONOmctDTbl6JMs9+yvNuok6uvx9+e/U5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8t6Y7u8d3DmdeuW3JM9GciKFO3jvV+56/nPo+mzbn2tszpL598TSKypS/Jqvnp68TDxf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25+ea7+rw9UevTzRpz7YRuufqjKamsI6tdXm789Y36PPuOngkk1nLpxOY6FU56wPRqVu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p67fLv0dDy8fWaeT1mC9nT4fXp1KOizy/P8AoA+cfqeXG1ec5e7J7YmJvJjWkostJrEg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sY5lR0Y2mmFnROUSb4StVaabm/R5dZdXNkyuzl0l9CuKDr6PJ+sXqqXN9PyPqfO3Czz1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r8hw9uHo1tycmNumNqopwmXVgzozkhay1w656YU9HFjF9fPk10LhN621Oap7/U9Jrl6t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duml5jpZyV0hz8/opPm/c6fmT6Ll+P5rn7B/H9sbc2sYk1gWYzOnS49XL6d39ToPze7b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4vo8fT28vZ9J8x9P35d3Rh0dMDVWAIJvMqKiHvz9FlTU6mcXmrvLUq5aWJgAJNCy0gM9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riuWemebz+X6vBi7a8HqS+T7XkUvyk59vHv25bYcvRxcHf5yeZ5vp+d18v1nt+X6vPvr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2fxnXglS3xRQk2mSwEOQAECGhgBQwAHEjKQwEAAQAAAJ1oYukSxACAYSASDg9byPWzv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3tfRlrnajTOuXm3xTz/mfqPjt8I6PI06eX6v0fht0+wy+a9u3onoztyx6Mjl8X1Lk+ax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rMa5sVOS9edx6XoeZ7MnNy+l5svArSY7RojHplitpT6nwODVt9XPpjOqlRZO9p9vh3dN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oqRKzuBpxUw8Kj5D7H5jE8ye/LGZznztO3je1nFl6XJa+/yarfm6s5EEr1Po5Oedsejh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d8k5+nOdWurGsNZc5LPSNOYu+l1dejHld7iurTgVvYaekvk17/GefV954nJ9dB8bv9Zx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83ttPN26czzu3fizds7MTHUac7I25yjp069Y05Zyj099Xj4O3zE7PP9bytWbNTTKqzNzJ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Ne7rzfL6e2Vd5h0RAcns8GC+785MWY30dMzz93Kh+f1pOJ7WcePoc2td3tfMe6dGHTUn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s8x5rtaIekdWWfNlpltWmUdGa5exh1Y1HtZdl1W0bqOnS0HA2yaAAoXnel5CfPcnTlcX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TpyhxCU6srXLVz9Xx/UmvrHjpx923RzbtbEBx3b6+c+q+U+p78PT1z16YphYJgZ6Zji5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M4uVikzZppTTBAA0RnrgapAJoAZPL1cqxneeblzdWWXk+x5u+dHn+n4k14HqcXd5vXrx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fMnm8PdHTj9R6XB6OOt5742eH8n9B8714aQG+bQA1SITCaQgBJgAxDKBMAATBAwEA0DQ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IYmJiEmhNEP0vM9LO/0L1vO9Hze3cpzanXNePl7+Znzvl/qvnd8PP1iOnk6q4KTs4+r3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GJjn0ZmDaObwfd8Fnm0VzGXVlrHLn1ZW5fSfN+obeY8k2x7OGWtOc1Ovs8ntzC515uZ+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1830/U6XXge/5Pj6fY18R2W/Wng9aeqmiqhmuN4GmdInLSKz8b2vmY8nt86OfPq4N+ep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2kXXx6x1Z64c2mOC3fZ5ei83y+7zfTmOatKmebj9Dy+u/Q05eznKcGBnc1HocN7dOfJ6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a14vpbFqWkrBbMp0RiaSZTrnGPyH2XnnyO3LnM9+WXXmet5+XsbfOaev48mpjeARnb6R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vl6Hohl87sHR6vihJl0g1loEy8wSLC3cDNlg11/QAbWC8HkAzt6QWc6CFIGWYJliC8yA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AqcAjj5ATHQCe0Fx3DF5KDU7JDlr0fYDprTYNKoKTDKgKACmBdgrAkXMFyvLCPj2E5kA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3egMe3XYJvRguOIdOK+tD0eb1tQ6YsBJoFeYJIAtwq5DWc0CwwjWgsoAGAICcQFQKAIM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TkEvNzhm9nzYTfD1h5vVtzA1ycISeX2BrH0XSE12QGs/H+AHXgMNYaBJsBMBIBAAwGgE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YAmAqAgAYAqAgAYA6AmQBAIAPVDO/wBF9EPN7Omgz0MQMMATl+RDfDx/pA6eT1+gLVmB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AAOP5kJhaBJ1c4Zuegat6BHT4YbNBY0Bv0hzmdAfa9AXpp8uFfN0F56bBIswX0/0ALt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Cub5AMunIM5jmCsaCM9QzMcgrPINurlCRSG9b/UBi/L9oZz0dgZx5Xlh13t3hiOAwVAT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rSkLq2FFAMAhAYyELMDPMDz/AI4JJYJ3QGZ3gavDxAjsJrqA49P/xAAwEAACAQIEBQM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IDEQQQEiATITAxQAUUMhUiM0FQI0IkNGAGQ//aAAgBAQABBQLssrFP4Pvvi7Oc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W7921rxGXztctbZCViXJ9X9yWqOfbND6FF3eJyWcJ6XVV+vFKpFpxe+EtMqsdS6L3wd0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lpdRc91t/Z6Y1IPk98ZOLqx1LesrbLZwkTXQfReSdnNqUen+8qU9Lq6ZPoUZK9eNnS/F+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H+pUjol0VIkhblZjXTXYeV7r97v2RtOMlpaH1Fl+yL0uf+kNqyWVxcqfRRJcxMksrjXR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bN7u5azWSzfQiTyQ+a2LJ7aHzxHcWxMks/1ufbJiOTJRa3PKnOxVjZrJbF0f33W5HfqR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TJRt0Kc9Lqwt0b9BMfJ+EuQ0Wy/Vhi2vYpclaRJWyvk82U5aklaH7ye39Z3sW4kHyfRg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VnsfboI77HsuQlodVcWKP3n+9/72Up2dZLdYuPmx/j2vba6EJ8upCWl1FfO223U7xytv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RJWyiS6dD54jvuTuNZX6dsoyGrPfCWqLWl3665Eo8smPwE79WxbKMuT3spz5TWl36fLa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srCPkhb6UnKk+/UpTcHUWp9KnK5OOmW2Ds6vXuW1dGErElz2MXRWyHMnHTtuJZLvP4bn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fRUuUsrlxdfmMT6EZuJUTl0Vm8kPmt19+H+eI+W/v10z5LoadafJ5W6PbZCVh5vcmX6T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itZKLg+nYWa5N88+++/RsIa57bZMW6LsSWfNjTyeVD8b+WduiynOxOFunFKrTtZ7aUY1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2Lao9tncYllSlEqxtlfn0ue6ErlSLjvj3q9ujYTLjEXJdWjT4yq05U5eJfNbaMipG0l1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6HyrfPfF2cupbNOzebtpzXelN051f9126TyWyPMfJiGtlupF2cu+2262cXYfPPlp2JuLl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nmh5xdiUc3sRbqX1blsebFknnDk5c9lD4S+XWpyiTjzv0YS0ua1R2xloc/uWb3fvYxOx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aaqQ0S336eq44WW2nzlW7dS3gRvFzXFp9d5rpIf3K1n4NujQ71vncuX3RJctz6K2vZF2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WzlOPTuXLl9sGSz/AHk8r71nfd2PmWa32LCzeynInHTLN9C+d9lx81k/Ew/wl8h9anP7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W1lNjVtj6bIcnUp8t1hPTL81Kzi/30v3uoSuV6ehizor7q/gvq0KjjLFUmhbV4yyl90c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t+TpPwUuW6nPhyrLXm2XLrO+15Mi9LmtSFt/WTXmR5j5Pam05y4sWrbNRcuXzWTFnH74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bovfbO3Qs5RzofGfzHuv0cLNTjWhw59GMiatu7rp32WKc9Lqwt0KU9DrWqRzXfrJ2OIq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63ff+ugufQW7DTVWjVoyove+pboaiMrEu66D2vqUCp+TO2/uvAg7End7oOxNWeWm5pYlv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nLxLND68OTnze5ciaTWSSZpLb3sT0udLiQ69tqi5DVtz6LE7LPD/ABqfPwFyLcSL5Pow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9NRNOL/fSQ8v1CfJq3QhMqLpfvoRdm4RqLPDlb5+R+81G5ZLKnNVKco6ZdO2b636XQeT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13VuvbO+Vy5fKkozKkJU5F7F79BltkJxr05xcJeHqduutl8r5wdnUo/b3yvlcuPo4erw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TsPn4Eu2eG7VPyC6Nt9Kel1o3Fvtl+7qcWrPZGVnyqxas+isnsvFwt0IskrPq22qTWyj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48k7D++O+2evkWz7ZN9P9tbf11HvofGfy228Vji0ixY7ZW2XjWp9srbWhb+z51o9fvsX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sQyhU0utDTLc+jSZUg4vqcvFufuatsw5V/JuuX6akyxfoxdn81zW1cneE47b7bl8r3zv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WZYV78yzvZlmWkWZpZpZZlmaWWkWZZmmRpeyl8W3qfNI/XWXepFC6sXYfPqJj2MXSZFk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aae2h8ZfJl9l+hfK+Vy5cuXLl8rl+dVNRuXL53zuRlpc1rW25fK+d8rlyFTQ6yuXLly5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y6LrK5cuXz558yzLM5nM5lpFpHMsy0jhycNMjTI0yNMjTItI0yNMjTM0TIa5KVGcXom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DmcOocOZw6hw6hwqhwapwapwKpwKxwKwqVScfbVj29c9tXPbVj2tc9rXPa1z2tc9pXPZ1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g9niD2eIPZVz2Vc9lXPZ1j2VY9lWPZVj2dY9nVPZ1T2VU9nUPZVT2VQ9nUPZTPZTPZzP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LCXXs2ezPaFOhwyph1J+1R7VHtont4ntoHtoHt4Ht4Ht6Z7emcCmcGmcCkcGkcGkcGic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cOkcGicKicKicKicKicKicOicOkcOkaKQo00ONNmikaKZopGimaKZppmmmWgWplolol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dl5F2Xkapl5F5F5l5l5F5l5l5l5mqZeZeZeReZqmapl5l5F5l5F5GpmqRd5sgo6OHA0Q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EDRA0QNEDTA0UzRA0QNFM0UzRTNFM4dI0Uzh0zh0jh0zh0zh0zRTOHTOHSOHSOHSOHSO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OHSNFM4dI4dI4dI0Uzh0zh0zh0zhUzh0zh0zh0jh0zh0zh0jh0zh0zh0zhUjRTOHTOHT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SOFTOFTODSOFSOFSOFSODRODSODRODRODSODRODRODRODRODSODRODRODROBRODROBRO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ODSODSODSOBSFTpo4NI4NE4NI4NE4FE4FI4FI4NI4NI4NM4NM4FM4NM4NM4FM4NM4NM4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g0zg0zg0zg0zg0zgQOBTOBTFDScCmcCmcCmcCmcCmcCme3ge3gcCBwIHCijgxOBE4ETg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xOBE4SOEjho4aOGcM4ZwzQzSzQzRI0SNEjTM0zNMzTM01C1QtULVD/Q/1P8AQ/0P9D/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L1S9UvUL1TVUNVQ1VDVUNVQ1VDVMvUL1C8y8y8y8zVM1TLzLzLzLzLzLzLzNUjVIvIvI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ajUajWjXE1RNcTXE1wOJA10ziUziUjiUji0ji0Ti0TjUDi0Di0Di0Di0Di0Di0Di0Di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i0Di0Di0Di4c4tA4tA41A41E41A41E41E41E41E49E49I49M49M4lO3uKZ7ime4pnuYH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nuInuInuYnuYnuUe5R7lHuD3J7g9we4PcnuWe5PcDxDR7hnuGe4ke4ke4Z7iR7iR7iVu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jyOPM48zjzONI40zjTONM40zjTOLM4szizOJM4kziTOLI4kziSOJI1yNcziSNcjXI1s1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UzUzUy7Ls5ly7OezmamXeznmubgrRxNeUJe5qnuap7iqe4qHuKh7iqceqceqKvUONNnG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uKhx6hx6h7ioceZx6hx6hx5nGqHHqHHqHHqHuKhx6hxqhxqhxqhxqhx6hx6hx6px6hx6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eocaqceqceqceqceqceqceqceqceoe4mceqceqe4qnHqnuKp7iqe4qHuKp7iqceqe4qn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qHuKp7iqe4qnuKp7mqe5qnuap7mqe5rHuap7mse5qnuap7mqe6qnuqp7mqe5qnuap7mq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qqe6qixNW869ZHuax7mse5qnuax7mse5rHuax7mse5rnuax7ise4rHuax7mue4rHuKx7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x7mse5rHuK57ise5rHuax7mue5rnua57mse5rHuKx7mse5rHuKx7mue4rHuKx7mse4rH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rHuKx7ise4rHuKxx6xxqoq9Q1VJDqVkcaocaocWocWocSocSocSocSoa5muZrmapmqRq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apGqRqZdl2XZd7rZW6Fuld7rFllYsdhaJqdGUDlssWLFixYtlbK3Rt0F1Iq7qdl0F0Oa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7+XiJJx/fgPa87Xa5SXbGfk2oQtiGs10FpZp8Pnu5Zdv4VkySayj90e3iIsvNhX5Tp8v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akNL8+910ktMW77rCyt14vlKLi+u14a5D6S6TyZyIxbL2I86n6xXzz75Jiey+V7Dlc03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ixYUi124yj17eEpWXcjylVXi9i5LkX8tNxP86ias/OTGvNpzSJqP8Bc49CCvKo/KvxIy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+g832uOd8qX5GYh/fYs80xCF0L5Wf8RScT7JDg1/Cg9Satvv11JoUdY4uPm2uPr366dh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uuos0x9ZchuLW/4x7+UuTnHVHrLzVkkSVt/7ysSWdD5z7VPmue1CF/DfVTaLqQ4tF/Pi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5br2v0b+Jq8HuWt1u4/M7F7+Ahrr9y5fZDvUfPo3yUrD23zuXyuXL5U6mgqSTluv0b7L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zmczmWZpkaZGmRaRaRpmaZmiZomaJGiZw5miRoqM4VQ4VQ4VU4NU4NU4FY9vWPb1j21c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+sP85k/nnbJF7Fy5dGpF0XLmpGo1I1I1Iuai5cuXLly+y5fK5cuX2qZJLZcvkt8ZSia4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5cuX23Ll9t9sXyfJ7b7L5XyuXyuXzuXLlzUstRcuakakakakakakakakakakakai+fM5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ItI0yNMjTM0TNMzRM4dQ4dU4VU4NU4NY4NY4FY4FY4FY9vXPb1z2+IFh657bEHt8Qe3r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7eue3rnt657eue3rntsQe3rnt65wK4qNYeGrHArnArHt6xwKxwKxwKxwKxwK5waxwK57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57eucCue3rnt657eue3rnt657eue2xB7eue2rntsQe1xB7XEHtMQe1xJ7TEntMSezxJ7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xJ7PEntMQe0xJ7PEnssUeyxR7HFHscUewxR7HFH0/Fn0/Fn07Fn03FH0zFH0vEn0rEH0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qx9Jqn0mofSJn0li9JY/Sj6Sj6Sj6VE+lQPpcD6VTPpNI+lUj6VRPpdA+l0D6Xhz6Zhx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plA+mYc+mYc+nYc+m4Y+nYY+nYY+nYY+nYY+n4Y+n4Y+n4Y+n4Y+n4c+nYc+nYc+nYc+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n4Y+n4c+nYY+nYY+n4Y+n4Y+nYY9jhkeywx7LDHssMe1w57bDntqB7agcCgcGicCkcKm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BogaImmJpiaYlkcjkci5fK5cuLK+Vy+dy+Vy+y5fJHqUfvywvep2l3edixQX+tOjS0cG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CicCicGicGicGicCicCicCge3oHtsOe1wx7XDjweFPZ4U9hhT6dhD6dhT6dhT6dhT6dh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j6bhj6bhj6Zhj6Xhz6Xhz6XQPpVE+lUT6VSPpNM+k0j6RSPpNMfpED6TE+kRPpET6Oj6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z6OfRz6OfSGfSD6QfSD6QfRz6Oj6Oj6Qj6Oj6Oj6RE+kQPpED6RA+kUz6RTPo9M+kUz6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Uj6RTH6RTF6TSPpFE+k0j6RSPpFI+kUj6RTPpNI+kUT6VRv9Kon0rDn0rDH0vCn0vCH0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zCH0zCH0zCH0zBn0zCH03CD9MwYvTsGfTcGfTcIfTsIfT8IfT8Iewwh7DCHsMIexwp7L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x7XDHtcMe1w57Wge1ontqBwKJwqRw6Zw6Zogi0SyLFsrly5qZdl2XZqZdl2XZqZqZrZ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NTLsuy7LiLly5dl2XZzLlxyLly7Lsuy7LlzUajUXLsuy5qZqLl2XLlzUKRzOZcTLly+V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lcvlzLl87movlcvnfZfdfwX36LySLFttixYcd7RYt0LZLo23WLeIj1CP3ZYUr/DdhV/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J5W226KvufTS6VuiiWVulfcxbO3V59C+dy255aunbdz2WLb7Z6Roj2tk87FizFEfLOxb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b2tFi1srdFZ2LFixYt0rFs5d1ssW2NFtlsrl9zXnsXhvJGMX3ZYbtX+L7l8rDizBr/Vf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vtnYsLw5CLb3z3WysWLD3Pe8l07u+17LeVYfIv4a3W/g2uJbnvXlS7l+lbdYS3P+Bbxc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fEXM0li4zA/l/Xl2z/Ys75LanuW39+HPuussmi215W32LFiwuXSXjW3SyXVt1bb7rK3k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mrpWHm+5bo26LLCysWLbbFi383ErJFP4Yp/YpDZfZ6bzqPt1rbGhoS6Vi2y222Vtr8qX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de2zSW6Vy+Vi3SYsnnYtusW6Ni2VupYlmntt4Ni3lc+k82W6q8W2y3gW328CuaGPkU/h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5el/LJbF01stst47Eug1tt0rZMXUWTXNbbZMW22b8i3Wtvt0GLa87lxiHkn0GWyXSeazX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LFsrFi3T5dVlsmLfbzbfyava98o/HFbUPt6ZHwbZPJb7Fv6Vt62X6FvAazu75PwbbLda2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Vi255rotFi2T8Nb7Fi3hWyl5tupbJ+BboPaxc9sldC5tdsV33ek/H9+QxdK/Wt1F1HuW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sXRv43cirbX0bM/e24snsXkvcvCfTfQbsJvpWzS/nPpPKHz/AFifmtrPSl9n7FkvMtts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9KxzyT8aWSXRZFeY3usWyttsaS2Vi3iX6lsl5y3XO7XTYsm8r5Isacrly/R7lv4tH8hi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NX+eS/gcsk8mX3Pwnlfosj2RbJbG8mJbLfw309PXt1WixpLIsjl13lFX6zytk0Le0Wzf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22xbqoeUskai43lY0nLopfxqK+9lX57vT/wAX8FZSRYQxb7eC8o97dCSyWTLly/Q0vYvE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ugtzLZrKy67Euu0Ly2fvwGMj0H12WLFh+C/IfTw3zZU/JtsYH8e1dO3Ve1dBda3RS6S2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LYs7brFhdvEtts8msl2/+FfhWGkRXLe0LpX6TEvKuLw2LLC/KXaXzSbNMhU5M4ZZFueF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7Vm/5i8p5XLlrmk0lhot17eUxda+co6lGnbKzLP+jIXhMjlbrMv4Sed/Ct4L2rthST5O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a2fsj88Ov8uuujfc9izeaWy/nsRcvkvNfLfbwGX2X/h2X9d5LwmLa+m+hc79Gxp/hvo4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LKj+Wl+POO1dd52ysSZFFt7zvlYt5rQs7ZLz7dDUahPa0JZN5LfbpLpvyWy4mx7W/wCw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23L5XE/4r6GG+Nf8az/eWF/PFfZnHq3zXSaFnbeul+82LoW6N8lssjTkvAbF13fPlk8l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8iO1eBbw5ZxH1XtfVZZ+Z38OWa2NC6DX8p7MOrU8R+Pdgv8A2F8MrC6S3LfYt0nmtiHu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LYi/PwbC6N+msk8lvaLdO3l36zVy2Vus/H5+OxLx1mxbH1r+IxPc8nvo/jxPx3en/mfb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4K67FuQ+jfxEPxbeHfovpNC8CyzX99i2voyzW2+62SyW+3gPY82c+i86fwxW/0z8uS6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xZFi/iveujbJi36dmouLJdK+T8Zo59R+H+/Mv4jEPzmLx5ZrpdjUX/mpfcvjiu+70pc3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+ms0PlkumyKyeUfET61/Bfgv+M2LYtyzchPx338ljWX63Prajv5z2w+S7Yp/ftZ6UfvN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AKa3W59ddZ7kuq8k/HW5ZyFvXhc+q9jL5vJbo+JbrPK3Ued87jYuu/IYunYpc6iMS/vz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YsrdRbn02JbrfwY9BbXfO3PLSr2ZZ5L+BZDQvEtmt6X8ZdRLa8rdd/w7bo5XL/xWupQ/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Xyp7FvsWLbLC2W2J/wA+xIjvfTvtXTXj2XWuX3Nb1mzT/CsWey21+RJ2NQnueT3rvvWT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GPp0sPaTK3z2s9OX+TQvLuJ/wA2XaO99NizfU/fV5eKxdO3Tv0bFrC81i8nSW8lluup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WchbcJ85DlGUpU2t2AVqQvAT3PN5roXWbFuXjvZLtDt59xi79SxYvY1Fy/mLpyEPoq/We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KN/Dtmv4z2tFh7MGucuzX3RqWHGMh8nl+8F+LdYS2ratz26S295LNLr26i3T7Q7b11L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n/BXhrZdeO2LJli3VT/m2Li8Fv8AgvwsGip8W+YnYU1MnC2UflhuVLdfo36t+g8l22PK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fbwLFhMvu1FxLyWLpNCj1r/AMBfyHkl4a8CxzXlX3YP41fh+84zaJRU1Bf60fx7bCXR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BsuLwJkewxbV4V91utbY3YuLJFvFt0VsYsr5LdfoXOZYRIRbosXg2zbF/QZc1Ce2zEu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MR+PauRSnedH8e64vGt07Z3NSE+nYaF26LZfcti23Xg26ruLptCF2G8ufUXgNl2Xyeds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+TF/DvkvEXmWLItkn/Re6h8MT8Vuofmpfj2r+E85Zrx3ktjFna+xjyW+/RXjsQxLOz61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i21eW+hcuX2ra1/Bex+Eu2/99W/g369Bf54z4R3YRXrR+G1Zr+E87bV4TyWx99lxiGWL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sS6LyaLCWavuj1Ldd7r/APwLEPKOT2vuulfz3th8MZ2W7Ar/AMhfHat7yXmW6FvCfcXXe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lbNlslm2R/pvmaco9d38Flix+tty+z9+c+pfK/Qa2sWxi7b2815zyecPjjN/py/2/XVs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/EfcXRtlpyYtly+Xfdfo36L7RXnW8O/j3yb2PqW2vK2b5C5vdf8AjrfLZEebyt0Hsv1H4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6Z+TJZry30Ivo28T97bdGRHZ22J9G/R57lvbF4VxdZPoWylkuvfOwllp6Nt7L9C+S/gP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Yv5rz/WL/It3pS+7xXkui+ipF/LfeOT75X6zWxLavJvubF1HlHe/BeSXMb3PK21i8hl9n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TvtfRWbE+ixb2LwX5jzZi/ybvSu2SF5rzWTEPbdFzmXaNXjLxl0mfrZz6N99i2aGfvbI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+/bc+nfN5R8lZ9y1n0XsXUv0uXX/AH03mzE/kWywz0pfY9y3NFhJ+G1ksnmoiWekWbL+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vMsW6Vy3VZp2WLZrwrdB5J/zm8rbEtjXQYumy3gds10L7LFt7zXWt4Fb5ljkXyZ6X+PY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bySLfwpLKPlLJi8Jb3cT6siO1vq2zud+o8lsZfavGfWsWFnfbfK3hLwXmugxPexeNboP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9jPTl/l0Vsbyi+nfoPKxby10mR8lkS5b+GhiWcu68Nl8lsb6DVx8s14D2MuLw7b2/BYv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bF/AQ9siVOTmqcUScLW2YFf5dVosW6DLZW61y5fcxLrLoLOQuhHoLoMQvCXhMWxDQlsb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yaHlbZboXLnc05KXi2LdR9V/w3kvBeS/idtzdlOc5Pau+F/FsWS/gX2JbrdB71tWVsl1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m34NsmX2sW+48ovpXzf8K38Ji8J5Lz79Op8d0PyYf8eyP8J+E+k8lvv0lufQsLffpryr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2L38x9J5rxmXFlfn4NvKkLqMXTbOb6D8S/Rq/DdQV6tJf5+XfpXeVs34S3PJD2vNbF4y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6iyYvHt4D3tCXiaf4LZzyv4tvBeSzts/fVeS6Fb8a3YRXqw5QzW2/jpeQ9q3PJD6CW5Px7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nvWb8jkai7Llx7Hl+ltfnryHyO+xeQ9jLPZfpPNefiPgt2AV66+OaWy/iIv5b2W6FsmJ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YumxeAxdH9jXQt010WW6K6jysWOWVtlmWLfzmLrXHzOxqLZLrX8db3kvPxHbd6cv9dq2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9z3SFsfnLJ7L+EvPZHq2855X82/T5F1lbJi8RiZy6v6sJW3sX8DFbrHpi/0e1dS2dv4d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v4F0X6y8S38FfyL7LFvC/fRfTvcsyxqE8mL+BbetrE/Ke7Fd81n6WubF/FbO+V8mLqLr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bOZd7X5LfSfivc9rfVvm/Fey2/n5nM5mktk/5l87l+tfJdbE/Ld6T8WLJfwntQxdS+9X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eb2XLl/GXgN+dbp3ZzFmuhfq8/6Fxi8u/XfhpdR7MQ/9N3pS/wA2LYsluWdy5c1F9lsr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j0083EXhPO4vBsWzuNiz5l+pyOXhLxm8lnbxLrylnc57HYv/AEX07Fuu8reFc1dWr+Td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v3mxdNdG3Rvutnfxmi3Sa5rweXWsW/gW3NmoZqYs7b7dDmLKxpFssMRbK+xlumy3hX6dy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rWfTtufi36tT57sB+LNbF0bdTn0LdF5LoW61y/VW1l93MvldeXfbfzrFsllfos1Hfdqs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Bb3t9BZ2618rjmLK4mXNTNRqNSNaHJGo1mo1o1I1I1I1o1o1o1o1o1o1xNcTXE1o1xNc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iROIjiROJE4kTXE4kTXE1xNcTiI1o1o1o1RNRqNSNaNRqNRrNZrNZqNRqZcuzmXNTNbN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y8j7y7Lsfy3YD8ZZFkaUaEKmjQjho4aNCNKNCNCNJpRpNJpRpNJpNJpNJpNJpNJY0mk0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M0yNMi0j7i0i0izNLLM5nM5nM5n3FpFmfcfefeWkWkWkWkWkfcfcfeWkfcfcfcWkWkWk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SzSaTQaDQaRRNJpNJpNBoNBoNBoNBw0aEaThmg0Gg0s0yLSPvLTPvP8AQ/0P9D7y0y0z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8tM+81VC9QvVPvLTLSPvPvPvPvHrFKZqma5GqZeZ9595eoXqF5l5l5mqRqkXkapGqRqk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qkapGuRrkapGqRrZrkOpJHEkcSReReRqkapGqRrka2a2a5GqQ5SNchSkapGqRqmapmuR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MvMvMcqheZHiH+h/oLiH3n+haoWqH+h/of6H+h/of6Fpn3lplplqjNEzTI0yNLNMjTI0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nDNBoOEjhI4SOEjhROFE4UThROFE4cThxOHE4UThQOHElCBw4ipwOFA4cDhwOHA4cDhw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0ROHASSHCIoROHEVNHDiaImiJpiaYmmJoiaYmiI1FFkaImlGlGlGlGlGlGhGhGiJZFkW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ttsLx3k++1d8D+LNb7Z2/lWLdJ7rFhizXm3L5PxbbLHPZfxWWLFj7jnuYuhzEOI4kdti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heA81HO5fO+Tyt0HvfeO9bL/AMJ9e+X7UR7I/LDVIRp8WBxIinE1wOJA4kDiQOJE4kTi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jiI1xNcTXE1xOJE4kRTga4GqJqia4mpGpGqJqRricSJriakXRqRqia4GuJriaomqJria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ria4muJqiaomqJqRria0a4muJriaomqJqiaomuJqiaka4mqJriakaojlEjJX1RHOJyYj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o1I1moui6Ll0ci6NSNQmi6LouXLoui5qRdF0XQ2XLmoUi6Lmouai5cuai5fpMtncv0V0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+k9jki+dxu+XbK+XI5GqwncujUjUjUjUjXE1xNcTVE1xNcTXE4kTXA1xFVicWJxYnFic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YnFOIjiI4iOIjiI4iOIazWzWcQ4hxDWzWzVI1SNcjVMvIvIvI1SNcjXI1TNUy8y8i8jV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zaNZqkapmqZeZ/oPiH3n3l5l5mqY3M+8vMvMvM+8/wBDVM1SLyP9D7z7z7x62WmfeWma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45lpH3FpFpGmRpZZmmRaRoZwzQzQzQzQzQzQzQzQaDQaDSaTQaTSaDQaUaDQaDSaTSaE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e+3Dr/Wmlw7Isi2VkWQkiyORyLFkWRyLIsixbLkWRpRZGlFkWRZGlFkWLIsjSjSjTE0x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EcUaURSNKLIsjShosjSjTE0o0osjSjSjSjSjSjTE0xNEThxNETSjSjShJGlDSORZGlGl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ERQiaYjpxvw4mhChE4cThxNEDRE0QOHE0RNETRA0RNETRE0QOFA4UDhUx04HDgaIGiJw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gcOBw4HDgcOBw4HCgcOBwoHDicOJw4nDgcKJw4nDicKJw0aEaEcJHDRoRw0cNHDRwkaD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I4ZwzQcM0Gg0HDOGaDhnDOGaDQaRUzhmg0Gg0Gk0mg4YoGg4ZoHAUDQaDhnDNCNBwkcK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w4nCicOBwonCgcKBwoHCgcKBw4HDicOJw4GiJoiaYmlGlGmJpiOKLIss7Fuo8r9di6svB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JebbYtrL52ytsRhPzx+C8RPxGslusWF4bFtfdDEs+x3a/pyXjduq8l5Vy+39fw7dWXnv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/wArP97LdG3Wvnz/AID2W2/tZsid326ttq61y/SfQWTXmLc1c09S/XsJZXNWTytnfrXy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vJX9KNNig2OLWz05Xr/pZvvF5rqNZro25+An4l7b/wBrN/xU+utrWS8e/ReV/Gvm9q7M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bl2LbIRfxbDE/KlNyYmS0Z+l/kFmxC676F9y6siPiW3rvnbO/gMXb+MxZX8C6zbyT/hv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zn1HtW2/Wv4ttj6DyX9FbFoLHpceebeUVsXhvJeHy8P9reu+9fwrl+jIW2/jc8ms7ZL+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foPz2Xyv5CXgtl/De2/W9KQxZaRIWxdK5fNZXWxkfNXRYnvXfcyO1F/Lvkl/G1PKxbyL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0sV9lxdJ5MWS3sv4bLFvFT/myXRXbZY9J+LyW+4uta4lskW8m/Wtz3R3tEfIW23gLp38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IsvKtk30Xst0l4T7rcuvYtncTv4l/Ge15Pf6Wv8APJbVmv8A4FkP4V+vfqW8Rd+ov6b6i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3RcW2/Ut/EuvEZ6Yv8ti8hdF+d+98u0P6DyXXv0r7v2t1y7I7n/UXRXiMXiW826L38+X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aus9i/oS7R8jn5Fywln+tWywt6XXZHdYS2PqLLn4DFsv5j6bEy/Qa8OwvNZbe2X8ZReX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sv3lba+gn/Ml2j/W0o7GIrcGMfVaLIYyEzixFKL6D6aeUhd/EnLSpY+nqhXiyMk+lJ2K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QPq1A+rURerUSj6hSqkZKQtjX8ldFdBl91y+aX8K+byXhqLYtMCc3LJfLC/i6C59K+xi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aPiry79D1arbOnVqQIY/ERIeq1Cn6tAp+o0ZkayYpxexi33y/a7PKL6Vs1vxkrQxD1V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8Cj6rBlPExmKSe+t8fUvybKK/wBMH8PDZf8AhLJl99+pcv4Vupbcsr9G7E9qNT2U+c8P+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roXyZ+tuksLx79a+6XaIn0L/AMa+a21HaPqc71N8ZOJDGYiJD1Oqil6tEp+o0ZEaynm8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3QxbmeoStBu7LiIycXQ9RqwMJiOLHbW+PqP5Nnp8dVWhG0fDfMXWXRYvFtkt3LdpFm8l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s75X2vK29y1baCvWo/j2dzSWFssWNKO3TsWZa2SXlNXF4bELvv7mksW8Fi8nFStTxMtVb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LLK21dZZSWUd7Z6tP7dtKOupgqWmO2t8fUfybPSvlS7bdW6+yz6L8C/WT2sWb6rF4Fy/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88Pxi2d99+pcvk3m+oi/8CQt187l99/Pttvl6jO0HzfTwkdVXCxsltvtt10t0mS7eqzv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tHbW+PqP5NnpXen2vnctvYvLeS6Vs49J5JdC5fK5yEkW/r4L86+K2x8pfx33WyQuhcsW3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bWyIz1OE5qWGrwHePT9NhcpL7dq8vEy0wxk9VbZCOqeApaYJbq3x9T/Js9K70+3TZpF1E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kj4ltt/7Hp6vW/S8Ni6NuoxebbZLxmhdVsuX6zyjlKNx4eDJYVFX0+MifpaJ+nzRPDVo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e2Vy/Sb8G+XqNTTCTu9np1LXPXwoP1emj6vA+sUz6xTPrED6xAl6vGRi66rS2YXEcFr1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YPrB9YPq7MN6lKrOnK66N8ltt4N8mLz3uQ/Nuai/Vb32H29M/KLeupbx1/BkLouRF369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6l8mzUjVE1RNSNUTXE1I1xNcSUoslGmyph6clV9PokvTZsq4avSLlFaqmBhZLNlvLY+S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o2jjeVOfz8BieXp/5aPx6FjT/TYsrbZbVsvz8h5WLbnstnbak2di5+vS1/oxeHzNP9eW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St1rHNCZ38b9epV6tJ++xB73EHvsSe9xI8biD3mIPe4g97iT3uJPeYg95iD3mIPdYg91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EpqGAUJ0IaUvAb6d0NieeIlphj5662zBw11sNDTDHfCfz8P0/wDLS7Z38e/QZbybZLfY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fLL9ekr7n4Vsrr+w9jFskLw75X6F+m+3rPX9M+MfjyF5bzWTPUammEnqls9KpEV9uO/H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5aPbO2y/TYs77LdW/lLovO+d99/47PSewslkutfKz2XL+KkNeSs35T28hZvffnvkesd+t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U8dTU6dSMs+b2X8FiyqOy9VrX2xV5YCnaCMf8Kj/ANC/T0yNMzTM0SOHM4dQ4dQwEJqr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GJ7v34LF0H1rIYv43pK+wWVuonm8luX8G+WliP30H3Wcu/6eaXjNbV4T7er9+t6Z8Y9s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bnLD4urRMHj41SM0y+1ZyF1GLLGVNMMRN1KuzCK9fCx+0qU9Z7RHtEe0R7RHtUe2JYay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XnGjqPbCwyPaxPbRPbRPbRFh4o7Z38q3TYlu/fVXVe5d3sWxi/is9LVqeayWy4s3mnk1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fwXkupbZ+9z8XSWLCRc5eC+3qdCpUPaYk9niD2eIPZ4g9liD2WIPY4g9jiD2WIJxlTls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iaipQxuIdapknpeB9Q0ulWU1vsug9ryk+Xqtey24L82F+L6FXt6p8tnpnzpdv6TF5Vs7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XyvvZ6crUui8ltsaTSW8Sxb+G/4l91y5cuX3SpRZwKZ7ame3pnt6Z7emcCmcCmcCmVKM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udnR5xynLRH1TF65bcHi5UXhcTGpFddbG8sVPTHF1eJV24P8+G+N+hU+Pqny2emfOl28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C8u/WefMXgt9V9HB8qXTWyxb+dfK3SeX78++59C3Wq/H1H82zBStVwkrxG7L1TGWHdvaj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juuLovKw+S9VxFo7sH+elLTCePpQf1KgfU6B9Tw59Uw59Vw59VoH1WgS9UoNY6tCs9mD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S+rUj6vSPq9I+r0j6vRPq9I+sUz6vTIeqwnKlU1rwH4q/nW8NvrvfH5Yb8fStnqRrNS/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unfqvOObzSHnbLEVuCvq1I+rUj6vSPq1I+rUT6tRPq1E+r0T6vSPq9I+r0j6vSPq9Mj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ErSwFS8b8vUsYqcJzdSW7DYaVV4XDRjGNl4DyWWLqaY4qpxKm7B/mX4sb+Yv41D8uF+K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4TyXRvmy26kv9aCtTELes+5pNI1YXl23X8lvL97X031LZtZJl8nksnks/U/h0L7cH+P1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rFqnTrVXVntRhMG5OhQ05rffpNlSVl6niOhg/wA6/FjvzePh/wAuF+Hg23XL9a+1n76L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L+C81tv1cPzr0/xiFtWSzsWyfMSfTZf+h+9r6iWf76bQllbK3Q9T+HVwi/zx/wCbbSqO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KcngsEUaajnbpLexmOr6IVJOc9+C/P8A/wAsd+bx8P8Alwnw8doS8OXSt1O4srdC/m23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45LorqMT6b3X/hrv/He71P4dSHOWGX+fqH5unTg6ksDg9JTgo+LYxE9EcbX4k+hg/wA6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t5ZXRcvlcoNcTB/Dc8l1WLpLpv8AjrLv5r6eA/N+uislmuixdK+6+S6Vti8F5rv/ADfU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0XLovtw6vVor/P1D8/SpU3UlgcIoqMVFci+1sv1qkrL1PFdLB/mpxvTlgVN/TaZ9Npn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Ppn0+mfT4HsIHsaZ7KmeypnsoHsoHsoHs4HsoHs4ntIntIntEe1ie0R7RCwqIQ07rlxo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+M80d/EvuYtre/038uxdNdF+FYt02sl4jF/Oq0lNeygeyiezieziezie0ie1iepKMI7M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Pz9GjRlVlg8IoKEVFb3ms2Jb2eo1+HCcnOWzB4fiLEx01s8H+fD/AALFs2rnYuVeUcXj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U659UrEfVaphvU1UlTlqVi2y3SsW6N/OXb+G9kfEa3PJ9P0pfexZ2/tN7Oexiz5liwvA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/Rqco+q1NU9np0fuXw9Q/P0MNh5VXhMKopQsJdTV061FTMV6cirTnSzhHXKlR0UsV+bP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lV/Z6h+XZhedbC/DpLrsXmNke38R5r+P6X3YslstsWT6V+kvMfRe5i/g3HzFlLwMXLTT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DlJf5+ofn6Hp1dFFprctjzXUkjE4RVFi8JKiz0zDlSNqeM/Pngv/AGMN8NzyrfH1H8pf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3St/Ml2j2/i2LFuuvI9JXJi3L+vboW3Psv4P72p9b1WtpjfZBap4KNoz+OP8Az9CL0v07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22LdetQU1U9P/wBsNS0xxPwxf5s8H+fDfEr1eGper04v6xTPrFM+sUz6zTPrFMl6vTZi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RoEfV6aX1imfWaZ9YgfWIH1eB9XgUPUoVJRlqXUfjXL536K86/T1dB+VYSyZ6Uv89qzX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RHwLl/AYtjyXQ5izqy0x9Rra6uzAw1VMNGyrfH1D8+xbEU5uMvT8brUZ3E82LxnCIjFfHF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N8LmO+Fb8vgXFl6f+aj28tiGxZstm0W6K863hczmXL+Gzns7Dyfb0xf5bbiyX8h9JPdJ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2c/DsLqep4jRBu7zaZ6XSIKyrfH1D8+zBUlUp14cOrshJxeAxykQkpLNeOjFfHGfnzwn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t+Xw8B+aj8dtvAebFtXSkR2/peZcui6Lly/8K+d9vfZ6erUty/l23ssW3MXTn2h28W3m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lXqcKZwpCo2LpFNOpUwdPTErfH1D82z0xcsfhuTpPYj94HHtOlWU10rda2WJ+OKS4upC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hviYz4VYf68M0ItEdskRqNDqXHG5oYoHDZw5HDkaJGlmhGhGlGCX+9D49O/RfiS3Mj5r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OD5UvMZby2Lw5do+Dcv4nPqTaS9QxF3dnM+4sPt6dR50o6Ylb4eofnLZRPTUVaeunWp8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fDkRpyOCcEw9WpQeGxamlLVtvuv1sT8cT+YTLow1uNhviYpfbWjU4vDqmiqi1UnTqs4N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mc1mo3FQkcCRwZjp1Th1Dh1Dh1DCU5qrR7dO3RYtjV+va+S2x8G3XaF/Nj8sP+JfwWJ+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HpLoJeQ98jH4qyd27Fi7ypx4k8HRssq3xx357FmcxHppH44/DqcGtLI9ryG5GlmmxFuL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Zq+b3obE+i2JmI+OK/NnhfzYb4koqRwInBRwkcFHAR7eJUoxUfUF9+zBflp07nCOGcM4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LO38eQjvsj41tz8m+T8eH5aP49q/tt9Rke3RZfx7b3ms7mox+MUU25PVY1ZPLAYexTjp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PTSn8ZxuvUMJlHTkhuxqy5lOrOmYfHopVoyL+BfbiPhivzMtlhvzYb47LbKvb1D8mSyw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LymJ5PrPJbI+K3bZfoX6rFse23XvvoL/AGp/jF1P34F8107l+tfa0dhZvfMj26L2/pdR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7G2G9UuQ9mDoa5YenpWdb44381xMeXppT+JUhqWOwrixOxGVydtjLlOrKm6HqLRRxUKq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sW24j4Yv8wssN+bDfDoVu3qP5NmC/NR7eQ7i22RbK297b5vLSW2Lv4bLbGIuX/pYTnXj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9b2s79LsJ9GRHtsuai4n0rLx77alaMFjMc5uWSL50KXElhaFklbZV+OO/OLvl6aU/jlV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sJbEWyZSpupLCUNCtZXF4OI+OM/OQjc4aKStXw3wNSNSNSLo1I1Iuis1b1L8mSywf5qH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ui6LrwLrrrJ5MWy2y2a7+QxeXzLPc303vwS/wBV2FsXfoWF/JYvCuPdYt1r5Wzffbfq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vXnWLHIaR2zpU+JLCYeyhHSs7lX4Y38+V8vTCHxWdSCaxuDcTnt/RTg5ywuHUElY/Quh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r/ZWL2NbKLvWpv8AyxONq06n1CufUa57+uRxlc93Vt9Qr3l6lXPqNcq1JVdlyFSUJL1C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zPeYgePrH1CufUK59RrH1CqfUKxRxlWU6Em1tv0FnfNdW3Q/ef78O21iGL+GurFNjtE9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2a6jFt/f8yfQ79XSc0avFl29QqV4nced86VJ1HhMMopK2UqiiSxMEPH0kS9ToFf1KMlJ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+JzznC6xmCHFp2zRa7wOHslGyzWS69f44z8188P8Amp/ix35CzZGFhcyc3lLuu+SsO2SW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H+Wh2226Ec7b107Fuj++jbrsX9FUZWc+R6YvvexbFkuuti6HPZddNbGLxJiXK+1i/i1a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oeyhRdV4XDWUY6c8bS1wqU9EsllbOx6Z2h2ztk43MVhI1CtRnSbWeBo6pUYaVmulfoV3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NT/HjvndWuy7L5P4i75JGg07LdDC/lofH+Wxd/IYukv48pyln6V3YtqX8Nie99di6k+6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ncv4jimYrCKZWpOnLSaTDYbW6GHsRVtlRXj6jDTN5LK+aPTlyh8dzVyrSU1iMFKBobc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mxZre91zuV19uL/NbOj+Wn+PHfk2y+JHO1slHUcOx+9saVydPSssJG9Sj8V4Vy49l+k+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Nv41s1l6Sh7F/GsPxX0nnPv+sl4L2WXTv02rmJoKcKmEnGeFwhSo6S21nqcLxllDdgI2U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GFhMo4VwdJWXjVvji/zZQjcpK1Wl+PF4erKfta57SuezxB7PEHs8QTwlc9pXIYWuj2eJ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A8HiT2mIPbYg9rXPbVz21c9tXPa1z2uIODXQ6NZr2mII4asinRrqdDt1LlzUX2N7bbrm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fzm93pS+zYsriYvJv573X22yn3yf8y2ToxbjFLJX2PLHRvCqrMjl9udCm6k8NT0rbc1C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8Wv8cX+cRTdiH5cP8HSicKJwYnBicGJwYHBgOlE4cThQODA4MTgxOCjhRODE4MTgo4KO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jhIdJHARGGnwOWbLFjlnfdYt1f34jF/Ht4DPTF/nktthCZcv/Pts79eXyzt079a+5+Mz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ZRpzkRwlaRTwHOjh1Ajy2vNbrFllfwmVVyxn5RK7tpKfOphvjuvut47yXbOz6NurfK+y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/lMv1fT/AMWy2ywlvXTfWuXXnvZL5bV/Hv1akdSn6fTlJYCkhYaKFROEKmjTssdjkaSx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W8OcbqpgITf02kfTqR7CmRwkYlKOnw7dS2x5W61uo2Lc1l+/FX8Viex9tvLoYJf5ZLy7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38vCt498rDWa6li2XLZbYxZ2ZZ5LzbZLdbyLbW/4Er3W2xYt5l8157Qs32h8t0ebw3Kl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u7mpmpdLuJW8htief/S/qv8AqXLl0LNdRli29+HbxbZPay/P9ePfoWF5f7XQUVfb3IfO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K2bWV8l57Lsv4zId87fy79W5fq361/AuPNdGxbyr5XyYs7FvFbE7jyuLKXddJi2X59C2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C3Toc69L4ZJZrprJosJbLdS+xZtl2Xe95c/GkiHyzZffLwl4HIsjmn5HNljsJ9Cx28N9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ueSR2Lly+b2LpXXStm+mxLPmJW61v5rywv54fDq38ldVvJLx2Q+Wyxbes77mLZbO3hPZ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wum+vzEs7b33sWLCWV+rcuXzbsd+gh9CxbpN7E+k+67eTf8AirJ536GEdq8Jx060cRHE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0cRHERxYmuJrRria0cRHERxInFicaBxYHFgcSBxYmuJxInFgcWAqsTiwOJA4kDiQOJE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TXE1xNcTXE4kTiRNcTXE1xNcTWjWjUjUi8TUjWjUjUjUjWjUjUjWjWjUjUjUjUjUjUjU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Ec4mtGtEpEH9zaLmpGpGpGpGpF0XNaNRrRrRrRqTLouXNRqZqZqNRqNRqRrRrRrRqRq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ZrRrRxEcSJxYHEicWJxoHFRxonFgcSJxEajUajWazUjWjUjWjUakajUaziI1o1o1o1I1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s1FzUa0NlzUajVY4sTiROJE1ouhtFzUjUjUjUi5qNSNaNSLmqJdCki6NUTVEuhyRria0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pF80ci6LoujUakakaomuJqRdGpGpF0XRqRqRqRdF0XRdZ8jkXRyLLJsTyui5ccuhy2W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F0XRyyuXLoui6LrddF1nfPkXRdF1ldZXLouXLl+pyOWy/Q5F0akXyvlyzuXRpGz05Xq2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NkWRyLIsiyNKNKNKNMTSjSjRE0RNMTQjTE0RNCNETRE0RNETRE0RNETRA0QNEDhxNEDh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DhwOHA4cDhwOHA4cDhQOFA4UDhQODTOFTOFA4UDhwOHA4UDhwOHE4cCVOFqcEzRE4cTh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NMTTEcYmmJoiaImiJoiaImhGhGiJpiaImmJaJpiaUaUWiWiaYmmJpiaYmmJpiaImmJp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ChE0RNMTTE0xNETRE0RNETTE0xNMTRE0RNCNCNETRE0ROHE0xLRNMDTAtE0o0IUEaIm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iJoiaYihE0RNETRE0RNETRA0RNEDhwOHA4cDRE4cThxOHE4cThxNEThxOGjRE4UThxNE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OFA4UDhwNEDhwOHE4cThxNETRE0RNERQiaImiJoiaImiJoiaImiJw4nCicKBoiaInDRw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jgnBRwonDgcKJw4nDicKJw4nDicOJw0cNHDOGjhI4aOEjhI4SOGcNHCRw0aDQaDQa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DSaDSaTSzQzhs4chwZwzhWagzQzSaGaGaWaZHDZoNJY0mg0GhjTWSjc0mk0s0s0mlmhm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TI0yNMsrGk0Gk0mlmlmlmhmhmhmhmhmhmhmlmk0nDOEaDQzSzSzSzTI0yNLNLNLNLNA4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cM4ZwzhInK+Xpfy61y9/478Zsk+VPK5fJvr6r5rbyybtmt1i29i6ti21LK2yyL5Lxmuk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uuXzZF5N2NW1i6ty5foPwpF8rieXLNjeV8rl2Xyj1NRqO5bwEMsLo8vA9LyQvFe6xZ5X8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n4lukntXSTLiztv57LiLIsW3N+QnsYnsaLF2KXVt02J5W6DEPqLxWRzlsjsfRXT55NeN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S/h3/kS7UvKsWWVi3TvlcZpLLwWy5cuLbyOXiYipKnKlJTi5JNPZZde4mX6l82jmjUahb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ks7btPQW1u2SzvssWRbwXnbyPS/x/tfw7eS+uyfxp9m+rboXzS6bHOUZKV1UraRY2LnCo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S8LuyxpLHPei62cy7yt0qkVOOuWDra4V6WHlz8KwujYtlbdYtlz3LrLyJC7eAnsaZby32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/wA+lfoXsX3XL9Tn/HqdodvFuXLl+pXQ8TGBUqQqk4QMPWcRYq0cTjOeBrXivKtlYtlf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fIqYzD0yp6th4lb1pnvqtUqtyI4idF0se9WGxjko1U+i1c7C8t5W8JoXgLoMXbn0LGk0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Q2X6D6z6mBX+WS5//Fz7Q7ZW3yqRicaBxoHGgceBxoHHgRqxkdh1oJ8eBx4HGicaBxon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Rc1o1o1xNcRzicSBxEa0Yqt9tSvZyqykXFOSFXmalUMFX4ToVNaudzscSJxImuIpXyui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i+x1Io40TjRIy1beJFHFiKpHq64nEgV/UaFFYr1qcirialRuTZdmo1HEclFFGrwXgcVC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2XLmpD6muJxIGpPr22269vIYu3UsaSxbPmW8VK5bo28j94T8WS8F9C381u22faHYbL7n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M4kziSNcjXIUpHp7Zifx1ZPi3Zdmpmouy7LswFx8oYvE1Y1vd1j3Vc9zXHXqs40xV6gs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NkhSLl8r2KdeSHjJCxNMWN5ceozj1jj1TA1dSyxPKnXr1FWhXqasFzjnOVo4+pqmRnoe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15U5+7qGCryqC6dX44vEVI1Z4moxtvLtnbPsU5WcZWca9WQqlQp4qvB4b1FSIyU1lU+N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3VU91VPdVCONmijjFMjLVsrVo01W9Qc5a68jVUR7mtTMN6jcpzjNFzFVpwH6hVT+pTPq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zPqRhcW6ou05aY1Mfof1Iw2IdXoMr1+Gn6tFP6vEw3qMarTus61XhqfqsIy+r0jDYiNd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RPfURY6kQqKospOyeKghYymQrRn0n2h28e4xdK53LDyXQv079ZEfnhl/lku25dNZPcv6N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3qf5Mr5XF39PRivxVfy7uZ6euU19mO/PsSJzHI1jexcjUOWUZZLlkp5en1LOm7xMV+Ov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PFy005y11CR6bUI9smep/M9M7rot2MX6hToLEeo16xOQ+fTuUpc9PLSTVj03GMhLUit8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IKoKVy+WFrMi75VqmiOOxTqzw8eTkkXuVFYuYDEEJXRjCt2uUlyydkYEXat8Ky+/sen9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GnorYaeqGeL+OJ/Mek/Ax3wrfk5Zek1+WVb4eo/OyPSfj0l5HLptiXQuX2W8m9lR/NS/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Nb3/AEqhH4t9CXb1L8x6fG5HDwt7eB7eJwIkKcYjVzgxODExFNKFb8pgY3SoxOBEVKMS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GEz2dFFeNCmqs9RJj3X3qJ2cZFGdp4Sd0Yv8df8ANS/JgfjfP1WraCIU3KMjBT01KDvH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WLt0PUsXoVSTlJs7iRpLD6CEzC4icHUw6nCpdSpu0sDV1RKvwx/5zB4WnWj9LpEvSadq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KtHXhpaos9VrWS5um+WGw6Hh4tYzDaE+bw8rPCzuv1jCrZLDxUqiwlz2Vz2DPYGHw/D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TWenO+6+U3aHqdS8sr8/TKuqGeLX24r8p6P8GY341/yZYOpoq4eeqBV+HqXyPSPh0Gfp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/wA0PhujnHpNC3vyn4Fy5cvtmJPS1klul8fUvzHppD47Fnivx1fy/vALks6348d+YwMl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2yQ+mnlzL3yhKz9Oq8k+WL/FW/NS/Jgl9mUn9vqU9VQw1JulXjpqwdp4GpeOfqvzueli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KlCtV1zvznzI0zSaeVhUbkoJEoMeVtsXY9Orwq0fUKWiqelVHdc1U+GP/OelfFZepx+x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o+pz1VF39OhqlBWiYiN4YmNq3Y9Nq3P1jpaTSpLC/np/GxYtnW+GJhepwz01WP1uxUtN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q9FRpfr0qrZxfLLE/HGflPSPhfnjfjiPyEqcoo9Lr3iVPh6p8j0f49H9L+S738Dn4OD5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Z33vJf2Jvmu2d9s/h6h+YwdeFMXqdI+p0j6nSIeowm6c9azxf45/Nd8B2zrfDGfnQ5O1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0xo9Pq6ZUZao4r8Vb81H8mC+GWJnpp1Za6tKN54aFqfqELVH29Mqcovkfr1T5npYnyujV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lW11Hk3YuJkYuRTw9iZoUSoWKcLjjpNIoNnDazoVHCeIm6tJGAlatR+FX44/8x6X25HZ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VVw60xxD/wA8W71kelrl+hq6qYSnJ+ypFLCxg/16nySrmGl/vSqR064muJxIl1lV+Nf5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YPnLAQ11sXRXBa0vDT0VcNK9PLEfDG/lPR/jJGJ+GJ/Ku9SOuh+8BV4dWlLXCfx9U7no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mP8Ags9PX+uSyWa8C/8AXl8s2JbLlT4Y78+3CfPDfHPG/jl84/LA9lnX/Hi/zxRMiiUr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7b5cskJuMvT6uqOL/DV/NQ/Jg/hl6pUtFGChqnT5R9Tp3i3ywE7Tou8R9vVfmemkVy5Z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c27lhUWRg5FLDMpYdRVR3FTuVKZKBGicKw9KUKTk+EOFisueUJvQzD/mwjvCr8Mf+Yo4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1Cs1OUqjinJ4LC6SKssV+Ov+aJ6b8dqy9T7HYjiaqFipixkj3czBzckVfhiPmYDe+S9U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QvTxkdNX9+l1dUMq/wAMd+Q9HfIxS+zFfkXejDVh8XDRUTs/TK2unL4+q9z0fO/Qjlfr3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xb2Lw3sb2Mvt9MX3sWa756TsK+1i232Lxree/k+jVf2Y385DD1Kh7Guexrnsa5hsLVhL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94/LAiyRiPx4nnWXIZclkixbKwy2SQoNqUGaWcxxz/R+vTK1niZXoVPy0Py4P4Ddl6nV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MScJfKjLTUwkrx5j7eqfM9LIfHd6vWQyEHJ4bBnt0ynQSI0bE6V1wUmqVicNROlaUqX2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rmknDliI80hoXIjZqj+bCfjq/D1D84mXRqRqMLi9Bh6kZxMX+Ot+Vd/Tfinv9T+OVy5cT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4j56jAvfXlphj56qiXP02FoSV4+qUuZ6VU0yi+RW+PqH5T0kRifhjPyHp/Ol6pREel1t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ej9/10VtfiPNp5W6lvDfSsJZ+l/LYslstte63kLNdT9b7dJ/LoMq/jxf5z05XFHlpNJZ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54HtniPxYj8zJCJvKCFEceeksMSEjQU4mgnTGhosSL54ebjU4mrD1PyUfy4P4mJlpp4m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A93VY8TWJO8v36bUur8v16p87M9LI9ttaeinjamurFc8JBZKIkLJJDRoRXpiXKdPnw7k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+U/tce2ppwZh+dXDL7Knx9Q/OYPCxrL6TTJelQSxOHdFnplbnF3Vf4YpWrHpb+wRcuXR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6tLC05R9lSPY0j2FIp0I0yxV+GMdp8Q9MdxZdhPPHy0xqvVUpfkw1WEI+5gY+042sYae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+HqPzPSe5X+GM/Kem/DGU9dPEw4dWnLTLBVOJS9V7I9J+f6LdBZdxcvBe9PJnct0reLb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ZLK3Uv0WXE+tH+ExfIe5liv+PFfnZ6aLtv8AUfxlP8mB7ZMxP4q35h9y3OxCPJRsnkxo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XNIlAnAlEaHn+o8pUZOVCp8qH5cH8T1Sppgtjz9NnadJ3ierfK56UyPbb6lO1OfeijDQ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BxHY1FzuTjcxVIT0kuZTkYKKdWkvtqfD1D856T2Q1y9Uj9pgnatR+NT4+owtVPSp84u6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p7ysYHEVak129T+JhvzYb4bavxx/5D0oju9Uqct/plTVBFX4epfI9J+X6r/DGflPS3/n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TWseqc4o9K/JH49H9vsvItnYX8J9P0tfY8lktkfDea6jF1l4byXyyeS21/x4j8xg68Ka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qVI+pUilXVTZ6m/8yl+TBfHL94r8VX8zGMRYgWupRs0PKJFc9JTznG5Upk4jyWSKdTQp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fb1ard/rBYaNQXp1E+nUD6fQMbgoQgYaWmphJaoM9X+RgMRCkL1OkfU6R9TpEfUacpUp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88PC8qStFuxxbEapBpiSFBHDZGBOyVes0OdRjVRmmSFIUzuVY3VenpYkenR5w+NX4eofm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ww/KthneB6pSujDz4dTC1VOBiqyjGvU11bnpkBdvVPiYf8uGa03iXReJdZVPj6h8z0v5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peVxJs0yLM55+lTtOPafw9U+Z6V812r/AAx35H29Kf8AmY6nrhVhonSnoqYn7qC7emfl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57RpyuX6z5F2c/AttZ6X+N5RyWxeC89JY5+OvHeS+T2Lbifx1vy7YfL0/tn6p+P9Ufy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6v5ZCyhBs0WKSIx5YiGlrmSp8rGnl2cOYkJZtFSJNWbEyPM02QzDflwvxxErQxc9Va1z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b068dNVcj02peP69X+WVxSLmG/Lhfi7nqMlE7ywdOyvZTldqDFh5s9rJFOlUi6XJZS5k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43JQIkjFQ5Ee/p0U0VPh6h+Y9J7fo9QV6faVPlUwbvAxFPiRxVF0qiKOInRPqc7VsROr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TE9T+Im01i66PeVz3mIPe1zD4utKpQd41fh6j80yjiHSPqdQ+qVD6pMj6rPVhqnEhjJ6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gKP+fBicGI6CPUKX2mHloq4SWqnP4eq9z0r8kfjiPhjvynpXwRVV4+pUbZKq9B6b+an8e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4LLfx/T42pFhZL/4h5L5Z9ztlfPFX4dShW4nt6x7aue2rnta57WuRw1fVgItLP1KEpR9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EjZZNGK/FVjLiSWVGm5OFJRToXI0NLSJ0tcfbSjKlhbrE4JpwplSjYpR5wpcuGSgNWyk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DR1Va2Fm4e1xA8NXKGGrKph+Ucdq0PB126GDra6EdMVnJXWMwM6lT6dXMFh6tJr4+p4e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cSfT8SL0/En07ElDA14zw0XFM9S5umv9aUbRnzVOmWOZqkinWuIWUirPmj7RtMkLmOI0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enSURFX4eo/mueldo9jFrVTrfbWuem1LwLGLwsascRg6lF3zpYepVeDwXDIqyPU/j+9u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PqHy2r54H8fqM/tb+7Bx11sNG0M8ZDVCvHRVPSqt4T+Pqgj0z80fjW+HqH5Gek/BZeoU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6d+aHwF0Jd11L9Vi8aTsK/kfvB/iFlHsvA5/wn5C+W2L2McEaEaEaUNISRoRZLY0aUaU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p0VpMHCyycy5GbQq1iGIQ2pJUecqUWpUUnBaSdSCJVYjqInITuaTEQumrP02m51YQWnh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oRp32LZWNKLIsWLZ/r1KDthudaPZI/aaQ60ESxNEVRXpS5Rmh1kOaarzs5cTTUxFdEMR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2SKhiOVTDUNRGEYmDndEqEW/bQI0Yxza5Sw0Ge0pkKCgRzcFIqYSnI+n0SGCpxFSSEs6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p1A+nUD6bQPplE+mUCHp1KMqcNCausTgVVf0qJ9JifSUfST6UfSueGpunDFYN1j6OYb0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qOK9OdWX0mZgsHOg+8cZg5Vj6VMwuAnRnDlGpzp43C1Zz9jiD02lUpRyqx1RxuEqOfs8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WhVpfDoz7raluYu/QbOfWj/EYvlh/wAWTIdRZPJf1VtfaHfcugxb2X349Xp2/wBKC+0s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aIijYiMm+b+4lSucFDpRJ00OFmVFdVVafo9LqW6/qTclhOVZdolSdnUnVkU6MJU6umJh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TcinMr0nIjKqoSwtaUoYdxXCIRsXGyfbEwvPBx+wwny8V9FlixYeXMsIsW6NsrFtmk0l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mmPTl8s2Lr6stJbyVut4lL8tH8Yhi6z7ZX/svtDvtaFukLJb7dDFVqShbViKaski1icr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kRYmSmTlcizkOaJTQ5HcaH2xMfu9Kio0/KxsCkrV4s1Djdxppnt0z20CFGKJESdhFOVz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NOTGVlzwb+2fKWEXPrXL+JbqW6Ns77LZ26Uu+bFsfTsLl4z637HsZz6VD81P8Yslkuo+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PtDv49t1eWmFTmqULVURJOyrTZTUZFdRjKglejLnqNZKZKRSlzqT519cDi1HNzsQd8mY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ZX8jG9qcfuRYjEvYVi0SchkSS5R7whctJEm8khxJIYyqrmHdiZhF9vXt02L+Q+jLvnYX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z8pn62YT88Phl+hC6thdRv8AhPdbdLtT2X6chbbFsrbsY/tfONKLUkIY4JihEtAegjYp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SpgqOnEYOURXjLRGQ6MGe2jFzpEItZMxCMHymua8nExvGKyiJDgKFhQuSjGCnLVKnSbV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7g4tTUqRoLEiQxkyDuygvt6X6WS6lixbwV/Al3HsXirp26Nui7+FgF/sviLJZIYu/jX8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P4wzvmuj36+KV0rQKlLXTgm3Tw1WZD05C9PoCweGQsNQODSFGxYnXpUyWOoM+2ZUpKQs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OIJYSuicHHOcdRQ+cPj5NT4vuiAkRizQOyK92U6RB2VV8v8ANupTsUL6YMsiUESRMYyr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Ol8OnbaxPw7+fbo1BdheG+sxeau+/wBP51v0LYuk8mXzS6HIsLrsuX2PxbbJ9obbdD9+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Km6dOFV0HLVc1WHXpoljqCH6nhkVPVYFbHVqh3JopVqlJ4b1KJSrwqH2stE0omitSpzd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LC9W1l5L5lflKJTIoRN2G7ufIr8Wo6TqxjU1zTwsNUYspfarCZcmTGhku8ZMoc5L4+BY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bp8ulMXx3rNLp2/lpdD0xffktizXiWLeC0WNPX/eT6c+0Oy6tvAq/GrC5AjLQe9qxc8R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+SJ59iOIrQKfqWKiL1ioP1SnNUoqoVOHTlOblLBQ5eTfLErnBFMQ2S55SLIiMqd4kSOV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Vpw0Pu6K2X2sX8+zLdKfZdvIfUXk26fpSzXUXlrwLbmJ8+nfKoU/OqfBws0PtLuh7FnN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7n/WGX+fkMsWK0btRs4kcmSY8osuySuJCZTm73uMYyZLLDUI6YpR6Uf4q3LyZdl2zt4F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2PmW3pPx72L5elfEQti6dhdS4n1FuYurIsLq1CHa/m/qqnfKXdZXz5ZJq0mr8ix2NRqG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wVo+XKMZE46ZIjlN8/27WlViiNaA6sEpV2OrM90kU68JOnK6KglzqImfuh+PoPdb+Bb+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7EXyea/mel/AW1FvIWa6H7336jfgVCPbyFuqIlylP4muER1YnGRxZGtsTNQ3aPdl2Ocz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GYKneXh36VZEFdR7klzquRPiX5n3j1jiiyI0rlGmkRVmiqImTI85019mbyXn3NX8mXaP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/M9OX+YtsfIt1EvDfg1CHbz8TTJdpMsjSac+Yis+UUPO1xxI0x8in2jBzdCnw4+bUV1S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j21M9rSOFTRogaYo0kVYtzRJ8ypIkzDRvNds/wBdNi8TvkvMS6j7R7eDbJl9i75W/m4P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xeMtj67F4FQh28NiLdKotUKlk5WNSHOBqixp7KqIjy0mlmksWKULujHTDzrE/tkpXLnc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bFSSHEsfolLlqHMnIbMDDyLdV9W3nfqPj36a6aXXt1cL+LautbpN5LzH4TJiX8CLsYzD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BVB8xEjSWG7Dqk3ORoIwLGBpNi6rL9J9CrDVFPTIjIXbNly42MbsSqc7knYlK+WBf2de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j7Q6S6Ftti3V0/xMP+PavHk8kuk82LqX3368+67eIsn0qsftmubP2WORY/Vsqgy2auyh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C3g16V0pmqxSqqSuLLkchknYlMqVRc23YlngZ2ltYvAWdy/i32X6ss777i2PtH+s/Dpf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L5D55J9NPwp/LP8Afm1PhViy5eLNOVi2VixJDGaWxIpwu8NT0Q6b8dGJoillCsKqcRjk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sUTsSZ3zw/KoucfEuXzuX8K+T2MS6v76S2PtHz7Fuvfwl0KfwyXk2LdOxbpp9Foj4Mvl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V+FFrXiaHDdhcjlItbJq5pLDGfai1yMLuC0uHx8++V88VT0OLNKkaJI1VUa6g51GWqs4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CRLkUMbUiPHYdL6ngylWpVd1+npNBpLZWZbK+bytbOQt1s++y3nR8C39mPb+a+21b2LN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Kq/D94ecZrFYV0maTmNZczmMs2KBCDk5aaSw95VP1fbbfYt4VtteN4Pk9QpCebkOQ3nY0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pMXQglTqypyo+s1omFx1HEq2TF0XI1Mu8rly+TzW9rotZNi8pi2x7/2LeB+sl0lvWa8j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d9r+XiLq1/hHuUcRyq4FTUouDORpRZFkchlOg2VKqijAL7+m/Eui+fYrYqlSU/VHUcby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nYUSxGm2OKiVCK1NRLWPUK2p3LikYf1LEUSh63FlHGYet0rFs2vEvssjSW8V7bC2x+Wx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w1/Kvlfwlttu/6/g4mX20y2UZSg/dak6eFqDwc7ezxI8JiD2dY4NKI61GmVa06uTPT++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c9li3QSG4wMR6lQpLFY2piJYXCajSolMRoNIqSZ7c4JwhUThmkVIZU7VObhCwkY/EKEW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ow3qNaiUPV6UilUhVVum+ncT6ds7mrZzv1ntYtse+b8S5fdbJvyr5PexpkcmPNZr+cv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YirrdNciw0aTScM+5E5VCQ1lbKR6fJa+m9tzuLq4jG0KCxPq1STnUqVcqEdVWCtFoREQ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YmiJoRYZIncUBRMZXVGFSbqS6F7EKs4Oj6riqbw/rVOZSqwrIXQt0rGnatl9tjSc0d/B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2LeUzUai622FtW55MW5br+Hddd52yXlx+eyO9i2fvrVqipKriZ1SBAWdi2TJDGWLZTFJw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eSyriqNIresWK+NrViUtmC/NGN4uJYplhZWFEURZMZLmabZYmvGjDE13Vn1aNWdOWD9Y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+19C+Vutz6F9y+XkvO3j2LFvBeTySF5r8Ni8uPyzYtzyXgpXIUz1Sn9kSCI72SQ1lbJk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yT8KxbZ+sX6hTomIx9asN7UMoS0VcPaVNocWR5ODNKNAltkyxawzGYqFCOJxEq0+umYf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ap3XSfS/e5i2WLHMv0GLoXye/wD6eVvIYv4N+oxC/msv4F+s+0flmxZSF010oK7jHkiv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FEclsYxjzZIkNFjA0rvQRfi1JqnHG+oSqNyGX6HpWIvHODI9GcrGO9RVNVasqkujfopn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Tj4TFv8A2uhcW+2y+byv0P3boIZfrfvyeezUai/grNZrrX6TyXWZbrvJdV9oc3ssIfTe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ULPHYXWkLoTGhRGhksrFKnxJUKKpw0lSPKM5QcZqWzttttYs5SUI+o4x1ZNl+lSqOlPB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bmxmKxlOisV6jOq3z8RMTPR8foOTXQuXF0Lddi6bIrZbo/8AWSyvudhdW3PK3kNl3sXR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999jyX82XaHfqPqIUBREhEdmLwvNdCWVhkhliFN1JYXDKkrDRU7OI4ilKIpJ5Ppcy1sm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ZOLo+pVIkPUaLKWLoMhiKZxqZxIHEiOvTRVx9CBV9Ypor+p16pJtvrrehM9Gx+pdCxbx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y+5W322XL5sj/FZc5li2SXQWV5HMdzUXysWyQywhbV0nvttt1LePYYujLtHvtfhKNyMd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UZU3uazZJDRh8JOqUMPCismMcRxHEcBSaFJPq42sqdOrNzl4PLO+Vtj8dMhNwl6TjY4i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rbHsufvZbeumvK7ltlvEWa6Vy+d8mIX8f99ZZS7U9zF1rZRiJb09soqSqYJE6NWJcvtZ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SwlOBbNjLZWLDiaRwNTiXT6TPVq15Pxb538tFCrKjUwGKWIpf11lLuvHWxi8V+Wuq8ll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336D2pFhREuknulCMiWEpMeBR7JnsiOCpkcNSiWS2t9CxpHEcLCn0cRLRTxFTiVn/Ne9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qiq0998+X8tCykhdt76zQtlvIX8ZfwF4f76M+0NzRYW152EhRFEUBK3VT8BvbbbbJonA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9Vqaad/5z2frO56JiVKmx322/pPyb/wBKO1fyHkvBvl++jUIdFoW6KuKJYt4KZddK5frW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tW1uy9Vr66n9f0+twq9Keun0LdK/8WQvHZb+iv59uixZX6FulUKfbrQjcjEt412XLly5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j+ySlfZjanDo1JOc/wB/1kei4niU+nfz31X3/wDiVuW9i6N/4b8OoU+tGN3GNhf0GSKy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zUf9lHpdV068fuhmt9vPed8lz6Exdt19i6LuLqti8y3SQs3kunb+5VIdWKu6cbZtfz2i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XqU9dT+chi6MXpl6ZX4tDJi3MWXM5+ekMj0JC7dC2Vt9/AX8dbHkvCuL+hfZUI7WR3Wu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rbYlExC5EXpfcxUtNKpLVUzXmvrIYul6FiNLfRYvLW5ZMXQkLt0b9C39ZC8S4uedvNX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7qC+621i/jPJPO4smjER+z9sp84+qT00kft+Vfw0MXSwM+HiaEtdL+E9rzWayvlHYyPb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bV12suy859Ji61QW5bWUFyQ9jF4D8axJD5ClkyGdX41I2k2YeXL1qpyWTF/KeSH0VkuT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tlttt9hi2SI9v/hGLJbFvXRYhi899F9eYhdJc3SXLaxeA+i+qholEkrEXkmLnlV+NaPJ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VyYv5TyQ+p6FWt46Gc+pcWae1kcmLZLtHt/ZfgLrr+lzL9KXddl0qCvJLlk832XgS6L6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TWVPKp2xTJIc9Ji56qiyYv5TyQxdL9en1NGJpvVT8C5feuk8lmy+zlsWyXaP8B+U8nmu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8W5Y7dGXePTwseWx5fpeBIXQfUeSeTROIu77wyrO0ZffUqx5YjkVPkj9sQ/5LyQxdOLt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q++SfSuai63IvtYhiyWx9o/z1031rTLTFrPvPuPvPvPvLSPuPvPvPvPvLzPvPvPvPvPv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l5l5n3l5l6heoapH3n3l5l5l5F5l5l5l5l5mqReZeZqmfeXmapmqZeRqka5GuRrZxTiG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EOKcU1s1s1s1mtnEHUOIcQ4hxDiI4iOKjiIbu1KxrOIjiI4kTiROJE4kTiRNcSMk3SVo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SFsWx5Lqp5NE4n7j2MZK0YLnUj9mO5EhZr+VLJdRZeh1bwL7r9ZeVHJ5vtD+S/CayWS6S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TyLLdZFkWXl0Vea7ZrKZ+vAkR2LY8l1ULKSuSVpR7GKf3U192IdqeP7MWTEP+TLJdb0i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/wBD/Q/0P9D/AEP9D/QvUL1DVUNVQ1VDVUNVQ1TNUy8i8i8jVI1SLyNbOIObFM4hrNZr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ziHEOIcU4hrNRqLmpHERxEcRCmjiIdSJCaOIjiI4iOIjiI4iNaNcTXE1xNcTXE1xOIjX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OJA1xOJA1wNcDiQOJA4kDXE1xNcTXE1xNUTVEujVEui6Lo5eK1n2fSsLK2XffYt5K6rX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WPPyJC6DyXRe1CyrRKfZ/GvL7qXbFSPUGPNkR/yXtXTwUtGIoS1UtjF4VjSWLCtvXQv0l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jkcjkWRpRZGlFkaYmiJoiaImiJoicOJw4miJw4nDicOBoicOJw4nDiaImiJoRpRpRpR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aTSjSjQaDQaDQaDhHCOEcEVE4LOCzhM4UhUmcBnBkcGRwZnCmcKZwqiOHUOFUOFUOFUO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OHVOHWOHVOHWNFY01jRWNFc4dY0VjRXNOINFc04g04g01zTXNFc01zTXLYgtiC2ILYgt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iD/yD/yT/wAg/wDIP/IP/IP/ACD/AMg/8gtiD/c/3P8Ac/3L1i9YvWL1i9UvWNVU1VjV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UdSYpVTVVNVU1VTXUNdQ11DXUNdU11DCr7PIkLYtjyXXRcmrxp967tTvcXKFYx7vN7F/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en/dSt4NkW2W3Lo36Fsr7YeTb+lYWaLFulf+3L5ZLOxYsWErypq0cl4rH3WxbX145SIu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59zF8oYp3rZsQ/5i63pF50uHI4czRI+4tI+4tM01DTVNNY01jRWNNY01jTXNNY0Vi1c0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ctXLVy1ctWP9j/c/3P8AyD/yD/yC+INWINWIP9y+IL1zVXNVc1VjVWNdY11jXWOJWNdY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xrrGuqRlM11DizOJM1zNcziSOJI4kjXI4jOIziyOKzjM4zOMzjM45xzjnHOOjjo48Tjx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OPA49M49M9xSPcUj3FI9zSPcUjj0j3FE49I41I41I49I49I41I41I4tM4tM4kDiQOJA4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kDVE1RNSLoui68NZX6t/7D+XRoq8122PKTP1132/a6L68CTFzLWJcpVOcKnKtTPUp2VT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l4r8D0KpYfg32XO+5ou0LweWxkO/lX6NkWRZGmJpRpiaYmmJpiaIGiBw4HBpnBpnBpnBp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pnCpnBpnBpnApHApHt6R7eke3pHt6RwKZ7eme3pntoHt4HtYHtoHtYdJLoXLl80uhfy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XPfUF8eux91sW17H00VWQ7TJK6i2Yn80ZWXqkuTGLJi8ZeK+2a6aPSZ6a6d4+ZfZfrrZ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4l1vuLyV17CRbp28p5W8T/rO27Cr7d9Uh8M11JH72La9j2vN5Ryqc5x7VD/mmYz83/Hq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8r9526eDlpxNB3o9S+7n0XmhiXUaLFtq+TLovlb+NZ714y/+NuR+XQvcoq0dqyqfGj8c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Xse15IeS7Pt3nEqE39kPhjfzN2p+pM/T2foXiLxnku/Ug7S9Plej07FsmRfQezS849F9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C8J9N3Ll/JuLO/XuX8W5cuXL+fH5b/3Tj98Vy3z+NDYupM/a2La9jp3HCUS5cuMuXGyI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5VXzXwxv5asv88ZLVVJeRcuLxnkuqj0iWqkLrLrovuYh9l0G7Z/97WxeVcv1mjSafGuh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iakakakakakakakaka0akazUajUXzdi5fLkci5fp3ztst5zId+hhleXQfaj8n155LYt6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LXhio8I4bGmh5wyqy5RKfdjd8Q/hi+dXFztCo7zJbH0n0X5L8D0Kf2/vwmR23L+N3Esv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ixYSNIkiyEWLZcjSjSjSKKNKNKNMTSjSjTE0o0o0o0o0xNMTREdOIoxNETRE4cTRE0RO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aOHE4cThxOHE4cThxOGjRE0I4aOGjQjhxOFE4cTho4aNA4I0I0Gg0Gk0mg0mk0mlm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lmhlpFpFpFpFplplpn3GDXLox5VH155LN72Rzr0XKXE0udGdWXp8noGaYjpRNGkcu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0cL91ep2xP5MfLllLY8/09j/AKnosvvysW6zEMXLY/BfSfzbsXL/ANS21rrrrPJdC2xe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q0ejW+2onfryyWb3yIZd1iMDU4lelWcaOiEcFG0dkjvOv2gQMQ7Q9PjyrdsT3x8ueT7b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nGM6fDRwonCicKJwonCicJHDRwzhnDNBoZpYoM0yNLNLNMzTI0M0M0M0SNDNMjTM0zNM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M0zLTLTLTLTLVC1QtMtUP8AQ01D/Q/0FxT/AEPvP9Bqpf8A1NNQ01D/AEL1TVUNVQ/0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PvZ95eZeZeZeZeZeZqma5nEkapGqRqkapGqZqqF6hqZrOIazWazWcQ4hrRrRrRxEcRDq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NcTXE4kTiROJE4kTixOLE4sDiwOJA1xOJE4kTWjXE1I1I1I1I1Iui5dHFicaJxonGgKv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3NMWIpnHpHuaR7mke5pHuaR7iie5onuKJ7iie4onuKJ7iie4pHuKJ7iie4onuKRx6Rx6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6Rx6Rx6Rx6RxqRxqRxaZxaZxaZxaZxaZxKZxIHEgcSBxIGuBrga4GuJqiaomqJqiaol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F1ly6li3SgtU4co7nnjO2HeqPWkftZvfLtDuLOpRp1CMVBZfsmQ71yIqiRXnqMNG0K/b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tjsfRXnfvrx5HpdbiUvCWVy7Lva+Xm2LW8BeNfc0LdY5FlkiyLIsiyLI0o0o0o0oW+xp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jSjSjSiyNKFE0mg0Gg0I4Zw0cM0I0ROGjho0RNEThxOHE4UThQOFTOBTOBTOBTODSOBS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SFRpnBpHApnApnApHApHApnApnt6RwKRwKRwKR7eke3pHApHApHApHApnApnt6ZwKZ7e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t6Z7eB7eB7eBwICowZ7eme2pnt6Z7eme3gcCBwYGDpJVOlileHp87rrSyWb3yIfIXRqE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anDlGv2x0rFR/dm9iyYh5LJ7Lbr+SvB9Fq2ndb7FsrFh3OZzOZzOYr9CxYUbeDbynkhn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HzGR3PLBrosRX5wwMLdeR+0LJ5rZLtDuLoyyrL7ZycYd5YdXn+sS7R9Qnte5kR9VlvJX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0qNKdL29E9vRPb0j21E9vSPb0z28D29M9vA4ED29M9vA4MDgQPbxOBE4ERUUcA9ucE4J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ORomaKhoqHCqHCqHCqHCqHCqnDqmisaKpoqmisaKporGisaKxprmmuaa5auaa5auf7I/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L1i9Y/3P9y9Y1VjVVNVY1VjVWNVY11TXVNdQ11DiTOJI1s4pxjisVQ4xxkcdHHR7iJx4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HuIHuKZ7ime4pHuKRx6Rx6Rx6Rx6RxqZxqZxqRxqRxqZxaZxIGuJrga4GqJeJqRqiaol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qRdF0XRfK+a3r+PIj4V+lLtHtvwa+zoslzjQjbryyWbzWyXZd+lPsjEPk/i++CVyRjn9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Wa2v+Ati22222ej1dVHNl+ssn5snzXbqrO5z2tZIkW388uZzysWLGk0o0xNETQjRE0Q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UzhUzg0zg0zg0zg0zg0zg0zg0zg0zg0zg0zgUj29I9vRPbUj21I9rSPa0s1sWS/kSZHr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R7blzKCtDprqvKWUen+xbnnPKuyX43UlJ4KNqcj1Kdo4l3qbHtWS7ZLJ/wANbFnfoMWX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0XlqL3yWx+Gnsl3Xbey/Qtuf9NZryl1G9lrvxb75ke26n8ofEfjvKWUdy2/sjuecuzKv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krRn29UqEneQ83u/f6P2sn/NtutlhZuNbDu9LN7VtXUfhSFsmR7ZsWy29nMvslmv6kfI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tuai6Lrqsj22PLDc6n6H5MsluW39sjueyoVOcqrtHCRvKPbEStH1Kpze17kSzX8ZbLFt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HBamxHpXp9xWit18lvsLy7bZke3gyQs2WF/UshddeKxdC5cbFvsaS26+55TI9ttjBrn0m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N92RFveVR8u86xh1ZR7eoVdMcVU4lRjL9GmS6a85dGMJTdPAzZHBQQqKRKBi4fbTpyqS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Zvatt9l/4EiPb+xcvtv1l/YvlfY+jMW/Brl0mR79d5LY977sXeO+XYxEiJKP30yPx9en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lkv463Ri5FPA1Zuh6bEhhlE4Q6aHEmjgqs8LgqOGj0Uhl+quo2J9aXaHY1eJ2L3/AIby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f92b5oT3YVWh0LmociHfqMQxiFsfQZ+4b2fqpzl+7cod4nq2E49KrCVOfTj2exbf10/1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oUPToIo0IxI0yMUspIkiaJlPlUXxLZX3LJeMsr5duktku0O3iyZHoPoMXh26lxZLoPL9+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y+TLn7yuXz7ypK0c3seXIkUeqxDyQtjyW1jGQFuZPtLu2UpalBFkaOXqmDjIl6eyph6s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pPybmowSvGlAjBC2smVEdp03enu59S5frvqXyvnLtDwL5XLlxMshde/l26K6Vv7N9rLEu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nQV6qXLZbdUKPVkIeSFsfQZIgR3yKouahLhVo2aSRziYnTOEaWkxFC7dG5LC0ieGp39l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WQ8HXRKjUjkti2sXhPwfTvhTI5XFm0SJlQw7vTL+bYt4KzfaHi3L73u1Gpl8o+LqL+At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/wCDfpKRcl3GriVtmCV5dJsqModuo+6HmtjyW5khd4b5lYgYvlPD/GOUqUZHCURxQ6UW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4JIQ0Mk7leEbf9ZxzeT/AInpkvtpiyuRFnJE0VDBvl0V0X05eA+Yts+1PYtljt50fFaL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m3k+m/BeVy5ctlLut2CnGL79KxModuo+48kLctzGfuG+ZV7xMb3wz+2Ocyw1ZY71GjSU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H3q/GfzzX8hnpsvupCGaiIs5k0VDCd9jdvFvtt11ul2pl/Ae3Uai+95LJ5WEuk7+Quvc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hvK/WfQU5RI4qsiv6lWpJesVz6tWF6nWZ7+uz3tc97WPf1iWPxBWxeIkYC/B6zyW9bmP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kj1L4+m+oUXCjKM1YnKMSt6jQplT1WoyrWq1irDlhkREMkMl2rr7/wCWzBO1ai+USXbV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kioYX5bGLbfzL5fvOy3sgW8ZrJSL7V07l/4F+rHvsWdl0GIl/GR+y5+8mLdi+9OBGCIp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Bfg6bFk8kLctzJ5QFteVdfcz1D8SIcjXMSbcICgOJW7USOTGMZjF9/8AMpPTUwsrxjIq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SJkzDP7/ADX07dNlPdfoMXRks75czUXNRdl97/j36C6d9q6Ny+6++7L77l+ovlsvcazR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Jlz9T+eD/F05CyeS3MW6XefYgyL2vKv8mjG/ij3giKRFEFk+1YokRDGPLHxHks3sfS/X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7iiIstPMkVCLtUi7x8x8+qtl90O+V/Ga2J52/g3L9Z+e9ty/n/vYxPZiPnAjkxk8mf8A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hZPJC2veyZ+0RzvkxmIfPU2Yv8UflEiRIdhlco9oZMY1lj/i8l/L9NfK/KCIoQhZMkVC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sW1bb9CD5t+TLNbk/PXh36jfWe++1D6T6l8v3t7ls6/zgLZIYxfmw34ty2yI5PJC2voV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xCIGO/FAgIiQyZXKJAQxjyx/bJD/AJXp0vuRARFCzZIqEkYR7Ll/AuX8hkXtXfffo3L9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bsv0Ll8r+HYsJeW8kPxHlfesmWy/fRrfkgJ5XyYxkPz4f8fTZHsPJC6siryaIi2yK65Q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EcmVykQF2Y8/UM0P+VgfyU+0RERZsmVCRR+exdG+5+XHau+d+rYXVuN5p9J9K+y7y7i6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BfhXy/fRqP8A0htZIkU//Yofjze95LJ5rrV0IiLbIrdoHqH4o96YiIsmVyl2gaspDy9Q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K0uyIkRbJxKqyjymua6V9l7Fy/SuX8Gxa2bllHu+oy/g2y7eYvBXlN2NTLvY3ue7HSq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diG9z6C2MSyXRl8HznAQtkiRS/8Aao/DN73ksnmutVV0+TiIW2uvtgY78X/dMiRF2GV+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PUM10/35ryw35qPxREiLZIqDGUneBfosWVy/QuXL+Mti77XseV9l9tupbq26dti8Feey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EHMoVK9AoVo1UX6bdhO66zzqfj/6gLbIkUP/AGqX4+kxCyea6zKqtKIhba/wh3xXOlL8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3p9oiykSy9Q3vz30MP8Alo/FESItkyeUyh8ek/4txZf9eBfoout7FuvvfkrYvJey+b6s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kpyKVZp4fGRqEjUX3WK2JpUSfqMyeIqVDBVNcOgujV+C7xFsYyRhueKp/DJ9CRHN5IW5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Vez5TrfirL/eBEiLsSKxT7Ijkx5Y/c/4L30Py4f4x7pC2zJjRIodRZvZffbNbV1rCyff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5fZcuXL7JVIwKc4VF/KYsnveVT7o4mnw6ty9zB4rUMTL51K9KkVPUolXF1qokJEz0xMf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IWxkzBf+3D45PoSI5vJC3PYttRcv3EQtk+1blUq/jxP54CI5MZWKPZCyY8sf2y/X8qj+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MmSGiZQ753L536+vn0lvW9Zvv02zUai+2wujfdfqvrXNRUxMaZV9UiVMTUrypVZ4aWFx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ye9vZ6jDmK6LmGq8SnlWrQpKvjKlQtnFD5GFwusVoq/RW6+Vb4R7oQts0YH/wByPx6U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MipylFiyWb7YpWb508av9YCI5MZXKPZCykSGY/45fr+VS/JhvjARHbIkSJlN2l40oqan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tDK4vCt4Hc0mktnccrEKsZbbl+kus2X2XyvtkxzMXilTUqkqrXen2nHUcOdN4b1PTG3P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pEarrkI6S5fK+/HS006XqOIpqPq5H1XDydOvRqD2YmuqMMNiXLEd1JqJPEUkYmq6xKyF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uq9VUo1ajqzQ8oo7KhT1yTsriFtvkujW+Me6yW2p2wH/ALsfj0pkdqF12V0REIWzGL7Y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iQyYyt2oMiLKQxmO7fy3lT/JhfhBkRbZEiRIj89i6DNa2324qCnTi5UHhMbCttvsXSYs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nBHEgXTzuXL5XyxlOSMDi1Wjuvvvz6NumxPK5qHMlIqz0xrTdSSIc1DKSupq0s75zqqE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i5Mry54PlSchTyvmtkpaIYyvxa3Njih0mc0/Tsed0YvGRoRcp1pL7J4fH0Zr1OpGWSbs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XCxNV1Z5ajudilR1EftUpaSHNWFuXZdGt8ELJbZ9vTv/AHF2Hmt0yObzXXZWyiIWzEK8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RIZMZV7YdkSOUhjMavtF/MXywj+yBEQtsspn/f66bJFaEoNY2vF0vUosp1adVbLn6xkX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rNZrprtsbV8nsbJTseoSuRhGS0ygYf1BIpzhUjlexquXLj5rEU3Rr4TGKplcvsWy/gva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2f2oRSbL5IxHy2168aMcTiZVJ4HFxqR63Mq14UiviXVJcox+6tS5UiInkt3quI0UqckUE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KvFpswXqHCMZ6lrIpymkVezjd2yWxiqPJZNC+0pvVKLsIx0vswP49yyXRqfFd0IW2Xb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ZC3SI5vNeBVJd4vJbKvaqrVMWtUaRAhkxlTtQ7wI5SGMxfwZH+bgHeEO9MW2QxlQfyXb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MpTlTlRx8ZCaa2Y+nrghc1gsTKk4vUs1mt6yaFtxENUKWPlSlTqQqrNkiRjvjRkrDVyW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HqMZyvfK5fLGU9cFzMHjDvnc/Wc6yi1z3W33LjZfOetOeMVMp4mlVL5XLjykNmOYsqOt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7LHVtc325xeE9Qs4tSj0m0iv6hRplX1CtVcEzsTlcw2Had8oiLiY3sq1NEcbU4teMShD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rNJXuNFrlFWKcTFSQt8yOSJTLl7vDQ0o1wgV5qbwUv8AO5cWSEMZHPkivjlTF6s7x9Up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xcYuHNC3Pt6T/wCxnIQt0iGbzXgTKveIiOyp2rL78QuUeVSBDJkiZRf+kSDyZIZivgR2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/tgUxC2MY+0yXyj22ykoiqQb2sZOJXp6XEsUq1TDyw2IjWi8m7LFYuV7iLmAr7112eo4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mKoGF9RjXyYyTKsdSqR0ThexNalKMojMHipU2pKSz/wCcXHh1W7lD1CUFQrcWNy5fKdSN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Ggy+2TsqVenUey5cuXGy5OtCJU9Rpwb9Upn1DDTVWNAw2OsQnGplcbyk8sdyZGXOlZwk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Vk8di4tep4kj6rVHj5VoqmOlEnAkrHpuLcJJ3RfK5cvs9TxN5RRTp5VZmDh9uSI5rJZ4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JT/U1ddqlSOolS0oowsRlFPiQUJy1TExn6zfZFxu+Si5unhkidaEB15tc5NQMLPhkZxl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9QxPOmuVWkOLRFuLePqcOm26lL4oWx5P4+kL/TNi3y7xzecfAkV0RIi2SMQudcn+SmQy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ZPKRiPixfzfTZEHzgRFsZJc2TJfKPx2XLolFTUnUwzp1oVFy2MZVhdVIaGiaKdSVKeG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EO5bL/mMnF4arxKeVTE0aY/U6J9TpkfU8KyGKw8xNPqXGTWunVvh6/KpCpR0vBY9o5ST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SK12hmAxGVxFWrGnHE4jjSeXpuI0vuX0k/UKMCt6nKSm5VH6bQ1VOyuLYjGYlwxFKoql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JsbMcQUZwlQgVaOlNFilXq0nhPUI1smMYzGxuuHK3MpVtJGopKaylcpyuaVKMqCLKJxL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WVFyf2ywVTVSGXzROpCmqnqFzEYmtZJzdONkVJWV7zp4qjCHvaJHG0WQxFFkJwY8lsZi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ZailL7ZLlP8AIT7R0sekqLJSLp5J53y/WcVcjKFNTrTmQSQ7MucRCnK8a82RxM0UKqqb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Tk3VqxEVYOScXHK330fihCzeUu3pStk+yGLciXeObzW99FlU/cWLYzErl6q2qdApkMmS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kit8Z/L9D/l+nfKDKbELa2SJku8fjsazfMxWCSOcXg6/FgXyZIrQ1KUdDbGQm6UqGIVS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S++U7qHbB1uFOv6hGDq4qtVIoRZOM4WdOk6s8Lh1Ris7CzYhvOTE+WLoKvGLdGUvujOm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MZSqkhmJjemim+Z+qmuWSk4ywtXiQMTio0VUqyqy7Jd7HxlS9Sgqc8TKvLQmRo2dRpGB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VU9Towf1hn1lj9ZutfGnhqlXXSpaFsbHIbHIxvxw87HfJxjJVo6ZfpowmOlSKdWFVSzx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y1K6qJEZqWVSaRHk4zJO4+9WFslLScRGq5yMHXpwp4jFzqTi5WWJnTlHGUrT9SpxHja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pUIl9KnXHKTfcjRk0qBpgQwWshgYRKfLfL44mf8As5spRm5Jle6mqpPmqUSSHDk0cxIQ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bLMUTSWWXYdQXMUSxHvMwvxTyuXyQj1Op9tP5fqmy9ivJtkflR7IQs3kzAK0ESYugh91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oS+USOxlZcvV5FApkMpEiY/y0uyyYyZX+Mvl1V/AwbtWpq5SI7WSGVB/JdtzLlzE4dSV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FZPJjJIxFO4+Q2dylKUF3yhHU6sNM1HlEqECw+9+WtooUquJlhsNGjERqUVV9VpU5U/V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PORcuYqgqkYTcH3eJi7lDFVKRSrRrKfOM46azlAjUQmVajWTMHiFSTxyZUvOUabYoWdR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SnPnzZHtLnOhypF7L1HFuUoosRpFSFjDLlJ8GvRqa6ebGWGSMRG8Iy0yj2ynFMrU7PKj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yrq8LuLn9xY0n3IhXaHKLPUKLhOLNV1PknGV3bJlJ5w7xZVJFOGojHTlWkUlzlVUVKTm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tRIwnVdGjCmky5cuJ5JD5FXGYemVPVaRVqcSpYpVZGslacZ/bJ3Lscpo4jZcuRY1cXIk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XRJ5akiTuJERZMpQ1OnyS2oieoyvOnJQcJKR+yoonDuPk8P8UIWbGLnLDcopnfJdxZvP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TK3eInsZU7esq0qJTKeUiZUH+Sj2jk8pFb4v5C/irfR/Jh39tIhks2SyqD+a7bnk8sTQ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3L3HlIkjExs9J8TXc/dlpw0eWL/NRlamqmp1SkSfNxJPKlqioYqrAw+JjVU8RSpmKxbq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FSoyo1eLT3S2YvD61CWh6rlZWkQk4OjV4kcTFElzsKTiPTUUotCFYY2RrSFVnfuqlKMl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XJOrpjTcm6FTVAx+LEinHUKnFKpUsJuRRMVHVH0rEDzvk8pEjFx0zpTcX3Re5Iq31zX2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SUl3MRDTMsmo8mSiWseoShGk53lF873OTK0bjTjknaRc7lN8qjyp97jdlJ3ep5IS1OnS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i5diYmdx0mzHQqUUvvfBhZ0YlRaShNFVRIXRTuYmHIuJ8pRsXzUkk5XObIo7D7xymy53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7NEc4LVKEbJEcrZo/WMf+zRTai4yF2aJXRe7wvZCFmxlLnOlyLkclteX6RHN98lvfSkV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uBKOmNJlPKRMqD/JR7RLDGSKr5S+T/m9jBu8aLIsuJ52GSKh/wBLtsbQ61JHGonGojr0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K6p1VJGFxUqMozU45MxdRDdkRGxt6YScIVnrcb6IfaSlcTtOKuSdzhtkIKKHYtdxikQW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RUpxqxwyUGPN5S7LZiMOpl9DrtNa8qU9Epy1RaycS1jUNZN2UE5mnSN2IVZEa8WcpKdL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pJWjhuRjcVpX7KTKlQhB1JVqKoxoc1P4wloq4eeultYxmLhqiUmyPPKROmpDjqi1pfcU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YSVfTONufbJPkxsxeLnXdL5ShJClYiy6SrT1SypO6ayTsSlcfJU2akic9Q2IXNwpkUkK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URISMbR4lOV4uNawqiZUV00KUkKu0KtcT1KvC0hMY0IYyKbFaCiSZ3Ikp2JSbIpyccOr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IemKdrlzD07CEIWxH/OM/P8AqDSdyDyrVb5YUWSzYzDfNCfOPYjvfZEcnsXgsxCP3Fkd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qBTykTKhf76PaOUsplUl32P+V6dLlSIZLNjGVD/vbaJUoUplTC6TTEdI4LGrPllcweI4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GXcZ2VOylV5iSVHlqgypydPu3/omrTmRrJLiws6jFdl9JG0p4NUlHUXJXapQ07Xk+yHs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nKSzozP3UhYjzU0LuM/cFplUdyauJuIppkXpeqLU4DMOlalHUYrEKC5vKCTJWFzeEoqE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UhqGrP0mf2vY8mSGrmKpaJJkJuMo1FLOX2lWOqKzQrMscy7FNoTu7LLDU+daShDXdxkS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Ty/UH99aRF5K5YSuU3GKlMw8HmkWySEsks8bVq01W+/OlInG5YZTkQkVYpxfcuXObNEy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lF/L9N5UqTm4YfQ2Jcqvy12U6jkWtlQpRyQtrEI9RhaYyjYjydScUptC74di2sZhFzuU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TyXSea31lymQI7fVo3pfF0CAiZMqFTvhvjAfZ5TK2T2P+V6e/upENzJFQh88mMZI5l2V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mpKqlazHng8Q4OrUUadSq6s5bKd26vIvcj3Za4vtX74n2rOwuR3LGDnw665xQug+yzee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NVbnEjKCVnLtLlIm+VKN8r2LIkrko2IzaItMjzKkbOlLTKeKWjuMp/KTQlqeFwyiX+3F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LSencpy2vKQ5wK1Sk0+UtRTlG4ivG5Rf34ii4FxO6Fydxlj98O6haJSg5OmuHDE1XKRB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/J9rjIE3zEIbEU6cpFLDxjtsJCWSQkWEj1GOqA5Iw9HjlTDToFPTUVS8W7MZTYucaytK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9o2a1wv3KV8qcdUqUFFF0ic1aVVDqNiEm3GhNlOg0RiRiKJeESMoS2LL1KneA0RdnGfK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PnEWxjMN2fbDLJEd8hCyl1XlEe6p2qIgRYtnqUf8qvKrhyHZEiZUKnywvwiPsyRMxU+f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u1N7pMkTIfLJjzaGssRGLIRhadNSJUZItcasMTOJO0cmLKjAxCsWVn3i8pZR7ZJ7aH5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QiMYxlXiwVSetx02lFMqUhcsoMXJ1LWl3iS5lPkTXPuJK0r20k4i5EK1hPUqqsRzSEYO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ymPUNHpfznnclKyqYyESrjKjU6lSoSRYjnTraTXcsYhWKU+LTrQ0TTsXGJ53KLWnkYaE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aeTgPkfsj3XwsWFyJ832FlGDk6WHO21ISEWLFSvSolb1RI+o4pk8bipHyNEGOgmToOLj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3qcNLNdijUKs1J3LmoRLnlLsmN8m8oQcnTiomqw6hUmyUsqVPW4UYREInUhAqYubJTqS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+JTsWFlWjrp1Y6KrQylLnRlyqtkzCfKPaL2MnyMLzVRmFX2iFktrELJ9V5R7bplRc+zi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XyxGGKfZEiZVJ/PD/BCGMq8o1G3Uf8Vd+jSdqmH+FMWyQyXaZD5PN7GhoxcHanUURTTy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2foo2MQ+bfISebRHNrK+VzCc8RD4ZLeyHdjyayrUo1FWoTouNY1oklIf2tSRr0nHumXy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uVtRp0kmPKnKxJ6iPeWcZuLWPrpSxmIkOU5OxSqaXOrry9LXOeTynFSHQoksLAnhJE6c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ZBsUmibUlGOiVSUZrhocdJCCnCScJfrmMg2iFdWctMKktcijHlGJVWkauSVsqXd9rMUS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FClpzQhISEi2SRpuOlCSn6VSbqekztWoVaLsyTaFUkKcicmMpTJXHmsroTTJPkjTYtyf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OnoL5VKlhyvlGOqVGnojpLWKtW5pbOASpuByHyypVqlM97iT3eIYsZiUR9UrxKPqlKZj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5OjK8qiZN/fhvkiOxlXthfxzf3UPgIWS2sQsn1XlHtukVCXeDEyLzxCvD1BWxOFKYiZM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REiRiH9i5t9JfxY/LCfCmLK+TGMmQ77pzhBSxlBEsdSPeUpEoQkP7SNUb5N83nAl3H2K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kiVKWSex5s9MwrWS6UVzY82MfMxWFsRdm0O5oWpx5Ej90o6i+ickmpo7OlWUCtUdRjyW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buUqdzhklY9Ohpi82iw0aRoauqmGhIrYbQKMUarHEG2X5dtjKEtMsRG8YsYy+WKqXIq5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TiOPwkWI8iEriY3yqyu0rkaYpanh6OhZWEJCQllYtu7rF+mxqlbB1aRoaI9tFx0ZEotEJ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fZHkvk4/aSlc/Uu5CAkojkOoOTeSQoIoyhTcWpZVZOclTijSsu5OjzdJWdKw+RfZIhKU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9y5wqRerD8px+MRZyMR8ME/8VznS+C7rooWTH1Hkt8iZVKeUWLKp8fWFavhSn2RIqEx/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jH9q7P8AoYCV4U875XJEiZTzeTdlicayV3m+WSllGTyXNyo8mmhEyLFzypOyr/JEVd8J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6ZDRHY2YTCyruGHwuHUvUMPAj6lh26dSNRIt0F3lsYxmMlpg1qKLHElDnCnJlSlycXZx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KOqmVVBp80spREO4kN5rsPJd598PSRaKfYh/pVpLRTvkx8ipjqcXL1KQ/Uag8dWZ7ysL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LkctncsM/dN3hV5TvlY7DSNfJJspy5z5qpYV8oK5LkJ81LnObkKIrRG3VlhqCpxFmkJC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QwsD6phSr6smP1PEn1nExMJ6tSrlfB0KxPAVVKoqlEdclPUSgizE9rFIdymiZpbIwSG4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DnlTm6cqUlUj7eEj2RUwuIglOUWpIZc5M5WdN6pLS77KcrknknYoT+2rW54dt1ofEhky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Eh2gLooWTH1HkhbpEioiPJrKD5H69ch/phUUspEyof8A9qPxjkyRjX1rfxPTn9tMWxok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gsRiONL27OArRgolekdzs2J2ItXKasicLqpSsSTI20QypT+2rK7I/aSqMlMvlc7Ndmcj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pOVRoppMjFQFjKkSGKxch4jGqOFxlatPJ5Miub2MZKSisVV1yTRGN1CpqIMk5IVXn9sl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aIPiE1ZRf3VVY1F9sRikJly5qKFPUTsoxcUVKh6dC9R5VKsaaePomJxMqrVBsWHQ8M2T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Zl89OTENjYxVZRTd875TlkmxMnVdi+UFZ1FdMXM7CdhtzeDoaUJZIlKFNU8TQYqlMjKL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3+czgxJUo2nSJXHAw+Pr0DC+o0qxPRNYnARZU/zO52LJjiJMsWY1kkPksmKmpE6dhxtl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Fs4CFSihXgLF1IFDE06oipCNRS9PptwwMIjw9EngidOcMpc0lccJI/byi7rJPl+6Nozh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PBfigUyAulHN9R5R3skSHyccqcs/X4mEKZ+plQqDf+tDnGGUiRi3epve79fw/TfjTFmi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qnVmKSptTTLoY2aIuVSFpPJ8iH3HKEamIRKvNiqyRxUS0sXJ5di4kS2IZTUjhSY1Y0mn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bOlj6MFR9Sw8xNNOjFy2/tjzZLti5uVRDf3R+NXk1VmjjKUWrkXKJHEyRxYSPsvHQ396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8oq5oIU7EoolbNs1MpRu4clOVxiMJXVEVeEo4jGktdQ4bIwaI1IncasaVNPDQvVwatoc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hSRIvla5psPKwoMiooeVrF3ko3KdPnoiTqJCnqJr7orl8pKF5UqUYxzRWrKkp668+FFL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nnEn+PG/mprURnKJGakVEWjapOJY0lhchXk58lF6kiyOWdjSxEhDzuVU1lATLpDrxRLE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7xr14kMbWTpYqnMvcuXLlTDU6hWoTpEbEmNXKnLOLuWIsSs6POtD4ojk+xjvx4D8EeT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Ueae5khlRc6eSfODy/8A0PxwZSGTJkyXzwvwjkyr8Kr/ANf6Ppj5UxCzkTJEiO2rTjVV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qsXl2P20hwNLKHKVVuZKnIcbZwjclC2xEEraKZqo6J/ISFaJxRVZGuM8v21lYjYVG46M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tF8tn/TyeTJGLhpqs/6j2qIi7OpRjUUZ6cvkWsdyxSqSgYizIsl3EQzjZlSlFuVFofLO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ZFy/NSgnx4Ea0bynFxfeNRxIV9QpndJ8q1NSJx0kkKTi41LisyxKmJjWSG/t7kYHJFy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3TppDnGBKo5E+1G+qrBjTtRjZYaF2JFiU4RKmKukrty0rjrVH1dxS9WqEfU4lOtCqtQm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2ca1x1B1JsaGLnla5GmKHKuiPIkiPNCg2cNIrTIu8bDEsln8lwjhNDbRzk1A4YqZwy1i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UHTxYmpZ3JYejMq4GxODiNXNLy7CdyNNk58sP+aHxQhZPvj+cMF+H90e0ehLsIWbyXSe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SfMfypMZ/wDofhgV9tMkTZNlbs++Bf2Rykyu7Qlzn0/30f15fpnekRyQ8mSJkc3snQpT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WxTJSyUXIjSaOw5ofMcTSQVm1ccGNOIso9odipaySRxFZ91mu0SRY/ViPIounrw/A0si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SqKfqFa9arGtFsbIVtJLERHURRraXPRMknCVO5I7NfcWsaka4knfKMSCFFmhkopKWkVm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nYTeSLF0hyHzIQ1HAYlJGhsdKSJJojOwpEZikmnBSHh4sq4bSaGSQqkokaw3cvcvY1F7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keS1RNZqkyMRIqEflxZGu4+ZRqU9M8bCI8fNnua0yEWxJRJSKk7kIXI0ucY2LI1KDw1X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O4qzuJmpl3lcuyE7HFiU1TksVyEhSsoytK5zKjyh8ddiPPNd+70WEWJyu4YeUjh0oHEo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VFMSiaYnDpjo0h4Wmx4IqYepAp1ZUnSqKrEWc4QqGIwdiUTQjh3f2wJybHyWG/LH4iFk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eh2iLooWbyXTeaL5vL9zJ9u0o9qqsUZCP/0bMEvtiSJlQrdjBfFZSMX+P97n/L9Nf30h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RpLb5wjNVcGThKm32pR1NaKUamJRKcpZps1FxdldNx1R0NNxeUZtHFY5XysjQdinh5Sp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oTkemxlDe/llK5iPdo0viaYDSY6aJ0h0GNNZMpzs52koSsVWRdy+l6tUXAtlGw+RCrYl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k7Q5DLjysJIlUsXuWHYox1OFPQRLc7nc0pp4e5KhOJqcSE4yLtNVEys7qnFNYmET9NCk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csp9ool3ysWLFlFXkXkJXFG2bkjUMgruELFyc7DdxWvETNaRKpyw1Fzl2NQndY2P+rhA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nTp3NCipTiOoSqNimN3yfxp81PvYgS70ESWXeWpQirycqsYC1Vm5xpDqTm6ODlIp0oU1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JpNJpLFirQhUUcLVoyp/fFRsTxFCB7/DEsbSUa1epWEdiLJP7okjCK9VdhCyZjuccH+B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Fmx+HcbGMYyorOiyorqL0ypSueuvXWw0bKJMkTMR2j3wi5RykYn8b7/0fTvy0iIs2SJk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3EEPUayKONpVCw0WLbKltLNTg3LUcrZJDzgQ5NiiV+yGftK+z/rC1Y1KeLtxY98uxfKn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L5MjsffJ5VqcKkatHTN8aJxZFxzsXiyY08qdSxycaiccnzURXLEUVJiV4lhi5HcZDnFZ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HNS5EYanSiojNVlxDiXNRxBVonuUidSnMlSTP9abVRMUzicnHWShpnp5zoKUY/a++Tyg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c8laKd2Uyp3UrGq5ccizZpZCBqjE4jNchtljSKDOHIcLCel4eWqB2KuOhTK9aVd2FG5C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HUNWp8ThwnXcy05HDQ4pCjc7Z3sLm0Q+UoXcOQyTsU2rSavKdylDXKrNQVOlKpKhho0x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sWzsO0VXxqg6lWpULEbpxdxrJsiPv+rGAj/oskLJmLX2YL8MH99D4x6LFm8n030GMeTK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J6DFviYmkspEioVvjS+eH5RispGNdqX6/h8ut6e/9aJEsLsMl3mSMevvNLFBnBkynKvQ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kzEQnJUE4QqUo1FWwk4H7/QmMjzO2VCV20ONis8pCRLtTjdWLDiKTi3JyyQ5Z0acqssN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b7l8m8sXyqJkuRLtdxeojHk0SXNkZWHeRw2aWhd+9NEk9OllEkudx8x9qbJFIbLlxotz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R+01mojduGFq1Cn6fGJ7WkVsBCQvTneOBpRODTRKjTZw7KphKUyeDlAaaFKxe5VkrUJ3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92LXdrnCTJUbEKMr8BWqWFyjLuRV3ZKKVxchk8kJXFTI00cONlFIsTjEnTRg5LTWxEaR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ad25Qpk8TydSbLt5RfObbMDpNEZDo0yVHUPDxRCnFGIjDNZR+Tslq5ObP2hrmldqOiNH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zsW39lXxtOkYipWxDVCQqHLg840klYkrDYxFQ/XK+E5TXYWbMQrxw6004/LD/FC6DELJ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4xlRHxlB3VX5Yv7KdP7pRyqMcioVPjQV6tFco5NHqTtTXb+MungfzUCGSyZIlEmjHQ1S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FrlVlQjOMHk8nnVoQqqthZ0inFN1IwNFyNNJMZT5Soz1Rr1C5Z5XNRRlplOzyaHBlhHN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EFH0znThGnEt0JPnfN5Y+HJVeampqcbOXcVSUTXdPJoTFk0I+L/5nyjB859llLtez7qm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nGyinMjqqOn6bVmUvTqcCNOENz2yMbqhVVU5McblnB05KcK9FnOL7lixYl2w9Ll+oysd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ya+2Xcgucu65F8mRgiECKSG4nEicSJxUcVHEiJok1FvVM0MjSudi7HDkoRHCJKJFWJIn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dWVUgiWHtKrZko2zprnVdywomgsSRh6dib50XqjYSFlbouEZLEenxZOFam+JI4khyZc1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rrsNc6HJxf2oWyRHsvlhvjHpIW5eCyWTHlViUJFc9Qf2UuyymhxJlTksHH/SmQLD7+qP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+MNjJEiaMZ8uxxEcUjxKpDAVZulRjRWdixYeWIU3GcKsMuWSkyS5zjyiQclCUtR2E+Uu+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KdrSa1Yag6ro0KdIvlW9Ro0ifqtZi9TxJD1WoiPq1FkMfhZCtLbI/Q8uxjqup6SzQ5zt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SeyDs0TnY1s1yKdRShUjelHtH7oaWcNk42iQ7Q7bGKVk5NmEwkq0qNKFJZWLdFjMTRVW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O6hPhuMozVWlcnT0iqCmiU7EJOc1Kyq8lHtS5l7Rqu88N8n2qdyJ+0SGy7FJsTE8k+cV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CpUzFxiloRTElKMqUYpIsdsm7FyQ3lHvh/kxPkyHeq+dVfa4q0+Rcgd5aFogS7fv9f8A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Ca9phzgUjGYKioPuWGil3r96FRxk+c6fZC2SyXywnxW97FuXSe+RLJ51Cl863xx3an2W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DtT7kj1Tr/vd+2frc9j6H63+n/mo/GIs2SJEz1CTUnJt4TCUpqNCjEUVEfUrUKcovlK4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vOKRQpxqTxiUI7YsuSZRWqpRSjAieq15qSQskNckjB150qkHqhnM/Wdb4d6tkMsiVOJw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NFsk+T75UvnBXoy5VKLFJp35Vn9pAj2LFspkj0+KdaHweSztk9zzxdKM6cuTKcmifOM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irLvU7Yckz//xAAtEQACAQQBBAMAAgAGAwAAAAAAARECEBIgAzAxQHAhUGATQQQUIjJR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H67+vyD+tf1n9fkH9a/rP69U/1/wBJUYmJiYmJiYsxMTExMTExMTExMTE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wMDExMTExMTExMTExMTExMTAwMDAxMTAwMDAwMDAwMTE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gYoxRijFGKMUYoxMTExMTExMTExRijFGKIMUQiEQiEQiEQiEQiEQiEQj4Pg+D4Pg+D4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D4Pg+D4Pg+D4Pg+D4JRKJRKJRKJJRKJRJJJJJJkSSZEkkkmRlZDZJJJJNp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ZJJJJJJNpJJJJJJJ/Rofqin8H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FoIIIIIIIII0i0EEWgggggggggggi0EdCPAjZf9Uv69U/16pfql+qE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1RSP1RSP1RSP1RTaPU69U/16p/r1S+2i9Svt6pfql+qX6pd16mquvU1Xql3XqleqV6p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mKonxGzMy1dRkzIXoevWRVeFVenR2XoirZeCx3pWlVl+FX4XFDpItT4NV0NwZmTMnpJ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kkkkkkiI8Gt3pRV+LX4CroK7qFV1ndDUmBgYjV8TEwMfwK/ANSYmJiYjV6bN3VXUqd0L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6TJGRkZIyRkiq9JI3ol03dDMjIyMh3yMzMyMvwC++q3d0xu6UiXTqeiH1V9+vvqtkPZKe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gYGBiL99BBA7Iq1SF1KleOg2ST6Gd6SrWl9ZoSKrokyRkiUOyMkZIkn0FU70l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Wr6S9At3StVuqutXpX0IIF6Abgbm9KtXekqWiYqupXZbVWQrR6AbG5vSr1XptVTqmxdK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vvqnoleSp3pu6dKV067IfYlkksyeksyZkzJmTKX98vvoGrKm9WtOjpkaKV1K7Iq7dWj7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atCXUrsiJMDAwMDAwMDAwMDAwEo++X4XExMBKPDqUmJj+MXqleqV6pX/AKJ24MjIytk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kknWSbNwTfITvlvJJN5JMibySiVpkZE2kkkm07TpP5+oRiY2xGJSY3gjWSb9rVFNnZXY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MggVmyJMbIdoErMWjdqXdlJUSUuzKfzFQtaimz0fSqKbVCWjFvBjaDEizFZlI7sptAio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KexVZfFmU/Vr62q0CV6imzFeCCCBUka1FNmIYrMp1Sk/jFQYjoMSDEa0ZJIrrSq0isyn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VCGU9hlP1a+tqKdaimzFaCLwJGJGjKR2mysxa0L40gavXTaLMSHSKzFabVCIuynWRuSm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lRT9WvrahMyMr1FNmIVoIIIFZodn8WpKhEDV2KoyE7UqbSKq/wAkXqUXZTdFQnBlZFQn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O2JiKzKSops1FqfzDUmJiY3aErwJSJaRduztiIakSi+NnSYGJFuPZuDNXrRTxyNR8ECt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GJiY2aIIEMSvAhoQxWqVqfq19xQr/BF4IIH1qFJQos6ZFQKzpkwItUinscv+70Hxr/SK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UKpPsORJ2aKlHV43DtG0EDGUlb+fQfE/gbxHzVH8lR/Ix8hmKs/lqP52LmJk5OqrLoMZ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bJurJmRS/koQ389ansKzqG7SJ3ZVyfEehONwyrsPv0KO4uvxv50gjWr0NXV/pH0OLuOr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rfoapSujxr+/BoqgknSbMr7eh+Xjxe0lNOXh0Vf1aTInRodLXoZ0KpQcnE6NaON1CoxX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3t3Kv8PQx/wCEX/J/lP8AyLgpQlBV28NLo11RpPoBFKjoMqp8FC6FdUDfoNu1FUro8jgn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k+gp0pqxKK1VvVXA3N568irFyH8p/KPlHVPopcrQudH8tJ/LSPmHyN7z6Tn1Q35K9Hv1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xF6Nq8xejavMX5+SfrX98v37qjuKqd16Meq8DkUordfH/tZxtun52XoyrVD6zs9mL0Y9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KV17IgXG2fxFVMfqX92qGxcJTQkQNHJ+pq85WSMGYvyKCnRnIv1NXjIezvx0u7H41Pcp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LP46T+On/g/jpMKTlULxqVKP4hcSFQldjH4yKbK/J2/VcffXl7eAh68dloxlXj0sWlQ/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AtuMWrGVePQIV2Vr5/U8XcVoGcuy66OMWrGVd/H4xCuzl/Pz0uIV2cvgrSkoFsyrv4/G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Eidm4HWTPT4tGcvgqztSU9xbMr7+PxiFpydvumSST1lszIyvJI6psmN3pXT4tGcvgqzs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jELSvozpPhT5be89CbLap3TgnZ2gXT4rsZy9/FVqbu7K/HoELSrpTdifVy2nyHrJJO83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s3aTguxnJ38JaIou7sq8enuIWlXTTG7okyFUT0GrTZ6tk2kkXzeSRau0k3er0kkkknWC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waVFXhLRHHd3ZV467lItKuk7SQPRXndqyY9MtkdhuRWWr1Ts7SSPppCWrs9FZDvFkRZL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v48NaIovUK9XkUCuyvtrJJJNm7rwGrT0kVOevI3eB9KN3Z2Wk3Suhvd6cX+4V+Xt5HGK1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aV9ujOrs9F4SItM2jRaZDc9VbJdN7IjWLN3kmzvx9xX5fEWlHe9QrMfkcYtOTt4i6UdW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vbuKnoSfBF4I0Q3pJPTo7iszkH49He9QrVD8jjFpy9rz1XdIleFHQV5JJ3Wi0VoErzo9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Boi8Wp7iszk8jj73r+BDK/JoKdOXt1kpIjaSfEgjwZ2VlaTvebPpRotIIIIJu1eCnuKz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SkZyeTQLTl1jSNaXA6lePEkknwII0XVVnaOi7JXjoZGWlHcV+TuPZ9ZX41fk7lNq/JpK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pz8aJbvZWd56MEEEEEdda9ietPSd5vT3FflQ9n1lakV6l83q8mkpuzl7XjVk6xpAkYnb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kRovAe78BCKe16x7PwKBX/uzKvJpFdnN26L1fXfRQ7U9Z3Vlb//EACsRAAIBAgQEB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ARAxIgMQQTITAUMkBQUWBwQSJhQv/aAAgBAgEBPwGi9s/v1Be2r2z+/UF7avbP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7Z/fqC39sftv9+of32a+qRnRzEcxHMRzEZ0cxHMOYZ0cxHMRzEcxHMRnRnRzEZ0cxHMR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EcxHMRzEcxHMRzEcxHMRzEcxHMRzEcxHMRzEcxHMRzEcxGdHNRzEcxHMRzEc1HMRzEcx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MRzDmo5qOajmo5qOac1HNOac1HNRzTmnNRzTmnNOac05pzTmnNOac05pzTmnMOYcw5hz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5hzDmHMOYcxnMZzGcxnMZnZnZnZnZnkZ2ZpGeRnkZ5GaRmkZpF5F5F5F5F5F2XkXkf6P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/wBH+j/R/o/0f6P9H+i0i0i0izLMsyzLMszKzKzKzKzKzKzKZWZTKZTKZTKZTKZTLSYo9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yLIsiyLIyosjKjKjKjKiyLIsjKjKjKjKjKjKiyMqMqMqMqMqMqMqMqMqMqMqMqMqM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LIyoyoyoyoyoyoyosiyLIsiyMqMqLIsiyLIsiyLIsiyLFixZFkWLFixali3ti9smR2/K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Lly5cuXLly5cuXLly5cuXLouXRcuXLly5cuXLly5cuXLmYuXMxmLly5cuXrLfu3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1uXLly5cuXLly5cvS5f7i99D/Jf7of5Gqf3Q/yRi30P8kZHfQ/y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KJEfyiZH8omL8okxflEtxF6P8llvof5K99D/ACX+6H+SrfQ/yWO+h/ksN9D/ACWGh/ks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fymO35Sqv8mVX+TKr/KX+Uv8pf5S/wApf5S/yl/QoRzOw+GQ+Ff8HgTQ4tekwsPOS4Z/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w8WrnhokuGiNW+iv6Fw0et9Fh4UX/CXDRJKz9Dwy6UscRGKqjC8tMXpEf4Pw9khacR2i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ZjSzSqjC8tMby/hKm0LiJIjxXyLGiy6ZxMrK3ocKOaVcaWWJhYaxNzwsDw0Dw0CKt0pJ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DwJYEEh/gGAryOXH4OXH4OXH4OXH4MkfgyR+DIjElll0JYjlv6HhYf2vETu7HC9rE8o/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xjeauFg5yeBKPdSuYccsaSJu7MHF5Z4pHikeKRCWZXpKWVXPFf8ADxR4olxOZW+gv6BC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zxTPFMwsZzdcdWlTChnZGNlamLw9+sRq3b4eF3Wew9OD5aYvlH9Efvyi3scqfwcqfwcq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fwcmfwcOrSrxMf6Ri5OxhYeRVk0tzGmpPtLqYMMqrPYw8NTfU8LE8LE8LE8LEjHKrUkr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wsDwsB8PBD9/fv3DeXXheeuJDMrGFhZKzmomJiuXb4fDv10T2OH83clsS39/fv3Dbans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InNyfbw4ZmRjlVtE9jCxFB9TxMTxMTxMTxUTxMTxMTxMTxKPFI8UjxSHxKG7+/v35Sa2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wfLTEdonD+bTi4yiSlm7mBOMRO9ITzSpPYenDw4tbHKj8E8GNh/RH9BhG7ErKnEOyOG8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YeM4mLjK3Q4Xek9iW5GDlscmfwcmfwcmfwYatGmIm10Hgz+Dkz+Dkz+B4U1/PoL+g8N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I4Xeqkm7UZjYNuq7/C70lsPc4XtYnlHv9Af0DDhmYuisXJSyq43dnC+asp5ZikXG0YuC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Uew9zhmZjMXVLlzOZzMTfQf3+MczIQyquPiX6U4bcuXMbzGDiW6PRKCluSwWti3b4bek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H5aT2Gy5cv9/hByIQUa4uJlQ3enD71xvNTCxb9HplBPckvjtcNvRvoPfTheWk9h/gOHg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ExMpKVywoP4MCDXV1xvNRMwsX+PRjYl+i7fDb0ZhRTl1OVD4OXH4FhR+DlQ+DavLj8HK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j8HKj8GPFLb35+/QxHEhiKVMTFy7EpXpw8v5pxvNow8Vx3IyT2MWdkX7fDb0Zg+bt3px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x20N1w3ZiHRsxHd6YyaJTzdzh96MU8jPEs8SzxJ4lniDxB4g8QeIPEHPPEE8TN78/oi6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EfBLFcvR4U1Hc8REeMh/S3+Uv8pf5S/yl/lL97sWLeosJFvqT9shDO7Hhv8Ap4Z/J4b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X/p4b/p4X/p4X/pOOV2Fw8n1PDSPDslh2Ei1LGUyiwbk8Jwph4WcnhOFY4F0TwsqrHAb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G5kEtGW4sC5LBlGqwWciRyZDi1vVYMmeHZKDjvRYUnscmZyZDwpLenLkNW08qfwOLjvX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K62f1nhvMSllVzxK+DxKHK7ueJXwYeJnJzyI8T/wk8zuQ8pLGUXYeMmXvosWopNbGbPG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dmxiRvGuF5TG82lIWuOJlIyUjHw7dUIhsPEihTjLYnC6Gjh8P/0ycspHFTZON0SVjB2J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TVI7GL5tGFG8qcTHpei3I7GL5jhSxxEMrvTC8pjeb6xw25iq8TJL4Mkq8McRtREfKT81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OJpw8etzGlYi7oxFZ0wvKY3m0JaL0uZi9MLozEV40h5TF8xDcew+rIK0TGd5UWOjEkpO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voYvm0cNH+k52diazRGIw/KY3nOFJSymNHNGmD5TH831jhty9jPH5JzjYdOGOI2ohu0R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Jpgq0TGl1MB3RxEet6YXlMfzaEN2M5mLiZelxEXYUro/pDyjw4v+CglsY0mLcWxi+bRg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UlSOxi+bRgxyxMWV5GG7xMaOWQjD8pj+c4bc4h9DClmiY0csjB8hxHm+scMY/l08NscR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Nly+jAVjiSKuxIyRFFIxo3jTC8pj+bTLsRdIy6H9IeUxMWSkYeM79TEjeNIdYmMrSosG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Yx20Z5Dk3SHlMfzVw1dlug+Gv/TDhkRxMOlxGF5TiPMcNucT5Th52djiIXVzA8pxPm9r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wyPDRJKzpw+xxNFuYi6DrcvoVYxuyMbHEnDxuzGnlRzJfJHFlc3RJWZg+UngRk7nhomN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tW5eqZeypDymN5iG49h7mBP+GNhZ9iPDy/payMR3kYHlMXDc9jw0h4ElTD8pi4UpPoci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9TExMh4r/hHiLuxNZolupheU4jzHDbnEeUi7Mg88SEcpxPm9rftuHi5DxLPEs8SyTu6Q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iHjZlYfYtRCnlZ4lmJiZyGK4bE8Rz3qseSViUs3UhxDirHipHiZE8Rz3ET1WMtYMbpHi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QuIRN3fQTsR4j5PEInjOVMLFUV1PERPERHjxpDFil1OdA50DGmpLoYOJGK6mPiKW1EyO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hhYkVHqY7Un0MB2ZjyTjTh8S3RmZHEu79rfu6JPRety9F35UTsZq3M1YjF6q+q/tj94d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hDtRd99pD+my93Za4sNGRGUymUcTIjlIeEW777S+nP3dkdxLXYZJ999pfTn7xHcXYlsP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eMNdezibehfZX4NB2fZxH/PQtFtNqr8Hw531ydh9fRNdm/4MpZWQxFLTKaiOeZ+tRYt+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8QPGkxu4vQ2LDdbly+iEdFi33/L0G+yu6kWLduMbi6di33pRIqk427MFcylu0lqkqPQkR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lolG5KDWuMLiVqWHEtrS7DgjlnKOUctCjbuv7pYSLa3hJjwWctnLZyhYaWqw4+wv7ko+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l6lqq9a/t8V6pjXr39ujuW9Z/fwzDXqGqIY/YH9tgrL1NhD9hf2xepVX+G4frJUfsD+1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cdvWP2J/akL0li2t+xS+1Q30vvoVHql7E/tWGtS7y7CJexv7TDb1iH7HLsWLfYFt6VaX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/plpfsbmkcwjK439oh725JDxfgcmy9I/aYL06q6KjQ0PoZkXXqJD0x+0w9Oqui0Tkqr0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5jOYzOzOzDfoVVjG7HNHjDk3oQvTMdHWO/2p6cP0DFoZMeuPp3R1X2p6cL0D0smPXH08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jD9A6KrJ0eqO3p56o/X79qWhGF6JVkTo9UfTzHph9duMS7UtCMLsrsOipIl2I+nxB6Y+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ioxdyWhGF6F0VJD2Hrj6fEHpXYbL6L+iv7Ff0jdi43WNLGXuS0Iw9vRqjGPXH08x6V2G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fRcv6xehVLXZkLUSEb0u6Xet1loRh7d9VYqslrj6eWw9K1J1avRDoqNmbuXo6p2LjlYv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0lh9C5cv3lRRdGWojNYu6Zfkk+zYeiJH0UtEx64+nY9K13q1R+hYpDMxe9M7NyxYtROjd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tomqru2puLpS1x9C92MjE2JMzjLdi49EReieiQ6rRH1E9Me0xLS1W/adWhMYqJXqyI3T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tGJDFoS6DL9tEkQ3HKxnM9ICQ6bij34ejdFRkqrRH1GJpjrvqQ6PQu26/wAo6J3HHSqr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whukRiZe9G+zcvY3NmbmUsM2I9RRsN0sbDd+29EBejdWSrGqF6jE0x7C6aUXo62Eu00X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oxjpcsWFotS5mMxcUmXrYQxFrGYcSMbbl3It2LGWt77mX4LVtYgXLFq21oYhlumiAtS7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z0x12qtNjYYqXL9lltLF8GXQ1S1L62tCLXFVIa0fwZft9GWpsZi5etyMr0udTKW1XENU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6J1hWPqZ7D0R1XL0SRbRmsRlfQ5Fy4n2GIendUei1LlzNS5fQ46L0zaLDYthM3LFq302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sLqNWRaty7M1htl3rsKVjNS3TRAWpehxK4dY+pnsPRHU6WMp10SgKDVN6PQtTdFS1LDR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ZmXpati2rJ8G1LiFXcQ0zKJJF+1eljpWwxy6UsKNtzcv8dl6HtoiR1LvOs3WO1Y+pkPR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6IS1szC60TGhOsS9mXNx7UXdem5cSEN1TL9pDreqjcukJk5G/dRPbRAjqXedGOq2rH1M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EyVIliSrYsW7DLCWiSFcy0nSBKq7TRsIsWLMd2Lan8ESotS1vS6Oq27ToheYnoiR1L0E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Q9Ee06Okay0PsPQxCI0luT2EQMSsB9tVl5af/8QAQRAAAQEGAwUFCAMAAQMEAQUAAAE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IDMDEiIwoUBBUGGSNEJRYHBxgIEjQ6ITBILhUnKQsWJjoMHR4v/aAAgBAQAGPwLnPTw5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k59TlI8h6Kbz+wuXsnkPTnQINcRHkPRTeRewuXsvnz4xQezyXKPSWC8uA5ppR005Tl8B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JiQ7ZDtzuwP7AmZ3aXLIf3ePO7jeSXYXeHOa5zyHLj4C8enY4nD4M9OyQ5T2Uf4M7sDu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dyd1Ty8fjzvI3k5blPLPLtLuyOXkp4jDlQVUN7nu8Rcvjzu84k8Fd2GHJXnOUekuY5c0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D0l2N3ZYdhcio8c123d8Hf2PzyvZHwf2Fy+EeeV6QHNqjxy9hekvDV57m0HpLlPHpnf2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wR7Mx/f8iw7S9Ow+fZIkO0+fYd1Ty8MXsEZG8nLenZ4yHs8h+Dl7HuqeXgju5Tfzw5nn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7DvInhr0IpHsLhy+Fr2HcaHcpy9ojIezLkvZn2Ryz8FVhtzxXpDtkvkF3Yd1e88l7LLs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sdlgR7IovY3cqOZ5CfYXcnyH9jQf4HFcN1qY75Ecvad1Zjl7BuN1DmvDYm8xFM8OS5aT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95I8vzzQPMcvPgRnyXKeXaF8McqIQ+Uoz7A9Dz8O3VWA9mS9g3fCVF7G7meeZ5GC9qc4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RIkpJSSklJKSJYSJdn8iC+PuXwKA9eU9B6c2eMFgb6KT7D34SxkpJbElJKUrYpWxStil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1Ypasd9ilqxS1YpasUtWKWrFDVihqxS1YoasUNWHKy1YpWxQ1YoasUNWKGrFDVihuxp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2NNuxpt2NNuxpt2NJuxptjmmGjTaNNo02jTaNNo02jTaNNSg0ygo6lHUp6lKXKUuUpck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257tz3bnu3Js3JsXJsXJsXJsXKmCtkrYK2CtgjtGDUZNRk1WTVZNRB//ACIhqoarJqoa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NQ1DUU1FNRStTUasVtFbRU0VNFTRNo9894989894k0SaKWilooaIMtFClCmmppqaamka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aKGihpIaSGkhpIabJpoabJpslDJQyUMlDJQzYpQkhJCTJJk907juO47juO47iaE0wmhN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NCaE0yRQ0jTNI0TQNA0OpomiaPU0TSNLqaK3NJbmkaRpGl1NPqaXU0eporc0FuaK3NFb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3NFbmitzSW5oqaKmiporc0VuaBomh1NDqaHU0OpodTR6mh1NA0OpodTQNA0Opo9TQNA0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iaHU0OpodTQNDqaBodTRW5o9TRNFbmitzQauaK3NBbmi1c0VuaLVzRauaLVzRauaLVzR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itzSauaTVzSauQ2TVzRW5orc0FuaHU0OpodTQ6ns/U9n6ns/U9mS57Mlz2ZLnsyXPZmb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57Mzc9mZuezMXPZmbnszNz2Zm57Mzc9mYuezMXPZmLnszFxybFm57Mxc9mYuezMXPZmL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57Kxc9mYuezbO57Mxch/07Fz2di57Mxc9nYuezsXPZ2Lns7Fz2di57Owez7M9n2R7Nsj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2R7PsT2fYmjsTR2NjR2NjS2NjS2NjT2NjT2FijY2KdjYp2NinY2JbH0n9Vj+r0n9XpP6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fpK9n6SvZ+kr2fpK2PSajHpNVj0mqxY1WLGqx6TVYsarFjWYsazFjWZsazNjVZsarNjV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NZLGqljVSxrIaprJY1kNZLGsaxrGsaxrGsaxrGsaxrGutzWW5rLc11uay3Nbqa3U1upr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ZfUay3NVbmr1NVbmqtzUW5qdTUW5qdSsrKyoqKioqJk1Jk8e/CR32JKSUl0KVKSlR+6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QUFBQUFBQUFClBQUFBQUFJQUlKFKFKFKFKFKEkJISQkh3HcSQ7juO47sJ4zJkyZ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5NSZNSZMmpMmTJk8s80+Q5krVCtStStStStSomRU4WiomTJkyZMmTJkyZMmTJkyZMmVE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MmVEyoqKioqKiZMq6FRPoTJkyoq6FSWJoTQmhNLE+hUliaWJ9CaWJoTSxNLFSWKksVJY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TSxNCaWJpYmliaWJpYmliaWJpYmhFSDUPsVJYqSxNLFXQr6FZX0Kys1FNRStTUU1FNRT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1FNRTUU1FNRTUU1FNRTUaNRTUU1VNRo1GjUaNRo1GjUaK1NRo1GjUaNRo1GjUaNRo1G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S/s/j2rX2ecTbaGo0ajVzUbuajdzUbuajdzUbuajdzUauVtXK2rlbVytq5U1cqauVtX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lS3KluTW5NSak1ud5NSak1O878O/mTyz5jlgpxJDw13jnn2tORDsMj4drh4HBe0RIdt3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s+PbjcU8x6U+Fv7S4inPj4c5BOW5csUQh4LEgcSLz4di+JDB/icCLW619j49viP7but0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d48mC+LfE/8ASp8U8ag4inhsewPZa/Xbodgj2CDLvBHu8fXxniQ+KeAv7TDtsSHzhMf2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TIkpS1YpasUrYpasUtWKWrFLVilqxS1YoasUNWKGrGm1YobsabVihqxQ1YoasabVihqxp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aanEjsq86PbYkOdBVQ42f2hwx7e7lx58SEck8e4mTJoTzSWxJbFK2KWrFLVilqxS1Ypa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DVihr0mm3Y02/SabfpNNv0mltPSaW09Jo7T0mltPSaO19Jo7T0mjtPSaO09Jo7WxobSx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GhtbGhtPSaG19JobX0mhtPSaG19JobX0mhtPSaG19JobX0mhtfSaO09JobT0mhtPSaG0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jtPSaO09JobT0mjtLGjtPSaO09Jo7X0mhtPSaO09Jo7T0mhtPSaG0saO0saO0saG0saG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jtLGjtLGhtPSaG0saG0saO0saO0saO0saG0saG0saG0saG0saDdjQbNFuxo7Q0NoaLZo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aWNBuxoNmi2aDRotmi0aLRorc0upp9TTT1FLPqKWPUe56iezuVbO5XszUYNVg1mLGszY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v8mt/k1/8muvpNVbGotjVaNRs1GyvaFe0uVbS5PaXJ7S5Nu5Nu5Nu579z37nv3PfuSau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uSW5Jq5Jq5Jq5Jq5Jq5Jq5Jr1EmrkmrkmrkmrkmvUSauUrcpW5QtzT6mn1NNDTZNFk0W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YsaWzsabFjTYsabFjTYsUM2KGbFDNihmxSzYpSxJCSEksSTwZB67Nhf0aTFjTYsaTFj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YsaLFjSYsaOzsaLFjR2djQ2djQ2djQ2djQYsaDBoMGklzS6mmvqKGvUUteopa9RJv1Et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9nqP7Lk9pcntblW1uV7S5XtDUbNXaGttDW2ljWbsa7djXase0Nek9oX0ntC+k9o/ye0f5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T2j/ACe0f5PaP8ntH+T2j/J7R/k1/wDJ7R/k9o/ye0L6T2hfSe0L6T2hr0ntDXpNdqxr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2NZuxrN2NZuxrbSxrbSxrbQ1doarZqtmttDW2hqtmrtDW2hrbSxrbQ1doam0NTaEW9o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2nqKW/UUt+oob9RQ16ihr1FDXqKGvUUNeo019Rpr6jTX1Gl/o0f9Gj1NHqaKXNBLns7J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Ghs7Hs+zsaGzsez7OxobOxo7Oxo7Oxo7P0mjs/SaWz9JpMek02PSUM2KGbFLNiSWO63P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FzoJ+KKfiKn4oplkfD8S0I8pfxGTFPxQT8UU/FpPxIh+Ka/ilBFJKSOJUQqJ/TGaoVtY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lkqd9itSKriyn4osifiSudkT5yh9XkE+eZfVhPAZfhOnIXwmH4QpnX8SE+dp/VtPmmr6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lcF/FFykMyfb5/gR+pCqKKp5HBP8AE5cYDmpkJYJ9BpEu1x+lC5oDKL8fxKXOy+f4kw5D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EhOSn4kJyF/FFfxJTkL+J0vEYfj/AC+ty50/ElRfxRkcTVhyMZEE+p088/nSBFpcyfiU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sifV6fzWudkT8UU/+etP/kgj+PciH0vT5hj4DP52nyZEiXYZpcmhNCaEyZMmTJkyZMqJ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Y7zvPesd9jvO+xJbElO8kpSpSpJSlSSkiSlKklKVKVKVKSkpKSkkSJEuQmXvxmtya3Jr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Vya3O+5NSbVyak1KlKlJqTUqUqUqUqUmpNSZNSakypSpSoqUqJlRUVFRUVlXQq6FXQq6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0KuhV0KuhUliroVdCroVdCroVdCroVJYqSxNCpLFXQmlipLFSWKksaiWKksTKlKmipoq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qUm1cqauVNXJtE1uVNXKmrlTVya3JtXJrc965U1cqaKmipq5U0VqVqVrYr6FfQr6FaWK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e6e6TZPdPdPdPdPdPdPdPdPdPdJoe6e6e6e6e6e6e6e6e6e6e6e6e6e6SZuUs3KUuUpc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lHUo6lHUp6lHUoKCjqUdSjqUdSjqafUoKCg0+pR1KOpQtyhShShShShooaNNShShShSh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UdSjqUdSjqUdSlLlKXKEuUJcpS5SzcpZKWSTJ7p7p7h7p7p7pNmxNmxNmxUlitLFaWK+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DU6FfQrWxqKVqVqVtGo0VtFbRU0VNXKmrlTVybVybVz3rk1ud534f+ckiRLGRIkUoUlK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SEhziRIlhIkSQpJEiSEkJIUoUoSJISQkSQkSJEkJEiRLCRLLL6OS8Zh2GBHGeaf0KkRI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VIVITQqQqJk0JoTJkyZMmhUhMmTQmTQmTJoTJoTJkyZNCaEyZMmhUhMmhNCpCaE0Jky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TQmhNCZNCaE0JoTQmhNCpCaE0JoTQqQmhNCZUhNCaFSEyZMmhPGeMyZMnhMmTTCZMmTJ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nhPLPCaEyaEyaE0KkKkKkJkyoipMmTJk8O/Hvsd9jvsd9iTViTVilopasUtFDRS0UtFD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UNFDRQpQpQpQpQpQpQUlJSUqUKUrcoUoUiwpQ0UKUdSjqUpckh3EkuS6kkuUpcpS5JLk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lLkkuSS5SlySXKUuSZuSZuSZJMnunce6dx7p7p7p3HcTQmhNCaE0KksVdCroVdCoqKlK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1K1K1K1KlKlKlJqTUmpNSak1JqTUmpNSak1JqTO8mTO8hmQSCEssiRIkSJEiRIkSJYyJ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JISQkSQkhJCSEkKUJISQpQpQkhJClClCSEkJIUoSQkhJCSEkJIUoSSxJCSFKEkJIUoSQ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lCSEkKUKUJISQkhIpQpQpQpQkUkkJIUoUoUoUoUoUoUoUoUoUoUoUoUoUoUoUoUoU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UoUoUlJSSJFJIkSJEiXU77nfc77nfc77nfc77nfcmtya3JtXJtXJtXKmrk2rk2rlTVy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uVNXKmrlTRW0VtFTRU0VNFTRU0VNXKmrlTRU0VNFalbRW0VNFTRU0VNFTRU0VNFTVypq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bk1uVNFTVybVya3Jrcm1cm1c77neTW533O+5LqSW5LCRIpKSlClClClClClClCSEkJIS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QBBPxQQT66y+VoEfxPjhEhiv1RkpL59i/wDRBbi//FE/8UU//Y8PK0T7oQaZX7LhBfDN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RDUSxX0K19JX0INMqQ+gsUeuKfQZY48O0bT9le990IsJ+lOLfZ6kNox+4H/9E/BlGjga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9yDl+xDmsifQOJDIyJ9BXcjhVU+xqKv/ALonEyi/aBxI2nU1Gf8A6IeBKLkewqovkcXF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GRPlmfhai8xE8DXMiCfRVkT6CKKvM+3gbs299Fk+gqow55pL+jiRU+6ct/ga5UQT8G4o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Gza/TiCbRn7ROFtP2jjTf8AaJGGZPAlFXK8f3DuP0nv+k9/0ktpYltLEtpYdu7SxBFT7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7mm1c0mvUaTXqNJfUaK+o0v8AQ7c3f3+AUyZMmTJkyZM7iSfom/8A9yFLv/Yp/C2//wBy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EJg19Eo4r2iXzRwNuNToavQ1Vsay2NZTWU1mjWaNZs1mzWbNfaGq2azdziaaIoy190O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lzJ5YKNfRGGRfoB++engiirlfgo1+EiZ91WkeQ7Y7KiYqLzJFLVihqxQ1YobsabdjTbs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r6Ap9D0zTHqTenwPMh2pcqCYTKuiFXRCpbIVKVKTUqaP3m965Nu5Nq5Nq5Nq573qPe9R3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Ow8DDzSU0lNLqafU0+pp/wCjTT1FCeooT1Dm0yplUnDF6KIztb9pVM6fgPPsMWUKEKEK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KGbFDJQzbM7GQ9TcZzOe9kgvZ18syCfhOmTdSY9c/wDHLvI9lcmdMHNbRlDUZNRk1WbG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WNX/ACan+TgXK9p5U16SbXpJtekm36T+z0nv+k/ssf2WJbSw5Ebt8/J9/nx6lX+SpfST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+km36Ce09JPaekntPSf2ek/s9J/Z6T+z0j0fYTKiiYKbzWeMEEhAh2RYj+7OnakE+fWR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PXO9sl2ZyeBIJ8+sifPa9leycWZzKRN5qfZ1N5eQnamRPn1BPnteazznMiHn2dyS5Kc+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kyYnz+nz5MmTJ4Tzs81zPJh2DdSfKQRw9tjZL+jT2VjT2dijZWKNlYo2XpKNn6SjZ+kp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nZ+kls/SS2foJbP0EmPQSY9BJj0nuek930nu+k930nd6Tu9J3ekn0+fl+fIlLHpJMekk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9J3ek7vSLBLdhhIl2hZm8uV6jsiCcpzO5+0JbOx/X6SWz9JHZsDm2VZX7v8AwMdlfy/I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ONP3ijKZkE56OE/ApRVyy5aMtT7Ypwyw3lFFyJ+Da5UQTlvSY5Z9teks6CYPHcdiW0sS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liW0sS2lh7L/AN5eJF/RLaFO0sU7Qp2hLaWKWynaDnN/QBPoEqjuxI0yIiz7ZLFciZF/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Wcr0mOagvbVFyIJiv4LSgSwipwoIi8lDeIRywEZ2gna1FhhLBIiYKNRJnflpIomSeEik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SoqJkcHriudxGRBT3bknknEyZN7Pa1FO4nggmCiu2bVjTbsaTfpNJuxpN2NJuxpN+k4o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1IbPalG0sabdjTbsaTdh+40n6+f2foDuskcrhORHFYCouMCZHB7KuHbS5PtCi5EEwid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7nfc/wDJ33z99ybVypq5U1cm1cm1cmtya3+f2foA5FHrlgPXlJjvMphGBCObhUc3AmQ7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yJ8+xFZZmPazb3P32cY5+BXHGliCv7IuVBOwJ9BkE+fHqbuzz+WZcyZd5iXKgQ7IuSai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05k8JkyeE/n5PnvzIrAjhDJDmpmVpglncghDsii4QwZeI4czu2Jsek9z0nuekirCf9pN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e5Ye0uV7J/XY9yxJixSxY9yxJix/XY9yx7lj3LHukfrBLs0Eh5E453JLLUzci2xcrQcw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n3mIDlhlgP7+zLlTJIqQmORrPDNP6APagQwX583tmg5Z5fLKoqclOR8FHNp+8j+zrlTn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9APMimL2kgSdmfyUE5DliP2UU+BKIiCdsZE58VzzJvxQT68uHMsvQjFeQvZOJHL8UIqy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WH/s0lNJbmkppKaajv8AiW5pdTSU0FI7NUIMKaKmg2aLZotmk0aTRpNGk0Q2LZHYtkNj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Rf8AjacI/wCvXeQ5CjsssPLmSH7vaFyoISQkhJCRIkSQpQpQkUkiWEuT33O+533/AAEU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nd+6nG0/7EEd4UyJ9Fk+hL1YZIbNixSx6cZciHLn2V6sIaaXUo6lH+lOHZM+pfkeH5QI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FkTw6XydEh9U0E+aYfWeIkSeeaEyZMmTJoTQmhNCZMmVEyomTJlRUhUhUhUhUhUhUhU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crS5UhUhUhUhUhUhNCaE0JoTQmhNMJoTJoTQmhNMJoTQmTJkyZPkx7HJTvwljJTvO87z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5JTvO878Z5Jk8ZKSUkpJSSklJKd5JbElsSUk0SWxJbElsSasSWx3ned9iSklsSWxJSSk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Y77ElsSWxJSSneTJ4TO8g+x3nfypkyZMmTJkyZMmTwmTwmTJoTJkyeSaEyaE0JkyZPCZ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pYzyz7HPkzJ55k8s8J4TyT8AmTxnkmRwXsksksZISQkhJCSEkJISQklilLEksSQklilC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UoUpYpSxSlilLFKWKUsUoUpYpSxShShShShShShShShShShShShShQhQhQhShShShShS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oSQpQpKSRIkSJEiRIpKSWEiRIkSJEiRIkSJEiRIkSJEiRIkUkikpQkUoUoUkiSEiRIkS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iCYSJEiRIkUkiWEiRIkf+SRIkUlJIkSP/J33P/OMjvud9zvuf+T/AMnfckSJEiWM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8siWEiRLDvO/DvO89477kVW533O87zvO878O87zvJqTUm0TaJqTUmpNSak1JqTaJqTaJ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SlSk1JqVKVKVKVKVKV9Cor6FXQqUqauVNXK1K1KlK1K1NRStStSpSpSalSlSlbRUpNSp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tipStStbFalS2K1KlKiroV9CvoVLYqKlKlKiomTUqK1KmipSpStbFalSk1KlK1KlKlJq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hUVFRUTJ4TwmTJkyak1+gsuxT/8AiKj2yWE+xP7h6EfpGnzpFcJoOIYPf2ifanNH/wCm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/QVPt86PwqcTifEieWE/DInFtCfQ/iY/anH/ANQyyR27zhaRU80Iw+xNF+vUVJk8sMJk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yaEypCePC5TiwgqkVfg7uOEjhFSZMnlmTJ5Y4wXN32O9ObMmRaHbNlE81Hq0RyOVUJkF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zJkF+g6CfJMuwQaUrauVtXKmrlTVypq5Ut8Worcmtya3Jrcmtyak1Jri5GoFZqKaikdo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DNHaqieSjt5ppPMjsH/96jmF2rPkrTyDamo1c1GiK5GnNtCcbWZyKd988FX9H/8Aoj/9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teVEewrisi20hBreQ3W5kMjkcdx3Hcd2eI7ZxKzUaT9lW99xzcCC48JT1KepBnqSIsqS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Vjv/AHyXklJNWHZZDlO+xw4RKkuVs3KmbkMkSaXIeLy7enzG0SO/JJbEltyYc6CkcHZG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5fxUgu6yPWfNid5MgbrZDBSGdy5FRFhhMmQwRF5MexJlUXBMFFJYOXFcU+VZDH3E+XJE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GsshceJlFKWbEEZIdiRcVGhBMi4P7G5l7x69gRFV6G+yjlHYJl4n3JL6iG8n/cQaVxxc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d49UJHCfDM5SCtlTZqbXoam0se8v6yS5KjsiZ0xXFPMTBcU+VmRPlheYo0JlUXB7Rus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aGRMjsVEUTnxaFXGJDI7lbveP7sHYLmXBMXZlHoRxepDkz5aIPSeDs6YrhHIvyygnywuP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Qq6EF6ZmsEyKLhPszsWvuJkUaEwfgnOebr872hyct7Mx64oLimVMVwTFxFllf0UMWOFE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FSEOaoq4qggmZMiEhx98F+mS81RBMii5IdkRpMFGvuJkUfiq9gcyLi9RzKEh6jmc3njL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xJCTI9pRzI9Z4KLgnKgVPIk2yG0Uir+aqYPyJzXiC/LK/LKi4cKJcpS5SlySXOJEI5Vw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waGcjsZ4KggnN3UwgbzeEOQ5Diz9+DPJcrCEMWsE5c8ic12CYPwdzFhhurgvywvyyov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4Zn4NCZFwcjTv0anQrH4JzFUXy5/lnmJguPFvfom3cm2TemG6/FcEyzyoJwMekoYsabF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ZEimRnJ++SvmIvw8Mh9B1GuamVRrtUxRMVyzxd2mXKiPypiuKYPwdk4WirocS4LggnYF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dXFRPpcouEWkK2CtkrZKmc6Zmu1qomLsONl5poaaGmycLCJggmTiVxqpY1Ohqf5HI2vp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mUwkpIlkXB5xMrlTKmL0weJgudkQmTJk+Y7CDK2KWrFK2JLbF2C8hMFwRR7+7FPDJ+Ep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LgmVRrLLGXZEEwUdlUURROQmECOD801I8mGZHZUyKJip5YcKlEfucWDhMj0KzU6FfQr6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OFko6lH+inqIisdR64oJkXBF5SYvdhu4L8rJ8srAV2zaNNo0lNJTSU01EewRycKFHUix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mjhIiPZ5qHAj1NFTSUerCoRHMoUdTiSGZ7Dv2TYOJ36w/jYeaXU0+pR1KEuUs3EVpGbk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zQgqZlQiIm+i5UxUazQRWmcnCzAjyk5LOCiiCZFPvgkRciYfvBMip82w+RpEiRLGRDLI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LJJ2MUOHlPI5ZEu1RbcapDM9GSDTPpHtuUkuZ6kh2PdYhkpSxQz6ThRE/WSJFlF/Rpsk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smmyabJpoaaXNPqPRjqOwiq/oqbK9oVtmo3Y1GvSajVhxNUK2h71yuJuK/8AJU/9YTd+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KwVxwMlHURG2XZOBl5prc0luPa2aoJ8qM/f5wdmlhDnP7WqImWEjiXiN1f/AKIKRyPQ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gRTMnjsiWSRJCSEk+VWfm9WVWIqpmmzckQzTO897MkO7t8cJneo92VzRD6RMifNyvFyQ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d5VQhm3UVCuw5GnnFkeo5O2RxlkcmWH0jQT5vjyeFhXfFT+VX+SGnZR+z4vIijlHqiEU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kMkcIciH4E7zBAlu/c49rZCP/Iv7NK6mgwQ2OzscLDKfo4lItsoOTbJYgsR20YRpPicO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WF+8ChF+ykdi0cTLSfdMiCdrXkPxqZeQwjnhgnzXPw1fnD4s/A/5NjP4Dm0JEd0jtNmn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9HAjTX3J7qeRHDga/R/Iip5nCrLX2Uiin/ggqFRxMov2HbN/7I+CPP49ruDmm9/B6sqq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6/N72Vwefx8PU4tq1c4lVeVA4Nq2n7K0a+6HFsmVOLZqyK0ztWP2Vb7REf8AjxLCBHkP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PwaJDNFcJLhBEJHEhB/4KRUk0v6KFKSLObuO4iy8+H3yv8DghxKhUwVpY1EsRbaPeX9l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dxLsLk8FjjIpIJ+CiopIk0d6fog0mEuV3eFQI8t/4F77BHGJwqcSZoqcJNcj18B8xy/g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wR7I5R/Knmd9Gk+cnpjDLPwzeZwehHGeWOdF+jKfOW60P91cIEeU5BE7xPBXpjBSRSpS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1xMj2mt39Gr0P420a7FP6CJ85/8AHte8ezFjluQhMf4zvOco9hXDtoyy0hBXNfBfwI3N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8hzSOwlme1wsm7sr+DvbbQd/0+yenxUe1PsW6mRyN7yfBo/m2Sp5snBtEf8ABfmSP0ie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v7HA2uzXzP49ps2/2UdTTU4t1n7qfy7dP+0/h2b1+LRxL2aBHncTSIcLW815E1Rk3mxy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gg9czkHrn4WofBR224FH7NpF+vz1HJyINLcrauR8Gi1vL8EP4eFD+RtWsEEzSyyzr8Te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O03k+Cn87O75oP2bSNfXp6nwTsL2RzTh6dr4m0/Q7ZMftTjbtmTsMx/dznsNKgjP/Ueo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9kd2iI5mLRNyeXIZUTPLLAjjFR6y7C9hXCM7WDRD67KgrK9jfhHsr2hWWFcnL3Wud5G6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aq9k3mZfXbeZn2JyZPI8+xPUVlFhzN5k8+ZFRzEGSKx7Mmz2ij0+u2+x2BzKHnmj2HcZ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EhxPZIbVk1GblbNypCpLlbNyO0ZOBFaIcKHEr17T/x7RY/Xd7MFHNo7mxRzJCfx5Mec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N1pY/XeKH8a7pFl6eR8Pvn4WVU4uEk9fPmQIkOXuJ4qjTInx+vPEiKQR32INtGp0I7RS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OLkqNL4t/wDiojScuX4HL4xurOX4JPTM9Td8YT4KIv4MKq+M7q/gm7I5F8ad3KIvyZD6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ncJ+CzS+N7vw/BFRcf144yIv4IKLi7xx/wCCS49fHd34fgi7BfHk8xF/BBfkBF+f6uhN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O47juO47juO47juO47juO4khJCTJJCSEkJISQkhShJCSEkJJcpS5SUpcpS5SlylLlKXK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9SSXKepT1KepR1KOpR1KOpT1KSkoUoKClSlShSlShShShSlooUoaKGilopaKWilqxJq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xJSTViTViTVjvsd9jvsd9jvsf+PnxE/X4JL4+qIpNlf0TZsTZse6e6e6e6e6e6SZJM3J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yhLlCXKEuUdSjqUdSjqUdShblHUoW5Q0UKUKUNFDRQ0UNFDZQ2UNFDRQ0UN2KWrFLdil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UtWJNWJNWJNWJNWJNWJNWJNWJNWPesSWxJqxJqxJqxJqx71jvsd9ssyeMyZMmVFSFSFS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E0JoVITQmhNCaE0JoTT6aLg75AZE7RUpPCa+LSJEiRJCSEkJISQkhJCSFKFKEkJIUo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zvO87ya3O8mpNSbRNSak1JtE2ialTRU0TUrbuVNXK27lbdzU2lzUbNRs1doarZq7Q1to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azZrNms2azZrNGu0a7VjXasa7VjXasa62NZbGstjWWxq9DW6Gt0Nb/Jrf5NX/Jqp6TWZ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fSarPpNVn0monpNVn0mqz6TVZ9JqM+krZ9JWz6Stj0lbPpK2LFTFitixPZ2J7OxPZ2P6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+s/rP6z+slsz+s/rP6yWzJbO5SxcoY9RQxcoZ9Rps+o00uabPqNNPUaaXKOpQlyhLmmz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T6ml1NLqaXU0upGHjTx3j6EPqnMn4yo7FfkBOJr9KV7S5XtTU2hq7Q1NoarZqtGqpqrY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6Gp/k1U9JqJY1E9JWlipPSVs2K2LFTFipixUxYqYsVME9mT2Z/Wf1n9Z/Wf1n9ZTsylg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cpYuUMeooY9RQz6ihn1Gmz6jST1Gmz6jTT1GknqNJPUaP+jR/wBGl/ogx1NPqaS3NJbm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aSmkppNGk0abRpNmk2aW0NLaGltLGltLGltLGltLGltbGntPSUbT0lG09JS36Slv0kmr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32JrYq6FRWVoVFaFaFbJqMlbJWyajJqMmoyVslbNytCpCpCpCpCpCpCpCpCaE0Jp9Il+Q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EiSFKEkKUsUpYpZsUs2KGbFDNihmxQyUIabNjTZsabNjTZsabNjTZsUMlCFCFCFJSUlP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e9c965Nq5U36iraer5hTxB2K/ILhF+rqeHquK/ILIz4tLweOE/riyv1UTlL2+Z8ecifI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oTJoTJkyZMmTJ55k8kyfzNwp0JRxlykTIq/ISJ9AJEs0iWeWEiRIkSJEkJEiRLGRIlhL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78ksned5Nbnfcmtyak1JqTauTUmpNSpoqaK2ipoqUrUqaK1K1INKVqVqVKVFfQrK+hUR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f/SOf/xbQe3t1X7CMqr8ZYuyquC/Jcvrtv7JWV8lgbu1Y2qJ5cRu/wDIn7hzH4u+Q0+C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+Tvud9z3rk1uTauTauVNXKmitoraK2itoraK2itorUrUrUqUqUrUrK+hX0K+hX0K+hX0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X0K+hV0KuhUlitLFSWKksTSxNmxNmx7p7p7p7p7pDdPcJsk2SbJ7pJkkye6e6e6SS5JC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UpcklylLlKXKOpR1KOpR1KOpR1KOpp9SgpKVKWilopasSasSasSasUtWJNWJLY7zvsd9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kyZMmTJkyaEyZMmhNCZMmTyd9jvsd9jvJrYn0JrYn0KuhV0KuhV0KuhV0KuhWVlZWVo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aFaGoyajJqMmoyajJqMlbNzUZuajNytm5qM3NRm5qM3NRm5Wzc1GblbNytm5WzcrZuVs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pLlSXKkuVJcqS5UhNCpCaE0JoTQmTJ9nTlv8C42GV+6DmUcnNX5E8xPP5xkSJEkJISJI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cdx3HcdxJCSEkJISSxSzYpSxSzYpSxSlihmxSzYoZsUM2KGbFDNihmxQzY02bGmzY02b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Jps2NNk02TTZKGShDTZKGShChChkoQoQoQoQoQoQpKSkpKepLqS6kup33O+5JbkupJb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e96j3rnvXIP5jvDExUX5E3SaE+f3/UtRfCoD1+SWXyURdxCgo6lHUpW5Jbnf6j3vUe96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bfqJt+om36ipv1FW09RVtLlW0uV7S5qbS5q7S5q7S5rbQ1toa20NZs1mzXbsa7VjWasa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tWNdqx7QvpNdbGuvpPaF9Jr/AOTX/wAmt/k1v8msnpNZPSayek1U9Jqs+k1WfSajPpNR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xVs7E9mf1ktmS2ZLZktmUsXKWLlDNyhi5Qz6jTZ9RpJ6jS/0aX+jS6mktzRW5pNGk2aT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lDdihuxRtPSUbT0lLfpJN+kk16T3rHfY77E+hPoVFZWhWhWhWhWyVs3K2StkrZuVs3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oTQmhUhNCaEyaE0JoTQmhNCf0TX5HR/y53EkO4khJLFLNilmxQzYpZsUs2KGbFDJQyU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FDJQhQhQhQyUIUIUIUIUFJT1O+/0Oc75KVn6np4w7FRfkZndEf8AgM/FfkOWRG9oOT8C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qcUCMSSY7rCPURvbTHJ+BLu7x3hRVIpuoPae0QTLuqcCR+P4FwmbraeMwRT4fc4+JThZ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PGp4P3Tgb/SlL/sRh8goJ9TIHf435ZHEnkjiQ00KXEFaQ4W0/aHuqUdSLDXh6fVefjq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L4y76oRUh4ugmZ6jmeNryHtI7Ovhrvq7BpUKyCMqabBpMmiyabBSwSYKWD3E/RHaWEf4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GvM4WkX7YcTSJ+yC76+Q7ZMIz9z+RtV5C/gunhsFUqauRevjKKJ8nQ+hMewIJ4YvyI931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/f8ACRn7ifOrvq2x9xPmlfrOz9xPnZPpa/Zq43do0qNeZDwFeUyJ4YvjqCfTlyEyrfY+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Y1F5LInhai+OoJ9OXNI83tnSVKQmbrUGuVFXr8DgYRE8x7S2J9sZE8KUUXx1kT6BcSuO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Hmbjc83G2h/Gwq/cnup5eAMifNLIngbl+XeJTgRVUjBBFZkT4vF34PEaZnk4lHMrus5t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5qZ8Ecpx8WzN5hfDZKQXwx3ePaybzKuHbZe18bSH8b2UKml+/Lg05SKMt/c/k2NlIo2z9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zj75D0OJUQ1GSEsnkPIiquZ6yHJ9B0E7VxwIcmJvbFf0Oa4W/AotIhUzcgvJ39nMc1Br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L1N3Z3Iq9eY8ckUQcg5oghA/49qPTCFRvbQRr4CMv3V8xzKz5HlmjIchFfklU8eQTtb9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+6H8rLvsP2bSLnenePe5RGNrcenZ58qKD9k0qG7t0cvxQew0/O5Te2cDdbg14ZHlPU3k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QgmCcxzMx7oj0H944fg7axQ3djBB6xXGHIcnKj2xfDF+XXsjtom6pBXplfjuNxZH9mhM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DSLy3sNKn2IuaHNs7uZ6HwaQTZ7XkumpLscHKfyMNJ5nA2i8yMuS8dg9IKbu1uPTl8Su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B7UVwczE3m+WsFPJORDB45OZAjk4mkQgvNifxs75HY9Ti2bbJ/G0/DcZio/kr4cqc5fD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Tkvx4F4fgeeTdYc7Jur2ffRDeYa3VKt9P/yN1tNxrPPGOG60r0H5FH/E+A5XND8r2mkN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vXM8cy1HlxUk0pQ2cb0+6G//ANPtWfsbrY9lef8AxMon3It9CbPpOJhhTdTZ7v7IkMdx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IPXF/fzVUR+SBPB5FUINJzoD2lHITcRw4lIKi8vcZInChFB7MDdc8jPlL4dDOvizuyO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SE05T2Tzxfk3kycbaHCy20R2e0Iq2z90IbVi5DnOPJcHop/x7a49JZH5IKRw3FyPaUgk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VXyHMMuOJVUeqDs6ORB/LjEkQxey0brfC3yIoOXJBckSCuNQm8jg9OQ9pR2yZ/akdov2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sTVP0ajJBplf3yVRogOXJElhDK7lfEgjkIxUkRIJh7tiKIpDkKK0/GBHBOUvhquX5LTk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SCoeeeOO8yPHd2ZzSwP403iLSu+BHI5m4jlV/P8AM3Wh6YOmz8Ce618MioQwgRZhg9M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Y5p+8RpwfPBHwHphFRyIrS+RDYpcjsOpoqn7FaNxlpyD2mnrzIksm7tIsj2VzOgdxLI7I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wrkKlPihFpEOFlpo4XMIPaaVckThI48Q5Jj1cg/faeOVc64vfDB5FF7HLCJAjkhyXePO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IPPM/JAfiiEs8BJu+JCeL1N1GGmhzTLbA9hX8t6TN1rI5+8yQFFKcXYxeQZUeq4cUUO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xhcYkMEa7hOU5SCwxiQx4RzZDGGMCBxYbzKYwHtI/PHJPJEgRXCBFMPgh58iJxbRH/BB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wi7F2E1JkcIc7zzx5KIRIOxlzE8Nf2BfDkE5acx6TIQaQ3dtcemeOR/K4W2kItb33PgR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SDC2EgqD+XvMzI5HouD8fLP8CMSJJx5EMm9jusEcYEVx3GuXOHJcsUHpg/Ou8cMsnChH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dog9NvtF/ZxtNftcIYOUgSwf35IZIkOXE4SXZJfQiZHaM3NVi5qM3NRm5qFY/Ztsv+5E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gy8e4ni4iOISyQw3WB7SPaIQFTaIim6zLmPSoc3Ahj5Zp5HDsIEcHpg5cm6yPyOEwiPT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CJNxNM8Vhg9ExeQxdyHJ2FRxLLSmER6ciGD80CJCI7dQiSyPXkrjFCGO6ieMPERn5PiR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bqrAemDhVyRIHEorlflgQIvJkDuw4toiIfxNI19sYD+/mxHdxLF3JfmmQxjI3WZkcYDh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g9+R49Jjuww5kcJYPXmQ3XD+/FxDlQJKRSA5lMJC5Z4vwcRwf38tFxnjAj4+ni7uyPSC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RvD1zzzOROQnwURew8RBMXoRHNciJBcYkFiRIEZDtmRxhg9qeMDiXBeTWzci2yQimWBut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PLnQQe1FeasUJ4cO0Yf8FHtpDyILE4k5EkwmR5EManZO9STvuVZOJpE/ZwtMr+8z80FV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d8i8RA+BDK7eV2Z7+XHKwJ2B7DSNfdD+SBB2ECOEc8MJZXNYQzby4KPUgRfguWJ8VOBH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eg5qZ5cmJFB3YnqQ5XG0fwsKv3PcT9Edq77HG29fPCY9hTc/wCoabVnyH7DbK/4NHFP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Pxxip/HA4m2ia4I0hDMqZYEVf4uo1nQTxZF7K/CGD0IkORDsDInYYj0pI5qckBziOMeV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d9kOJpVxlguWJQhwqqEFRSKZZYRJkyKYQwcuSCnFm8s0EzOSKj2p8xyoPZ2jTJ/HtEa8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QxiiYTPjyo4Lk88YYuTGI5jCZN6ZOBpxqdDVaNVTiRlodtEVhTfYimV/jCi50E8WTsXG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V6fcfs2kwjzIkSBPCHK320j2OJvMDmh6EUzOHKPxiy88ubHCOL+XMhy35nJjDDyyPzPU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R+zg0cezX7u7PPJHB7K4bskO/GJDCeea5lE5C+HpnQT5Gepu7O49VfliQyQI5opkihxE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oy/4tKVP+yEd5PuhwK/sbzdawgTzOVHsj2ewvaOHBEEyRHJFThYT9lLJ7qfo92xFhCl3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lOQjhusnnzXtKR2nQqaX/tP4dmv/AHENxP0cTOzaN3apuKbyI5fI4Wd5PuceycSIoQXk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7OHen2U4dq0n3Hst7w5vqQXGOHlmiRxicAjxPFn50E+RXtKbrEiaEVHLEeyR5EThInnj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0VHIbuwT9j21fjNf0OZ2jRworX/aP/wCDoOa3U8nc2I5MHjlPMmRID3Y8JFkdyI53rjAf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ce4jkjkhnhyJ4OTkvXB7WV7auIbVk1GLkFRcqio08dhDGQ5Gt5n4KOXha8xzSs3N7ZKh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kgmV7CnEyjSEFcvww42UU4WlZOJtVKT+Nq5xM81PHkE+RYMvT7jmmFZXLE4STssEPhhF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HZJ4cTO8n3PZEu8cqrs18x7KvN5ILzZ4SweyRQ88IKRIkFIK5Sb05Ms8x2PEim8jQ7Zx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MgpPLAjy48iRDKiEsvxUe3LDeaZRw5lEyqKQPjjxOHJyIoSJZJ8qJAjAhEghPF5DaKcS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OFT4pjLO8QTMvjii+JJz3NHerJGJ8MkX5HJzIvHf8SP+IvwyQwjBc3wINExE2O0a/wC0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5MYm8zMcqZpq4enIicLSEFReVAiQwhhAjyI5HLmjlfkjhDF7sHj1ycSoO2dx7WD2keOZ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x7Npk4VxXDhOIhhFc0kxemSJDlQwm7HvJEMJKSwkcLQ5tB6YxKET7D2CL8z+4cgni681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af5KcaOywxmd2E+ZJeXA/neqH8KI7mL3qUsOOJN1rHix8sHJIlliQQlmiQeQyQI5YYQI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yvRSXIhyIkiRPLHH4HDxHCjKFRxYuIj8XpipEenIih3lZBX4OxnlhliQOIcyRh9zibQ4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fo4pkkKUKEKTvOFok9PLB6ZeJB7EskMUE8Wd5/KXEjz+Nf0o5pHEcYITzwJZIZ94dyOF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OD/jVPIftqvMkmEiGeJAjkkSJYReQO4ivIiQwiQIk8sThwieeMCJ8OwwwhzZ5J4bzUiG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LnOQ8yZCKkZHDMmPbgQZxe6PIlE3mVemPFtGSpbHC9f0RVyfDx5lPPmr445hpxqHGiND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u6mEeTJOWinmQzuZPPm8TLxUYaPihFMJ4QxcsiBHJEmRHJyI8mGeOMUH7NTie7JHF7BH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MYnDxKRRMeIpTCWT4EVJKQ5nmRIYbrOHxXnPagg7/p5nE2uECKePKfbOmVfkCRA4XuHN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RQezFCPZOGA9rNwyPPsMeTPCPaYI8k5DiaeS6nA077kWkcRiQYQoQc96EnL5HCryORw9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Hc2OMMIkEw88kcOFCeMsOJEedxInjCed+ESBHDzN7aEObGA5nia8iME+B3ZYEfHX8xfk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E/8AUhxQQ4MPPK7O/vzOQgzc9z1D9q29Pgg5hHdgfjCXaZZ3Mo84nMoRaVo4WUTmxQgu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XK5OZHNPHhU+JLBxAkRRcIYeRDPvKvMe12BzSPQfsYKOaRUwiTJk1zO8XfgmZfkf+NhV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YOLe5D0zwI4rvEJHkQSOERyca+RwMMsoTY9Jx7Jlr7HGw2z1NV33OFX8vdTB6ZYYRJ5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D2pDmWU56/Ec1hEgRxehHLDssn/coZsUM2IMomMSHYE7f3HGwyposGkxY3mUcvlnh4wn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qQ2bNjhRE5r92PkKmZ2HEOZ5KPEdjuIsM6IwsPgPXkqK/sau53EjxIdhimWGL8v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wEBAQAAAAAAAREQITEgQVEwYXGRgfGh4UCx8NHBUP/aAAgBAQABPyGVacsU7sxh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mDI8UwMyFJwEKzuXTMi2ArmYjgi4hK5B/Ym0jMlCUSmJ2LaGprFrVjZuiopwxU/sw7iD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5MxgW9syb6MCyOrTmdhzJuNIwkF1Y3J5E5sMJkjp0Jwxq2CLiRA8UUhZGxMUrcaZkagx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JVWY0Q5pFPNMCY7rsOzXJHmgRipc8jruOW0h2WhCer4IpLZ18kGPA1YS5txzw8Gw2zYm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vcdNu9GhKMUeaP35ZFcd057iwNEG8FhMrUsrGyibCNiqSsN2pBPJI0uYGrnOBUx40d0Q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upggu2IXKwxmGWeKykZEijI3knakG4pEoyZEgVSXJbYsQmRcaIg/9IL3GZGrCrSUWBx20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lsGSmUYfFBkCo12HNILMuSMupMRSGaMqCL5tTe1V2sPvcexA6Ngan2E96E0NECNxiZJ3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2NNmSxDY3wKwMQpsTSTcw0ncNHDGrKpkgaTOYPo3tk8C7DIIvgabDxcngMjEyQlyIjNo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sKeDuESm4lDm1EF5E5OxMkWrsO2x52p3Y8wiESRWMTQuDcd4i5FJpb5IsRKXYYNiuYfc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BTSws13tgntTC+S9Vi7ibbuxcCsZIsJtLB2AnpDXBDYYnBDaiJzwToZrGBAnKGhzSxyb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m9FiaQYR7FM7jdGOjgQ71dSuhicioKCTIbhjeWZEiewpJrYSSCbvCzsjHJBkRR4LRtDf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KC3eLTG40pFY8m40thnhjW5l1msaEMQzgbCiyK0hSzBIzuJRijzInGB29hl+wtLRA+Y3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c9QO5ArE86HkTk2qppvcQGiI8kDLcUyRXKejA3YQ94oTqUbjgZymhoQ2hKmKExqxPaw6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NjDuiew5Ci4hLWVIp5DyLQLPcwESOpsRaGhTpNhrPCSUDyJyf2STxckUs7DJm4mID7G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l2EeUJyNhJJhCzTewsYFsOxYOThidxF1XYwIlDkZFjvkd07DkvyNQ7E2GCS+2B2puMxY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HOGWz3ETvAz4Pg8EhKniSQJYLb+KX4MEidtJSQjIhtO1Q3vTYR80dYNqN7QluYWaoGlA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LWEfNMMaUljMUTaLjbE7zcVmjsYDs1yOaZpfZWoyZp5p8CtuNNmMa1JTGwiReBVkdyCN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oVhSSILGGKSN6TDJuKkjERYaiTTuWpJNDmcU2JVJdGhMUpLQ6EK6LE/GpXQkuUWOaM2J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NFWTc5q8EwYzGoO43Zk2HgTsLJaLHgbmqku9WSSEad/emfVMDbcbFhCaLCYnK0I5Iosk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MCM90XTik2GKs0j0QMnjV4I3DwJhrBhCdhDf4Jh0Ti1GTNVhpkksMe9kahl1xzsz5HRM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RtemTwLvoUNWsNDUls/AsBdiy+BKSDYgvR3Gu48dxN+YgJ86Y3czTUKIyqW0TNo0NsxQ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iu9HA5jGR7SZJJFkybF5bbtwSJDLhoVle9Ir8DMkcjxY4GySVbAs96bXITHdoJy1cTSK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yKwjWSJsxOWJvuI96tjVur02HWO6FhyhOhhp7nwS8juxaJkYhNG9LbiSCWRE3RPGhuru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+RPT4o74EsQSYF9y7ORr5XIacMwK6uOzikiSbjc0VXdCXk64IrNzHuRBtpQnzSLjzSaX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wSRRiV5E1m7JYhk0hMwQozTbRciS4TlWHe9GNGzLXJkkRiezosXo7EDI8DvWCCNtGVuN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g3omRhyRtR2xSOxvRLgYpRxi+KfByRtwYs6vJd4IZuOGBhkDORFqVk2NxqEoxktoTipD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SYgg0I76JbkjN4Qg623JGwLUhUSwIwGoFalx3MNImkqq6RoijVWrWohmFibDcKkWrKpH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0jbiBVzsKzneix7m2qriRFEOkwjPnRCJlId4s0cU8idwnAyHLsPMijiSScZZW40thjx2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jBhtXHkT7mCJSTc2cscMxk3Issjy6sKltz4oxVHiRysE44HohFiUZSmQZE88C5yMskJ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9Jikcm1JgkESbMsJ7QJDVE6IaikauD5GJ3hkdzGx4Uh+S6RqruhkC9JWZec0xhWplG+a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Zk7pjxxcRbkYFTRNTzqzeDHRED0ZDAismrJCWasWMjDd4g+BgXXNqO+EDalqEkkvOCeH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gWlOwodUx5jFGRkCWnijEujCx8DjiqRFHjRxECqDQ9CIMdnFWKIobkdrjQ+VHkbe1Kw2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KDvzFJdIkg3JExI0opaOTSbfBEgTNElDUOlmJOB3OSOSULJmsSQRTuWERV2yYkuHZGVR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RpohseMDxAxvKTajq5ZJ7GSOROH2H+CCLCpZOu1yNMfDkcmQEHmtqsYyBuLXmIdF3o72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iNhGAr0l6TikuYoexuIRxOSCr2k3XpNiyJqVsxLNMsUm5Pg8jksk9qIiDFXwNNZwKViw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cwKHlwMfYtZHgbUQ8PkiIrlQRR0bbGMod3YzZjUUc6nMViRkGNIRyy0LqU8oyYdVoh6U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q7RBkdbGPhyPsCXDFengSGrzqVMm83P/AAlydmBYJhCPOhdjJVQPUnTwbEluRMizcdEy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pIxsaLiCLDciMNDMHYRyjyISkiBySRKsYQWC4FREyOEqYuhLjhWcMRMod5PZcTaxgeSZ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7BW6UX2Cw+FEO4SgTtVD6I3oiCbD20OBxoYrrEJIYkw6pL5Lsc0VonyMb0uQ4gQ8MWxY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bilSQ7nYj6NyYiCRLklzoPAoOVuMplZm8UYVhKB9iIuTwTKIuLLsPaBDdhm1MeS78VZk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ptWCDLIEWTJEl8pebl6p3im9Ei0OyIUEivRYO0bMYJtsG1ITdhBYIyMtVV4gwGUIKu0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xJsYjgWdZyPeGh38nw5ORRem46ryPCKK29N8EbNjwKUWyrI+RPZCkghmXNCM3RuTY3os0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4sTc3okizZl6f+0msDJGhTlsMsFWeRh1RdksGRo3EZHRCahXFnV3VyIo1wXoVnItwJ7C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3IJQOZF3WpTFh3IzQJNkEcGKx3IMEyriQ9Mvekb6mJUnYU2sXujakEEMfAhrdCLsnuLH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ErZm8mEOBVYgkYDZFjceAXcaB0gghDcyyBkMgjc2JLiQ0LBPI9KkggWcjT8mD8Ud2RVU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PNIEpt0Jxi7yMaBNQTHwJ27iuhoh4PItQ3ekNA/wPNhnM25HK2Cd0TWO5gZHYRMhOTzU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IE2lYwF8U3qh8GPyyxky6J7Ui10JWxTYUyhVzUSEgmiyYkkUvA9EyqQPAw5FzuMdt2FE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Czp8FiwGywecCaiJo7MT3O/cds0yXjFIpuJG7JS8iDgs+R2yWMiESoZwnNyRF47icZJ4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R2JubwRaKjUEFzcmZpcSyz+zc3HYUDfGBzSrMsdiI3IXajJLh6/ixF3em5HwRQh02Go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X2H6EIg8FxcY1BijUrMX3Fm66zQhkXpMCPBLbAtGSTY3Njc8DMRrwgOaJsLEkNrgS+m4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Be01Xk8pIHSTAnBwWMUVFnUl3NtGS9tJIPHbQqO5lMGGuhYIIJYYMRFFG5FbPFWj8QE8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BMsms6W4RJldxoXc2f1TNHk30JI8aXdsGzKGRAi+xDirTlEzL7iHbNAcaY7EVjNEzcmjm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cW/YT1zp8DRZkbpLkTg/YRlljFI5dFkXY7hSOTJI9H5D7DN8V/IMgVzYgim5HcSQ3p8U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IjY1mtMifNNiBKRmRuMnwjHgihjDFIMQYp8KNPYTG+RCmwxqxuO+RJEafaigSS34G6UX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ICZheaJm4+5N+xhUVsIZfId2KmBfkf5Nj4HwBMChYtVJbIBoyTNPwXkhQXgmGQQtCcJi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qyRZZImjkgcHICymBm+Yxrmc96LIuX60MniiT2Ow2iSJFG4u6JIpcdGfOiLl+CVYK3p+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DzSSedMrVkM+piJojezHABhkIhG9W4RMum2mSU4E3RSYsncmMqVEPwSZHyK4m8DiJuST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GiB2o5zMNDy1KHH5GP4nyLBtqedCo/VHSKTwd0NU2pOie+l0jHk3GSK4ljCYxdnYileE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6AnJebE8iU4GmtrjR7GvcbfgTLvvdoVYI71kzoVHyjtJLEm0NxkVYnxyIgcwLQiNBdMm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aewjJe1LwOYpcPySTFMkcob22Zp3DdizVhX8EZIpB3DwK0llMs4sTIjuK7zTkZM9x4ti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0Xf9FQ0NCCxSA2TzNFD7UQ80aFPgPJDKF5NhzN0RRFuBxdbmHcWbkESzcdxDIZbcnyLN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GYTkatJODaqMm/8A4ciFO9Zu6W3PmiFcZFJpBu40iIJGRzyneidnD0PgQyy9MCVzZRmL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YrjTYfcuCcpkSoIe70RTBIoG4iSKIj5HxSJHSRvRfSRBDpmL381S5ZgSkYQ4IpilyNcK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PAiG47Mi+RBHgagWDDTWUWnH+GO5p5Q3KE1IonJcmi/FEXHawrildhoaRbunJhtO0WEX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ESQmMcIJLcxUx5IHRVaXFPmnzAnyMldIhdxrsxh+Rq5BCREb2uOwoCVc0ViDREF6JQNX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sYlZ41xIyayS1JsRctRDpgvSaO7VrHZDd3WakpgLXIiV8DQtoE4DgwPBuK1PA9CaJwrl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ejIl1uBxuhcjeRUnuNolEjwMnTHDmsRyXUUubFhmpKVWoeRHgszGfzRJJNhMQcieSAVk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FhOWXEiHwz4uK9SGrb0JTl6JJSGpZDwEyHd6Ow/R3Ho7wublMU//AIU5GXrsd/6O2dwX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S9pHtGWfglhkkwNkq5PcbHkVqf1R2wKRbJFi/wAR5D8wfgk3Jqskn9kw4JG+Jekh18GE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s5i1icGSxhQ/I8yb03NiSSRpobBky6580k8kjb2M0jvobZ8kCLL5LTPik8k9yRmUcZWd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YkYiYJktJIE1LCFfsJtQmahdYoEm1HkW3JSslRMskYf+MLHySJkkkqhDc4SJjd8nkTyh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4skKA1uJPseaHzaIkOUd5C5CPJAgJeTvFrJKZY8kByWH6EnHoyez9Et7vQux+i84fpkv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n0bLP+oj9kR+6Psx9lI3+6fbD7+JrhbEix/7DL/YPtp9hPshf/8AWNtvzRftp+hYYBGX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+/n3Y+1n38+/n2Ul/wCkRmcDIcFBjgpAYLT7IirtcoaG0vjR9VQuUu5H+ZC+mPv0Ln+y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+aH+aHa+lGctIO/XKX2BtQ9JHCxyUjOYi/bn2opv/SrdIEiwh96HIf8ANCMn+CDCc/rH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iOzH0Ef7o5H9Ev8AyI/+Qv15Jj1EYPrj6gX6I+gIB76OWWx3DfzLzQdn3O9Uv7Wq62mW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ijd17OA/4M7Y7QhJtyKSNyxWDGxrLGrUlf4RL/US/wBR/mj6Q+hqie5/B9efWH0A+L0O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4DksO+HvAzO8j6A2IqRswPoDti7j6oyCVMT59m0jbtiX9hKuvzHsqdl7F94409nMH+LF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f7s78ctAzv8A2W8/Z3LO/Qe61FeXUxHGXmJ3576vhlRDPvD7QUMKDzXwPkeS1n7O5Hcj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uF9856Ef5M/0dMXJEX7Dfn8hJw9Hd0O99ku6jO6HfexbbCTLezuBLknehcn3TljQgWlx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/wBD7zVzXOMWwsg2u76qa7wLkDuqmjtB2+phGpAVYEoqX5eMqilLirWl4CqSxcaJTt4q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X8esRGfXlOda3vvRKx7Rfthb3sOAo/rF9M/1R/ijh9VdaXQjI8ZV6FFO3TqOQxyKN7KN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R9CPqZ9LL3/kPp59NPpp9FPox9APpx9UPoh9Yj6wfUD64fQj6BHb+kfWD6BH1Q7T0j/R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7P8AB/pB/pB3X4P9oP8ABo/0aJ/dH+iH+SEd/UPoByeod+e7Z5XPcnuj3miwNe/9z7KP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fbB8j2HyfbO99s7n2x832zu/yd/+Tvvyd9+TvqJyfgRY/A7z9M8no/yQ+96O+9HbD6g+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69UpMxEcPopnAHdneHefg7/2XR3vs7gfI9nGx3HugJfsP/LP9SdqeyfD2f4k7H2S4ey94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8YS1nB9aPhM+3pTJv0P8kd70P9kd9ehcb0dxejvL0eJXaSm96d7B3UHE535xtTu59j5Z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Fy/Y/2h3x3dC7o74fI9ncD5A215cEuWPkY2yzcl8i/LL8slFZuhsSKQ8ZY5nLPJ0buI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5gHGc6k1OzX7wQqizZeiZuFjeumKW9aDT/qiLeLc/Gn/AMVS/wCyFt/gc0hcT1Sdj6P9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H+yP8EcP4j+idl6OzH+qPh+D/dD+odn6P8ANC3B/gj/AAR/ghfUFHj6FDtY/GHmfB2I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fR/kjjShH1x9UfRU529UKdvRT6CqGLXgGAcIz6DQT3OIy0QIBH0xjGH2LrUIQtk7SiP9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30j6Sut9KfR6s1NWR29A00rdfd3+r0GT2LHxiqO33RwVupbuipqu/+xwl9sfbFwm3/uPP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yD+5d7Fj/3JargJ6APLrAN+NLX3Q+29CFAGUp32xsfmLgl8+xf9hf8AYefYPu9j59jy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ZHdkEefZ7Ijn2fL2R59kd37I8+yO79kd0eT5fs9+z5fs+X7IN1I7sjuQQiHf2fAQQIES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yEJZQWIRC4RDgiqfgWVIIEH4CQ0QQuCKeSKIIIIIIGcIGoIsQMggjRsWf2NA4K9N9op6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9EVjkg4LinMCc6N5osSxBpCRZj0GSITwQeK7i5VctckQRT4rNNqedDWGTQBqLi486nRJ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XFyL+RnxQnsqJuwRQWZovN5C3FA1NpH+BwkM7C5YoUKUW2LeBEp2MBbwNNMaVgvTkVJg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d0bj0XPFJe5FE+1Z0TRamBJCaWghNhptDQtUWPgggilqQthao5r81gvSKP2Lbj7mV/Ax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TJKgZBzowMnVarLC2ORJBv0IItrdIp8UjR4MU7m6N8f0FyKZLDJ6EIjTGmFSaptCacQy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rartokyRpakfYmWQfuDHWf8ABwY29JZAsa1SCZLYnVqjkWZHECgrUfikaEKsDVjBJYuX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u5vSNpIIIwJXEFEuhFY0NDGYWb9CCKWbUYuKQRNGxYu0jAS3Gcsho8k9xfkGKO7NjDsP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k8GRBEI71cyhM0ogx5kCTIMyFcgs86IIyNgY22uQbjO2ldX4HfI0JDVa4hc34FEpImu+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HbYWrboQNWsMuBtNZHYbsEiSkDV6xJfcRGp1zoU7hI3DsxPgXaL1knRPrQl030v8CuPP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EUV8EdN9qYpHpQuuinp26zFsDfYTJc+5EdV7dxiyQ9x2job2L6NyEyMZt0G9gkcSOCHv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9J1QQyLW03UNbbCSREmWEiEiLEdB1VxMeKsWp6ZJpdi4HjFXnUlzKjJPBk2pFDLjtJwO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CGhomv8Ao9yi8josZYgSULCvksJQMSiR3p4Jxe40ngaHbAn0Z0z0Z0220KuOs4Y+FfgL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kJq1duvIuF5JMabvxTvRtsNOY6jSO8rgmS6PhuB5EVIvSKItRXwOzv8AwN6K2RKlncRp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ANK0PpM3q+14HoGeS6WGeq9LRYzMLXOrbWaI3NgLai6cDvwMyHmnnV7TJvDHnVsKWrCR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MjOYYlWZL21QQRR2oqWMd7kJUzSRaX2G7kECXQzTbzS+1F0yRxI1thtjUtMauYoxiw8D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mQ/MMCLrI1cxhXE9kP6EkaBY7ixSRRxfTjA4i6vyb5ohKDisau+jNIrElmSZWvOlzZif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VxSdIXTWLnghp6n0rnsWRoiiuMbncdhchkaYoqwJxbYgDsxUYkYPNJbmMOkU+ejbRHcV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w412rYlELaiIXkPcrY+S3JFI0SLsTuLRXpJGmz80+SxsO1EQQW3p80dXRN3Ihnkah1wW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ICFtWbEkiZNqTRsQnByQ4M8iSRxkWZ7EkExOCSe58jdPBJaieGRRxEm2RytxOCTJsTQp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0ZXBawCfBJJPcknvcXBkkuSXuMl8FyRPkhsyVySubkkJuNVuhETCDchySMTfD9DfASjh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hPtggVoHHJ5CpS0xkWX78PZ9onJGou+Y1I/NLwl+3DLPYnEy3RxUyJwWrDujH3v3MzKM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xWQ1cgwIewjTOb8kW9kJV9l7KPEXsoa/5kYuQuZT5GnKFzr2WrNDg29iUaGFK3PSEkk1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TJlGBkMiYd/ZPB8Fg0GyxEkngknsdxvKzgn258DOY07nBsSQ2J0JRNGFHcJyrDZNyUQq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1xpVRMkRuKBMsklqIHMOV4ompNaSRoQIckJJFBaSu8CCs4IvdEIyvZ2Hs7n5HzL2d/2O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7Y7qO8cDIf5Hi/RP2C/7x/i5H70+2kfsT7QffT7GfexfvZ9+JFf2SH/oJv8AqF+3H2A4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4+yH3o+3EqputlX6+C3F9GVGSoiSGSugNz0Sn+5EOPaCOIfI+zH2I+31c6H/sPtVTe46J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1JxzqWqbPznkxo+X7ctqLX1tLL9EfSH0dNXL0iJxfSnB6j/aj/Mif/shftkJ9n6Bcz9B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XwJuArgLslMewfLOT8opMPwz7gJH/Wc50AT5QLihc4RZBzv+AkYX8Dn9KP8AOhfXncvl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RliVNY7gw097FWbZTtONVvUf+p+0bpeaiPDXn39uo1fvZ9/Lv/pPvAuH7C/fMi3vZEP1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FPxPrI/0kX6iR/8AML9WIf8AgPrAv0gs/wDiPryE/wCAhP8ABEOF6OyPRPj0MPxPiN2q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0XDZJPI+BdTuFtYnNUu5HhxJbuyzAlctOL8DvvkXdAlohRNyOZO9D1taJgZ/qZ9bPq4v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CCUW49BM/wDoT/8AYWP+pwo+Re/9A/3Q+5ExmJ7VDO5TWwvjC9n1j7dD+hH+kQlf8USf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0T6eSf8AEfQz6INOZ8x+A4H3VyO0HeMT8NP8lYAfUj6QfSDn9E+gn00+vn0o+tH0I5fU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T/8Ufq6I9/Qj/Aj6tH0iPoEfSD6RC5z4R/iQlf8RL+McCFpOab0D+yn2g+5F3/1nN7w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3oQX/uN17h3nsf5MJOz3O39z7YL96P8AIzg/Of7GfV0olgiJNRv4Swn+jCT/AMxw+ofW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mfWyDHokP0h8F6BeF6JdvQm7eiSod47wpM0JtzulrLHyM7h3RDhs77OFstZZLlj5GWss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ySe4n3Jd/ZLl+zvM7z9i7hPd7J8sTxuNjP5E7eSfc83s/wAyeT2KTLP8uef5J8slyxty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nkJc/kaHn8ku/sny/ZzMlyf7cmvslyxq59kt9ky3oYS5ZLv7J9yXyyfLG3cnuJ9yfep8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uSG5xPslwW8iTlqibUdxchlhJcTokbJYpJokbJqr647EidG0Gqx2IIMiSSvKJF4Gk6JU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gqUEVVyCKGqIMaIpFEDVWXERIjRFY0WgdHoWWTREN4IEyLGDUvNyJ8iViLqxaE6TeciJ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VDIrellBSNiGqQy7ohly45Lly5J2KQKIJozkyWWKXRIqQ9qNFweC5cuQyKwPgS6IcksQ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EEDRJMkOiT4FYkM3EOjWJNlyCBhtm4nJIk4uQRpiSNwkQR3FBFNyBd4ori7cdhLQj2E2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0+aQRSKRQ1o+COxiViCKiVIIIo4PLEkPFhyc0E3aBCGnBDZExyMgFSDGuxBBAkNEWRId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I0tUgRAgghIyQYohoU2WBXohVaIIIHYuo7kCKwyIqDCIIq0QQQOyiCBCnJBBGoS94Eg2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7kxORUcjRwC765o0JTkxpWuHrQT+DFEo0MnQUm4kOzKL8juyWHgU5Lr3FFjJbpu6Egkq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WuCKCXrBFYCRBKQnTsFLEorBBAdGG+zEgZAiCCBojpITcS1EWIpAhF6kUSpkKx3CGAhD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KotF6IE6KIkVg1SKNSiBtiLinYXcjNhStjbRBFGk9iFasSRFfggjQxEUMh41yQPW6bEk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3bvgiCaxqeidDrGqKRR4JMNTrFIWxMSpBFhu+CXwXIgUyMWelDpBA1piiVHYlx0GZxQ0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RcQQQRVoVIGodGqQQQQQQQRpdYI1khojRFYq6RcmKO5JsSBYWrzeRWlpuNiMzI0wpGc3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q6LzREDJ5FE20OkEOD+hGQ3CHbrlRBouhUkcR0zlC4lFIII0xKFbTsISOCiKMbohVdEN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gT7GFEjIpGhsyZ3mdi5oV6PBN6TYSR0RBBBBGhrQyNCQxgRFUuQSGm2JQtUCVGhJOiBI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JGmRMdj5LhppiT4IIgVWRoikEd9LN6SO4gdIlXOwvuTSOS3BjQS5rA6SiB4CdMakrlgw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oIIKjI4pBBAkITQj3I0iCCC6tD0RJGmKMSIrFHogZFHWCCBrU6OiRK6ZJyTSSQjyh7ai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PacCyMwUWqNEUuZEISVdtKB1RCpFUCKRIwkJRSDyIMhIgggQWawRcaItVUgagSoqpUiq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O6GJIhAlFIok+SCRUgRgJ3EriwiLiCUkX1TogZcQSpC3GhMuiNbLXgXZoIIIPFUKi1JI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BFSKQQJLRJsiWIDREU+RaYIoSBJSTYmqxoTcnmjIIIgbXIkOxOqBLvQ3As6nnROiNTn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Q3XAjkQSq8CxRaYEHTJHRgjSxXqtxRQ3pBBFII1MhkOiNDRF6IpFGPW6ISQlXtQ8lBgk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BN2xiXmOpVTRAqRV1ZokQ6QQo2SK4lR1WmRojVib2h5FRKgi2hBFIqxzxUsGRYh1i5kS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mDPgSqyFMRGxUdSVEEKi0T0IoxaIXBEiOg3NFRqbDRK2iOSCCVJuLRljRsXIa0fAalTI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MU4JKRWKIvaHaQWC0RpeCZGjyIHQtbgE24ggio0IhkiQhA0RSwmZIpF+wkm1IeiKtEVS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SpCIEHral6VogjXFYkgRSLUWqOlgmkXIHSKMgaIII0OjA2zY6S1I/stFzenDkQObb5dU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sTQkIISKxpQ6Nxd9MEHmiVcCuQQRROm+lDbbxoirQle9HnRAhcUQ80aFSyeCx5HwQqog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BGiCKQRRgQ6BDC1vIlqhbkUQNEISkaI6EKhiyJWHcLShskXeapD02OilRAyGJQ9JoyK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kggJLgwIEqpKkEEUWBoTq6NaMEMQxyoTp50IY6JEa4Ioi4kRNERSKoikaIq9KWiCKIEu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NUUakiRoYkQIRVjQpGhijo0RBigWqXqiHFiDmDYSHi4lnkdCE6QJaLk1giiHgWsmtV8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0QOQkQPXFEGIaI0JSNCVGuJp0SQ9B0fYkyJQhoVicCuRpiiVBCUkddLlDIkiqRBBFYu6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saogkdlyR20fJYyXFI1bxG4WBUYx8RpI0IkWHfRbVAxiVGhIgiroqXF0IZhmxnraFVog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JLoRne3RiSdMuEQj0zBI6QyHvS55pBGh3YhojSxdFiQ6KjMNEVdGYqlyCLBrBbbrzSO9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Y8qo0EhYosDFirE5eKMXXMVHISMjJrvVvQSq+o6KqGIYYqIyRWJIikG9UMuBIisEUkmR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kga6EEURbgaWwkxVaEJSQVgisUzpQQNUjVBFU+pHgsRogjgnuKGwiDyRochGCwbDkOKq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v02w2pFgcbkKJYt0nW8jpAxZqiNLGJYjTYXBI1tUVMhb0uEkzIg5FgkQVM2K5GvIUBa3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SR3Goqx6Nh9zAN2QyYTseFai5F8FzuXrsPOgiBUTFoXSaI1pVngOIsheHkT4GJOwkRos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pLpNxUi9WNSWHlEljpchcUSIqYE+SIGqXEDcV2FcZHOhnwQQqRx1HRaElCEMTrmixRye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FpQxFxq2RUTUkEU2FdEDyMdCTccWCDLg9xYt1nhUkS8FuCOhA7VyEpExBwdAzZkxWVOw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qikVdXQekijV7kV1IEU0JTRBDchseI14IZJvJBdyOFc4RD4IIIGiAgiCSasT5130tSQR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2IRYjAjO9i3engyXU0WE8VVFREPcSim1EpvqikdKLVyIUHCT3JYLVrZQlTnoIehirhS4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UKpBwZMUiaqkEFzsRB4Hm5gMVI7kdaDiJC5ao0vIhqSCC8mCOkqNwSeRHEPOj5ruXoZk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sUaRpM7C6ivWTGtoiOpEYIoJrggdYfB8UWasgh1gbh1wFYKjL8CpBHRzouVIIpAqW4ER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kLmJUJoSkiuOihGjLpvoYk+ohGh0bljFgiJbuXBouNPkJXFE0TajhAkL4rFEZaUiKKqs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HVNyNKoxJIaMbCfYb7CLqX3eg6KrQlyIT1vsXN9Bl1EZFY0Kt7E5IXXKjjcbkt2kl1Sq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SNOXo5VdFJejBSmNIehqRJrJvpeveqWiN6vobidH1G9LREUT1tSIiTESTI4pfU8Cmq0R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HC64GTRMkGBaYo5tKIo9canfSxl02MeavAyKMC0CXFsh7jLDwi9Dn8MfWb5Q4WccTJZv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zpSqqJWqqSE27pxVFULVoJY/Ih3FisUXUS1LotXE4FdVeTIkLS6ybDI1fHQkSwmNNhFp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0Q+Z0EfGlaWRrYtCDw9Uvv0LhUtHkoe8z9mNPZn+qoL9qq/TvuQQJFh5q+g0ugl0IFYY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XvpYEDZsVtM0SqxI2GgcqxVKjdxC70irpeS8T/EMJQui6tShrSYxGUXIUmdyIngfA3Wl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2i7uGhZ5jI0EKiTEJCxRUWo29baQpaGIe9qoxqlGrFuZGqNwQF20IYqrqxVuBUbgTliF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StDyImjF0IGYIQshZIfYU71YmmdhdB2FVuBNMTsLwIJzRke4vHQetaXYkV6NdxUjpzrF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joRT4E/4DcCZIuJC6sUWgumwzpbpeuNVkyNXo8E0TIRFJq0XHIkIYkR1mJzVu/ReaoW1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sYmXEh4kg6MI/KLDkTJG2oiLEVJaFcSI0QOi3pd0QJDYRIxpwNUThaM+whOC7FIMSISj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VJkIbCzcdph0MVJsTowZ/iWexDbS52IG2sIkeAlshc6JCDchiEhuXQ52Ui7qivW3Aq+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iRGlRKRJaPOuCBdJCVMjsNyLRcjRFX0EPW0ISehLTBECHFWPSqskzgikCRl0TVY0shHe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R9p4UaTBJV/wYq8izWRUbJHodToxqm9DGMsUkUhQkTwJMlLiiEl0SJFdUVWxKSIpgKRu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SROaMktQyJqVG7DzRORJKrnbUvQe0GSCWzEcXI13YohDF3rgUh4ZmQRNE4htYdqHh6FV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YySnz1eAbXJE2wySOaLciC7JaZ1WbzR4EotLWodGqJfxpWpiWiXGqBLQ0ugzTsKSGtho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op3ErkaCq9O1M0ltRvvrdI6jwbiQrUbgl7iO4hdNi6AiacRhSaOqoKzFWP8A4DHR6UXZ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Vi40LIWBIkxCyiqnRZo0WUZfoG6lVPRTBdoygsPJKqsjQ4vIqt0EqNDtTA1qVkXQyq3F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GBM4MG1d5o12Gu1GlDhbC5DE18bFyENXEh6mS3FixIk9+hN9TyJa4plD1OHldGSWxDFy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CIFciWizMUdFWCCCKodGZZ1N6c69iHNEkMQiyMQqYE08dBikdPA1JvRUNUS2kgk6qGh2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u1+R9Ga4VNyOgMdGy1B7JFV3NxsX9xLAlRECELQqSIsW2ehaHRanAmJiq+5YSbYSjRck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oeCaujU6VrkKkiWFhiuiBaMIbklAnbE0ZIqwR0YGh4Zc7G1YoiEQttMj0upysKRPmxNG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eidCC8ixoyEx5E1rkusjNaH07CBuBsadtDZGrboRI0Ityv5C1uaIdYFkSGjAt1F0E3rj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n8m4k5G+BNTkXUOwnNUgjjQgQjm1EaGhrSi9yxQ2LGYN4pDsbjwKDeKkhCEhKKOhciVE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VjRFLaIPNJxChklPGmFwKJrFU6QRpTgVtPglvVkUWapastTVqIgVHBxBfsJuxjQ+koUh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W3x1kIixCUdVo+KQZCWhiEib2XQeRJKkxU2X50x3ehtdSCFVlOVqZNrF96N0WhOSCEti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6rE9GFMaFkTgkQ4Y1wKZ0RTfXQhraGqJMgYkciHBcQR0ZJ0Oj8STWCIdXRujLiel1Y6O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VTtR4JndzMQhUWhLdERpSxYTRZo9EF+grdNoVF1ESoGSZ1MB1cXi49+hBFE3oSY0aVrg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yrbnQ3CJOrghOaOio6QQukT6LvRVgbpQLrZISxojoQF1x0ehCJPBe67COQj+NLwFRKME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dzuQO1FahUbQu1MCHNHgSfAlHQmDwJCX8B6INxaHVqOjY8p7mEgQXJvR2FLiEJbgXjkc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LUSRFUME6kYEaHrTvnVPRj+HBGpAqwoimTYYtM0aseTMnUhqUJRSHVgLONDUq8iEOq17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cwT1IbdyKtoQ2xklfonkS9ItRU2LHnpMU6m7nYhTF1HQdsic1SWbCXNGjYhNbDJZoa5G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iI1FRu9GJk6CkasSjfrJ4pjI4FjA9+tAourGhjqs0Ua+pjq0ML8gwRJGBCuJc3G8FYUs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zLlxArVmu4sDE9JqDYYWnc2qxm2ObFjRGk0JNO/Qb/hvBuoxYrEOjDIq0rCmL5p3K5Cl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0o3/AISc6tqSk7DQJzikEVT0zodMkMdvesHoc/AsjnYZljLbCq6KkdFdHYuQuNDq02xI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jVySRqSAboixYiOBQ6cayzR0kmskURuJaGidDcE62IiyEPsOR0SkCBmsdB3I0w+etGiT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6GIoIwXW6N0TwbhASKiMqLShEgKKRJOaFXKqQhsbgTl6YRAlesEfwGLUxC6DFyEhSXXE9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qRRq4/SY3PRXTdPKOx0kIbvJKY4YJN0jReyRCpN6vBe6pJDkSSxR9HySiZ560kk6HQTD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RPYzR3MdcNngYLGloRnReRVQRpaojpgJ31eBtkaonFhMYDpmR03pXSdJ0Rc2JkQKLuO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xjXhNGdyLjEdwuPguKhCFRUXXYqYZJBEipgknVPQVN9a17ar7a7voVS6LZkNauQsix0X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FbN9UEdVCtOiZPNWIkY7UVUSeKMdENpZL3bA+hF8kBhWZxXw09Lq8kapG5pMGRVdlw1/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qMht5EqROSB3IpvoWdTdGSJKJCXWhyhLVIf8AeOjPTUImhqaLo1LQx0TMsTjgcUQ+S83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IarIlUxEoTqtWNAsaCdJKrTR6UNG47q1GgaUbaFqO2hMnpMQjLqQ8i6LIkmHAnRqiFqY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o1chsxQXI8MnsLcCZ0rpzWY2JmrdWnkSq76YGhIa8IzoRGp4PAx1euaIlsKZ0sI96tGR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annWxaJ1T0YvpbFSaTRMiXUamrRAuwaGNYXXapGqR6npaEtSfAoGVHUFprkyYUBK23gK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kSPWipAkJKRBc60jGLbRtoIQ0mjzFCj0zimNGkyDptay6OVGS5pI2pK4x9Q1NEURT0LE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tEaHRK2BKBwRoZN7k9FvQ+mc69iHNzKswd4TmjoxKKui0NpEzSNLlgaxNCnuYW6To2x2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XROXii0Tejo6ZZHOqJZYWuBm31k5rcFVaZvpYlSdDVF0YMdbo8Cpgbq6ZHtI8RjmP6Gv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nc33IkFELQmkTJk2qhnksFcVUtEEUmDOI0Rom9dKiab9JKTFYjWkOrrJei3TQ6IdXSDu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uhKOpNyCG44jFRM40M+QcuBAulHQ3L51NGBm5hqaIqxly/Ul7UYyNCE1R1akVqNWE4Yn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fwG+sxG/QYiSKjJjpwh2LuqjoqTRi1wMLWRonUnNZl0gdNhs9o0MZk8lpLLyKSzR/ZbX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hRCFVSYgSI0yNSK8iBUgbaLxfUYibk5jRFJo0YpBCuta1RUl5MehIiNLgRuILaLMjJ1c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kd+hAgVdoZ29DGpInokYHIuZBBihijnZCSXRbgu7sxpg8kBInTI7i5uOvmNCGxMpJoRN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LGSGzQkDWEI/xdkaWjIio2qNcEUh81nTvnqt3onpkTpBYOJLgQ9EFwiG6TSRMWtLCq1I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EDRbjS1OoySTuPCORXojHgwM2lO4qNteTHRCqiwu6C1Z1MST1rVVHeJRSA9gkdFV6WqG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EAl0MaMKO6giGM6sULOgaET0XVyFZdTiL1fpWYlYENgSh2oX5YumZlrT1vNIsCBNK0pM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LIb2JGFrMqK4x9xO1uk8GCaJ1vItTYtDspHxphpjW9LI7mBlqfTha2pEoVX3UIxYag5M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/wARm+lCo9CG9JjGRaQhDw4lFYS7mciETVvIkKLNUTRCIFVikjQtNudUR05bCENtruio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o+izQYRAqNarCsaEmlOaQSNNF05WOkhYhJqMYKy0MU79CGhuMkm/RyEZUVIW40iyGMId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i1aixqfQwF3vpmkhOd1W4Jb1EbCwJdeRaNxdGVBdZCsv4JqKO4y8OrnREiNEappiieiy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vQ6QeIsLW1In7H4AhUSF1BaGybCXXhUvtXIUsSFAZIh4GTFaqtrQ1wX30MzpmKiLqnUw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VFWaFz1NUZ3Q73HbNXbJM4pFIpBFZ1oYofVc6pbVcNCFR2FfUhAx4JaBgyGNDyOl1bLs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NSU6MgSijWrI0LQxzPReqCOi/IsXpt/CNehjxUiKIsGPRlD4E6Eo6rrFHnpmMWAaxC2p5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Ei0FSCCawSyQk9xwiaXpsX6bFRvVB5LRCRgkgijViSwJtq60MWjIpEx6xJFZUdE7aWKz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ljM63nTFzyINDSauSs2qlrMb5kjzRBgkcISFNZghtrStLo8WF03X40KxPXSBIajI0aGL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2rFcLEizapaG3An4q3Q6ToyqzqjWtTpCjUohrowJomdSuQMyNCs6YmVHR1JfrWWSTBFE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bnUOqbAmeK7UkYbBUQkIWhUmikWEuiVcsiKLoMlcjzQzKLEoUbaFWYGZqrpsVtCqW1i1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I0jyKkBsxNoyuRGwp3q5V0TEb6mQqhkaLxcNh0bU1vq8iv0HZCvqyWDTRtqjpNpZIvFJ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SITRHInNbC/cUoik62hCWjCwlepw8jwshGD1Rncs9DmRY6S0qrGTbVea7EUanyJqVCY6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nYra7ncijRYiaLotfQ0R0mtDHRmEa0w0/wBiSzuOpCoVYEoo9KqlSRXoyaSJzVpIpFIL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akROuw8hZo3FFfJBOz6LCEIgyOpWGaEW6B4IFW93fTIghcDJ1VIsK2uSJEoMjshx2Gnp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IICEE1uQeHoSmjikkolaPIymmqkDueREaXSRoLEasBQd9baIcDYlpH31PItc36q0Ncmx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mROqSihvTlCxTlejFmm9az0XnTHTeh1Wl5q6vQYiaxdhNhRR2ondHgJGQJCEhC0QfFV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iMGVUWLG1q8gke58krkTnaka101V1C0XhojTC40YZMpFRXN6rGXp0dNzYXeqI0Y1Jj0O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c51edWAzDWkq5Ea5fAnK6GIkmQ0OE7Xo7kUSVS6+hmQkLqxJGlsy7lyBISBaETQhuSO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rbSpUQqol6mhqmHRIoTpjRyox5Fg3qTpparBOekh1ac20vp7IRubixSeCb0PIuXcbvql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WB6UmrFnsIiCGvRRvchcHnQhZhB6lbrPBliQqNLJEUi/WbhVVRpakSjQgtD2JhaFVuEJ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FoKSJlaUks1ITcitIrq1IIITpPTklUmjL/BEMkmaRqlTqgjpNSKr0taWQ0eCUNPThvVo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XJsYdhOVod2NWI0vFEJpGFBOlO2hKbEDT05ot0G0xXD6T0SJqyB2q6Mu0GluxhSCJR3G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EISqTpNJMCdbm4q52F/AnYWWRTajHkQiw7kdhIIL8mWCSE5VGqu/VZCLG1W4EjJ6zEXc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ErqMgSG2woZXTTFZa1qQYklTYaMSLFGpMOjJMsWiSSJIDWpD02quaytyaSqSX1yPP8Bq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JG7CbE0GKZELYdIGIQ9SdBA1VG8CGKTovxoYq5GhPSRoyC7cto1pYnimGq89DIgTXQdX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cch3GDYJ6B5FREKKsgtEOeky4lGvI1MYotti9yHRZkSjqyK/QXWD1qj0uyY80yG7j1rV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HmsrWxUyG0wbEzkyJRrmETTKrRCYjp5iMiKvBPgTfFWkzKs/w+wnQ10IO8htQxiE0b4J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6t9Cw6x3oqMnXnVehkbTHRaGGGbDY0QLyTq36TGh9Ae2gQ4bVFTAnjQhZFRUVE9UIoh2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0xVimj7ih40XFi5joO4jnpIkZ9BVYtDtW++mTExG2yFD+WxGRqNxCrcJKggos1M8aGpM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mzCjw9CF0EBJHgkfvRiQl3IQ0XE6ueCGJa0oJzEDT56r1Pho8iJikmIkjRI46DQhpVPh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G+ES3Q0mQXCQug80aUKjbGo1I1BLpFqQR/Ba0MeBpWo1nA6NOlyzc58Bz2TY1dEQm2IP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tKHvFKbYVFRKqSrCgQLlVRrjQ4kxMJzRipcoINbEo0yNreRqpKLdbwMPWnTKH13qLOuK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+aNjTsTKaUVUjsJe7oXQbtyVcdQkLQ8qRREkjcKltIkg4Yo7DNrdV466avsHbedR6XWD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YEPGhk0b6GAl1zd9NbamT0JG9C6U6WQ2G6OjHvbQxpTHlitlHcVMGyFhDcVFTH8ZNIU9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3RpkiHpTqWeibEJLNx7qYDJonrVsGOunz0NzKk1TVG46buKyo6tCtv0mQQYoqTSCPEmd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LEX0LW2NSJKM9hNu9CFnBhptRQyLemwSTrbICc0ai6mw0jGp9qzWNLUidbkXo9GSOlI8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Bp6sksV63Iaa2FbeiKtOSdLotEa3Vjjcg3bSx0dbA3rAy0MSfILFJWFTIWhEdTIpQsED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R0XTLpEZ1yLBsx2ZAm4qtiuRRyzDWWthI070aY6TMui136TsTJC0yJ8kchexaKzIOqSb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+i6sZhRZoxLdk0dMB99BwyI1X0WJ6JNwSeVFHgItPQbJnQ+ggQxskQ1Jf4Foa6WWKNh1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iEkEmsuqHYV6YE0i89VsV8luKO6j0ujw4Svc2HsOi3LC86IQhUVIFValoaEJk0fZokW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iO76u9W+ESi+qwVDCuMVLiBoxq3eiau9Vrlt0WhuC7qkeB3dG9ElrYoGqSNsaVqmaJR2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Goo0EoWReq+i0WUVsjEMZuLA9NySBArIWh2xEtaJFjS8xqschMf8CdKpbgw8VdhVYsE0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L1y6kIjQ3Gg7qhiknqIq1jceKOrq9gurg4GSJ5EoETA0sRAiYIdJUnWrjoxqzR6II6rn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51klC7aBsWKOsBNPgdiWTWah9FXpBYjT5qzB3VdJ1TRsSVSTSHzVoTS3J6GNhu4s9A0W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ldJKsKk8h8ESE5FJiSqwKIUjK+lLCvWCEtE0n+E2ZEhdBsTnrtuFAagbuTKN2qek+gje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gbgTMkknWxHOo6tSLQxanTI8iq6sYmBl2Q2noZAdloCEURNChiFoT6tiFJxFI/k9qExD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h4RJTCi0TQMWxKcGxPQRgTTJ1yJ0aoqq5Me4+g6JBJ8iUVks6Q26MSQkYdFJEWKk1V2Q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XJygXcWbiSYk70apwCbgs2pbVC1MnoOjwTpkdXRa1RJQkdazalLwLtibuRGTf02iyJJT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GnoFcSB9Nio6yRSR3IVHoddMhScSeSbDaM0dkhCFUq5UWhKrKrMkPTcWhtUj+O1r9AKZ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qVxYHRVQ8dGT4I6jAVMCDS1qk63XNF0JuLquZL1mjAkknTfoPjQ6z00uXpi5aKyRIrLi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/wDAdFRuHoJzR6XRDfITMMaIG3UFijW9VV4FYwOTonRzIqMXUE6JpmYfynVsdGsuRTii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WBUVxIosCu6K4qzVyIIGzEmuqtM/wHdgRCeRIxeqq7kRpzyQhVSRWLCZ0rA9Ulty3NCI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wo0QJJacFxTuuglREaFO66K6EcdFsY76rZOmKQRoToqQQJdDKNHkdhddi/NVqVHpyFoZ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bcE8CbYbLYTDGIw66dXyQQug6OrKMErStTIUO7tSek10IIo9JjrltaqS7llamZ3MtBCd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JfxWIhJYaaFKkpHldFDGYDohdJjIrUwJbE9KbkUepuEXEHwIT2RHBemRixcakijbJCVZo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CDAno+dMthMRGiSehDW5NZSLkKRY0WYgT0QMWmNDwIbgUsdBK6zo9tECdLEuaLmdU6Gu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a7keS8WRFC4SLzTAVZ/+CxLkirUkwTHRRRft1ndTKkVdXWZox7BHJHY3L7GEXIy4WrAn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a011caYY8DoTopFgYyEwQQtDnYZMoi+p3rMG0IEoZZoVJRY3NTsIdU4Je4n2Y253JoV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/AZbD6FtSIcEsvVfw0OxKeHXLH3URJJbdaZSxdjZiENbxGtmNwQ3vQxW6CL0ld+g3xkT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lyQi3FIl/wAJqwpW+hsmwsE13pBBYRIxtpifYsGnWnoodun3CapI9EPXmQyGqRSL9RjK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IlDSE7o8EuGLSGVCo8FpEosF0RUYdyDwJ6KncgfYu0rQ3A5sXJIULA6HpTTwNxSNJcmR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g8aXgVnok8F+fwKSL7EeRWpYMZLdio1LsJd8m3TbQX4lEtbyiaSNj7CpEodhd9NkXYg3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86ESMkhstq4O5EYE2KjU1eCaQYJJG5ImrccneZnVKJT3qqunyPROh1Nrc7EfAvu6IgYw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JrsQPQtcjgwMasLOqBU8DJ0q28ildGDuOwU62+dCzVoG2+mTnoOBLgzoZI80ehU2G7Uy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B0IkyJIksMS0qQtFKrTN4pFFhKR5onV4JcElxWQidEDIlGiDuRVM/wANiJBQFVzsKXpy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DXC0NMsCUaG9EMdlcV6QtqewhrYXfSiB6WRJEEJ0UdVo/OrsC5BkIMoZNFiFwMpRquwR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IIcD4DNUmjlsJGxB5Ei3G72FyFcdEewmmZpNI0TFIXB5E33EoIckWo8CSI7dF08KPQxV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e7JpNHgTJ0sw7jbZflk8i7dxLdaJ2Zfej0sRHYsI0rIpmifIh6lfQtEjIMWh0dHRska5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7GRY8VEnRLiVFiiGKkCEiCDwEqQRWCCCC434FxKSCCNJYIU1imC7emPRLRItSVTVdyZpN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cEVQkTpYfYa4LBcBbc4GTLEpLKtppbtWB2ovNUxxBC5otE0hNIJY5nYQ5M6ZSY3I5Eud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W1EkMN4IcYLNqZUkWh0aH4PBCnYRSavcRB7Cks4LbsYxvijDckUhjFgT0oqskDoqNEVb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ElhXGOJyiVyhtFxGs3BvkSI7occo+V7LcluV7JQS8kohyvYjCj2Om8jgaIsDfaXycn5l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kQ4/J8PZ8fZyHi9nfGp5O6Q7qod5e6I+yPsqF2Z2J2525HtO1OzHLZTsTsqqf5I/0R3v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fwf6IYH+SJP1IBHgrP8AydoosUf1mePUj+s7fTQp9vSN/wBJM7WRMm6gpj3ihd4d9TPl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Hlj+qKj3k3F9RCEp7+znkXd9jb+xyX7OGRNopLeM1iTKACQT5CX2CIFF/wCpH95Pb2E9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5/q6WWwS/aSJG81E2LvaA0KwLn+iP1hswwuWJH6C5fgf4ITv1O/9D329CVvEAgkGaNH1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BNsg7MdkOwDgsgSVgIQssTBPKBQ/5UDxaVII80/8p3gSZ3T4R/jRL9x/sz/Jkv3Db9xP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/Z0ZroGA0CQM91g4MA/0Yk29gogl+4kK/Vo+gHEDU8AuAETHJpzvN5eh3PQ+gZHP1ZHP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iH7H+rj/AMWcf9zserJ3r1F+hP8AJMjn6M/3c/3clfsNCy/Mk4/M5P7nY/M7H5En2P8A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OtIM0t6idKWMq31HCgvkxuZh3fsXO96Exu4HfjvAuf7O49m4fYuUJN4n3UA+2PskffotH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5ovJtPYfYI23spnl1ETSge6HZBcQv5rPSYdF6UDh/wBCZf8AszcfvJ4/mNN9zufkd31Z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MxqhJgnsg07QmNqPceh3Xod36D/XD6kZMgyBqCX7yW7Pk/yZdgifegByUyO7QF3vY/0Z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7O0/Z2/yL7VTmrJQdv8AJMC4J2tI7aoF21EdK7sSyESEDDLd+xwUPgHaUbsjtztT6Y+u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J9MfTHZH0hCsPR2R2Xo+kOxI9gmbDsCFwiRgLgDhbItwQ4RbhFuBbg+D4IVPgmkSNEKu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j0MdJEkaMhJLFZ3o3CLlgSE8UQtBECQ1YR8VRSCCBuCZquk8VWlUkmu2hUml2pN6Wqki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yo3qeKrQ3AmnvTNbEmaJDVER3HEigYL1JmiJIa8Hgl70Q3wXdGpyWWNMjUkGwh8CGyCJ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EkOiIpLirh1eh6ELcMa7neYlysQIsQhqjSgksDSiCORdiCaMYK9gh4IdyCVEEXIRdhoT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8hLaHW1WkeRARLQ+o9EmxgiY2PFilRuhXLmRQ4TIpFYQgiCNF4RaZsOWhrxVuC5iwJ0Z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WiVWUNk2rbctqQMbc5PJKHogaRCgsQpuaY5VuBlimcDcF3mF2BRvtDd+wX7ihfYEGwXH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uELhHb1ZO1O1GMxlPZ9kSbBLWJ9kT7PYv2x2Hs7I7T2dkvk+yG9WJcf2dn7Ox9kX/Y+8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faH2R9odsdp7PsjsT7I+6Puj7If74+yLuPs+yO5fJ9kfdH2R90fcEf8A0Ez/ALH2wmf9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7IjY+zgjyfZED/2G3FBPAb+4XA9i/YHaeyHK9kG6Ow9jTkSPdL5Ow9naeyHD2dh7J5If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Yc5eztjtSPD2Q4eyLYd5eyPKJN0d5excyO8hCZB4ZFZZ5Ct2hlEjFiPY8kJ3hie5aeVP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3DEMkti/YTJpPFIJqY6sU0UBhXViSBmqIIgeDJgUkKask/o2EmnKo1G7C70C5E8E9xxo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0eAaRZEmAnJpfJayvZcwO4vZ9gdt7PsjsT7Ic8/mPsK5nYnam6kNkVf/AMUf5o4mfwef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o559H+THP+Q4U/yOzSBAE/00xP8AUSX/AAJ/qJbes5vSPZ9egIJupetz8B9+j75H2yPt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d2f70faqjF+wPtj+sYnasX3SJsB2FFn9kk/YQE8OgrQGFSckVmhSM3sJFmg5wgkSf3RP7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1/hne/M7v5Hf/IfL+RM4ECkT6QgH0wuM+KAYjnJQhzfgd36JfqPqEfUI+jQ/0J9ZUBkE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/wC4l/edvuH9s/zZD959qRj/ANC3/sf5s/2Z/oxu9x3PYacvY15eyCy/YcuEvkbZURga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QLgejsL0JOF6IXC9C4kdh6OE9CRsI4PRHB6IcPQuALgDXAPgejsCL2EeBJLZCXB6Jtno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h/rj64+oPpB8QS/qPrif/kfTH0x9AfRH0R9CfWEn/I/Rj6QxfwH0x9cfXH0glP8A8j6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yF+uPphfraOf6Y+mH+lF+mPoj6ivJ2Iv0x9MP9Ebr0H0wmv/ACInb0Cer+g+mPpj64ev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ohH/wAxnD8ClshHtDdLPpD6gf6wX6Aaceg+vJ/+Z9WfSn0JL/zPqyT/AJn1daBe/wDA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DO1OwO0O1OxHxDsT/Vn+jP8AZn+jY07vagTZXsoT2nQjvF3SsZK9oUkR4CODgCTckCQ2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ppgXZ/JP9o3295fn3H+7P82R/YQf/QtBYR/eHD/sTa/9hjYyX/Qn+w/3Z/szs9xP9xP9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KpAgSCIuKY0f2VhIUUoklzQ530+a6Rmd17Ugl/sdr8nN+Z/uxcY7OtZ9IfQH1h9KfUH0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/GKPH0KTAaS2CS4eiHCIcIsQnsRwiOae9MjMbJc6FRoSJpjzpuGlx1chK2mSdEjGxSxI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4DOclxn0HL2sbCXGMU8MafAqoaoskk624WlDpAxcuQyW+hk4tQ5YlQswy5SRWSWgghUQ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rgfuTOqdGKukMVWt2ZDWox3WE+4kLU6MWtipgIbWehoNwk0bJYFdn5kskjQxEkUdbyX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TkS6DsTRWE517irYcVSrgRakQmIyKr6M6IkiWiUxkm2pksjfBhogZGjwKd6MSjoSt2TT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Ki0yT0Grkdj4ghCFrWh0abdXIWFqbSJFVrgiRKKtVS5pF7mwlrbgvoypOp6WTVsb4III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GRDo80UZFhmx5Ml6TVqVUTCEIyIIiRJC0RIzEVTgTno50id4Fy1SNqBO+qNbfTwFobaG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RgNSKU+1VrhMcNyaJDUbiKb9NogvJBEOm30TRqh9yKidFRurpGlq+auwrodFR2pHQDzE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HTNsvvV3GLlGiPEmUMNyKC1Ll6YQ227Ctp3HEbbEoqPorUzyCxiB4EI0Ziw0QQqOOxKJ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tTE4JF0LzpbFcSGL+G6OuS0l3Zsx/Jiy9kwTbgzBIdh4UrIlSmQqZG1FVaIkgg6wSRak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PoYl0FpdHJyJzqg2Kmw1xO0CxqWuTYaIJgmV0XYT0u5DWw1O+mNMUTmjG5o0jFVpjC7U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NRRUaHAmcdDCiZZE5q3GwnOhpMiN+plgVMqS+dIa5JkggQ3R1VidLHtWR6RV/wAXI2rE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t9qRoghrRZD4jJnqMYdedMkGI1j+BPU6ZpJehl+BCe9EqzXk3/6bCS8eKEJmRYxnNFVC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CQ6LVnovTLTkVqzfSuep9FaII6nVbplNXcK/UViZrw9HJGh186Z6a0SSy7bRTTfWmsVd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oliI6DwblowNtYVWIeh96T0ppsZVyhSL7CTcVHGEnwcBlmJfwGWhuEdiFcfUy1sWKPpt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Krrgx0TfQ+ncirSaxXwX6LtW5JI6TVjo3Q4agaW+BWTz+A0w5rsHJz5okKgqCUVyII6T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a1XOSEwtblXE73GhPosNqeBqIvok8melIa6MT1GLQyaMxdBnI+iVuQepaF0J5r4FyIGe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kq/GpoirF0I6TmLCb3FgypGBQptG1JpkhiRKJo05Mu5BOtvRC0NTRMnqRJhdAkYkvwR0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Hc5TH8BiFN3Ev4yUskaPQ6LeTYvVE2ORIZgXeBS3E6E0J26M0zxHiptIWiSHQxyLQlV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perLFRjzqQZDDlu1b8jEORiVcC6i0NEkSWLD7BS6C6O+iCOjvWaq+tysMWwZyXFh8E9Z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J1SSOsXLInxSVqFRJVBJXVjtRsbVPBAqMWa2Kwr0LCljcsTWkC6Zic63uXI82R1p0zxR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mJXxXHRjqCV9MDGILMRB2LELaMhUIQhsyJWFAw0xRaUkiYG2kpIoEEWIIGLroeo9CqtF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LVBOhqRdRIedMDAvBDIe5GuaMbGWOhJJ4JTdRVdVJTL1i0XQds9KEytU1yDFYIXGmy0P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hMiVXWR7CIXBsOAtUwTJBZoepitpdFCWrFGqrapgmsVgRIik0xGk8dSXIn2HYUtC0qxk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k9xLSQ2uZGTYmR/ilPIpEEJ0eRL3pA2ha5E5pFFrXXVI0tJshdBUyNpbk8Cmb0Y32FTA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0piljv1mdhDYlB4IRK0+R3wJ08ojU+q0DKI6DSeSEsUuo3S86GSTOhirPQf8BpkC6BVY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TbgU9iSaPWnSDI5vQfdHihX076mjEkh6JijXUaGowLvV0d9CWi249A6O4kNVdZMnmk0a2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hWybiKiUsjjQtbcVRajZfkl8kvYnuOk6y/mPBE3aEKiMoylk63Rb1iR5NugxdCBmcmFqj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otDujpNEJzpYxWpwGCPL0K1Eli0X3HRVjqwR0HrZFyKNCVGr0eKTQ6rQxOk3DM0dzDox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IXBFZpBhaJRks3EydLbkRGmOjGl2zSSYaFo8UdyBVYtTo6I3ORCvQSHwbiog9hiFpLS6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8wJxkk31PrbfwLToWovoONS6DUlmES+NE1eTbVfouVjM5au0hLuhOVVtySWSU8VekdhO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x7aWSksX0rk0mrNqudjuH2F3dKdTDSqyNTxR9ZqUQOzJJQnPQwKi1oBSGPItKtxY1utu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4h9Bvob0QrkQSSq6xYO4XbWxZ6NqTFIE7dydizESeBCohNoTke9ExaMKXCIsZionFGQ6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171Ytc6nR6GLoR41MX8GCNDTbIpHA3GUJz04VNi+9LNDBLlItjD2G93ERXxKJyw0YgE/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BDS2F0eTNTwlX0G1zWdc02XUxw3ApTMO0ST0I8nrjGfYD6rj/aDlPlxhHjHcW0L7Ekkg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6IILca3cSfSyQI1noN3qephCab0mi7ajTIH0nrfYiq1oyJaHcJztRBXEjRGpiRA0MdXC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A/4XAhc3IsKLQhCEIIhkiFpkhosQxkWMdDL+KuhPSWNK1+kxE3pAtLshpWl2Jq9Eqk9J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h6XYiJ4HyNXwj8BrmVVO2xRX3xEPM7qBATnwwQzb5TSEp4YrHilppNVO7n40HYMEkaGa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ZCpvoTBLgxJLGfZkZJK5UMtDtvkK1NHLSZZqdCUfNbcFkiaLMiPIxUdFqasbdBksil1J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R3MlQbm0UZKOwlicF+NEEaHw1mT0HREonp5GFWUsIkajE63PJFuNm4x0Ym6DxWIczdzS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SpwIwFdiqrMhydzpEgzqJmRWRFpVH029EwQfQQxaOFJcidXCPJJmnxVVcHEEp1lUTGxp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ohd6T03BGRITQyRkfeUksWdG7jvm4wlr3QY1TgHntgwvxIw8vdjmnzImJzceSCx0wFpC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YqOHk7hchdWNGTB7smMFyyMK6K3EEor+SEf9klqSNki1nk2JuSNngAzCFKzSe5IupM0d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i1MaLc9FJOD0skkmiRcjkhcGNDLIcUQNRidsE6io7g0VTimGllyCCCCG4+Al76zDTLzZ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chqBMmrLzaKf2RzSBbCRQQqQF3CCIVYiXcXcI2Ek9Fs6TbKiCUhi0oehED1bi0qxdFdW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DgluI05QklqWhhNSSXRQxkC7lqKmxNDxmux5peiRF26bwSyJ2Fi1FISSFFVh1mCZxSei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7VeLCMEUkKUTYyLyOj+63LSFoZkP7DY5pnAqu7mGkIhbGw2kyGpohOd6vcYhoct9qToa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jXlo30yNTuOkpCp0M5jUYg6pdFoGpK5LbaGha5IIvIFbRPVlwJ9yEDUCrfQ9EEaWLIWi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VkQT6UrkYSR3JoKpCxqmrJHhrjW+hGltLThXOhwYmbFgpapgUtG+egu4h2RPAsdJ0RuN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EeRScDM3H85WbEzXwSu9JJIQRMcGBEkDySWCc0QyW7Fas9J3RAyNCsMbLXZk2XTFUyGb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ymPyOsn99NoskpqwlYYiJRpQo0OrWiGfD0WIXGh0vxRkVdqPTCr0ZdXJGB4FuRVjciQ1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iTeadxLZNgZdWP471Ml6GqMi6HSRiT2kYjKiEMwoqKkDQs0iiqqtDRFNyRF2JR9BoXXY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2jEcnRIxEFkiyCxqaFoSpjo4FkSNLJ6G432YhUdnSlmj5GBwILtXyFzD3CU63N9U5Msu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fimWjajaFojq/NG7E5e5kVlpirkREVyBWGRV08NOCaP+ZG0tRqk0h6ExiTEhR0tjDLWh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WgcZNW6DUjsyLD0NSRqSU46ESR3HCwhOaWEm5bn+M3cXZ6WLozfoOjperyN7o9SYQyot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Sa+qDY+BaDU6ZJpLYy6s6VV62pILQ9hVksZIpEl1sZ6e4hpphXJXNFozWSB40jeqGP5q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PycU8OBjZ8OB7wLh/fTEauT2mCa7JyV2FbcNRWewmrD4Ma7CQgkQNFkSPFZ0NkXFgQtL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5mGTvZpvO+yGsxWWsh/CcBmPgLik8R/rg/1IVf0Aisw6yz+qDg23oHl/GgSLNnkHic3U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S7CWYHcTRA0FG1Z1OjcaYGUPLHjpIklVnTFIpMOj0o2rCcMlOuB5GgX8OEK2h6HAzwJX5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psbaFgZ2CpC5+w6EKioqoonRaJdGIpK5686HglNx9Ni0rpTAnpKPIkY0O1IMGA6skmr0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yJz0Bdr4PBFH0FQhZZ2Y+KcSEm07X2PiHaj4BcwLA2y7mWQ/gXcicSDl/kg/B+EcA0fz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WFUlibVNW2JaWiI6LonA2QilLcR+KyhGW4oZbBZ5jYRk5IItbUrGaPIvJYMdmxcGca0U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3RjrbDEtxY6cLik3N+lYaFyo5kSoi0ZEiuwmE9GevYqshDcakUbPciCORpRU+TAIcS3E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AhCoiOKJ6pooG2sF2WSWGOVlEoQJfwp6eKb6V0FKdHHGnIQkCowog7jkaI+lsTeCAaiA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p7hIku4k7v1LeXofRDm9A/REfWof6RH+tEhfaIuf+xtfkG6f7jgEvTnGZJb7q9kvS8OA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KirOtUgE5EuiylwMnJmkgZO3wd67HZFxEeBJL8rYfkZejN6xRYdVnVmFtFXs0yPoLI1A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WCZ8EW0PS9ESQ0iOi5Ii5jXerUnlQubLUmnwN2EoyLSsXGyexJIm9+vBGpi1xVb3BHwE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dO9CFRIVERRVgSit2LurJpjpMCvVk/yIGiGJRr31PQq5Cxo5Uiq/Q+pJ6LVKJlaJrlrx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Rtkk0Z40zG1PwCEBqWBIwLORD8C6FxTutDUiSpOmKSIY00y51ZRA5u8t02EM3ayy3oPy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TvRiE6ZDHo8qzfHTKZ7DEHlEcUjvPTOdizG0tC1GLI6S6NSJaJ6hltOQnKuOwpE0UsrS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SdManWaZV4N6Yi5Rux5oWgQqRVEoTTw9DcIciJwjyV2IIUhj/hMsUEo6aVW7020PFW0i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SJQSTR9RaSb0+ZbTwSLlzzobBOdeDLvlonpbn4RgKTIIMEwyDxsTcCWWj5FjMklzGizT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ypJ3Jscs8G9MHcxkVYSwhKy3kbsJIJRv+i/D9Ef6DsM8Vu8M/CF+2n3M+5n30+0nJ7p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CtLOh6IvojXeYq1Jt1HcxYJrQyNCqikDRtqbIYugW3PGpuMdhHgl7odZr2hEsCudT7C6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LI1a5A6pCSaIWhDruTZq1yJYkYp5IQ2Zx/DKs0buTWdPcQzg7xYMSLRDIrLViqCwMg0P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vovz0GJzRx/eb6O5uLQriMHkf1CSgrKjsM8kwsh73uR4obnC5XS3IQzeKSvoZPQw6E6W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uYdtKJKEKLii8mXgfILuC5APo0Pa/Cd6/Qlz/oO+B6EMznYWmQSblboxwYH3C7pYn3KU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UehyEo6MCShSuPS3NnVcxYR70ybD0Mxoaio6LkcqsWbvRjRJnrNX6Dz1d3AvwjcQhtBU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eQzgYncWRYrBA0FoaIs9DIUMHeug9EablSxVavPRyq2jND0s0pE5X8JuNizQ+LJkuCDJ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r6KXA7GQdXr+RKz7kfbI4W9Dv/Q7L1Oz9D6QfSB9pXYWxHpQ/SYq2Gg4Q4JNFnNHIaTW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0TVisSyRsIiqh40NczREEuBEAQsd8HOiL3MB+BQ9DVWU4Ixnki4qeDP5LKUSTRUYnBMq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8Ai5NZJ6ca2zEuaOWDFFVywKVTcQ7wrNcYIvf8AjujGw2p3VV8VR2kD4ohCpDYpFUsm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IrLFB9daWXD+C6JRqTXRiTI3EPQnSKLqTo80nTBaMCO1yZJo2TBCjwo8iVyiaO5E2RkY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Ftesgz6j6qnPohyawBUoJQXVPFLm5GhGxTyFsZA9rPNEZFlDv4ERv/CJTkGnBOlYq0JV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Ql5mUpqKmaWo7Gy4J8F5vSKx7pax/dpz6nJBGiaKxIqPptBI9K0PoskrYjGrybfxETRj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4z2LmMCkJRiv0Z0wWQnzrZNWkJAxMmkd6YUkTAvoFREiFp30rizH8iGbdFi6UpCR0k8E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2KW80XQfSjh1bgYbbyxISFRqxoXY8BIkkSJoyC+iGLeYaYM+SS5nkgvAxMzIbaGaZLed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gob99Ujlih6Gb5o8XGl0kPOyXZd2ojOKeBfNBEvsS1HeT69n0zHvewP9wPs59hItnsXk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Kn90a2pPCkRl+ScdaJPdoV3B4XRyuqW+UIVwLQqPpop8k30N0kT0qrGZVcCq89GSdTfR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o3BfcS/gCFxqiSDA6RIqWjaj7E34A9pOhCFoQRjNCHAmdv5k6X1YTIXAlROs1dUcncSq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WdbC0sWjJDQhOgxr0RcuJaq5C7CbhHgfL9j7zRvP7Zy/HXqLBsTOPGfaHtgt2ym8BgnR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Qidx1Zd61lo/7RaKKCphOjvnS1Ip3HvRBsWY18rK8wf1RFp/1GYmKLcE+CVwSSfgelc1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pXeiOl9MmRNtTAp7CWloSI0Nkick1VqurG76Z0x0XSCIoxcH/AggvSeq0WMTGnoNs8Bk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0SI70FNRCEYFoSK4gQNsP/KQ0FoYpPH8NaoqKpVy1KrYhzLNqW0RRkcEvArESNVImPQZ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vI43LFhDj4LGDwJUUkeUf0mDxpRAkzeBpSuHZ/hC0LImyFhXwQFtE0lCUDZhoTmk3okn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+7HjV5yYj+vo+1Gea70/qnzSSSRZucXcUlgVJ0Nio1ArkRqJVbvFHAkydEUepM4xpYkb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DwjJCMMk1CxTNH/Nues8VRrdf7FuuRDjQKjUlio16ZQgu4SSEgJPps0J5sedSJ1uk21y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MaSVhajwydbvTYQqjdhdM3I2bF65FDVSpCVG9AaixNZ0STRS2vJAcVEKnwfjwxHmoWyF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SZKVWuKkCatSJRodjLSyENCH3EXGwx2J07U7H4QrfAZPoPJsbRtomm1EhCoqflFxKkDQ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Q+wp30b0YNkZInzV9BVkdCyba2QGrGHcWmb1lblkIJGSxjmsfGjwJ/ltJ62VG7ad6vMS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a0oTqTgnotCGTohakMLRsLs6DVGzIixYWuKLTGliUzAnKrnqIbgTnpzRPQyKlREDtQPf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gQkJckSGHxWDfoJqpYlWal8iaNKRVS4q8jonKvoc7HkaPsKbLHvZ3Dq7G1Vk/BME8GPY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3IoIXJblFt2SuUSuV7J5L2SuBa1hbh7JXAngE1wO4iHKIbIShHgSOdxpXoHka9Has8UfS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0ujWksdJqSI1uiSQ+k6KuEXEpFsDHQnt/AdxWonIkiUaty9HgWfgL8FELGhaL0IPD6VI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Gm6pkboxQ2luOaND/hnio+s6/AtL0vHQetssbwdgPiHaHYHcRDgPkIco3o80gUES+DGb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yJCQknJB6wliq00hXYklrl2i3LIfczggY6/gVGxaGNx9aOZH2k+zH33SXGtRniyd0Gd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+I+sC4D4n+6i4vWLj9Jw/hO96jhfoO76BB4eoqyZdGSXG2qVLYkwK50O/Sp0mH0msONh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NVYtBoYmhDXQVfnQ6yhwdXo4DJqhEzTuZFkeBZBiFRrkConcgTMiqiWCehkLTHRdGKRZ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5pBK0NxglibM0b+G+BY6e9hTvrmdbuRZE/Kk41fE+mn1k+tn+Cn+ijin+gWSl7IqbVuv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5Ns140KSTuYoRAiCI1pDonA01uQ7jS2TRhGA1ZWPRJKsIcuws0W1D+IW4F2FhFEiEGGk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ou6BLJ8ShE+LAShoSRe5HgSSxSIGEqQY0syLCNcnaJivpVGPrMlk0alDtQjorobCfbXO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KlYYtVqvir7kzPvURBJMWhO1F1lqjS9DSI/hPAsUuDuJGxMrnitlDpIuyNUtR9KL0Ixr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l9XhoiiITyNLYZObLD50zyclj4wYtHGm65RQiClhESvqkeNHgTbivobFR5qtdoY82ojS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JlWM/ZVt80H4xAxUegnwHtG5ZckyI2boEeuVHKwZPLotOZE51ErOnas0+Okxu9hOk2FN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V703/gSLqMjS7JC72L2tvRiIYmRCEIFRIo1hNsli0vAklglVLU8Emr/y4HhG4sVi5FcB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Co7qGFS66WC60wzY8VjT5CE1rxQnO5/ddjakjTsEEOM6m4HnNFRKoyI0rTknTw0Jppe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bMENnxagVqdnQYPBcjgxnRgbiw4/5CcGFxO9EsYsLWKSSKrUq+g9D0zSBMkknW6x0skU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i7oS6s9JEiMS1KSCb6HUyNCdH0HVuCfghu73G7Qkix8mVSEIwhtCqujuL+VJOuatTZih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q30RW2t0KjRsbVZ6TZZ0TA5OS2zozvAzECc/A/412JL6HpaFLbCibVUqlvpfeJEK2uZp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GKDmCGsLD+DOMzSZY3YZuL4HF1NcIfVz62fUD6AP9QFcWPAVEIuw7Vl7DxybyIMvUhfq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Qf61H0iI3n7pGAJe5Oh0VHXITldCY0R0ENEXbUdkJidDVWYfypc6LBdBDfY8BXWlUnsX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yFXyTJaiBnyb0QhCUa1Jqv8A4TyIWluBXWpdJJJvItMosSi+emtEiEuNMm2mSaTRKZrg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BGT0FvGPcrlKvgZf9kLu7Iyn9RJJJJKNDZGYXQiwF5IMo5NDKjRHcXUlcjjzogcctBVG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pxHchr44Pz6MwTtJ7p5OSL35FRLvS6OLm9DXEx7jHW80iBa4kSG4JnU6PAnDqzmobQbM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V9LMelP8B2QnKpE6UobE+pNCWs3WNLE9Lu0Ydxn5ZvQgXwPJdbCErkkthpdUiqxdKb/y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9IVzoZE6jwh5XXg+BXyqJIkg8FxPpeTwOSaNjRmONcaJ5FISOfuOjI2RCEKTZHXMsjnt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cKFsbUVEN8IQL4RCaJ2rCsaYq52FO9FTyQlgtRngb2ZYXFcDI0TQZ/B+bVmDc7j+SVvo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/UYhu4tFwlFWJVl7HnpFhjUdHRFha1mhr0tVjfV6XixHP8NpydykkY0REY5FrjXA1SRO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mjo22k70eCC8VQqJKREqLRPU3o3SYZZrVPWhR6ikiwWB40YaqwMfRtG3WzSJQobkd+hu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TYU5yN0M1/J/gzx+xV03Yg7hgIQtFr0y0ZuRe4xZJCU03Ct2SVRITaRtD7DUPDLkCjai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IokHXmzH4EbYN/YQhFoNiz4CZkCDy3wNWZkHkWR5Hh2QtsGWJfBt0R9xu7g4kO1Pyd2/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Sd1nfD0nEFieC06thOdEH0WhEtvQ3DrFFYcxYU79Eskk1axg/wCIui2xcIcBbasdKSVt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0MRlpCweBUR4EiBUWlaV0klCZfw1XceuTsT0Y6A9hj6TFIqy4FLbU3BnWi5fikI8Cuvo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Gwx8RyR8Iuw4yaLe35H22J4GXIlEVGRnYlwNPgRPMEDUYEyNxz1lLtAPKBC8PBjefkE2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Fa6kUliCK2bCc6G1O4+wV1RaYo9KmF3kIX/AyZrYhNDn4i+ap5j/AGcX/UD7qf8AVZ2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t3RayJYoQl96KtiX2NvF2Y5vQxo/8rMFxdy/3MR/kDMC3ccol0ncs6KWE0cgiLaH0nAN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jRuH/A8uo81ZNhI1XF15JJnqKj0KmwnyMWEMqIQhCUUXSXXVxY5ukxVWKS2Jb6c0YlGl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t1Gha2rCo3BKIbINxsnRFb9hVVJYnrdhpJ1MkpZOMljMO5su2GyGjcmcj17N6WVhmUhK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ljxgXwLJvIkel3VEQgyQzuJMm/kjdJK0w6XpC+0glamRG5wZdPS4oZsSdGAlPxCzwDVy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/BiPf3Hc9g2b+4/yY7D9iWK4IUO41iBWL8unBwKVSyhsHtGuehaQ0r/2CNxYIkkt/wCH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RbDQ5GoCbw9KOo9LrOcl96KkE4sKixoUvSmp1MkYqNkoV1EYhdJj6NmhfaLCiIkWBCMi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mkaJ6LnYSjOt6I0xCembkkujGYiKh3RhmYII0ZH5UcrcTNsEC6D6GegTuLI1YRz2pIw0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fLGDmT3uNe7HLcZESC+522s5i3ECRKWw0uBbhrTbzuxDtaLrI4McBF7Mce5ENuwuTHE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7CRbBK8pM6mqNMTuK+hkBNzTIklSNBZMVX/ErBA7i9EhT7rkmSyn9Bg8CghEDQkGkdVNW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iRqzaXbROnCjtGabMa/VWtO4ryLt30FSDFhoVHBk21NC17FRGxKKKkOm5o6Q0zYvBJ5x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KqpfSSTQlovrcGN2JZgLpQGL7amTqWhJJmhpq0ITQs1dEvppgzRiVEsKyGMQwlJgzjU9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Wo0SBiPcieY22OwQikyOlLwKRbBFc3g/rGyptLEbDAQLammx7TbdDhjMWIa6SxYxRXE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Ep2chYi8CajZc0JjJBI/NWILT+IZhl2WPMJyIcPiFodVkyH9pm9U5sYfFAtCok113W4Y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DSeSCwZGtKSqsV9BzKG0nkJqjxonSP4BLowHPElp36sXo6t2gvseehPQauNDsxVY3eC+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J0VE76kTam4qNCFqmjpKLCYxKw1cWY0sTaHdEQXZhrRmq5UecmMMnS1I3IldWhUmrmDR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h2J0JOZqeOihukPwIvVmcUQx3GatjkwcGW3ZOZbljd81JJH4hF2sKQlVvrG5vROhgpAh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dQapA/A5EXO5CspJbsWiAogqEXkVUpIH2IqydCyfjFrEuDfCe9wip+ISuUNO32dp7OwO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JW6P7qPAwnksV9h5W6mBJyiVyieA7iO2OyOJDuKgts9Kq9Uxk7xOiERR0T0PBjoPcRxJ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MG38MkmxItGJdA7fxXRyqXIC1G0i4qvsKrpdokSfyPK5PHaRao3qTJoKizSVuJrZ0XRM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MjoWG6JpDRBFW624khcCq1Ar1bbUp2JmmxJceY7GULRjVgiK47ugJd9C+xL5M4GhVeBK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AbNwcEJFlB3Ow6i6Mj4JRuQ1oEgyKOweGkbbTDLqYDGSpA92GiduCEyygdUzOQ8i2Vsh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GYEjr+ESEqO5FLoON/gcwwxdgTSj3nTFnJJoQJIXTZXIWwSBT3DF5CfhQKkI7BSinupE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ptcjbKhLtD2Tt0QU07OyEvVbGRaWr3FXFYCNhrXGOi0odU036CUVSIPoIttRdB8Ba7h1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JdE3R6GsLHIjGssRs8Gy0VMEMaCZwIRcXMhLFcjFda0xMVySJ0O1C6zotLpC6idXS4iE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RjoPAlHmjUod2RbFxTcOGhaZoi5BCXI6yeaM1ZknlBzDc5bNtzsJZ5HJU3yfNQxQsLWE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Wlul/wCMsa/wge8XF9OxUT4EyeRTrZHNu64I2thstCwVzFqbKkrvoN2LqqrGqvRYv8Ay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YUqUhY9hAmJ8G41sIf+Il+XR4qpuSYjMRQgkJvaxyO1wOCIZFRsVDCJ6YEadtKG54pi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QXZEq05rIuieDOdE62lPQI1rA/4bpFIII6Ec0dUI8OGQQioH/ZN5KFRVKqLEloVGK3TN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mqxdCeRNDehbeh7jWh699OCSTMzCwdFRpFis6G40szkiCYJnooVHatmXnRkhbUoZPykN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Hi3MUpRgQlq4lIiDwPLwT3HsKGN0NEwjGaDHoe6ReTeH4NYx2G2x6BkkyCXol8OrNHwR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xVzoxlmN4M9VQ4fBhPIZxNo5mxOiZLGLuWKJNyTCoOKu17IvZkESxQJPBk+CzGuCILUP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boNqcqi1b62IiqV9AfQntVLpqiC1ep566b1fTmj0N9qtwJkRP5CIsLdHJloIiSBUWpaG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halOpYuSeSdWVFV0sQtbQMROqKRJimAeBMkidyaFq1E79F8jTkyIitxS6CdIrbhVjkgd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LvyQ3Y7bMehrsFKsAkMSpNpmM9qGLYVjCBogktxioS2lMWlx5TAeNT/ALFJJsxiMbkOM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3fXlqcByYHli3mEwW70cPwjD8kFhwIdKBZeCJ4M2JhNcEy0IsWfQxEEskmjOL4HzAmZxc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OlPQghTdhiJpKWWQerFHSW4iBD1MI6PHRTmjF0mFAbnGhrQ0Z4/gsVtM6nrgYSgZkNli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oWnfSlItDUit/AbhmciXYVi0YHLeuL9DKiXQlFhMQ8FMJDdEGRUdUK2t0JEIcbuBIxoj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HpkoJvGb8ELTUEJcVGaPuRiLi7DuJDrb5gk3LbCUuw9PgSEFrTg8Rlx4U5Mo53I2DFbM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Tepqdz5pOiSM/FNBFu4xWfLj8Is5+yH3iH+lH26Pv0J2fehVf0R33oPn/chLW8soy/fB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YGnIzlHn0aOs1+nFvr4EpYkS9I7D5Df/ANg1nxBXAkPuLpskQGhdijUkIQrISmqUjhpY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VGtESRGKxqdWNSJEKjF05F0p6EoUT04BE0TgbIFHkQhOBiRtsQ5GnTFFVapJJ1wJ1NKa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las9LFJ6HOxOaXKLFSZkWmBUnU+pPRdJeiA1tsTD8GJYSBzFhqFekosMQCQoUUblm0sn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R6gQrDG0s0ad6JauMhPuCI2G0i8lizVW6luFXByDMM4EhwflizZGHL9Z9QILsDsjsBuJ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tDjU8JnPSdh+xcH5ONI7Z5/Z5fbH3/ZwT7Y+T2H2gTsv4sbT8sXRbvajFSFuRso3CGlk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HbdDv7CvoamnzEkttLrFWKxt0canpwrghbanSdcC/hwnsZCWuKvNMU2MixngeRVIggkN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UMWlVnTGt9B6I0u4k0J0Os/I2IiCSSdPtTKoTgVG6OjxSRiSSayLSyY0J7OrQhX3Lx0Z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VKCQp8iibkqtiU8J8DK9+RDTAW+O1BIrIXYhE0aG2rkeKKrR5IN3TxMi/gKxk/FGBcD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qKwbkjggixDFK70txk8CqzAqedFtDVzAVi4Q3uRBOyOQhp4o1JBerHbkS4IIHqirgx3y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80sFLrTowGzV0Q8WPOiOiv4DELQ7E2+hvTA7C7DQseA3EIRYKiIMStXgYijIa30xTAQu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vJjS0yEzwOthJtV2q6WO4nfTMvesUdJJpOqOH0PgntVUh0dEil0mietMbGR83mZoJ4lT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Jd238ibwEolG5JBeNPuJbLJ9yE+5YjyD4Ck7EaIJ8hd/8Jk0TFXzLoEkOy+5yKwTZYMS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a42nm1IGqI21QJSPgNP4FggbFfS7UWhgIhq+SRaHOwiUiGJjotSVgyMkLgbglMVEsDy0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fwV/ESLokFXIYFRiQny0oSN7ECeKKpORYougsUVUSiVtViIpIli6EukSQh6W4FfpNpt0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YSto4o9TGzfRJkelak1ingmsjoxio2xMhXZ3HAfJPBHTbU6kHZBJMbEti5CsSOGJDphd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XQ87fyJpYhEUNcaGcUhEKMjyLVNFpnVdi0G46IxKcieq9JIH4otEjonXbqwkKkUeaE+g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B41NdieCRp/kvoiexkOd0dVkfJYuXoBMTTEJsmpVaME3ra8WFKjiMVXRKqWp9hBlEmz6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2PPRWiCNSQ3FI2R3pkZDo2hUkms1XRhzol8VZPBOhMYxDMkEMmkIhcEQyOs+KpJaXcgz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wn3gchQbyXXSIkac3LNUXu9TClkiudVjCwvJ5tVaokSikIY+x5VLKOk99LvsXQnrZ8kC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5pMmByITErfqvpRnJnBHMHgbJdZMRqj/AJLbXYNNWPIh0SZkwTWMDQxuwW2iEu5F8isT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8CQrrkwKILEkwRG56VDcEzp+FWb6Yo4a0sJDFLYf8B0ZCpaNJVU803pGh2f8CSaR3Jge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RJNFobipM7iotWxJMZIc6k9ErQ0TF0Z0tiDQq3EQhOabmxfYTHBdyJFzobgT6TIgySJz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SRLeuU0eiJIEKrzqWlKnZGZEGrpMweFHk4DBdGBbj7PRCyOjCcUd00ZLmwjZokTXBEdN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T02KLG+RI8VGS5MUWBVWljuxIpLg8xCq05JiUaZEqwWIDfbUZJxCMp31kydlH/Agisi0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Fj+BI07dGHNZq2S2A3aAuRRDaWi/KpD0XL76bcjzYjIT5JYQ+g0ehEu3XZkQ2Q9yJFCV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nKNrQxUVWJtBNzceiEPwKq5vkiRIgYuSvIlAhuQqbjI0uk0aw2J9DuEp7ogWdTyJN6Oh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I+V013HkgSLpJVfTk31R2FRVZ4HNIGTS7ybCz4yzwCFFIEqIWatsQu40Mi0rWlI1RaX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oQk6F9EdB9tbozCg3zXyQocoTL7DwSO9TMsi0QIxHxosYkiUKGlEEaJ0ROSBISrEFRoa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Wq9SL7nkJUhFyG6Ge9I1xSSe4rq54c9R2wNtkkuYI5GJoiNEmPiP4EBK5IcrquB4ilVw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8BoUomqlYLvLoqIDpbWjakCbRYuTx0VjsMGnx/Dkl8E9kRretj6W1EqvSxNBPQbq3FyG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TIUCDvC5xclH7cTMoTbRR4HYiGVUYmnbQ2JiLiHajbsFxztzsTjShHRA+wPuBftD7w+9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ichEa+9PtS7b2kmfefYH3p92fbHD7iT/ALH2wv2BHj2HfXs+8ONPZ94faH3B9oc7Xsf7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nbezsvZ2Xsl2ezvr2d1ezvr2d5ezlL2LkXs7omLGRgM4cCVbzQ7pws7h3B85HkfcI9zy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7+DsP0eD9Hi/RIOBeh2/wACfdvQ7Lf0J90L6h2vQ7fodr0Fxeh2/Qhx6Ef0HaZDv6I8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dr0O36EPPqhyUUOWx7TpkLuE+G34PoS/HoIT/wCYl/WQ/SQ/SN3/AAIdvQfN0Cj+k+qI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s+h2fU7RfQkRRF9SQn/xEjEk/SNOCXYS4CTRUm/QQ39JH9BduOAd8Tceh2vQ2QEvHodj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vv0R7+iHf0ck+juk2GR/yHvfgPbUZ2CN2h2lOjlRcH4OFTtBMR5ElDsho8NELiNpbRp3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keV7PF7O4vZ90SbKtFnEuYC4AjdwfGPtB8U7A7Q7iE090W5QvETQk2HkhtwNJbogwpER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nBL5JklcoidhbktySi3YUA4jI33LbMUpuiHdGOD5PktzT5Q3Ar1bkQrnB3EdgdxHcQ+D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rc7x3FRdgSuUSuUSuUSuUNrlHeOwJXAlcojySuUW5J4B8iOwO4iVwO4ieIPJHYeyJDlU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otyN90SuUW5RblHyi3KJpPJHkiUfJblEOSVySuUOOVSUW5JXJ5Ii3R3CD2Hw9k94JW7X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ILLO29id3sRJZOxKHcgUJISXCIXCIXCEXCElwiFwJBJLZELhEOF6LcIlPZEEsItwiF2F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4eiFwvQ12R2F6O09EcEdhH0B9QfWH0x9MfRH0x9dosKn01LfWaFCF9DVSuPQvWs9r11F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/zP0M+jPpx/oz6s+rPqz6c+nPpz60+hPqaN9MfXH0VGSsUE7AQeFQyyV5OyO2OzHwSH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7M7YWyhwDsU3bjVtORCGnriU3bDVsHxTsTsRcQ7E7Q7Wh7U7Q7Qadp2wzZkD6U7WuYuE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MmpjJ2yWoD/Zj+yf6MRP8GyD9mOP/wBCTK/Jd/6J9L7M/wAWQZP+zoWkPg/JAy9i+0f4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x3ntnee2f7vRBeL8zvPbH3/Y7fsO2/Y7b9i4X7O89k37CJ4h5H+jHZYj2Yn29gju9nfe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jVs/YnbP2d77PC+T/Jn+TP9Gdp+zsP2eb2NbP2doO0/Z2mvk83s7b9i5nst5eyfb80z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9mPb/I7j9k37En/ofL7EdmHKRDuX+rOz7H+jP8mf5M8nsX2D/Bnd9z7kj+8mz7D7Ksr9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/qP9qcRZF/gx0xmNy/8AGhThF+oQDaMJMEwTCS/4o7j0JN/pUSAt38FiZJXDQv8AifQ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D/Toaf8AgJ//ACR9OhPubiPaXeP+sE/oPo0NP/JEPf0oZ/xCfP0if6kfRD6JE9vQht/4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yK5HycDekcX4j/ZDm/AQ1vfATvcvhD+siX6ET5ekN1u9I7n0fTI7r0j6BHD+I+lQv0x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w2FOxmyksvFEv8EdqOx9HD+B2g5vwFzPR/ghI/Qm/VHf+Ahb/ggxHlneC5g05EZzL6QS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GIQqKiFVVcNhImCJ0Ora4E09Mqq0z0IVWyVpZLJEuxCIpLFjVJPQbGLCJcTdRi6kWCZE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yuXLEOLE4lQXUfkiSyySM7jhLeTwNRUZFHYYrcijWo+RtCTnhWdbccNCl4EoaJTlFWky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3otCT8i6LfYyhEiZuCfekcGbDUEickDUkGRVfCx5Ui5CLmMGRuKJFV0Q7ErZ0RxY2XR3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uSKzcXQcBsK4TTPDFO+otOHYcyK+ua3smlBLFAQzJHC4qMkSUXMmR8DvF+aS0QtbcCuu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60CQhUxOd1LVgjvWNhYSq0QtLVUhbiZfcb0CohEEUWiBVkyJUTuJRvpb7M7lHDYTc9dqS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V/wnT3VSo1IkK3RZNGk8i9BWGXG2QPF9HIZHBnApWw07aZqx2OUaxYk80gyF30tSjsWh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OHpmoqbiSS601Y7OxJmslt0TWeiQbLn4IHljN7ici0zVqltyJEbaYp6FRN9xWGRI1ZEL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kaRNxdB1RPW6PSknkxquZ512ESiIIsWW0YGaobJqsswLQ7ImXVkiJyIVJv02LS8DVyWh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pSMKi6Kncwr0lV9xioQqqsaVojQ10oVJouK/mPAn0nXNUWmNLE4JejewtHxSLycSIihJ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EEqiRLNxZEm4ixRvoLTbismk70LtLtEXLCQcePAkuQr9FalSZEzOhMj1hIraEjTI3OyI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Yb8EmxLeu9IpBFGZyJNAmMDwkadqJrclc0cltxOKJdFKJwZ0voId9Co4MUURmLCGIRFI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QzKnSJbEdWncT7F+DyReDtaUT1VolREUtrhkdBqSEQRYYkQcDWwQQtCFgVV/DnTcJJbd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XqesZh00Sjpu/JEDpfgxVw2o5iw7fS20Jvcm9nV2HcWsKkrQmSRM5io0vOhmyF72JnQu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DRnkzPI/x67M4O6KNnWzDF5S72JK58HxoYxZJHNShm4Sz9Fgb5JjFdTtPUaewu9IJ5o0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Q9Md2jtYkhDhRF6w3EipMokYlxT89U2PNHGOkSJRSeqzAnOpJVdG7GX0ZUvsSMC512Nx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L9CVRsnWk0JwzZUabkRRsV9KGl0lmiAm9ELAhVTEKw3FqaZO5ObUbJJp4iTptvYnfEd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c7MSc3pHUkaWxDIq+wkTEzpekEaL0icsSuQmi5/6wIuUngNIbh+SVsa7kkFI7gmSasF3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kKCOzISJj7CW+whUsQSnLIQuXlidjerJZeC2InspJ+Gb8kMuCXd9liBBZXsRjgwIq/lY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DROuEeY3RtMTei0x02EeQlCzRuDIrdFTVqSBaHwLR41vVVxWrsMhPUyRJ7pE+UQ1ogSF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x2GuQYFLYWtU1RY0QQQtTW6MGw7wRJ4FWSsIWpyKZFo2EpZZE1VMjQtEdGP/AI1gsJ0g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+iO4zuP0eb0d1jiGJybhEQZ4R3KMe79D5zuiWGEJZH3jRlBNLsaZDuqOMHxxu3IIwT0O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wj+Rdy0Xk5LikX64cMoYpwZYENokmw4lFYNOjLvDRsO2E3Ei7A2IkzIffLtmzZHonmsj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DGnjyIlOsvoYQ95BqUxgdIG1sSa1wDC1PaxkzfkStyXYXJIdtDwObD1t3/guwSJbKhi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b0C5Bk3kSe2mOSKMi+CYzBFlCbaLCCSa2M4rJK0MQS6FuNDVJJr8ECBojtReSO5A1V6V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OQuREgNkk7ETeRQkMUKjeiw/GiKuyG5HScOPSwidTlitSeqgSPEKliExColVUWl4Iga6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P8qYJ6E9B7WdmxC0UgjgG4m2X3o6ZRKieHRf2If7dTn2wlf+4ciW8jXHenR778fbiRuf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h2huR3InsN0HwP90hfokL9UjKI+zFf+47de5lrJ7E62GuGIaxcuEhzWdxT4NAR+4Z3O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JWRPgQltN+4cmg0miTIt8ioSS2THZn35GhbvokmN9IRfZg3cfyPU24MKsWRBVTugj39s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NyIxkUPGu0noU4Qpahdx47z3EpyQtiGQSqpawuwTTE/GIgyEP7Qvl7iHas95OGIpY8Du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yMLuhhdW7MYQ88OwlJTJEzIxSGRK7mNi8PFhtXEUBxTsJKT/AOCcZKPKCXbfBCGSftM+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NFCT5cjTIvBbWn8IiLfPgNqxWEsjKOwhvAaE/iVAQsvagVIqyXS6CFd/A2AstnBgmge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+Enjr4qidj+GSfk/RBzQmaeaMdFii/IzVgdZgTmnxSBLW3YTrEaSUXo79BtNi9BGqK4s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WNkJyqxrzuiZxojW6klPLIEFolRCqWejuYUwFof8YqxVm4tUUjpstRiHi4y2Wvm8DytG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JQs/RAl5GuJ4HngbfL0xu2PRmaT2b+C7x7Al+wGQlNF4+w34ngTJT3IRBcywLt4nuNuE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Ic3wSQZIm6PUJ7ungmsPBByIGmWT22fkjnBBgQDvkxZOw2J7DyrqraZZdyROM0iSlcVV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TPhGLXZkQNsbb8ju9iUUsW3FPg+R5pYwL4EiL+wskqhXWdfI69r8iMM9iJqk4SaFrNye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kKWx4FHSUCnTwZIwzmmjIp8jVcGPWy3kswOuGRVxpXg3l8lY2kVxCIImBGzQ1lK/8j8B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R6IsTFxydkk72EIqxfUJDOSYH9ZG5+ARwoa4BpTZItGYtArq1VCVtyDZGalAsEXIgbgk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G9hSqR1IMaII4FiB6Ze1JNpDXkxVK8xWaHIdEiIrY6TghVXSaQpJLoEEgkb6DOgwtaNi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XUae2l0abEhfxINoikJqrGnO+xiLCHwMLKHApcwO0GNghYSSZ4DTsNpIgohkCtiJgXCO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F8shpXSG5zfBObSF4NguH0SZhCU73HNSPeEJnqxjE+CKL88/Jop7EzRClxrEOCxKYyHZ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k1gbHkaw8aUqNwLe7wMlS2/IxLiaLGTsuYFnkWbjij0NDETOCcD8kBHYJhmIW5wKupNj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AnZGoIeuWU3sdhvLdxTS4OTIYbk9jkRBXLcEdXHehjHPHgSfduQKTUogDcLNhgXkJdiB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F8Ce7PgWN/JAbBJMTmTzFjBsqfNewmck0LadJFBGjNFg2pB+CZ6NRZfBbNRuBt9CyEOT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0iwJjpFGIRUbyKOcBLoI3gU76V0JHnoW6UDXBBEYJpPTfUdxZ9xYaFkVIMLoE0VL0gEl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Vpz0MKbUXUgPgeFTVGZogLjFSDQqWk1hkS6oO7IdHoLBfmC/MWxgTpCQmRYuwmjC8sZG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WgmgnYzyjLuxMiklDhm9y/ik9RRWI2Y+JfkSvA03IjYf3qhlTZmHyeBtkRbNDRE2LFGA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KBuWdiGwsusdow2ApYlMiw4pIgjtRXGRECcRhplqeRfMiU73HhHVIjkwjGRIII1DyLYS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wLTai3yrCIlhPIhjVSzJzFykRSitEYyRYu8gWWKJLD7BahCRlCLXGjcRCIRIG+kUXpxI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p+I0OKkEv8CgrtIkGAnEPgi080vBPzP6L0OCNcDyranekiemBiVyLVVFSO9L8anVELot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Fy6jzoUy5FqslEQQLTuEhCGS4ELTchWoel//ACoRFIpvVTgYx9xJLBI0eDarJ/BTgYr8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9jtfYiEwuEaGvL/OYaJV/HMOnfEDuu5LtQkW5yLikEF9awWGOaKYIc4ENWIcLSZy8X55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LJsOx25MFqFgkkSjyMXk2NguFxq3Lti7OQsiSZkNjWbiotyqJM9xqwht/wCECARY4L5u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NdqyTy7I8ByO4TGmnDghxMi8w5guJsYUNpuUzFPM0SsXJaQXNJ3YhvGVyNIWjijEuQuN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I8AlnhlBGBcJsKiGhXAEEk7Q7aiJiumlh/vGNgWKQNITW1UifjCB4R8AjsIxj6w3DMs0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85hrXcS2boIhmyiBWwjHc/EEhzYazyLCqtF6PLTgjQtCbfqNxRlqroOmYmtMOdLII1Q9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xNzsYSFrUpbih4pMCoq51pE5o8CcvrK+lNfw5WqdLINRYqrZy1mCTJ5th7tORXpOc/Jo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zViRyNA17kDVMEnxoTRRkZCQnXgzhXE+DGkM1TYQveg3I/LFtrDpN/IgXAsKxSCQTaEJ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xyKaS2JJ3LcQIgXckjZYGHNy5uOWJkPLY4Gn9EQibnQxOeEYmwlJj5srjW5aJpgXFkJT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0wk7STupTpgkMeGLkhfA1xskCsl/Ilf9WQKD5ZdiI0SxxSQf0FwtInqFiksyeBqZzIm2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S7rdmKv/ANhOcIeRdBlGY/vpkhYyK9GpyJJDcsgxk1yjMLLPRkuJxKbmXkTUSmBPJEog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D3OCLTYzCbC+sS8Vxv7LwsEi7KSJ6NiUkHgLUqxwRohNPjUyVGRXIDuUJfInaiX1QW6i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YoqsBuHInKo1Ykd8FlSmSaSqRlQ4yJRqFijdEyIZhVJbdZq9E6RJYKu1I6sUlVehU3oY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Q2P7qQFVy3IL9wbtq5RYx+eXoYC7IrKh8ArhlgvJrA+xCWc0z7FhEoQRiYaOeS0LCX/B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mRme4iMjv3CnLuXbk/OoMAyZZ2tNC0k2WNkDnDTGiG00ZgW1wJ7hrhQkzJeTBWEQMZK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sw5eBpw8CeFECzpDiErilwToSH4CGxFpELnu8iRMEOCWRG3BYuPSwMs0GEkBgMw0ILuI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iYQHKQkOyiSxb5qTSXKTpeHAl00k8RHleyC3XsVMyhDgE1BdIa/yNOC9gTtEGDKlU8Hl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Lcv1YJ5EXvOCVmTqKjYnkeR/7F3kyGUVn+SKU90ZSaDCN0XEzdDV7W6JAg1676DkVhUV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FyZ6LuiIFggxqK54pFLpSouhE7nmRVa5FrSwiKOkRVoaMgGN2FlnceRURhptSKAqKtLQ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wW+WSNEovR4JKmBOj66c4I2J0rQvBJJM6WraxSKVcQkPBCTgStjBNNi88D/MfmG6EoxR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zJWKRs3pRWLcnt/RgSncd8kj5YrMXO2d6fwdkitE0kGJG4hO7PAoJY3d7CL5KTD4pLEo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Y34BxOXjwiaa7E/QzoWxgywtnI+Fmwxi0o7ALh7tyUpKYEuEOrVgQeBLyjiGtrYni3cy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adgW2hCSLA0sOD2N6wRX6ZAngvrEvb5IJFb0xo/vRE5cjJY5TSgUKy9qTTholRO1GaFy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mY3ELuGu5OmLgfVaBul2j2JEIEuZLeSfCGtfkwGObkSOHkYsEi5JVIqdyFJ/YQixlex3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a2mGJU0yTI6bce7yYSL3FhqXrHAhgxCIQg3IVZd4FuFsWv5Em0orCGRqa9IeDYryYx5G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Y1xRTLDJC5sF0IMpmj6SVZ1ZUYlIlRBW0tyZPcYRlooTAujMMhNdhkaGgTdUeB0PVGh1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HtSbOwSYtFiEHwVTFVEhojRY3gy35L0iW1uYsBeTsy8PG0DoZaFsdyE1gW0YL55RxiBo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mQipwxXRM3DQNZLSQSOdOkweKfDi5yWGYGmwUbFkeGECPBjjkmtySBLKToQ5J3geXnLd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skRNITQ2X2JfchtXHPaxwiLLItyE5RB7jhLGEPSbgY0QhYEFkPMhCi7CQ1bfEIEMLme1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EEN4UmSFwNDMblAho2iESqeC6QpR301LJBBKZZ8hORrwJasIsYRGiRXckGDOWQlz7piO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/NHu8iwHuRvdz+h3xkmnuIhCvRdOdi4fYw7DQDT4DcWOgjbpWhfwWJjV4GmslxMxIpNL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VNx6XwW7+RbioVCoxurtpWqZPQQoj6jIJLP8B6ixUNjTSYJbo9CsXmv5LP8A6H3tFnwW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23S4KPAlIzIa53rXMW5tEa2FtRzTgXs4gsUCDlkZJKaeRCZOwRCuR5PwErC3UliWBpch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tXlkBDIYX/qxfYi/UDM3UbCTVnk8yO6CxMxeSYLHKXKE1H5Z2/uf6OX9QvszTLXQMmyO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CHmBDwGzaY0pkcliDKJqYGrQJs44LCXGILw5MCxNDhJrdjE4JMmW45gRJLGTRjZG2SRh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MIvRqNu40JUjaJGYxzmxIdnkwCXiLSSma9naeztxcUT9lM5kFgZ5clhNZPNWQNksJ5EE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cntH+bE3umvKo17vAyatXoF/IQ9/BhFUhLvLobXsTYshZHPTwOxHJOXNKizdJIhoYGFI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GmKQnkhIjRJQUoSGXWYSEcy+/Wal4oaYtCzwC3ogk5GvoyotK0Jc6rC7IIcluLkUNT/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UdKaMVxNOdxqKoraX5w6QQbGBcQpoh4g4FQMHimxkMX5RLuNsyC+QNkuJSa4ZJgJsMhC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aQ6TIUShaz0F2wmvLQX4hLnJoEzqyWQBdoJH4sXEZRlhkNb5G78mBPyXLl29Bg8FoJW3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RgwQ1szA28i3l+wkux5GcDEkiyuJeTsqTbQILELyLC8mmRe0F62ZkBIrKDNoIsCSUGoX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i0hjlXMyHUojhjbAGbQuKJMLMuhUzG7FJl0WlW+EQr/gf6If7KLAtBqxlGco5Eh9YfyJ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ZtPF3BbuBM32J55aI1vgSpF+Szh+ztEHBbkiGm08pjdgkUlmQTLuIa8wGQ/uIsO/hPEk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xYgVh4B7Bka0PAV0KC0N26TwJPWxVoQTddpNXFZ630FV0ijw1RDFIsVEqhKi0qq1tTV2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/hvTgLFDI1YuniiGwnKGEqTQSHGsJn+ZH3qPvEcvsR94hJzUvKFGG1FijqpHECgt+AUH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DMSPc5jYuLyhoSjGRS8DbF0LSiAiKEWhtA6xsMKh8Q1gZeT7jhSSW1B4biknYzLYQ5eU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bv2iimeRWhcCW5MZHDPASRrSd5IdQLRE2ia6hI/cKCZgjydxIwHyX8vQX1AmbVQ0hMHE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XNEiERYjgQhOSkiyQuxj5oh4EcowGNFxzhgWXdlufcZA/ImR5RRiTJGGgEHchDTsLZiS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sPQHY+MCXFiM2a9iVXEpMRqTUj4+wBbHknuSKCZybFXXMtyggSXGM6thLnM4sE9yT1T8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JyhK4kyQ1wQfGidsH2I8x+ALM0WMibDKKSWsXm0IhslWkO7pajYzmKmWtafYZnWk0uqR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sbuLqMYZ1NVoirEbUnXFGPDyJCeB0NwjNQtCXQkkbbQXZoS6u/Xg2JbaGT05Je5NYnNN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gudtCSjhaTtBcQ4S9HCXo7D0LEJaJ8kDwN+HoSKrEMNDdyEnJEXFkuIiYHTCEk7yY5Ih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KU4LGDZohXYsu7jo7guWxQQFg6ASUhwQqRSdlHZFxiUbCMpEGz0JFwQorIiFwQYkVGrc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4EkthDu0ZJpuYoUtVFLDAlEtg8I33GkmvgnKWaW2BjsDZ8u49slxI/FHYyCPIuwiTAWU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9DtjU2JRC+Udj0D2f6GMDUi3BjaW3yrH+hH4IIEouQQzmB+XYXqNQ2mm6L4VPyNv7z/G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h/o4vRmu8RCJlEuT8j7tH+BD/VofD1Sf6wmg8D4kpzxcabzgh9JYb/MCwK6+NCgTReuT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RPMDx3e4SMKPSfYJAmJAyGJofzB2xnBEuRNMRJLJMgfRD6EKCB5RuOiqKWQrK41S7IM6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UimCXArsvqMauZUmek1PTbrGpaELlchYSiqwIWOg67RMeP4E/wAdvoOroxNYvQ1YwNKI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UyE3CYnOlCmeBZ3JaUuN8kYI2B3ITr0yEJMtTIxPcIzIbORTYawYAT5JOKU60JbuRYk3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pU4StiZiMLkvGRhb7DPcjeWTnAntaWFoujcm2RS6dhmGPZr5hkireRxk5e4yi8mFoWnw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wJHRotxWPVMkUkvSCQkxPmmDjSu2PAhwWFxLzIcCeaPBEIeNDLSQIQNKIU4rCbiTgQWz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jF+sPoC9/wCBt0l2CxW1FxFIpFVrYlNHYKHUYxWdHoehpslJBGjyLoT5G1RuDLEhUfRY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YpIqLQqyooMnpyi1H/Hik6fmkDcMyrUjVlM+pwkLTIzmKGm2Lcvqch2Fms3hXo8SesCE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CMzhXtjTcW+h3V0c6UJau7ieSJdiYyRjcLwJ9peEbqHwS4cigQYEGxRMAN0XWnooZLc2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EEwiaHlMjug/gOKFLFjKUISxA8/4HEJkgfx+CzcwYjSiGQpohAkmPquw2WEeIri03IfY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1+VJfixjWsiq0nou48UlNJEjEwQeXSwG1HRjWB7WE6sWNEkjn/AHZm4iEyIJgQ0C6C0N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wpZ0SpJ0qn5hIoZDH0siotKqKnAn0X1o6s3HqUTgkYhoUH1enQp3dMYLvKErDZgnRK5I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ELIqSk4cwFhVzc5smJyI3P8AKSC6YSIYtK5gRlA57j5yTXMS0RPuybwfLBdWneGOdYt7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CHEi/afcaFQ9c6ZMijoq5mdZ4pUjcQ7UEmwsjsOwCxlUOHINWRJxA4iOzY/hio3opRIL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bkXTgYjUlRCMrURIrVdIfQeBCrD60VYqSkWOhgNqO45rImg8i6KRUa/gGxrEqYpDIQuI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kEEC1lqD8KiGFkwWqlpgTMobLNLJFrYqSdF0Y67t0CwLRCnySiSR1MW86Gk9OxWHdZHL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VIrsNSd1KbC4aS0IO6YyTsIbK/hDO14EISV9/Ai3xXdkjBtacslrdwMjSDE0DKOInzDp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YaV2ox7UkzjoLFx6VpVPQpsLPYiPaJc/gRhLH9pOIC4sCxENBJoQiJbU/vXEltBJIVJW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pCYeUQSpJPYVIsRoYYZh0VSOnMkw9TqaYv4FtO4ug0CZSoSo2JejIuJXGhp6IqxamZDq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GGORVdYaURWTCFPTYsadzwYKmLRhqyFpdWhKHW0aoLIaDuNCXSVcE6XnS8ULQ2EHii0y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okjuNXGx6vTKQwlHQVIMZIEoLOQU4TLdpxeEQBG2bSTkMZPBKYeWJvt+Vmz+cShf6zl7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8MNPTg5IQ+ElyWdrkFgxT8tZ/Qu4jPZWzGWl4Egp6R3Eo6CH084kElxBjUTAtvJ3EEdq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3DcdyNpFXXGwJw2bSMYsRyLA6SvSkLLky4EuhITpRR8BaEIM610YrI20s3F0p40MSGtT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W350loQxXGQxa0E6ufgklbslbC+rAyo0tL6EDmLF96X6LqNarxQtGGtBUWnERITpXEzN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ZSWbjPfpxosdVOa5ixoYlOdLzR4MMRJNWQ6Ciivv0HQsdFYrbchbUvN2Eb73Q2O75wT6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TInln9ag/o3cwHiGJ/WB+47UO6Wl8io5LrI5YEIXaV0Kl+WCx/1C50vIbVYeHAyHc/yP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sO8RqmsCiX/g4FjTLdoVG4NgQ2UTR2BYVVTzssOlKnYkw7mhIUNIT7+R9QXkYihE2UhC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6ZYDqh4IKIWEDE56sUYeRPSiKPFha77HkixqegqvTAodKVN2TzG+OghcEoVeBaGmjwQd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JrCGqWRP8JjrFGJ0akg6Ez+9FUhXErhpmkyRSCKLRh1aMgtG4tSuK1ZJJGRghogiq1q9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DWuCrGncgLRisUbYnBOhy1oAjSuIlCfmDYwfhCoDbPbNs7C9DXAkKWNniq5jyIV02PlU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Q1890xjBHzuTzXi4JiIJKRG4r0fQnop1lLI5UnQxIyQ8DUrE2uRA1rwXNjOGWF05MzaN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Al6TI25jSyatOiCelJdjCiVVJ8VWp9tLd9DwJUuTrbE+5msjJE06Md0cQo9tG+qcIJxk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ihaFVIY6oHkYr/xkMjSxVbd9xiMBCRHcVVREDErK6MTpdGK+p0tk0ghVZZ6okhqw0B5I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iPgx1GKsEDSjS6IYsiFliQkyEk2DASrU7iXIFKVkZ5LSPincPiPsJkUpWEk1T3ZBhAxq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SHoigLBgM96DOL2GpdJ8SHfsErLY5O4SwEdhcI0zcY2FsNS0hlPZC61oOsEDxpPIsVZH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FO+r4rGnYfky0up9yERVoS5ITEo0IfcdqJGK71xaeAlRiIafbppGYJMiVFjFe4jihXam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hh5I7kfxGOoTLuPNRCyMYkS0STVknglGuCKsbIZuIRC1rAxNTzZCRnQ+i1MtC1MeaYqj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0pEUiKZZE5FkLJsMm96GuSGwr7D7sUMNG9ZhJsIhvs0z5CswIdzRlJfBBrsOs6J1NXEk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QJyMkYRY82o9QGsrjpgIbWcj2UE8WRkmU1jwbqQtTb4FKEoHXyTCMyZFnksQWhskgRgZ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qjFik650vREiMddrpLoA1OpUeOi0QwrDdqY6jDStK1P+LBFYIVFhR5dKEKmQgsak2bE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UbY0q9WSMRsTNmp0aIT5opWaLXARLmi6TrhTWib9bcbN+imBbuKDiIe0EyzPa5t3hxfO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MawSnBNMbC5FhDghOW07HLOMqVDXYyqWHcTQx6I6TcCZ7PU9hVvTQEiJEjlJnCh2t3kS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wDdF9mSWj5wzCK7iqIFcQ0oa/cmPKvTaCLQYDZmIXQweKLQus0WTwE5ozcX8CHr3/hJZ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hnyNCDRBHJFU0GTSOuyeP40Fr4N6FrIVIGIgVFqWmCVY1ZoxWdDYmhvijVJgV8iVHpZ7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kRHTisNudLzRO+mbwQYIaAgPiSORKeBqNhJyYCubkUEzepSgeMC3CXuIXbwT7iK7hRQz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7CXJtRaIkVfMjRESWmd5GLCo2hM5kLJDHtZcwMxCGropXXQzWw13icEpOy5liKsjuEpY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RAhUfRavpboa4LFHSmDOmRY6EEUi/hxE9RoxKBlAkgb4JZcmw9JpdG+4sUYmuf4DbnIp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epaq0ORvWCBx+k9bolRosVGIYUzqgvsKeazRuBiRJJPUi5l/DHRLiENEC0pbI85WGhKZ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uFaS+9jh25PNwmK7sTO6LFsJLsQxDhRLePZOM+w3e69jELJHdWNE36E6nJUa0yWkoSXOy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aY4EtFrGHfchgO7sREmXRtS86ciVFO5GhoWiyqqwH2ol0pbCsRekrpEuDzohdNiq3Ra2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sKzvVQOBJiBPbW7kRSQ6TfUzcg6zUoUOm01RYoQsixUtEUSpvSa3CUdGMbfJjqaki1HR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ridi3Vehki0tLaQnI+i+2lUfR4FhqWXykQ07BrsIKLE/gmXEuCfY7oglkmeCHT2RF7DZ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EuLgU8yJixNMgEaL6TNOwpDsJosyNScEcsVlWRMVyWogkVKudosYLHYi14O8Q9hheRzE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0jjWui7hXVEhqsZJnanhHmk6mJp6YGQMZOkEaY079B0RFYU4oqPTkqYqo2o6t9XcRWE1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QpT1NCeqP4jdFhaIQnorSnREDVrG3QVdgVzlMdYKr7a2yRJKWTJEUkuxSbi6bMdR0iXR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lqammclw4PDIEZQnA33EJ80QEk3MdBCPYg3ehLkUCMDFWkQhb6Y1qjN7GUIJJaYGX0Si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SiLtkmSEYeSBcQTKqkKTdy1GQrkZFHbokXk8Mdbk9mhLk++qaJELpLCJKfJbatuehGhJ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EujwEeBLrYu0ZC0WmBUeBdNaXnVnRv1rzoksCl56LfRWAQhCQkJfokuqx3dFD6FlklPQ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JbkehoikjXDLsOsDEhUfTlhVV8v4DpuLA+jBmZM2dywWbZ8jZLcuTyQE+y0HvMSGMvk2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CERms9JDFikEdRFiERRidy0DsMhoERGRas4+Rc4iJgRSIuC9ktuR7vYWQyUQJDQ9x9KQ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yQImVT4PQehEaNz5eiUISiMZQsm1F6c6IjKkUevPtSNBXTaIrOp9F0MUWlixfQ6k5036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IQqIQtKq9MsWhhXdBKvmTkiBkUdkO+mRX1R3IRYiYw+g+heNlW1+1ZrHURt0FdFILCw2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gd/YV3sTaVSPYY2MwRNZTJcL2TjgVTkhmJZLtRYi4rLBImqq76mNpGRa1WewtKICaIDU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KdEwX6E5icQHZpdxZnPwIrLjXGZEUSjTloaFsa/ISleQvR/cKZ8cyBKiG0i7RGty3oT5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ogrqnaJMVRjAgirfYvyQkSLkJRhUgXQNm1VqepiqzZyZ9Z0s/gtdaBqHqVGJw9cLoMSC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UMWjAqr+TJEOuWvCxOaeBLi6EW6S9D9I7bSKqUsikd9cLiucSl/JCyUkX3I+NmHwQMJJ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G8jbsnBHlkaPkaBebyuS0liGhoktUkGWUWqe2iBKNEdx8GJORKCxECjRsQoHOIayiVuO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+aSYjIKGdi1cSvKlDengEz79hGkHurMXFz4Jkx0WKsF0K6rMKRux3PwJzJtR2USXLSgi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UJw5GPeB9c1iOm1SYdcqI6xei/hRoeetnTcTJo7jask9PYLQ2IEbi6R6CR0Z60SLkQlg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NSJRqbSJkT0OREISkEEaGdDv05q0MfTQ0FZEHtiY6QTEgTdxQNtmR2a++wcQw9xj1iDu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XWRdFMImcIgwWJ1SjyEBUsl4Xkg6/I/vePQybMuCHBITawIPE8BudiCfFHG54EURA6SM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KlhJRuImZh7MTLs0kYJcgwQ/ihm1GyXVOjwJYEtdwTgVYVVPUcKy3mgke4om/wDEZqm5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iBCN3f8AEdI6hGpOXRrqXCSHnVFXijUJIQhCEqEJX0NdBL+Up5GyBljYYsi0R0XqNJke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DfQTrJDASwxFiVF7CSB3OR8cdbDUvEQOx+B+1Fj8BJfp3sbjbLY4WCKF/PSyGXIggUKYC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VI1jdjJFBdKDux8QB08Utywu9mJCFJIa7IMch4pvhDYQQh3pQW4ndgWMUoQ0iVpETuKJ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FEuUHgCOlfnFrO4rogx+zpuqKarSl6LotFkS3Z0dqq9YIZDoTjakFsQ4Im9qx4Ou8sRF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1f8ABJedLuhQ3pFgVVqggasJR1bGJyhmTzVYqnAhuyU0RUp3FQqWZFgVVRdGOnfbTHRe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56sCuHR6IGveiUfx20uwjjWkQpV19EYz4DSh+2SeTfkgGhCBLCEHyNEa4q9rCmrZYhhK7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8jk1J3BuSLmY8nzTJwlsRV4Lb4oLDrwi6OY7KRcDEa7nsWyLVtXZrIYqV3PAbd3YnKJM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x7oFqBGyRia/kRBcdmNMYgWsqujJJGNGsCWcPQ9JwJnOhz3HbYv7ify6uBNPFYGViCNe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aMSroNC0bjdjOp6WiiFKZpA1IxYhkDsTqRxoUF2FRUwrNfCiGIX80wNxIYegukl1W7Ho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ohvs6TYtEbLlmXwC3EiuJ0S2OwzEFRaol0QA0KaRRzVVZFWQxIQ2SN0VZJGsS8x8XCJX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uJYeRfI7MvNxcEFF1hOrrAkoXgk8SN3YhO8kFhDp3iNoSGUTgY20kZn8CSSROS8ZEKwvJ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FxOf+zHQU7QJjlwy5HSdJrNWQqqIKjFosJTI9NUdxKVqbaXYarJZ76WjAb0qsUZuRpYt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WzK0XnoNJ5IcEOCIlpiRKKMgVZqkiRmQ2jumF6IVFRVg3/g5EuJwLoTqwyadgkL+U6Lq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/DNwOUdYxAthUiwIQiBq1LxGxzK41eloSKcqGUnY3W+lDis0b0zBlC7tKUpNCJZiJI57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p2GEk4kkdkXCZ2GCwhP7EliGcgjsRRse3AvEA+yGWCeBi8JH9HjRvpeMidxU+RiER/8A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pT6dlN9G1GlxROhUijomTSBq9xwwy3uJm7roNCGmm1GTDo7GRmiJEuDYdFkmhDnJ5aZ2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YDyPROhlp/jymkEUhUgWjLQIVF0lqhznW8GBiFjqtAqGham9TcCR6mMT11wmjoe9Htot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otjewKQQXRBCB0IQQiDIwMbmYlcgy0tdxiUj1Y+K2o6PuLEaWyaImru4dS5EMd23I3Ix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J8E8jyRzrqw0NckSy/BehMkkkkbsOCwlLtIOlzAm+ZOluk3JLM0kV6t3JgTsPQpybDYg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c7F90INfQ6ucBXqgbhDZuxPfXHnRCa40VG9FimHTsG+ZE9i/bTFDQhISxXXRYkNWExA8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6kk7C9G0ssfEnwJ3pYsVZA9LyZ0WaJph0lVIdwuihAnRZJIqkm/XQkk86X0Hhi5IIo1T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BZ0tFEjKGNi2EhFo7RIcNXFEpEKk0YtqDhqQsDDUjLEq8iWtyAu4Ydxblbg6YLsbbEzy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ejdhwxkXLe0bBxHWTcYhGwi5BETdhNgkyMKTogHGFqb4HJ3AM2uNqPR5Njek80jtRci0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CKdyUnynxpdtDRDlgToQI1RLIjoifRkZvBy1g8iLUi9E4GMUsuqHkapOjRduw8HYLzbow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6EX1NSQxoguQ4uNiIqunDq09htRbiJNqN0Yh4JHMToqoQmTVVVJZFodCfWHSRMemerCYr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pIWLSSdTrNGF0XRJZzEVBKIsIiVDHtk33Qt2moaEIVXmpoQxpXmhUcbJ+1NZXA7dHmSM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PsJqGhDE7Juw0sTtijJBBEHmnksYMZF/bCBDCu9ZkH7ak/8AVMUYRCbD/khMglg/osy3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qbnbu9GuKs3L6H+aL5ZNLjejHTAxG8tM/wAEdy22NDU5FhRRiWLjUwuhJOh0WloEjESM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BKKpwTWRNPFXgeRoZE08G5NibjEh6KhQh04j1MX8xjQhuS27JweVJhJcaWNSJBhEjtB8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5gXiCwhLjqpYjmq1XMhZFjQxS0PpHSCBC/itIUHZmGlCqtBvTIVJHV9KGcAi2EhISEqG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LYWhu9S58Vk3kZyzmZAVkIILULNSlNxZH8XIxNHoZNUyaXkvA9rmSeSR4ehVd8kmS9yb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yNiQhPhv2S7+yxCLD7Es2Gox6rV+RwyOKSIeKIdhFwYVGBiRYbX2GopsCanqafYSdHpi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zkWiXzRNou7kpuO42FikHmJEXuRRtDUiQtLV9EkjfymoFg2xXyyFsLnWejJJZ5RZbUbg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FWTwEjoxcqLbWOjwRAqzqdEv4auIQ9UKs1eh5D0sY0dXRk6pCXCoQCRAkIVIBOskeU13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sITDlvgL5HwOZwPFGS3QvRWiOkk/JHvzAkShIggaEXjDVDWi+aL8sJrehFJUdIeiBkkO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R17Se6KuTbcuIvw/RfgXYXmiEmw34p40b9FDEN9qbURuPvFh5bXK5L2Y70auRpd6trk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x1EySTeuMCGpMDW49hw9hIFyI6ES9brA0yGYGlVmBrmHQfVSiVWJdZU+BCEToIWhzsKi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UaFq3o9LhgV80fSVv4LHLUxQHgWiRFxgmiTZYJOupaFoTaJKyZGhDCTujPnmg2v/ACd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Z/YC4sRWo6xjvRjQ0NEDQYeOaZojt7kzjUmSyVDthmEYc12wPQtKNi5NN6W80kn4pIqr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y8T73r9jMBvrmBSpC4GoBVh865HcWmKZEo6kVi9L7oSisCcidhjmYNSdMCOrcLFVoSL+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CFVUTpsIhUREkP4Owuo2Oi5H8FsKj65HoJNhBUaNHBoEXpLoconNJJpYjuR30OraWjg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S0NWmBHmToRgRFPah3Nq27wM5q6bGxJsfPQ81kWqa708i0b1KjyYG5sSKexiylwkEGB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RnfQ8CbXcms0f8N9tcdMtLf8J2Erx/Lj+KhqRKIVJCuRVKqVF0F/IY9B26LgTYmQsdFo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qxsmEPW5GIqH8HlpT3JJJ0toajfpQQQNDoJUNIUnfRNxTcCGMV2ybjwbCNqOzqjYiuBU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0nS6b02o/wACPNOw8Vgik7EJsgn03YYs2Z6FnPQfkuZZH/BTnStEi1KjoawtEfwHgQko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oYq5VTqhK+tUmCf4K0tvbW8C59G5Eqd2ljNhUOqoxUx1iwOxL1NQNe6sQoS1ggggjrQQ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gegFkIjyJzim4tnccVMmQ8XEb9qxSel4ojKp/Q9OKYpk2NtG9Ub0V2PeRZoiaJcit5Gx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Ys6GRFNiWuOktewreRaWuK9GqLWx7BY6OKL+ev4Ukz0HpSJCJH0DQNNJ1NwJXt1pQ7/x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9Laj2gw1Ibl62XsCkEHREEEEfyoIH1GhRVAiCCUYu0XCE7CYFajyLFXSCOpmkURCrtkZ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Q7UUjwLRgT2osFkEbi0DvVi2zqY6o0T0HVPS6SLOnIsMTTkbaG6Bpgxa/Abpga/SkurA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Ud09FCCCEiwV+gaFSCRjOhqUJCdZqtcdZkk6mkJRWCek9DBaZIEuR6wSEqEC/wDjyLTa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lDG5XCLKYd6MVxc6fjR4PWtV3p4NhkSf3R2Jk2NjboOmFKUVJp2p8sfvZKFYmJVZSJWd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/DdGqLQ1R1GXR4+hFEGWuExVdR4qjqyxfxlQhCLhLUSJqqSTWaOjAbF/KiUOwuix9Fk3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qpEi7MW1FRRZ0vRH8iCNDsTcaqo9C11E4SS3c72MZhakyRTzTYeNC0+aPItGxealmm9P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Qu5Nh7U3ga+hZI8Fx47jlRPQ0YojYg8CrHUelyJTWBuazRmdMTIii0pZdOzJ15VXU86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BYWegqRolDCSqwkJfymNFZc31T2Ywx3ZGtjmLFxG2hYqxmQ6KjJBdSBZIpy6yoxC1vow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ZIhex0L5BikUJtcB+dx0UpIEcEauR31M50zsSYZ0Rqm9fNf/AEegwq6YzRiGTjZ2ZykM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ruJUzWQmZZJY/IkRlR3RkSNCbaWPSWJS9DNYQm2l/wAN9OOnFHqsGmpCYxKiIpt08u1B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p3q100onSYyTrnMi6EzoyoWKt3osDo6owtriwIWaYidZVIWhVdF0YIHQo6CZGGqpSAt2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vJlAh/Yu1L/uiFwMZmm5vS8EavA12EeNPqvzYZtpfbUlZEXrKLq1NjuMjwcGJReW0POS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30Q6qsLSr0bxTYzIEqOiBJ13FcisKjHQtulMjU/5Sq9b6C0RGnGxjei3E+aK4lEReiQ9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/Ic7UnSgqqj0F262Zj30GqYQ3R0sUQrRqSKJ2MaY6qrQqOiFoLpMuJCQY9BsjY8KZhEo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xoyvRtp3o6xGhFuazfvS1I196Qh13ItXwLNViqwKnajIjc3FYiDJPL8DiSaPU+oqMBw3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guxTuTofaMMYpjejIwGPXHVBddfw2OkivSegwqSSqPoKpCoqKkEaXU2K7GJT1kbDbERp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WmIo6PEV6Q+hJQVGxa1iSqUToZ6YpHSIVHRC0FR9Bh6SEiEBpGW0UQppkelcit2L32Mq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To3q8VirI096YO+h4pvow9GVeRgf1Xyf1SKLFEWm1hG/FXrZOl4O8SzuKHjSzCkUenA0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+i59xWo86ph/8DDprGldOhN1Vra2xXFRCBCrNE6t6t0O7sJQqRqisaY15i9NroOki4iX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1MhRxoVxYo+gxoepkKjohV7io9UUvYnGjJkWxMJhSSY0jZMvhoNF7PYzoW8mBkbke6RR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8091xV+TFXXc+DPQsJ6dxWF+STI9Rs5I+871bGT7Ek9WmhNNqIVWNkIdwTTwx0aaFmiB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0PNGK5jF9Ni/mt02H1iUTuO+BUnVEiSQuBQRFIufoEua9Eq8L0Jw/wCCfoN1v0E139KC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HNOjiYzUo596fejNn9k+1Hse05vafbDbP/0E03vkQbkE+N71cxqFOzHa0cfDDnciVtHa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BENWX9Dy+yXP2fcD5Xs7j2P90N0Uv2Etj/0o/wBKoMyewSb9Ax/8C3PqI/qI/qI6USjp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HcCAw5Rf7sf4sf7Mf6Md1+x3n6YjpZfbRromRvQtD6S0KNtBUxHmp62PNFYmpORuUTIx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TDSZkZWFkebuxgMQx9GKQZ6U0zTallsPNhZNqfFMDNjKtoQqbHirLMRkh7cMnN3QbhmJ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InI008VTaGlUUMijYr0s7MUIccIcbaLSW2ZAtDHbc+RsSSFQqzzPR3pE/wAm4tCEUdV1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QVCExCdJMNUkNujBBBAlvSCKuk0kknVJOhjO4XGJLhUghcUkHujyIlckrmkEaIVIHbSo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ghEfbAkKqupIaaFgLrI2qIeKlXAeekeh4GlUjUHEImMlUHuzSuxkY0Ieh9B0t8avmuxt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/wAV9CoRYhjzoWjY5Fka5RFwm5ck0ow1AkAf5gg7PueH5nh+ZKbfmfbs+7H24dBR5que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kok7/Qn/AOQS93oRf8hL9yP2FDkv/VEvoP8AWCf0k/pJ/oJfqRe/4n+qP9VQIGiSBIki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kihzKBKmGwsAhRY4AQUmOz7Ktnm9D7no8noXM/TP9FQeX0d78U3mUXYnbaAiH+wqAfaH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9mfdC/ZH3h9kfeH2AuRE8kSuUSnuixKG1zRKkUWlEVgkoi4SmquirFELM0u3HbuQIIpB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jW6zRiVWMaREEaIIpA6iVtLQ3A00kzO1OrrBAxalVmYOrFRqV/CypQ8UWBVwHnrCGGmm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kTIxqKFkWTKjuMI3psYHnRvWNW55LE1np/nStpFkwjNSFgsTk2HOBd/Yh4No/JK9m4Jy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RFLVirfImnjRHdlweUfNtjiCbqKBrghnxRk9LpJDmkjY7mCZFinKEh0Wv40wkknRCIIX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kdheiOD0RwCXF6HxPR9IfWH0h9cN3/I+iPoj6LVmMGdnRdjT/wCTP8mf4M7X5PJ7Htv2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e1BLk9h/sSD/AO5H9x/uz7s+7IfuIfuI/vIL/oX/APQj+8imBU5GhrdgfZj/AGZY/wDQ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8R/vR/vRxfhI/wBAn/pPoIv1yF+vR9aj6QfQh/pR9BF+pn0E+uj/AEXQc72voNmQj2ji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JuBLQHa5OpLM5K4JWb/2cj9gJfvCF39Wefqzvfqz/Nyf8sab7kG35C7PzJ+yTx9mTw9m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Yd7rwOc0AptDgoKrhpNAbLqgIw7aT/2U/wB1O49R7regxI0kOiH/ABHgypQ6lXAeath5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RbAlmuByz3oJuWrohMeaGNkFhZGf2MxWbG99cm5J4N6bFx02v0EbVfBkN2Mh5FKNx4Ip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eGmPndyW9FWxJPYWiKfFZCKZHcSIFDBBFMEPSgZC2r4aYEh5ELLcg7CVGPA02H0orBHS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Sq1b+EhMamlYRNFsR2FHQmNiwNCpYJkSJDpOiFonT5IXGt5NqSNmRWJ0OjJ0MgghVkyN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Ey6lyI4o0S5JcsmV3ByVJED1GbfwMKxDqVWLcVXnprLHgdplsob/ABFjsN2JCTnZAxCM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eKbXelnyX0JjVIFTc2Ipvo2NjzX40dx5HijchFzikcV2EhbkxKHkZAkOA4zfYIj/AEjW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IW36UQ49KE//AIj6qfsFP8FOx1MDU9UmdHaO/wBiPtR9Cz6pkfqM8vyOz+5H+Wf5uTw9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bP2k/vs+8HKeCnFygi0Y0B8AGClgRzsAosA95Q090tf6z6YTf8B9VPqR9qj7VH2qPvEf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c/pPoD6KpKSrLmNFT7wfcj7Adh+Z2vcf7Od32H3A772P9EztvTGEuD6qkcnuE3HsPuj7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+6pj7U+xPvz78+5PuD7AX7Abf+ov3R9sfeHcR3F7JXK9krklckrlE9z5RE4pbmqEJCoh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kp0nUjrN3JqyXIsVgeLF9TGLS9MUeCHIlFIISx0luk2JoTqgaFhV0XUmMaOiELRVXnS8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n4ZdoS0kiNL+WNV0vRTT+x9qvRsWjRkirs0XpubY6UaORIsG9I3pvbYe6Q3es+6Idyd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8GS3bozVJPBNO4msGNwSnik0sdzcF2maPUrDJkmApdhWdEYaldGNMkkkkkkkskTRDIVI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2Homz6D6k+mPoR9aPrh9MPoB9QH+sEv/ACPpdaNSErX0x9LU0fH9sf32f4tndex3/sd1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s/lOCokyROizRCGu5fpCJAQ1qL0kUum114Iak0WieDPRfQNxRsTrLIehDwIzGL+BjQwo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XjRuIsVJLBop8JuWmBGq/sXoyo+KMR5FTenA/RB/p0uqIsOraOCCL5Q803pg26QqPJgS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0f2eTEzyzhngSrvrnVN6KsJ5Qkk5gb023IbslVswJy65HM6ngeXVK5GF9h4iaYwzkT/gy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JIaejItDVELWqkKkifQckxglVFpdFJD4FB605p8/wbaSnVC6yUl0dzzMUVHYhR1iiEPJ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Y0kLTWvhRGBuJR4EYhrjtMSQeCnv4JFDMqvFLIyR4r5Nja40PT4Iqx2olNcbk703sb2G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TyScmKMsjgV1zYtPcmwt8myMoQsvIhbE9texJOlJI5nIuQqJTek9iZEvWhr1e1DB4rfo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FSS8slSJSJGyYky4p36MoTnQ2iEL+BD2H8iIxKJcCHF9TTrajW6LWQhUVVbpLoQQJfzI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4Jl0npehyJIgdDSZFDptfR9ZiLUELSVaZJJIw3cYYWaWQVwaw90RBYYxlofAluN5HsFg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u9Oa70ZtW5tgyRYSsjciPJbOl4tqY8nkRkKgrDHauxyOnwLybEKrDLN8j0udhNzca4Eh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G4GMgSvoZxYTe9Hg7A6ZEE62acSJ20Zq86F/alIyG1Z6WckdK3WaKxRaWhZyhcqE7i1N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mKJqtapJIol38TA+wlQuRAlMj+XA8UdtDuJUiQphAvQW8ayaMOkqYC0DoQtDcQkbBjsD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C50Iinm0ObjUu9H2KYSNiURNCNqTaB5FZUifI8kyJxXyb6FrG1Km1Hr21NqFR4tT50bE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D6CGRHAtGVcSGKs8wKNF+RTvSYHS1jo9CJo1CyO5CerNAnKov7DVJJpANKmI1RWNLnYV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K6juR00MvEq30R0WRpisghudocQftQm7fYlguMdkdkdsdt7O09i4R2w02QkIEOx5FnuQ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kjKG1yiOD2WbPZDlGW2lsknSlUgQiOw1RAmyS9J0QRWCKQRpgjQxGFHbXBejC6CSxYy0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UqsegiU3OROYcosNdm0NeGmOrsZXQmNiEkDjpyWUHbYi1KCTOMGJ0KiG2MsRsO1jaiwN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RI+Kea9lT5p3J1TqbCFjckwoE5rDPml5HTAuY+UOwzSeBVkzVkivSwlXETRMHZ+SO6Hc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xV5FTYmBaVYaSDk+1MF0aEPFiTFbpsmt56ELR8C0xFUPoRR6nATnp4DllEOBcYPAcAdh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XCEuAbNnofEhLwiBhDdsjto7SOyOwjsDtjtztjth7yU6XYIbDhDtBkuDRIOxSdk7A7Cg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/kf+Gef2f5M8vs8/sfc9n+TO1+Ty+x7E+yPPsI7+w2AS80G8j5O32kP2URw/7n+bHw95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to9aVNmB0efWI+mR3PpHceh/oiAP9wNU2l6EPQhrZl1VTA3MdBUWsWLkTQXC42fMzuS72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6ImrpEm0a7HExiB3khoY8i4nZeC0sULwyLj3oVFlDxAsDqbCFjQaqjyckQqNG9EYM186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13vSPdNx4FRUjgggVM7VSlwxWFplOBqbohngKGxDLksT2L80RBBFFHJFRC8O7tRsaqJG7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gQRJK5pNEooqS8hTwJH12ZIII6b6UDYh0baFfWjSJQ7dJirYK9EKnzSRECrgQSmiVIrE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P46b0pIuk1JhxpelOuWTI9MEDMoQox0VGoFRDwMUiY6bdJUxHnRyFRaMBr0akT3G2Z33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+jsynxcI1jyPAsiGELHcLcnUQzb3GvGu5JfMbjujYNxUdzGmw7jr/ZJYc40RajGPFFST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h03N9OVWRiN7CsjbufNIpsM/JmiLj4COL+Gz/Zjyex5/Y/wY73uFsP2H2KtEXYj/ACZP9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eCm3+ZC2vxi/Xoe760fUH0yHsehHdekd56HF+A5PxE3QuCdCkXFHZ6dINFA1yxEoAa5+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H1sn/DHZt+ZDZfofUMf2go7nwyLK/OgL9gTw9jw9jw9hr3x9mKOuOUBne866JF3C/pR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Hsx+Rb/5nOf8Aoj/BEGCCpEaokBQpJf4I/wBmon+SOCWQS/B3TvHfk755PXQyiRsm2nPh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sPvDtvZ2Xs7L2LhHE0Q5O9oQE/wRuvYFz/Y+yj2H9hvLex/oxD+4772FzvYX2x/qx2Ho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qWnqk3X7w+8H+8H+4H+8F+41EVqmn0Na06XvO+mdHlAO96QvsT74+9Pvz74+8PsBcD2S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ley3KLco+S3JblFuV7LEEEVGhCRBBBBBjNBLBR1VLGIRJRbEKMXUdL0pUWmfQJ0LSKDg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jWLRTyYpF+B7yNicGIwHkVcqYJMKIi85NiCBk0JEVdNqLuRVDNqIsZHmm1Foi7HIgxUW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8CoyHNMoZtKwF85PyMxz0EnOhVuNUySHILkHNU7DBOcaJPkmi1KkjYhImsCUVhM8xSC6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axPbTNUqzokkkbo9bcotWxbghwiOCOBIhcL0Q4eiTKejtvR9YfWHbeht/wCQl7Dsx8MQ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JCReJOBIei3CIPZHaR2Edpeh8S9D4kdtHbejtPQl7ehHj0GnHoQ49BJOPQ+oGn6T6gSf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IPqR9WPpB9cPpB9COYzbTG5NWkJXpT7+imn+lPpT6g+qpi3/AEH0XQ/6d7j/AEM+8Z2/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2dn7Y9v8AIf7Mf6sd37HZ9p2feNan2MZZvY+0n2k7XvP8XP8AJiL94/uSft83IrJa8mGI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SVHRvSqlRCrj0YyLkmJYi02TaLRuXFkWEaXIBkY+TcxRRVa5kaDOrIShHgYzRoyEjBNx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Z+abEnYehHjQ7UeRDFnQ3m1GYwJmaqw1zNJJypG269xK4exRyvdIIIfBMlwQyXBIg2Gz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JiSTJDIpFUPuL0SCKehu4qJdxaYFoxG9YGugtN9EaUGAnBYKrotcEaoFqjUxdVCZM4EI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dNuBS0SMQmBpH/D36D2N2pxiYnooMIK9ctsYuktF0MKl0AzqMdJLyYLxkwzE4MknxBEI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2SPtQtCmDAyMjYVHVk3EzJJJyoSOzIO+nal9D0xo2MyBDRjJ2geb1s2LQQNQS/gVJOyW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tj+wP8mPsJ95OFe47PsP9GP8ANjv+w+xH3g+7C/cqgrFSqoeAoLApcPyfcoX0g9j8JLn8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fXD6cP8ASib/AJxfpp9CEnHri/VD6wd/6HaHsh2HrQLFKk7veBwBVDWcmY3Y9o+0Fm58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bMn9hk/sM+5H2am+CtMCMXYDt/QW/wCqn1U+lHJ7kfcITpf8D/OBswTP1DRZ067MG++H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z/Jhcj2O49j/BM7L1pRjmf/AKCKL90fZVZj78+/PuxQT+U+xPuj7Y+yPtT74+8Ow9n3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98fcEOHslcohzVRZos1b4MBPSqsT1rrSNSJRoamrMf8ABiSIfVJjyRYhSjqtNjL0gvqu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lC0sbFRKEECLCR8zOpaisl8jwPirHkVWsMxH5pCjSPhix2JNGxDHKEuabEkc1Z+dMU8a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dH4HkUngvH/TgyIFO8l+SCUkOl4IYzdhqs0KGSSSRaI8ClbIks9iEhmQ6E6QR3IQ4VJJ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JJNBg6DEhwToMwNtkJtnQxs5EoYwlxCGKSWXfIpRLJF9h0Ie6OxI8UNuB/gjkXoTf8jv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K0ozH0B9QfTH0h9MfTn0x9efT0H64+h0Q0dl7P8ANsfK9jiXspA1hVeiX/iTSVyT0YMa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dcAkdMkFSNc69M3EkiEo+gxvYtXTVMBU76DqtDwbhMfWVMDDJ5HhhjgV9iObzTIonaMR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x5EZ3NooRA6MZu6YVPil8UgVrDo6WnTnWhmVJvTDQm52JFFz4Iv+B4sWYVjIZMLi8oyp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mPsPETtOiRCphRQypIBoyHVYFqSkaF0XpLBi6GImE5Q1olVRocbjUT6kcfxk+stQta68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uRgnKGPBC4JRgnTA9bQlVjdFpMkSY1TGLKCxdBa2LHTWl30HrM3DyPboUIFtTyBEdxFo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N1W3NtHVZoagvSNxDNzerpvRojvTim803rvST5o9KR5GLNP7onc902ggSILFHTKL82oS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7Ksj304C0LFJo1XIlGqtMkz0WbBRVxMOhrjVgiRGKQW0EFtelNE/+ckQQIQ2M2L+GqtS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FR1ZkMTFomhVY3FHONMOkQqJk1ZB30FpbiAlC6C1M3Nuq81rReB1LQ7NVWNDogmBORIL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DiWVwWuCRiJ11lllEfkO4xVtOR0276IojakuisIWhUeB6nR5MBJNEEXuYdqIYoPB8jI7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se4JMtBDj0IjjWlUyJkxL6Z7jluWbzSBMWaYJTJ6MkivraTMtOCMf8MxqkoTCX/+HNJ6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pNbMn+CZME9cbG6TGsL0NGS3EiIJJpgZyLQ4jKhMCehoTux0YxasCTrdzYcQuh0QtWa+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kIuEJWXBU5nZ0SWJA+RvR6rGJa4xZFgksbUwSN2LtMk1gY80nkyf3VXq67VdGObkYhU3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hQQl7tiRQbGHUJEJxTY7BunwjAqa4SN6ykatR21WxXXGK1EkE0a3ExY6E6VLYqTFU670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1V0SFHqWhC1koYtUki6UCq6rQxySMb6CZOiSapJaMBLUxGQ9rOi0OndGOi04dVQzceD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HDaHoERKCwmScDREDSM+SsO9mPA5GHJBc2xqQwHmqGyLERijRkgdmbU2INx13pMm1H2I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GMZmKyvg8CkSLDNJh2Uip84LtNZ3VhHEK2hEN0RbCoEjkSBQu5SyT6JUnjRsSZYghGBN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ajJpuS+KqvAOfgVIqtTeiJjJ2L+HfcbCTSVG7kkk3/irQlxUzQV1H0iVFqRJI3qF1npb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mXSehN6YhYkWtLIAdHSRVaDWRLLuhWhGFGBn0AhCq8mTMBjar0XZmP8AHReJloQpzSUG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2qwRpscCFgw3HRqSCLK4pB2Mk3NzZrQvEk0dxnmnI+1GjcVVAxiyKKZePsJsEpV4WXxC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KIJJ3HFfQUCaJESRoJGlVVJpZkUeNTcFyMZIDySxNiSaKkkj7DU3rPcReerPQRMCdBSX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aksPKI0Tr9wkJVaiJE0X8UnqY9DE6OCdT1qw3SYoli0DIkMbCcCEapd0IkekqORyQm1O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81FqFpZUuNboCx2QSxLIZcuJ2Q0drkRzTyOS/iBg5+RI0oR+R/rUdz+6Om5GFf8AdIsP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SiDYm1Sox6dhuXXsxZqxaNho3LESZF0VEhYwSTRiiGUyq4mqZPAuVVWazG4iakyT0m6Q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oT0zQhptoMH057E6GHnJKiZINxYTqlDdZgTq4GRE9J036ToqmKxIo4q1V0SYtS6z0tEN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NJHfTI3qaI8VkQkWBYCMhz2BJN37CUKFSK7ECjQ6NDCsSMgaLOjWtxHnoBCqxmVD3G0s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kbUbYlnKEa3MSoXBRfYhQh+Ubxv4LCoOzI/5aTcIMI/kOceEMXPgw7o/oN3op3JOIHgQ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GD8E0tTZbDvWO5to4Ljdqq4u9WKnnREkDHmgawmIMKloSwuRLqmNuTxM6JfNJq52FisC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HLei63EQLUnVjFkehnMehK1N2G7DpLqhDW3AlXekE7KhOjDJ1zpevK5DpITpvSRqSSXr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nYz1yQO0l8irPRZBsSMVZJ0zomiSRuqrglcVawdqHbyaSTrHV0kyQiKLRLNtc+hYUvIu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eAw9DGY1FkIk/EIyO5iCHjIhYM8gwngNhFCsMuDxEhCDT3O8DsraR5H5NrkPg2F+RMUw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8Ve4lBLmmcaIptWDeruYrsd0cDozAMEY0UGMNRqUZzMISeCmTbW2v5JLhYqqPThkQtE0m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sqVco1LumVWReWJbCdM0ejA0K2paIHgiNqyJcY9Mki6ooCpJOsqJ3Nh0VGS0WY1SaLQq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lVeGJyqNmwu4xNXWSayYuhN9Ema4ITokKSITMXqtSayRCJlrmlDRBHYjsQWJQ32HNC9e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qOmbMBBqOrHXZjL4SaPgwIYkMJ2IxC7jF4QQKdqoQwrElhIX3Hh3wZYzPT8nJK3ph2pP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Wixc21eKMYqq+ledxclS1hXDYMSCBC2Jd0nVUCcjos0Q6J9KaQ0O5Ba0t670VG9BVuct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NFTAkkuT+hj4EhS1z2JZOjwiHtSkxp30cQmydDwYqqujFksTpkaizragxpcME1FSUZpJ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GYUehCHhFzJE9DHqmrpI1JEkk1kl1VEMzFVODJBB+KpnJPKJp5FD2WexO/6sR/8AoLG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v2DC/oGQF4QSNZtxl61peDet5oWhjzUhVW5abjiDFR0rKLRkM1mEIEcKI1/dNC1/LB1D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RfGEITEAhiJYSBBZR2I3GeVaiUjMZP6EbDdIZEG2j+x4puWPNb0ercdUWrvVHdyZTAco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xiyDk/tHmqcDyx9DZYJzVUmk6mQK1JHZjepNEjEjYWKzEJYqq4MukzliY6TWRsU1kgm8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EmGchAzirYyZC0Kiq2SFKsz0XokbJrGuBCohNJJJJkkRJI9AiSBqQdjQ9GQygakVbGxi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QbJJJFWSaMJhsluO+kYJ7iYxXL4yKsQcCQ0kMkd6g3Y2hYT2WhjotOBkbdCMeaEIVcqN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sS2C/wCAt3PJK9Tw4E2355dDyOTkIVihmrLGDAWaUyQF4pvRjNjJyN0VdqbD3p5R/Rto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IxvdiQlgs5JBmPYgE2J3GoxEqHcedEXFphFkTpnRJNGImkj3JnpITYVJJqq4G8c6GS0W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AlRk0ZlUkSMvs5Q2hKLohwTOwKQyKp6CEPVK5rJNJrInIyegmSIkQiRIagdU1QyysiYn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4VEESNXpNHRRIMjQ3G2o7l0rHcExI2SSSSd9Ekkkk0TJsK5JmkzKL4gYuhJkcApRtQ9e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rHfSmMQtOBlplqZCoqyXYbxLkYsotiyTXERiHQmXhPeKOEInAgaUaLzVywxpWR5NzaSx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7nhH9GAx2qsdtCJ3HNPItG+hHg80YxV5EM2MNMiZaIJZr2kC2EJFBdyOtFEE9U9F4L7z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pQnrkQ2TU3YvyKiSaPFJ0hNd6yMWiSeNLYq7qPNE2sEyuMi9Hgm9y+ptjlitkms0mkLT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UtKqhCEKiVQtSoqzVsct6G5FjoG6ptb9MlDVG6MbpI3IiSaSSTRio3AqleiWsMRInJu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CEXMTY0u6ELQzEzNuhHQhUVVlGDRiqRImG6GgbGBJQ3Scz8UZ0HTczhFkQtjEuDMxjRT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xkeaOYrGjcisknmi1LBvarVFTfQ0YhKwukCFpSvdSnyLDvrknSxC0KxNo0Nk600Z76Wa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iopptQP2FMXpvS2lUkklyTytc1XeiMKXL0c7HKTOliRAtSI6L0xL1FoQhaHZkolEwLWk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maZ60JkdJLnU1JtobExsaOihUtJnIns0yOcBOqKm8qiabCCjFwE0LGLUa5gbdCOpUQq7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Remm0Nd+acUbDAdORhStjExMB03i4vVTYaTR4PIxS6N8G3avmmDFGbk8KxsK5ubjrAhUk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nirpEyncvFgUsCQJEGVxq7dDzSaFLOhMZJM6Z0NUxI0ST0UbUkmkE1Y1LNqJFVVEr6GJ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IkgtyMk678EhXlhMiq1x9J1YyXyLkJJk6mZCMktMkkiEqRRPQhpMnUQtSepk9FmRIgW9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dYrI2NkjNhOmYpknUQ00ItqSybURgNlBOhsxHpYn4+h0QtDMumR0QqKqyhKNrabMCRi2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2GvQ6MjE2UnMWMY1vkZFhLDXxJ/Qz+zYd9xDR6kWb0Y3mR0sZWi9qLvX4NtG+jxVm2h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qKmi1OKEsPAeizROiYJOk0kkuQpkWBiZItM0RPQRmjGNYTq8GIdZE0jRHNG6LI6EgXQm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JOml0dVWaJJG3FhuJgVnSKkiot2qeiWpOhEnjUhtJDy6TR6ESN0dtLQTV3MDdU7Ukkmi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VSVpeRuzoGshCdqSMoowZcsL6dRC0YDyYDpQtR0QhCq0Wxh7DiutCWFvoSX8GbybKbWY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gqjHX5Lzg80l50TC7mXan9GTfmk5VF+R6XsfIheR5NyDaqx03SJTHTgqUmrRIXBjQD9J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okbtRZE6yTQrBsUzSUToWlOl4oSBPgkgVi87nKM9kJz0JJqnuiRsmio3FETrciJE5UavR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qSSb0ZkYbZJNZ1IVJZIwq4E9EiZOqarQ0JRRdgVZyibShUlakk17oAfTD8CZUtahlc4C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ea1RBrzTOlxoVGSNjwzsPIY6B0yoWz3Pxx6SFoxNzEdazqPQhaUuUPah9DwXpmxJcwvv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CNYmxTiiyj/1R3MLG+C+BZuPFFR5OMU7qc03MF9OURS1H5rPqnNNxjt0AvpVuIQVXXW5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DjQJ2HAcsVklk0khUkzR3FYTGpFi60LUqt3MKLQqxNWgmqWEQGyaNloZCu4vPQaNkwzN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JfS9EpNqNRipsXRQquhaE46swTVUtzRpb3IQkSSNNEVYvI3bTI0NhYRbmnkc2pBKY0Js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mIBrA7iFqWRUisthPmjAqmiaOjA/LPx6sYhC0OZUOtajHVCFVZReBxqFjQksPDG1Fq++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ms3RN7UWKr0QsLY3Fim9Gh0QkPUqKmWPRtoyvWKIdfeK0bKVRlhmPIoweaITJpNJJoWp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LRImPQqLSsySzLJgdhchUPS70dXRVkVGK75JEMktxaiNCqzBeLGpRanWRsYiSaSTWaxo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2hEiYqlgkkcCSTO1W1R0TG9Lqoj5QwTrgjJ/IT7GMl8gdgmRcNk0mnceg0SvyQPZKjwI6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y0bm1GqZTLXWppD7n4WotDoyFgfRj0EIVWSpjDjjaEl6F+IRFgjYbaDNzMqeJ3k8Dt7G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SJgytRaL7Y1Yr50Ykk8EmKM2JN6RKrhY3ruPFPzqG+qqwtFJRyC2H2GKiemSRsz0mSd2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aUTo3q5FIwrqs6JLDehsTJ1xpwLQ22LicaobC1N3o6MZBUQE6SMOIr6JpMCqUiWeApM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9+lIiSWSSTWSZFpem5Fr0GyXOhiRU9icSyuKLFYacJhma270wl5JEmOT4V2JWf8ANiM5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0rIiJ3hsyohWoiSRr0SN9DyN3r2Yw1qsQwYmbUCFodGQsD64lVkzDUOhhhhaBIC9hYmY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bUZjyJkxE45HuNrCk+MnNGxkoZ8nxcmt+aoaEMeR0e1OdOyODk7aHR4p+Zp1ruKjUJCk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F33JawKRKqiSSaMT0JkFi6JolK0QJGp6jHfAthWpHSklDZJJNGpk90JdxI9zFXcnIkLT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cTWRPTJNJLCFWbkEG4mSSRekXIohmRXKUIyvVCJL2kMqfNCfGkRFEQRM9J1zSazRXpJJ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HBoi9YnEkzSII0DyJCjJzYKLRe9FkkaJ4J1jsZHK7cvuYLEw0CXB4FqIVCYhVkkQzk20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ZJpEqTF4q2biFoZhU6sumIWhRaE4mNoo1jBCr7mCM9VPIzpVCXoSXNyUMLJ5Hkfc7md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xm5B3Gb04ptfUhEc02GKro0eYw05iX0NCWElGECWpLqxEURNG6Kkkkkkkkkn5AkJSV53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i7k8Ei0rRNLHYVXk21zckbJLZEOSBBEdxODuI+ZdhvFzh6JqJ1ZAkIegkOdtCGyVzSNK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hwSNiVuXi63YTFksEGpFhDvI8pj8kW8CBiUiUDdEqLHQnU3SRX3E3pSILuScyd1SRBs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kFQ+Y9DQbu0hlK+JuJBvRKR2lotye1yEQYGJpSd2bvvhMtK+QlhkRRQyAhwxHINLyPgj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7g9aLTggmNQhUwMKiIE7XqyZHTBUrW8PCMNGOi0MeheBj6Ax1QtGJuDDjDVeCRmXiZlc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pWIMKVTnkQa83ptTY3wQQMW5Jc+SK7DfIvzWRGxGrbR2MuB3oyBi0PyRiuVUxUdGYlNh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nQ0K2SK3y7CupaV2q3RJMEkjFCeRtgNZ2M9bDqmTFTFZjShdF72LkNwK4mj3Ng6NzV0P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QlDXZkqbMnkidiJEuhuRbNCXFS0WuNpE0bohWE0VXgUqFreg3R0dJtRhFyRoNYuROw15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EV5h4lEkmifHRWHQlJvSIITBMEkoT6M1kZYlDRphciyuJE17DG8CbkQT1FMe0cj5iUbg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Ek1uQNNb2TY2kNlMSHVPOxInX4QiZptCWhGxU3ASsJWMvuudjJgZSi6MzixiwSPkNbBK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VpgIqaciGImSSSNCWGel0dTOlal7iybFVHHgWkx0Y0dS13oQtGIlhWY41CoydJwJHkaU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aLeOSOy9LwOBYwN7juWGzfal6LSsG/wIueB03NqTIz+6ogR4ox3H2ESPFLfJQslTjQqM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ExNIMaJ0YCSrqUd6dTEXaitD35wPgBSKMToblkyL1hdw+Cdx7BNSErQ9WgTnROhzFiKT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pdRsbIxHcxm3csGY7vPCY0lcAQAL2ZZCuMUmBYTZF90llKRYrBRohS0NeNHeSJDETWS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RrkjZPI3QYTG6DS6HIGUxan8hdKBFjUCkGkxTcbohyRLEtMU5QhtS4tjqmSTSSaujLvA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dgR7hyNEibjcDoJohxc3qhbGPZ8khs0qWNlEHNw07BbSs8jVjfKNyGbl4YRRJi4FCUMj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KmhUwEpL18DoR3BASL2IUVkZtewQmSJ1Ww8GVJrdjQ6Z6OWkbuSZCQ1hUfWTGZmNHWtd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WKVTYvoJ6EeHHFGOjyj3oxpXdCcU2GbwYCXHEUjkZ4IGbHJjRvSc0zjQzY2oxdzzoVVTi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xEQqMRmFCTJapf1LH4JbkRySGuxI+GRD3JsTpXIq7iZaGUfkIomLMjsCYCJpBLUmrO7o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x1kjHRhqMg9CilukXVA2v91AkTfKYlWU5TMbk2IJ7nJAzaJBG2L7MsiadmITotAmGJyI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k8iXuSTVslRBRJkeVE4YwhdwUozwcYJDZhYluPcbGgmLqT3MBDIyYd8G5ZsZBNoSGrkS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ChuBlhS2E6ZRJLpJJMom1ZELaE5Y5bOyi0Fu24wpXyMwGvFLsLSofBhAjOhQEySoVUPS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I1CVxiZfgZK5cDDaSAibEzJZEOHklvFGCpXOaJm8G5sYUNFl3gQrFuG0BnRKWRfYE7kQ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cwGcDyMQ2iWhEypC7iUF/BepKOZlC+09m41GRbvo8LZE70KjozKJNdu5hqmbmRhR1rXY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FxrDWFVJY3BcIR92GwbNFiyBjChJgK5pv8A8qiZwORX8kpsJqm5imdO9Nq9udDEbVyKq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/gM6L76T1y0WHVhpEeaZGhoRCk6h4GsTBwGryLbk5ME6VuAxJMMnrVmxe23lj4cEHyOi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SFWaMVHwREqLkK12BM3ReyDJeG4HiVEDD0FPTRZsLke/BonktqVzALCCTIcSLaYFAqO6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dyJ7FdxS0UfIo0qQrojifJeGmwTzG9Ek3JGJnTCPhkNQOtx91D0VS2kQr46G8/jExTFO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xyIoD7DlKoboPAkMikwWPYDZlggIH8DeF/IsC9RDLfIRwvaUTIdwTmbfk8gKm+UbzBOq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HLckQQVSsm3sP+YDG1M2WVlFZESgWpUhJcUTGtZNcitpe4tkHdWsEjJGPA+yECZneO9h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2zHNfcmKHZQ3wSNyoE2C5HFDNxgighWX4RuM+BomHsJTkmd2M5MeJaRy7CWSxnA0DF5G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zcM3k723I5NgyTh5ZmCqqPFT3F5o3CJlj0LQxUMaMy6Jjo8iFpwoMMOIVLkRHJzgyjZV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RJ7jYwtwsGFGQOSBV7QSeS0Kvktp2rNqOBE+tONO9GoEOvM3pHlDRpMthmBaNJgMGhtD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pftwfFwnBLY9w6QKXkhI7sjJkiPepE9XxGrk6lkUybLFJyKEx2lucaBSnN4FkWMiOzfC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j+nQAVl/2cBBLJrldCaNsTsO8dCWOLhOca84bIpWBqrMYCcnT5UKNcigIIRZ3TH7mEBp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lUNI3IDMQjszIjsROVYOSwNUlSXkdxwJC1t5Y6NyYAQ4G4uI22GlURL2O8gSX2OVdxFq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FLFMjSphlRZ3HytJaujsd+RDYa4FS+c3HyrjDGYxuUCurMaXIh944M0kicoTsdpIHA4R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CCp4uG82xFiwxNhJORYHLngyWUSJ0Q1oUzlg88L4Ca3bm7LWPAnNccg1iKTPsO0Lq/ljB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FSkqSNLJdLI5agmWESMmiZoSy+8O6PeSFQ5XyJlzlClMidyJ3IsWQrIvzYeZNrnhY2yN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hFhLVzcEiciCygiVx+S7KPktVsFCooRTL5EJk0zocTkTdQzlCsh3ZMwLU3MVgQlkXI8o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Sj6BVWOpwozIXQup5ohaaZMMWqUJ1SiYBNcGU9zbQqcTAzmM0QY1MxlLIcEIsLtcbktT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VTej5psW5jR2pGhU+abDjQxofYTJNgSSx1Y6GA/Jh86U6SVxEEaJDhPORZio9N2DbQgx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gyJqR25JgyP4Q2gwyIgItF0BbUF3kMmcjlxuAtzkWM4p0pCV5hgT3ZptQhHI7h0dzYbk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L1FHO4pjcv7JQbkyE8eQI7Yqq2R4HLiExxclyNY8C/AlZEKSSQFOeBNmtwPYG3EGrEtD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A2omHyNQzSFlSR+SpDR3E0XE6iR+MJBy43cx4fgpap74kN3NvI3C95DEgW6Nk20Zvkky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B0TQx6ZE5FmU4ew+XlCEpjDZJb+UQUOwucm8iv8ANibZ4ElncgYRku2s0RblwWYyTLkb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fuQ18BGSU43Hjw0ST+0vBvuEG3nB/wAjD8Fill2b3LJIxvA3I0mD9hOmkygnkL2XbkR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ctqBwkiSyH3dU3FNhlvgL5TgStJcZ8hsQLYLCsIdx0+BqTyObJJNjlvJlgZGC2zoNYY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OxZIpO7EjFGE2DcLAjeWkVYsOYbYLCstEioTQw5Qb2EsIbRokUMSIXGjA9hh0FjxQ6Y5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IVWPNFxxo8GXUTohC0EsLDD0IVV6W2u7HGNptV3jQo9tMyPRIa8yyPCMKxajhWgWO5iv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ybV5N6ui0bjEMQ6QbaYJcoRBzsJFKFXKhLFphMeiaMaKG5bcM+W2W3EFSlxEipJLJEaC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DcmzJuWHYROZM0WMVN3FkmSUS17G5wJJS7QjpFzo8rI5BhDm3rdMSZdu1KFpVHwRGo7U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RIhOUNrwZfchW7NkttfDEgGLWYvhk+wzab033AmRrDor3ZEwl+7YziReFYfMvgL5YGqX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+QrBL2QywzSpk1txbCShQnZQNXt4GLyBESXqwlqWEtLC3eXSygm2WMbGxrCDkqFvQpMc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MZMljNmhknaDbV8jJqaJIXIESaW7lrU2FINMyLFiXlIt0Lca8mAsjuyuXAB2dlAoguOU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YGUXNwjOBEybllpCLhDr2Twov3FFIWlSJC3PKLDST5F0SkBX5pJqhG90l3P70Bjyfebs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qubkdyBYfyCPNoxwk3HANnki2ySfJysS8iW4iBptYQrssUsmZchYJtZEW6kNe5M1UQ0O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SaIZhR5AktmhhL+ArYjIt7hImRLCo30Y6ZYF3LERImQsdAFjQMyFUtTo9DVYmRIL0kIV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iLUbjBjW+TAYCxQzIzKgeLVReJMEmaxo2p4yfFUTo3R80dpp5IVPNLQcDpyHV1aPOJd4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Y7IWgw6N6MSqYZjeYBs+ALhaeEEiSSqGXIkTTLsJnegmthKiKTVxXmHGUJGEZWL3caoo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Fe5CfHsiplF7Q/dm+bhMl5uUYSwbKXwnJi5awIRvFSaswESSLiLRkK3Q90vMQRaxbKj8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ViKQ1U3HGySihiNDCMWRC54H3C9BZLU5ISGhEFY4HrsGlYIyBWhwhcgh8S3EpXbLM35H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XJNQBoQzkIIY5XPBDKHSFHbwOi6ZwXVbikCaQzDkYWI+CyKSFJjoX1YT5kahDHsRWdHY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LsSjaJSNukRRkGNHpFkJBkhGSmpEGrIdM+O1IqSPwJNySott0SxbBSy2Ndr2X8r4EqJ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NeD8arIoPeYD5F5GJuPyjlpGhtYGOd41po15LmIEthl4eSSEMzJC7hSXRfknSU24Gtj2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lktixBREW2HOQNGSUySJTICDCpaBWfwSfChgAxxEwXCdYkh3tLhwNNLvqZhQhtBU30zE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gqZ9E81QtCWEsx4Y5iITgYksST5IBpFhGCJowMBLTCYmFmPsMPYuJoZHgfc3wOIo8YGN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hH+mnzVXou9IpshV2Pmn90shDIHVNtKIF7imiz0It48TDoccC+URiCJgMsvk2YR+ExOe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YCo6e8mFKGxi8mCUsXEsjbdyOWMbsIQZb4kFusmK3BGC9ckwosOBlZDuwcMO8CR4XY+K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bFZLuCsLHYV1GstHi+EoY1UGZBJGoGSK2uEOTO5fISNQxRsMW0FTotSRexIjckk3eRMh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2Hu3JCutwIrGmPAvI1A9w0FjcxIpaQ77UXxuRMmRSPTHYFlLyORu7oIq4Qr7IjryxyTy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pRKRFhGyCQFkxQondCW7kMhEwmBm9DMggb+e43/shsoDTE7rIiMoZCCJ/BEkJZEGZMiX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EZVIXIEYQx4WCI+oa13B2xSeFQId2P7K5m7IUWVUhIilBXFQhX3tAxErkdsfcuA5Ow08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2oPITJME3khdiG41DuHFvrsWZhYvMW6lC8s8KQhLkTfIiSXkNsTYaK2DDtJYJJbD0FBS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hJ4HwMxJEsShPYmC4YXcai27LUtDtTEcWUHhEyGCmVEIYxDRQwqYs9Ex2HRUQqoQITik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SuS6DBCMDAezGiVseUgQ2GqaxGY3eES4RJHAtiIPkbqhU2VyYGfB4G9CtSKOqNqK+JIy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Zo68lum+xalA1GQiRi5G4a4isKjGxvuR3u8ku0rkh02v5JtxfgU+LGjJZHkabKLrcjuQ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FMQk2dzN6E7CuZCQRZYJmpEopCcoU3FpHVyF4L3buIg8Ij5kzSj3FZIEyxTiEvJz/YUF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fkqCmPFKlkE9Ji3iiZGOkJS/JNib5GX+g3CtgbTJryEoDHnCdA5J2GCwYWFcRYyUMsQz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YpJFuWLGyZcqTPCx19g2yWlsTMyQ9wkSS2LaBGLgSgh63cMY9MlVvA9HU6bhCQxnNBu1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kEWEUR4uMOBwkNuLAxxVpJTJwHcTPWOUd8FoxhkaM7lyUKthwNnEttI8Uiewpi5tZJfg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lImU7h7G4jHN2nwhrhFbBEkIhFWSgmMC3HzJXFyXK2aeyRSIXIbKw7Vmhad0esnTFhkY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K/4i/OQZ9kQO+EXBEQIbIbOwhkqs7iUEoobFDiDkW4JWOSKnchIUUSEbCQhgLM0hTIcj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Yhub7l6BNkqEJGwzvpsmYViM6IQ64avlRC1Oh6CdJo8ExSGMOSTRkgJzeR7JmFRoQ1hi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JtjvLMhUmw0zwf3olXsXO1dtUcmwrlzzc8DvT+h4r3LZoxD0sdb5uR8VIQ2SYD0XUuli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2EUkPA4smgG8FI+cJYj0JsS3cJI2HnAsHDYaMG4mxa7jQtYbNdvljwUPYXQ2Em9CWncY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6GwHHAPSeAncWjYeRqDwOpib7hTuBU1i/cw4aFcJChIYoKuWpOS+4XCLCdBePBm25DnE+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pC2YhZg7wFolG4S954FLNtLdEMhDvHWbtihKDg3ZEgnsMJsYkh2ZUlgXMiqjGMYZBIWy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hndWEEU3LxZjjPENQjGKlDGYyWk2hgd49mw2nASyNAkiRug7iyBJ2oyb2EKzuIsB05qm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kNtZGO4Ql2NyIXcvwWf5mNJA2sJCQkJqfMJEhYxUYlW3ZMTwL6Z9CLEPHYymrlchW3Eg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H+JHUWTYTcYuyRD/AFjus48E7j2XCLy2Y4EiEmHdZbm4EIO7Gxdm2gv3N6J5LGXgRxaI9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8ghZmnYYExl6FYlt0SK5cNi9k6RFuGJLvsglsBS10M9xi4Vd48lijZEjkZgJYYjYet5D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uliyxcfYa9J7aJHLK3uGsjGYItNw9mYhIDNRojImh3M3DwLsOT/MfY2opItWNx3Nux4N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80gztRTAoFYVHTImRY3uYN1qUo7se0sUQnTei8qrdiajHQtEGfJGGJmGuEMsmhoznI3x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aklJhkZM1YJGR3KVxhKidybpgRI3KNgQKbkJEiyjuRX6OEXN0SkisDSgRbiCCCW4LYDg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UizM2xnZJdjNxMRiJDeUclyZB7QMmHw2GKQnJ3LhJMsUoSH3SR3JXKw7+wJ5SXwElCJu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yMilPJ8xMviEF3kIUbGFTNAyaTfaLKe5mcAiMXHaNZm+BqXLI5FDZ0KR3UhM2g13oTMC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7kqORrK2HEmhnRIVyDLJ18Cw4IRnJNjhibQK3YJI7RdgmQysE+RJ7CmcUAqEKhISBCQk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LMAqhjyti8h+EySgdiQoumhGwvZxQ2QMH9xqFUAKDED8hdbiaxpMiU4FhjgkIK4uuxmx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8klLSRsqkW4ObCzhBzymje0QlpdxUrK1OF54GkJHkzg+Rd/YNznI3HXgWphMSEGicW6J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UWTQJH9h+4Mo1hIhG1bUWCxArGYGI6nRmeuoQhanQ6DIjRtRcCwjUEOj4uWDuYqglqzS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HBj7DWwfAu6JIGuBofcf5EODFIPHQvg81n50Ou46I9B8j0baPPRejmohLpohjGqw1ApM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wphyrCRSwuDGKZgXNiUDyRpXlgnQO7sb1OBExJcsY2MCawIe4hdwsSxn465aoSFkRLBG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oOwxpb8l4nchiw+Sa4jwiUDwM2m5bxI7JsbRiLJnmxl2uJQI0xjjMk9w1CV2OBEjbSAP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SCR9yHCAu2vATpl3Y90iMUwWKUBJl82kuMUNnM0Riff/AKIo2U4vwcA8+BfALvAmi4RU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k8iMskUMD7mJlvA8A3syQwlh7MA9zCpd4HtbEoXkTeSM3rC1km2p4Cy8klA/cxBBcPw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ElcQSIRpkROtDXL9olCcn/YMbe44sRXY9uImYG1Z2GE0BB0QxIowI8DgTcQnY8hWQlu+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8igktGw6NlHRsSIl2HxHiWxNgfQ5AQC3FcLNQqbtPcTPiKsAc9rlyxKexkMtSw9RtS1e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iBmmd8ogWeA8JQ+Ia+zCDDhgkhA2JiqUbDxS5tkSRLBN6bFoOm5lpTqha3S6jWhuxiI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TF7CnEwq7j84YzWREjtpjYuXGTOJPNEQYkuMgV3gSad70nvX4psQPmkG5G4h13PA+1N6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NjO48r4GrVlLqb0TvTbo2N3GJE68gxxm/ASw5cwL8MwlbTsSbJPKU2RxDZA4bMMyyWhK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LMZ2CDgFRYQ3EhLtBAnAcz4IGSmiJEngaEfk84GwkriGwb+i2DAQmLFUMZlEVcxi0Kki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GrhNoJZYGq9ShWGsbRSP5CfaCMvwyVITZXmQXQkuwdhpfYdlYa4lCMIxonMRJAkhzLrs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GiJYcbGMbGGscCARAy6xDJMqzgc8j0E+BuIGzgyEnJJBuXoss2EuVSMTgtaLUWWE2JFP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JsYnYKhF23HB9yYYTHpkUje7EqxAk2EMl3kXmXGJUJCJq4kIKNEJEMUjvK5CePxWHzsV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yJ8WKLZlhdmZJ2HOEqSFAtYVyDIFNzAiUn2Jh73GvMsa2m0YxJM70EbcMzfmeSZkKWL7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+CHGWJcuTvS+5caSQkmXjwWPcdmFYXIs12o4ZkJUKXkSax2EdhqRNDpzGtgZyi9HU2Hi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MBeEqtO+plRC1ut6MeasxoQekTGlCElz5Qx/zWPYYxH9xaipiRCxzmZYx3JFO2DDiR7n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Ru1H+BmXavg37USpwYpGiRUT7jfGnYei8jitRBu1GVG6tsainMsOvZ3QZspu5HYicUPA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7HIlqCWQewjsZybCxORIMWYiS2Qo4i1dxwQ3YkXRkxbJp9kIqZH4I3dDbUSsNjSMjX9x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Sgbd+yTtadhHxqMZNrjJizFGOlBCWvBB5DUqBG7S4olwQ25NSbAQCNEBySbiGGyxb26G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yZxBYRFYasJ/FLYwP9Is2YJKBA2aAe5seKwRBDolsNGXhDtKodf5Ix/7zCk80IZf4Hcn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Pugi1r0sli421tQkGLWKvkGuQ2Y53FcTEjNlLJplSBtBDs0kO+yQOEWobHa5KFEEpGQL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4CRO5yIJCRLXLwlVIjQSHkehmRf1GG0Od7CVYRYIeIMo3ZuUxNKbu4+R7NhbGFKtD2JW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d1I1KJJuJ84IT3gSfI1iJBmiRO5HYkOBgm/oSsSEJhoPZYSIikUljHhQZoQvsd9Dgn/2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CBvD7GtlDLYFjSQ0zTD6D+xu8DViNDXJrCB7TAm9rC24YF1JckLFOFO17iXHOWgtD1oq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xTEuRMqF6xsd3QhNwZBEGCo5vMxv2ViaUNrknYbU5N8oRBvggbSN6+PyWfIw1DTpvTzS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iqjki44mm1ZpFENRrmVdqX5ohEF6zWH5GGSRFIfMxzEIrS4JoEhD/WLaGwSUPyL5Nx3p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WwYjZBoTH6MNiRQtoGseBvI52k6Ey5XHoFnJjQsjcOWTqo2uTE8PrbdxIQtiYLzE+6D82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dl1RFbCx1ZQliCm0NDEtS4toOMBJRNxtyXjLomsxiGgwXFhDMSVMUqMcIYu7syUUD7CE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dy/JjcctDUIhmzH3Fmw7LDWvjqJMwTuObgRT+BoSRJLIBnEou7Tb0SBd3H1mO2+w5WBS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I3ghblyCbTuJKlEEiVWGNk1kgBZlkQ4TuQeEJTsSeCb2J4gzA5suTe9EN/I9A0bWTaiB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OohJI0/Mb/kWIM/gjH1jkViRMTLjvnJYlm+hMSeX8iUlhjUpTF3JjICxQAb+9sPMpPsF7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ydmXwuPBJC4szsyT4EhDJuJcE2SNkiWRCxcTZ2LkzM+TRARgk1JwoNSmUML4F3zu3ySo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O4iWxDPiCYdmiR5Y+IgaUKL5k35ewzou6wYw7CJzauT4WxhFJ3mInAjvIdHYM4IjOWYx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EXDWE6B4osGFHorpWhr0THR4piJkWzpXlEkBlSbGZ7yXGKHUZdz2RgtDjJY1sbjgVNiS2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SywOZp+Q1xTamTI8G1PinxTwf0RwMWaudEVTJkgidEj2algMlQuomBuRjOV8GR5eQIZU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ubORVhK7mIJJlxNGO8NkXdxJQb2zgblPkTlFAHIUDaE0/sUQhg2byl4O4M4urC8CUsag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3ljKK4r8igrEWySw4QuS0LPYRK3gsFqUd0ECwNlFJBHwyKiFiIIiiKiDHQ8MRyVtizYm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fcUc7dxkwTHwDGFsPF38E3lIexeYdg+8gvGWZ3Fh1S7HvCG/EGYyM7fhDJjAo2E6LYo2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5ykecC3UEX6Riw7kDaJcyJcTCJhKKBxQ2iyG0HAXmMZF0PfISNtESQ6djJjuXcGNlgTI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y4OAg2Yodi0Iy4a4sjdZZJnBgZiSpuhKV0Q53C8ZIGFKXBwEA/IjWkioo/8AwofCOI8F7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hVbDH4Bb3haS6kybhwdtYka3aIhVuFjncsYvA3E48Cf9AmIzGR5tcGgeAkY2d3giuh3j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cDjsJNiQrhUQIN68hDDPwMEIyAbbdshxImQWYjj5VzxbUQJb9sxKl00WkWod0KnDuIzy7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DmtZyJhROGQrj4EDgaBp2iCVZ4m4Fs8IcMF0bEQjCj0ULonWVHR1MyIONEZmUDM/wAC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DHgb8xpTR2hMPcfcZNE5GPIjYc7U+RwQbmCb2pjQjufMkckDW0G4yTYjmmC1qdhfgzit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A7S4hJFkdhdSugyR/RfkYGlyEMssDOLsNTvYyZLEaWHA5H8A0E4M8pEu9x2aqh4ZsMH4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2yRZzgFwGbgVhMj3tYRU7jcJvYasESUiUhEEEEK7SbCVlQsoaz3EUTDytxw1HWSOROjd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m2Z3ii4yEdyWYRhlj8RQycYfKuOA2fkUeY03yMEpOIjQikuonsKklPss0KyFnnFMi5oO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YUkQjKkd8yPkZBHgXhGwIsIbuT9GNDPwZG0YWYtEqRUCSWPdxgbM8scGhHAMjNy6zaIZ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S7kzQJC5fAliHzY04pkdDOyPFhWSFkhHaJLfYixuSNYGrhYoZIsia3iKKKGUvkRAsMzD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Edeu5Yyxd0bf/oEonOyi5eAuR+YQHYIi1yL4mxJvN8kVEYLxEOMsyLcZEsgmEKJNOw1p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P9hEwd9Fuku3LxBvErjVmRYdyW6PJuGn8ieyeA8yX5GvcSeQnZvklsRPuOEpdxwhsmle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0nyhbLKEmhMUrXGcY5sIksryPmkkhYiIh3JkRUMOVkJpeDemIYcew1KoLKhYUQwULVOoH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0mPItzbEEWItoGuf1iwLEhlBBJNI1417JFl7GYywTo0kdjcf4Mm4p2LzfI+DJ4ZhUPJ8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ijp8FoOSB9qbXpP2S67GNCdHoyreTZQsncZjQsktJgOk8j2VzzYNmkgNYYwkb2FPyQZJ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uRxK+Rk+WFvECWBuUiGzEEi1x5cvG+BsBNxZbJkneXFpMwPQxpY2yNpI3QlhexIyMQIQ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ZWqy2LiBjEkk0GxtDpFSh2GJLsIFOVAzdWESoQpYaw1ZJseeGIhbuF2U2ODHwGlwIMi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8sEKi5DUSOBi7DndjGkoPgiYtqCul0ESQlqHDHgOBj3hjbEGBuJOwoZsQeRrwgZteRjQ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TshRIygP8RL2Bqs7rkhUoeCCGXyTXDGlhycptCK90IfbyPSVAooYwzLEIJ8hpMsl2Ewa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jKSeyI5oZuRqyHc5JwayOCGkcVhm15jsLQbUeS1rL8DqBGhe3sP7p8mQLkzCHO0wJSQt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XJvwi9w15FcQQDy+xURWX/gxcnESHkknZi5hTXJF2HwThxZB38gsEyyGBC0CcNhHvI7s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xR0GnYuLcljCslkNzb7DKY+Qg/iXHnz6HEol7Yne0bMq8zdOQjJMg1tXg2JPkVGPyhMB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BLiExJHyjUbk8rkLjgXIbZ2LCWY3ibCVHEKY0QVzgewcJb0LcyOzMqnpELWzKjyNAqlh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0MyncyzDgNiY0sNlmY3FaTwPgb5oS43eS5NZuLS+TajuPSj4gir5Nz5gR3r5JJNqxvSb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30QXNqIyZDEL0I0OIWqGGhoargiC0Fw2yeQloCPEQa2N0SMSYauWgiiFk2LkbeB5DSmU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Ye5aGRdvD8MZDZCTYkIchobPoRp+A82Er8CSky5QYEcQjP79hVKZeVTcs0JMVMiHcgRl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mZ3ISKw2YUY3Y+GXLt7GrUGMoTgj5wJL3JsDfEOAmKKEI4IINLewVFxGhYUtkhvZXcU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sTV0Se0DLCGhXCVwhoE1liV5DwgJiDORCyjdZYiWw4BZJly8CqUp8CfzLCnAWSIKbDBW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tzIYhjoxenFLBCyNNkSl2LIDUZ96XE25cyOMhSLyXJYa3dse9xTdzcm4gs3Gw07EBYi5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SZEd2haSQ8xBCkriEqAoRJLCFpYpbSIEpfYqpe2OzHLiC5gmycwvYXxqBbcFTMThUOTu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wxQpG9CmzM0FjJgBXA3LAmEJJthtKpiLyvsiBdDgti8mMF3keYOSHJGRV0iZIvpFyMjT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S7IxqfCudz8OTCf8Bpc4R4GFxQhtAl54MiAFsQjaZUyEG1PFLEZCQtW4qq0DFmiFrY80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pvRiXMkRIjzUiYhaYBFg5upsCybEUVC3H5FFSBfkkvSa7XpbcZ4FTakURlZpF7jz3p8U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i4lybGDCozNdqoa6h7YMxXVUZtWjETwd36RGwfiGN7vGINSmmnRbjgNUeR8VvJFpLPZE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KJd5LLI7iwPa4++zyJKxEke69CNWMT2LAgzwH7LE8MTiDJZUQyjaiSEpruKYibEphSor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xCDbGHVDtamQ3AzJQnhXCYu4StJxBrNhHJ4HevIkjeIdnRJJbKSwCYZAJEQa7SJb4iOE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mXNzESB8QRcFk7IYkrYygYJ3DkTVLN8XGUCWAao4C14IJ3JCG6Hskf20Wgtjxrdwvu4Y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K1eNiWNh5nYkNfgV2wmktkTZuNpGuNNhhD7BnwJ8Cbbi4EkvI0rFysNEdqRlu4RwIz4b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sxgiUDA7hBjaRQXsJydyKcGR77ESQkl0kWlRmHiJCecDGhIVUpLEihAqtEi25g0ThSg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MCLdfZUwh2oalg8jvsTtSsMD3YilwKkQk0hU9xGZgghJ57D7bENg2WTdeW8mlyIk47rq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QZl1EDqyeTwP5e7TCGu49kTH7ITlDshzLkxY4nYNmy4bMFXLeiovaFiYOg3EZ0qp0LIh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jQHTKZwyjZjkacIg28CE2HzUvYSUdxIKW0IyPihMiB5GuKr3T5pufBc8rI3xTzRG4jid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bGwo3JhaB+TbYlD0baUIUOS9CSloC0UsWSQqxOEJmxuH9EK9xxMGYHB3R7QWCShApG4S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gjxDtBPhji5UiFXBsF9hMYI2IGtIQl2KmLRHIlfJuRyOSapnP/w4QRImzNhjkfJEMQgS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mK2/KhIQ6GwmJl4eBwGxxNhLotqCXMiDeIMhcg9iaWDjG5ITsObLIl5E2GjbrErRbkYH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LaYlBrhCPwF+RkRepNxE8k5HJ3QgUVgTSbEbKR4cEEcJEExyUpyNePgZnvmXpjdrC3HY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qTeHmL/wkazA+UoF6AMvPnCYcQZNLDpkrLA26LCwNQqw74+BD8STyCavCNw7BO4RaBKH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HAdSwNLkb0RzW5n7DQSQy2Hc9hMV7ofzMEoJ3Y3H4pBBjEUluHIzcQZkMbtxwRIo5ScG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J7jSWw8y404uMBpDHVOVLclXUOIEMRfKIkN4Mu2bNPli97S1CJEi5ZSWBsKCLJxwm4Mh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9K48oYEkLCoIJECCgqRpcSOk7kszjVw1f1Qh+wzJwzuTQERtzEmAqfYRK4l5FxJglm0w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EwmWKNKVlp3EZ6Yx0zqtZZo9SzQJFRiWLYNdkWR9yJsOTdRexEFhXckhHYxUYxi8Dnam4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hnFNtEyQ9iLjs9GxEYL0Xak0TXmr0P8AgJZaTAWWXsiExKdiOUGR5EqLonwJH5LaEBMm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ZaQuSH0pd1EqaDYaaTP53E9kyXkhCS1QM5EbhMDk7Byd5mlMO4uRBqGNgRBhYLI2BxFi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srloJuAjRIGHVC81XpF6J1DsGPFCyR9u4tYOOxFB87TRJWk4hj2dzxZOzL0keS5IgW4c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CLYEYxI+WLkcqOXiiY53GlskTuGkuxkbgiMiAUhZqbsI5fuWQr7RsKY+IE4q1pOiSJOT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G4lMhEtyXKoTiLYQJidZghuQxFtzRChA+1DcJkVEjEF3iMeBYM+qB5RbDpOw+AmXWYwJ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FZO+/R5/QoQ2K5DhOxcmn2YjN25GrLGbI7IIsRYIcnJ+TZD5FcJvyxqeBnO5c2EyWJEk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ElUbiowzEwTLS0bYN7k0x1gmdkMjCocSbYxLwMu4IQVEhFCVEtCIIkgTOfjmw5Q7sJPL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6E6eXse0U97j3Vxqw4WKPkIrRoOS1GoSFI6XSLSkGGhanmjzoGMYzOq1MeRPSqc6PcSR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guwkVKGRNmDGuCSfIheXEw1xO0Uu4l8jdxm47mDNGsXPgzBiRO4lTmk2PNHSJNzhDoqy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MEFqPQk/EjQWBKiITcxLkibBKA04lsdtl+R7DTlE0RwN3I6l92OjQwwwhA1JbfY4D9i7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tzETzyZkQbAtZYRcdk6FB5KIHcgT3DZBenJ24cDKmfKFeTCloQ9cvCx7wlz/AMmxji7o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bsaHVK07MwKiZmbB0NDsljnPtuT3/A7kNwseNijZyNXLYWZjjz8EPZEDxawS4IyRpkVb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XyR8KL/E7wW0ixegPI85Un5ItZJPLJVEepHoUENd+4koCZGKVEEEEDQ0QNUILaAzq8EP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1pRjzOVnAsNvGbYYeRG0QOCFRZhndI8lJcwPdNC5q9iY3JvkeEoGDmyMIY5JpMY92S5i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PcJ8so0u/uUhQC3RCAwOXsTAlGtgyZYk0MzMzKuNMTJehwRNCQXNQp4iCiySGHgySNM0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cWjGrjYQkILStCFkQh3ykzGF6Ea8iiL/AIGzYDC73lhIiJkGIRs7CZDLZflD3HnsY6Ng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p30IRnoxoxjH0rwZakYGVMqPNFrQbo0lFSwZmBvdCYT3rkmKM/kdvZu+wmIwNm1FgdFu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dMqTJwMWYFeQ7TRjGPAkEk1bkU3g3HkavAw7E3o9IwmBhVxqMRD7hMTYkrZGJEsfLkfg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NGxsThDlYWI3CYmGWZYWVCBfxEIyMyhEbElauaSOU9hM1ketxal6ZCFKwqLND8CIfkW5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F7reQxGQ3HUg62uQvmhKVkeKG5YRMiCVw5yW8MWARYSwtYINIbuNDyxwJmNCbiFiYSOL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n3OTeOeaIiyNCGYjQeQiUCLwZCoaokEkIQND0GMZbzElS2NpGEJiX2RSFhfdj3gTjVy8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/9oADAMBAAIAAwAAABAnPQU4/EG03nXE3VlX0d2v8efcuPGvf8OmME8XG2E2nPVGOKW+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38fum2k1k89VX+V3ll3VGnlMO9HcFFl0WFtdlkUsfO++0n328OGGkUm2VWUlWl0W2lmW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GGWWvlFlU22Gm2e9QQKRmnm1H32mX3mQH0EP1q8OOtGWX3n2kmkEW2+V3sO+sOPH9dut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tVfe9c5nXtl9u9l/fEGMmNmEOts3P+1VdN0WXWOc91HV2NE8EXUvtc2mNMVOE1eH0/tk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XUWWHEHX2u8nlm2k3kF1lEHGXVVfUHXkHlmmWFHm0kGVkU3ElAQg+D9qc2u1XHWWGGGk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f+e+mNfeXHWVFnVV/k3/AN/LsVjDb97PXPvL73HHTPfXz3FR5p9DFHBnF9vvn37HfjBF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JPjPjPxB/hl9J7pJRF11p5Jt5Bhr7BZpltplJL5VFtXFppJB1d9hFtl5hBcZpZBZ9BQA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X7JtVhVRtbjDN3Fj5RbHXn1zvbHllDfPX3r/AIy25x9v260w6308U5454Zb/AMUPV+vk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U3P0G8Nu01mvee2/v/F0P8OsPMfp29ctt2F1100X3mkEkVcE/W0knH0lWuFUVUN2WFnV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Gmsot230GW2yU8xq4/8A19pFpJlfMr5T3sjLTdn7Q/8A7z38yx6482755z65w910jw32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KOR94x4aW20Q578RvS7/APseUtuss/ufNPdPdPv9PeoemsM8zhlsk+O9cusPuc/2WnOH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E3sMZde0vbqI3ZPuC220YwRwCBxaj4DjMnMyaaX1T3SGxkmb66AQKNNqLJ6pAZ8deZRy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YZqKItCmHkMuU9cuNdcNguf5IakN6qrsG0II9/O6hx0FhBLYYleH3c+MzecyxJmes+EP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N1teTqqLe+Mh5DwyRSDgiCSQxQWyDwjyDXHkfZ7wjzfNmllsZmOs4IJf4cJ750fv00nB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8sO+fUck1mXX1G33n1HU0kk1YdUvmu7o77MN/s8de6LarTiCzZLyuaLNPdPMNfM+YTpE2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HkmW3VVRCjnIDLgCYxvrHnzDnUetSDSTiTxzo7b/AHCOCA18KS4CdMpG/wBvsnk44y85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8DYsnlxnzinhu5m8rvnouvoinimtovhrvltjikvlvgrkm6qjtsor3pslSWLbqs4kVTff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VHRSQTdaZUTTRWXaTXXbUEDXTZYWeYEFAyneWDppbacXTYeacJTfaZRYSxzyrl+iccfg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nhmsbXzpowpgQU6IloPdBlgjtww7vomqlhpLlqtjkvhugrplnu61pplipqtt+zoqowhi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YYef3QBFBOFLOAABDsIEMFMrrCHOFADBMPIJPCPDigos7jjAljXYoupj6+p+6w3zf8Gy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1z6VQ4WeVuMBKIGqw1TSdaQVaQq5gQY09WI0iN+DRBvIu591b/dYRc2TYMfVKa837YZR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0+wwRaVlHMqkVGKbceNMHMBPARSPHfLx6de8562x3dCBJvzqk9k612g4r6S4R6U8ELP8A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850tgCJqZT2fP5LazTiAZ6SaO6Kw7/hcorpg95w5M6LnGRdWo4niYqLCS+3dYM/oK81dt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t8v99+vsdvuMvsO6/wCDbaXKWfvu6buKmfCOWyrb24gEsIUckAQocCnwEUgsMgQ2MEca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ruf/AF+1+62+4z44+x4+7suw298nvFSIPEhIRQNIDOskwheDOv8AuJLrMIA9ao9uuSrd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o2W9bWV9WVFcfZWGV2LPzTBhONuiKppxRr4tTgoAq82TwzB5QyY65oZqf7z7KZYKfo46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56sa0tbcdJ9ZcoswPrLa6roe6J5qYaIZYedN8u/6VWGBgOdcMIurNe999M+9cOv8AbrGk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U6m7+S70EyW8LGq7v+eRUwHbTmT/AF2w9fw2o6pg9w3z/wCPdD4pqbq6CmqLBFAevzc0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eN8edi8tnPVescfVFMNOLMKIq4u93O+e31qr+/fp47aJoOT5KMaM4qa5pIo/s9OcGxY7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s8efsdMc8tv8+cN9t8+9v9AvOxLeRpgyrSa98faj4OdUbkVlum0cgbEGOOmUfaUU2xz7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HGWVK9c0SSOFPtiQuudO8du9e2JfqsIrGTjFp1vd/wCqOXz/AJ7Q32S0y55x1z2ssksk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84yYuPM+qn3/AMdybI4ZZ47sbu/M8q/+MMsdstNz/ccvyACI+NQYKbFqc4IwOLcRNHGB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W10kF0flzD30uQdAjCy0jkmkAzmTV0CSyMH3m6+ffoLYch65bdMfefik1Fgk0VCu+O/P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+f8AfPjBrBnHLwrHEgqizLrTqqCqcjvryCgeem26Cu3POqXOC6yauaf3ufrzr/Uq+zW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4szZp0H9deRTJi1+xQSafXeZZwh6TKPYQBVMFdJJGZMLBVATYTAeaRIYpOVYXIBMKdM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DyyzwiTXUFnetts57ZKvzQ7qe1NNfU3f8XvOv8dG++1VZgwOvu/8aq6xo5arucsrJb44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pDqDiTqZKeO6eD10lT7+X+mM81VwRzCYvsGFk3VH0mGb70F2X2wAhXTxCF0i03GwDA3x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mzDgwgFzBQh1UHRxjCRRARxhQjiiB8uNeP8Arm7XqKjvfDbRqeOvDD7NnnzGPH8UG/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ti4u0dwpgrvjxpltvvKLICmGhOikja/nQM8PRGIpeUB3zZVJcBWZf3ffaXDTdEYNUWw7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PPMabEfGDHGZGGCEWQzVLKBFTOcBMFHUCFGJLHGYHGIPGDINEz38w96vq4/4l623w+5i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81773Z+E/wAYttN5yjY84TH+M5LZPaj4DxTrZCxDaJIoa4BQ8Cno/vPzzr/2P6POPOFE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3nDW3gkutfvSERgQRUhWTzBVQXWHj2VSTjACSDTCggEUwCQgQQShxxResCQAwxgAjDSj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FlpLfcsceoib4HfNlvL5fv8An/qbHHnbjfSGYy+OHtoxYm+Uw/mYqiQMMAgUMKC+KjvI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+53zhrL9dRABQZwEiYZch8tdQrXWfgAN0sIVxM04xdBd1BZcAYgtVEUQEkMsogo4gcVI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BVsw5sUUcEhlTFUoFQ17PGunLTnmOuPj7vVfGerHCHk3HXPzrrb0YLeW4xXp7zsE8+cW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iaK6iUH7SnnOYcr3d7BjqnzhkBNNcR4BexebYV9hQQZHqKLFFMU9Zcc8VQAgwVFINssB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A9wIY8A4whI0Ig05NB9oMYg8wN9x8UkQkc5L3/CGCGDq76vm4JPbj7nPLXvXGXvXZsJ9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8QDL/qe+KIeswQ0kGO62yaUnTGMrCi/COp0TXLPLpA9d1ThsM66m2iVF51lJtGb7nc85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d9tJFBoMkkRMEdJIgFJosE8wN0kMwos84YI8IV80g3jpoYIIUMoR7PvWf/DyyXpf6K/N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vzbLHcXvfYOKOcM88gWkwykC6qySGmKIggiiOW+gDTnYDCyjYGLwvH/73lxokl90q2qC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tfPWG20o5x4QsAokspIQAYkBkFdJ0NswkUwY48Qg8YEcQYIQs8EMQoYdM4//APLLMALF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q3srop8+06byzrz57096z695xU65Z4YmPGPf0xCxyhimroquGgtqJhmpIiugx8vg8rNpw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acbcZFQjokiql1AxQmgfNcNVcfHGQQdYVSdBIdGIFIGJBFMdWcJHJJCMMGHLABOOLHIPE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PnLMEJJCNLFCW/48lFioWrAN2cy83TZ084w47w640s9nFgNiKHqa45RginhBlvivsgov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/wB9avIkNfsRGUexNTps13GgspKqYqzZRA5ZvJXEWVHxm03XHUhyTwjyCTCCzRjQAlji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jQyRhwSDQhxTDxSCgDSDBRgxDDxyizjnE+/6tqs7rZ0E+Ns9v8svfNOv9eEhAQyKr53m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06IKbLIS6KAAwDMOKdecoJf5z048wqkLNbBYMkww38b/AD3YYApJHOSCDj7h0M18UdoE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wIYMUY0UcEEAAIkUQUwocgQoAcAUsEAIs0sA08wZEI08AUMAs4VtnGKPL6KTKb/fLrLb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z7TTUKGnaZ+4RNu+3WgKKOyO2AGAUAKc7g0nL7/EfCMtouoOl+MuR2CAUIGYvCC+QFk4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9hUw4UMoYoAwA5xrYosMwYAwIsQ4sUgMMMU4coAwAsM0okwkI0IkAg8MIUwMM0F4cs48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KKCfnl5NHIj/AO3y/wBMf8pxYoPMYaAa7sveP9MBrJaqKjcCYJauNARNeucTYKLGLJva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H1xqoKpZ0iQEVFIJYKaxUmAGBCDyhzyjDGzEXQRxyywBzSwgTSzQxjgARATCQwyihxhD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BgQBDBRBhSyCQG8d/t+YbpqFsNtMMn+ffak5O9OROmK75ZfIfvKpI9tLhSBpoQBvSpzc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gTKT07IA+lo2vv12IRgS7Z79YKUI+OuapLZ7IRGQUCyCCAhBTDDyiQhiDTCRxhyzByzT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hiSAAAhgCwCDCBxgjSAgSjQhBxgDigcOs5asNY5748OseeF+dbh6QxrKd/YrdIbqv5i68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yARDAQJyCjmfK/8AniUYCGenWF1xFXX3/HiemUTF+/vJGBglWSIZh2F8o9QAF0BAAAgJ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cIkYQAwUUwEcoAgw0kks85wEwkQYAsMUY8UMcMkYMA44QIE9TX/O/rjXSK7T/wAhiv54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2isil/yol1Nz678ijBkxAmBhkmltAI14Qiz8lPPoVM21iYRbz04ZzulmmmvzsjbKXluy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UXJPRATGCbbLTeBHMNDPPGJFHMEMLEHPNPBFCGEKAD+EEPHOGJGNNPOBJAKOIMBMDT3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j+0wttm65w7Q9i9yZu0tvuz2y78n+948yisqnmgA7xk3iAH1x/FjD/OAikl6/hZl82w+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RBCP74vYRjbYUbdJFcATfaPCPPSdLAKDDBDDDMFOOCNEBJNEHMCAMNKPGDvdWPJCINNB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MPEEKHRS636zbOhim9+/vk7ce4x7gj711gmp67O3g78rn9jz+urhigpjs4aMAAfx79A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Ikq9m+y5334+kvjyxDFlno2naRQNdSCXdPdCeYXFcPLRHOBLDODAAAKEBBJKIDAFJOF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JGMFKOPPHPGIBPGCCICKPALGZ6/36Dpm4sow98kmw334/wCYos+hbbathooZhvqZZveO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vKIIKuEiFU+9zAAIr8rUU6P8+Ntt/caaL77/AHq+j+9NUZpoIIJN851RN81lVc8wUwc0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gAU4oIo8gccooYwokEQo4wsEcwI4wwU8UccEsgwUA0gzXHLbz+3LrW7mSqHbTb3+Afzn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OIcC6KamuaWiE8kM2USyAAG1BMcOf7oEgysezc56rCPTjzu+yy2zyj72OBENMZEM9tFJ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llAsAMQ0oEEsMYcgc4kM4YkIwYEQUYoA4gsEYMYcI8EgY4QgMkEAEc4wscMgw57fjbjz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PTvv7zjzfCwMq6dLHvPCWSyLHem+aM8kokIoUscP5ltYCaaKoAO9zHA1S+P14EZs0Ga+7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Jw50oBBcoUYMs9tcBlkw0kgk8QyQMswM8MEA1IUsg8wwYUoQkcwcgkQ4MgYpU4MwQU0w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MwUI9tFxJ73/APrzGADGA3434405/tElEEQ8YV+bEPjvmknutMBJCjAmht137/3E/l2O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jvxSWSIj65+42u96khzvRadfSQITRTYEdEcdUQaSEGJLPKNBIPB/51AfZPDIPFCLCDMM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FESIMBCGKIADsCEJMadaIPFFDXTblnrzhIBCGO5234zx+4IradeRnPMdAt0gkvohh4z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UPOO/er/ADUgy+ca9kqKsfoQtLn73uaSP/XLvqmxhcFfV9wIUUpdYYY1ZdBsIQoMk4ME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os0UkQMoYIs8Qco0AAsso8cIgYM0MMEoIkUM0EZxxQU1+/uKuP8Apv5Sj1p45git/Dph4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trmtthnpnitivrmqiqvpjn1xx9/y6MDq6HvxGV429gj9563pi7mQ997ns5lgDrnGGNPI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IOPLDONMBFMLICBKIHNBEDHDCABIMOCJENEKPJLCKKLGGGLLLHNJJPBMalu8GEPtgjss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/HIgk+Dqy+x3xTipgtjr1ovGAvtng1vrrukuvqov9/37v9eMjy7tjGL3/wC6+tPNsPrp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89IJJHgSjDSC3DFAXQBgByyQiDDhxwSxAjRyQyzyjTxxRRAQQxTjDTBDTzDxBDRyijij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/eXk775bpoa9ccPQeOOFSiSwBod84KbtJI5III7KqZLo6as8ub9YZZ65qdN8feffDDLj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R/8ALnTj3HPzLjvvCWTr+RAsQ9EIZVl0UYl8wYpIoww8Io44gsME0w0IkEIsQwgUcwog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Ag8Q4EkEc4oI0UgRMfCLwc1mqHnb7TLLXnTvfu4u06u2eiO0uyCC2Oi+eTi6KGjXmnuK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L/f/crYzmOq9DunkXfvlLbbTtbXzf8AxsyytlCGOKOFfbWJAccMYDKYaIGEHKBFGNLC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HWCJMJGHJINHIGKAKBMACFPLABfIeKPGLFfslYbMUhEdYMx5x/x49/61gkqghnqtiBDi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mvvhvukotgiivhpmomx9w813x6AKv2k3xxqtU3V7y3wmQ/0+4g03mipio6x1lINWfaLa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GBLLFOOFGKNPCAFNNPIDLWondwYMOLEJPHKJOKHIHLWxYlWMYQWvG/B1btprdox/Sy1nw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yx4k45qNpruuoqjutiulumg4inxjjqtqqx1w6z182C5MQL0j96htlF98V/27xx576SY2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w/zmTTLMFSDmI+zHNPDMDLMACCOGCAFPDPPPHH1cw2bwBBZ6MLXBOLQRJHe29sz5Qvs1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7iv1da3211291wEpuov46hkpg5sjz9hlnommiuljjissunqgpjmyou5x4x7CAS9zicmp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/wDtnsWPZaMYraIefqrIcPQlQ1CnS9rLmnwywjBlDjSCwTDQzhzgRwkh5amnMlRQVNdW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2mOuumWkmT2RZrnao4q8e8uv8s/sPTz9brKTzr7jALK96r7OI6YqZKrob65L576oapZK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dSTG+eNDp7/ihEzlSzeOttftM5oYKooZfK45b+rF5mUFkjOgZGRykyhSVH0ByhAwhyQA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n5WOOne+MWF2yTX2090DevZgE3gwlhjFSp3EMdp4PONl8MjAd5BYfcYJbKZJ6ijKoa5J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b5bYr7opoYOb/f8APTX4yNn/AMsDO4GgQeNcWcy7h/2mosk47l8xhirhv/oUTZXZQZUd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McaZWIGHOKGAKHFO+xLW2gP+Yyxy9dQWOfGfVdAcutnh9gHWtAGpPiGj2/4rqc0W28wA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5rCMJOhvrmrpirmmt86qmox/kgkpklmzz/8AscvW70/P3aqejCWAFhFHmvMuc4YOP4aM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ykB3kXD1RDUHxLF7WEAH2gBHTzAgmzik9c/vfEU1dQ/VJ88lzUn3FXQA3aPHSUd0nGpv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/vM3cN+ubzSj+Zo774QCQ46D4bIp55abd6/es+cvLq4J55LLboucv88vcE/9/OvYJzb9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+ME2sMP+NIbOM6rJ13HwGTHEEWV3ZcerGEWDSiwEznyjlnnk0Y8cGfmX3tFwxTFjyDeO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svFdv9jMEsV8WJK3vc8PGeN8RYrTr74b64IZygQQ6PIKJroIqZcM5pKdpa8tbrYL4ao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9Hj6UCCMKnBpVY4xA/LLTBD3LvGOKuy6Cl80AUIcwM8t9UvXru2UKPNl1B51RYI7Ns4c2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ZUfXRFNsijl15sBwMAfBtbrhZXfNpk8ZSvbb3gNLQC4W6GiSACSQqG8aYQIGGCuKqauq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+6Weu+Wi2zXrfbn3hNu3FsY0PnJNJ8hYwI9BNF3LLTP2Kai6BFUYxEMgIAg59YlX/W/b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NXQm+OsfrfJRlDcZBOhjpj58oS3S5k1UGi0L1tR9quzxmMtjn6ZsbpQ0gimaeXqO73o8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WmjS2y2q6a+Ou+ym2iiu66XTDyWTbnHXbFO2r77W0maEYFwM0w8sUl9PXDnLXzqX+a9o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Yw5pbjHXjPPhk8whwFpBeOwMyME78Gi8FxDbGLlxdQi5gCtJV9rhZ9NTQQaNMBFmgaDM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eOCUaPh0AUOGuHiCMSmGuS22ueWOiivHiq2TzXLnTD3TLXPXDzw+vHuqzsi/pVxlZ5dF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K23/wCd91AmRgl2Sziz0XDmNs9vO/y2EwFAmFc20/WF3FP+JAVwWm5n3FyhDWBJoQcY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m9gi35VLJhDNNNOAh2U/oa6YZqBwJCxbr5JKJZrrZbK6qKqZLJb5bvIf8t65PqPOct9/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z/EOXmVUS3khyFkkGUX8eP/8Aw/TT6WYOdpFssMFE8hHP/bTDJ5Zdt0xx9ug5kUt5ruSF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FZVJpktgUtsoM94TMdAXRbibmbuiEzbzT1JlBQaCemrisIoKsWWea2yyemSySWKCq6qm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WmqPH3j3nT3XhAfWHsf1Lhop+F0ghhwwxl48IGW+PnHvHX/vvOkAsx4hZZhvvfPPXMaC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lsI1pBnOskNkz/Y8PjhEMstoYxYZVZiaqBVSgjEk8tn/ABE6Z3pBWXQMFrvnmklAgMEg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ishrlouimhk/vs165wz9rw//wAO+tNdj7v4lIcZ8uk1EC1XCDhX3hDSlRxEse889stv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20Je8O8d+tOU031gBhCCAnUGIVTGbC9MKQuNWbGTBCCjXkUnSzvWgfH7g7Tlkf6MF8Cy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r4pBZiuSRI7hTzj74aK5bJobK67IvsIro4Ob/te9u9dN9sd++T1PsMau9+NXVkmw0hCA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G1FduNFft44KNShUNN29cffM9zP+Mn3wUFkmHxWFeEtInq1cgrcCzBlFPeiG0CFF2RKP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AZvVEmIiFiCg0GUF4paZqhQ7CzQowTTaLoIL5KIZ4a77dPa44s749NP+ON8M8POL/fDE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0HD00XT3GBygWzmUVOHFVet+v++NqlMgne+9cLMO8MpJc/svxCzGzTmVzWiIoBgG+eSD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ghC0iDQHfvp3voaMKlUXgqKLanUix0FWV04oa5pLIdr4IoSY4oIrKbqobZpZPYILL6r4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fc9d8O/L2vtDeuJ/8CnS2iimgADy0lhH1G11XgJ8M9/Pfd9+H+Ncsv8AD/8Ahqq8xR6y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Y25MzdJtwFqAMBCXVhHxVGLYcaFXZvddjaeK4/LzNNkJ/XZLCVcBLeSQQtLLKgrIGnuI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jphltpoimrjltir7zz+/w/4k+w0wRpRJxx8RQ3lUEHPZGLedYXWMfQSOXmu0w02++63G0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AIP57rP88+nxE1VAAU9Q0tDsRSJJq4Q52WZwskCD3FGS0SM1v5LuMu81fu2Hj+coALg6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oBLZLLZxhCIYbKaLKr76ZZopLqbZpar6rs9suOPu/J+cP4DPQRZuu39fmWmFnTECFSBQ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4+8M8Y7ttxM69P8AqH73/qWiLnvfvc8VJ2uF5ZuTWjwBd+n6vRkmSNNhJNR9FxllvTkI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ggkVsS6K2KkNpBZWK+Sw6OswAmCam++uiSWyyGOyWK6SaeL7ee6HDzDffT776K9SNvCk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JV58EBUhA49NR0plNWHf3z/wDXfXHWT36OifHjXfjDTLfPPNtr3zjqOm6yJrZnpm8t9d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Fsd5NbfVFkwSs8IwwrmW6mamSSCpgp0UmKsSUGymo82SDT+6iOOKyuXCq6eSW226KOn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se88p6ko0prVGM2PywAByDCDyimQQUeHxACRIvvuNLMesh8/8Ku/zCD9/dNt9/uefs+N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vL7LbIZ44CF0XHG2jGDR2lmVVkz6KLKZkgy0gh0zpr6rapDXTXzoSyqLCZb5qjrb87q5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YapesJa6Yqf8M87vuO/f/pYMrzJGj1UFuT10FkWFji1EkG2VnDSE6qNuscd88c+SI6x9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qttA/e89/eNccu/xYONcQr7qIYoOnGHHFyGGXSHWVyHk0aJJ4bhK5qqZXJOIZ4YBTQwp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ZaToY/qJaoZpeqqJ57666KPiLor/AOWCmP3vbre/LV/8DhEJXVz7rxYF49NdcdpNMc1V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DfTzPPXvK7DLrLHrTjH7TT77/pzmHbfTbXTfXrAeaq/y6iF5Ud1FdFRxccVZllXSqoqu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rWOQyGu7X/Degw0EvCyo/wDpi9ijg34qlvun+jrupK0t937hhgtggt+29+1bR/UomBdS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MPTfTJTSMNODPP519jx72ww3/vot5y862by5y5y1ywwby1+177z4w71z271sC7i22YRC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dWQbROksrgkKJ222765y0jvlvn6SeDLKMu47y2Nkgoulouptyh1ijjrlkt2ivp7qsl0h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S+wFEOd4uU052YPNWCHFXMIIRCd6g34/xDktLOppolLl8iqkFGOmjvpvg6hT59894+5p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8zqkx85McYYXZeH/ABk2kDwCGUEEI5LKKq5LfrowhgYBT9vu56ixgQZzKLhr6apr6eO9/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9fe5p774bT5opKIqILo7rH4FHeNmXucW2GljHzlTVCQgAQJ8d/7iDjZ77pZpLKsY7jR/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/uOTuXUquO66f4KY/cNKK4JWX3RSjDSDyaUoFGGHBVDio6aYorZLKJpAyyoqhApP/aYR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bapLZbc+OP5dbNP7Kb7bJ5p7a5oqb7I6KgL4Kb0YtBmdY8MvVDWnTgxlUEpEzu6Ods/7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5ZzuYyu4m9GRfN2uUpt7ljfcKfa4Xj8LQjxBuCwDt2L5y2+OiOo2zTfHFDONE4hl8SZg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azkd5gGjnkZhbB5r45KbqrqIYrJhsd6P44qaJZpb7bp5ZbYK4AI6ap405mhNN5t8sVUm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x0Wcv+cOuJKIa765JbYImC0dM343jKvZ4W9gtTWW4pKbAB4DEvfnVyT6YDS7KmFFYKG+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jcEMFHlAnqNIUARpI/ba4M9WLhA88Q46or5Mabar46q6BcJJIZqJLapiSLKb6IpKABK4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sdhzF/1W23FnS8ABTWVottMvPvfLRLYrT675z0g/XNyG4vyqhRiPfO+FIrK5Ujndr/3d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pJXegTXeDak86rHkRxLdcda0SuzjgdnDfePCrsbe5nJSS5lKudKau4LZqrSLDuOYJ67Y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LaIKZI44LdNNMzexP99XNMPk1ODFEn00BFRgv8eNOtv7ob5KIa5oY70L8Q8rgfloZwIsE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K6QEr1eq8WRTorIgY7YCgpEVK0zcGdMRA6DM1QqYTImFaSB1+ON3J3BuNkM42UHQdoNp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wU5JoqbLNHx4DDAjLapRJ5746bpO+PAU6+cKe/3/ABW9XAVt5ZdG221Lvj7fiuHLCWq+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DWyvcYs3ocqFUlE92t6rkYuW1qWaPsb0/s82sddCr8tLMMXhZIkL4BR89WjrPZz9S1cX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EyG6Gyla/vHDnz7oc1W6scKAKT+22ymiqeCSmSWyW2iru/TT8UPjr6DRTLwpRpnfdquG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jDLUOqyGK+2iyfa/2ldaH0LeyDfaqOKqnZR1Y/7HNTbL2LFF6L13/Fbo0meCOBAyOtU+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m/Uu+U0Q98jf6SeBFnAnIWzEKrDvKayGiS+iKOm6qugqqi6+qCKCmSqaKKHKGa/X1CK7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vrbuHTaGc32ynXvDHrEVQi+2y0CggajmaKSDCHVw8m1vfHlhDQiDfcN37UeK8rr/AMS2l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OcHcbir6Q+CHquOOeSylut1A2cfZr+WKje6UqYBm7WatkrlmvqnuLCPttnqtnvrlhhgn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+Tyk8a+wksFC0F75436+Ittjqng5zoGwkw390KJgvkopuIlNvz7uqulg39nggoJFkzfX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dzqxy8103189zkdUhKF4gSVKxLtlgrkHsrkIglnEFhGuCEKlHhPPmhgbMJuTsopjhsGL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8jqptutshjjr0ls015yxz003/msRMo0F7y56/wDraks9OuKgKQ8b6+DBzJ74rKoKoTrt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Y+uxTgLs6yEUmVzAeTa5Pboo46Mredu07+hm9rEU+TzSuZIabYqLIbz4aop4bqqbzqKJ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jLgz7Y64YYYI7K44scRfOuoiVxXA55NGwu+dPDg02dI+CXDIsRsd+P8APrfHn3Hvg80T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8oo+OyeGS6GqSW2aiaQfv7TH9p+JDlCppxak+32SGqWauWuG+uIzTNsvdLDFdpNKmq+q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mqmauGHGqu+Sa2auymWOyuHf6C6Cy6vTb1HBn9frVDpFRp3uDDBhkUkw9xackzR1Xfyi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33WW/F8fPX//AJ83GoLMqsNKnIHuNxEuhtlhAxz00+5Htclsksa1l7R3ukkphrvrukoj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Jn5rPijj9hBr5/sim12ugpAry88rrgln/wCa6Jr59esFc8mJOdu8fP8ADfhBNnVdlptY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s2I8APE8630ay6bTqOvj7bGPVmODPz/AL69wCNGKvsAlELPBF8C7/8AB+8ec999ug0s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7/K4pZIgATigbrbDSZhwlUxgj4q6uYK8dFVzhV0vcsvf3itcX8XzTPOefrr5ucG2PNPO/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lnZ/P3pDHt871cdtJIZ6xM4wYdDmc/+i7vr8QC8AXPHAfbygDL+rz6AouxCnSw4ekqQ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3nL7PwLTKgVzg0U4DAQAGq+SaaW2aeWkCOXpiW0G8D9QHj7bztdl1hXBbLb53B1dXzjL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bfBRF/nDzHjp/L7/AN6aXSU5fU+QRYedTa07sGUCMKKNLTRsIsm5qrhPLJCx4w3cqzC+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3ijA1pvhkgk/741+21/y7523z47hALd6iAyqurqrmmtlukuuugionC/ULDAGMKL2/wDW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td9+89F1P19/fuPOtd+uuOvM/vlN8+1cPf0sPH9/fs9mEtPfuF/E/nD32ljByWc80ACO8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DzMNFtJgKShocgzZzgTppK6rZpK6I8fuOu88+9Mh9f8AHDhlNmimMmrPOKvS6SGa6jme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j7VzZOBTpdBLDxXbZ54hHV7Jj7xvRp/1LzPrHPh7X1vVtT1jjXXjJb957j7JZV5rVhBV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EK+6llNwm2XP6ObsMUSXxzHiE84Ku+M6WGT3fmzC2WrHCenr/Lfbbnn7vP8Aqrmvm9/e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gYuSSRWR693+39zD7ja8Q/nfu3WBcxeS50+brmy1WQ2fT96+dy817831+2y3f8fDwew/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UVRYTQUVXQUdHGPGGNIMtsqaTfLxiisthw9JXsq/x/nniogrqnhrrinx6xgnpsxd+SW86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kqigvs2Ny8Xxa9E3SC/afMAVTDEAL+UWJ88dKFGo0x8eVQsz/fdPzZTX2S3eQQ66SW79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WV8+/wCtiQBsFyhCCgXgWWzHWX3mxjjAiCgjBRrL5UX2nmas8LL9Lzt9uPIoYo5ereeOe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qcaIYqN/PJrHsxbZrIjaLZwjHD3HUkfKud6H00wCeSQ2xQss06zv0mUf3+0fHZ57J/PN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k3Vn3sl2cFkftPdNevs/ulRs+xpaQjDTTTzyDC6ADxxJqiRRSjSgTjAn0GUTET7ctOZJ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NysvMfd+vZPKJb6rposapqYWo74KBy4rIJIIBiH34AQGG2Ku5cxtGWivgUf+01kx+7aV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XMN+clBO+TMTySQySn0E0Etlee+u1fkmscf8lRx1kx04AwghCjxDABhoawKIqarZxRgy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30hZoYMiI9a6777IdodeP8ePZ4/L4pZporc4b7YBhvhwIrbprbJ55R8/qlFuZE3bk1LC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HU2msKdcLYQD2E+ENd098+eV1ChfNTTyizX1FEdGP+vt3l9MMc8UzLpwk6XKDSRwQxBT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4Y5K5r6SDQv1Lm3E2U3RsNuhyaZ4prf9ss49O+8r6oqMr675aoKoL6aJ4KSgqbIZYa4a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ILt3Z/00+H3a8eA+yiyytN/ePuOaao+IsO/0PueZf/v8+NFgxQCU2E0OesFE/V0+UsFM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yDQGQ1HiAAaLrApb4b775c4rIb7F1dFXHEDDzaX9dQCboeZsfO+c/v8Aru+2CyiS6yy6C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YK+um2qWNUEH4syEmReco4wYwXLjxgzqnJUg9bB6fBNZxb3/AJwUTfZy90ydRV3700NL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Y8WV077d9erOBnvmPHPEdCaV8R6/cqlrxsqvinhu9jusvr82i6SfVMoju05NOB2vpv4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gpkmhugshgolggktOgpaktmkgnE8ossjmoMHPZ0TfXSY6614+w3z3nBkzSzz2/x386FBA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UbbWff5KhPEBPdcX2VyVcYS+91zbjECGlODAJAPJEh8Azclvvsvosssvr+vtlrnn7RcX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z5Jz8h971mljrmhiggvvluvjtvgohpjtqggkXywx0STdnNAoDMprvr34/W88TYVwVdY6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w443/AOcpAQBMus+FEjiCjSxFXGoxByC21X/HlUkGN/ct2fCwSAyCTQxyk1yhV9tn3fZJ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X0XW3302EHE2DQPeZZOv1uPZLt/br77a57oZLoZKqLZL7bqq4rIL6qL+i9UBm1O2cE+f+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s+X33hwLVfC1tVfhkHecONcK6HlK7SW0ElyhRSxSTwmCcTAE2UU/XH3G8tUsGtOBwAqh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bmEEW12lfKcu6lVUHHhwHHXHknWH2ynMRY4ujq6/uuN8cLLZbrp7bp4Y75raK6JapZjY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2cw1bor+3mGHOuVkce/0VkGHp4FJINPTDFv++PftPn1lmSzG1XUAjzDCDhSV+KB45TRQ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EMkAghxxxSBzDGS09/3H2E0lWW0KkDFX10g1AXVn20WUnzSH6Q4oPZpOIpbe65cc5a6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YLqLbpqKi6+KZ/BsENKAwZ4zMNeM8v1kVPnt1hhXRCIEoVqzhCNFsNdPbl2nn1Ai0X1R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Xv8AuuUIAlvFbdZNDp59WaCIIK4wEQs04xyVddR199x995tUUVxx4h7H9txVDBFhFdPk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3/wC417g7ivkimhgsllvvlmnlqplminqjp49xbIlI58ANGORF59Z+X4VdVRLiutSVVGSa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FYRQWaRfXfXDKJGOEsgLJRsbIODCujXaTdZeeMPigjPFoPCLEKfBHpcUfRWUZfaVfXYc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obQfdWSdPHHDkK594BCzqv8AM4Za7ILa5J7r6JYj76YwRwKhYLoos+OHjTlonxTQTDyw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IYYYE5y2fW0hRhwQzinVEnySCCCCSTxShCiyyCD1btjVWucjWwWGn3Fw3DwCCYZaTzYX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cPHXHmUmlWFmXFPknMSL+MqyzAwwAE447Kao/oLc6Zpqrr4qpjDK474xRbVV2vJctud+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rFCSSRByDVv0iCViILYo6tijeIFzFjziCCQkhk2jxjhwyixhTzwxhDiBA0lCDxgzQ6mW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bpAKk6qBhWzw77/8te1WEQzzRjVVRmX8pXcM4eNlQBhj1lvYudrK4+pfZp6q67rL44Dq7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e0IJkfMGtlUzH2Cv6OCCjxpgyz3M/AAWmq77bq6EdMXuSmwCwizmWAlETn0CTgwjShjB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zRTgWUn1zGlEE1Akk9HCz3LzgAVSSlHnVG32nDA3UVlwRQASSM1TGn1Umgykn8fv58AsL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4IK6qo4aQRh0Jzab90EUfcGvtPjF35rgEm2PSCzZY7wN+8QCzqV2mI1fhfYu7iTRgTzB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SDQDxjQizSL6RARRTJQQChcuRmmG1GTHVxnnAB0TTrRhirnFW30VlgR3E1URjiyF0UD0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yX/cKBOzxwaHgZ6YK7K7qrJbb7opCQoDraz5ozRx8c/+wVIABkp0jRT5675Qv1sQLakt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5LwhwR2AAlUkHCzgyxgjiBxQBgT4YrZaa1HbbbJFmhxh3X8c2HwEnCVSbZrB3hKTX2HQ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lm0iGmnE30mkUHgAkTj/AHPU7pZl5lVpVSimei+QEaC62KSScG6OKmOQ80spZnXT8k8H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+UdM0cbnxBdgCJ2DbCR6gIF45MYoJhJgwIE8EAosYokQQUiiqGiN/O2mtdZGAaUlCZhR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78cnGZl1AcFFFpsx90hddhdhpFsJN1t4sgcs8DDggi2SmiKOyOaaCCO+eiS2KKWe2i2s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rjpjvs7cvhXSX9w9KKozQIcp9mJL6SpWkkAB4EcURlgscJlRk48UscMYgIQ80846qqkZ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Bdn+2o2aqngwMaCOuC0hkI8HcYYMIaO0VRoN8Rtxh9BUM4Yckw9J11D7d+GO+yym6WiO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26SqCUk40uJd1nX+r5fqAJiz5wKepMqq9970pkIgN/GDu+Sc9vPZSGYQQ5VsowRZtg8U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4ww8sO4hBFnw7l8AcAcgo0IIscMKSycwQgNYystZ5l04t1AMcthQMMwGKKFAAgksc0MQ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2Ku6iKOeuWSSqOC+S6em+Suwcu8llHbqvbHJnEpKWnJcWcqWcWVBRV3Ykk95OI22gE76P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QQshFpdkMIsIs4YoMIsQ04rrUBEdshQQoyq0gkEAMUICGGk04k9B51JAFMcoQYY4ZFJY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kcowEcwgIMEMPBH+qqGKaCOKyWSiieueumeWO+yIo9FT57/7VNF19CzBlHbQSG2+x+98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ZJXGo+Xzm1mi08445oowtBJxowcsQw8488cIYhGM7wp1oEwgkEWGAU4UIMs8UYksQcgA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B8c40EAEh4fc8soVrvuzhwEMsw0wwDO46GKqSCi+2W+eGKS2qSiySeesWTbBxJlJ/txr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M9Qf85aqmzwGqkkhymg7qMXOGN5ZdAQbstcYU5RFlkIk0kMsU0sUEMK1GslqWMhH0weO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4A0x0Qwf9tpIwdlVtEj1l/lAHjjpZoUhn3fbD7AEkg4U0QPF2+K+am2KeeOamO2uOW+G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Fdz3zd3ftv1P/wBq42CvfUe8o6lxLYivvBXnDsFvs2RZtqBDTgnqIAJXYZdCOIKBKAJC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NueyDy5HtnJIbVWBTONMUFNWXRZZcTbVRXPGZ8z2+YQy3LHc8p605z2rPCMBHHFJD3wR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njnmrpqkinANJJn6TfXY1ODUw8GSJABLIaY0+8SV5TJ4+Nbpr9JandxCju1clHIBg96E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BILPIIGBDLNEFVaLjfzX8KDHjqqDNBRWrd/jVDccNgLSYcTAUaKRJ2z0aLJBMQKK9yoT5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CFATeQ086y4vleeb7+jhvvtmromHj4KjexY/yputluoLDPikssC1CT84AxeA5+1312nq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BRX/AL8Hkh/Syxi1k0CjSRQhQigDCjBQdpqhj8sm4YoxDRznjaV2H34yDlzVkW301Sxi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zTDxh1c9JsM99ev4ijGm/nWk9deHkFG/1EW0sOfs+N+PdPfden/GT+LYhI54LLLabaZ6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nC+8R4v3muGGNKixC7gRN5p6OANce3yRRWUFAyCBiiBhBCxRhSPZQofOwjboabGSCnhRm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11VkBQTxBw8MhQDCyAzCBCS6YuMdN9P6iRgRp5Z9s8SOU1mF0mm3WEHXE8e8uHXvsswR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I57YJ55pbWlBGl2Py6LK+L9cE+ZFcAkeJZhx5C2I9x7KTcmSH0ghgCASxhAxQCQIIreH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qoi11o121FDiQGG2k2FnVAW1QABphooNvi5sCgSzSfuOtON7PgTX8cqe9fFE6nkX3EFs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D1p9TKPmbc4Mk4PW/aWm2C+OqtPhQhuOQtQKiZb3sCXiRZ0IAcAO2TEt3DN/wDtU07F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KFLJBJPj+ywRYnqFTrgFjFUcQudWHDXdDYTZSXZSAYBPLEWS1n540a44IXXDK5858y04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bQagOFVdVccCKIAocwWfc6/eQMoBCHVctbHBYIyvsjtsiW9NOaBJLBTmsCwpAv5xfttv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z1RTLK/5UaDKNNNLJCBFIIIJKg632BkuUGiPDMAZVpaZTCVZSETGPGeMeaADKMVU132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o53z186222x0f3cWmGAxto+3ZKjJPDNLPq8IJAgMqFFz7QmLEREmU0IO4kiNIEQ4Edd7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AivElsuFq6q2hObGR+6AEsHp8UYCHLFOGOKEEOLIBAC2iXUwk0r5lkNBDHEzzfcVVNZd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IIZd3SbaRsBxvNp068ww17/75+0SxB7KUmgcyMBEUfMG90B3y1/urDD+Vv6/G800ArAp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81m9MZMsTwXljyQ8IqvOG64z2ZYsHFQgV87M28SHCTWBLJOCAEJMFNHOPEDznfwb8x7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Dm3GdeVbEZTDIJINJD9UeIQNBXRLATHlZb22923/AHVFDjL5budbig1gcAiKsUmtB/KW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mQ9sJ5f0p7P9E0VLIM77cXXHEV5aJFm5NVgVLTygBpZziYoxnp9l8H3yewgkw1SARyQT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iBHrh6xs39d4hlimliBN7PkzOBnV+jxRyQgCC3HNvWpxwqH87Ng+EV9mF0F9pxxLKevD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fQtl5g8Y7Uc1U/oZrAzWX9WZ73naaS9pD98Vt5kmUkF56RYL58UzanXmkKKLSnNj9WC7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h1nTiiTyATjzhQCDxQg0YKM33JaerfyK2qzCcOLFMbBiCI8oaqTg20VeocL12/boI125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aI0Yl8Nb5/5UIH4wdy7bDYbU6cYaFldwyiDA7WPPmc/c0AYkvWjISG0NY6glSmw9Krux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61Kmuw2189O7xPVIqsS0yyDxCTgzhgjihxiyz5gzSam7K5cY4YkdHMIiXoWjbu+Z34AF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NCb+JFIDz2eFGxx3Zl4UxHFyIFGSvM3uRsmzP2sXxXDwvVN6SH/THEGqgsEG76+sBX2p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qcnsTxuqbi/hu30MRM3OAyF9mPrQrXSPMNMw3wzgyTigTBTixyjxDi6N8PF40f5lGiou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+LosD8YZl1lltNkT/AL4e/M+Mf8vaakQw6tGJmMptd7VX5mV9nSz+ZaSHZRZsNNl1N7CO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t7MC+SGUUdtqwoVVlm+XDHsVXGmGLSt0EhEBvTNBpoK48csPaWfXEQwk4ooE4Y+2QMks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8sGrWDYl3fnbQYSVuRiDdmYLucZVhLaG71SOCUBKTSwN8adCXoc1XildXhNT1FL/AME5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BkQ6+BX7OHkD6rDUdOcmvvdcx83I6nprAWIGps5XvCHLbEFUgVODEEW/fLAq2P7JDllR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KBBPupntJPHIKCMM3uO/Uou+TmWNx0X8tld73E+Y8TJUkLbS4iOjEx21HZqCyKZcgaug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c/WfK9DWdX5ScUaOD7rb6/pzHGU5iZvH+6pgAmh/YFs0J/8AnTafJ9Z4tHfvBXm/XawB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hVw4hL6vYny4yBBTCDAB5qoq6JpDAxgz0T4UptuyR33Gm9K+2iDmPG87LtcTR+3wu8e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XV8FDBUy0qjNRR9vfkr8GThco3oWTGBOqPBQXrdWdb/MNaCr81Usyh246HAc8EUjPs0N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0F0tM9gTPI5Ye33255eerfftZxNeT1SU0DCoRoqYrJr77ZxRDxiYxXpjFss3EUdqgpEi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Ac7byZ9N2D0VvK+7LKZPzapOWOTTVAYubyVmujrBPMM+bvKo22ti6xmha9d6rBgwH9B0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oK6mYkYsfIFJn4oDLkWiosSwjcoIYsfe9yh88kVhm+nTBDkGmUz7qTTrBpwY77Y6wSBz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PAxmlgmec40au+zXrbIbfRbO+nzM8BVIfGJ00UNFYTTr6+erqLPWe/U9+MUJv2/TtwH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Znr02Jrv41tye+Y+MOSi+v0ec7AIztt1hvThRUyD+8oD6emPjXvccLr1/XTZYWv5IxdR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KMYmam2kk8qKsYU1i0HZM1Rp3vnWidH/AKciyZldPdc9++fFwfc90XHiVxWTihx3xW9q3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TEM3AfXQHHPwXAXQfXPvXPY4vPo33HgAwowYnHHfA4YIYo3vY4g4XYYP4fA4P/8A+N+H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2NwMKMEKF3312B4L55756L76IL4KBxyDx1wD10GCOGF12H8HxzyF57z+EF50Hx1yGH58A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EKECMGF6ADwL8H2MJ/0F77//xAAjEQADAAICAgMBAQEBAAAAAAAAAREQICExMEBBUFFg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MP6xB/x/T1XiEENeOjHqv706etPPMUaGsI+fOX9aY+vfW9GUeEIff1j/jzH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F2Lsff1j6/kPgi9JeCEIQjIyEITEIyMjI8JWUyiiiisFFFlllllllllllFlFlFFFFF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icvooooossrYH/R/0f9n/AGf9H/R/0f8AR/0f9H/R/wBC/wBH/Z/2f9H/AGf9n/ZH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T+k/p/oR+n+x/sf7H+x/sf7H+xP6ST+k/pP6SST+k/p/of6ZCf3xFVV/7n+mgsMKRhhi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aKKKKKKHsBVL0Akn8JJJJIJJIJzyMf8AB2KMTE5RRWFKKKKKKLLLLL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LKLE7KRZRRX6UUVgooooooorK/Sv0oooooorG2VibKysrKysrKysrKylKUpcUpSlZSl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zEzNF6TxDqd9qXDfgXuNUm7KUp3/BfHjhCCOheBeKEINavDOg0QmYyEEhogvVmKXwwWjI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RkZGUUUUUUUUUUUUUUUUUUUUUUUUUUUUUUUUUUUUUJiMbFFFFlFYUURkJhMiE8oAEy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IQhCEIQhMITEwnA8rEEiaQhCEIRZhCEIQmIQhCa8EJiEITx3elL4X54Qg8IhMTWYhFt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eE8LxBrW4S1a3g9XhdD1gh4SJiZn8bPbhN1i6rwPCJhkITM8yELrSZWzeJ5oTzT2JibT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g17Mw1770nhWpaT0Zm5mKX0ptMzzwhMzyQYtZ6t8E+mYuzpokLC8lzCeClHl4hBDxz52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adeRfWvVd6UJZW0H6HWFqssYkPMw9YTEw9Z6CWX7UzPcvtPPJ6V2LogljvVD8b8c07GI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LxP4VYYvaee+lITyxaQnoMWix1q8PT5GImFo+fE+fsF7b9h576UJE3bL5Ji7fAlh8oS1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S0SJ9lPQWex++oWV4LuiExd14GTD1THzh+1PvX7T0d8IR1mbwgyE0WG8Q+R70uYNlLvC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M9xiHbKLlaTNzRDF4Hl7URSiw1pBso915Xh7wn2z+hZ0HyMMWk0vpTZDxdXiHQ8QmW/5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JehWYW6wiE9iC1ZCaMRCFwxfar1H9IskLr0J4rmE37JhZfih0L3p9isv3HoW89lvLwv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RPE8LFJPBf4l4vlnhvmZfKLLLhaIZPXX8C/an0/XKFnvVsWbtMzwJCGvJMMn8mhjf0XX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/wBDPqKFmeskTKwyZu9xS/ydL7r8F5LrK9alwxHzl5XghP4W/WPftqRReskNCGsPLyv5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ZWEMXprV60ejYv5F/XPXqXqoZCC0RdlhfRP7ieysUQ93su08q2ekw9WL+gnrIeJq/Cr9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w8elS4uV6jOcXV56aLN9CnJSlRSnOIMohiHml/gHu8c+XjF1vq0pSj8K62fpN6pbzDzC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6SYei6+kWHh/czRYXkfkXhXszCxxosdeF+ivBcMX3NKXCw/Zub9OvZmq0uj0b/u3ousJ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ITWfdJ4ek+xfiei6whr26XV4fuSFCQSyRNP05iCRiaeWxieJOMX+AeULNGX6O+03xouC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+ZlmXPfCciX8C8rvC0gn4Hhegtn7iNsmq1i8L8Bq8wWnYR2F/AvPbCHm4Xszw9kzdINl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gSvkv4I0LzRa3xtEN4XkanBWYbuFwXkFQXXhv2jyvAvbfo8FL4mKKKKKKEwiaEi3vi+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afgTCxPJfFMLHWO9YTNGTSEOhP0fXFJdC3w8zwwfA9dKI664wKLkWdKF95R/RoTV6Ub0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bPLVYmhu4cuxO+OGe+FLhnYh3Fh4f3rz08UIQnsshRbXZYpC6QaLBBGgDVZccFC4So5d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57DRFlllsau4ThZRRYmYndKX7ZD8Klwu8rD9lD2ukylib99aJnTMGVy0Qw9bp8I9HXwQ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+2g9kxSE0fpLwUfk+BMWLu0LzoyYdd8lBFJhaLEEN3DwiiLLxssrbFiT6qek3ldCXlo/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pBA0O2E5OmHm4iWb4WMahBwsIS41dSxOLwsSy/t0XMzcT1qXN9KiG8MWGUmWiGxC06lz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vEFs/USIQmdBou9Inrw0FgJJFm69F+0mVtyTCIQeWcEITaeBYeXpfNfHoWI64f8Ah+iC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mqGsdMl0dN7nsIv3jyhYvgoyExNGfHlul1XlWj0WhukKMSnGaEqh5/YqfQsU5OhvEIJa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jKUjKKEdF1s8Nl1v17whCxPCsT2Pn0ENZuqEHtmCwxcdD5kUpRq6EvsTu1LijZ0x2F1m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IItUP7h4Wl1mZo830qX0rhiHiwSlpPlYtfTEeVpSzgZtciZRImXqXYusTDGwbkXgQ19w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ZXif0TVwhtvvELiUWJFPrPTPzoazFXRaUuaOw7XA/wBiv0f7D/Qbb7wiXyf6H+h/pgc+9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LMIIp2PM+jQ89lGrIkZ8zEphfnRHQmfiDF2XZMrSjertgfinhUoyYmJ9c15CIcCLhrZ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GjFGi8YeEhItadkfJ0ycCCSCCB+hsz+xXmI+MwWHi5uKTyT2Zs1SsV+hOEzBvNxRYbLo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+Gj+luL4r5jL/ArDFiDWGXeE2flf1PHkeH4FyhrMFhaw69yl9lbMQ1hLyPzz6W4flpBr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/qITSYmZ4JSZZBYWH9u/UeS8NLi4ebh+VYutKUpSlKXFL5KUpfBdGy4ubilynilGyl2p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XwXz3y0pSjeF0LzPCGIfp/H1b0mtEP7ZiH6TELw/BcJlw2UpBDJ6Xx45vcNiZPFS5p2X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9Z/FMXYtH5EPL9P42EkEl4o1RH4f8H/A3yNESQKsGUylw47EjeEhWUo1RXLRCdVwtHGN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rzK4zSafWWiJEjw1XZJJOIQndZE7mMUqzUX1H667Foi+JckIdYa9N9C0YSsoQnEGEmBZ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JwbiYrJRqinbLph489jqXViCWDeEOiQpxjsJ2N0M6JkuBN0GyE5yNUdxJssZRCcnXSCO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wUWUx39BfbgvIussWF6z6FqfkqE1ntisPkSw+qF0JnDP8O2TfBYajE7hDro2MgqFHY0O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Xg7HQ6CF0PWJxR8j5iRHbHgQxt0fguGNxBKLhnLHfB0EqPReDtgxeV+522ml8EFh+m9q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4Y6xZo/Q7jT07HTDVnQ7nXHY6avcQQkcsHEVjEhqoajF0dhMhsxUxofZ107laKHeOx0x8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jHc6HUUWMajuNvdu90P1u2j8K0Wb6j29iadsUdBcdhCDQhQYcDXAsdzoNEUTFo8eOx10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gkIQ5Q0PDuLaEJDRifB2H4w1QnTsLSBKDOx0FhuIbolWM3IjudTodyiIM7eQ/oiw9Z4H6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hc47HTHQcYSouOdBCYEFwxkg3eToPwLWScJeS8HcYkUUGyosRYzoXQ+hpixJoaqjLCY7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NEWsWI7COxJGOwpEiR9DxCVeDg4MR3x6HJjKBu6b9BfAhYX0r8K6xVkMPlCgsEpDcKd4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jSeCTVJhKFBYVAxLyQ4QmhMbE8mJjO8fMMWj3obtiRYblIfI/wAFEMPZRQmQhzZZYrQr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SjHNiwXgWPFCP60WF4Z575X5ZiN9HIQaRGEqINEjUcC0hc3F3S8Z0MO6j0xIMRxYkWVk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E9G+el8S6F9slMxZhnATJ2iTszhhbWFboQ7GUfmaeU+RUQhBoSyJg3BR3/F0XQi4v2dJ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2P5GQ7IbFfDEj5F1NCH2hUoyqRfJ2E7yJcNHQ3RCHkQG62/pKX6dCwifZtEzkw+sob0NR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kc1GGz8CgmJygxn7EOC/j1rfHPWfn7AeMx6xTkoisuFqnBNj8zeAh9EokJQ0Lhl4w4y7X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qvRm6OwkcE51X5jGovO1USlRcVlZGTBsgv41v0n6D9e4hqMo+SYSokkNjl6K6MQSPLYx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eV9qzsdQeqDm4EklF6XyhFrBsxLNFMBP4JvwvyzW+lfPdl2WYfcrjHIiD/gVx6XFKU7K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utIQg0NDpOHZPrKXF9prRbz3l6CNhDSSMa2Q+AEi7Hf8iUiW0vKsaEiEIJDQzoIbKX+J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Xe6wXoMm4J6avKUhyvLMXHY6FFq2JSFHzuno8X3J6FL6T8z8D+gqGCcdFW1eGQSkxT8j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iQ/4Gz2pcL+EfkpfC8z22xi5Y1Qk/wB2YvqNesXZRBPwUuqgauyPwJPw/wCRvwN7Dd8V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0r7rY2N7Jzo7/kY7Qv2GoT8I4/awRTut8FKUvheyF9DS4Xut+J+K6ofm+PA3Bmj3mecz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F78w8z3H9T8eCmb6zZfpXxIX8AyiZSl+j+MPVr7SYn5H6Cyn71J9O/qG4E/E/JdUy8eK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Tn6haMn0LfGj2o/Iy4fQhC9CedP315r6ExN54J77V+wxMfQiz0nh+Re236zwvJxm5uIT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vqvD6Owz4L6T8q0nrPM+ha0pSifgvoUpS+G4aLLwvWX59EoiEJ6E1mIQmk80zMR+Jj+t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z4uOHB86L3V5p5qQmlLpS5pcdlLilZdLmlwrRE0X0jV6fAvU+R9CF2LvReBeojt7bxfT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F0LzUWtCEqLlDEdhfui8C9VCf2N9BaTN+heLXsdeZnHSjaOn/BQfcpWJYXCuC68D9pe1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3FKUpcT6JtWjOxSl3uxE+0SdYXZcPxBNVrMv1l4J7relxS6Uut0pfru+kINWPxsQ9l2I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FKUvnpSlzdLnjbg4OM3NRwcHGnBxi/VNzs8LVavL2IfZ0+jXAvXuJtSlyhlLrS/dPofk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nx70FWCUdlnAufXfmv8AB9B+BaIS1mKS6pcDLGW+4lTqDi5ZwkJJCc+w/bX2zfGJo+sv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G4E6UP8AEaPgaa9dKxFBCxzOK/Rv0V9r2xSnZB9eBavcXYh9ZJDDr6IhoRM7bv0LoUTw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0oil3a8N8E3v2yOQX5YX+BL4EcCx86sWLl5Q9ELkyX8i3bp1SxBBBY9353jTG4KMJjF5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fSf3qlwMeHyQxE5wi6PwCXGCQmJzoJzu/Oh0OQhIYtQkbXo3wv03vPtnoMgzrhYeEfOH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ianf134yQaxlqpSnfpPe+lNIP36X0UwQehXoGs80cMF9CRYonzq/BfG9aUuHpfKt+/ea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n4GJy3k+tNaLCPjKw89NOh2mCEMQ/dRYxdTXpt+C+nc3DZcr3P0KCmE9j8BMwkIu7PkJ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M3Kw95vg44EIeH17ojGJqb2ZNbilKX016CQ0G7Ey8xuDUmrRFC/Ymn0NwfMaS4CcIsmh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6MQhsfg+OXhHwPxNo7nBMUIfeHh29ytCVD0eW4QylxwYni+b4wt1T9OD4KYQstwUiae1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GB2NnL0Z9CVEEiGxPCzSpFT6eSFkboTDy8vZ6NY7CYwhYLLt6zO510M6j73fJ0xfrLog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7j4GjoTITuet7vS6I6DFluWchCcE7o1LyMggunQ7atFeK8LnCiGw2UwtLFEyGq5EJ4MP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oMeGOghDCG8O/ruH0M6j7zSlLhqnJAgrl4NEP8YFW/eJOCRl0JwQhDoTg0Qz+mYGg12X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YTKOArRRY2eG4WiEzFGjaH5wnBqf7iEwl+lhWKiUXI+RYIuHiw8NzBCYzgjk7h6PxrCE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tM9wQxnUfY9Gi5Qg64FRw1IuCerVIFaP1OSKUbEyG67nnNvsxnIQaHhcrDvNhUZxGykI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Rs7wR73cBM7IMM5MRJDU5wmZwhW2dRos9ehJl+osPokHyMej8nbDJg/wIWHQY3ofqIfg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YYWEEW5PvKwhCRNnyRGmhcJhluEd5Sok7wEJDEhaPkajyyCdFMNYMQYoNcYXeUqxFKas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hyG6Mh2PgfJK7LdEbFwtV4GIY0TJjTBjHhD8ay1hdnbRfjI2X6iH4OgsMbU0NjE8G6NR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TkTg3Itrhsao1n5FijJ9jg65HgVEg+xPQ3CNBBDUyhCVG4Icb4GLTmrG2i0oxBcj4E6X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hwhnwVicEpJUxI89J0wxuB9DGPCHo/AjllYl1n0Hi+X6vc6iKM4tpRjUJi4bwhukG6j5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JySZ/wAENEmKWNx1y1SWONGyneORBPiYIkZ2hqH+iTEOXm6NkHIsh/0/wMQmHPwEmyDZ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iQZR/ueCM65P8HTDHhD8iFhoWJdDHOg+h4tD9V4x7hDGDKMPFeYLsazcdiEEPsXQJ+Fs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ZaxSaKOBuIN3VuaOBOORqi4JgxUQz/kt0R4Yv2Nw+Tos1Qg2diQlBOECQg/EYagkMIXg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jYhaiGPwOp0G4G8v1X5wSEMYPDQ0QaE8VEG/ggxvQb8mMhxilYrnd9j2aPgYkMdHAhBc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LFlRjt4IOjjjHRUMtsIotNvkuV2Max0JhCEysmhN84ap+JGsfo6tDuPofhNaLEwhCENC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dBvZ7YrDOg8wYaIJPCNZ7EdhxCKnwUucTCEhrVuFpMTM+RQjBilLpcXC15dDYhcJwUbw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/MUWEWHWUEsuD5JhuITAlhCbNpD/AAKhunTwvHJizA/Cei2bM+RDfAlU4IbO/s9zoIeQ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XaJiYeXcCwlSG6cYuE4NJ9EDEhB8eBBLV2GGIo2QTF0dnBBDY2WjCRM0NyY5IxcD0bEx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diUkLBCiGiMerPyHQfhN6LFEfOT5QlaFiwyiiGc37Pc6YeilEFoo2RaIeGiRBrHQuQRC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NEotwtJziYgv0TZ8jWOiYoJIfAx9HYYxaLDHohHTLwu8dBC63WWNcD6x0yHjrg9emFss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vrB4dx+x3OosdMqHt3Fhi70Ps+RYfeF0LrXoIYsLCFh2Hg+x4QvGZ0Fl/8QAIhEA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RECAhMDFAYUFQUWBx/9oACAECAQE/EBnfK+pf0JarhD3+lZ3fGyfQPBE8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vZ+CvLfR1+53Q/40vPMLl6C7c72L5pcq5b9AnfDuOzzm+N56i6F4LEylL4y4z4LwMT8d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i6LmlLwLUxYTGxMTG8VFRUVEZomsPEJWsAiCNUAejzqIAqgAgCqok7pKvVoK9R6D0HqP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g9B6CPw9BH4R+HoPQT+Efh6Cfwj8J/Cfw/yf5P8AJ/k/yf4K/Cvwr8K/C/wv8L/C/wA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Av8L/C/wv8AC/wr8PQeo9B6D0nrPWes9Z6D0nqPQeg9B6j1HpPWes9epVaaKabo6CCG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vPee89p7D3HuPcewv9PcX+llln+8bP8AZ/oXuUYU0qPQP8D0HqPUeo9R6sHqPQeg9B6D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B6D0HoPQeo9B6D0HoPQeg9B6D0HoPQeg9B6D0HoPQeg9A/yPSeg9B6D0HoPQeo9R6j1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j1HqPUeo9R6j1E/hP4T+HqPQQQQQQREfhBEREIRERCIiIiIiIiIiIjYhCE0QhPAbgk+q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/Hd/VrHY6FKPCX1D/fBmbrpUVFRUVFRUVFRUVFRUUqKilRUVFRUVFRUVFRUVFRUVF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ogggggggaCTCSSCCCSSCCCcU4oIIIJJJIIJJJJIzxjJBB/nGdHTyLrCG4VlZWVlY2ys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iyiyyiyiiiyyyyiiisbZRRRRRRRRRRRRRWUUVlKyspuUpS6KUuil4KXCLiE01FKUehMu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0XRdNK8XF8FrSmMWULrDhYWNKPF+iub9dfoqUuL4t5FoT2GN6V8DKXRSlGylKUpdFLwU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2LL0UvgXSy4XDfIpSlLoXmXXSneOgxBZ7abijeq67qubml1XC0XF00uboulaKUpS8Txc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6KLzVi5WUzob9DtpZeW6XqniXmvj3K8BPhnGvIT0QbGLQsIfZ6Ttpf8AFrimFro8Lhv1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3Q+x5f8tcpjxcPSnl6lhlHyLTfB7xTsvAsdNN96H/AFTx0PwLl4p3x3L0t6GLKWOp01Mv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mNcVxeRIWp9jpl6H/QrQh4mX4aWh4RS6Fh6lz/E65el/zS5JofgQYtLWLmlzfAmlMU3s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i8BYbxBarw3lXBdBVjoP+muFog3zfHFSkxCYfNcrUjcUNFnZ0H/VXF8RYb1LQ/HQ10di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HmD8KCw8rS+N6VqWqeW/6diY+da9xaVob8FakbtHsNaX/VTSuKE0MgxaoPmgta1B5eH/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lnA1wLWtKwtI249L/rVxTC5mXTMouqa0dtHbwoTD/nlrnhsmJheEhNHbLfOnl/z910XG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00PvL54Mv9nOR8a1I65fQ8vkSJi/yyHxIb5rz3lWpaBjy+RD/l14sy9NFxvD5FqQsWeg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xc3EwuRDHxrUjpnoPE/vaPVSl1vTCaXoTmpHTPQv97MQmYTEGicExB4ubpRtqQs9f7yC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xCc80PMILUuBMPD/ALNL6pcF8i/sl9P350P+ohMTTOSa54S0d/7h/Y99D/s19dNHb+Cn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O2RPDXdEu1OgaEqxLZntZBUyyLwUTimm/SdtDeLxIZfsKAkQg1fZ3QZ3WwiS8BdkXZBp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SQajGrvLdNxfrZoeXxrL+xfcvShcY1d8BKyYiEJVm6DIdjrIdoyEJ4tKLlvkrQ9DHpv2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+aoj4nz0F0HgTFonHIQlFM5eY/0JYELGErGV+D0npHFpCb8K1TkfAxeOkLQ/4BMGL8h6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qD/Ea7w0isbS+DqzrKzsPHcdvKvDPIQtHT+A6RLUzvxBqV9G89rL4rIiQsNE2VWJqo9R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NUGr+D/JYgbrJ41yvpumh/czO0D1HqPWetEw1m5hsUIkGk9hQGNHx7u/gWOw76enHads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6H9PdMy9cHinTqe4e5iewexgOg8ucEwEy+SYS0bIWl6VbRH+nlN40oexnuZ72L9WJgwl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9D/QUNqixv7tCz1Hh/b3QghCEIPo7c0wta+8raxjx22LCO07NGxRnxp7Ds8SCGhfUPlv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XjMetq94KpvjapC4BZ7RhY9Z6z1HoPQegf5D/M9J6T0jCahZfEWZ9LdV5f3HaD2HsE75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pQxdj2r5NsfYhKhtJUe/8x2nfQuxNbw1KKG1/wAAtd81+gvgS0SFjbR6FoYvy5U4PZ8D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dEuUlfsNQmQcUGMskFYfBftVntl/ffIzsSO3LT81hE1GV/GTlrOzHfi+Wt5Td40vqFnt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BG2QsssOozsw3B1RbVIyBGvHytu8PuO4jT/Qk+We4q7QmRY0/SP0j9Et9zs+JclxIX6N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hUkLFk/GNj47h8NN1bFhWxRsN83DZd8fZjswJl0WWJxqmO0ensWWX5K+kWh96H9ZOZ7s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lFx3aJNogB7iQyCqoITgnD2FgpsLuITCR0kE3nbTOal/rVbzYWkEmEr7GPWJn8DPyHcM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mmQexR8HH2EouwxpMB/CGOwlIJLYsNJqMbwxLCyE1Uc84F9PsWl/cUYVCwqE7Owx68IT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Jw2ToJaxtSHReLsx1Z26G9hsbKXMY7ofLNcIL6foPQ/t0TD2qIQY3mSxqrkpKsqMuHhr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sy60eg9Bf4eov8K/C/wv8L/C/wAP3Cvw/LyrUsr6RaOmm/dTS9USog/gQ34G1Nj38J7c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i5pdLzPq7rWjrof8AyvVPBrE+J4XGvteuh+Evr55PemcsJ9ouCyfwNLpfPMT6JfQLk0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/A3NKUvhQhCcK+imYTgv+Sjl/k++hk+kui8qVwocLjui8EKGrse0anidYWei6piEL9NN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vCXhiC6EH6oUQz2DX2xpjg0Ohvg9amLK3hnVi3dkINs2b9cIgjG644EIiIiDB61M3ztY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wk3shZXsfgzYEwpo9R6RTUEJysGNGLMb2WI4iQQlS4Y0Yx0j0DwvyGmu/pFwPvS39Olr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BPVG8QaBIugvCEmyG3YmGiB0QY1iXN2OHBezosQUbIUkNRw+TpO7MxUSFKXQ7sdYIYk3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YmQYhglKyYESZRMO1D3D6kxdi7BY2iUJGwyt6neInSDZXyIRSbW8qcEJwvvQx/TqXMSP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2jOx1C7nrNjGhVqje7gfrFGYiSIbL6x0nfooIo3gmbBIRhxuC7Og7S2sGlPFkI2wTjoi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dENxdjJO7R3MTxeQkcOx0HcdmXI6YajhuU7fqlqaJon0a7hp2Z6gw6TO2OjH2Y7E8aui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jwlR1Z3WUodhJYOk7dCbYDQdZu8bggxRRBtBdg4rHXhXabHUdJ2aR9xD/E2ihdnWLkl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TsdYkYcSRiCrHUJH8iDITKITiQ+uN/Rd2OKU7x2j7IZ3Q6UsVJD3CZR4CwJjxvDuiQhK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TEhXJ25Soxq8LCYsblNhE2o9x1DkkxmWFOJGNAuYU1DsRzIz3HZMQtTQR0bIKqxt1pZF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m+TY3xjTmoRCccJzdPrV3bEJGe9jQuxDksLHPhjqOzg2UWBseGEz4HKSFKd0bi/gds9n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bQtUqjGv9GATcghKiUa/psbCRDUqZY6WQwLs6jvNqm4LApqzsdigJJFZ4pg9iElJGLsL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lpIXYi4hxB1iDvxwGI3ByNC8xaITE8KaOn1rqiPUeobV0bsbEgQ/tho6L2A83G2JUSOs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j1DWrQtiaJTAe1CciPUhu+FjTQbeCcFuOosLRMxvCTHwHxiYlQJmGjogo0Icw9qjYijT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P9T/AHG00N70V0x7j2C4mN7BzuEQdH1rcozbYimKlhe+yJTwpqHvQhE4oQnnI6aJ9dBY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srG5SiYTlo8G6+XoevKdIZ0KBsxtvDTWXMHhDLmsrKXCHm4WjKUpR3rhPokddL+vYkND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9Ia3GNuQvgbBi18rN+Fh8ZCE0NE1TRNEJqmEQmhcj0rUtSJoWFqP6xauwqwT7F+Ik+EI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0xshc3TRCDEPJi+hngIWIQnio3semeYh6prXA6BEITRKSKktij8EmQSw1RqaCXCvrr4C0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rhZYsTLRCcDQlRCRY2IUiJh4x21QmITRBRiEQjJmsF9qmNYnJCaoI7D8O88w8MS8CitC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USPCZSlHhIT7iC4ZyPsetcEy8PRCZ6wvJfsF21Nt4TPBUGJi5SCQ3FNSHl8s8REJnrMx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5lpmt4floQs1QhHq+F8hBIhB4omJGR6FoWlZWITzV5jHrmlaIQS0P6J9EKfelYO5iZW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tW+FCy0QZMwhSUSy/IhPoX9u9lhMnUfNif5Q2+EegGNWdvBTGzcuMs0BvCZTdkzAxHwz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YT0JHyN5g3VPUJ5Q1N0LTNVCcINbDQx4uh/cRJFraQ21zVPEvgzjnC19XNTxBjEoao59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a5oEtM3dSh87EppQ8w+TkZdaH9TCa59HCYh0ThaxJBIQhYx76JlYg3cJSIY8BsuEmpjo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sR0ytLRCEGJxNaoTVCYmX9Q/o1hiJwJnhWgnhpPs6oU6Z6xGn+cQlNsNEJh+A00LQtlx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40TVPqGr9GsvgSux+glqRS5hCaoQhQYspV4WiEJohCEJmE0TQm3JR+QifwCy9aVJkIQn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wvKYnA+RfXP6KaGLVHdiRMQhOF8CxBCiITacS0PmaE4JmD1TnX0LX0S4lo2CGLDzBLC4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4y8NjXA8wWheAv42m+YLMzcLjRAWRCb+cxddLhDQswnPPon9Eni63kJheItxwdjoSj85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519E9NL5qxNS1wXWENeHCZJRj7CGvLehj1XyL4943i5hCeJOBYmpK8rD8RYf0Q0JHilK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SlKUvLc7FKURfLhBYmKUvOkVysPxEtN/T2TTS5pSlLmaoQhCEJyzMIQnA/FWh6JxLQhZ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zoPr6HrwPgutal415Xil8KlKPFLxrQtcEiwsMb1TgSpv6HGj4EM2obH5b0psTTR+LBLx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gMRB5vIlyXEfAaCSfYipCIbYmds6Df0KVaXwQhOWl+mhMUmIQnPdcxS6ti5WH1knpeqa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HrpfDhPu9tEJyrMkUYj41MWhZXWhj6GdTuPznoTXLkhCEIQnHubm/wBE/LheNYQs1EMT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PBmxDb/R7h+RBeJS/VvkWN4XWuYWWMWttVdjew/PqwDf4RBufn98/KhMTlSsWm4eEssY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7D3Pkaqg1PPSPN2UJjbbeRPJnPPIXPvj5srS8XDHqWGsNVnpjuJF2QGwrfJfH6jDJhMf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cTbaKi6GLStCy9HoU7CGMUULRMYXXjdDsQe2X3+lvBCfSohuTWuBaZLsf6Ffk957Rre4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dh7bCn4HPpHeMbKIYfbxkqE3IIh4fkTM/h9uBcm1DFhHfDwsPoQxLMFnsNvlnbBhvDwh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Z7i64lpaJlfxCwuTrhCYsnhYYhi1QUXYsM7ZGyjwhHTx++D0Hq8B4n8PMzl6jwsqHofY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u4uw8FlC8QeFkx5Q/AvvZzzRYJkJmjXiceh0wz5y+xIfYh9aE8tb4LHY6DwWhHTw3qnh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eMlh5ZRPFPUdsoScV6HTDYs/Ih94PQsqLsbPeh9jOsoR180ffC0pfY9FGgneKszimtFE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cpFNwj+RbsSheK9Dphiw8IYtj40IWEqx2wm2iMWEI6+N8nTB5Q++FoWErsSPRHXgQe2C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iYZaJYmXsLfubPrVCZQ9DcKdi9kBdGPbKVjUcKb2EzUZEnsNzXSlxeEbDaG8LD7wsLLW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rFEdReL8nUYejuLXQaaZ8byyu3KYv2J0Q1hUTrsTuGbHBI0XhhMTSx4Sy9uivDQ8Hn5I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Z1Gdps2bnsNQoJCUOJFPSG0uhs6Qr86mxYx7uh4WCB4WGLvK0PS2vBDVFO2UPCxXjLQg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GSj3GGiFuLEMSimytCd4GhbCRjNgmNFGUbbiL3IGzt4pBAnoZS4pR4pcoYiH2b0HZQqw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HaDVQhumJsTeMdvYsURu7GuxFCNiRbhgnuLQ8LYdCweUrNiwhLDF3reFhCfImJlE2zYs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xZWGpuhZfMf4I3sxIWyH0NbkglhsrLqaE+UMXY+1RtEqDcIbCT3MSQS/IkXzhDZSzYS+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8LDEUZumNmtj9cepCoV+Sio1Ojs3Ym2Ziiw3hKODdnQolRTDZHcjahA6DW6xwfgKVGbt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oN+GIXcaYQsrvhWV2wim9CjHlBeQYkY9HbCEh3F/Rq9Cq7x+CA1vi/GNykTLNBa9gyuT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ghNuxqd4ZwTescxL5Er3KlsG96NVh6FixkHfgas3DdbiaG+DZrE32Ho1U0IWybJhoV2b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HufIhuglifhDZrZCTYm7Z+o02Q9xptsR3Y/epi7JDsfWV2LuLvKyuBiz0GNjoIPC7jwk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hZZWJxOnQ+8M2i/Iq9hdh7srQ2M6LVMNjSYg+iDVQWymCcewvYyHRPge2yHshKiQfZ2d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p+GQEu+P0Ek6ErJLYfQyY0RuG5ELZG7BJvsmITNFTgmCSX8G3IU7DROjCfB+DaaxIDEz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CMezEqhCDWe5veVhiytLFliRiFudcXhNxrCCeQux84WO4hZe41MbhaTcY+hIqM0pqE/R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0MXR7CZku2bfJdqJCFE3oyE0huxMUbUPEGgthrRixuyjcUMSgtyh9ohRtxUo62PzO6KN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UNuz5P8ABJsCjsPCPtHyMlbjvZCd9iRDY78jjVMFqqGFjo2bNj2zt3H34S0sWWKJiY8H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cvUfehd8IbISEvY4Eim50aGfBRM0RhZubiELC6FpbhL4OhOdHR0wJlvhqjXwMEmJk6xb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gxZojY2iCRblKiCKCSQ3Dd7jcGzsdKImEtKeN0MGi+RRbfI2wjeDrY9thMuhmxjcG5GK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EOhPdDVRsbDz0O4hakwtDQsMeSO8XhK2PsQu9F5CDto76KXBIx7PAaM26GhohtyuJD9j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TulDeXb8Ha2Ex/uEtxHwNB4ifRCL8js70VIohB2QaXyN+CQaXwKFWIbSRb6Emx77DXwh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y3oRlEpXwJvkoTohGkHrqHMI2gtCGy3Y2MQTiOm+HT5GmyMaaE30xY9BmxiR9i3exCeDz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H3hPKCbNjW7EhdvLCz30wQm4nZ/oaTod7YmPdjX0xpWbfImkiFDthbiOml7DKPcaDjPUe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CYhIdDaH8Ctg+M3o3fQv2JQSuECqEzYiGl0xr2JW5UbjpRNhDcN29HaTAVYR/BDTw8XC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fyRDYe5sdOm4pwhK7IpuCdwS7PZD+IhNDEKG3obbISLYdJ8PHU7aHzGMQRYWwjtKI68U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rLohAh+j4Gqf7hMa7IaOCQcb5o/gjqp6i/Qw3R+hTdCF2drY9iJ7sdiEHspvoSZC7E10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ODZRbudDYpIJpFCaHyD7kEVyiXyJSHT0JHRdDKjb52F2G4mKSs6BRiG4i/LgvwPYjIyP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G+DuLL5jHgh9h68vHwhNuNizOLs0u2FqrQ3o2EtjRi3GbbTGg3tD2K2oKtyRRwdB0OTE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hORpwWNMTolTFlQkIcaEiIg1poNMNUNWN0KV+BnXCsOx0H1g1sLvU+dPbT0PjB9DOri6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0njth8TGMZ0O2UEI6vJ6YPPfC4EFgmdM9hdCF3gsLg1jb49DsxZLqdHgsu2p6H1l8HYJI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EEAgEFAQEBAAAAAAEAESExQRBRYXGBkaEgscHR8OHxMP/aAAgBAQABPxBF1N4l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TXVl8zOXevJB2C4IuW/3lAA2cwwxDhaNcwyXxHC0Q1KLj5moKao3Cq3W8/mWpq3Erbw1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2XLWJozY7YqjS+U3EUtL7RUgQO0JdTMTlefEG7xBQzHaGcARF+GISR/hlLGk7xah85zU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atuDmgtj9zEpp7zaXxuLXJMLaXqD/wCHETdV4igBL37zBhixeoOD1KlGrzcG70aucFZz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5LYuKmaYcBVPEzRuvMCxdaP5hB5WXTnF8+YPdmVocIzsz/EMCXZiF0PBeJYuGyWZyLLO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C2qmDLZKpvtBBKKrxEUN6QCnC8TPaF5uIscrAWKs5lcRTR5gpVErGZuO0MZQ2E+IOEEm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qrRYyjriA2UPNwphpjBWdU84mlZ+IO7/ALOOGa7mL5uUXcApgXk9qiLg2RlY4ZSng5ll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QArjUwqV8xNh6mTV1m+8EQY9xG6x77yw/wAwav7uFXeUQ2Y9MSlsB745jaLILQcG7jcj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O7ho7cZl4GviDX2SmI432nK43cKUcYvxCSGrOSbXOTkloahkRcjGxLWjvDIxBPcXO5bY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VofWNwDACedyyqVlt4gINs7mQ1xxBoCCuSM8oxahhc3BNidMVwH7mOlXFwGkOQOGfiC3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yOtD2imLJyfmHt9TOM0+Yt5/Iihi7nI78zILVvvC+Khy2PguA4rTKQ5GHaPsG5CCOTXf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AfiJZdV21ELwcytVvmKzLqX5AeI0OXfcnfVDTHCD+YeD4jlzdd40W3yQBQNd9+vULqqw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2lAtZqDeOGXW5YMFsvYArV6nYOEqsilDsjtI7Q5g3d/H9zbN5fEHN67HaeeWfNXKWwDL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scHaAVYXbtGho0amQ1EbzcLMVZFS1MD+ZlWWBvEJtjhKf33aDIF+TtLubrxFypra94In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2d+0QFOmALXxOPEqmGALSGHsX6mEgMsrOk32lRnPmM1jCZZS0llfmDm5z4h4mmRqN2jv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gmJVV79QbFKSpWzaLzMbGO0SixqaMVCiiuy6iKaqjxcUZFFxj9pWjniVLLXNcENAk07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EPFS6o41WoYFvPmNb57d4t0Fs48sRMArNsb4h3jGNw0lYj3MAq81BYY4zXato5mTa4OJ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KslFGGZkwlc4iFtGfe4GZhl2IVmVBseIImiaRmdyNPeXgS5GoUQW4Qy5pxX9xS3A+pd7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J4MvMIYLS4IIy0ZxcqEHSKn4BzBc3SMwxlbCc5I0FwhSLeB7SizHaDgyYiAdcyhWZdp3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4cwBmswFK5efM7E4zcxpXGopRZlaK7xaEMoz3YYUeD5lha1/EuASWGpVYUr9maZZze4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piFLgLQ2mPUELo9DLGGnyTCBUH8woFk8y6bEo32iJtV/zBvoPPM3yZDEa+dZhQyeJa21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kAHIjAtFLtp9R3rY5qACpyue0s4W3MAtVjzK6drF2CgHHeEu6UuUrzBOFBIBOLrfeJ4A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/JFyaw/E2tJ3HMLGjTjMQoTXeMLUV54jyFB8bgBDh0S0rsouL6G22FVM6EAla9SjmVAu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XAbHD/rmhp4AhaYf0jnRCgyRSmpdrp7TIA26lwwztiLQc8TEKXzlgKS5exuXIqp4hgvN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udwFhV92WIIIbqKBsVYglVVd45Vb/KMWa5xT9RAKtOIhkEGKiNkHzA1dwCuFX4go1ZT3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mYFMeBG+0yut+ouVVNtcEAZ2eYBeMXVR3jLLMLkiVbZMAcl7Skyua/MEb2EqzAtcSrN+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DDg6hcouF+YBY3FBTm5spR4lzC4qES5aVrkhC2v3OQNnMRbeyWh2Xu41wTcL7t/tFlO0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YvU4rfiJgvZ+Iolcdo/lnmoSICw4IgZ9xKlC8czeKszfaCKwB5hRt8nMc5MYgVbGjxCP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TmCKrtggXJQxpE48RAYmRp6uYpo1BOSziUFt51DaOe0Xi31M1UL9TKX+kZYwcicQExs1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MLao+JWfURZ41qIDGWZlCVDlcQG0sUExvMRrtqcleDEERS+5CSglWt1zUSqi7hQba5Zy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eYYFCcblJashXW9R8x2r1FLtOOGWUFk78RAmVAu5sH6iwynxEtrVZgyDEwVbu7lrsjAT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L/CS1naFdLhgtwESnlWZPBxEHd0JSswN3BZl8Q0QxEB4d7YgY5OZavC9wlJvcXBKeZVp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CpXFZ7doLWY/mWvWI7e2dzPGImuKiKUUGpeWlcePEA4gvTfabRePUNlZ8y1FvhmVTFwt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hZk3AU4gu0X1TmYYDPMFWs85qUdl3WGGFsrNMZg4bPuUJ28yvmb1RCq6ua1e+0seYqvU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91m5kYJaVa9xKyoWocu9aJgv7y1u/aJp4MA8xbQ3d+olOLZmm7flmpwRHS6Y4OThlXWv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+5ddF9iXONt4xFBqg/2pS0L1BQUbnPaIja3LhVqTnGu0tpDEQAu5WK3x7gcFNTBev5lr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NtHRmEVaPeOlJjkmCS/3lKVpnJLBQdzMpZNQtddfc0N/ExiZ4iBrNkRMGprPMNk7TFHk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MpDginaDoqLa9GyZAWJT4mVk5x7ZRFFpmAaqiZMf7MqLM0dtwCwK9wD57LCb2B2lgQ2U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V1AsWoq5hY8oqCZDEVjUeWU7TDRbcrXjMUEl3LA3STNyZO8cggO73Dy1ZUy6H4gRWF/1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QWb7QTo5U95R+4lqirxULFWXcvZMPdUXTGyrlwCrSRAZwxSwufie9H5gkL9TOFUwj3sv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B2sRDk7doqwfNxBDLxBFHPMsS1+9zKgY3AKsx5lZKS+SbDTxMMBqsMCG8xKEq4CCizmG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8yq3XPPEeF7JzZHGVy+IUZavUcptOZjUPIwRcNGNy7gwlcjK4gobvxAWDl2hC7R4lFbj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uGID25IqWXekGGLQ+IKZHxLcd9REHszRqIhWLG2DTs17mlxnvEooT+JUBFEuksnEo70Y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RfygJagO6zRYF8ypAC5qpDEqwrdXxAW17ol6lUNJZ5zOZp3g1rQ8RwouyCjNQWiPioFt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rsCWCbajbLw8ygVd1e4FxMVeYlrhsmBP/YaU38Quwz3i4VFjO9xXgKlastMzO3LtZYRu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y8QiqL3/AHLBdzWvcwXhlDeamm8RHeAbaPhjGlea3FNHTqpxBRvcv/bhSt/BcwFBl/eL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8AZsKEtwNOoGC6Jqc3FoR5hKlMMDAXEtzRiUNXmUGir2wxglXY5mGfqAKDMU1KfuGHE1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3eZZeleYWFd6XiFYJl7NTFGMPMqxkRua4yY9TbNa3MiuM8wu1xfEO1O0rFfiPKUKbuG1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hKxXcm9Vf8wCxFRA/Fmo9gzu52jdS86HxC1vj9o2M4YTZwcOoaNSl527hh1FKgEawwqu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15tmDH3KH3se0rJM952MxoA4xLjYB0wwVmoC3VclZlcINkFY57xSiqO0BWE/uBvERVHt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ByZxlbl3VHN79wwKAgpMKZNkGzxHa8/xBwrN4qo1VEAulqGneZcZrBceYxQpuMnwJLVr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xCqLb21EiLYdXBLvmUOXXmVnHxEdJ5lXA0pWbiuB/MRC1bKLGiJbSN3DNNd/U9hCoZYH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xMnLRKDVvEQGICbeO0bwc8VKDcFrxKN7vmOC8y2zBLaVVQEUov7TFd71F7VfuA2I2Yrw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qvEMIJvLuCaVUThX/IzhSzJvNZmi0MVw5lxbK8R7QaKxCJXLOYkULbO0LHuO5ueNmY7A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MYRl2xe4XFVRpiBfjmB0q4JkqUk4goFaWP8AEsKD2/7LB2JuHwY7xQUrWJZT27ssw47z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TSZ52uKILPjtzMF2eHvL1Q3iGWw8TL+p3YesTADVfzGyjJu4LdEaMKt53MLgE0yrdY8x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UfMLNnygAqW5pNVcWiYE7+xnLVwXOaapgFc/ErIm4i0DzcSo+08iE7BrAQ3PJ4ZiULNw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VNQWDaYm28/1FQF/9iByNylXfmowxVndZaBor+YxpnlCMbQTtCgqwYYmYpNwFrOXIEym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Ys6e2NRUdPfEoXFOklk2GqVQXTxLkp3T7lnBicHZ2RCvPGYULTMaSlVYYKsV2UVG6uvz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h3zKBFr33ljxC0MkoCpbUdbmRaiwUH2lgM17ilp788wsVaN+JezGe0S5WMzm9vMsKuoN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QlsXdLLC62suXmFD2lpj+Zx4jVWbllZa8wS6PEAiTWXzCDWviKpwkUyoFbYtAB9xoxXj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xQsh8QBXiXTp3DGLfZEemD7ZhRuwIAFEzUaWYzWYRQxfEbaL+5jjNwu1Zojb3QOYhWUb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/wAzMRb2i5GFLxK4d/zHtCqkAKqo0XLSne53EvdXuWOKKjEEh4nCN7vMFdlq8cRKNZ7X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LBYnnvHxPxFvI26ibNViiI4l6jkovmPZXlvmW2DC6mWwu9/+QVHJaqZ9j6IFM1xKLWv3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OljrBgIUYKQ5ltZlmTfmYDXx3iLG83MV2lLwp4YwEuWI1Y37iq+CAaiuWayUeP3hRlEy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4VOCLgeK8xU1knYOXcvOG+3iLee/xKpqDbHubiK2AbNXHOBaqGE5KiSxRqIaUPEEK5+5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vCxQx55iYdOdamYDHc68yyZxnUo5r3FMDVsb2N8wyKU6tlLvEFnZgCs33mkkx8S2YNGc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t9oAHsibsJHvwZg/JFo5hFNtdolOJrlrZLswQsB7ghyEm7IDdb8w1/MNzlwlQQ21fMKb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4RUK4IsUW/Mx0MSY8+INLopGIMLS/qrmXZ6/aGj8MVZVZe+5Mw1XHqYF78TRcbzByMjq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VVBF7QWNVURs9nmKmuTRzLqsTzcOVs5CZqoZMkQxQXMcMJzLBwUg7CtcEK8L+ZYnfvF4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bfUtTWpRigd5he4y7pReMzDCoP1LaKlFitveaQquYlFMho6goE1ArtU2aLDtC5bjOjmK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EqoaTXiJkga7kKRo2QCXVTjN/tFlYY4i1yz5gVtrPEq9vsmq57zD49wFLqWFw1yVuCwp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a4Y3mXthbFcAY4eYGderEvjYeYdlQBv7gixGEdzvNNn5i5M6mKoSu8SM3EyZO9al2vtF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PP1OGMeIrtMApriVu8z7hY5TxUSLQG65mgpFu7Khx4n1rmXx41KtMXAWLR8TIPxLV4bu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LKLx7g93a2JRv3FarZEBQpkl7wpMNxpMMQM/jtFXZNAcJsIaKYLYjBqh5zMzDTHf/swK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GnZHEqy3MAlsU3K2BcMAvGe2JW6q4qBVcygwWpTe6T8zOxnV3AHcv1EWk1L6/MXhso3f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lfKGReHxLoVWZoG3NRXDa8/xFQpsnBqGcaqVq+9TzB7MshjPOZnUFuHEGhCt1zDCIF4z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AafqZNgRgLrGOYhYHE/DzM0JpvtuPwfxFaytm87l5ynmAK5eYLeccS7wEFAPfqUNnsh++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Pb3LWNuMVxUQtpxAa9tZGLFlZzjtMli/9lxmPEAiAOnmC14mDfdm7l3CZ2K1tYMKadQC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sA7ZgKtvdwQ8EUmsXmPfK+YCmcjL0DtsJ73GFQgf5iYA+e0q5y8XUVmObBqadoLe2u0R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4GFOgrW52LuqSUNV+8u1YxxLVjn3BrAyuK1BK7JENXDGod2isrJHeuZWV2DvMIX3Yq4g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Jsntry4hqjM0O5uaYKlwKc9pWUtuK1XBB25DLxQzhed5nIY8x4s3teJcU1vzCvse0b2G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IYCsXqLlVZCwWPeYqze1wKYn5K/uA1WmmG7tUN+Jd0De9x1dpbuJ0Fb7wYVprMssKw78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1w+IRpo3ohxqW1TBsEeeCApdpy94lKYBkivtV4hkGzYPEEHIY3ASqDdyoObq6mld2LgW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BxECxtcY853CyjFTbBT9ohVO2vEuu0Ryx1LdG+GOVNO4AzzUwRR3VLLYF7iC2hFFdtQS8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UGRohVjXeNrD1HtRfiBK6XDxMlFWcS4cJdSqXBNte1hVB144gEa35lKWtVpZeyjXie2J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w4qaaRLRww0do941NtBaLh8u5Kx+Yd2395YLYl4updABVYxBcOu0xdmZRawQErVu6jrv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EfEc+FnYH3KtHcStjPM74DUslXBRgxuN1Co7xcq9ZSyVTxz05A8o2+y7qqjXq+0XnT4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sp5HWJbgc2G4hJk7PmUiFvNTfNcXKUUYc8y9mpQF5N0RQRwhjMC7oeIKKLvz3g3TgQA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1EIZBnMOpqIABShyU47y+a74gccGhuGbp1LNU7naGU5wwxvcULfjU8G+1Ti8VzOSPlHw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AYM9yUC2opXecuKrxODcDmdkehomNj+8D/ksDbR2JvJVww3j6iAMVEq/SeT4g4bvt7js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+f2jGI1EaFQ9ql/MiVTEPS4C2AyR3SeIEwAoQr7g3Z3Lzr2RLLTf4nBw8Qsi0hv5QkVF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SsG88QtkrfJE47SndfzAr+cVmPb8VuKX7gmWv2jAp3xcCax3rmZrSmoUIhnhlRgB7jTW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GePMV18Go5+7o1EFGXlDFah21L79+8S+wMcjkwEXLxAh0YtuHHrpyTC7nmpcw44qYeJX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7lzAHOwIDu1ziXu/xMupduUw6j3TcoZx8QFhLOJfA7aJTtPolR3DkN6zFBbdn59RUCVX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UBY1ynQFE4lLBgbOZ5XiU3jvxN5OeYbKvxEPLsb17iZ2iUAxMBboaZYnvEaN6loK/Nsy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ZZo8MpvA9hgBELiBR4sZ3P3gU53nUuBrX5mQjEXT8SxHa57RCBLZ9zRinmmFiV8yiMX5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/bEFyH9wOJS/llH7SIBQniCWBrln70Cl3kywzmvqcZyssqIq3OuY5ZcalYhhORkqIvbD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5xmBm2/7gaAouO41cSbZu4vvLo4xaXAKox6jYctfcERrhrxEZF4qDcWjfeO1F9MwStE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xOJleCICj2q4ONVm7js4v7JeMY81Bk7TNHsgrO3d1AbBgq40QB5olCXbU12LmKcqHYLl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QrtfmMu3TrzG1y21HYVdRPn+IU3+alWRZ5IRWZwV+JcDeqbqFYN3EIzeLg2pTjxDmrgC2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eaZtV0wO6shmysE7yrPu9SpyUa9TJdFsSmBfYmMrrmXopbaaeUALmma5jUac6ZVjNjmv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7+u0DlzxLowoHNxRozTBoHeamOIGHYzmNJd2RJxf1Bt0XKnUq5l8y5DDixfJMnfxAtNO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HmFBbqLwp2GNVPwIuab9kahSFHmP3rng9Spws4TcK5p7/wBSsGPnmUU3dYvmLRwJp9ws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FRqCw7riXbH5cRAbD/kJWoJU5LxEy1Zs7T3mDRioFbfmIdzScS2ZUyMFzN4OyOLu2oOW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sMLM4Zr95ghlnfaIuMmwhGGL3KNGivxGgEyJdxdnDqiFvNDEEBjO2Zuwx3qW43GrTjcK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idlsFDRcYVl6gKzXChbIww2R9USCvkjSiYr7jnzwRrGPbKvnzmW0NKPHaWKYDGfMsoKR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xw1uM9bCP4jMyNb+IKjpMjuYPOezEwHMsmfX8w58OLjh7kfDmLY0CxbkPfE7XuJ5uGiu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lX5/mCMtHEOa/biCjYCcsbmPjzEUgr0RsTa5f5g13zuXsCZzcGh37zbOzcw+GVw4uBs/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+DDAVRqKlpk3K7tTOMDEQwcYmoOMp0FI3vt2JQlzbeIL3qNGnG6jdvGWpqynHuZabagT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ws3Aopb2iVc2du0DGGYnB9ztzB70eYLvhMbTio0HNfcC1V3zc7mU7Tsp8pWt/Ev3YRc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i6nBFvXhhQ2UTDBj94BzzDDcu9kasiru5+HtczGb3qJex2TcLKCvXeYJf/kNolS2sVid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mWs3EaOfMABQ13mHZuAUuHZLK2S3uBx4+Zms5uK5DkDBLbOMn4gpX2tlAxiXa1cppdna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HKtu6hhvfLUonCiCm7cftBbzCZrvMqNZzDuInhmVYlfiIraTHhiXDI0+IkW23+YCxa4g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VWuYBShMAFUj3k8wUpbziDMY+GNxQbeWJWRfNMswKc3DVxyE1baNcR3T9wCDaweJlU24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GDkjo8fmXPPeKWbu+YHZRx2l1pqWYQa5W4XwDL/rlIfWGJu7p7kRehlcKMkAOVX4mH/kc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vlBk3UKVGruc9vU/J6lg2VKJmnvE2Kucd4uq4Oi5cHjjFEFxqqmrzAZvLxHAmv3mG6dZ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AOvqWYzTzKLcwfXu5TBisxbHXPeZQ7KxmBYc6ePM2AWmHiEkfzAhoi6bhtWDXEpaVmr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EYWFjYM8htha0KI5HOpYBYvLGloO8xFTwTcrEy3nv4jTSf8AsbTtfeUyUDzGJDy7yjCn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7qI0bRqADVD3rUC1WW5zKKix3IjmrnxCtIrvGka+JgAHMeLgXd7iEpTObwxIttmiM2uK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vGh/NxXSmMw6BTfeDlz6i3Wc/vL3hxXMV2FLczqW7hxAWWb1UtMNmZZWvx2ikzu4sUt5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sGo7sAOWWHIz9QNt2fiBY+oUA5P9co0c6KhXcruaisFWoW80teHmCEZZ2c+YYWNvljkt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YKl5b74qJzcwKKGyaDHxMtOjxKhMJmCeS2Ki17iXWfMttxhfEoNCyBV8sB2j5GW4Zoev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zxA4AxTKgBiMFzxLAUEWwVhZ85iXzXioG7xXLcyGML35gJiriW0f+RFbsIQRs5WGDRx/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5l6XPECs88yq3vNwu9fEFqCoGSqYqJpDuu8Vkhed+4lltoNd4C2Kiq5Pwg1QC3mKiDF7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dHNQO1K4DvBBau3vK1xXETxSnUAXW3kjRZdf3AgoOba5mxXfJKtXa9j2gvB0u5S+KNfM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VbEqCZpV4LZcjWEUAniphdAPEcAY5e8eDuy5S1vwVLsJbzcSmkM2i9x3bwtHhjdVvliF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saariUX/AAxqht7YmvblqVW0aY2Ty8Qbqb4CIjlxUQFPzC5bYceO7KwhYENjfZ7n7XmZ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Jd+YYHmUBD1LA2U+ZixXiZRG+TiP4Sety84zXzOCmuZWLxXqY9xJuvUpVXHERcK47kwd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4h+eZu19UQoF5JZex2lWL++IaU44O3TC0x5I5nBupZ04SGDY+ollG+3aUoVeT1ADDdEb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TxLDdX4eYghisx6m0zYTJ4cQuVyuiBRzicS8H4glUOJfmIlFWQ2C1ETnBF8EwngOZjtd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W4GiwksEZrvMgPiAUKr1AFZZ3GNC7M8QozgVjrm+Y8Tt58RKvvKMlRDunEK8KbzPxqLx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tQw3fuXjDZULmQS6N6gNhdQxDSwLC6lYplVWdYg3W4OMbJwZHiUrgx+YYWER3C9NVzHD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cELarL4guqcs3I+42/8AGbK9REy8wAplPEq8K+YlcTDmzzMmh+GcQUQgCd1Nn9xpcSwA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3Bocr9RQBq8vaIMhS7gFfJCgqb7cwTBVnMzsaS4Ut8wpxzrMq+89BgUFVzBvOGrirhmE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qRZoU/7EBNc/iWdAS8ZYeWPEtnGItlhlUtfUAobpl4lwahc7WeZLaXfbvLLVjlluC10V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MG7vfmGvCXSsq7Q04MXrt4g2OI5XD/uJxiW/UGVhUVZxKl1QwV6NEuYbQulicoTCNquP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Ixw1+Y1bhdVLlUN+oFq0fiIl3mILpjMp+fUy1Kt3NBJa9NO8T9jp4jOXnzMV4DLLBU08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ZaWvyhf5algLxpIDYWpcWzTGuDEolV5Zkv8AVQU2bbJwCnwajpDDNIx63Z4hTg5ineGb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PnVSmYlRc7WmDmViGuZoKtml1eXaIJiIbRVVqveJxmBevzDhi6eJa2sJyMqVA2wK2tSx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wqEprmOUqviBbLxAEqzxuEUwUmP5lWALJewavULOPiFNrG3tFMRDgIwAINYlYw33ItLh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FcbIlX+J+XVQYW7HHqbBliKxfXM0WrJug2wcPllOy6jTPzAA0ekYcc18yy0GzES1sxw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rFo8SnOB73xKKtUb3qG6Ys5JTlUg8EuKLyztKN7cMTtjUwvY54mBtaxUAvvsaiIrS6uJ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mi4GKI8MUNO6yAFiy7wFlm6+JZms8R2Kaz6hi6ckvEBGzzA3o3c0lUwXU53FWCXWIap7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mFOlwL0WSn5pYLysnmBRlGUWp7jdYjFV5lBkB5jcVU2eIIpVge0U8sKx7ggFEWGcW1EU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/YQzDiKu0uoxLO1kBlwM90o49g/iFjWEc3Giyqsu4Yaz5qWUrgjPgtig9QMKilFKriFg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gUqshfzC7CGHmHGbXBKSlZM6g3pa894sLtWJWuT/AGJZZx6YUal2cQZSGjTvzEGhTyR0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YhEM1xLClY+pYMIHaWCYz2lJsAl1SJ/ZMLg4gqGqOIG0utrtF0rjZDWSLLbnzDVZG+0G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x6jZZa1UA8kOY5c63Afxi1ypbdEKo1AG0bd0smiMqPfiarYVKq3b8wX2NRAt8aguquUP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ApyqftDrCjYw4cx4Q0rIj6lFLKfzMrSuNzZepeFrBAjs8eZWkePxMWOXmIYyW/EdiTN2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xE2bxkqXCvm5sD9xUrYvZaiORR37wsNmGIJr29TNY63XMO5dwXRXtjV1zOVdzN/GamQc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PKzFAY4isAeZkpyaIeC3tN+p3x4n7GLmO8q3MtwWSi63RDJ/EDMrJjMN7htzjjtAoW/7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c71MMnEzFtZpKxe5xjMb/sQgYqGPBYxOaNcBADvKHl3ZQM+B8zG8WfzBkqoIbmWteIJq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IaI3cRi7/EwK13gnzE1LwzmI3ZOe8UOfxBH4xAtLd8xKpbfeeBnmW3hj6RSgl4ZRjrVC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D+4KltFD5YAUxGoX1fDMhRf3lgZs3YTJyYgSpqCWqPi5gKuNhqyzIwKc1Gly/iUrxwwK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rpnUvNOiOaznepbVHmAkkyLPPaUokyPPZmG2WhZ6PEq7KucXnzOSXdXL/wCSk4r3MtnG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u0aSz/kKEvFRwcy0Pc7al07b7zlXn8QAVwyzk0cRCoMue8aoTukRldKe0sC6xC7OMPaZ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5VajkxyxplmlzEKbI8XHCJVzejo4NXMoDVU8RgaLL5mwDHuWbtvzKphcLGEm7xk3Ew94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jSoFb5g4MTmXPEcCP4mGONEo3YHQ1HG7tIJ7gjVepW/bZLzxfYldvgQV3zfMFWkJmECF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dom7O2YbyXDJ7iWV+I7pmsX7uA0UblK43qKunGag1Q2eZZd43GqzjzLBxE1gPa9xhR45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qDqt9pUeR5lKqsNeZnKtccI37ioguq0eY6Iurx5mA7XcAt+0VVRZRlNSi7KCAWbMPEMU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m61K1ZvmtRxvEGDmGRXey4KI+DLb8TTdoQ3YYyiCtWYrdq3LFYxVXCm3HaFr1jli2F4O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apN5NFQGgCb4DiVnVwDG8al13iuAFD9QbL4ZgsUTQxORSDcbQwrTBkVa1UBsprx3gvqW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XxFAUC5itU3nGI3m1eGPLHAZiqLV8Rp4h57RLweTzKq8CYK1Dw+0ctVEI0jWcypCwcjm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0dq+YkFAWVeJVusHzKgY+ZQUFp3hAWo5lsAVzuINs1Kq3ywFXluWFvn3G3LV2lKwoIo1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XiYEpWT+0arFXt5iFt5XvC6Cx9S+Cq17ljek/aILGMX7loYrmKmzheyUBUnMzPTaBV6e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4OVD2xNU/KWEYVHBVQXTTfMRYwpzqIKui3BCg8Kv8zcrFTG6M1s1Fzm11aSwX7qMMr9o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dEQBr2jIGrp9QNIPOIaKYccE7TRdXZl7yxN/MFl6IIXlO0WjXDpgld/DFUzreCLaYQ69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4zFwbIKzjUo3nDjEoc4IFl2dpeWhm8kGz9Eo0hhIE+yBmxC6xAJBxKEAXd+4OO003E0W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BOjRp8xTSzsaqC1BZKh04uJlsHBGrJa2cJKS0FUZ8MVIBophJfNYiWjglE+C37wRXjmN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HTSZlG6Z8S71qK2uuIqWiq5hha/UaKKHvHoL9zDsDiUWjcptaDm5gSvxEGSzEouHcHF9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VbTcTcWlqNrWrzAwVHbxFGjPEoMZXtMj2YZrvqCN51hmL7pqXuh5vvN3mq5gsrLiKJpH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5lMKY5dy2U/MLftqDYBcrNy8UuOPEWtLu8TJRuWd5fmGP/Zv57Re5i5u92oS7zeOh2W/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2ZXuIMbgHZTvEcN55uGdccShVqQQ5HiIALOQ/mVKmCCszRjPNRLzzLoGZecfiJ3xFpK+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KEc+YB7vmN/9iV/5FxxcbExQVysUtaH+IlDrvPBK2UDeO8BWzUo5E8S8eIgekZLV+vMw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7qV6+xFLD3CkJbp1KJE1zM0f7JXjZV0ywYYFFbYqIc1mUry9pSwmjOYA0sLE4hqVRvZO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gAA5h2fmGn+Ym0lbOYXgW/FxbzPgueuamuxnMvFTKl1v3AxgGuJlohzlPqWGvmYXcwLt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neK54GO+zLO7faP5hpgqZfB7iO9fzPD6lEvh+Z43FKRMwgfmC+YiFkItzlG7ZvsRd4Vr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5iXDrRBWgp/PuZXAfM5OLYPyNy9vMuDUXTujuQyWlcUzETjUqUJd6c84luCU4SJrC4XQ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hgZFQd4KqBjUvuD3iVNOyAoqiRMU4pF7NZrOXMNYB8DzGIY1OP3nOM5m1m3aw7rcpDHO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FB3uF6OIvBAtO8GM7i9q6YWbRe0sXS13mUosplYCWGgJTD2mwkt4jXaq8rHYQT94Ndjv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Udzl6m3kjR4hWGvzHYYd3XaLll2P7ys3qZLb+Z4myomSy8d8ygarPMvBlvesMShV4v1G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bhKLauC5G7IDpbuygte1TwV5Bg1uqzK0F13YiGSVoFjFkSp41DY1jMsXyGCsMZjYt1Me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Sl06JaxTBXFRgGw+R3l1Zdq3HJsVykvtnymRSq8s2L+JWcjBt/3FX2XghqxfnMdTvcTT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P3FDDk6iwMOntUq6PzUBso/EZagbuN9DmDg57TJXMxo77llhp8Srqk3asV2i+P2mmuTG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oFHG5ahXmWNxc7xvEKZWTli4q8EUIB5l2lNHbvAzeRnwQAdx43uELGfnUAcfxArDznxL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CWWXuc1F3ioVWh+e8QQR5G4pSqOCFJRVacbiFWzvkjZLyXniKoFcO0QA+ku5CNbF1uaI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WFGu877peITgpMRQwgkB1Pa9Mrbo6riUugpp8zAsVuco3C953yqEGErmXbHLvzKexAOA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WjiZLKyHBErq4oqeI4eVQjJZ1LXXYhQOC8dpTVtHe47rF/vBVOjURxl7woVTMEFOEMuO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Bf7jR1mXksamRgiswVqmFoDSQNFreriI5uBFAeNx0N5Lh7YczBzqc1zAHv2sgbMnHMOC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xKIpVd54l4JZmWrCh/IiFU8TtNlLURy/UwYsgFqwbIrGhXJLLhiMLmpsMIxuRA/eODPE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dGJV6nJzXiWRpMTYeHXeVAW+0BpYLj6/mLqzeKgDuRCrzCK00rnvBBrG8y2B8sCucN5l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5Ejn13qJjDj1C7owLOz8TRnUNBTqBXNz/wAht0+PcWbMypz9ROIc7xbFZzlZgd5nyRLo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lWS7lhMY9wq0q+SFcl0aCN1UpRi/M1XMVYdRS1ogc1uNrm6ZWRHUDJZcvurXNTHAfEAR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piUq2JdSwauI1jiaZiEPqpcUbYJtSZghhnhnCHuWVuBx3gqtKmXRb3Njh/ErhKVIJYkc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SZlh2eYZu7O4/wARH2QGUMu40GCoQbMMvAcM0fOoAB0eYF6ljbG2Ssc9pbMZvfeUFmal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LeVNRKVZfaXpGKQqz6jb4Z48cyrDLL71crFRUSmOWHFfiCjuwvHzxCmw9xzDD3qYXktg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4mFV65gLs5mBW4ky67EA4FMMrFebl8XlInD8eIiCOmzV1KDPMoYB8zVTS90xKUEs2wMF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bVSVeZSrfVxjdwrJ5jAwsLlrNzGisILoZicI28zBsaljF3HShfbu/wCxiA5PAx4VfFQy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5m1DmoCaCVVwIqhrcuzPpYYBZUDvA0UzEwWpcLG7gPFxB28wG2+DP4mVk3IN3WQjdqa7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q95lmZpIUXBXaZbPNy9azqpbowwwyEwLLxTcWgoaYHBzfBxMUJjzKBVRpxbWsRhnH9x2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T2jha471KTmBQd7jT34hyxdkcwbwNQBkfbLtoIqIA6lCnbzBzYY5lEEhGqM7hug+NxmD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ICYAlRG2z7lFDA3KKthvRMcAXzEPfELY3cB8PUEAvlx/cKdxcUZKgTapF/5Ht7vqNgc4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88RAta7wCU2/EwYTN4e8JZdLuFzfwRNIDi5dqW8XmUd4/ERVYmTdVxUDWRGarzBGzL5g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1UsUMZCKqaDHMsREbEyRMFBd5WYcMLaGGGVNl9iLzSae8w99F3LsLBzHQC55i4tZ7QMiZ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pdZiQsLlcq+IilYPcwNpnzBVFX2uYunwwZRjvbEJQV3sm8HPaOhoouCXxFFu8uTmEGU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TvVQ01a5vtBEvV2hl2o3QMK4qsKQxS79kBD6TkzLAO1MzgB6i9GnaDiwrbb6jkb88Oa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NTOFO6mU6TviAu5n5SxtSuwwN0nKJEK0nGop2XvFrQ++TUSG2rb2gNKMb1FxbV9iWXWn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SzFL0L64gPfMsZUTUKJKc58xXpxxDufcaBzjxArHEEBbnGJw+kRK7Myyg2fUcuP2gWVS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4lA0MufMQXIHERZ+buUl1TN0nDYrtLOu4yzu4Q7bU8Rcquu0sXi+xFDV12OIawv1GFM5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cOYMLY7RqrfxH7HLio7iZeJRlVlulai5rIHMVqqL37QpRMxCzvtWolW7JeC3zHJ3+Y6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ojKmSmntKVWnqXyuBhZ/2bAsP3jbw1nUpsg0Q29mNqzzw3K7Ld5l0uX+Jd4X73HuU8xD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QRWnuRgC97zKrUnqK1LUSjDWpbwE9S0bPxLWXdyx0+Y+0uKL8TOmuZtxFcWg4zx2lKYM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WpdlIX1LK6HekV6nKuXeO3MFnTtUKoWxKZy33nyqMK95gXHGXMSXsOa4ijBdObj7MS5M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j3uJtZ88QWzXljlu5Sr0SmlqF13dQ3KYhRgHtMd/MEMJ6uXqKBE/McgpfULHZ9RQp/eU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li3I97lcruUMXmVyxZV+5cCm8TcX5gN3zL8jzmC22JxGoBO1xqOc9pzG6bqUOZRtPuHV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qswY044T1NiPxcpdVb7lrc1xljRs+40MV4ueqvcUEY+4uiivcuFsv2RTRrvuJpKD2uBX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yLiVDhpLaBQGz7IJPRdEuu8rmCudMxCYC+7BOd7JYXYfMMub5JQYo8M7A/MU5D2WdpN6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+JowuF4AfEagOtYgCXbimNHZfDBv0PClAyXuv6Iu6Puf1LVI/L+pRpr7v+ogtx8f1SxT/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/wCiAYO7/ohbwf64gF/yPxLcaf8AWpXq2q/0Ta2+v6ovksPk/Ez18H+iN1ifF/EWKc/P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dHw4vxLgc/H9UoK+f/hFavH6P2g5Zu5/qjUojd/8IM2T5P2mdj4P/Cbmx/y1Bi0NYV/1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sVWUE/aHJ/g8RS90stn+zxCunHBtvG7gA43f4xGlk9f0TObPkQZnF5z/AKXNt75zJnNx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jzA6gHTpgnnUhb3IlBS5wMO158JfeUfBB8U3uH9yl/if3B6xe/8AqFNW9/8AUvP3AP3m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+uYYt2rkk5yhmbFahyVX3lpXRusaPsVmDH0ImMaPbFe/2rHsnOkLtfsQ1AacZXWahzOY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pyDwr+p3fFmSsw/l/Uo1R6caGh83xB2z+YxYHxaxHjfaQJaQ3Q5hAId1zF+0QNy56ZQK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DTWE7Hlq4g6X1/eWLG8/+4HS4+SG8FvNZXv6cwXo7wuUmvCSnFnxSVXQ7YfxEmbjkhxP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Afo2HP4nM+S38TAazWP9QtG9v7zQ+z/iVFv538QVY7vXP1Cqqnav+T9yP/kOP02n8TIS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7f6mLFftLX71sAMH7WVng7mWax+2XNq+VZVq02y7p3NkrQzdrZwsvD/7HZ9K/uBjVz3W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bf7wbi45TFrpvmXd/wA3BhWeZZB5qLID4q4FYb3CI2LuWgiZeiABK44e9SlqO/UWzhNN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tDS0b5hVgQcZgsxZGTKQDg7eIyaw7Eo162kd8ymAov15rgVWHqKi6+xVy1KtDghby9q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j6pAiwraZmbPyhA/tggAbH1DfSd431aemJfdhqgI+S9Er7PuQPXmowBVZ9EMxE8iOS7t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BpONE5u0gi2FTFIkw+4+oNa+oItsdzeassckq22wTDifCUuXNQV2p33xTIB5y9THktSY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m0X1V/veFt4eLwGX+RP/AHM6JPsw42+X9y1avK/uFFvvL/cOP1EfzE4wuLTkbe1/ceOz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W/uDuffc/mX4teF/c00fP/uNnJ3c/wB5hLROLY/MA1X4X9ws4PP/AFBmrz/6inMeP+pe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L/97wRBXH/qWN0Pf/1PMfL+4K7dn+M0hvFSL/5fvAKr2/8AqXNLPn/qPJ/v5gHP6stZ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4dHf+3O6P+eYW4Q/73n/AIv+5by9f+4vYtP87wbaT/vecBv++ZwAdtf3mmR4hbKtf7uU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+Cv8zvh/zvPLoi7Zf75gf7X/ALgCw/55iaqP+95Q4F/zvMD/AGfMb7/P/uYWH5/3Keb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+4ZvZb/3FbbL/wA5lHL5P+5Yf5fuVFvpt/cOx+v+p4Y7P/UULE9f9xZLM/zvGzbXl/cQ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T/u4dl/zzAcfav7ly1/t7na+f/uW7b6fzL8B/nMvT3+d5mH/AG+Zp/w+4f638zgV/wC9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HX+94BVD8/5hiz13H9zs/T/uFZ/n9ywTH/neUbs9YO/7fmFrRRbtweMv/rw5Q+MtlJ5R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nwYDB9WXb+vC/HxmF92PIl3YfCBuflEW267AjUR9lPzBbV1buk/8zG7P0J3y9qzuC+ka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8/sYmDR8YgVQ70mIK8Q8recY6QfUn5LWIlfiQY0QFqb/AMdFdS49Qd/+ZasD3/xAmj/n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8/7eofH2v6lDeX2/iGQmPu/6gA0O2dftLtmHl/Ut4vl/UAfyv6geQfn/AFH+9X9QLNHr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6nZBmnUdHDzK9B8pR25wuvuA8Y/EWGD9/9zktf53gLfwX+5R73kn8wf6h/uIW/wAH+5SYr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h/snjfg/mW8r/rmF9I/67xL8H/pENl/jvM3+j7ln+D8ynSfB/MX36f8AvMf+b7i+/wDF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0OYvD/dORR8lKtl5P7IrvbCjS/wCO8wtkwp/Zk8h/67xbsROf/X5iRyRd1uIB6EO99UvJ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x8ViWzU+S+ZxZX3KfP8Az4it5kQltV5lV/x/iUP9P4iD/kfEs2n+O0V/dFGrP1v6lN/j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c2P1jG31O2YyeUq3Z5URyt6UwZGDytAJntwA1V74txpms0btrMa8MLV5eJ2n5IZ9uYB2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KLv71HVf9o8nphVsb4Z2vqY1Wnu0cpa9ovTmlV3fOF+Po4HNPG1wpP3MQK8UEbbpPcOMR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XikRLNO6My8TspC484NaR4G+CJO3zgnB9lTR/BK0o/OE7CexOI2+LIGlHXNI8/3kVrX2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0I8v2EGYXi4pbQHeQ1k14nL9ztKLtnsUlxcfmdU1fl7QOpE9ynIO6scbI+WUOfTc7RZ7s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55uAKbz3HiD3cbTX6IYr7V2/uaOTwQMUX0jnug3R+0QUUgA2j4TTDfz4dkMlt6tFWlHpK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8kWiiB41Mi2+iUa+4ELwIvkiVF34LZgXVxiL2WD1ARcx3eJsodsxyXT7gjQ/cEtUXm6g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bhYLPYpMW+mFq5XmBZU5jN9FsKcj4GOJcHNykcrvLDls9xO/ZFu/sgsOLdMFKY8ysHyV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N3siOD7It8k97l6BGkuZxFd3MBG17APMGtINOYKNqu1y1FZ4LjJqhwK/vERZ7RqU1eKu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c4I6mKHziHxB6mYqmaHPxHM9hs/qLKE40fxHI1PN4Ic5eYx60cuFiLPkXCss34gjDDww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PpMF5J3CVNVs3RBcXrvUsed+EUGLzWpQLPcA8n0Et/5SnvTuEXMVfSKLP6TjHsaCcj04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8mNEHM/US7RTjEOIPhL9HzjE/wCgnj/SCYHPhC3dfhHZZ4rP/ERBoLXhBKo+xg+Anxh8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rFrofBlJtXyESP6pgcfkxNwE5okoq4cYxVsrrEiSURS6PuXFq+qDAn1Zl3+xLzm7hqB3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yhz44linyBKLv6Eatz5MFoc3jKncG7MyNh8JWYZ9J2/oQdxs1SauPwnLZ8JkpJmg/jSr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f+QhRya0iWvlE4X6Et1THKTIdz85YaO17TtE+kcm6LVsHwmEMzVY2eybTPqP7inSKjxb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/wCgYWWB2KTnfEIWNN8I5dK8I0/0w7MTwiekp2/qii5gwYX0hu/Yle/qIjVF8J3PqTR+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/GQcuo9EoT9ohhn8Ik2L6Mwuzv7EGYUvxOwrzdQpv8BEJQexM2T+DEowO+K/qDjY/X9Q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6xKFtnYT+pwtN9y/2gfD8GIVgez+o3Zc9kw5+8lIFeeY56J9krXMHOImG58k1OHGEeJf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l4sL7pHHD6he2/WZ5mK5AM5nxGgOwjYQFu8hWPE32mNyenBTU+85H3Y8d3tLj8Jz/oOb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98e+eLy+/vvKz9xyjJ88hNj+SZSh+c7jfOOfK+87FPhVGmrfNv7j375R717UyfVnn8xf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itp/03MnN3vKrn7EbX9xgZfMZwHb9mZnL7RV/wAyF6+tS14T5ZVC1+VhTTXvaIVQ272w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aBLcPlDj9azNsI9KBNh2pQYqWuLQvSZDhbUVVqiV3PaNu5gSHmFgKFjZjbAapx3ZVbtj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oarVsfK9qNlpY5uV4v7jwFfM7B7y4hQSUxuXQahwmAid1j5lKkWhAC/EEppXtWszb91R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pTwV2IZllKvUqHX1AVnPxqUvQHqV/wAYlmwfRA8BXqNFusINN1gxiC1VAZia0PicWHxK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uLhZ2h3qYVm8G5ZW828RquGoDzE454+IdgcHQL4tldkKVctBWuWOShY2vGOzKYK/5N7e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76mTOfcq+1wxuOxeXnklHsBfpAUDZz2n/UJeKY8Ko8RLvURXJTWdwYMn1uMrYEz384mV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1lF+InWD4gWZoTUpopl3a7iw7w2H0jYJjeSUMgJzEOWCLznBREw0FdojkWnaXIKB5iyr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BvGjcSi3iDNmcSqXtALzxEKeOIBgU5qKMnzK1lWueZdVYruQ3j5Wb3ns9pRTF44iCFs5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gKr8w4FZauBtWWaczjG5z2RALr6jprEdLuVmVVON0TQ1viFpo+iHjE1li0WpVRqCs/mC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fH74NKpRgVA3i14nAOWJiuIkTBnPiUdrhsHQaZXdM8sezL6i0txXEwqt944yuZqr4ls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XlI4OTUTpyzKW3WM1AKeDzAW4W3niXtmQ2wGzOF1EIih2S1fY7y6HxiU1Kxx7gCX+YQA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iU0vdBgWXn3Mp2ZzogFR55/3MrX7QCl1MKQV3IUB5cO4kLVuq3LbJjdnMq2oGhz+02GB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3sl3tXGCUR5LlG8X3CCyBsPxBLbD4n4dOSZwatpzEqzWDXafC4JWLHvEvTzKTW+Eldwe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1r/yKcn+JlqsxsUZc0i+I5Kqatqj95YBfcO63OYxu4qcZzPLc5hg0XfeBArXLNIXtzCk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ra67StY1iUW3UQP6gARNDTAcDzLvNipRc/mI7TTco3RY1EsaxqDWdi5xM7a83XaDB39Q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POZw4uYXeu2ILOL2gfMsHES3EIGsSvGoaWF8xLNNHLNuYjUDOHUXc9LplSF2HX5ixi3i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tFJHv5DWZaoNk2MfcBklL1nxDeGtTxiX2OMe4VRPaDxkjStveNrnRxMdpjLWJfxLAa3M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8BhI7qPeAxKMGFPHq5fipejMf3lAfN2wriYu9Rsc+4V2uFOyYrBKEzd+5j2eZRapspjW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qAG5jQTDX+MA3xG3qZJeJVmvzKpuxWkajPZYf+GAuxN1tgA0peqlOMMHvUxQ/mKg1gEu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4l9/mLKO33EtuLvHzcs9RC7pnc9S1fMo4LO5KPmUdpWM7qUP/ACBi+ZjsRq/FSjtqUVR5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q5gWjeo1WjzNBe+Y0PduNGQfiKsOTqbdZl3dMFZ7ymar4lyy9Zm9szHOfMKrE1NeKhp8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KxXMoj2VPeoF5+IOVatcNTPT/wAiAyYleMRPxqYu7i4xF00epzr8VqM6SsX4Y6sVtGjx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qBm6nOHM+JcvtuaJ27TfDMGfzLeYN1BiuI/8juvzAp/7G2lV1BzrntMT1UzsfuLz+Jfc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UG9OZeXN/wBQXIgQQEc83HJxjF4mT27wVk6nAg16hKu+xKvYmJ3SORvXEZVXWojo9d5g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jXoiDYpBtaXGNRMe2YUVy4lyYG4+8zFEGFoym5pXaLdVv8+5m99FWi54FXxG7/mJDKqG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81xNmnVyyqjk2nkgoKePxMBhduEDZgo4uLJT8woDRZR3ZMTjOoAGwOIWGxutkxNy90f+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Ocyk3/UsrL5lbfwxxnFHaFL5l0RvnESkHcq7FordQ5Zu6lUJmAOFr1BDvA37jxiBX/Yg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Lvh8TLD/ANlsTS78y0oM1Kq6PXidrbji+5sj57Yl5Qv5lZjZlKb/ABLAglE3pfL7jWQZ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AN2X2SwbC+7HkVfMWWvzFoAA49SgVvPuOEsrggV0NfzHK3OIeKKNsd1EGYyllYIh2Iqa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NLz+JlBNmb8TLguV8Ma4FpS8SkEEKXdzkNIvMMLEiE0CXjmApKQ4MXLUIUNQeLCZeSE0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CkvTXgGLUETjiZsbmDksIUOg41KqgwGDi5zy3AKiFslTC/UyfxMIINZam+KzuAnCp7a8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iZYw0qstD8YmHjol44leJxno4u9cy+b6Jh+5Rd3uOuX8wAS3xEBTk1cQps3iUQV5GW1h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UcGJZjc96ldz4zuG9z3DUMa3HJUS68TJp6O07/UrzWYoL8jLLbzy5gVlDx5jRL5noldD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PzG6a4xc+JvVXP35h+Zg1G2nMTSX55lWIOSXHB4RyVoucxEh5qGGw+YgMjXiDZTEvtDt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s4riCzRKTZxFJ93cKnMsF8eIXQ0A59TmICqsYVMVfHFSt0gwsIPU3YPzFN4e6BtVfEu3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UbDM5j/mW1dXuoGUGj7mR1juxurxBAFHYdPZ99KDvfMxHpqe2pXTQdiPmUIJMbbu2R9k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FcYHwwuD5zPUKqmPemo5u5zKtqb0gVd+J55nxqXneIW2o+JbTipWcQFrZPE/lzzLzSQ9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/bMqziBmjiVepWePbG6yEIeBHDHK8YhqaDifWAl2X+INymmrYfiV29T46a0QKTNyrDli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D9S7p3Y8xyveBjzKu+ZR/caZrmH5lYqc+dxxoZptxPuU5lv1wbp49QfiZUniWKzYHMum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H/JqLR3mOSc3l/Ep5nDghsvBAj8hC1V+amYDGI6hUKhR2shmqYH+5nbC2wd1/wCzs5lS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vMO3Pad+w5nJZcVAhrnvCWi6/MRSC24ZZ5nJnGmUNKmSBV/WImKlYtKCCLFjKGTLU5Uu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q0+p58TAACned7oPEyduc3DGKXdagCQVfxAu8PURIZbz6g+/ct5rMReRgVe6lD6lUQW9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auZnkzCzVHuXfqesTIkPBA9GljEAFJMHqFiz1KYB/wAlhp34mfdwp4uu0cO6H5jlu8mq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rYS8VXtgNLR27zGKlWX9+Ybgez2iNqXUEq+Irm8RXvM4IBKbriVvmDfGWf8AsuCxuX3x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rE8OTiOc94aOz9RUivW4u4HnmBmpTiiXoc1uo0F7l1xZP2m+Lqer8RDfENBstY1fdjqr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mcctwoNAP8wMDfEt5iQbxU4Or47RMlTtDAR5FZYQVhqWAU1Klrd1v4iUOMBMG+JaIFrH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XfeCPj+Ir7K5iLUbspiG1lrUFB2OKiN/4RE6lxTLtYFrFncNTgnL3gLBtiHbyxARsSyn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2ctsDLj5ia7Q4LpmxVrzMYu5xcWncWqxC3FVB9yr9TNY4hKcZlVAvBhhqpXmL4uMCPeO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dqnvtzA5B+Z6lZjVZzFRRFW2sxM4xOE8uQgzHH5bQelRuS7apvtDUqJWy/JFDs5qHmz1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wznO6nfn8R9Rc5q+0cVS41LgDfZgiuy6pKgdy5Zbid37zeZ71CxVu+TtO3uUcN9OfPfp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3mZlRKd0SNb9zk7TDd3U5sPqX3lBQ4Qs5yckOyTuSrsWPzCKjfaE3R2iU5g1k6uauUZu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NmDUdoy4UXiHYjwLQgrkOz8SisMeRwQCrs3qZOzHaamGbjTDl9Tmwx9wNRF+YWo06O0r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4qunjr6mo0lN1KODMqtTGO0MQMM0BK1V/wBxZK3wz6lWUoPCof7Mub1Ezd3MV8w7a8S4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PxMwztmHC1A05PEyUnz5IylhV5mmuzBsx05n0xutSyX9yxlNfvL0zfqU3jMTCcpNwX2b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MzhnicY1PF/MBzeuGIVS4YlsNUYvxcE3Clahwp5gGdDPcoqhp49zBOZ2xOYzlPNQbhRR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AV53Ez4lZuUN1zPCR2d4m6vuXFXCm9RKorXRnfhnjvN4fiBjeYhRjMoteZqbvNUbYrKT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IMPEJ5W9wBdjmDmuYOfqJdGsyuYStyszIvntFrd51BKQR7wzv/yJ7mVx3Q21DWJ22ZrF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CvECp8we2YCDffXmGmse0FUreZnVL6JV18xHNxIbrmKnKiUDo8yjLtl1zamIjwe+JSh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Z+4i98zY1kuq3AtsX0TPN+YWJmx7GvcRGs3zDDWSvmV91MjdeZwTVXCZARlWEMobhVQf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7meOJTjxuUaViZgY/EWGdzTjHqLyzioLVVAgnLmVjzqKqzATUA8SoVdwxjFSwXfqc5X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fabHHicW6ghlMcR1Zm4KqzqcLDBrxX7yyaxUodjcaNtEWsHa5zjmGeJe844hXHPHMCtr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x59x7RtXjiLTx77wo5fEtRS0YzuIJvmYNsYmTFHkcTIMUMGgMcxhZqJar9zBRZbBgp1i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cxXYExpjUtLNSlnPeanAXaTBK1ee8GS2jiOqu0ahTV6hbGDJEakImrjAsMwwweEHQcue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hsrnG41sX2siIGgFneDWdmscz4fMsvA/KBTmqgDpieYI4GsZSDyRF7PDnxCsT4RsVdRD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OOxubYHLZOF3ZK+oGX94dhKuWUZ30MFrmEiXhjWotirKZk9yxv1DXeYxohVWCBxSdr5g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W1fqDS84qeKuK15h5YNkATpVbOJUSymLmo7QtZuevuKmoMZFQA7wCtJHvfE3Oc5lWYUj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VPGJ3gVVahYr37xCDIeQleVcSoVouUucZ7SqDlZ+9xHiOqL+DE2xUBtvU4yQ7lPEz/EM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K7SqlfosMDsnN8QbMZj5Yaw/JxLDqVXJOBao3KRRGB3UkrYWzLLeRUWnPqCZSiMVKziI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4hltifW/cFyjcqjQvmJoEPMalnwuBMq8QYESoDvDHbcoNuIi4qsQBeY47IrVm+IOUxJR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h5rxCm6+kD30qV/5KO5MX3lBzCg3qANVKDmUd8SgvJEPDtmXYlE0jFP2bO4ibwdniNWN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oazvEq3eK1KCslnFTA1dsW1YhTzKspY7eIJeRCY7wlXh/MxukvtAIWEXKVMdeyAYzUcH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nJoIBeU7fco6aqVTlIA5v4lU3jvENa+oERQJEIEXe5a+IzsCUCtxB5hyUlCAlpGV2SXm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HYwo3ipRYK72ygtSY74ZR5lF3E05I0NHEpu7A37gYpEw8kA8A6uUHOZjV+ZTGcbmFoqK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5swd3fMxqzP5jXtlEVhcAPcaNMUGnkjvcKb8RrvcxwwrKXuG1jG0owwnh4zObrjGI2Zf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pKbOIFp+7lu2JeZxUphwyzXHeI7+Ypu4VX+8Q8y1Y0SwvDhiPfrMr2Z4hY2QybY1h2pz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o2jXaCbFsd3HLSyX3De/MBtX/kvuxouwjzKUl6/EFBmqdEpedSyUoOwlAGfbvKqptvWp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xZKL2jrL9SxejUfRwwQluO8b8sK1NVnJLCnDpgLN7ieeTxDHIi2oSJUOttqaAikl5WV5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dL5gG8sfmZg2niVqsBOCx7dop5E7QsF/UcAMbXvFWsPeJXSTvAVLh7biBRvEG1QHshZg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G5oqMZie58swsMHeAeassoaN+ZeCi3VRRoLG4r8GWNuO8VthfrM4dXtFJlR4ZiG48Mqy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/XaD4PgUR7v+uIE/Da/2leJnGcWdp/rU5FftceO72nOBvGcDjm74HVDKkn7qi632rxDw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8vved98eb+pYoE73grsru5VDWN3nFcdq4YqfPEXM/gQKlm+SBqDvd1iI1bgQQBCuEl2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ipdjJ+MZmEvXiYeLEagqe5+0pXlPi5m2viHMNWWeZRlAt1A8/QkYbaObisJ9kGxeHkgx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IvSx7JuFjEW6AfZmEE2kH8wRVBpfZKKiX3vUDQbfP5gmwl8Zm2rlRQ1ffU301XE0LHzG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IvKLX7TQdQK6m1OHccpnFO8RxEO1RKaCdlq2GBnLiIovniUHbys5GGKcnuC0T2l6BZ9J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wI0RBmoPs7TJ1niJNniZ1f5i2aXxK0DvmUprDvcMlq9XO+8g4+SXL3kvwEJXOKKU1MOW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kAO7zBrRi5ndB9wfBcEHGZTBWYkZ7yvaA5Iil/vKphzKoFU7QP5TEKsjqa+YMPjWYctX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pXeUh/cCuHMpWUfUAFTPWp4Md4+kXNH1DWkQwWyyabzjEytmJRoxK1/2ULVqXk2mNRRc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Xizd+4LoF3Qk2LHlUp3mXNMPKA5+45YYg9QLk/aF99+0xKvcFtPTGnZ3qJ8K8yrBz3GH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sshlFveYqMHtIGMXkEdl3mkcGGfCDKp7NIJ2nwjrPHhCz+FH/jIs1l9zMr3J4ee1xd2/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6lcV9/8AqBrZ3D+iWtfF/RAbRT/jiDG/1/XEDX/vtBzk/wA8QbF3g/rmwB9/0w40/wB9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tn++IBrL/nUaahX+8RJhDx/TDC/1+otofyf1y9E/x+Jc5P8AntE6U/3xM1VP+uJeYDPM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QbyrtlC3H2ZwD84IYuPKN2MPI5kjO64EEc9tzQ6OLS4+7KGSjrygF/u6iLnfq0LdN+Ux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E+/OBP5RDYdbRAx96W7Ldwu6l5LJk3LXBKi15X3tgYMPuqa2iy9oP/ej/wCKoIbvLB3I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NmR5tBDH3YDpnvLWp2vKUtfnBsfZQyX3to91vzm8GK75/wCyg9h9+W8ImsyYMfcmLAfe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K8fBAmwf87xCb3r/AHCimnz/ANRzQvh/T+5wKvX+5wFHev8AcRb+Cv8AcUo+sf3Gx+F/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5VUyt6f3B80/H+5cWO+5z+Y2FL7P7S01P+d5QAz85f3glaHz/bKpMrkf5lyATi7/AN4J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+8F6F5laMfkIlyN/7xB+w/3iAFNvt/U74vd/E10T2v4iMrnKmJxP7NNwXqR/HXGbwOy3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mUhxH+cwFWT4/wCoGr0QH8y7VeCmCOe0Ltx7kmilj1FCy+EBvvIIyq/44m6+j/hAMrPr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DoUucH+okdfr/UDCo/8Aa/qFq1QBgEPeAaQPUh8vtx3K/KVs/Zi215U/9NCsafThrq+c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zimfacrqI7scf7Wnkq84b33Zi/kzP/Lgjaj3YH/fwSV88roytL/cEFmnf+6Kf3f7JRx9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/aU6t8Iv8wSqKeeIPcYWH8ZZ+5WFEWTKKPEBOJGnh/xxBlmX/WonFH+u04cbPdP+u0o/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4mf+DK1H0f6nlfYhcx9GJP8aVTA/CUrIvhOwEoafwiHj6TJpFouj6gr4hhmpk4ueSRf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LFbfvKeY0Li9F+5Rz+ZbvE1ylRwmDO5eZXImpda1vqI98v5jhR3zB33y8SzPBWJY0HJ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7eILa261MmtKZTuYplSyHYtlXYZ9RmIy00kehBsFg3F6Eo4Xxgu0+MswseRO2fwgeoxJ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I7b8YveV9Z3vpSksRksJ8QGqJhkvsfzHPhfIf2jkPxj/ADFMK+Af5jnynb+2K2fhCLnt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l19qW4xe/wDUS0DzFrR/r6luvq/1NVo9f6g4gfp/qHcEfJ/EOD5v6IvW7lt+0WWE+IoX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eL/7RHGPMDxX+uYox8n9s/0n8yvIP+u8OUD8P7hfAnw/uWdv4f7lzA3/AL3mV0X3/wDc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/wB9zTSHH+sHeh8f9Siyxfbb8wDZZ5wf3l1spfj/AHK6a/T+4c1utf7hivD2P9x1t/8A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W1P9d5a5pI2tUwXK32hS0r4iNu87zu88Q5rXm1P98xFGyewc572+YjmSbJ57m5PxP6Z8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Gz9TLcCM0Bxxy4YqZt1uCdBm7Wry1Fvn/mYT6oipaj3qfxAMH72/EA5PnE7et5TbRwAK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RzkBT8mRNTh1+jJLd7D5TZ/tjwLX+eZloXHMTyvf9svig8/2xTl+H+YkGd7f94Iv/b7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P5/tAGlfdv5geX739zL/ADH+ZngV7L+5xlkNm3yI01V6Eb/r1iC0udWBg5vENDOq0vX9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/wAR9Qh/z/UsMf6vENYev6Jgwfr+qU5WP+NRo/w/6mLX0f1EvD4TtgfAS3mOfKoZb/Ag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UvUZMbAdYGDNBtP2TDhHzAcYvc/vCWb++NG17ilFO+YdmPbEFHuuZV+1WKu7FRa19sWp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G/H5MHND5S3X2I+C9zBR9iCu37RquCdfkWJX8mAOV13Q5bPNsoqlfLGrf2S7V1XKlWF+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/tB3VvVoVIYPMM9p8sT/AGIPQn2l2DT2xv7PKxrEX2lJuvtBhWteWYOqfYlu31cwDY9L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8xqFX9pY1tRjX9Qkbae2Lpta9sBa3WsrO39jAjcGjf2iyODwwt4PcSYftAtv2mH+zLP8A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/uX7/adlfuLGqfudtP3FdtVxTBUq0d1gJl+TPdXtj4IelAhdvuNWQfMQ4+VBOl93HzHz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zG2lgGlfcuKzcWuTMukTSxzaNTS7jU0SwlGVlqxbFXzLc3NEs+YFxw1WYuyB4iUsTxKO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iIuwSnBME+JSytwqijoECu01xOdRRDh4lh8TV3jlqI8mO8TwwoZqUaCZQl8GbDEauJZx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7hMuSITUpfRB4gDVPcndVe8Gcy15jTpibq4hHuRtzKYS9TeUCVcTETMMJUJ9iY89CkYEu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5ESuiSkZUp0QdxBMyhgQXKgsiYlVKLlAcO4jMG24Iwz5i7ox5gihlojHhuseYDDn8wCw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TOii78zaNmsxEpSjdDMKyXViEOxGIcYh7gQG4LvDuZVcwsYalqbgttlKbir2w4mCDcpc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ctkMRwwWis3LVXBa3OQiNBmeYXblDfQFl14iccwK5ntFjRklq5B3gM8oLLCUwFVBeOhV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U3FstisW5SNrctmS1jtAeYlpbEFuWcMMcKtlY8QO65RLYyynvKayXDgEfapgzS5IK55i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J71Flita/E4ko2rMahdHENA4ljctZliVcsbzLcbZ4SvcFidNO8D7eYcDRqo1zMwXF3A3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rcwKHEFFLPYTKFxBq0cWWcS3ZmexZd7hBGtwHnpcVtzLEplDkRJbnEtUBbyxoYl2Rs2x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jllPC4ZX6QqBvPiYi44xC5WZkmbxDc9+JR2B5lHaJ71FQiS6Yb7wo9Kc6iGdSkbpkMxT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rtEEwIG8HumcjcQ4JWc0+pYd4gSpSOUAViV2i7CnvHbGAxOY1ivRFLjgmlSu8CB55m8A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xA1g7xAwr6g5PuZ5lDEmfxCHd3gXMXutQfaCGQvzLSyGwCz1CQLNQ0uGSmOOII2SqMC1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QGtfMSVAO0DYRDkj2EIbC61EXZETdRL7zInUEp9y63ioANEUYKwy4MBcauccE5CI5lRK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Zub7L7wBuo9kLkF+oG14IAFVAK6IsZan8AY7DEw+ZSuJUf1DzEO5Q1NQCBeOZbmprL+p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QiuLS1NoAdxwxLeId0cxJV1idxPMPsF7zhFT9o14pLEBJtike1UfIKlr3FzHSiWGiLsf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Yy5c2q8yrmLEvYSgAAEqV0SKrOl3AjHcJY4cQKKu+lMpeJUSoD7lBmMNdE6hiJXVIxl1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IYZyk1YsdJGqprvFqkdQ23niLc8QEv4TAUPlh+Adh8y8pV18QVRY1hh26mzZHyjN9/8A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BcYhBiWc1LSmMD7dCqmO0qO/EAYhCM9MY30BjUVjbZUK5uYNxS7qoI1csL47xwxOQ5gJ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PCypqDD1cSZa1qAcBiANn1LXAFyQHicE+ZUpbYO5cotsEFWpQ2Z7wEB3MHDH3MX2eiy2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GJiWZelRS2pkkRovdZ6BmChjaUwQHAG4IiReZWEiFU7KzGriIdvjtA7YigUwq1M2CIwU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fvoVQOoUACOOixVxEtoRcGpTtL88QrBXQwdUrLKrgnE01VRA23xAJVDiBZiXouqhVS0L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KyNQHMK03jnBh5PYYXDbAxK8SjuAHEodwZsM9AOCVRKXRFInARS6VH1ADUzyiOExlMLz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9QEAsABu4pz8QN1FlWS6MsHQhSBgPPR1FrEq24HjouWNEI04gOY6lKtEVXcSV8y3tMWG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ADBCqiX3YOPccyk0jp7xb3mB+fmXTUDtE1zM1iF8tz3AcMHNMSrphebY6II1UoauI4Kl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iUdqnnAo3MFFSk+ZdlK9xfMMyso1QnMoEFXslqduItbLgIZZlyz5Igi0aDT3HU1mMDAl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Rzohq5UpgRYdKK1M18SswtsgK1ArUqBvDKtgGnTEC1deZ4lzB9ZaYbgDWUMzMMuGOJd5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wKVtLCwFiM7IkqsyjUBiDBbMB3IrWI3z+INQBMZgOp7RIlTLcwxA7dD9yBi5QX0089Gc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J4gQo4mEelUjNJUrokRGYr6DaBjokYSomYQxOhKisiIky1HC8qdd4kuPUYRNR23jzL3g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lZMBNJkcECADGM8yhz1SXBC1+0R/z2hzDZB0Og1KlFQIEYH1KxG8od5ZQgwtJcTMyOyW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gjcGmZ3rSkoNOJaIpZiZo32guSpVmZdQWDMVAW4zcEKRgXiJUPUQblZpgUxCtRAiGVnE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AWibCXKOLlu8FzACxM6pg3cYRWAxBTzLjmBUT8S6p+ZtLS4KFKySla6AjK7Qgyy7lEqi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BccNTSM6v3A1lt6KEBlDGjUEPMwlih8p+GFwS1qVApYYJZcYJxGVKmuIDysVVZQJZJio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jiu0YMMqGsJkrnEDTDcZYMSl+sQMbgwy4t6lu0ByQ7CKIdbCmcSiVA1NCIm8ziVc0aI7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kKKlY7wUXviKuOlJAHaGHeJEhmG9dELjcp8wPHEqBJqFueTE9pl1KGn6gMWwHGMd5k4l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3t33g+V5l+Y5s1MMGpTKcxG7lVrUKOcEoCLmmgNxamVFxHKu8zMGJZtzLeTtN8RGoCsz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WUkG50eYVYSVmetRlG8wa7ZvW5fmy4Ex0MDOpXki6svEKUflKGKXAW8wyYhYKErI08mJ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YGsSssF+JRWpUAZge0cXELtzDZTEGBsB99o6g21LuOqqMrMfmXwWDcAeIFwxCFM1Abbi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GHiVTqvEa5I1PhiH3A8lw0DMo7QHYieGYibKgUyXGqtTAoJVBdbivBKcCvIJ0X74lPMq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PKpY8wo8VEmwxKiXCh4jZlhVrcqVAiL0VAuiKwUrtKe0FKKglN6xDowEgklQZgXAxiKZ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JUIJ7g56ZMwHHaLeq9QAG4gaKmWWFVjiYi8XePlQcm0zGb7O4t4vRAME2fUveBBvvGw6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ozMIdCBiEUHQJa6gZgJwQ3RKYCUwbxxEuzMSbhEclqC5UqAsxDZKM0RhLwQbO5S+YA0V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+Y6EpRueRFLfCPF3MLc+J3Y9kH2l3mU5OhUojl4haNtVcHl2jmUwald4xQuZJXeCcURM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BiBMh2PMIsCwAVrYdDDW5WW6qCeY3dY/aUO8ccREoSmAeRL1jMQNO4vmGtzOAIQLzNDE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UWIHEMEsdSoDGzcPKXcqUuJcgTPERHD6lJYMqG4Y4i7hc3xbg3JUoAM1G2HEyYhfafc9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ptLaulwOxMlF+pWt6lehxiOKXEiVsZ8474niEkAGIXdylnfEDfLuN1iVeICy49ShqUyv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Uw4hW4bdQhLuGGjcd6fiBHGiOAoIDul9ylZh9TBzBrNdrYhIEH4mFoC9oIzDsuUdipRE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mMKAcSwQp5ljSaiVU579MoLslqjZ0wOPwhhgEyEYMsTAq4O8M1S4j6gFiNnMwylzAYnH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jiXA8bieF9CjQHxMY1mCRalW7xGlsIZM4hs3ccImOcdpnvfmoNMyzAJXY+pUzFR1pha0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v61C+ir7wDAfKWq4mvHWo7nEVOpYZgLywYdkocYrcxHEobl9yLGmJcs2ZXNSw4iSobiR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jylVOIZiRJUcEvtCzqLz2lOoENxg7QvpLZibwxsFizJ4lXdMtWp8Spt0NIktcKF8wBbi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sizuFQUx3EgHM1LGyDaRPDMTMDoSB5gjHoymJBiJUGYlFQS4hSNdy4KzUY2heJgC2uI4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IG7plmBMaY11tmut1R4mZ6hqbdAdMFyoSllmDV5jDLU1roL8zHEGDSUuAxzNBDjGPMpm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NQrFRxqXZ46AdyvMRc01MWY5lEJ8RGnLLcjLnaVC2e4MG4ONwhsRbh0LSrhUgMJcmO0C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CJWpWJS7Iq+8WMph3Sulqsi3VmApkpntAwaVjuA8kzrjoRGUBVVD4Z7wJQTiZe6dgi2C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4d6lhbMcV8Rgby7hRqADHl3ilpiUCuegFGAJnXaV4sgBu2B3lxZUIFlMVRq7puDmJHB6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mVXEZTcdZnxKuBuUViDtBAqMrOcxeHiYLK8w61XHSpVZ7QtG4aIUfHQKrUyhiVGO4WD9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lCpScahWiZmWpVeJcVvcDB2nmothXvoh2upUrmpd5D5Y9D8pRi3E7G5YW6e0sbkcRLla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uEaQE4lN+ILv8RDjcR411auTEwXMrTRGjLLHMQhXacRIkyzUo7So9K+MRWVudTJaZjur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L7s0lhxKiDxmVWqiQvnHEc+5jMD3Y5mxLm4riDttJaIHcrCXcFlghZ+Y4OWUGW2B7kpe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4hhKNIxXcIq3EK3kxLNVLEUAj4lXKvBPOVmBnJMkRRmV26DByEAOpms7TM3vxLVRhFO2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DuBGArVQKdQMSosbiYMEDiVEjBXVNVKJmYzU7w9RhEh1PombvKmpUaJNy5louIm4nSpX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U3M95nlhjUcxMR7tSjpuBD5JbxLSoW5jBmMYYxaWjiMYIsqRzmONjzTHackFGdiIXVqy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5iYaW+ZtHIxgKiig1zL21k9REwtsDvBEYIJTcRWbgIH1Kx/UCiA5aiV5gSuESGJXuVOJ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FX3mo4Il6LlHZAnRPxDBXHRIHYnxAzKxqVbGI1MOl9rfUIZckBiIdVKrTOomyGHmJeJT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ZLxMK7RIwt5lxs7peJvWZT2SaqWC6lJIR0wPcCUrUpNQzuBWiGhtK3Uu08yu8qAXuoWW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pa2PmMsgWRLEwKlppouFXyLgtwTV9KsagveptBYM+JwysQfUKMcsPQEuzFlZmv7iZgl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lE4jVhr1ChADqIrWI/vLVjUrxzLtLA5lQ/xEz5lQGrrEs0DEU23KOOiSvEqXZT6lLqPY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LKSpuW/MQGG+8ToaTiLHOoiQLdSuMRal4Tc3bxKxFtksNhLViBan4nKzGJeu8YGm5Vaj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MozKAKiWuId5j4NQgoV0S+CoqfMqjUobpm9ZSNZY4uWuq9y2b3uWbTUu7ldBbTEWiPqV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9ZlXdzHUSiswFEH4i6tQBQCGsNwmnRiJR2ljioDbmIc9GkARKJwOZ2i4nIkKYmJyijkZ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lkxC7OoCZ4MEZWMtoZdHDglIxrU2wBKMGNzW+ZbADGI9rlNaqJK7x8Q8o5Nepl7g9J7R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dixK6KhqBdRXJ+IHmIu5USINd4vjiBiVnDMDMW5UI+G5hzllUp2lZlTKKqpdYswyifH6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hmIUldIsQWwCGblI1Woxqpvz0DErEqVCKhCmBJTKECmGYkOcTFEJBjWcSqirvLdEVGxE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imLW63slsSrYKMVg0FuZY+WN8QGFlYCvsxHb5ncDEs3DvES6nbcFbdDcAc6hSSyykywx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3GIC12jrMHQkKlrmVUyJ3I7MXUDErEeiXxLtVcSsyq10CJGLDWWO5dOrl2jEmbL0pdDD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xH4Swz4gWsDiPIgUslfEcs7gzKxXSsx8Sl4gBvMAaiKRLbZSC+gDlgSpWO0sBxKCI66V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3TEOggxEvlPUAS6dRWvaVcFwsP2QCvfMBSsMAbxOQXFQrUtAgOY41DJfE9pUs6FlqH4S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z0rPiA/MrBuB5ZXmONy2u03NTjBmDd5JrjUbrefxMXDAxKviI8zSo5QnRzOQbhKlSvPW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gdlxzAPvvKCJLzD66ES/UocXDMq/6hgH5lQlSpUOCGXMBQMRUpy7yokq49sPiat3MCrP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1Xz03gIMAqDBbnUK586g6aSm1qCYC+Yq/MVvtLLgxEmOINURApGV2lzTUADHS+0W8sq4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OtRHcoYGhZtUTPTSZmkzfb3CoR34lJexmRdTnG8jCnPtBn6zG+IiNIkL7ysZgVEvUXbD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VzmIczLrMvyzKDWoM2aitqJOy3E6Z7SpqViVW5VTaUCioFTiB3613lHz2jG8BKlRMwC4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SJRFeIhC3LBi4+ZUutwidmBcjKO9wO0Vf4iLSqU+ZW9wEMrYbqyVDvKRvtNMunMViahi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lYhRusRRj14jvpUEqBZhHLBiVNIM6I6iRiEzmVijUSU5jXEGIF8UcB4jqu5BFWqhNm5v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4uhimqtt7ggXjN2tQFO84KjSyoRLaP7wuTvAtmnQKMwhqW71AFCUSppAW9ppeNQL89Ek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pWKIjFhOOlRgdGcwFj0pbmAuUBYQMQi40YgPEQ6YH1FgLCd44gEsq8MCiPidyYIzBYSv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E4xBjMqLTB3gUw/DAhuIOILM6gEWjEIiyVoSxoYbgd4vAlxbqL4a3HC7jWW5lMS7WByD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bMIGIg7hhV0SprJ0KswajKMAMb8RfJmJbCx4mycgmtyhzplTF1Ye4bOmvHQPiAdz2iMC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hsPuDpUSgwx0sfZ+onduMEsUGSG5QwO6iBolYQLeZvmbyh1Z3iFOMSpaQCogZh3xK8M4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8Sg8EeWANKW8Rx0qVKxmUECuOiS8afcSyWFvCXC2iL3l8sMxXaWdF9QZyrxC1owJWcRf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dElSncS8tQEFqIAUys4jXxEtu75qIWwaySybgxlzKj2ZVeelYiU3WYep+8dysxCij5is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fEDiWJdx6MMw3/c9SqXaUwudwD4QrGEyZyxqqCADzMCeOIwnqXCVAOIkNMqMRcAgOHoL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iUwWSmnMCmJKnM0ju1MTYpqBG2J2iRhqNTeGPIgj9FZgZlYlgQCDH89M8JSMTREcBqWq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SmCKuWCjibLSIMZi1swzkVC9Cqej1sDJKVr5h0t1AEuJialSrlQIVxCVMEMJTfjpVymV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d5USYwBq6i7ohBmP6BiUx1ONFxVw1xzHal1uUOYxPU+0SgaJgB9BlxwUwYLh0zIB/wBhR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iZJ5ldQvoHmDRLmbTRiUXMGDB2gx0q0jXaUrKtpIEHMYveNeNMMG5XPEqOHWO8rpVzBb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p/C7yiWxgYQCUtJSFQpEGsQ9RIoKJKAxKWF9xixtexCJFZCZ4lUZ3GX4YpAgrLqBCAqN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uDo2rNT5E4oNl25mkGoDkr6hYwKRy8RsGNvuVeYAqrYZLuXFv4lAUnxMFEodfiZKzKU5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RyE9y6tFwPdwBrXmAeUADEzDEBeS4GeEbc4gBn7h+YtumZScMS9k+IDyRMwKcQie5z0q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u81iPmEJbmDTGsqFrU0Jkh41L7wOBHDmZ2iVCuwlKdI3eGo+c/zMjcstLRgF5lQxuCtT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agQDumBxCkK4Igec+Zgy6iwG5zypEXt6LWlylg5lnkqUKXmId4N/5OOuLoGL6AHEEGPk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84lxuBmVKqeTuNt3zF4F+YlKg7LiSpUqV0rMD5CFyvEEdOpxC7cyxiOcuIA2EFyMwIZE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4HFypw9qiyN1BQXcc7BgqKtqcFRF3BxBtYGbj0JUtreO0uiupSo3Ke3RVsX11O8ckrc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56C6qBiVAUvLHrzBjewjuepWamT2iFxe2NvcXNTcqVe4FEqHSpUqVXUuM3UfbU50NFHa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BVlTbvxBUFENls3ABgK1ikxlAxjBHBLdiI4fyguSowxb6nuLKuGNXebQsy+l+Jx7RLJX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hmBKlRMIM3BSoxps2S12h4NxbNxg5zKEgqMGZqHZLR2MJbID8RcMoRu+iaiug5RVsv0R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/wAXL0NZlWFg8+ZS6dCcvQJqBMJcSuBuYsqvtO8thuLlQtRWr+f0QQgZm0SEcRJWY6lS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aMTPeC9PxCpg+Irn6wBKVFoBItpcNo6IHSzvA6IZNSsIjpIY46MZXaA9uilYKmpS6lIZ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4rQbiYphUuWU3UCFPWrmY4g+ECGIhagal3vvGpJT5l8vDF1Vyu8YM51PEAmZt4nBNpgi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r6ipo3CLmYNRswA034/RUrviF8w2VuVRMhhiw4iRL9SgQRq189phrTE4Tjp3nfFRcVid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omIDhK1suUMOGJxWKmEpM44hhGzbDBK7wi646MrLkmyoiXcVk1DNG4vA7wZxES9pWdWQ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+YY6YlFrUWC/EuJZByrgvJC1OIAb6NRfkTEqU8wV7RWl3UG+ETvKCwWP/KlViqOmfPQ/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ELGUj5ndq/EyLuAGiANR6gdK8x6fXTZTmNzBYzLQpWIGIXuNwGJ9ypX1PKYShiH/AGbK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PUF+HMa0alCYc+4KxTLNNIMq3QQ1jMB5hZ/qIo8TZ0BvMXuyidjtElwcX2qduB5gDdMq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3AxWZl3EzMs4sUxm0lXLcdFRyuCn5hnCTZamNvLbMCBGe+lwRIoSrZVeYVHFQ7lCJkbQ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WeJ4BmTYzmUi1IEbW5zKElGA9EjKzK7zTiHQHPVUUNpAMMrUcIetQPE5CReP0cfoejuY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BZFBzAwaIMTLCWCMMVAqOA3MjsJcUss1BVpHfxHCc+IC0r3KlqWs2QtGxBMeZmBbUoli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glDIlZxA+elTk/EDyDeI4gtiJ6gksDeIFdOejSR3qC5/QKlmUpZJuGsQndAKVZMa5hF1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8Rmq9pXhy9yhaZ6JPUIeJnnqw2X0q2w4olQC/mUGuhPMECpWYoy/SpYS4uJecxTqtXcs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cpAomeJa86gacMRqOzWJYdQ1KuYcw9QiF8zSJNQVcTCGkUNQPFMfxPcPECVKgRLlZjK/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zlf5jMqwlXebhZY6vzK7kWtOIzlnJN8YhbYSsYleZUvNSnJNhB/kS2D31Eys5lsUzKzu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zDkyuJWMkoCLi4hYwMHaGNdAjR+JWJXLqL8RW8RGECJfmKbq/Eukd8QcgXvorMvpUojm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M9LLwzOu0SOIeW6lRoLUJZvcswjh1BgiseY7qsdBJY+Jr102qHVjOY6itqY3MGIWBZKg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Q8dOT6lzATcPMFNMblg5zCjcccTNTFzcVY9zcSzm5WDmUwxqWCmFFiQIKgmTJAAxX3Nn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Nx1iF03Be2OegzaRKL6PMbS3xMxV+5QUMQfEuVb4lRLxBDamHasy5dNRbtKj2lYjGK/M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SQd5qriNCpR5SIqqvzDaS8VPjphchMDEtdSxtYnjtHe5UWmJXdzCUQZgdHpfmMeyUkMy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PMRGAwIm3tGLrEKjNkaGiP6kjGZQZh4SodAC5ibxiYVLOEtY44xLnb0EV6gJu1xEF9/s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XzQVFeRNMH1NAqOMRAIrEfmAR2DNkIaIbh4ljiA0XAgnrc5G+jHGWIG4htD3CMOmO0rq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uIBvHU5jXcYg7LmhzFNvuWDDibu8xMHluBK4h3EqA5iVAtqo4hKlQMyoeJcYHMa7dWVB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MMauViJai6iIEzzFBHssrvKtgjlUQCeYJWY+NQiLqHRw1BsYzLVEKXuHHbo/cqVq4AXX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0t2xLsRs8RNJjvBY2jLkKlAlDLUVUF2PuFBxgaxEjluM5OIUKgHaFHHR94lQHtE8Y79K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VZiqtuvUEGrzMiN3Wne4fzPzE5rcqvMFuT1KiTnN3G31AqmoUzRcDEqVK7ErPTKUI5l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FLzFzNXLojqyUKUPJLzL6d/G4HaM0K4iXRQwUc+5xE2p2bmL7fBGWUPeYc380IXWB9kr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bxBa0ZWI/wDkZUr9NNlF+IHA+5StSt3iYKZVsEppgjvEHiLH6D9Fqwr1E7Qh9T4ifmMS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mcfobOswUmSjcuy1EI5fPW4R78wq8zIb3K6UcxLYQqNvMv5iDKeJeszaRp7mQOIKB26X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LJ2lqYmW2OJdwY3FTGoFUgjUYSsQy1M+JXm5TO5EajlCZFy3tAxHKUBL7xa8y1GIMmKU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p+otFzfqJUOIG+hKsldFxxLm4FBufvAuIV+iulI9NTuIbiTiLE5ga6WhB3KuIPANShjs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PgjVN4tOYc7mudouAx3uWHb1tjmDgPEK/uoKegiCyX0xhu5wQhxGKLEhiGpSrnAUPEOj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V2lkK7xajOWcHiWU0moZgp1BXS4ljay+5UxKxcVCHqDWCGoO0EcMo9GpuKuZluYTZ1VE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9SunbQqCh8dBFsLBLM1mNsBO0XjX3EJ2fUEwGmCV89LUSovBKzmHzUFxKl06lNHmYIqY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Llqgxll4nB+/6dw5/iC4nsMU4lq008w2Ji7O9yjj8S+Zxn3NIChHoJiJT+03GagmD4j5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Lxkh7VcI3ntA5/cpbpEMJYQBYN9khQ3FaRRqrESuafN9avNMrMI+oSl/8hq+JUromsx3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aPCOmHMpNxls+EuBcvYMwJa6PfuETPRZjn8QsvIyqwSoY8zLxKz4jwMpxz0qUNErOAH7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A3cSv3mMXCPSqhGe8SoTEt+INm5z0D/ETtKnq4eE/eK8W9RHYnufcrq4liR3jcrv1d9C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JauUnTcXQRj6mfHSoGI9KtmMxQ2xFsuKGVNJiLBZjcYKZXT5x66JY0pL2pIEMRlvMo6I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biB0xL2hQsj5iVAl7VuCu/uFBqnmaYjbM1EXRmMc8SyAAKxE13AMlX2hQpl7q8S+NOlw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zNNd5X6HRAG+tFEhTKxHXQ6PRXSOCFxSzDcRHMrEGI7jqCaQBTdy+DVxinQQym7x4gNl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sbO+4BMN9iLYYveJmV7ESfmoV6eRLBUKCqiucwy3MFMq5REjiWXUFt4lGtdFTmMFUsOo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ocStm/EBysb8w4K2wqxFMubpJR0lT4mVCoAXFHpWJcoIQFd47QhTqFtQFVHOVuDcrAeL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j6uaKjA5mIyon6OIskNTJ3KlRlQWZlK6I9OZXzEtXMqekLRv3K3VTKrhGDN0Wajv5iVu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7xNkEEEGIFRceuINFXGUOyJ4qc9G4Yl9pzLzNwKj0oiRoptCy8GPaXLlYgR3SwF5ZRo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W+YYES8XFBQMcEHEq5U3L+EsrziMhZkE5jpIaWi7TXUxKuoujeH7jmRfqac9VDIx3mCR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uaieyyu/VchiLr4qHbURIReGJepYalzMO2FfMeOh3XEpH9k9zCKYvriNriC8zCrIA4jV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LGtx8SoHTYre0t3jwRUQrBuOOYKtESoANF8TeYdG3ia6AUazPxLL3LEl/UGVAzMJymbi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kjQpiMmvMTsMCzDEScy3Gu0Y9EJTCzU3lhjpUGeYI9D5jLl3mLXUC8wQZDG2CF2mYKDe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cqV1cyonDjokIAXVVBxiX0GJVWo56VXNlkqK0STlAM0LHLqmEWNQwW4lGC3zBrTSDcIE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XD3mTBpj8FxO0D9D05OnHRYtyu8AXR04iWsSmMZtqKMohGTfQ6ZG4Pmd5pOXowyoJjjX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OY3Km6WLWAtXmYXi7jCb2Swzn95Q9J2+FhmTiFIHaLMXsyog6jSIBgQEMxHifZCz8wAl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4iV5mRdZlyhK9x3JTwS+2JcvlIXgwMVLlM3BRirmUTtKaJgxBaBNSqLXVgLgJ8qKYJUr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wfo8Qoli7kDvC9txcFUolaK4U5uETE5lkubl8otLHceb5iuLHmJXowlTIsyQNimWk7Y+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/mbYu/MpbT4EPezJe24j4J7iIWGIX2go6VxDmPRJhqGoNOZfacTXFsU4RQZQ4nRtxKh0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LpScRJT+7cFBhcpecHiWlNjzEDjMAKRBziX6XUsNxsa+oc8F59Su+egrGuwvaFjmK3Zh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EfbxxHeNTayWsd56UzABEuHCuCKunKVN+u8R5UoxjvG+ixL8y6zN5j0EqXPz1TEyNivc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mUrJmAN1Fq9xgi4ck5DXifM/aXOMdNTHMOCxmWJSsSZoRPGy7beoACpwXdzcdxZjkZVT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SyMcqqXAiDpRFQViJdsuX5jphqOoucQ3Esb+pWTvAsXgigVqJ7V8yjW/LBNAz7gxS8RO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u0GPMDNVChDox6EqVCPQraAuWvEoK/5GRYsAWsLNIDtMSn5QU+Zp1rECsw61KlRpqF4Z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J0ZScxU5iN3MXkuAF/TpMpdRwYjWVKmtTNcxaiWMdzI6u4bly5vxKnPRjHXWpqXU8wOZ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y9Fe8LcvVYehxNYGYAPMcEIUSqolC7Mx0k06KhMHOUgWjtfEx2xvEECi6YRCJy2tlZlM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Q7PExbmLiDZNYEGiplRgzOEtl7iAwIkGMSrNkBvtKuWuoy81LxLll9oZcQC21dQBvpcs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QjGFXOKgXHnEqMYnwMy0ywWjUQ7sG9Qq86gHBllFDWppFZdEpJZdiCbzKl+Rl2YzC0tK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ZCtzBLxEHvKA7x6LXMrMvEsTfaLOJdxWcVCiFxDZjDDEDDDM3k9zPFwLZx4llypXV8Sv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FqbzFNtRzMlUEq4dB6LiJNZZgsXC1nHioNxeZeQHECqF9RvtHe6LeUHeZCBQlnmPFnAU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a3mLcqfHQMZ1Cc2SxNPEoFASwd5SGWaeOhmV0uWShT+ZlV0ShRR7IQu3ySsSq8QslZgW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sAtytSrN4iXfLKzM9o6oRXNxKdQzKnzElDuPdqU3XMOHvhiWXxHrVaIA2Sg1KzO1r14v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7x9VzPg74g6NxUPmKbanFHESVmZEW1NPiepuBBHUQQGBZzKLWb56cygyXKNOmtLiFYpY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KSgSg5iLu4mdymv6govntALn8TUNpUON3M876fU5h3lnTMdwZtdQNQIletdaiWu8ovU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NSgqgEnnVzWeooFTBBcP/gLHFzuFRMPMVIpREoziCMSltj2VrokLNXHEpvMJzkU8B5lJ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jsNTV3YiWaYmJXT4ncsTACoF0v6MwlDcA4idPcenNdFzAJHPRVclrkqVep2twpq68xoM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x10YsXtDBcY5gQLxArW3EsYXJAz63iA2Xg7QCsM6SVWGrucWmtxMEuiGDZonfxDVQWQC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KxPqJAtJhFQ8wS5JpLDl9wtbdGyVCaxnMJZMbgWZ3AH6mNhc2tpc0lS6FyqnEpWku+aq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m4l6aYg3ueV2TPbLbhrnXmfE1qLjTxiN0tUG4zKZlinELRhKJmXiKsQKAmL0RA0FwGci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YkARdqjq5a958TCvmJbFQkbsqFC/JEIkIoizaIMO8fBXpC11NJipmK2pUx3zFpv4gwjd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qXLBzKvJqKTMrz/rmEhSVArLpV77fMxds5io19Ra5Q4Z8wyahRxLzcHMaaIr3qeP0HJK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PuS0whIePUs+YqOWXye2Ov7RL1UtlMe4ab14hBuKyBXRLHgiL+ZSFrdyu8SZHMXDd+5i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wxGNVTLt6AsrfeL0McCJBTXmb48yugvR1r9Hx05xL4ZWWIBwZ7SpZiZcwOT3DXRolhRA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Q/EonECPM5iBXEolLliRTkZfnEstz0XfQ6X09TTXH6Kie+rNRIEHRLGVA6eYuBZL5SmK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Qay4n+KgtCXEOtk3rqHqWC6is6H4jCPSoYfSDBm+yPRbpOXGZn5S1hCMPMyUq9zG1mLT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Z4RXLKxmNBqcysRKh0B9xnLOAOJ3OvPmEv8AQkaMAyhqnoGZSu7gqWl9PE0jRsmJcZbJ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RLMtRmCckY9AVKJINccBGoumI7E5sfMa3Z5matxUGLURDRWstwrQSzOZar4PmVU7S4LY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LDtBzjEsat/iPVZR4q+YYXzOxFJgIFZg3A3Kqb3GGWVfMqF9OYRUqVKDcJdKqX04jyXx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X4iDhAFq+h0XsRTYgAol9ELcT3LzLIzLI/E84S5dniCaZZtUCKa+Jx+hWm2YBlXPUMuI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U4mmBkgFZjtXKrTAJmFEGpUChj0qWsgrGz7ldIK4g5zCXIkBfRickVHHMdLbJYljMyo6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VZ4jTkgWSvM0HcsaB2nEX6hqLRZuaITzctrNXN8Su0+JfT4ISp7j01KLSXEKuYK+e8yT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ehl4jC1q1QO7AUvHmDUG55D1X8xx2jhz0eHmDDdrBdj3iWqagrzDzADjeerjfT/wiy88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GdfPRAohZVT4hHD2hMc5hkMOcepqYzdQPOYffr9DuJHeuj/qlMeS6PU2VmTIMewV4l0Q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dvMrHVUZmWwfcG7Z8T4lFE3x9zJp99GLjOiYNFXE1uJGsoLcShjNQ/npMtxKZz+irenG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tT9LK8S5cWX4iVmXc0Zlw3HbDuiFdHEFWucgxGziDOcyhoiCWolitK7QO5MdopzmANRm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Uy5FRlyrJmxAqKLpPcaRui5zLMDC2XeXiNjRSyyZYE2X1e/M+YrqXKTe48l/MxbOIByS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cSFnouWeKh56OFQSdCUSoFQNc9NdSg9yNyy+OjGYku+vZj0VMQu6lQ+IlI3LtSXys0uM8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FhqzUXHPxDttdVFptVuIoRYmMfchHnoQcyyArcrMCBkvpTcucwAQp1dRzuBpF7wb3g3E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KiuLYFMlSq3Ckw3AvUMHTJzEFyXCWoDq9KlZhjmX0Nbnc6G6iR8zYSv01+hYS7S5qaYj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n4g3npeItu80hV7Rtgc5gY3iJSxc6x1PMvGeJfaIZYe848x7sJcwWEyCydqaOIFJHfj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mYL9IrxmOlMRyDC4AxDz0vsfEoNdDmmWLVwWWI6qJ8kYobZcCVXULmO3SopgoXBaUuV2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RxlJSlk1zFG6Wung1MHeM90nmcYl18S9ELiuEi8XiMEqbjjdQfJNS8XLLDSwE5mmSpW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afUvF7qFOSIm+hKhkxNxzEu8wUBxFh+ntUd8dHcdR8zTVYlCzqBqATA4+4eYFm5tiJW5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rrXecYmqdo+PzOyCrvctY3vipkUW5g5mEvIW41xsqIGpZebmTTUtaguYzNMe0ZzmEQT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dZuCORx0S5UZcWIpjfQZYNwDx9RLMwshmEPVtNQblF4/eOoh8RyMCYNfUX6m/wBD+glK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GAl7ZaslTFQm2MW4uK8HMMxZVGdw3SWuEHaB19RjuiMdi4lA/hL8KJUd3p+/QzMVmJUv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HQBiKcTWU0jHcZlCd5YBojvoebg8RVLWlwmIxUIILRdkyuxljojd5m65FgQraRGeTmJe7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u3CCzBBpmkUdwMy+QPcvsy6K1GxTKuqlRts4goFdLI6QCbl9Douon4lHSBOYGN9Lhtgd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xxvEFpSCVNwqJuKG36hfhrpXR5ublFdLhZvoZZV+JUouGCc/q561KqHiNjJFmSEuM2gR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vFOohYWDeoJ0WxvkjSq4Y/lOzov1OYYxZfaJy/UwGollid41gIiKCkYkwQ8QaS+jDPea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d+RvvULbbHaulQrhmpY/og40yxIQKkDxHirXi5ts+JvUbrE0t3D3+ejGubh0FLQ2xN7x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RfMbW5lgrXmoisfcDp5sI/fQ4ho49S5f1FxHTi5kMDtEVi7lXmugBFLirJVe4oriMBvz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FRgbnxEtlYh+e0JYOxGb/couoI4RW8GIrjEtViJp0uMfOpVzjXme4SunGvxLI/1Da0ni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ipfxMQTqJqrKX5mXRcBN76OmNX3hGCMiuIdBy63c1h+03u3uNXzXiAuzvDSu3pUwiRy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pe4XWW43eHMK1ikwjniOULFmXU7ziXeZ54jv+OrL3zCzGtQ68EZtUbVTmI5fqVxAzELx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wZkYjW2SqheYFPS1WRrcTFsSUaEnmbgR/QTjoTZ6Xm5cFMd5TUqiqGP6gtB+4ny6b89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muqx36hYmCHOSBjXRYJzzEplvEu4vv8AQ5nhKeiYgqGXUN1EEYriICkXdj0Yysw4nlGM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+IUC+Ji1vEVXfzKDHbEOlpwxCXkc+ImKaNUcxUBity5LpU5oZTBgYmyBbWJ3ggSKlEHO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hDQDmPEyxWQJUrESlZIVRljRFwQjK7ysRW2IXS+ixOai0VoipCpgDt0HonhloFdbNbl8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6HR7xVeIFb/TxFqDfWugHMqcRc4jiEdQxLOeIbmBeY1slMvEM47wVV2R9QKjLjZYfcZg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AmNx1hueHM3JDswG0sHCQD8JUyOcJA1vcqcdKiSo6uzfVh6OiQ9TC6lFajR0ruQK6+pV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uc6hDUrlGIYZO9sOZ+ItbV2hKkx3qBTb1C+TMbczHNys9AVEY8/zBl9G0u773MwlEz9k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Q8hjlEphjt33FZdCd48SokBpA9pmI0JBFoM94AOwkS9DUvwEN8R8x26gUUd7gjEVrL2l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02emA1c9y64i8VKKmjEfj9PqLwiPVA8sAbpc1qVOYFfEcccy8Xr3N+olKtse6MwxiYFC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DlNC4gNwhV1AffsTBNPeIlJyDHwQtmhCpudo10YTPec9UwwRlAmegROjECI9pjFwWNNT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qDmpg3DU2zdTnWMwCms94Zel4zKFgeRHzDMOlCFuJbxXXiEqY6LIheI7R9QLjEdE2ZbY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ZwTPRH2SzR9zmBModKhLZRfMe3EAM4YFblR3HeJXxCku3liVXVLnr9Pfo6zGIY1wTmFx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WsxZp1Ew1KY+Y9BLzbywsFPE0bJm6ld7XcMmTPFS284bgZEvlxAY4VTDbe3ERd7F+4nF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QUqK4Mq5Uq5Zi4cr0gHBOIgUxKxVQUeehlXLcotFEqURcckPTMagqIkNZjmVMWVieITk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u4JZ2c9Pn9DBjSixo10r9DBjEyMw/T2QI4Ilckrofoo+IMNS4VHonoUFO6VNO7l46m4F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dN6gqLM9HzAvgcPSnz3gWYlTl5TEjzDrn9GJcy5FV+i+jnHThqYGZ8R5x1CEv+4Qmoqg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ghoCPM9QehHPRO08ptGKPdEaaCNZuVMICWUd6malKyQA7QlDvcNVZQNG5zcG0bLmAK6E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jcA5hzuoDQhNL6EDMwdLmsxmDavcT5IDQ+XQqPS+/wC/6knuCoESMLPPRcZhMwnJslJq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5bkrMkoqwvqNJUKb6UutzbtETSw3vM7xyTXzLjy8zALIagBTAVUK6PRlwG+8Yznp5hiYL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5mZpqVW4x1PdsEGIKDHMOI3WJZV46EhuYQ2lzdbPXQjmVZiYXNy2kPxCbvpS18wdOJdv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BDhVykwxmo5IwLqihHIVCmU2lXFp36j9PHRIGeqmtRTknqISryRe/V/UsS4qWRczcXle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g2R8KUGy48xmtxzqVN49AMr4TdBpo3HsL2fEdqv68RKUUSU8n9os571cpXv8SqAMOdzU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XRmTaD2jxLmmehuEHqOIOZuHmDn9DpO0Vk4icEe7U7ZXxOOp6KbczXSML8PS8zHz0Gsx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r3gxlHZcStQFw6VG+JUqIuoaqVHD1dTmYp36s58TiIiMm4N8dBTUd0hxiU9BHqyY8Yhm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wYpLbAfcuK8REruGZgP4mTxAh88RWFz56al8Uyuq0WsEdPOo6VpUK0zUs2Y1XV6Vourg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+hV5Q9xeAviV21HmE46NnMqOGyJQQhKeWvEb3FqGodbxOZQczGsnFR1sfVS2lr3gZtZ7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4iTUSN5fEGmjtMsuYgeYGebZzJ+eqllxCg4EYnRLc7huKnEEylql2M7Ibu6nl7cRnOX8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xd3mKFW0bVC97iuKzH3XuVwVzj4n7RS/YUzJ/UIQIgNxcwcMFLOIRVJ3m+ldoWSxCXHu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npELgWwii88QVxqVMO84jV7lVniJDjq7g/oqVAG7+Jd5NTPj561Rb0pQymcPgjl3b08Y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RPAnaANFSgzmINEcDHKrUrnUOgopFzCX0vHeWGIAGoqJS6vMTBMtVzKNtsvpcuDmIM1r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xUSOG5opnmYhDOodhmSzFdElfqYk4iRJaFTZiVUK3B6EYw1EG5dkGiJjrUehxHUCuKZR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mIUzKJEMEdlLcoOgRli4UJGqpZCKmeEexrmn8w1WA/mGDWIRUbq6mbZmVJjmjxME7P2i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Yh5qAc3CgYlTaXDqxQeYzhOq0l9Bddp+CbK5gbJfqK8iRrfaEBCljO7mLR61NMGO8Sl5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jhbfmYo6i9DEAaXPdgsuow6bjtTNBWGOYNM8kYYQuJZKl9DXTSOwvcxiFhDUJUdL1M0v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PMvPQ8S+pDOyCUyTWIjAqNfeL2i7SiO/UtXMHeeoPTjcvvHxCCJ8kW/4h5/MGqV07dH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6ZmfiPMRUBZL9SsyqeoNVhlMh/Q96tivimeoxJWIxm5XTU0i3LxG7NiIF04hkG8z4IF1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KaqjnB0q8kGC2eZU8QYPZjkxL8dp3G4DcuCxx8QQQUrxHfSuZUvampkt0cxd/wARxMbQ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WVxR9dMS9945f1FuUTU5NIalcdavpR3+IHn5hVU1PTOExKJTUeBqZIofmDK09oAFFEI6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c3EzMQ3uO4F6DVR6sEXebjzLhh3j4nNSsxi5lInaG9QMZmtyx1mD7l5lY1caLpdepxLp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C53cUmCWNbhyNTnJkj46PQr9Qck6OZgg64YPZiNeTEdVRVS2rHTX6zt0d9PUscDOZUwX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gS0zddAzLxmMGKhg319wFgBi6mT6gZnHVHax2lu2PAPmNV0MBZM1yG4rIjNd5goq1AaG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yrc1lhS4vJZBQzVDMrTsU+o+JiF7gRcRcmDvHFQuDntAWVgBqVjotR3Y8TEBpim0rtzH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sQuKor2SpJBGre4QBMxhxiLAYVVF+5VwAV8x8mIsI94bkhYQxqFdGbhgqe4dCAuY9GAq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8bgY8yugYiYljwqDiAGwiguviDjUoSpuLuZL9DiYrIKLiVxBe9ysypU99HcL4hrOY07l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X4iS0U4l9pzOZ8sufEDObmY1cwB+Lm5+YCDfiHS+3ecTv6lAYMhiMxFJQwEu4OYOKjpc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AfBBVi37iQiC9oC8FSq460DPMKG2PEo6zHpdEv1LvUO/TRKDGZs5Pifv0IuoMgtEx2i1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QHxPjEtpz6l5Y/7MQcVUNRjfEJx0bUG5WqZYHA6H+YjZixjKAVH76WTFwWs4fMF7gdDp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TGDu1GPE2BbDgKlLcBWbWaAI60zNwYkVPNxUKblEcemWUllunqYK0FGpa9a6EQRnepxx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XSpj4mGEwmI42deI9e1TbBUNdDowKSc8QZ+YHvL3BQsJz3jiKzp9QlCkGG3G56gqcag4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Q6a4gu1EaEEtLJneokd/qr9WVjUIUbYbhLDZBWrqERe4Z61FWIOB4hqVKmlRhupc9oJy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Z+USoZYnTmcx30pcHCGjq9Fp8zaGYb26r5MN1uOdy6m0Yl5u5LHtUcKPn3DINXtjiZqG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BMuux5iqvDV5mdItFfctY7DENnUNTN5igCTQQ6yPsl9NQoIfMublQYbMMSOwS+STA6M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xKMD4nGNShuDdG+ZntHG8fPRH3Arm4Yn4lDBdczNZltoLWd9KnmJOLgKeYDIJAOOgSsS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imM3X9w/UO4jqoKx0IvcrMWpe8FwOGaMMlkvOZ6iXiVBCPDAqGKggj679PGEU6gq+XRx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IdWBbi18SjdS6NTQtNK/EGDiEAlfUqVnrislxqOu0Pcqi9y8XiWawaXLCsomQsFrjzA8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Z4g2YmJHNCiKQLJRcSszjoneVBrfR1gnsgHO3zHolkDMwmy+0dZleIYsblMtVft+ioAs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qJThvz1qDkqBd1MDB9SrfMIxsqJnmdpVFAB0J9yp6l5JeriYmD3LrLRFMY+ZnF1CGoIB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kRdsWPVDCuhYLBSu3S6xub0bh2E+yVKjiYz0OgxLgqcwpDEAgRqoc4LFxji5zGJE63mG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VqnEtdsdbuOHOCEAsvXMuMoh8xLl5qXEjryRZmYu+jAxKxiJ5gPFSgiaoZmW8vMZa8Zn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q9HxBdYro2XWZYWZY0LDLBzjMwWkreujRriOoog2XCVdZnZ+j1EU9RO8BFdVEmc+INgk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VXS2aMRyg304piVFdsIdFouI2SoA1L1iW9mWiQt7TdyFWcRckVxZxBV5i37Rx112ZSgr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4Gbt7I0pnzZxMCwbgYFCKJiPx1TCJZiKFuO0z6gBXEAal9CDUVwRxiM0W40VFiVZMphi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j0HoW4IUa7xKgR65Sm6gFqoMB2EDQ1A5jxLjASVEhjU3NdXE46PRRBolB5lb2TK1V0f0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ZuWvGe0SEq5T4XxAbCyBEZcfFjxNQxOhTfERCF5ILd6l8RU1EOLzNjiJCOpk8wV3r2hv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itGYeai30aXkuUG1jtcoCunyTwdCVFFlid5UO3fEvAbxEsyB6l6u2Lir6UOyNQj2zhFQ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9wJXMEVgRpxuet7zObYtz5/E9wiSteJVdKmD5jZkVgoMEeOlYlYjdvmG6jkIA51HDxOO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itpKDvz1Coi+5Sb7S/BK4P3LvuWrPGJaafiLc51+IMHDxxEJY2S/M+YYnGIl7z6lFyRy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AFEQFOGZndbcxtsaZqM8Su+pXeUmiXDxBSPeKjGpcx0brGYZJfRfuC/EvO4LlLqFBjp8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FqcWyrUuLej0YRDVuINRlY6pZMsuJtLa23LnT1A4ZqIvcC0idtdFsgZXTtCNhZMPeUbn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0xWUqC4OJxv56F76BbHMQFyy7qpshpEWt12ggQWODTxPCusyul4lkaqUXsg5O2UtRyza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t1L6sqlGWrOYS5Qgqk56PQeiUxIlKcs2iQZdqBCJNJQZgbUuLEgQO+oFtmYmGO9dDSUX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ooFqKxG27cy+B3MhasOYtC/kdoFqvPIkCuIoaQYG4PhIOTqBcDBNYDBiA5zMRexCEZcH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TUxeSN8oFAbYyug5Is6lteIgumBXUhuNsO5USmp+7Mw4SDheHiW8N+OiHJAcmNjwRcxX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q55YDblmYrnUoF89pf6GpioMQHSX4jiOTFVEzfTMzcvRvE1fXQZ04WyMM6lRGoEuO1w8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HiCWyQjGfBK7nX6mkMsCHfNeoMAwyYjiXxEuXUWPRy2y43wh7jOVGrU+SX0GXcvpcuXR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ARFo/MwFrTcCzaK8wC2QscXHG4+mEGc9V6UO+Mzwio5vvGc9Ejji/mXaNJviINS+r04l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JQytzIESDgZQ4zOejQqsxBpIEa1KgSnmPZVQBQrAGLNpm8wwjVQb7/Mu5fR7YYgUY/mU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EBXZCwxJ7nao1x1/HuUXqKoneO7lHIzGjiFjUuWbx0rm5apX1A1n4lDuONQjqXKOIrJX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Jl3uae8uXmMobjRw+YdMdbmkuVcC6nOJZ5r1MuyNJu4rNx3tuM7zfS1mcE53LjNbnFuJ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mIO4AfmNTySmyGodBo3iBQR9bgKVq4t2p9wQyP3L8mfMV5I4hlGzEcReYlxciBeVzGy5T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3mumsSGILcVXeIeOh7lxi1NwHo/EIvW8Rz05ajjpuJZKi6FjsjvpcXQZTOInVQ6HnNMQ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vLKpznMRc/MEE0rAwaYczd8QkGVvqUXSlwNKqEGLPibVNgZ3oEcX0HRNNRrbcLQK6Mu2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od3BBpgRlwrmVTuVbUyTiHR6XiXHMroqVvLVbdx5zzKSjufxAtoIQs5juGGDiNqhqW85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OdE0xAo6fcYNwDuUVRAXjpdR3hCKFXLb8SptgFBR0GoSEo7wAqIHMsXCX2l1PzHwPxFK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BsxCm4wyxx5YxpwytM46K6JQyUxCsxN2MocwNIkwj0Y5cyt8XGJNPeVcGuYols9uh6v5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6ntiKMFmMxoLlWXusTS/qIwUQ41l37niVLDq4sqAdPLOIu4tS8P8Taa+JQ2XLt6gLWO8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Xj76GdTfVIKvD+YaioLed7gWepbkW97i8C4gtGILmMR21ipsu4qf+Ry+IFZcdphzG+88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MuepzGbn5lU5MEWDiXNQrmLfB0FkCo/p3BwlLsUnNn5jApHUArxHLT7NEWhZRkqI0hUL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C9vaZmPiBMs9zc+fmGvEJmk7Wpg4zEdzkZ55hWI0O/0cz1uL9TbMzmYQJl6MQRuBUDzm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ZUa9ZuLNFLjdCGgY9E4Bq4a8wqs9KhUquh0qMvEqymXPEIAI7mDUrcMGD1B5l43Lkzjt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WqNcswIVzCMKSpXSsR6Gk2THLoLs46JL6XL6bVHLoHRAPeApHEIi7zGPW+0W4suxUaqZ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jhbRuFocJAMr1mN71feJWXtnwTbRvcLxr4I8Z8TnIu0NUawmgxDzAgQCwh76fEtbZKi9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LhqpuGCU8S7SqiqYTMcNXMpiPQ/VUqVHOy5Q2Xfuc+ZeVgYeW3cuW3hGwDmNqolHUwzG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dQXDTNw9KiBiLfj9Vo1LjcAhAx300mkjFVvzA7m9wU7mbyXCqKIx1qDWp2VFhqnEEwjB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QAFVMbOgdVFmET5gwVfxDB56XOegLniF+Pua/wBRG7Kr8x6nDcRXLvqblbqIF4HmAF5Q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bM/MSrFB9zBzVzClCF1ouaywyxL6V9x99KmEeI7LUYY105z0cZgwS+Z6/PRWs9Lg4JXa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VsckNdoIbamOxf5lBRrUc8S1G79R0zFvbcvp8x5lhChEXCoUF75iGWempmmu0oN0EeLh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5Xlcyr3BiCcxJRxc8BGnM04D6mYy4VUVdl7LiNcHRGr47zPHbicH9dHrx5nzifPTEFxQ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zcEi7a1Klc9oH1AOzMLlVuVDeOZ8SzcutB0YTjGI2jtASCo6if8AsD5gKs3ENEJvpzO3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1K6c7uV3Ztd5YQWNz3GbhqNV0YVMUlgWt7wb4qDy3EuJEHcOp0TxK63Lly5mTSipxMm5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mo9sStwWTIDRDTe7CNEHqdFr1Nmal7QwRVwuVjiBNjcOiRK/RfPUMxKji9MmV13E2dEY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6M5QUyGI1d+JkFZ5hvIe5Tvus5ol5ujziNXgI7ziuZmFoPzMQ8TMIFOpoQwro3zqVUqCF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ILEEMsQcOYjyiDLVQCWNzPDXxG7vE9wMG5Y0zcPqEDP6KjAu4A3MiMA9w4lTmb1KjoLh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YA4m9alyHMRZ54gTZCHQXBiXBs6IBJRtuW414mXqMSHQ7R1L3qAAlx4lYLl3QkcRc7gK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9JkgXGVe/wAQwY1G3MDMeBKqOlV945tiwyW47S4su9Qimk/wSpd37j2iWxlKg0S0UdyE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uWEIibgKoVIJZdTHOPMt0F1Fl9pdBV/MU3EpNy4McwItmGD0vpdrOIFYs+40sL8S1F/M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2gRhxC1ZXqKGm/UsSkgBodK+4ZncGOD2hX+YdGf64TRL4mXm5cvtuYzmHiJm7Zel53Le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8ZzPxgqr36j14rmINn1O1768yxsxKm8jqHTzHeD3BVe04lDsshRjUzXEMuRKV1KBzHDF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pxDOvMUhVXeoU7Zm3EGJqM41LliOcy2FPibMlSpRqWuVVcAHad+i5uDUaat8wJqI1Cu8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PJuBjo9HzNTOO+YysYlQ1Br+JcZLUHt3l3VGI3CQZmq4ZdfpqZuXi5RyRvk1KlCEBpL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pmKOItsMl94J1Zj0GPiAtuoi0v8AWbFUv1pDlGqljxKAwfMrGYJU1LzLjrGZVdXMvoNR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tlRJUDWIAZx1yIdCvmOYHJupU4nzGUWhhp7IlI51NK/ntDe2gbwZhYphvtCYqqBJVF2I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kxKmWO7hDXEU5YiuiHEdQRog3iFu6ld8wAxuVNQMF0Qoob99BjodTXTTHAksfEe3HECa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ZEYnVpAs0biAYOlx1dxbeiRaPxEFbTwyjncWYvWZ5M56XOd4mo+ZZeINzm+gsqYqj125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qtxjuN73jiLmjcNGelSzRHsEHSJODyQpR4mEZk4+JoEusuIEYzLzgmiYLypxFGAuVniP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IrIVQcQrzcCX3m4+Ig2RZgjkj8/E0gxco0p+ZhrF3Ob5nEFoZlN08epR6QUxgKO4GJ+8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qYjFEiHMDtKrmcdCVsYgYia6BEgRKUyixNAkDBsXpxqeZvifc2h0sS9S+z02pc+I6jnx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pJbJUmW3U3hG26ZVaCN8xcyo1VM2rzK30qJBzUqJTGcxWbjuMMSsMKq7qGxS4As6pGCNm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1ULQwXEXVlvfoz6ZdG89HMXlM63CogEfMvojIZiuVwYlZnBnxHUfugdw86mwO7YAKynm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i3UR2D5ghZ+ZUrMoAr8x6s32gSjuaj0uX1Yzc+4P1GuIwTvMo6iVALnMAIGYaJfIxahP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a1FtQjSrZW4YIMnDpXV1McxtW+pVu5ZMblXlMxKC5IJdPQ4t13ivebnB55hBX6O0ddAt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GDWZkQ6mXL6PVAdplz1xahQiZnMqJhlSo9QvUTt0dwTRhMWXMNIx0StXXmNKIJpzKpo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pjviFC1nsZnDNcTSu2IkSoXNCCLFVKcGYQjYqZmYNxZgwelZgrXWzLqGMRBljDZjxAoj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gcS1rEdxajqiOELOWEABjUyKuUDc9sAas9RPMXoai1bMudkFrBREWhiGeU+egV+jicwx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uv01DMCjbT0VKX+II6GaDuLcDQVSosfcOh0OlS5rLJUDWIs6lTVfMQwUhAlXfVWsjsIP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bNxQFsIhxHyS6wQRiXBr1LlGFVi6lA1CoNDULFgduhgJztmIOK3Dn/kYuY7nN0RFSuy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3Q3Ki3uJgqmu8u9THV6ZFU34jd0g7d4ixIOmXuKboJcvol95VaWVKxllnCPqXLhlSfNw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iLcbh5uJKiEzmUZCmDGvmWg3qce1EVHKq9R1eO0trYsNXaFzBzKjeY2ZB9wsdvbPyRKr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igLoSgoJgTklDuo54qoTKFw0S/xKLmACj9GIN1+IeYi6zEF3UxyXUIkshMG2p2HPiJn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RggzCXClI34lLyPM5OJUafUZqLOEfUV4qB3gdDScX4nhP2m/2lTB0720czKgY7xIzmXF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hgxEjuYz8yokD4QsKa9Tje3eZHibGg5ieI5RiB1YMCL1AXXStThm5e7EqLVG5dy6jHEP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nhL7QZxMN8SlMalVaGo1K4g5LriPU6PS6hMjccPSwmXFMvKompqG8x31d9dOlwzLB46M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QMGoLjjiMpepuCncEuU5qFLcYmP52YmxjnMFkRrvMOrr+YaP7SjgrlJZs7UxFkunLMmY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xZ3G3cG4dDG4qFNIpUNdBCCS+JUqaQcm4KxXaoxl1doEKYj23Ap8wzsiMrS1npzAVkih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ksr8TJsPqabCmINZShCGjLh3lfd6g4GHmAVgqNtRP0XLmTEP0aIsQeMwxjFS+gstmKjN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EOEFuW1klhNib8daJkldWeA+54lTcXZpmA1ZFsSmX6gUUXACydRZMY8zPExMnGMxuLVH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PTPefEcsFSolTcAy56NVjfMJ6naJVMtzGX5hKSO5mXVnnMJh+SMZr8xAqvzBi1nZGnLN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qBU+ZzDRHKlWXouO8u+JuYgUWgNPzOOnHRN4uYDBEtKZiq8SumO/WpdepnasEYbIQPBq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llLX5g/BKHDCne5VE5CVRDArOagVqfvOc4XiaeJwETLOJnmHSv0Gouql3Ka9wSaNRoT6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jdajiYFV8RS3+8/FGd1Y8kRxNyjmYN/glsV+2XvK+iIJl9x1owTPHYCUjCjpeYLgU468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rrmNY7z1GL5hmAAvcoIYzGOC5YQjiLOdRXGKjc5DUAgVufcYr8wUzxKCC2ok4r5ld4iE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R9w3+gtvUqmEyPUXbqM0iwOinS14Y4W8xJXUjp6OZWZVQOZR2PqVUVO3TfETNc4Y9o9H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UF1jmGf0DMWoMuPR3GPEqBiWC7CUK9qGDLVvfvLAs1MOFywPyWX3rMtk7NRVDFuJeDiK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QMQLhYVc4zmDM2o6AFz0LTGVDUc7IH1BRRDD5laID4gTIY7/AKRHNxEaizKYxzE7CUsT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CjbjtCjFDxCjIfUOzbDDCorOY5QaOKgQAYI6jOfJLR6B2m/0Z6V1rvNG31Czk+pUx94n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AYc+ZbtgiDMrodL6cdCcQxEuXMcuMrEYYtUxb68wtoAw76c9OYia5uVmV0vDkfEBV5G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JZCzCSwalgGdVBXlxBHk+42Melz6irbzGNEdTc0lpcKocEAKRhPcZRxLpbcG+fzEnydH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R6iLFZxKzNL7RZWrgpLjFOJX/ZXlxL8dDpa86nvMWIII43BiBqE8IjsTI7wWSCxWyWyj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JPqbiHMTotSxCnEdzwYIYPcc4gV7Mabeh1Ixl07nEbRxzBUutZg2XHmqj0Hp2CC1Ljlt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HrmBWLs62VwxmBdxlJp5jbdErhh0uX1LrEcHaUbVKssqVOQyxQ0uJTZ5l2RWz9otoHMC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4CTiJULFqXq4KDiEA4mAd610Y2HTBTcoVTDEP7S5g4RWy2Wel9FqFC2wYlkpLLhknKZP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vW58dQ3UpeSCixiwRdxlxZ7jjMwFXCDTXi5S7I9HoY3OI7gdMupFYGpWq5l9MopWq+YH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QaRO8rtMsucSnXyuZW7MrCcbZwDvUuWaXtGoWtvNQ5wzeCGFzb+YF4ZQoWMdHcltQ1N0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cEWAz9J8TiCg5MvWf0mpiuhMpXErrzqViBxBbzLjDiDvcAIJFs1qZWiZDAikPhKbBXM5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JqGYd4jIoywYxKJYYgMr7hrUHdUMS5xD9FdTDp+ugEblFA2csLoO+iU4h7TfWPmW01CP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l7t8RuZEabAo7Ew9dF7LgaXPuVx1o4gM3C1MOkfXWqvPQ6JR7m6gN4lT0iEp1BPEc5Y7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aal9UlHBCzUE2fiKN3cLRj5/QkrfE0VNsRl1helSpR8wMNKs0naO5yJuCcgqVUqZiAj9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+iwIs4ekGNTUpVvM4zxG2po4sjfAu99ThjHxK74n5cykacwyrKKQVOMagRWww1mDXFw7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S1L4jQxWPEVOMe+lz4jfTvCkX61RxLbribl/oTV9MbC36lh2mX/k9S8d4PPUcMS40CXK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HBl41UQFOYzgHm7mUdQvGN3BbmIvg8Q1NxMMT3CcxLnmWMqoHmY3RcdEy8nzDvlDTKiU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YWmINq/cK3WY0NRW91DWYanLh3l5JzUQSIMP1Kt1cISgI4YqM4lExEzNXqb8S5fiXBqN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MvwEODcp5mTWZ7m49p7hFXdTM4HeBWS7mfX3j7i1L0S89H9DfFRTaV+Sd1F7S4RccR6J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MF4Je5yKvxC2piKuaDuIKWwozKABXeUaD3Zdy12gDON2O1DmG+hacysxVFaxLQliKk6ME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H9FhzLW1cLTaCGdTW4wIEWiOZREbSAPKqiGnMfLjQefEACgqI6lVzGDWGZrEPfSrgAtN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nHTjpef0kabiBh/Q9v0AdypxxPW4rady+0v9Jhm3pUXBiHh6B9T3mLBzfUsfzDDf6Eox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HeAlOXaJaoh5nzFzC1qZ9SvMEPqXjMf9ibn46FjzA2rcBduOldmVA6VNgFeoFwqDcwF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nJ/MIa2V7iHkZ+yZ8RVhFaHU2eJ+ZZdX0StWgRwfUTgnuVG24MuV+hCPPaFoFw2B6lVE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wJCK8TnH46M30/Evu10SWOzo194LmBKti0olQ43WG7i81x2hk15hfNxbScwLgNQ4uLhh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XVUfos4Rn7dA6P6HpmetxNd98zTJB3iMrU72Zg1KvEqbwVqO6ZeIRSbJRVLXiUuCfMv3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qO8pwkceCCMD0jA89AQ4hZjjtBpl9AzGlXxCjbqHaYQybOl4hmaIt+EYsVtIxBoqCmpt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VGI3Bs/7DHzHxDoNRrnDUcFywvUrcqJX6HUC7YlHQGyD/vRjuVMFczaOLWTODqDWILMS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ZnqF+nS/03GVFR+J2S4dFTLtlRUMG+gzjpU3FSr2rLVV0bw7g1Dvq47B5iGqxBSvFUVL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jDuELWYVOboGZT4gs8zSq6NmxiuKqAblBXE2Y6X0HNSu0qOVza5JQBSE0NxwKaZa7rqa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qZluUbgGiPmGqnMTM2mp6iQxBTLcMRgWgIgbiSsRPcblLWIWD4S2oZeKiV+kUpg2rg/M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9NRzjiMKFTP8IX2muZc9xYNblzOPRzu6vbmLlBWkLGA8YfMPBHgp/Qkcy9ayRNkxKCWP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xlTjVwgY6s9YYnaCXWb9TjpU3Lh0XvLl5xLv5ge31FTnRALCoeILuyveJwYinEQC2KzW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Y/UDW9eZuO5EB5lsaQ85ahHExC6qJhcx9iHS/wBKXEDFNRNz1ApzMJgvaOZhKwz1HUMz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HFwb/QHEFpw+otHHeG7seYIRtYK7D2uo2GtQKU2wC6ghdBeCAV/rgXg4jTRiJWcS5mZs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EN9ErXECodOBxErsoJ/ZKTfT76ffVFNTTmGsVXia46eXMKpimeOgRrnMxiq+ZrDBKiub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ZhxLn9osxw4jRldCAMLUVNcb6XDz0MMToALMkkM+Yuyg7pFiOHXcMdpcRm4OenErtDU5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RDYsBgCLYxQ1WIvlMB1TqzuMxYx3BycdA6lDERod3Esh8p/1QYq4wLnXqVWoB2xJDD1W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tjLIFQ6KXMNwEmEItcRyx3Ad4qLsjegPMCseT+yYw2+6/EYEKTi2Um67zhV0wsys1hgV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+kaf3gK0SvygVDXQ8S1AtykQMEblgBuCinoFvtEgw6LUqjvdxSUQDJz2leoy5RcxwdUu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Aa6LRKWC4tZolDdypnD0KkwYQlybokNT4hn3LhmUQFJe4Ze/VxPUPCZM8TM5m9oe5i8N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ZKZs8RxLei+8za/HShfP6aRkozmKpd/p9blgXADRKjN9uq+4hqPZxFTkgqK76VfH6eIH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cYcTIalRjN6gMmYrCRwwY/nqgbiKUbgM0fPRaywt3l2t1EloRVgQlVoY9RbrSF3x2mK2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KfiL5Mvyj3ixcQ7aZrosOv7xnBrsy4asyXURbNzBLlnYIZm8xYpG0xUMrbMNVLJfEbMc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l1XuByfEBd0nzGYFRDIXGNqyZPZAJQkQbQGefiOHoRfP6HHMuXBirC4sGXL5i4jS0lyr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TuKHmIQbiC1TxHfnoLhiLKFtQvzDE0eJd4zPCDUq+JkFVNIWmeYInZ3FVjMdoO5VFQjq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Lw3KZS8znoRn1GhkuFaFHaHEzcNdVRA8NzWNyibgQ6jiWPMyXroCnrWbzBSLnz0FhH9F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iXz0rscyqx0dQw3cVuLxAQStfptiveFNwXAV5nHV1bFjufXWotsItGp21XQjicwWVNjk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o8uixOICPXSV6gbXbol8u3JBnt2mkgCXjmAQVC/zKi1dH7dGbCCiibQ7oMQwRzDcIHiE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4ZnqViV3izLie4ZB+sjg1CMInceOgtxCLJma1FDLFrBC3MRpCV0qQuzxOc9E1LlTUXMb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x0SDTUY6cX4nY/MzMRKe0c4bmyLp+Yrg1TEohqVUxZhOP0IOHUIeydgzLJbqUdjqYKjA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qJiLblq4gUzsixbxGYuJ9QNoImOgasleK658dfM4GApIMv2uVMXCc3Lim2eZuE11fOuh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FmjEXw3BbkSPiX/iWTNfEHUMas+IhwJgOQZmTDNp+JZM6QqRfYCZYoCrMOTMHTW4Z6Khi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Qzj6i06l6khW4RLE8y3viD3Z6ioriI7UCV5jOJWGAU4zKwy3MfPcmo7HUoscyu0syvEa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oT9oBtxMeMvaVGgKihvUp0rBXLcGuhfOumfjo1fMcal9LKnMKodojZfuUCgAhvUZde4u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3kfmeIex5GeI81BXCw8S/Ny7nqFvcvOECWwsoiosNwzeJxFqK7lHaAFSFrjXeBXO5xcX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CjS4iOUNRwzMqyWKmU4wVvmVD9XMhV4lVGPPaIOzEs4/S9LDcRHgYtt9P2hwE2SmAWEB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mOMM3BKskK+Y6x056CDEXmLmiqgZlRBz+i+reIdNJRlQBA13nMcmZUcRWZgF3UTpY7mS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XoiYcXey9TBBbrJEY48wAmM1CKlqceJcHklWwGhMmJLCsiuoV0qDEwOhDodCcHV0yucC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uuIYIEpeOoROo3K4iRHTLisypqMN4m5U7SoKI5nAy8T1Ln305g5iyQY9dTEPMxxOZfVg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NFTCDMyFCrUpDs/bqRjmOmTM0hCFEwrL6kSDOsylHD2mI3xbKlwbqBd/zM+MMpbrEUnE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bFB6ICEsWSDUM9H/AGYdEHLuMKvNS1NNRaLzU7E1iL1dRxBuNxA4LWF+ZxNu5m56gyh/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EMZiFUTfuGpV+ZZrc8OVdnaBHP2JQ3VdFQpZAQFjAqFTFsELQzWKmXeol8/9jCQBvtiD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6EuHxDB0zx0TvO2samYyr1UFdvuZMVVdHm4RT8TPBRjHUPfxLbBYiiuNDD2+It9oFvFy+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3uVN5dZC5QyZmDENRahSWIkM4j8Re6Eegoxccqp+oZnHRz7mZYckfECGLYPdviMLgc+YI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15l67wM5g4Ia0QDf4l0EJ9VGkqGtThtlXKeDMFYpRMGiNLSfc3HKy71CuqirLADzKLZh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bbhYOOgeJUwDCjUvH6OepHRunaPkgRZaGpWdzjxOy5z0IxlzN3SwgOj+ZzL9Qw9RtDot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hGz1L7MRWC8EZgpEWpbh8xpGEG+JjDeYtS7jXTJHqyoSpq4Vu8oGASoJSFVh3BiMY7j0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A4YiWNMVOVFFzK61voM2V/iUe2Fy7krzaIEIbm0dQSyaQy9GE4/SDqMROtDZqESIGIK7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0Ii8RRcSyNJAQsX1EKCCZuW2AeoGdZnnMnMVeKIGpxL6c3+jRllYmazVyw1ubymjUHGY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rpqb6d7vFZ+IM4iAS3pBjzHxxGGnmaZIjjniO8/U10B85tcyKCq5ld4MVPMQ5zE7dGtz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W2u02tVUGJctrfQFVNxU7xUUkuoWbxBVzmIlAmE1bDHQhGpWZT/iVwaiI5PmKR53HzLl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SoylQmkfc7Ro1LA8eJxDcA6EJzAWNcZlz7iFFuPnAqduo+Uu9ajjUxS5irNVBp8wVbMV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qC7+4mZdPMvHXWXozPeWS536NGIN7645SeoSr7wUbYcGojTvUCaWYbzmaagvtBTBq05O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84ioWQaW6mkSKrMO9+oDBKuVV6BHJxKtEfmJm3Fzgw7rjpXVceIKig7x4S49N7yRIxRC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lxyVD+gTBV61iUucY/RcGOZfzCUO5cYiOpXxDHuKTjopeoPTG47iUwIBYD5i5uOfUoMy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qCN3iA+4QLHMA4OvMWGuivErN/iChVxpnEFmYHErpcW0zzKuG64VFL2Re0enPW5cuXN1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gHOpxKELY8TVzUIG7VfESOqJ3GK0S3JYa/Qxl/obtziulSjbaJF3uA+Y4IXbcyjGbpsh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soT57wKYACbcM1DhTfEQQIvEYfiEEKLnh5kwHHQWFmI24bg4xDqah+hdMlriEGAcEZd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RL3EMvqBR0Vz18oCBcQTPSr9SoHXj9GTBBdpT0C4XRp7xovLHVuKqUcNH3Bjd9KxD8w4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ZmE0INWwa/ucnX/mUrR9wm0re4gdxRKhQoLfMdLupmozLDEeutRxmtcQzxU/MWuJyZIV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uOnijrVsBWpWLxBYjmZw1LF2sgXpGNrMNyw2ws2amUvPW8yw8RKVuCGuiitysw7yntHH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ZwK7QA0B66XIwDRe00/MX66VAnbM58epdG4m5tuZAL9xXU30Zo30VNNepam+XoT7gcky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0cXMzdafMzUMKrPTivmVNdOMRlXqUSvcoxvOYk3X5gmrlQqPUrrOxNvUoyqYhv3KTvCx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nUrRG0i2mYEOGcNu85xLnESyIJKajeVQG4Eo7gzECtS8y+jWMRA1zue4vVlSjkuLqXL8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04nqfMraMwt1UJiPjprotQbgyrfMDAbZpzNQvOGJOJWcy8xXphlQLjAuWzKNCivmWJSP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2kXvMHRV7CJWCZ6KG2CLhuujd4lQXBz0qHxKuJ0BMUvKUhjoAo36g7dh7YGI6xKmpmET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q/Sy41URwbf9mobiA9HEXeLmJLXZgTnH6Nuhly4Q1ERc4iUhgZhdZjFmO2J0IN/iWIVS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zeczD2onviAqOSDfntEu4fszBQdiEIBKSAcEMmIqYg1bApkpnESFIs5zHfQIC1eZXU6P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xN4uIwnMypHmX2i1uyBRQsY56B03A79HXU/Rcv8ARvoMVgIviKbH5mlg13l0s3Eth6/R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vbtBCzYZRiWZn4ulmsSmEWu2JCz5nOcxCVzAVqcAuFbA7xwsXUIM6/S28w89CLFx5jY4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+D3GNCJXS1EcRKYPEHOJdmNQgQslVFUGJHuS2rSDZllxZfbHQOeIapTjmGj1BF1mcpUQs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zBDCPQYul8zPOIZZX6GvMGOhlzapKadU6J0G2DAFSht4hQwLW/MK5rp7Re8ULDjtA203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vz1ejmO6nPnoO045jupbuQacnxDNtLzmCmUSkw17TLIsGiAYD3CYOIn3HK0TtqWMohwT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N9/0qeItslVLg9GNKzKJvPaD6jrMcMC4HeJ46JBouEQW+IJ2xgyooO4C2K+NQ3thFua1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PEuLmDV3KuAAwFZdw35hjjEcdExHpuHHQxhi1BEilhPqd6x3qWO7cGKaPqOCr5iwRkiv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30qAmai0DzqVDmCY2XDWY1ySop3hnEWohaur5ZdzmJPiVXRW+O9w13l9F4uaY1KeIgWy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M/eMYluI6YF4Iwtehal3GXmcEx+neLp7Z6XGpgm19BXAWsjwEG8ZnhzMsSVBluJmOjXx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MDqIUBi7LzMW7PeUd+OOIqy3+4Cg5AAioXojs6g0RWCTboneY0rE5voImYQBusy41aqG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G25UrQdEeNyuQRoVxDqCuWGruKUpTv1xUN9WgzO1zMCo9bly+nMYwg1qGYrJVi2u3QXG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5moajR1L6U2luUMoB5YavoqJVZMTgqa3EzNpZWWWIxFXdx5GvJxDvBxLh6mulfUWi2Bd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vEDHRS4eJetRTlJdsMQKuddPsnrAu8sLyH3AvMRkx6iByMrs0+J7KgwpImdynaLct3m5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qlU4mbcAWhmd7hhqL0e5cOj+8PMqiyUKJeZQADETN2w6B0fHQUW83PcOYsv/AFyvDB4i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ftBb5jcYjz9RrxFvaXNzxKYlsQEMsvxC78ysR7MTJ3lKZzKBvaCPEPmHeMP/AGXLYDN7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H/kWWG0Li8iPqKvNTBybqcPaGOiDFnBL3EwADNTM2BQlh3AbUK3A/slC1Fa3F01BYOQV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y9OeY43H1UABvmBb1Mm+jB8w+Yp3Jhc3cAopGLVstSQVGbef0VmBHFwFgAg1ukRKb7Vm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Dv3GC9HOKvo9CXFjk5iSjmEZYslo4JoXDoRtWdQd0aJmLlNMJiWOm+leP0VBWTo+bE13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twhvn9oxQLWFtEJ4YS9EuOSM1HpxXXjo4jCYCPU1nox6s8uqvEvVmozD3XCatiW3V1K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OZb/ALKCXTGUFbM3cGoxFb6CFVcd4o6KGpxUCoaTDjowo6X1NwyS0I1NPEUQmLBXtlqB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yvEImqj1JSL5jfMMzB5i9Ho/pDGI3uoxUtEuWODDOVnuxx0cqpcAIFWLKzbDog4ZdtSu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lDdTBUUuK7dGq6czZDVJvKjr3C162HLFGYtF0+YclveiL4Bsg7ReNUkqtVGb1K+oFZyy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zxDBLlxRBSuVZuo5pahthms6ca6PiC7ViYGAXsxdh2hPfTno9AeWVVblMMTvMzIatjHB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RG76eIz11CUXmP8Awgt5AO5HPQPuXMQm5Q03cEzO3RM3DfSoQJUZZ3inGYvaeToMyqar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tKtlJbossHMpcIMd35mnmOo+33EvuCNyvz0yz9oSw6IxKN9uqCVzElpDc5d4mBuLwy8z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MIvmdp5VEzMO8vNfmMvtF3VMDZdO5gHRxuDcVFy3GJeqpeIGC/EomGYECzEqy/MX6Ll9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2gURyKQ+1HMLYl+4hmafMLZOI289uq1ww65QzXsg+WErPMDoYzWuajoV1WKvqVEaaz4s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zB/T8Si34qJWJyQwQ3HIESwMxcx1j/yCuWvcZjlPmIuS4CW9uiQqZHCUkRdXLmEgfpHM3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tl5rpsxNZaJmGjEGG66WdGkZakx3nNk94iJdU95fN5lhRCu8UTYN8wRt7mIihrQmI8dJ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L2QLYUhaEDEJcyWVHMIdLmABGEW2JGXD9dZiA4gZvqUbgvcgMpvsxDDDFOGcyhvMGpuw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tDBmK8twYpmnGJmDxBjJ8wA1BuVeZZ3OmuhD3FNkrlYQAohvMbhKG34l5SxyzTrRoQpu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cFxGJZVxwFYnwlBLFGo5vBKheEblDcUF1KCtkL5Iq8TDiMdbH1MRv5ly4i6BPMIiu0TV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c/mYlYn3KvmZMxG24zoy89CG+h0sV9pZti9yYg1Z3i3/AA6JOITB+6KeplolAzLbh+Y/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YFbiDOd9ExULyhPG44ce5qGiYFivFQFx2iG7TxMRirz03ib3WowAkwXioV07zEWONRWe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cxfKsLufqJS1q8TVXRBGphtUd1zEC5xKmEWqvmMxLIOTtuPiE4j5PibjPcqaqfUubnue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ro8wL1DwMsuoEcVXOIACpn4iOOnEWrr8Q8y1Y+5gKnfMKFLEw8QwGoYK7QhjUvENio3A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fJLXSgoUqLetTSfEWIsuLnmu9Tem5UpMm497XqIyovEypOvIIQMrtgszRBdryshqKouP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l9ExAzCXLixcJLh0ejiHR6X0H9DF6MHMEDZHbiC3pKBQ2QI5GMKqWaczvOIBpJSVOMtj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hdZ3+m4MWPeDi1qA1My7gcIlRC7YOOjqWJEhejQXcbqCugSPn1pI8Dmu0NqqWaC2g3l2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KuLV/eWoCluZCu0Qu2BAckG11CDVQmglUWyJD3g5xHwgtw1DobzB2lzeqi1Kx0XMQ1Zc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IxRKYLiYMHvBnVS6czFbuGszjHUj0RrEupipZxgUeGCnxPZw0vMs9Qo0SpQzE3yTDMky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JbaENxs1iUKsZqBCUK5B9R9xYoCwUU3KsnMu28VLx/Uu+euBeJxtPmXFlpZzAWpR03qW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K7IlJWwMxazAIbgZqeToszEHcMEvM+YvWsZghiooabYZ99EYQwBGbjZoXvNcQgd+GXEo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co8wxQX3BMuO0FO5TvM2u5UbpqWK1F/EPY+mMS/FSq4YPeDLw5lxvtcd89EvcSb7QOgH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VCOrglNVbuEFgfUGmKzDcUZBZdOxAWQYUGAIu76BfiPP/gmA+AS0qT1ENnxOyp5uORn4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uf0M3V1UuLf/ACJmOsRRhL8zZKOA3GXKAvUvwynszO7nH8xhmIVeblZg+0ctFdyY+Ohj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ud4iaWlAJQnMtkuujvzL3RctdlQ6LN6bj4eo4huzcc/H6MbNMeDSLsvMcsZVuOwmlreb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QzA7xofmekq1hcVahAvxFFFxF4ERxlCPKdOYhuX0pq/xBHpTceizcsixECl3MOTU5/XS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KJg9RtibQvno3LHxNEGPTiXVy19zBkYGusSzvLcSvcF6d5iq/wDiziFbq4hzAdQ5jvqM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gAKmldLxF8TKAoyzcuAjVdN8RG7K5uZyt94aw81KmSirjrRSL9zRqad5VcwQ9QjtjxF3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b5hDHZjCJWhxA6IGUuIiU8W9QRtfZipTxgqLcS45WIMVkpjklVi4qtJBvouZce4w6dhc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AOPdEVmGKo7YTiXL7wC1BRfM3LN5IlNO4VI9pcoZbUCU4tpKmuhiaVHcthrj5lazFgY6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MAUA7gKxcwOIl0Szd0douP2lhtlDUZ5mN1VyuhtEdpC8cxOlNIMVXIL8Qex/CDmiepcu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iXxmCCHMLoag5L7YU3bNwNyqd5WrEbhTYzz075hm57lSuvMJsDP+YqoVSnelHIVB7wOk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J3Y8JqN681KHCkK5UZjqh3VvmKl8QAFXPaHranMW2YBysLvO536VCzV1EGyzxDxL+4Lz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zmX0/CNDuxGRT6h39SpyZlXqJhOIyCUXELMsy1lhxcrGiAIFYnHMpufMQd/qXcD2h2EJ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+JRaPiUD6m/UPenomb+CDwyeIaNPUyRQ2m+ZVyTjW9TwYOJnlKhA25Kq+nOUmF7YM1e3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G+lqqoXGMtwRLtq571DZRRAOUSCxCtcuYFbNfBUTDBbWic0r7nguIsjGHRhLNCGtlfMo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j02jE3zFRUMnQMw17lNuI3HUHuNfvL7S4im+IEFme8MMEo8SlO5qhuFeo5n7RusNMti8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t2jTUQGWomNk+JX/AJHGmDKw1CFNe+txldGMUwLiEmEp5lBWOjHMU1Bl9pX2ZljkYd+i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ogXDK2FBgmJx04/SKSmz9D+0uL2ZVyzpYoGxxcGl66MYrJg1HfQdsSVDDxGZLbhCs4qa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4mDix7xN7eJxsc3K+a1lLgxFTCzApSS9VQYYI195zjoD0a0KP0BSJzKCBKJQdRKDql8Z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txUZI65qAOHzBTOOIKSzFdQqlS8O8eBuAneYMF3KDaXG3vobi1vEohQsyMIIfNwsjlhL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LAGKh0KlTnpiBTBwTNfEo5hKleGamLaZ7mO8Y8+IGpTS6uBrd95ZoYDUU5QYho13i0Nd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chkXKxKzzK8TiBmWrThYmdo18RT+yZrm4lcwClwOwQrGS54itZy+5Tmr3GaVv3BydBpI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BdSi+YhEOIqX3lDhmfC4Ucv1LU2y94+U73LJDKhff8y6gxZzEOy7nljxCaC4a1H6ggVQ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RKMYIxoRjbL9al3CcXN6icxMdKuDq/uEeWvaVUqPlqF5p3FcxK1fMMEweJaFp3GDEu+J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FjT3UFJUm5hNQAcBcY1zmo2Z17llSjBqOVgZ9SvEcbjQcMVMmKFYcdohMksHh4hDaT1E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OE9TZicxXBXCpwm4Ri183KUIU6KgsYLM5idoK7fcrkGu0cDBNVR57xywppWBllYxUSIR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5CnmDL0jkMDNgCvceTdaiwLUuC4K9QoYUKCep/EMGuo36i4DTLDnogaE+YNkSVRdxbhZ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nMUud9oorDwcyxuFswXiCNfmeQlGDjM9JeZzTXKNUT6hzjUpiPMaBmu0EZ1TtNcpcEwS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e4tML9xxuXqWRSsS3rXSsyr3BPVBoYX4izDiXMJhH1KlTCBcxKU2lNOhIjDXmD3jC4aM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cpslMpq+jglwOkquJUbIFGe5VxxEBNoYHJFfJPca4lTCVzzBz0tExMlGoxea73LA8cxr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ADH5xhjgjG3uYwVL4l4rRCZWcUr3HG6jWvoBqswOxmJUAblQNMHeVXf6inQwNaYrofqX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ABqPmZ6iziA1mI9mC5IqL5CWieEv1Rwghyi9oncQc+EKSpVxs5X7i0p2i7CbGLlQM6lp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abxE5xKgESOJ8ymKuwgrcKqNS44YiuYhuJm4obmzzFzasqpUU+7iVIwAYKmDtKd5Zywr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71Dm4Z4nYJcEmF2SrdS3ZnpKVmu6qBIOISSyy9TTmIdriVW0MVU+ZbsGKS1RLTE+ocSA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I/MA8epksMoDYe4j3Z73KKK1AN4qaR5YGYe0AajXZh7gSzIgXYeYU6R9QF9F8R12gG6X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5WMzMu4FgLgztDxKLWBLV9RHoP3NzEE7BuBaqNgVzwQ79PuGHmXnc0mx7y+iYhz3mOZh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IdkQ0ouP+qcNrwRRsbvvMtj2TQQ+bgdlLdSmFMUDMRrUQu6i2+PBL9z10XnMNnju5l6x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Lc9o/Yg3f8zN4Mwi5H3CrKW+dZBrzPLAXvEzMKRQoV5jblX7hA94ScVC67uZujc0KPu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hvn4iyVxAr/ku5SsfUUuoJVQ0lbjbz8xSi7uDtXqV3D7gqrXzAFUnmCPe41wkEW4lLsx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KDMqU8UssWxMXAVN36gHVwaW2e5TIplOdsXcOyk/5zcCCI+ozijLDAxrc2ld0iByfcC9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rFX5Yo5flB7n2TD+8iGw+SYcn1Iq2PuLWsUJ4qfMoaPyS6njvca7PrQtp7UljRUeWiGY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H1hEnN8CV4Z3UmhS+SJ4LGU4fwi9FH1AG3L0hfAA9YF3ID+Qku4p3ymHS/ZP7YIIYy8V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bId8+yFtZfSXbO9YTJkT1iPi8I7yr3LX+WWb+yUcvzFzF3uGZ+WV8/zCnV9zjj5geyZ5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TnrXpnYv8p30nv8A1M9Dfn/UUwXtw5S8OWmhXN5yzPsp/g5rBbw4GlKDi2Yc4HtMyjHi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zRjBReJbqtfE2/kwt39ZLERTA8X1QsFd94VcnaoxiAhv8UTw/ilJg3xC+j54d9fZLDJ+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VHzEzCfmC1CfMpbCEmkX7gvH7hdjcuslO13FznfaDPzxFLvkx6mmS3YwyPB8xFFcjnxF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g2i53KlBT2nKfbDNvzwl/YwC0HwpbSfMmHMr5Ew2Tw4F/JgDkvTmHx+Uqc/tLWgw87lB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XySkEIJ5nakOWrteUNfIcPD9R8P3GzLPMV3A0Y+8lrT+KArH44P9+6/qD1+KLOZ/+ETG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T/zEzl7mwgCrM9ola/pMm3tjBbt16TJKD1Zec3rHZ+CJ/NAhsofCY7PxTK2q9IJwk8ie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X6Q7b6Q7APhE390zQCTYl6MycXrcEPwUiqWOI8ceBOMPkzOh9f+5dv/AG9zDke/+5ss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oH/fMLrbvP8A3F0aA33Qqov8/wDcKDZzjLyvUSKGe92k2l96ItxeA/pG/P0P6gsFj6/1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2gXBf74ndf3eCVwsoNUQJmLwPfLW3t90VoPUVAy+LTDkIT3/lC/k8uf1N4PP2swBEywqd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L/PEbrp+P9SnAfun+IHSf47T1cKrtt7mXtfP/wBy3+zJulv+eYFk/wAHmJx+RROQ+X9y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/M/uB3+WFGLoO4+noAFS18RUwY8XCkwfBUCpQ9kDvJ6g5F9wtuge0VT8a4qUNoUc34I0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gQYYcR2tQ2n5YpyPvDbm7vcWf2Ajxq+4Wtp82K3H1U7Dv+OJRz/L+p37fb+osr61MvK7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LV/niJsf6eoNPoyKDApQ+2P9RXbXcSnFj0qf+Llv+PUGqh9f6ien9YjtPoy6yt9I96PS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t19GLVb8ZT4PAhioPkw1K+4Y07vQmLbXhEh98Kabe0EqIvxPKfCDNfmEwUfJLDh9wYq6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rFLyYLzDyJbpehjXwb0mF+TXNCX7fjCXlysl9lXkwKIbXELtv/fEdX+vxLx/K/6n840K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URUre84hYDzIJoK85jx9sMQKaA9kATFDMU4/nO5X5TbPwL+4G1X++Yyqp5/1gB/n+Zn2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ZvWVZPcpAGV/z5MkTx+gj3z4T/w8VUsdsTRifR/UDwJ7P6l2PkB/UUgNtDcnNYtBS9oo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HvHm8Nj92VFYa1aLt/lwMP5YDy+bzs/agelfL/uUX+9ndb7U5OPtHgH2xLdjtbMkfRZ3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J/fMdYyZ8/klDgZ2qPUTdnxqXF/fAnH1QhkviUnH2qIa+mVXKFEeuyvJcVZP2xrj8oMz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aVmy/EatvxC7Q+p/4MOCqO1Jd/VAnyBcWo+AnIX4IHr6EX/oSv8AbQlzbdxhGIlR396I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9CAa+mP9En9EwH+idv6iJygfQfEGr4iZcPqdkq7Ew/qh/wCSKuEA4EruMx7BAOAIIGRG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qbDMQMGLewiYWX0JYPMvwQTkitgjNwAZInaOCgqOZRHxDUFsbIsTmLRLYviHMyQfeClC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gXhdMLaCx2do8K1FoUs5O8TWLzMRhaXL52FfUOjeZagVCC4F9TJL0SrcAqKXUO56a8Q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bZ7iYg0x2XKmo6lsC+IQWpzKozUWVVM89KMqjEVqrle45amB5mjoRHcq9QMCOIL2lTa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/eFOxNRYTPEvhmD3jXsSyqNSu0pY3K2Z7lwQzqCOMGJNNvuXbZUFt+IwvMJfzLIC2ty5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DxMhYuXjVRKmDMRY95vMx5l5i1bxBBhmpzU3lOAjlogUf3BovMofEHPRSlaB4iV7jK4q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oGGjDLd4BUsMm7hzSkTkghlNtXfibZsJSYyvWQAKgr+UDSpisQrNy5faCHDUCl3Khhmc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Zlg3GmhltCeQjUrWWZSNCjCFrq3wR5EJRqtxS9dBeOeIoRSV3M6nAYitqvmFBmLIZmOd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fMyGJTUGCyWcTHFyh3BN5I1ZXmmMzhxqf0xCd4NJL9oeoDbXdhZYMAp5ZQuTERSps6Ro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r0SyX+8CNG5d8wK2L6l4bMQVk8wXQ9YiEzV7xEEanpWPdOJwRI3T7inQjyxc+u4yF5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1G0vBuY+P0IxMZldoKWMGoeZADjM5zClzKBAndFPmWcxQrWWWH71MVTrtUqnEQOFU7jN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swUZavFyrcbZWMQlZ1M5ouZrJTCL7huM0RarJccpcEsFgG0V7Ex2MXthMCvxShpJfPEM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JxDOgIh3KkL7S22V6gFzEODUY0ZYF2Qi1iUrMa3VzN6QgLxLDLriLOa4nMaXmPEKuBLD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y+4j8zUrMUFY9y5ZgrLIR5gBwmWkr3GhmVli7jXDKglVHXQB5CbMiV3g7EhS4SVRdxRw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VWH3DuQzUBTrVbFzLJqAdyCQqtz7Sy5lxcAGZRVQmeUWcRFyi9kKYhdWR9IAlqRGKMri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ut5mtpBdpfRQvcSu0tdj5lTFVGCGrGb4gyo4q4Pk+TEvwTYlD3BsCkFGfuhDHMfTLeHi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r7YcXwSxxe5r3nhncH2wQHF7hwfZKf7Y34+2Iz+SHbfwiBR9aKLPiZmH2xPX0If0lB4a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0oatfSOhd6QuzR3pP3oCWbvrwgtWPwgBlfhFGSfSCaX4T/wUGf2BM3JFT/Cjk/aYj3b4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P8AIJ3qfZH/AIiH/OTu/Qn/AJiBz+BMGE+Ep/gof8hKtM7Bh/w85H6kqP4MOBPhHYl5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xvNImYR7UmgZ9IHv684z6EV0nwh/yM/q9MEeFSBn8WEwv9ZbPgG5lRR7M7IfCAf4UsYw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Cn9BjuF8ynf0oFaD8kDv6yV7f4RXX0pb4PCUJk8Ug1X9hKvD6S9pfSNr+0iM/jRo/kIE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JdtPhDE8OyHm/AlefzQ0C9pAdj8Jw/umD+YiZsr3N0PuCMI3yxCGPu5yx8xWqv3KS2j5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DEi97EcFVQTQ+IjYSGRhURWrZW6UHEK0qvEcEsnE7PEvEsqV5xH2dskAoIclS1lB+Y7P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VfMU0Qs5l0UtECN5XzcRvT8EtZTRHE4lKWZ9Tu1EJFm/vMdYit94m6qUN1jiDe9y5T+0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VHmDwuO88S10fcT2TMbHMKKCbMX7iVmD2igpLMN4llU3OXIwO0mLTqWnENKs4gMMcwVn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PUqW4QCgsBLQcEFy+mLssFZzEyscXUtOYrComjs8Ayl3e4rlVElLZEWw5luSnhm8leWD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I3jIeSUuT9if+Yn/AIaf+AnY+2f+Uj9h3pMOPoRBpB9yv+yJj9txY3/MQyqcLP4IuV1Q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PyTyD5TOZDsv6lBav5Qhy9rRNgT3/qX1t9/6i61JS6fH/CH7Yf1RfH0uclnm8e++LR4Z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f2k0ll5Cnauvx/uYoris7w/uUltfx/cF1+D+4ng+s/uOYH2hOV+8ZfwfTFekIVmf9nmH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WgnFo/zMf2rMS3f4f7lZX11MH+H5iGPoCZbu50mK5+1J/wCCjRk+jPza0fzMWPlKKGg9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lNyfmRgozU5TFf5U7Sn+dp4Lw/8AE7lHj/iNGf8Af1FJ/p8Th/h9Qv8AZlU/y/Et3/j6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Z/vaLKI/52lmBfS/qC8nyv6hxfM/6mHN/wDjiNJflyj3z0s0XwDGHa08sTjT3FzMU5uj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YTsG+LnpHzKWl9M7FflTcVvemY6u+RLH8z/MFMwFcY+kXRf1gqVT0nAp6ME4T1i+/qwA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Y+QQ8T6QPDT4CHfPqOS/lCN39UOI/kgH90QrL7hByFwArFFgD22Fd+qAu5KMs2bN0K0J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z3DQxJaXX2uHJdCe3UFMGxYyvnEMs9odzrdYhnZXicnS5hQUceZdKY7wzi+RcNe2u2X8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1X1IeO9IjveiVf0p/wAilN+yT/yUf+Wg9tfwlKvwkH/SRh/CRm/oTsh8RpV9U4a/UprY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v5RC27vFJmqv2IA7/hLBk+GIt/Qgb/Elh/EgnH1xO6fSf+AigD6kDrb6xTaexPY+sW4/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Bn/m5Q/jQuH60WGvpT+gcS/pR/5CXZfoRXlfWLCgvgEHMwLyo9IZeP0gdfUnl/jLdfg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GPJ9eU6fow39eF38eXb+nKmy71AW8nep/wCTB4+wRIx9OUd/aiRSoM8iKb99JZH68aiD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frwPu+uIf8hDzt5oqYDseUGsOLrcwhMHasvgfjCJoh+Wcz4kIy1Y1Cn+GIm+BNDGwxP2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gCU+iAP68CyB6ktKsjaYlt1S6E+XM1I/ts0gz1LIBoE7qRNX9c/4pMH8EXfxzUWHkjdf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+WXu33cV/wC8FP21gNWc5ZzZ/b/crOz2/uX8j5/3N+/y/uPe/H902n2H8zHgJ4UPyhLy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3b3l2vuR23fOP96RbDP5wpzb7z/kOXu/xaJigfeWCwd4c5T3KRtzX3Jud/z/AMTgiJb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bLHo/wDEbqYlP2n/ADPFHp/UPn5A/qFTbfP/ABNrcXFf6lO58f6h20/3tND/AH+I97gK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f1Mp+BGt/aTgfQ/qUf0v6hlf2H+pSqX/wA8S9P24z4gX3R6TiV8JVomcLE98Vr0UibN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mslLyr7kpuz+THNVvvLx4+LxRTvlAC6v7Qro7KnAlL/kS97faKNV7WzEMtMrP7E5o+3G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KNff3X/cByfLPO+7jdj6YDh+rro3ZmplOC/0h3f4zNo9BMWfryxL+rBhteEw34UCit9S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JaftBLbv4CIMFfUvZOfEQaD4nsXtG6q2vEQbz8mAGojwvipSZzXdi7uCNX6lKrW5WLbf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cFSPq5e9YleYj2iDkqFIllGMQLZIC3BGNktmDO4uRRHEWnVwyS6l4l1rE28y8Rce4HeC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cuHDKlZl4zklhuUHvKPeCVgqXFaxFPuJI1YekCqZeKfiHkI2b3BgHJ+Ipm+CBzVdooNs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6VDE4eYn4jzHCJTboXHedyjuR2RMsAMM7nJRuCzohXM0dG2phMy89PU4lHaGm5vp8wvm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5RiBQMxOZFnUIOyMqVBZKh9mWW6lJ4It1dwybY72FIZBLdxpjfmZAUTxKU2lm5gMNw1s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yG2WqoR5mRMcJeMwHTBgwfMsq7mPcC4SpdeIh3ibibdMsBv3gNIrzFZcehDFjnFwAYly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84j0sWCWtZhduWKwvoMW5fsuWG1SizbBhrpcuLcfQRJMiDLZf33iyrbhfmYEVXiXDfrE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xvlvz02VD+TiMA8M1DEAzaRs/SB0ZZji2jgLfiXW1PE4sltwmRKi4mXEp2g1Aui4ajd4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CJWym7/EbHiX3VowYxqd6VTi5/cPM56Ga6IGcTfEuzOIkUe5QxD9BiOSdnMAG4tYl8xs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rbjvGpzLcorLmNSW4lTEXcUV+ZqrqGHf1BuDODc1Mc4iznUqyB0xSYqKHAEvkr4nHMw8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k5zGoKqvuMABLjSGei5akwzmAZVLGl0We4VoxxKV5lqriW4hrMvUUOSK1XytmbCVXeBj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iynhr4gteZdyhwES6lvHxMgWJlqyZY5l9M1mXqjG/YlwzMsl15iWyllxrgqOomd8S3xG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xagW479FxqLWxm1l0WEVPgLiHf7EO556Mo9pqDUXpdGIQg1LjHVeeIUp2ly4WJOOjiXc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fXVO5UYAe5tEgas125Ir0Rl90heUfVFXSrJRKlQbtW+InFxZqriXdKjirq8RCiXC+Drc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optZUANajwNRb3AqC1mEy/EwqXBmZlmDuOeoI510oJYVtBcwsZjTv1qNm7T1Pc9kW283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UYy3M2skcuYq03NwrLcvZYvaD7PaKhasNQKOccMSmELlUUULxBQ8dDKrmGiAIdMGcddv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YM3AYIu+SGfUqczBmLeJbBKhKjLfzKHmP1B/QS8S5TCpd5lrVI0quIBOIsWXyytRmW4n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SolwKlVCX04Dp3iQgy7cgnqVUYwlHPDMMZ9zc3uJKqgINAi9LhvDjoG5xFiClFsWCEKM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4iZwst5h0eoGZWpuvcWiJPc2zcNn3uIm6lblDclcxdUfo44jqPiHiG4Gn8yzJV+pY9MaZ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Y/VyM9VEspYdokAILBmP5nMqrfqVHTEfimC8ZcS1ikg+Z5IEbtcTnMoQH8wrm/uOoLc1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1FCorzKoozExeiK1jfOIqMU6qUXYssJZ0QEcwiKKvmFNWRoNSwJAxElda2ECFG0PzGaN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UECpmOYjOJWJnzKvHMdmMwsZDOorZU/aVvt0WO76ZroTBUBN5QxVcQa8BMGT4ly0eNwL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G5S6EwAOQSYjFBiIqMEannzKol+YUxRXeXfQTyRpuugmT5lS17QuDvno6l5jqLpmYNbq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ie9kFuKoPecxoiq+INMsZzFltw/RfEVbjRw0u2gFoOZRdv3MDKdSFfLUNWdGcbqVe8qp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HXtEuQiHDUt1n6jrtBzkuYe/zGKmgmWzMC5jpR3guVL4JbRGrM+tiV03OJUGJkWXC14i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ajbIOnMJVkpUHMoBg7GA5nYw+ImetfrdR1h6sW/0MHM89EiIdLVwRLHgB9sdoPosyCg8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WQlOZqepMD7EP3A0mAnIQKmrhuGMS4q5lVSVxKViUZqooRdnobzDoJvMsXmodXY/Uwlm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qzEyaEua+OhcfPRsJscMC1w5leajDosM2yzWfmXncuMeaqWbwR56VGViPQ5tl0Hac9CZ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B7pcvrxFKpqFqWWRztESXKNExT3jdeINRDcY66L9dHiVBn9fzCjBuAfcw0Yj2D7irSEH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z9+0q3MCJU03DHf5lxzG/wD2ClNEsWFvsyoGuLl9tTx03iU7vRMwiQBxL/HQDUFZqPdC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jlrtMLnUuyYYDYxcjjjUWCKs8MBXf4lkU55jAVg8x6eZ8R1NsDGWWYrPRyxLVhuc5mhU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dRAGMFy5uPzL6bJi/wCIq5ZjLJOwZ3ifc5NvmABMHTfS2wmO+oW1Zl1cvHeXvH5lxeJ7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lK4lDZiK8mCGC/mNd3fM8xc2+4rWTZKiEUajaazCBetTNiUl+JY0TyGUcSoMQjkrichC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mpm03B8wWsVGMjrU5jbcqtQ1BZ6gXH1L6Jf6NfouEuO5e4+upKta8w1fx0+ojCCqhPuJ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vKdodzoEz8eo8xSXW2OfMC4qZWbtq1EGaPUY+PMToytQVkuBsgES+z1Y6nqVNEvH6bqe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i60j9lo7S3DuJTEtyZgR6VK6+/0PBLW1K74erGWrG5ntE5RxGz2iRViqMEzTZ5VgOjRk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UsoZSoLBZqBR7Q9RWPUwCd8SssQ4R5Ceo6OoMPM0gUQYArmUkzM94N833l17lzCDNJrp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OxiYSzrk5Y2cwJjBeW+lzmIDJnvNlS73FxMqTL0NxhnMOTRKrm4QczF27/8AgIdBXfpU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4iBgI/oWHWoFFDjMd+YlwdRypsZtl0HYi4YqKl30eleIYZcWMG5nEqy4OH7wexTBjWMc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HW8ZnGJx4l01uBPcVHJBGurmGK/aKcB9wfiX+8JfzFcDnmVRX5lQ6uN8zTf5l3Gcxdvq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JGWAdoE3gNRaH1BLMhxOLcQP+OnEZfbpZyP1HJRvyRm9wBNAkW+YZC2g0wL9ylOTHmZ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mb9S/mL9zj1L6nmG1CwFZGIheVSkqOI3iMyKgpiLq8we6PS5RGhiOdxFh/ECo+Y+etz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8MXjNm5+0GoL+CKMH3OFCRS8Ec3wEBWGEJC450gv7iwyyByQzKLF8RlVHm/iKQKeLYZ1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YONxYUt8R31Cxl0H7J+KCzG5Ted/ps4R6azL640dSyrjGMrEZWyLDEJRhoqXHyZ8xW+8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pzMjg7SrMwxLeGJ1uBXRg3SocVmF8zmWrHRd/UQOHMF5bhfVTQH6mc56qG8H6L6Z56De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y+mMAe/eaK3LivZAe6/Qx/QgZl30arjEqbgGOhg4lEa6gSAuIrN39xwAGH6lQAXu9pQl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WnawMDOlGm4uWtSqoKmSiZQWncBeIty01EtGGMMKnK8sCs9GVBqyG+gtuMQz1DmEroag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r56bamGoPUlR63EzBjudcaBnYkG+pLY5gClx2kItizgdyzv0Ol9L7RZcWVI9YYq76fx1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75nc4g48RDUAKqOEbuE+ksjiEfGpaWvxMllsvzLs3CcZiOtQMT8TJG62BRRdTUMS5Zdd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mgi4hVZ1crtT8ypQ2kBxPTEHhUyLyHT10ZfbMHz9QysxANS4RbYNJj3L7S64YkWq9wwh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QX7iYviXsxDcwm54t+ejPjFy5zLJ3RYQaF28wt1fUsm6PUFoIUYElqrEHZKSqNepSrmP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jmGMzILuUW5gMf8Ak48xt0dp6S6+JRbXPS5yxaLmXU7qltYlzV9KzOcSu8SXcdmzLP7J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lIJbmFylVjiI1T2xK8piy9QKgFEMAxy73F84D3KeMxJS7fEDebPc4gFHTxA3MQBq402z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SqN3OzbETFVBBnHRlwBnj95VFcSpj7dGVNdDow1yPknDNXWag3bggYLuPTGYZl1EYrcA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mYgNcPdyt3t6eZUcanNvS4PaURTSdwiLwMAOYo9xacYhwhno4mLMC7kOBBsyB0uouZXR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EMpb2lBmV5iVUvjq9TpfR3fR6i3xO1TiM7ZFXEc7g6J00mLzAlqfcayspzArgPLMGAxK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WpmWKXLpvEVlgvWkei5TkupUCpuYC1olHU3qE05Ot9F+4NdLjRJYeI37HzFFwtZG5tXP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ZpsE0Zym6iBvMCmbZTFOYRYsyv0Go9bzLg5/QJm0vHuC4BEw1BRVwNS4PR/G+ldALTPx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R4zvorHtAw66eoMHid+8Rs1HXKClwfvESiuiQUwuI6Nu0FnmIblRBbuvARQWxCWRe0dQ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9TzEOn9FVvi5aqTMQs2RNlXEwMEoutIqcISjNHzFR1ZfQrhZnvLszmJWB+hCZCc2wfWp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BPPx0GplN0SgWtzDWBLqEGuI74i25hrv5lLqg7xfmowZcv24drjUFvxERdMwCbftogRj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BOCBgxibzrnpuI3OZkOaSXHLv8Qu+jAo1ubl5cS3s+YC3jfEquAmfmKpmviUOSfuOplY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lbYpnIVLeK6NBghLjsaSV33K7RvbGJ3NRnbK8wJ4mo7lwWzGY9A/iI8TTxFg90uehxHB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TFTJszDjUTEMTwxLzMdoC7l5ipsmEDAXD8EoLceOg9UeIZC4V6G9xR1Bxu/PUjLr9KrN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vcGouZgVcLFNfFwr+1VTAO2oHae8xZXNNdM8Keoy5fQ6DUq8p7jmNVlKhmIU3qLHAqcG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prGw9yqjCuFQ/QdbrEuW3AxKEa4nGY5YvL3hHo37f0XMogO/uCOm+jrp7nEDoyyu0WlS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GIqGxqbZgFNGo0UAVMq3nAeZay2niBa8DdwDV3xfEyDlgteYdcEIGIsyq+JgSkw5guzE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1nqQjhUyYSMrowNxFczgIrLmIbLjDbxzAm5glnG5W3mUxEKIMcQruptqHBe5iovQ3+kj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px0uo55uph0j8QgvnMMAM3OZt1peY73PUSxiwq6uLuXGN8V0aOaDiO5iEdQcwzN4lhdp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bMQLQ7n56PQGiojxmYewz3CWFXPG4+I4aeqWJMpZ6ZrBcNQ/9ii0JzuUgyxK7eINwHuF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8clR3Em2QqCVKhs+4XN7lijl4Z2nHTiXFn4iDG2HdBvgrDGtd4OC3NRtG5tV/M4uLl7Q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Xp2js76nHWgeJbWni5a7s8Sy6Pkj0+IHaa5n5j8wAFQR1GGL8xjurgg6j0IhQuB7Pc1c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+tVWDrDdxpzRRxAqUdypvabaKnFxpc8dEyd4UmdHYzCqKcR0rE8YO7Lby9GVcDo1DRjz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6qOVGYGrgOkowZYpczEZz4l9ug1ZjvMkv6jTzARjMyzFdiVdKliKMN9PMI0WXGlwzPBu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CaTMO2LnP6BNJ9Sp4xKIEhuYkOucSj5mKSsMWONSsEugTmztMcnzGnMU6Gt9MRPCVdWR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KJV89J7OYjSJheZyGDiLpVJErpcvMFojd1DAw6Mf0VAazEFydoyXYipawlRuO4zMReUj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cQNrRluGp5Ws2YK8TiBrEFMIwqPVmsCM8ykXlF09E5mnS1uDTwtgvDIfcGNnuIErSaP4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tj6j4CgtjbQtySoLlAL3CvcNTRNz4RbKI8pVVwyX+gR1KO0GPuXUabgaSu+ZT1MAl1Bi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aOeYbvmVcddTfTHSujFjufiVW5XVihNsQCiV1CVDHb5jFluckQGZsAHeUrl5nZPUMw1W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BTvibNVHPVhBuZrVyx2jWtQbhPmM5hdC/HRTvPE9S6lpcBY9dEEfPTOzUtHNy4eWGdMb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r7QRyc6gy/8AXBOc1LrWIt5fuNDj7hUuvcueIYo6YepRu1VDm3EzOcVLLjuG+ZgAKnG6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UK4QNRVAmY8T2leJnnord4g3f1HbXEIa6WEHs9MQ/MrPMr/HTd+oeTdziHzqXlUb3OI4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py8QDQdxaJgxKrZMgMHxOSymXmfE2Z4mBLwpsfiKHeeoFbJq0XEteYQ0+Il1fqLP9cz8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BwEGoscMy5SocBCx/wC9AhjoxwR/EMT4h6lxzqCW03iW8+5QwN/EvuxcXrpQu44lUf3B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Ew/xOzP3EriEDETEzzCqrNTgIh4JYU7ga7RyvRlWZIAcHWoko6uNsD1Ay1+O0MzKa3Ba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nkl174itZeI3uXqd6r1Ecb6XW5RPozERhRuOl76kWXBj11X3L7zLJTNaZgjZL6NBNyw3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WhCOmoDdxbtk3GphT2ZczcHjEHENKgBOJV2wAxOZUCYQrGZjjrhmCPuGjBrEwZgB0VEW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JqilkzberhRaqucTiwz+0uQZBc09dVruw3ibiMIxrplLRKqbTUCYiqe8q4YaRmJlxDcC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81AtzKYxc21U9x8g1KAXZJRygpGDK/MreI2MyM76k46KqmX/AMGVZKRly5ouXno5h0p/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CYdtQUlUVKl+53cSnMS+jmGpUBirely4QSoNZivMItEIY6eCY1hoHRNYnE4l9CINxdmf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DUAxVdEtbiosi3oXCqDW5eWOpcu4mK0eIEcJ8wMdX3/2NVgqfEDdlzBaKJllSnhJV4YA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4MV+8BHquXW4YMs7ZhLEnm/E2zZhhqcepeaxmDjpubX95XwJ7JfLji7hvqaz29puPJqM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YFETda8S0Kvi4m8wK0xDms+Z2oq71Kiu8TVdM+Z64xHbDMbXkl+Kgr+pmriDsYApB+eu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ETPrPvpx0uy6jfEVNN5nOrgJDPWpcfmb9yyV09dLvecEKHS1JQVV/MTuYgZV0OVTKRtD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7l/c8p/Et0fmVjMuDncocsaLbxGnQTi7PiEZcyQvqJhZHEQMwoMy+ZYLNxYjExeoZpGJ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LHn7luCK4jhLnFIm7qMTOY0zzBUwXCzTCqD9unExW55pQN7jZhVOB3LcRvpmENW6qBav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gXFB03EqDmq+evMrMpdm5Uvs9LWI3QM3LSj89A+IlS156XRK8h7ljtCAp3JQ0dAY6awV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2miKLTFqpeBm73Bq32RWb1zDTBiKkjtrH1KWcEhtMCLmVNsCkRbMyJvDMsF7ilVRNSjK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lZiNwxAVMEffKWXGUrDiNaJcGxVe5ErVy67iFOm+h1AwxHpc+Yfp9dLogjh1qV+jjpVy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PeJPcbucIQMzFTFQUrjvMFvcqM3CDxP2gSgZd5u/PUXiJm3cWM3+m4auXMiXoH+YIWk9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wecQC/wDelXG92IZV1c1CV5l9rue54V8z6uVPF9bq5cGMm1HibUVWVZpHxMOOe1xCZNS3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iFTDc5UqCqR8TfvzMAKk2w/iXjxzKa3AG7YlEzZgZBXjpz0b4me0FCmSFABiKkd/136O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JWYvmZEbTWLjFsGGCXArUGSv21BxWqimeSBuuZ66ASmOMIXedxxuPjQ9TAtWs8mdShzY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ocstlzXxNoVmM3fMQdlwAtMSkwYINgONy+0vPiNCGW7giitx5gbtzeoOStxejF+/Uy9o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xfEYiGoM3ULDDJuWfviFpKyEro6yQ3jmKq7QyRsIwpd64lPaI5l3PXTvCbrplW7sgoOZ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CGCXBiRpk1DgcEB9kzcHMbhjM4zFFm2NDJcQeIAa/RcclTAUh2yxAPeB5munNQi0eZaP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zVwt2UQKjnpqcRDqdLl5gowJq4sy8uNZ57QgDepXxKmBL7lQcSlQzCyZV4juDpeCCq2f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3hHXR2x1BLiLiGb55+O0VkXcGxrXeWIfSEVTRxEoji6qXCuB+JtNIkFyopnK3K0JhlDk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6Lc5qJwY6moDHeYOYBUVe9TAqVKFRLfEEJdwXklRHAWK+COcvS6hgFqZZ39Dos2y+Y+O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VVzK79HeIaJUN46UTE3KXXPSv0aQ1Lcd4a634hUzuVRCG5vmaZ3AzKxMUwa9S75h1GJS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6OjtK8wqqldA+JTzuV0FGVXEuLybl8a1ABAHYVKbseIiDJ4if2rrsr8R3+jnpdcQNWru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X3jYMJU4FkDAg9VJxV/iZzhX+kl8vu4/EysnerJRIF81Kgp9h3Ax7SiRQ1cVpg44ha9f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ef269pQ/vD5n7xqJjdVLsLyld5cbI4O8HGNyyoraiXA9R56XL7vQHZLHWeiNcwC/MI9u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znUEVYC5YDirmmW4w8jZBhcvFyhgWEETHiXfTvB7y6g39do8YZq2/Yjsz+P649wvZP8A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zEvGk1R9GXlPpmHzGg2qoO6VvoLIoYFaXEMl7uYoaYm+J7lkOnGJiMuPeWILx3IeGJnO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HwSi7rMx0/HT+IceKgMOYk03AooxNai/XTmMqnDEpmX7YigonuJnodLzL7/UtUeGGdzA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LrooFuIsAxeWZMzKUvETwuVXqIOFYgHDcBpSZ4lChyxNhF6rDo57Qi1xHdEITb+hK1BT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9GnfUlPMoV63GtPEVL8TErmBVBKe4dHWI8ur0TMGEZglr1EGCUiFx9pEjfz4mXbk0RGi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CjW2oKKqx+8AJr/k2gZjiG5S/E3hNzCUnNVBYGMK2oc+YYOgwe8KOdRQ3GENxtgTEnLB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PRm4sTVSsxi1LG4QYs56XDXRhzcMHVPEIT0lnRbj8TBBucTKDCcRc8da5ufUdwH6FbOk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HfQ7Epgd+mIVcS3crzMqVU3NttdoB3PxFJzU3Lo1LZqqh0ueoAbgHAw/M/M2uA96njif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VX6L6WdTHuMNTK4LjUJ7hoHzEqsWsy3mXe566KjR9Sl68aICXdLbgJUEbusx7AGihBgC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vaP6bjAkHhPk3CLI7p+YOyWcJ/EUqo+cSgUJ4Yt0EXiWJeHuIpeSJFgZiL7Fxq9kEXCe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FylhS56W7URF/Er4C4gl2M0bsi9b9xegzzUeImKiRun3KQCyFsoBuZX7zbFS6WpT2VP9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3ARZrjmWjsAZWuuXPxDLnZcR7I+W5WFfsjp2URCSmzeYZN3zBlLoZxncIgjzTgcQYDXp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zb87lOv5SkAPeUcKg2bhibCncxH8R5gzPeIisSr2V0cko4x0swgUA3H+LlkuWfW5ZzPa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UAolxc56cxczZgPmVjzOP0INxGmJGPSn/sN9HL/HQDuR6vML5H9GKuBvWYwNZnzFe9eI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bb3itdpnZcp4qGnJcSLV+oyW22R0J9S1v8olnMqu7NxlqbrxDW+lyloX5lmqNz4j5YFx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q5JVSrGUMcxhomgMd5uKHPWhNYgB0YsGVSmVZGyYkzxXzFsyRYn0dIOLhvUIa2wtucy9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mIKCICxb3F0JBR76LbSoKqOloDfmUrkm8cwIK+3EWq+8xpyJj9klQVQTbZUCE4ZSsSrV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ETERkYC5HxO0JiiulxzKvvKnMKLiDhHtcRjlOPEXZKrHQ6X2hNrXiaCYcUL9wbOiURC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nHWg7wbcdKjtrEBOQSJi+iEDtGXmjiKDbEJZqaRdoI4d9D7gVwplXKqMtC5Y8wZcjiVK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BO/bobiJz56DYV94AwnzErI2eJg25nklkDEoxUUtfS4UG4ImG/TNmZQYhB7znpmVABo3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ojeLxAcl+5dlLeIAaPuZPEfxH3c3H4vuy4dLK5nM9S2C7hbVhU3Ml10u2onaKoa1xBea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558Rfp2h3PuDWnNagWtfhio4bYYIFNX/ALJWh7gB+YOO4qt/cl88voD6zGwS+GX0wnEF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KRsTk67QtqYBAnBPNZF5b+paimeIFU6BngO8Hdb3jfMvo5zzNdB5ibImIewI8GUzMteI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mmCYzqXcWKnkF+oovkcRurIOYplQDjErUrfjcyIksqOpG0qUfNw0RMWggEsfxuXanMar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RWWyi7OWYYV1q8Eb0SrfUtziDaczCC9MmpWACtcz/iS8b+yJ7HxDsIqZd9FqXf6E4CHq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jcTa69zICz3Hyxo7sY6yy4CytgblhaJl3WejPEWVQiN7L5iDSa7xToeI9OOOrLEaDk7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wlL3KT2rzGnkcRlx/wCRAlFymwXca8j3UA0KJrmZ7MILM1FLIEvdfURxMOfzEDLcuyXr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X8zCU6lcGnqkNGdxt5qKWyiOnJ0JZbtMm/X6S4kMFsGmdwvbBrLVCwXQqWtHEpM7QzDo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hHUZybgUaKii1EvOCOcBpJniXi2ZsdSgwVgqyVCy5jDvM2TMyCM5ivUTAUwohQY/McmA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NDTXMTvS5V+ITKCDUdFZ7xltpDKBgvMpLm4pk3E6PxG5D7TvNS7uHCYhDUdQuEckCt5i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rDHcgXQQTbdzgP3FbBjEMdULioxBcbPc10FuXEQYg7fpuBWTAdyJUd9ARWGBAXqVUwGI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McGItjMPcBN4j0Qvi+/TUYBfTU1MLoxHJFtgeWB01Bi0f3EcC454w8wY0+nMe4fEpCcS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2UH5lN66HRcRhDUsxMFxJY+ZUovI/DAJrD7/AE+Xo4iyyXBKjuvcuoiSuDONGgroEe7f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I7hVjMecVbLzQaO8XLjG5eC2foguK4f9mWDOTcyRCsZuFii89iNuxrx2lArTtgeGIBkR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QUAWVUL1bF5pDDPERcJcYlmb1KNcZi3nUCU2fxA9ycxpq4tkYaNR6OJcGS5hd1FVm5Rg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KrhbPnHqNNFwKZlGSh7gCyfExYFE/qaXbzFsYH2TRsfMscU3UE3DUIIscEQArV+pgFVU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zCL3hLjtDjf9peRQv1LzsTLxG7dmpaDK5NTHDxGNDZjmKVQGUWxcyrMy8nhlqWMzz079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xHhpn8gmsTFe5hkaQKII1uXmP7xi60Job3EktxAqVGKnqE0WYglY5hO8eZqKG4Zi8QyW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ZdGre0QviZaUZYauHlmRbLAvMXi5zOYC+8CGQHeWmswuKztLCWEJfeWVuO54gVjpnMqX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RTm79SljMtMlRSrsj28VbX6gVHoi3cFFdb6m4io8jMVgFEG7g+UZidog5z+pi/Uu4Fxz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VT2ieAe57zL1GYGgdQKIrimDyVm4zEAHmIXdR8RjYmGv3gB5I+MSrMv/AGbMfENmCg+L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TtmbTSCC0uWs6jO8hAxMLiuDFaloAZMzzRSoHQzDpfRQ2wqwJVxGdkE2NVj3AGjMIMCl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feC/5hUvtFdKI61V+Y1ahiDWrEW5XS4RjafxL6PVVXeXcOodGU3zOOiSs4iFLTB5vrh2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Fcxx1xFXLMhHuqAcIY/eWziV1QLYSox0YuIWXcO3eD5gUUYOl9W6xuLXK4imm47Fx7gV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mcR7x6ATVy+zNY5mE7s/M2Y2gubE7hmYvUXEaBw7wlo3NLnYgJauVTmKF1fgl2br1FW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xUcXeGLv8HmbOTjUtcaxqCvcMr3LFn+zAIKoQYkXhT21UKDW40Wd94jfOrIMVueRKOSD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tiwAl57fHQyyStQAHUv7l5jKDjpmsOZn3BgeIiARRuG56x7mazFa27lABob1GnYxZMMw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uWuazsxBQtTcyXfi44K24ewQ0N1RRNlu3kmhLnaUu+8F3HHaNCHFmLHrJOf5i6OfqGV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uopkh6gEqxgQDg0RTnMO1ZuOOt8zLmPuypjeO0sS+8aeJgxArkfmKBu43xHYsLvZ5i4z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QAJx4/70fUw3UXGEgJf5SsMGI9BEDLDOZUTc1rvpi6Ug+uK/QtxnErOJWYW5J2O2d6WP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t7SxyRhuDgSqLoh7XiZDS/EvOSyHtUKcLuUbr5jgor4i8twRnPRViU21LIMp3nhHiXXN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YibyrUBmT3GP6XrcYDbKO0rpxDpRd230M6iJLlxY+YmJbZ2mulxOuU0Zl/o0lDrEVdkY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bCv2mSt0DOWvpjhahFdA7LIbRqyjzDR8ATKDDBgg5heCY5QguAzSXiUW5V3ZVO5U8JUO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dsC7IFc3CraRwZlinvGFHxIQLt4l3mLvDfR6HXNjpY9GAs1DxvtN/q/aWTzGpKMwyr8Q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P6OejuMl235mlmDjoxY+O00NUJ0DnDmExW5hCriYf1HGgUq71TDlj3L/AEMs2yptXEWn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mcR1C7qBcNSo3bZDCjEaudeY+TUCA2VFyjCmYTbT7mHXRh0cQgCMxgtFRtUq+WfhKsrE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q1m4sJeZkqDQ/ujTzBhfqOV2YD+IayN6pqC3gNyr8wEtxxRww7vEzWxhqrzWpecuYUct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mXwMwtGVRFWdmJjmV2gUYhDGoxqDvOtxLkMSvMqJiAHWXzAp7/OomL6dv0jFuV2jZ4ih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eFGG4sqHa2XQr8K4nCnuZHH0wusmdxQarZ9QTpQZTtGI7PqWqsww3nUXsnyTssAmaJuC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5X8svIXK8MVXK4lhZluEsNc4q+RxMnIMoMlV2jC2ldoPBDszLU7VOTjtHRZ9dFq5ZsqG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cejrMwaMdHlg4qZ+ZxMWuK5KZYL12ly62xcwHJiVBnB8Q3GVGHRLzh4jWEfn8wKKg1KG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7L6YrMcsomkyw/clyTLtLRdSzviLUPqGLYU4h+hDNwNhX54m5zVzyR7dF6X51DhWQBgJ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/UacGCnAqY+OjNf/ACPMx1rr9RWg1CjkeJXn4lc9HcWJt1qPTFxwvaVc2EqVGLL6M2lw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jxf/ALAtweancrHEatCY+IS2d0DB7H7S2UBeghiBWZbiszYi4l95eYQvMyYIoqoNM0Tb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naF0dGHdqKYBEe6oHfMSo3CBS9XAovfRgVUpvEGr26MV3RLnH9oysZ/Rve5m5c56LRmA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gzSG4MXiPiMvpcuGzxiAKCoFc9cCqe81ISs3zqFnVXLHMsUPpEiTkiLY07xUFldWDFnM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alanMuoMkoA3ZKxmKWKg7zDp9yrMQOKLN4ejrM1KV4IYIw2gqL+4c6hbioQ1BKJeZdcR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cGbYMbskNwgErSCnUBQwStx9T+Ay+wbyy/EPwVwh+YmqjwX4IVv0L9DmY+92/wCiKk/m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IgnDjtO1/L4gsX6TKXNKWrgqFYoAW+IAAliXlgCqWbn8VNgxMVFNQtBl4i4qJULJ7xFD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9BqXCUO+Zdzv1el9+tSpdB74jjmPKDmyMoWweZYyt3PeFl4trtG2/wB+YP13OZezFbqY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IY1sMHD97is/tf3OWvof3E0LTP8Ahgsq1x/2lkS/t/0l5NjFj/MoSzbh/DLJzei3iZt/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P9kJlst4v3QTqGIjdIHdUVwvgH9Ruu3jI/qKGiL7P6nes8/8QvURq3/iI8Zz/FUKDpiH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fEvPRFrsqIlyP7yovKc9UxPBjnN/DAMaeYOBIoFsE8wZeINQb1LuDkqvHQO65Y66HTI0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nE2RTuZxR0+ZcWyXLzqDuLOOnzEGyx9SyUXyxxHo7lL5JUvW8wE3cTQ3PUwg24YEyMG4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EjVtSrhfJlancoWFxX46VfVxD/4X+l5iEWCpuXx0EqAHQBmNBtDaqup6UvEdisd5xHRA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EDY9Qt30ytvxCZNFuILNXM3DFfUypGz6lMfQLJgHQp+MEdS14+Z+0BuUTG5omRiFjmI9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+IWwKuANVMcoe42pWY4zNyi7c9E6X+gM51GjUdwMkbUebiY+IFb6FaBKmBluGF0LV+I/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30GtSs3016LM9OcR6LLiBcRuHRLIU7x3NWRaE4GKKo5zOZvWJZEHvCoLMSwacRT46tmG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k/LO+egU4ibVh7xV02fMctSjxFBTHkgGxL/WYrniVSgNoC4U30F8jNfodRn3AsElfUq8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YSo/LYGz9sp3BxexmWrZ+Lgwq/tHuKGPYgXcXPPLr8RgU7RJ81cuAHu59lDbCnePsigAN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YRKfkj1HcrEwjvAULuABH2TLDAar3Cyg1L63RiZbKiRiKqW5SDgOhjuQlq23AaXO2MHX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Vz2j5RdxGQAF944YK6CNCn1MCZ7Lr8QLzWOZm6rHGYEGQAfMu1FhT/cNAUBdQAE0txaO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G1vL2iZ0z/tTJuqTWfxFbMLbAeLSVvPqVi8ow96mavUyFNBLbCUDdyq7xJtv8RWf38QF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EdLavMRsvTOdyAEwFue4RaIS/PxLhFjm4hY8MMxc6iBRHMXrZefwSum3iWOGZmepAz+I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0Ju6d8wMzmQW+IJ5R4d4hdpmfln7dSepjnUMuJRyXK7a33gdsRRylufeZrPWurHLO+ca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NJxKSXUVSbgZuuoKo1K1u+l5i8PzD4OIW2xLI5gV0JWOjjcpeGX0P0MCLO36NRNgXMrb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UC7l4P0LECU51H1LhB6i1UTVZRz4miuhS6Zz6VUUNXeAQl4hKlUAaO8tnQ5+JVwlgUna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izXMCZcfMENqoLy9BySkZdh+YHJCWNxYaOcwC6XKmGUDLQMneFLXswslDiUbldauVXQ6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EQlS3oY+Ip7fo5zDpeYePfQwyykWzE7Ole5sj8xVLeg7vq+CJhIE3CBGi+YFTE56ZjMv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0irMVjEYRiri9IwUML45ZQtcu+uXuUdpQ1c4hG5UroLUcqW0CsDJx4ju0jbZTFdSiXVS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3sgps630rpeu0WOSjHxEhpupbZ64iNfUyP3S83fD/EBtVi8f1zNi6+D/AIli0Tv/AMYj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/qmkW/44gDob4/4iylvr+omXk4/8JTwfX+oKflF/iEWqfH+oA0HwU/iGbkWrx8J3o+iC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VbGoFdkdbxOQTBxcE+GXNtfouNt1McuohRBpgFZ/eXTGIONSg/Rh2X1Nka8BD4tXxHCY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EHhB3gEyMz3MD2GphsuBliFsRDY2Oc8QMeqp9xs9SsSu2m9xkHLt2llzBpyNcSwwcfEG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7S8bGpR3bgC7dnLMG26y/Es0VR9TLV5lotIW8xNr+IZPf4nNyyzffvFxmqhlxnhzCG6qA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qXb46IurMGGuh0K4uGLU0H7R92dPMSC6JjtKm7I5zO0xWfMfE5i0XEIcy5Qu6h561LNj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IEowKM9KgRzMr36Ve3PTSEuDCiNAuNER3MZhD9K29AS3PEuKtRO09zZXmZsS2joQy1Gn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BoCERdaYwbK4S5aCOEUsNjKouVGX5zMIbKJZWAmEl81GHdBxnodWu4x14gdeIkGvXmIO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HaBvo9InEvEuPLH6jFqdoFEZeWgrmXxhgbwRTfbxAewGMLi4lrTiHxFml6RkgYNTBd4j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kmJVzKbQvRagfJEG2lcRo2kqAX6gWHcXA1Kaths4mDXRiozN8GIXzCfv66Wjgv8ATnOH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UcGcQyYjjnp5lQIxhczHQ15mFbb0z/no9brL4l5zOOriHOoa6MV6qZ5jklzwmiVBpmRO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HMeSt3qAS4l3DpS8RwQt5jlgzPQ1r9D3tjRy3FOYEFaqWrcsu1fiDTdQS06EutzK6Jpz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7j/AJluktdw3AWxA8B5itrdMQy7mVtVLm5bzm2pmZazQ7lvca4gyxM8G4Wfn1KrXNfE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4GFlZF8S9oVjFyiDeSVKgciF1LIK5gZCpbg+Y1Co26tAVmUViVOI7NHzKgSlgcCKz8Ee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lwTg+YzaX9/oAamdkCexLnBmMLPiH26iViJqxxKxbC3OpfCaWIdrJgwNGpm6+5nisLxL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4qGs10czkZHXcQ8b8yjoz+0xfF+orl/MaQ3RFooYmRCWdnG15nN1h8T5/5CzWKKzKBM5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g2o32IpT3+4u+osoQEuqxPI5gpHN1jtEufghqD3i3EXbAARg7D9GpYZbWaitQ7zJwfM8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xuK8a8uZeVdvMIVZ+I1bfwwcZiLVEUQRxPiIJlgTNw8v4lff6NkQThKodscqGcjPx0BaR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Qm2iK9YhvkgGnJG+W5Y1LaVx46+pQQzOJRKQzDUx2gFNSouMwWtsqJKS9qGOXBCBMBE5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rb1A9o3sipVB6lxKGaPEWM4g1FTZudxUE7w5suUTMx2PH6EjZCVqVL4g+Jx4/QwKXMOh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0XovTyxBOItEXeCJbQ57xGg/CGq3ZmB39ywgody9YBY/E3TSDNxC0sriDPWNRDUMQUYi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vBx0CBMxzLObrtBWslfA9S3Tdw2ZZwYAaG4M4TIl04IN5hicfq9TPPR6kJdJsOGA8pKF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itznqj2YC+Yhe4EqrHdEHCWdMxx76CN3cqrG4nRrXGdsMnnozTMzWBnR0csq1AHNy00g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B/SdGNQlPqDTmCxEG2fuCF9vEtmQNTFiWLmYgB5qVwu4IOL8wV0pl3wfHQ8Q6KK6a4x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jHiEnzc31Ltq6v8AaLaOe+5V++W6uaNYtxL4P/ZfNMs751mXi81UvHvtO1agagW0FfM/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3SNME1N0WRu7xLWG/cMAgO6IIXFEEy02/hHYSxzZmYZaqATICMYEdCwbpuLnQS+Y1tQj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vjobmpZZPZNMblzLiNC+0MmEZcMrMPkIaqCgniXihfeF5VfxqKACN3LNy3R7j5kRPUz0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9Qby6ridhizUESv2RIpAOJYu3yD/AFM4Zdc4crCu7+pZux8ZRTbfZKiM8FQPpuUoceoA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wIj+0fSdmqP4gRirj/wltceWv6pbuzt/ylmreKzfic9rUr+TxJu1cyw+5UVEDcarD0MT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ze5e0rES73ESNuU+YU56PS9xLHLEK7rMAxl9Ay58QAAHvz+lQ3iX26OOi66LiLO8NEdx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6pzUwvxqKM4g6ldEXNfKIVDPf5gXzGMveGAdHreIi0WRLK2e47MdDtjpTVfUFR/Eu4ug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Bc16mmJb8xcDvBioFQoXcui9oX4K1iPtDHRBthEHZ0BhSq4mp1DtHzDpcT7QKF7moypU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q3/kI6ldp76LHTSPTXO+jmVDe4bOczB9uJqGgjWezU3g4ZdsFTBOYiyQrjrEHEuZEsJC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AVgkYPaNXtAZIBi8biC3k+ZmsIAUmpgZYgDZKKiZmodlCFJQ3Xbpz0rqtQR5iU7+pmc9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YniMOqg04gJuNhe5dcS5bfT8xwQbi6uImqe5RW3zAmluboZaz2mREvF0+OqjuCMLrpbA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2WDHzDYiQuZFZiHmbC9MdBK66YNxj0BgSuv10fcrFMRWaYMGXHgKZiZZwUuJoxiI21N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KeiXrp7qIDj9CouoetlbmpU8XFkp6wEFvxGzivMoztPUq1LaZZfcH+ImGVf2gFC8HE9F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i5xeniIR+DtEpbrecxaFEs2NQEb4NyzXmoDF+8E07ig2zQSlsZxHcGynZ67Qm2q3XqaB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DGAGfEu3p3qO2oQNuOJX3GJCjHMVBx9S+ldWO8ahlTuL4ZdxyZgytQd0uG+IhAGmABFF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jjLdb93Heaq7C/qZpNX4ggWMkokCDzNPBAHR1gfzNxR7/wDKCcfr+iF+n3P6of5f9oAy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3v8ArCqief6QAM05AMTRTg7xc7uYxSxDuprcM1AjslkM/wDvES/E/wAIlR5c4cn3Z/cO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pVKfuYZiaJZ9RMX2l6lb7QRCvzKs0PNyqhh23K9+prq9eY/mM1Cg9cwWbyaxKiKVEYg45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6HbnzAIb+er+Ol9XLHLxKIXO7hjyTcyE5Zg39zhrNRl0M0m9TxzHHSsRC5XVIPTmFaF8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FUguH/sfHQWTahhmu0Cok0BCqCCm4XcokWpsLogLaZl9FRdRVwRq4HeUQ3ARlTbC8mBD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qxqVAeYdCPW2HB1TOoj2iZqMZdQwhp1KMP3Ky8pBtMYgwVy1AIO/7iV13B2l5xEKl+oW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r6RcEFwI6XKVgJ3GGlfeBRsTkiZggokubeiruLyjfiALr89aiJirlC9mNRhCPRLgHC40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ZB638S84l/Xae4bL5gOO3S5S7P0KTNCGWtTBiv8AmczXPuGNQ314icdVKTU1g6GEysaI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zxAx0IuYzAMXIVBbyy8TiOJhh0Yb/V4617bEMspGNsE/MqSiwnnQqIB7QAB1xiFq6XyR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PZ8QDtK7wZq6h7lg1XzcWnzLhT1acPuAPCKmrjWvk1HYzlQD92AGh/rcVbUvt/dM69n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/MKT8QfzFnOU5hYVZ9k5E/D/AGSpaAQwAfG79VL1nmDZer8bgc4L3B5e0BNFco9l6i4M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j5jUWGriCnExbMBg0QaMrvUeswiZJSkVrRDsZjCcsw02bg3uXCO/3jdGeYqbZhItjGjD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dMsYNc9pWEr3B2ZaufiF707TKkl+romYFwR5mlLuXYre5hbyLmoYLKtIYMK3mB56pZhr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K1NW/c9xHAwK4hV6xKH9qlmRzlqN2e5QS6Bwe44rX8wpfLmIbOBKjQAS75YqurhORi4t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i6gMi4yyfUMwuPMNXsly71KmnXS5x/c/aWTnHVcxb4g58krvEG6+IDewCPQ0105nqM2j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T3HjGYbyTtHBNTzMDnpznmIyCCrx6jmXmeky4+ZfqLnqdbx0YAMY/Ro8dMruplBIwBFh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ML30+Zh2DA2VBBbInCA1FoYmqOItbmeklvxEvvABQ+4BtC4M9az0xm5zjri/P6Ho+Otx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QtmQ5xwEdZx3itGWFMWjFbhydHmOH/YmrxHiuJam93YDMoEok5vo1gQsgwQUagxtKiA6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0gozuK8RN83uUOIzvYjVXXzKGRfc9ZF7TmFcEOiSq1DoHlfcCGujY+IOj0IS3cQ2L8wu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vPW5dyy6hnpf6TbjXEJLlfMFl/UuuIxaiHfRh0TOOgUSpgpiCtniCUd0xd5p7ll4hL7b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NzAqM26XLvfS8TmGJcs0D04xTPIqO+rSUBOzBAoK9Q8peM7ivDiDa41AlOaPcxwD5jzI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xC7wItYiORi11iecU4sgGqEOW73KOB6XWmpaBW+9m4p0Pp/ubH5X9zM4Pt/cRgf+eYbA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/wCpk/GwsTl6PIEJiFIEGymopWb7bhlwbMTKZarWIVugcu0Cg51TEDR9xLXshZsJYoty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SXmyJZ7e5hRwVMWUsfiPp1U7H9QtKTvdQcqUkp7j51Kq8Z6ZeWLRnsxCnTHbzMuJdsXE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AgXUM6mFbPmKspXOIysxHs1zG2SAmfbOUODtEp/EzcrR7fUC2tsYBi0JMW2pG/AjayWV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efmBfaUrCPhEA5l+X5joITdhTQ7dQ7Z+tR5z8wuxiO1aYlw08Qb3+8qzEce4LkoxqJZO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NSr/ANcSvF9oZbuOT/kVoys8Tw9K/o5xHUsbxLszO8srPaCaBnIZ8xqunPRC1EnOyFIZ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nuNutRhcx0Yg4uW0BPEuJcsHnEbg5f36VEiMeJWDHpUuX+rU56EcR1HpZzFQ+IK2XW4B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3NvEdKhVenFSxcY56e/XRGEUMgvVwWoxU5WCqkkJbx5icpMGGINMbvqJXS4+zodG/MHp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8In5/SvaKoQPaUe46KoKJU6iGW21MA2iKlZO88j12ilTLZqUh4ftDcItwCFupRzxMSjU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AHUFxEbGJQGn8w1+irhLlx/QQ10uD0XobnzKumKYUSYwo6B2j/5PfVOg1QfMD+pJXHVZ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JGg0qHeXF9ze+rLIMInBK2dwQEJiiosrOJUp8yqZXqLKjMFR6DMOOidumVZhZWV6c3HPS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RPMXvXQ1XPeMZm4IFy91BRU0XKdXBzfO4v8A4QIK4jRpI9uhdBuW2/hM3NSlxVURhtKY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mbYDvA0qfDUpm2ncyFNSq94mXqXHuIZHW6qGwLXuXSs+W5TGtTSgPLyQaN0h+ZTiMxT4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BWrjdND9fzEqzcyWd8bqawGvE2CXFw1M4cvAefcCOIwmExM9/wBAh4SMKFHuXHMCd5U4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l0dU0uWDoha1BpYFWEBocTPMu3Kl5ucNd5Yr09blcfPqHeLW6X8xLU94bbQRXqQaH9In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8cSnhn+eIHSH+eIt+av6YoUfDb+0dz5f6YsKT2/pjwi3X+6LB3wUs0bztuHp5PErbn2w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VnxCrH2X9xH+J/3CjD/55i+3vnH+Yhge/P8A1Bs2fH+5w9zr/cXNl81/uJWrFI/eAoke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wLeIywkG4/8AyXnmcwzzfV/Qnh6AK1LTs+IHbo/UvMdiCK7lhKjrTHWLmeOnbMHXTc0e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LOJnj8xcRm5x+i4jvKPOII6i1npjtcujzHX0zcr0RxEu3iB2YY7f10a2kd2LK7xMYi1i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rFnUey9H7hKuAHEUtCANUMu4a8xVpUJ533hgly+j46X0Y1cGtwb6CNGWXbbuZEdZa6u4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YFPEwCO/E4GXFXDMJQKiX3gFG6ueYsaXKOFlF/MqLvCyVLrUC9krgmhU0rmPMN9AXUye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VYDpsdBH2li4Z66m/wBT1JeP/iRT5lxaLhZ7fMuZ6XmIl9A9z3DPW+nEejmN9MAav5il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7sRWLZfQcyoRiePcBZBinfmOImplfVGTGIG3xMkfEqNu056eqmiOXxNSxa4lqzLu4p2h0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FH8RsqBShPVxR45jVcco7zHj1FgVHFepYjNeowcwMoPIfWJ+85nJpAVUOXALdprG6sJE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0x4Cdpd9e2dnt5p/MVtr9f8AUI4/19wXKf53lpt96f3KDBnGH9zentp/c7FF8n+4lCGg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z2qHKgX8xsbw5hRVmNF/tLl5sx2jENhVcWRurG7Jb21o7y07qeA7TjfqUO9M2p3wXi4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r16lmYjnD/xDxcjvDVeu5DEJfecx7R6EzRtcdz9ug1qML5gLwiNIlBZUxXuV6T5ihbA8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Z5e02jd/McFH/IgXTYZ5o8ytOLqPuqHDFgSnjyZr3AAxXMEljXn+IKwq+8UGMOfMOQWY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R4BKFYYHNPKwVizHI+IO6XzU+SmWvIjxG0B3+zDfHvXiCUcvjiOaAxqoqcDWssX5M0xB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5dzVH7sEKRxkogGSz3Lq4tZlTiu0dQqv6lnGoLRiPzBWLqPfcqLBqKKpzBUsuHsjLnonG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bUcUTlcTiMOceZUELbsbg7x8So3ElZ2SpwGphBEQeot61DScSnDPW3xOeiolPvM0N4eu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lv5mBd1DWEZvqys6647/ABAvwy1bYDl9wpxZcobaIk4fmYzSMoiQhiKFTf6K6koiO9fE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vrXS5cucxhhslw3IZghQwI56P6PUJouCWmGmiyetMKqlreiIMEbMuJkDgik2+LdRNl+p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YmFRCYloLLYF1A8yzJYxLGEHIkrMaDBaWnuFQXawLeJasqeWMtZmuhKrqRnHTiH6WX0C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BQYhqPQoWcRqCPC56Oob68dGe+hGXZCahEsq34hP0V04GXtDJZuotXvEx006EyQy/B0v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xctaNTBLcwboV71Aou7gYMTxLTVlzOLz8dKnZNkGG/uFMcuJY2fK4MKV8zAlxm0xCUIz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1CLC9S/qYEMzmiaV3MDUoV6la3P/ABHVJVuYqbF/mKbRU7d4PlffUVhsL05uWZp8IXDl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lMX/AAlmH2zBaeeYMbaxNR7kIZ9ofUWXspu841AOIGaLy2TNVz2ivOcYoYNAJZluuIDE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rzKWLtjl3g88SzK4JWMleNSxQ3WDt8xFBVdAZYfpLvtPfmZfg0BcJURiqiKZz4jXK7l1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IvaYURlLxuHY8wu7TM4dxwOzzBXfTWOV3gCav3AFYv1L9tYuW7AoLz7j0/MtffEt2ZIX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z57wqy3D+YGDg3iVTDjEVBJNDsn8xpapVv4jbaIVnUOyLjH8yzdYdndi09yPZV9znJWo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4rNzBDRXHaNZdI073U0b2bnLGe8MFbHvG2v3cxb4xycsQ3h/txq+75hbP09oIcc+JgxX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rh251HhnUVlmoOZpGfxD343ANN+oC7XMJUGmmG+KrmcR0zL71EGOfj3FNV9wuoMDBshi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cARZxyx9VCjZUWi6tivw9omL47wd9R8yjcANLSx6NVVRw4SIDG4KvzOPqB9dKgHmEYxQ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PfRzqbyfo8y1eI3eqgXjm42rXiUBLPLGIxUQVa3MyXzC1fFQloGbJgIFxKZc9fouWv6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ep0YtDiOIY1EpTO31C3fRUmeDMJGB77jqd5XiYqiB3hspYuVf7zH8ML4qFtsUquYQHiI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08yAAJxO8i5iYIg2S3Kq8QLAvuWpqC7pPcSugV0eh4iPVFRvGohAzcFqFqDfR8zmoO8R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S4oRWkDo4Y/UMS2tRpLpb0dYM9pv10eieXpjxK2Xr9IusZO0JtTzLnHmL+8UZJvC2O+N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ZkeIFDfU9wnMuolXxP2nKoL1LCmPmYDHyy7CFopj3Oep56GIeczf/k5h8yhnURatdopg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KYUumI7lu9Qa236hkF57zWZo7wcOCb9Ypz8QvJ53OQ3sm/HmiW8y03fxAcvzUUXC16lqN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2ILHFRVPMveM+JQaqx+8bJoAlcmaG+eZpo19QZ7Si4r+YOMnj/kNdneWaLSrMe4mADRR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W4PEPxx5lawbbgq0+1gRj4NvuKUNorXgmifZ2laq6jXt7sEbS6m2JcWJyxfMFu7m59xL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qy1O1kajLmRAHRfdgbBeKgg8CXyDlTdS9WzA8HEUEHbxUsA4Jis44/3aOLy6sxBaYvNi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ivxDlAdsMRkaJJo2Vkl7zfOImX8jLM1djzxGisArhjo13iG3AwrV57d5QA7c3OSNnEqg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V5jkzW7plmg/HMO1jpxnN+IN5ca8ShxUwZzioM4MPmDNO4aO541KLSUeYWKJ4uLKNfum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Ab3UsFeZaYarm4hhye4OblGKGDBse0EvDklY3K4YwUUfEXep/tRLI2MtXdxGdhl/c8w3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7XAWTHEKF8Es6KiwpdwV1U2hvxKKsRh1bY4GLuA6g5zuKG3MIC5IqKcM+WbDvEXR0b8S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cKlWEI4u+idOZQpqblxuBBxBrAPmAQBHCWthTg+WBRXMd/mZVTFdABjajDzMHEVWHW5c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cxZfTiMuGd/pJfiUXdQRszAmm5R0SNE36ja4RgCVojnIlMT8RjiBVoZjd1cwot8YmzZM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BuCIrKjECTN4m0IQCJMXEvxU01HLEVwLxnxC3ipmev0d4GDvLFuMyVj0uxOGANhmMC9x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CWdSOLMRaaeen3uJXXjojqNjoZQK6jyjQl2ykfIlFsV/VUVeNRwXFeo6xLl4/mIOyVCg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IYf3jFcLmwEYMUSUCkiU0HGI9C4GprUvHT3GBUcHYo/eBqMP9UDyxxN+4MN9PjrS4uMk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Uy4mOVKg8TXBGwXMteVZkZgt4isOKiQWS1nfMB9rKt49sM6rzErkcszfI13mLErxLI5z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8e9d5fl29RI4sKzzc78BnxM6MRFTht+8VobdaIlGOOSWG0sOCK0cHmpzmz4i4zHi83C/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hVN2WkYHdQ8B3YLFcqIQHyZQUIIQxr89LajSriav7ljzKxm6gFwQ1E0pSo7e8HOJ2gm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sL7Qmikdo8AVyywOHI79pg45eJa6DtO3f8xC8TFKXeG8sRbx9wWqxdfUyVVk9xfYL7xA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6lKD8eZTNbarcuhyZzhmPD5zC90G8ZYEqpdZbmCjExvUsOPsLg2wOe8QL/JE8XfCWZc3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CmtMxy2XeIOUPmZq/J9wYlpwXU31mZbXDjeonyfDLzQeLhSYLyxhgtMS841DAFViFfHR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qYIY1hvUItnUvHiKG9QDtjvLAuIXTU+YEJUCvibRWx3jM96gsp07lQolTVEa6OpWIah5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/wBUF6hCQ79NQCZLmnADcfPU4l5rvKlM1NfOZedcVLeh7QuuXDzuYLeY/jp7gjvLMoPx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61C+f0bYl46PcKY5H6itsiLL9QoulQWHOnrxEl95fkhWBvXQneXfW5cJc46ssq4gQXuDV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U0So6iZhRtojwKfmcrA7J2hsHnNS3/Ue0L2/MVF4QLgo6QQ3DUPeGehKZQWimPEzOPEN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U+fmbm/UstQ8v02BBHdnmFtaYT9+84Iy5bYAAHRi2NalslXFW01Fdw3+m5fjo23VxBuG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7FrGUce4px04jV+IX2iUeI9AzqPQlXDo+ZYr8zZO4wwzIh0JfeLmesRO0ziVE6Ec+pg1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HupIM3CuL6Y5lc6ILrIVDzDzNf65uIMEbgcsS/iG4JqXBex7uZmsOZitfEA5hjUu+ZeJ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Or5LyTQNHeWcHzKd0S4cY8XBcvyMoZPjMu0npmhVPO5WEy3+00ayVjiB6K/eZMYVLldr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uDS2hDGy8RukczxdLiaqvXmYDAenmUONkw4xqBTa/wDs1ShXMqo1rsH9yhb4Wswgy+Wp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zme5Xg+YIpb5hIyI47R2c/3DpYExUSt18MMMXP4nxCcxwS9XzqGgA1mJY6WY0eYkG1Xt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beHNSzVZ1cWHLqscRtwmO8vXKP1O+7YxLC242RvJVO5k5NO2d3iy/wAzHj/R5lWT/N5h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yijtf+4Gux3l/c7X2/7lP8f/AHK2C9/9R0x2/wAYfQ/H+4/0I/uNzYd6f3OWu7/2mZo8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rlT4SWYb1KxSBBNyrGppD1MtweY4PxH9MPox67/EH2nNBDUSVWZaivzmKucwDiFGqVh7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j0KL45iKV83A9ENR1Oa+5fWpgEAFrM/2I9L7z7Jtx6jYp0YF03KVTUQFrobhK/xMXEig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piRS4HifvPzLxHu9f9U+405mIfpq5jp93aYTGP8A41Ew2S4xibc4hgiAzMTBHxCxaZcy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0srmY71EOnoS3uPUqud9bcRYrefqCHmNg1BlxYhXEvEWQILtHUe2DZ0xnLCi+jV2t8Q2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qhNdtQmHFEwA8R2RWVBxLKcxjECD2ZQLlNyhsmXqoarEvEQREsYSACEfv1qalZucwWE3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oRt5gTXXCb4YacTkSmASow/VcQcOoZVQwohDrNSihCWdDeYlc4mTLhbj8QTT0qMTC0q5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jQZuYFJu5m/cZWcSsY6Xdx1DfSsT95fEqai27gNYyQImTu5iqhqJnGJi5cO//k9RzzcK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3WNxsvtFcK0ys4YeSpWJziEwFrKvHHU4l9LgKWajMomQh+Yl3aTbouJwfFFL8WOUhYPU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7+Jd9ShU/aFpd2eJWhtqc098xKs781CFOlZl4WiY9S2PGIcPA9+SZKtzxEdKX2Itvns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guYzdbq2dyZvLcqDa0ftDkltU/fzKSa5iHi4AYCHQZeYtZZoMjKt5io5Jgd4an38Q6IF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S5mUDVjrxFeWC0LcQ02HiDFOsXKLyZ5zHuFv1FUuPh8UDuu8ABKGO0GV77eJi381MKLv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G6GpVAF9Twq4uNGiNDBiOOze8SjzT3IMw2zABxiIPepe4slp/KBPl3f5hTxe0LHGPL+4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nMJY/qFVYl2RHcTjonaAAAlX5gqYqA7KvvBxetRAxAq+qlA1QwRyNyoH1KO0FlcRdK13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xL7z7l3qAuU6b1nHiNrBXllF2y6ZroxB3FUvEyJlhlUw34iFQKMPWqzLvrxD0S5keYAZ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QWN/EB+lu8uPcHpqWl9bi9vmLmrxLi0rJdpB3hnv0xN9FlfMHH6XLrUFkSmc9OTFxXS+h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AQIk9Qvl+oS4xIBpQuVmKtwYgpDO9QBdG4wKlQ0gDmGChKjDW2ABRKhtUlPuXm7MxwJe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aDItmOO018x5hbUJOW4SqcTha0RkQ8wjUTESVUMQzBl9XV9KiZsgihC1YFyvECzJHs/U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wQKGXGb/AFVCMxMHBfrpUr1MkXWIEF9KakVSuZXlficqQeLgS2qVmAxmVPBGI59VFbnM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GX1LiW+4TLz15hqUzDfXt1r661W8St3zAGwgfIx0wZzMVz89GN96lq/pCx6PaErMC4KK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aLD4huUtScXicV+jJouC5UXJHPaODUBrN+pqI06ijC/iEvIuII3UQslvxQTNXR9R7VX7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uyQ+IME8EJ4LTc4F1qWL3/FSwu8nMf8AiObXGLKPMQszkxjmFVka5l1TDKFucUviFVA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VvRyaOman13gBq89oLoRLEqe5uCmVTNQX6jehf8A2XKBxmOwxHBM7VDzHIhmCT8Ky52w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gZf1N57/ALRoKGbl5KoHiiYIJjecEe1VyXKzfPB3lC1ePdS0N91XKIvB+YL4ktcaN3zB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vcTjXhgEAqizxBQsWYzCu027i2FjjRL03WNR9wSLe2z+JbJaPqHFG6i5xL6UJ38Rxo9w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05fEV2PuAD9kd4gP1Kr/ANl7qF0lYhUSKDVlwoGuxmALyMcZqe47iroK7wLkMy0FEzKA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35j2dLjSb1m+0B5VRMSvcdPU6E3qYbICskJkxzDzEFkX1DpSM0N4OHpxL6LG12wPqcR3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5x0O/wCpUtywK563GPPj9HuHsiUyyCU4ilXFu3P6Hp26EZXR1nqxjyir6lSoHR6tJSRO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pURDQJFHJle248C88Q2WgOQlQ0MdHiNz3mldxZlG4HwizB9S5y3Gj3goiKVUYZnEoUUa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oHQ6AUJZBNvlhdTVTZL8QHcQP0MuJNxcC+IfrfEFlfrPjrfT6gz4iX/5KIDiNYag3aOv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tzEdOYbjHxKufEsWbDB4GDOXzcJXVgV/ya6GZvpzN9o5h8zjoaihuWdLl546DiPPT1L1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4IsZlMqzUagW/cC4G6Vq4W+fEfc+zp2mqi4wz94rHp8vV1q/iYHalJUUFs/DcLw0t7TH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wnDhqFFDRGU8j+8QGB2XB3ef3RecY1cWn4loCzW5rATwwoDJ7jys8UQ4TBaNncmAFMbi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Tn3Dzj4jDEW9s3F4uLjHuPMuL5l5l99x2UzDYhfec51FmBL3cQ6b4IixaXGoOZQYpERx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5nkhcptetxlcoc8ErDjKUCyWc+ZUFbMk0ihV2WRbas3yYh+nM4O2CxS4O0zf5TKNPMs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3DEaC97hmiJBRX1CrWMtsUK1nGJjSlVwbgoNZgG91sJW02FypeKZdheGA8XNLf3nG6ll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zc04fqBVa+5LDuc9EGYIpuvPVRb3uHiX3cw0Oa4Y0i3MAdROSHhAWW4ln30K1dwx0WoZ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0EDEO7cWpceOifoJT/1MVRYGJSq/MsIZntCWM8dV41GKwqZNQ3GO+vzOOgwXTKt1Gv04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XRS0Ym5V8XKr9LqmVV7QrurgPFQWVAG+tRKY3WCdwjhcBhGPTmGYEu3MYLIq4CHRcTJU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WOoxglQhih5qCKQKTQc8JSAMVcsZ75kppKtmtdObUDALOFSVZiVBpigxLmGjoQ/Q9EVUN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yyL8S45/RUCJ1AP1vMtiCvio5yxw6/RdEy4qXmDmEWF7iaKlQYsmTPEvoHlgi2lcRC8N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CCr9ARcTj9L0JWO8sONTbDEOivH3E2dy7hPe5k6thO+pdunvrqLNbcNYzAVdUys8jGX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VX5j2i1MsU3OJVt8w95j0KZYbZ8VLydpgW4YqNGdxEaqqr3lq6L/ANiC3iva6j4qvMEr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ustS/NE/tUHG78VPXrUXZ0ariKxeEOC4vLnMUtzWO0NYQO5BTWHxxDjlrG7+II/ARdQ0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mS0lQ2Vv1H3c+oy1NEsqDfqZV09RDO+kud/nMcEtuHQU1ABKqEQkRGp7uLOdpwQguPTD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1X8cQQg1mpRmrjN8aqLDW7m2HF95a7P+RDvviWb1NOJv2PqEisGwbjkqZaX7ymzZzs/M5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/wDtKOP/AF3i9/6vMuKwcYvzMxAcDDFgvz3llZLLedYmWwC/EzKAEXMer4Wq8aqGHakR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i0kkXQf65lpf+r3Gn+r7iHD/AK7ytBwakMFv1UCa0PELQruTmOGZYle48eIt/wDYsw10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iJnKwlyrhVTmIWT6hnRXx0M6isMvdzv4i3K78zjxGVActTbrcAcfLohFSO3VQS6l9jEq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o7RqcTZDo/EfXQ3PV9O0evfE7Q4n+3HqQeh8TiOYIroIPzLxLblFnUV9WD0YkWMxDJaK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9DNtwLZdgQol+6Eh30rqkSOrlE/ubykMPVx04j0fEqLGajli62Q76IMLuAWYkGn+ZYxl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2mE08xNwJRk3GIN5IOWXmBUuUKz18ty8wf0kerAbnEuKy+p1ckANRiwj1vpcW3xBsuJ7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GWHIMyMuLcH/ADLiBfEcwgwR4L6XmaYlxSrzFZ0Zm4RisFJFbQupxDEczXW4viXF3l1F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NYngEu+IHLR7n0eoe4ZHMXbVy28y7nbnoDNmYWuW8QXiJDSzcrm+IDVZ7wLL4nuPhBbI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aK/iVArlY4Y5ovmXqCemedwXEAg0zC5my4lc34nFbvxLTFghlqJ3ZcsyQKqqp7xLBeEz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lrDiYVN2/eCsaxBUO28doowUneYOXBg8EGRFbgO/3lUU3TxLUorHmNVM35lSH83uLToU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HFx1EUrnEbmG+gJm4IvYlKJzCFG4t6Se4xFjfzNMHzB7Q5AeJd/SHgYNDv6jbPIEl7d8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11TFyztM1wv6iHauxi5M/PeO+JjStcGIXcv3CdauUbjN5e5eXdYYq5fIS0Ibg6yGdMS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lF2smNxKbOFgDZT9oKaOcXBOBpxMlYY9XAVcL+xBRbtcxW8lLmvULFn8zbdeYoLXWbjX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8dmuaIghiV2lK6tcEc7nbv7iqWLiEWDmfMWI4ZimwD3A2i1iq9Q+fifUJWpWZwxBv3N1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CO8T5DUSFrGvxxAS3ZAHTHtAphzFuElYbOgZPxACjjvCACxg2XGYvc3GoCsfMGb5lVGK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ujMy1Dz+izU9e5xOZfHeZzGXDvc9xv75iLmBZPqJ8GB47wxrq2Vm/UAMXLu/6HExd0XL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gLxMG1HmALbDLN1MOpU560ChBULxEjBo/Q2rNywlc8x6WMGGYYTUL56Ms3LCtvgmr8dp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BYoJ5hsFJcCz5jhVEOyJUZ9xMVMJWwptmbAlQR4YSrgZzCXL6VGGiofovXmal/pP0MqV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1OBDTcadyvMCiO8PVAMVs/plfDxBXQl07gaRVtQs3l6MwIC1cbgoe9R3LJznUB2QvDUs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ArqtYlxudoS+/eHMc4I4J3hZqzEi6GXKm8zUAxvtN8ai8v4hffzCXFMzT2JbMuMMK8Re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7iyLgtXi5eLYIp4mQBzC2tHGYm5VSxnuWU/1EvfvEAav5nrczfD7JXuIDs3K2xrR3iDK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Vwwsti6x3hM0dri74gtnNTEhrMaDRKqUJ7CSrpFOJsxVLt9zGy4+oL8OU4iPKLqK62K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nn9psoDerhTm3cb2yxHiUmC0v+xKQb/eCAGoLHzANBuOXEPEbcQK/wDJ2t/EtI5u/ioU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V8RKiPESXZRBxEHS4aSiCixjv/s5RvOF3zEyhfiB2jpc0sDg6z7gxw/mBwid9yqA8S+e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uoat82BudCGaKrMcDi38xiZLP3gCQPP1HIzj94tpQCsdo27pc1UAb+ziGqxTqJfPF+4X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Vu4FSjXnc0Zvv8xTNVVU26jjJmnFcQVZMrLs+T3LbUN8sNHkIvadrgZKkVzXVohqzo6g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mN8BXuNNAuAuc4eOpCErZ2e0dbYWX2ZkMyoam4J7iB1LZlLNC84iwVHE/MWEY2+oBh0m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3jEqu/xOxxNvfFR42Qe8u/fQ89DGYMFibcoJ8pXQejBTjbxOOag05ju4LBXfU6ExzHmo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6z+IXxNlBUC8+OjFgvxChn9Dm+oC6XMrq9KnZOzCyU5xAHV6uohMZ6VGXBpsLlHFRW5R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rFKp7znL74hp4e8I0bq4dHBWqnPiHEOIZUxReeGKXzCuIcRBq4bgxd0QV3Cg6ECa6Ex0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HlgrOdqFBxicfo1mUdfruK3UuX0NxLDvMl5JUtxzAcXDrdxOQphbbo2yjgam5qC0Si8z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MW2EWjEctsdCou/EXQhURg8s/cjGLFmYQjcXrz5lZ2+uvuVm+YxK1cL51Lx5lcsQAc3E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0T2QEwpN9G41B9zjGGFnaRLax7JL8vUxTPqCfMROQsoNGJ66XH3F5563HHJ8dOM7cRng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XeBl19VuDmQ37JFCm7MfmNOINNRNLS0NBCFWAzAAaMQ3irENvnD93LKMZdeYWrQeJkPP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tTviZkFrEfuCneEIXVOzlgZwffecE/LHRyrGzG2OwwWA3XCv8RYpdblhaaic5idOpc+b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zxXzLFt37hLzjXE41DEDvPuG/H7TGYllOprwI/8AYv8Aqm26fHEAytsBToo5hKdUUd5w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1decB+8ucLvh3ENsXhI/DojpqJXw2mMIvTvUGFhe6psweKmgCeUPhjHqNCbVLluwYZs/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Q+pHBDCpyNThnitwY5fmVmNXEO+gZwGUGRb7ShPoSpZbzfE5a+dy/Ad8Soq7l4ippmlw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DqoaM4Ak3KuKGVqvEsYenErpR46E4JXUSjVX5jmin5hu6lzFUfMvTqV3jR7xIEY5jwD8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Hz0+PthvM3zK0lU3C05jiUbTK6PEvp/szd3KldK6V0ryMTqb3HJiV3gKGJmVK8znfx0u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VCu7ycE32hPylYjj/wBg5hGLy62czcIkdvVI5H3ORWRiRO+YdWVjEqABUd9Ti4FyoYjM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M7FRiS3NYGZWpiYFNqGWIlmLLrnMpzqgTJhVzSWkWXbfqWszE+5QaYMd+hmGpVQVnnpc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XFwRMb6vcm5R0Oq6hGGyF1mDjTOIRiZ0dDv1/HXWZYBBHXXwiW5+4w0WI9xsYrPiNCxPq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8ow7XUuoZvZDD/BE8HS6aplTzZVRj9yjxUqotErZZrhFXEQmNRhPnqRhKxU1YLYYO/rp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NH309z5m46xBWYJo32eh89Pv3Mxzv3NCVTAQ7IPJ+Zg2d42+UQwY7wydGA7WAytlaxk7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RJiCrO4tSXauAgA4FYjb2/nIQOgIcoblyq/zpDKQR32CsvHBAAUoXG86uo/mNfEOhx9Z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TFIPKvqLuTmUEJsEThVMPZm5oaXQ9pt7W8VUeFxe6FyiD1JlHYn0itJfFwVVVPyg6PEs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zLjjxVwuhqYQyxS6MvYY6mhPQfMTPMB5zCoqmXogmw+48lfjohwJ0YdG2W5gAJSm576D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21FRBtyQVH4cIgdvolZ/hCFHiINLmG4LXDcXarBGv5i997BQjFUMVe2Qlh+80c2InDl2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FQFDXtC0HMpll2BvtAtzfzFct+ha/UrFdZIMH0yqKhc84vxBlt5P9ROVICNz5cb6wPKD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EKzMtuJgD9WXtDMIAU9ohiF+Lh+jR5hCJrUJzxUApNwtyz376GhsJBA4E+Zd3z0tU5m9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nzEp4i2+IVfJzEKEuKqBFm6g2v4ixXMsHpYQzNkplSoAYj+JX6cSpxxAbtcAI/mXCcx+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dzj+IM1gSsURVhGGY6jrob8xjwr5hdSurmBWr62cxS8R4bmjpV+4NRF5ZUgB5gy4ztW5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MYlxZg3K+4bPEDpUFmCao1PSPRyJfi4VTxO9OYKCtdH48yjslxysJa+h0Asj4hUcOlOj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Wf1OSGI9GZJ03GVHEldXq95cFmJq9aovdZmoUd8BrC4OJUxHUe4Jx4gtc16g7Q7y79Sr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u8fEzMuIZjpxB7w6LMnU/PFRhzxLEzVSo+ZnQSkh89HfSswHCg9pqEdwZgHYgi0u2txq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e0o5gal30XXuUXOJqqDHaVmyh1LvlpFQXl8dcJdHZNQByrXeGmUGOpue5nqqW5ISwYgA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qBWY6bBM3BgD/ajFqrtzBNq3eWSGTedS2zxjcc1m+3eV1a5+2oBKMVZ+0rgVU8CO/VL6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mJBRMVRipQUCMFU18JEAluzMMbLs4jrRS7r6SCg1XVWd5hsrPqIyD7iEKnZLZZ2V9gKj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7xD5DpH/AFwBw44H+pWApYkCCw8xF+O8oLArE0wADTW47bElP+Zdd78yjcNKqDHqFdU7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yu85hN7zFjklVrUo4rHEQ3UGbmzFsXX2Zd43zKVnMTggBaZk7qbcfUrd/pqV3VT3fzA2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fY1d5PbiP8p+8QU+6zAatLN+IJRJ/MHkPiDSCKuN5hpcnhE82LwiU5+2hjQfF5bj5DiB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BzX3IgLhzS/tK0Hm2aO8pszEC3Mvx130ZfHE5qOZVdD3c/M4qDmEd0x1mGVwOlV0qeq+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KzqUvTcz/wBTk7Q1CMsbIY9SwX+IheW4V8JDNZqcO5gpMPqCGycR6v6CXiDeogg3niHV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HaADK+gu4kUQDvQKWww2XMxLTUYxJupX/s+OtoNj0f0YVXzN6GDE2gAFLCCtzsQAFYeY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X+mv0WzKvEwYwRjpmTD0WGNajWbMGbYUG8OYyAa7+kWXMEFUhwN5YKi/CUgl4ZrcNweh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lCMKEdsDHQldcTMvFssWr6Eocxe0LJoh1fBg336r+gziCkMr2lw6PqXO80h5myVbGhPn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ysd57ly6JZihsiiUECzO4mbR0B3GX5WUGTcZQh9RHwwKK+M+JTM/KJ+0suGtQYLXaArI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IAVudpY0mvMaaZLqNHE4Fy2qNRam+8pNQff30qKmZ9ENz9+h4hsg8mWVokKat9z2x7wW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eYyOUwrHbEPi3NZjR8SljdQAvLB7LwChkVd3GWaQ4IjQQgLXLwiKyQAJVoOYhbG/J7QB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2lB9zHeEs9oYUVCKs81UyBN9mMcAx9Rii3LNRQ/vCYbNRsqu458MyoNlB4lqqjhIg28K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IWKA8LKuR1TCbq7Fy+IwS4drhIpbm7ImJDiuYFrdveB4ZvvEtu+lVLkR1DGpuEYtWI0X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Bhtj1dVFbfzGhnMAoKJwOS8z2AqWuKS+YtDn6iYohzDTm5fCYwmXeItkRUpcRaLfnM05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EN45DTMaKVUVD++oEFma73iDWc/UWBq/5TBqUBdQ01Sky6WU0TAHzK6hcdYHs1AVQu79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4mu3TvLjpuMOz9pc3zKsVFZEuU03AhwhqKn95WFX7jEbP3mTeYK0wqtzLR+IP3BnaVi7Z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FiAtZxiXCqyzAtfcIjvNOYq02PDGqNGZVViBs1UorWZ/swLfEWosPEcdVqcVTXHRTWYK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2mYmMztMTFCPZDPT8QMSw3C7go8yrm7lYxKN3HJpiXt/c4naEsKT1C1oY6V0+5bGhT1r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veZeI3ZqGuVhjliiFNwtvMweOm5UrrXMqVKnX1N7lL3LziYMueZY6YxahnLiWWVmKHfO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elrAvEOrjDmUnDxNOvZuVRKebjiaJvowTcDjU4Oitlal8K+f00jZ9dF0YiuBCxuyK77Z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RI6gqFlMsDMLtXMmDEB0qXZE6HUgawssqDjo5vzFpzAVAjDOZz7xLUVURZa1UzSr+IYr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i7gDyYXcGCcyi3HEdlv4jGJedwcC5NZnEdUREyMStyzAl6FLivcNbup4TJW3MuG+Y8VS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WFyTCR8QvpymXn6lpz9yzxqNBz7gHlfmKy6gl+4bI43HMdxqAGsTlcZTKJoJtacwGm4M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LKz/ABLzytWaR9agq0IRo5/8n4xEi3vCit4V+ZygGMQwytE1FrdwthiOEsYUpzxdRxLL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3VVnExD5hqjL2gqpZccCgdVG/uVHJ/cAtjcSvB2nCJ3JiGnMCxhl6RZn3l57y1XR3Nwz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tl8ShByaz2kUOPvaCcMGtkQLJdRfxFxmcPRCAchmO8YmvvwnqVfzARG6gzBKKwETGsVM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Rn65YLSh7w3qjnmF1CKXCW1rmWYctr2kS7lxxzXuDmYNh7hiXOKCWAe6Iug4rELVdOo4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LZH4U13Eri58wzLg5uW/EYUTt6j6lzzipdwag2dn1DpU1x00ublxfMpjOe0MBHncWAtIc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qtxVVYYW/UWZu3tOAgH8JcsXXdhhjF+YQ4xDWZvoJXg2TkJ44g0JxFWeIh9wiRSoIhX5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3HukrxKm1cC01XFyi7CCow8IXea+Z9RZxUfcLcsDpxP/AGa10OhEslBqDU/qceYLKYBt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sm7Aeoo6irxb5lzoJf8AE1qXb0w9j0ddXpUqEeqUKwDtjoCnJAvMrVvMqFl2J6JUv9A0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Az0Y9KIe1kCsELlmNxiQtmC2BgfHqNlMEinyQbPiGkdukqQYVccuFhCG4b6VMHUexNsX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Uvv+iyUTErECFhBXiC1DfaIBJRHaNfiIAiM+oRieJhjUchGMNkurH4j2IEF76PTzCHmX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lGIwlmobV49qmUZJkXU3T14/iAKrMalIgD4I1EEySgsizBzVZ6LuBLkDctujGrlYZRMk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TdWdpRjKZ6ivD36QmILKqN0hDYKPcwttks3n51AArDtcLGqriYrNRRdzN2PxFbj+Jldo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DFJF7AfEvyqJag7RoYbgrV6l1miUoOYhks+pVYSqxmW1yxYvj3EDtriWHVQwZ1DMDnBB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Tgiac21dssHLnMFvPpirSms7lYBH9u8C5Vacbg1aU34husJPJTO2ZeI9rFTacpxGx43q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ERu9VBgXzDfYqVSVMjNHxBlAOxi7SWBhO5LiyzMIm+0Cs1jghXipS77doNlMnMQ5aIIR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Vllqj8EJ6St8wKA6jaWK/NxGDdRW9ulYgiUGkxrcFF2rmAWxl5l1/wAiKuAvMKeYsaXu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N3ctRnX+Yl7IeI8LBykIZVFzc2lquULc3G8xCn6Ute/4SmtvsmP81yg/lhrS9wLn6mUL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oAmqHtqLmkK1s+p2A+DMeCy/ygvxAsAbM8y8yXzE9pN6e5ZZ/dP/AGp3R8xY/mimsJnd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EMnSg98dEiNXFFxrpUu+HPRFVVFFCzCnNzfaW1onOSCGc+IAqseJWJ3EW9EHtmIXYt6g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pxHcBirJXZmgahrOZVutsCjz0uc58QsUZigeYq1kZVAqNfwiwKZcWVm5jmChUenvpWep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e/Urw+42axKcxp9QK5jqXcIeDLqIpY55hnUqMwbeiDuV9fp80/oHqdKMcYi0ZIZ7xOAL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HzM87iVOehVwTuQUmYqz+YeNwjQaTS3owdADzKro+Y0utxBmjumVgmlO5aFTQp5zAAc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qKrEN2IoTuTWpWIqYnNnS7qNvcRe4zcqunuCjcMLJVQWSijENUwZhHUZvmX7gHBn9C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mYrUtV5jjcGzowh6i94W1iJxiWXawZOvMsYG9QhD3KgjTLOXEAx2iJyF5me8IKuuiXGd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IXGNfsgcbjBaIVaqmXFCFI5olljU1XaBVMGjGtMpRiO5WbZwEWC3b+If9nMofOLqVBor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Mrb9TzK+YkpVFQzsK6JHVd5lvSWqkPmEt8Rw7pu/cTIcHwRLzcuOXE/3aJKWvPaIFz1c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gIxqSNjQC6G4Y4PhmVLY7QZGIu1zUsV+IeJaKDWFDONf9n4RMvHQ3XavEAWbfUsKNXBQ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wx38QoKHBT5g2tXj9plfhtnFQYBsvyM3l/8AIosKrtARw5Go3JTaTfrzGxVbDxLCpiuG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cu6qUG+JklywhNuW9EIL98w2BIpa5r3L3PCN3kPgqBccR4OGJb/UFMYr1AWAPBDHiLRM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KinvuJBXFfU+RaBe4KlcLTjcG+LxuOan3hLiCuYqqkyzD1lN3IXR5TYwSbL2/wCohWAw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BlALF/m5cmL7H8wvQ8i/uFlV6pTDuBiliCUtvadxp9xRYq74uVNzgND1ArxXv+8+D7L+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XD/rzAcvy/7iG/t/3AMOby/uO2sdUv7iwxb2/uCmanvn8ynMC20f3iRRENQ6cbhFoYp4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p7jrEsfCLNh8THGpu2JtNr4iEs1G2gpERC1UV2ReD7gbxcr30ucd5QMRFYlRL0S0QVHJ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FxLub5zETzBe9xZkoy9cnlmDl5++tLf+xKzOej0Kth9QzNon3G746cxiK4PcC41WJk1g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+RHT4ljJHdgiy5fQ10MkTHX463WWCO19SXLjx0SHQWMejLEAWOIK89BljpXVc9AHPRmY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uW3EoD3m4jtWAhj1hPiW5Jm4dAMo3UBZMd4FXapoTB2RKY5lrbjoKhNoi8QUqR2eI46/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TqAuIbE3CDPRuM5lrDUZfb+imV0rp+0qEOmkIIgXuoNmOm5hUx4hZguLmDmXL6KRB2Hu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x1zODrkQsWiBs6i7zB4jwrEuJ+JVhDThmWGJrUecwGkzCgB2ieYx13l5qNPuVLPuK4uX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2XQxUzAUXJWmfUSbfoNVNiGpp5hlvESudwZYh8QCNjfe54g2blq18QUcpY3X1EOFjFym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Am2BC1b4Z3m/G4pZZ+JqBGNVjzficLWvzCYpbTg8ENwieL+/MJlrmFjdyxsfKEEUvTQ/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XYOhxX8EBC8q8P5hNhbTtNHVyy871BDHi9Oou8Qdu7S5nR4IlHmuIK6D7gtsfEUHncHC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Xp/3ePyHhh2cw7MckHevGYK5JjvXmUacjV2945hk71LmNvcVvxLzM3BGMN8RItIaJUFc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oC8w9dHbVp6lEoeCcEO6O1WBkR8FTiiBiC4gN4O00t5xE8DSXGxsuobiIeJtBvusSgQG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jlFOQ/nFBT4ME2LlcxLg5PEBAw094ibPGeZvd4q5hgCOWqiqNPjMwIhZhvXmbKVV43As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Emw1qIszLzi9S57+iHOQfEokTx6i+ombV/ouKnNwJ0el/wBxtQRWskVjvJNRGmWdzAAo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dxLlSni+iajpzNBiprUFUX2jDy1Gl1EcRyGHqaFY1xH3UNQ7fMqzX5nNRjlncuitym25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KzA2rKwpYB66E9speM9PiOXvM9/xCGIi1RoeagY8xviZGZwjV3Hmope8TzOenqJZBRxx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Y/Q76Ep/SzDMq57So2guIEM5ZxXRjqM5YRCYRo1CsG+KhkjGt5cLDYwwGCxzblcsBnAm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oIm0RCPMK54gNf1LliOI2sQpTqLfTh8zEhuaVFa+IvQl10Y0TMWL0rwS3CdH9BESBGkp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WiIbWPqVnow6eqnDKj2ShbfxLcA/JBi2VKqNnL1CVY5jqH4iVhzA6qoncp7QOnESMquXR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LGpZamgiIC35gsGJZdaisihuaRGGSMUrmbQRcNyqmpYCrljnrc0xAMQnqPkTklNAv9oW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ziOYQy/vMkyaIFLnaZqGXmOs4mTDcQY3UX7nMupg5vEVEQ06gmBLbaGN0k5TmUsjvRmB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srOStsqrTvu8EHSAcEIGlTiVizMK9VWbMhEabWLLs4lBAPxMAy9rBybb4WAMWed1LB3c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TIhx2jRubeIkwGiLdUw2X0fk+SX4vBOAtbjCa7oxK8dqG4XlhnZRFRTVeINGW2BgTNnr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poYmWj7mLz+JSUGeJa7BLDEoU7hHfS5WwWxW3XuBhsM4zucYgzbHEVx0G9aimVAeYXNd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FPDAcNYl3zq/iAbnUY8WWoG7T9i4ZqSXGRcMofmWar8R1DBtlqmN7m8UV+8sADkOJRRp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mj/MzyjjRg+wjV+dy2Ay6im2/OKhS8I8xUcLlZYUhRhhNg6rEH0lF39xNMqzMVo75TJx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O1ziK91d4CuF9RHZBBhGLdf652x+ZwT8y8+Yw8sx0CtWT2jGDW5s6O0BXHPeGjXQTvnt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xErRKg23e5QyanMTNxrvF3GVw4O7NPZlOYNxFMT30JqXcy5BOMzcoj9wo0dOI7rnreei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R4l+IL3+glzizFiosf8A4ofXXDLUOmJcNdKgR1KnqX0uAineK2EZdTKGXmX4jtlyuZcZ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ds2S9gN5Q3NRLhXEI9RQxKHMGqJpB4OhqVLioi9Hc5JZNdTWZRtmQSVKGoueiDuUHUuX0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Le8/fowkUfiEKv0mmYwOpDlz3IYInr4RB2SxjEz3UUqcwj46LzKr3iJbzOwn3HcS+vER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3qG47o3KO9MbN8zIhQhzY+o7aIG6jiKcymsOZePBKcNS7yR6DzK+pzx26XXME5BCOj6l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IrUQNWLc+OhD89KvjfM+C4uMMK0ivO5qPqIhuBVY1ElLrKAIMYnvXmVgHeBkhukCVbK0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Qti7csHWGRc+5cwAoKq4LgA7EQ2O4Rff3FQIdkt7TC0F/I7ywt4z/E4XQTETP9S39I7R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wNb3GTSMcMYHI3liH0WykY/MrvLxF2J7l+viAucsb0uo9WmqS5n+tu59IIvcMCQC0uWE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4ClXjGoZO1Yid9eYLlD5mTAlO4L/AJlGGz1WLHoPbxBxmz3GPcjLgC3ctNGP3lRzUlEo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ll43a3GYesftKm8so1awhcV5g3sx2SVTK1wHQGdsFAEzYP4gsoG9QKy1UQuKe+AGgX3M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bPnMwCbtUS6nxAvBO1E5XONzI5a98xgGNXBtAsl3XubSzT4BTLO9QeB8AuWwnizcFArg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JcY3LhhV3EHiVmJ6ud99H5leorBtexEalRcDzDdZ/MCtb8yxkXxBFF+mNTnA9a3AtnMG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WsDUtcPY+Yq9y5cW4BuVwRvghtgo+Igsp8Qb6cfocYj6zNJM95WI6bMHaKzXSs3z+gM4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4U13gUeqr1EEqYNieVgjphuZi0Y0YsnT56X99bljqur1rozMxDSuo56Iuo/oqYHiBCLG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Iphv3BmdiVOCiZIwK9BqTh0G7R1iDgmWdwQhCMu6QoPMLejqBtAVXSrlQFmNVbJd9NS4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DPS4dGYVhQrSOyq8wWBZoXCVNUZOIsFWMQMdR6VF8IEr9T74amTFQS9/MuKVlg+5zvqx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bcqKMe5gdqgXd5lIAS7hyyg4xKtzABiOSOyggJurjkgrF30hjV3PicbqX9Q8xYj+WXXi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EzGT5Z4KDonPaCrgjDfQZvHECrhlQXpriUGqfcaNTOmX8+5ivUGjf1M8ReIRtbzCEFxZ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3HtFzpbTB/UBUtv6hhiYBK+4lh/mHaA5IXxFfkUjCYJ9iZC0vcaSzY77xVVed8TIg+BR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7lbD8ymcE5Goiqtbb3GsXgmeJWKn1cXGNQcF8S7seC4UP8yxKXDF/J3g6mjIyeyZEdgJ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GICM1C+LvVwFvR7l4WvVTi2Pu444X1Eu09ys1XEVYS/63B9z4GPSpsMMFZGpcaWJn8Q9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8Sg8Q2S3KZ0OiUt/niDyuKSDz5lSBvhLPkgvlGwfuymrR8f3RlOb7PzBKpf894Fv/Z5l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xWbD+Zmstef+0VLL7N/MsFXimP5jTZPb83CwUdn+02j9v7SlaHeg/mPP/JX9xyhPkH8z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Eoqk+B/mYShfj/cZkYOz+4qO9FB/MyAfN5g0u7YmKdn/AASvXbb6gGJGQZILjFp0znSe2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MX3M57+5bFJidwGYrR+oNpExeMyqAuuZZxiDkrfiB7PMIwK6Iitx8zB7l3wV3l6iWru8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24l9iIC4NbcRJil9QKQEYmryTc4meMsQbjtJffr7m1R0Y+ZWJRfMr9PzBbyzmiFVmtwM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NBMDTv8ASgMyxccw0dF7DYwLJd7go6JcWh7mmdy9Rp3MGgIE/f8AQy6Lh2yyZJUo6p+i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ReIkO5TEkWX+hLjOGOO8sNvWoedRXTDKA6aalgE9sBrG+7LQ7p1FYe8xiuBtLdRjQp8x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VDJrXUHn4juZZ7So6mqxl9GL/rgrVDxC5rMFdMvqESajdVVAOj9LKh5nqIGY7eg1DPTN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3+gLxOxZ2uHTUuHiDshTvPiUcSjvFozEcfcwuffeGjowIraA2aJfabiYH1N9piQecQTZ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DjMpvBCAGZYwoVL7ahuuJxOfxLiOX8wx5+Jd/EqjmJK+oYmOU+YTUvt0Udn95fdZz/yX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nNdFijEF5qKVBxmfiEtt0+IKKBXcghp8YIToidhHzK1NLHzKKrgA4hFhfeIdmJTRiuZT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JWq6fxAjauYINIOdRdKnjiAmaFckJF7ih+JcGW1qGOx2ixeiEFs1cs3aH1A6V+JgUH3C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cW8QYME0pzupQgAA4hFs7FnuZMNeobvasrJTTcPf5mDApLTtctvcuD+l5M/EQdgxQ9Sk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X3iLKacQXyiYhy1XipasrjA2YW9MwwkImq4mVFyxa1d9IC83aiCtfeT3/epwfeQDKV4g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eAqP5Dt/uULf5YBm97T+Y8HkW/3AS8j2/wBx4U/KfzA3V8n+ZT2flFeB7f7hdkexYFis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+6ACxB5TPgX/XMQZ/2eY5aF5/6QwSPhfzMIu+bGWCk+pdd/gi0cfME4hm/Ere8+cdFH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Y8xVLPo5mUo+4VBRmSyXP3hXOtRMmCGN07rNahWiAMXfdnYB9koNHzH0r2jOy57JzgB8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cLnMT3RTGW+u4b5g8TA6gXqGUZgGK3OpgWc3HAbzMLx7iUlvx03qViL0q/8AkAGJfZnt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l/oz9Zm510Q4dSp4HaMIkQlS3E886lnRDUegdGNmAPcNTvE/SwlRMTXXNYmY/PSkjaIM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jHokQ76LRfMzssIvKWXR2ncZp1eI6u8eIw+EY+M9czK8Srhr3CxOMc15ivA4mZU/MGtF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XGEIjJKPrq9MsXKzFqAcy76Mq5W87gUfqFwqw7xEm5XQlxZ61ctfR6lW2u0sWmenqLW2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2Uo16IWc5mDm4VeQhXjEbBNzIJt0K8MVgZLo8zIN4r8w1x2l1mCZPzEHmWCwqO+YTsbg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02eoeYUZRkLhYuqiM7+Yq8OfVxa5v4qXbKVbcQkMkvHafEJlWu0boDT+YN5xEahwbPxD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cSmke5Y2IL3gtbgvL+J+8TPSvEcZhZ/EvvKzqW5DmeVSh4Is2THbUKZqkluIPn3AfPiJ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LDaq7sKofk1cobHgsBFzySuApzR+I6O4Xq+4bAOq2Q6FFeIuWI9S8ZtiKrqaLY/mON/8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UTveZgYGjEtHU3AcqqXBsjRmmoADP7ml1QxepeOIsG7rpep9znq9ffQPEQUITO6sRcRj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EUTNe5bLI78x2uGUJn4M1GnQVOBxX7y6zuUzcGliRR8+oxRpO8AZrExV5S2LguGI2PJU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TGZ5MRdGO9QRyria4l3xB8wLg3cTk/ZFbjPqCpEu8viYrxDvTTH8Sw7IrYmDRcqtsN+J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CziUPUxVd+Zn3a5YtaFvzNIjPwwVq91qajaECcX7ld2CGJdRqc1KLWbxU4Bj1AFd9zDU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9wXh/EG9yrivE58wL1Dqq7ZQXowC5VEbujMwiq6fEotQQsCcGIX3YJZzL1UkYRtlcQIf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qFu+uyJdCw1KT1NzDG5dvRYXKF1D0Yo7VCPHf9G0qa6ANRiRP0MOjGV1qaeYrDqIQWsS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GIZoJVk239xYLVSttPmNfiYx2sc5TOiYhMsQCtMzSAQZxObErq4GMFQuBNk/EVr+UtKT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mCCx1qVjn7qUES7jFpC1DcdyooHqCvMHHXFT1b0a5YotF9QRunsxS8dTpS+pYMV9a6JK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o44iDgDClgC4tm+tDK1hKlNkAM8OYVDOSMZZLx+0tRCBCAb/ALTUVfEPVzAy/LKItjFS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0dWy8cxWCh21CAf9j5XAx/yKmlxNE1b1Ke2fGPLNMyu8PU10ZsfklVd0+yHoPidmnEoC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NWZdv+UpsrcuJTKRpNXCq3h5jd5ixjEOLRNotBLRjhFln9Mvw/EX2S3JWCBVy4+eI5qp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YyInymZz/emZsh/iYI61Tz/SCd3erYMEx6iYFviCvdnmFtRq2j9QdTTuwDSC49SrLFe8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8ypuoVrSIo36QsDUC8V8R+/PRD3jwVdmIPKVV/npmOe0L/8AITv0fHRj0Nxl95czu6uG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axstiWAL4OKHoLka7laCTG0KyA+ZoZJxKLlWR8sQIqxQLWTuxKFNvMQG68Z3N5uUH3iE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JUoagbahcMQ+RKeJV0JarM51KdiMoMku9RfmoyoqYFU7xu9wAdqxBwjUM+oanFi5liCbM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7mDRFYtAoj5QqXmPacxlScOSZVimIY2kIYYqS5a+Y5wi5mTuah0xyRAS2oQGTMrubzEV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RAK9osbiDYMy4R35m5LjWOYWalmP/gtZmmaiy346JC9V0qLsS3zUYxock5JxBjnoxmYf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XKwdLjqcR/QdH9utdUtiVSHglMU1LmQS7ZjsuZmQvMsy4iGgXEpY46JcCtceY4VxcoQL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nMVRWQab4lKhxM/LobgBBpMRJVRl53M8S+wD4iBoqXQlSoCreIltllWeuEVnaU51NaI8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RzhJQah07xXdQX4mTcYOkrfPeLO+o53LIAyzO9iXUfkh0SVcU5fuMuGpAu1b6Yiwn3By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TJilxGwW7jTWHzGKO44OgAmI4M9dB6hByRcwcxWZialW3MJf3LiDvLVbXxNO/qCq7qVT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znzK3WbuOCb7Sq7mbhzYYt4JeC+0X3BHOo1q3ENQHEWaqbzQcyliqgTVPuN4rYor8qlm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fcSMue8AvE1/Mc9phcxo0Dfe5Xj7lPmLLfjt0C6oJlV1KiYiabuUNL+NxaVS+KltaD4Y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TgId8AZq9S3zG6tp8xLIJ9wbMV6YoteVpN19krMjdyln5MJ31LhOJqMT8wFrX3OKn89p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yzcfcC93Pi59Sp2rPQ86lK7NwHQEQ8Z5mHplFFJpTm/EA4xErcE2YencLjZYVDBWpR23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9+gRwbgHFlysf96LszHOjrpT8iwyYrErA3GaijkSoCYaO8Q3b5Ymjv3nNZwQgjzLMVC3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sq274iLUyyouB+8qalkU4qfvKXD9d5x/ErhdRa7Rp58QsXk87lxKwZcTeJvJBqXnxGnu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GMFVKx7l1vDLqMzVg8alFOC5YLSU5jqVUJ9RDkSFMp6iN2ahDzX1Agsr9D7g4uBOVluG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cq9TXb56XKjE6U+5a7Khk464C1xF3Zx4jJdbIkVKz0YFHUnfo9HrcuX0rt1WXMimoAGo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xYvNQntNTHIW+YnNQUxh8zEXnmJDkLXqXFKoL75hUVxVQbbgyrcxEFaqoTSPiFi+Z3d5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Us5geVQlhuOKW5SxjcdZYxVRDzUNOcQ3PcyudqGVRISyBWup0BqENASHBPO4GMLLvcWM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rIPtURSxWNOAfMt9p76VHcYxxe/iVa3vtAmeiXKzDoV0fj46OdzsM7B+oZNhcwC3EjSE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ceB3mldEYsvqwYDpYZY54h9subdH3cPMNbfiXccyiIDgjfy1dzZno3wX7mXAZmpTm6O0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g3PzFnCzKHnodHlhtf5maVUe1BoAkdb/ABL8hLdiPoTJEam8tMvoQF3bcOI43E6GJncI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ls2QDBn3LnGOhjTCWs3AGsepnZfEAOV99Lbl44+ugsFuXcuFYzD46JblfUADfRlsuDLe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RL3Gr30RlbrNzLdVfmLe7eCMtS9E7yA5IRmKjkLphUK4nZhkEOt+pS3VYlMU81AonMvp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j9pVPc6b6UviVsgsPgZdLtfmDZSPaKcN+p9eosFFYr9HzFxBK6gcI0zFiYGdTSqLuFtY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IOIi6hS5cwHIxDRaPqJfE51QS+0ImwsrwRHLqXEzZKhq6on8YjfM0wl+Y0YbMzbGOZJE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3Z7MbNG4JV/mF1HESK5e1lDxLziBGVTDH8zHEGnG476uNwzK9zzAOZQLi3xDUqMaDL1H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XG21JiK3WYJ6ju9TKGp2URzUH/My99fiLHnoS+r1et1LvX6WDTmWXcUsy876DZBV9EN7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5bqJwWIckejau07YjCnJjJAvOwfcoD5OmUt2A8wPZhyzdxb3GBAO4sdulhsJfboaVRFT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sDsl9EymLhVqCoELSpVxQ9w2v3001DUfGumcMZuAEYcq/EZi5feCHYCO4KPcegQ8mKG4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dFo1iL2qXApO0wFRFnGCGYpLm254g9pshz0WjVyysb7dGPS1YagPKwDhJyURLEismmKom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XUgUPaLcb8Qo947jlgGpSi+gy45/Q7egs56MuZ41DEs1EMUdfOInwmTV4qK9CXpqd5z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ZznvxCr8QPIRb3mMGDpnGIjmX6LLNGXxL6NHTOZVcahec5i73GVRuvjpSmbmxiKeZTD6V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Omj6l94LqyvJFeMRXjcF2q4BalMot0JxgvtXUl1M1MTGpcuZqvPaalyzvKQ2tQHF/M+e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H4qcxF8fMH/EfcOjNDqZqfcMKp8S27X8x7wNDMCSqd7gfwiW5iJV5mgDFvkVz6gOHcdN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yuRTvMseZ8TmUjPxLgarxC7l3zH7jRzDPb1crMCcS4LxzADWotsieLgDi4A09TmPup5e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zLFD4lm8SrcqllPzLteIQZYckNysSuRVc1cRUS7259wsxR5mW+0NRWRLMzGpjS9y8aa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5c0n8Rji8XK9QKusRxweo40K5fAweIPsASxUAHYhgWDyRF4bii6QmWlQrICnG8S8/wB9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Y1kHj8Q0XNbltCKnEZsh6/PUmEpyQGwLi4mg54hjxAJncSpNBw7QysId0JyOejuP6C05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FFgvDOExpd9XxrornUBKaCDaUgj3EUVAjdti1qZuKBFzEtuBiWQlALfhhQNt3mXVoYpR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k6gAolqld5cO7NoJdd57m0dErvDcC5Q5LgaOWUaN8weISvBh3/CohhvoRVy5yXTKGW5R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rkgUrzqBRRG4WbRr3BpLDCXK3kdyWJiV+8WxoOjC1DEt0/EBjKJAgHsdLnxOI3WrIwqN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PEDNbmob6VxM6bg+Q6PqZOOhqMTxERyM0jt0WEz9wUx4NxK6fcW4g0xHnp5Rb1NERZBsc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BmhnESeoOZ99GpvU0RodyEHKJnGoXL7xxL7zZ/UrXuVgnwIYMFpHz0EIQblhUeNTSkmk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eYKPQhS57Sw9S77RSNLRvFS7y1fiFGcSkckbN4g45l0aaZSKAvufEuGpxL4D1LHI8Yli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FMyQHefU+GHxCe4Y5flnEPzF7bvwwGpbXnMEY+cy8AUYvpUqEr2yseZXbo64ldqlY/iE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oFFzVSucyyzi9zBQvbMFbCDglrWOlOrzFkq/Etb+9wdVO0RzfqABz7hnzCC++JhcvzEO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48y8rTrEujXvMiax+KnEq8OPEz6lDQZZdATfuM4y6mlXUBNE7i/ct+JjfE4zFQVnlmyB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zFQ1Ow/iBuhLg+R9QTaDjLFsNQQA/iIuuYOLlnl3iBErLKPc3nE5/5OepANkYiwnzKYRu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EtZw4uM1KWKNogGJYlrM/EeDODiLUu8pOP1DrzFKJjU3FmXLdmfcoVQcsKitjiOdy5cx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u6EMmJSuGasl4rUu3p8xJX6AvcKjkmj1YDAj0egzRqVYdZvqjxGO5R8u8HqL2nJOllbi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ynk3B3mviDEsb1DOoqlKxdN1XeYWaSvbMxHLGxcNrYImOip1DhjtqPnGDmUKsiUlBuAa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zfV8JMsCF5MShTqAGItsENdKx006ewgw5Su01LhvETuHzEDtFeiYleJUKGbi2SvURw3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M28S3EybwwiTms3E5r4h0bekLTMuswg3KwSoMcSswYl7VKWttTcywIgkdxpKoxfR+Ih0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hlLaULMcsTBmYXZx0wLIrFjIxmBTeY0ZdQzPSAMWy1sysyg1rxMInDL2Wz2nY4Yih1+Z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Z0CS0tHD8dWmOYaqDkJrzEJbbgfMzWwGrBPM0F/ggLUvoiHNxCXRKl5v8Ry8iDcg73G6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BwRWVyzI4gK6xzKqV/iJEzqJKoYqwAmbdj1EMZz3iY3NmxeYtDcSuueGGoNneZSw/MFE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iOyDd3U8YnEr0KbsI0H7RogrMrv036m53hKxE6ZiRhmXl8dpSs0QSxviIa5QA7Sxqpl5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1EWoji8pAVkXywroy7DKQuu8TMioV1g+Y+Keai47QxPqoGvmMOKzeoHzPol9KxiHwuJh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LstgPLP27x9VLxz2hOCLnZYbqjHqCjjEDY7Em7LsnNzbb8x/ZpZoAgV3M9SgAp9y0X8Q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KP8AwidAHUUIaxUxG/GiATJn+ZXVXqW3NHiURUsffQ6Jm+Z76YrRntFi4nO4krpipY7X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jBvcOltYjjbG+CF8zl/liU5mIEqLPSJGbEsYC27jiF+ZxCfHQWYhPcSD33CGZh6iXpcy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JXSi3eJ2iMqpUGOoRxHwVGpzuJ23HhJVHQRVVFhADMw6lQhT5Ti5eA13i8hadqYtGhM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GmAhtoe52D6nZoUlWeV/qAmF9DGKB9zePywdJX6aBys9swLq+YLdfng/i8zmn1MOl+Rh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Et/niQAkPeb1K4JOft6B5NHuIH96H/elU1jvj/jUuyfTn/hYflesP+Clzj5DLjCfSGUf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+MoCpOxgy/QrDhX4xH+rLGjxYz/zc7h+MP63jRn4TDVmfWWBWG8I26PhL/6sf6WmTP1Z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iWX6MqaD8IkMFeMubPoTvX+yf+Slpj6ELOXtSd4fhHW+tKNv8JkX8SX9/tSH/IRRi6Nt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L8kpuluzFIu0niead6MW2YoqKnGh40+oAyRn/pA0HD1FP3BC8HmAlJcVaCrmebitYMhX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LSWEN/Vy/kebS9gp8qCasfBD5ArNRgKGUO7JE2M0Td/FCTsHlgtne0vkhxlIKayeIua+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SQfKDcN42/UoMJ7gulSr1F2F8TkU20yPKcvOJds13IfUsXBHFkvaPbaG4T3gHQodMPZm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gM44Hnb6oZw/yIus/G8dqv2hkyfKd8DzDzfbj/6eVakKDJ85/wC0YXwJXCKK9ZP7sRRu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QQD7VGFL+bR1JZzlM9N8iB3X5cKMD5xxgQ5q8BrQ+So420vUUxj7xF8jjQuVCNPvOUn2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mI7L2JDCIsn8iVl198V/7kqDD8o25X1OEPoZ3V+0ttBjwl9aLLgs9QpwfUyao8BQa6Ew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Y8eXPTBKrb4YW6/TKo5d6ZQ5hlrUstQ9XEqfbTmAsE9JAwsD8yq7T5qDcJ5ZeTL7mXKf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mRWZNg/cUHCk5q48bH7xFKicEXdQbs/mANGHKQ8yzQz2ijkPtOIp7J/7ceT7Z/7Uer88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mUlNEbFfZCzTVfeGaFc3HQG8LHJbnwzbiaRmpBq1fdqBP7zB7e4g/IwIEHHuN/N5ZQCh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J5CWhtp5YLKGfMQTVgKiB9xeB9xyqs4LuBsjCk19mOeP3BL0fmWth+YoaT7hTr7IGyPp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9yniZAGXiDK+wg5j7pR/ZPJQT+yLaDYfZP8A1o7Rl2jM2XPDDRS+84fzxJ4vc7f3TCr8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hlF2D2waB2T5lPa5bnDT7ljye5ZzT7lxo9sEZ+6DPD7lnN8w47e1xDZSruj3AVkPmZOX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3AnJ8x3i+Yf9OD/1Qy0+4W8HuGxI9wf+iVY/emCF0/miO5BOUmoZXw+6dhGKcg/EUd73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uzgjpX5Ip3IhtCCnSd8EA5/NAVfmlXCK7o+ajjUQGzPZBtPMD6++XXBfmaNGKsB7YSx4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MMQDBkgHQV2nN+iHn/UEP4CbX4J/z07APiOyhXqa4viH/GgD/AlC7+iYIF8QUFPggNpD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T4ljmvoR/wCBMGFfScp9SDWaHwS5/jSiv2UOb6yFP8Uv39CX/wBeYLUfSf8AmJ5z4Sv+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5qOaxXbfCB3+2hwm+BMv7piR/EmVS18Z3/oQxn40w/wACP/Eyj+lF9O+kbDB9Jjz9KYMj8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+MRSj+EP+KluvqzWUHMuTkkBTd3rDl+nLNfVn/HZe0ThYgdL80ZV3QUYkpJBy7Yo10wH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REaYlHT6KmmXxKYLmfrjstxuIAQcMf8AnRNX8Ep/6xvvL56WTjYK3sbxHeoNp6hdQP4l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Ho+pVoPmXlVfuBt1+4eQ7zRI9rYI6XtmCUr5ixVPzG4Lo8Y9QGA2fTmJcHAN/TDtnxC7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7QPnlhYDww0/LHBX5o35mNtlf9MTwoi7Se5W4J3cFn8MWM/RHuD6js5XeIDLWeIK4+rp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QrKFV+3+4ch+3+5wD9s5bHi2PCvu5Toj8xTi/L/ca/7q/eFLp9pTr8ku5/J/uCcsf43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8qv7jtHq39zCq3ym6FeVjkwfuFuPsSPD9F/cecHlf7gNVh2FBdEfb/cQyR9uPzFJSfFo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X9x1jPi/mFmf8XmGUu/x3lvJ/rvODN/rmX7w9v7lWz9rUucA82ziS/LAmxL7Ih/ef3RT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e/7pZs4A/wA7Zob+zjrQ+c7If47xwycpKbF4gpW72n9GXSNllDy2NdngymMuNbtJVjD7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cWp7+07SnlxDFl7RszfzGDf7zPt94Y6+zHVT6cp/e3hWfhceOj2lTj5nA9fOxuyffCpr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3Se9osy33HlfcWZ/KbSX5lLQ9g5c7+0lDLPd3h2k9oYDb5xCoPepW4yfWGkPmSuU4hkJ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uC5NmANwqMViwXhCjukPEUKd/vIBhWBiXzw/qHD9CcQftJ/7ZGh/OJTSX8NLmgream0S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0PkleT8kM7q+H9Q7W75Is8vemUMA+iEyT4H8S6Zv9k7MTnH9RFZ83/Ea7n4iRfiWQMB/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r8YjNDx0+UiCvlCqPeN9xDQ+4iCmeQW+ooOF9pS4HvUpUM7Iolv/AGeIYky00wGU+qQG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c7wDtfBMr89Qo18Ov6g2n5FRMWewz1/SAchIpjO7IVzYhWUeYN2VluqEFqZcZlGUs+JC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L7+ohKwJ2Am57gGUYCfdK9sr27SobRJO4zsQKwLzJUynqVv+j8SvlPPQBqdUeBG38jC9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fFEf6hD67vCno9mXNVeqJ2PkECySy9XgQSWL4qFYT2EdL3xyPlouj+8y3WHZMBMr8ZSY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avhMH7JiNXekOfD1grSX1gC1nqVFM3wlcftQZheWiLru5g20+IPL9EbV/SROwPxGzLHk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kIhzDVARLRjCYh66dIa3BGsx1UxUQRF7voYmRmfBDjGCWS5pTBZtCGCrvp8y94ohAOII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CbrJ8wxLAtgmm46j7J3QcVHpdZy12m2MRzDcelxjTuBODMMdCDPMO50XGeg9rglI9QoA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e44nYiUKUu4+SpUr+5gn+qClr3RFrnPMuLGVS9/2mrxLzUp+YJdsRrpiOFb3Et5lsK+Y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y/iay1heBuAqoblialYu5T2gbu5RXiAMpnvGi5fmXjN1LzGIoEuptemKGx8oHRU7sRNx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NRV+wgmnhFqC7leC/wD1Erde4r3+pbEfLLmopxSfM0wXBNUgUrUvxFuAn8yxuDUrpj5g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EcjE2o93PS4LnXR6f7fRB3UyqSvUS2R9RZ4V+5YQU0sjOcsBeQ8QUfAnY3DiZ5NcXKGx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5MDkXLs4dqhMDLfmcQ+J8wF0WmVXjxLDHx+llR2cRhAtzHcWXLGHJMJ5M8wkphhFib7R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BYuKl2fmAEbxfeALvcV2g7RLNb4gtKgBwPxAKcQltQrsc9oDnDiWUY9zIYF1b5gqtONQ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hbP8AMwnMSzJMHR4l70ByzAt+UvaC9Qbzud5P7T2D34l5jHFPxGhaoMLGzeJdz6i4lRXM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U96gMO8X115hV3WY3riXM8XC5ZncYi7BRmCb8xLyI+GIOVxitPJ6l95vn6gxfmPG5rM1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kVV5+ZdUZmsTbuOd7jiC2SwC0mWsxva5i53KCdzoCxysXekgNka2zDdT2gBxrxFtlrfM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JO6AtWogx2HFmhdS++55MQPOZTUAmSwmYRlYmErc9yg4x5lGIqJ8g8TxKAP8QFcfEaly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k5lQezBe8fuYtro2cl8ksrdxXCWQTwfMFFaTBtg6EaqNdyeLLgbMqohySrRH3E4bma2Y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0EoidbFeel1LDuSmltG4KUWs2LNIcQ3DbklS1QKmIAzUBWFhubuelShKYAuiCsEDMUJa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7USxxSIjsnzN3WIDMIjpnMq8wp4QwbuOKy8xlrhky3HZnEulzB8Q11qPSumO/QBuOMFH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Q/cDrllyhL6PX6SXL6B0WKxj7xKxzN7Yr1MHmo6zLi4KKiZzCC76F4MGu8FMY6HR+Ol1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D6RbmgXKnFQvC4REoljWjtFuAqHJhF2T1Ch2vuYhjIy1oFcWRyyQg0QbVkzetE2ROLzP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yxxj8y6u0mCr+5cOT2g4vmo6w1DbNvmLyavxLgcvc5lwyWPTEZlchOYLRdj26pNrjiZO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0V8wEXZ3dQqtEMTHiH+uYb/ESqarvLooZh3Z45gKBHcJFQRaHMIV2639T6m+1Qalvec9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LxfzGhoQRW3iJK8wWnUGWJszBVmYldLgaYYEIQcAGOYZ1irZFUWnnEW73xN7lefuOWUY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0fUyWMy2nZMxsrSD4+ZzL1L9RyvUQ2EEDgyjpr3PUFrL04imyk5YkZpO/RgVbjnv8TBPm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iCGXizMEwYnNgktv9H108Q3EpRmpoG0lVMnPT7nNy4rNFTGMUeIjFFSo4hEJvNEADRUe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KidvrMrSZMSVbMuEalCx2UkbQwWz5hXGJZwy6YmFMmXmX4ih1FM58z8ygEslaEbVdpzr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slNxoVL2rog9uIBYV6hXEDTOLmEMwKI9FotmKHvE+5U4qM0wS2wwT8dX0Q6SpVzAFXZH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ogIA8wopR9QZcrEq2ANxbHuVBvI9Dqrh0Zz0UuL2YssLmbI5a5+JQWBWPERdTwgogzPK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LzmEL6DBmECAZsx5jlAp6MBR7SswlV1J6j+Z8QosMyo8DMussJatO9wtLSmM27+IMeh1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hFxvoeJYhdfcQ4h+Iq1Wv0NMC4mRK7dXUZz4nz8zH5imq35jGgJE3YitTc3F41NZS4JT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j1aGImSZizxUWXNwbyQUdGXXuLnI81BvT4irL4mH+SJWmoHlfUI93yQiHZiEcAfUbHl3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QHNXKG3PmI6cxRdym84mMUHVqVHJ4IJ/lOMQAzBvv0psxZKqOe8yauHmcG2LXuM9S6Yl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7RAr4mQ/aKuNlVjcRq0+ZVdCKVZZCrAX6jXkvabKD0Szdme0p5Su1HX4moeGYulzLrdR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fxBKazKC2os5YPA78Qshbi6ZxWllzP5d6hA1Rl5nzEER1FFBv3Fvv9XOehvvMAcYiBtR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GZkyn0zOdvxGuPzA1n1uIWfoZoNmu8paX4iLlR5NSxyIw1mC1BKeI556PUE6HMUd4CYx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WmCOTMr5lmw9nMUKLINhM+SJCyjtEIqCUyneD2ljgZl0+pZWWoqo+MobdEbTNSgrzKPn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csvvUReO0HbqZ4h4YE6Uwy56PUSvwZbefxOxiu84giY4gXBi4wYAnuVtmiqhCVEpgGt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5UTmUWynao7learUUUfmHmPa5XHz05rmcbj4yWQftDBC0O8IYcxLmOR0fvAoJcO0ifEw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HJWkoWEvlYGON94nYp44/QjBgAUX9xLJrd9axDW+pPc8RBWcZmayUdkAcailZqWtBcqe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sqXCsqsd4n6LmYXhFjm/cwljI3FVAqzuIL94yrVmd1ZjiZZhfxCZDzFgvD4nyRfUBZzM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npUei9SVKlUHRfMyemtS75lZihnBBaPlFTi5n46cPUc9uvqMWOQBbG3e4x/1w8/oBTHR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pz0txDznq9NI+2LFeATzA9RURuimZQQ2aZTDdMC9MoV0AgVnmX4Or1qyA2UQ4m4E71CK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xBsEly5QmWpdUw5gveAGLpl5iDip+JrAYguLPaQzKiIfkgU7AOYVdRM7gdIS7dsqktzk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atqoAu5YYVfOHErhKKIuSLMDoMXGenMDpcvOof64ZWReIV7gi6UuWGQBfeH5M94EbkVw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Y5zLrz7i01LPEMY4lxisPoXElLD6iQ5PiWXxfmN1mq8SkW75lIsF5JqSnmCNmZW/pL4E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LPmbZgK5vjMQ5fmU2CVGnCxZqGbxBbsP9SmpHAMvaWNquBk1mVKlR3wSokrESymUlUvy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fZTH8do9mZhQKjCT+bgHagWGo0KGJU4iSOEnFRiSvcS19SGEA3u7nCymJlse0WWXFwCZ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xzLNF+IlYUwquzHQKI+++/mIrZbywGgYiOBtysW3JUtvfgMzmcy8VHonI1D2XN9P5iBg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DOVxPb6jqp7rPMoUqxiBzEzffp99BpqWB4il4z0MxrmAGJdaMxjY4IqrM+pUHEN1Badr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uZVT3KTF6lekXJ+gZ99HDY1NIme8y4i48S60C/Me1S+JUXNLVY8R/wCTlcW8GV57iXvX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aPiN8Sv0XL+oppuenEo0XE9kg3uZ6pKmoiU5jzu8FYi24imorox1qIOGmXyvr2oelZUv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gscSgnpmaHCBuauFMU1I5j7zIxEwRuymVAO4uZRSrhyZlDRcOJz/AMhDRXMe+hLgCi5n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ZQxaehFKxLjvqXFh0vgnJBLXD+CU7d/o+ZfV6Jzi6nxOY9sfc+OrfEBmuY9BojBvo/H6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v+mlwK9TFZtyTyxhg4D4gLqKKtuHV9QlRjYy+v4RVKphTiqjTdQ1BOYhdH2s9FwFxT7j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zVeJT/7GmnPuF23cfn4llBg7Sklps14iiETjQQEDg17hBDa7yyW3kGPWYvfwpf8AUp3N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U/8AZh2xzl1BPKK5toO0KbEQrf5lgGpY61DEM663UA1QwKoGJU74/MWiLfeDmVUpeZUD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PQLbx9xzLBSC8QTseJULVhGAxAOK+o4bQ8SktVhhzKVfe4ngpjcbLa3LlivzChyO0uFI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tV8xIIkRpexV+JSB+qufcQEU7FfAQNsOUtHiXkPegr9sUb9o7+ICbdu9R8MdbgyWLCyl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ztWvcEcjf7Q20SolaImIagYLGJYLX3iq2XBOBCX/AKpxzUqt7m+0Jbe3zBi0UeEpKnhK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y+cwPMP94gC04JRVl32lVObiNV0+Ybwsqwjfdm1XL1bX1mawX2DcYAtfiY0Ie7fEvMOZ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xviDDVS8cy5S8xcleripuO2Oq4iJqC0rqOtTE/2YAaUT9ujqVudpxzDZjZFVmjzKv11Q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jXaDTiZVLKl4jS212uMmaupbm6+GLFiRM3ApCjB+YCgacJ8y9k+pffievUMwtzmbzfRu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dqPmLysz5id5Qd4hdebnhKO07HiUdJNMvoa6V5lXFmllFiprOpXMbhDOT24lrmv03MQM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vhJZ5lbneJUqDiO+elEFrmbDq9XJGK2Nkq2O8MtlVYmzLg0gEbTPB0M1AgJBcQIoxB3I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8sAYBiXKxHWO8EicZRuJ7wz0C2iNJRXNz66hfGJR029FfpuajGM2zUtvIfoI9Dq+P1V1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PSxBt/EuMFE3uKbJWgCD3Ho8RYPLqUAntEL/AGjLef2lHMemU7iW5lg5PUs5VaLKYgYx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keQY0YTM2VPcwtsK516hrw8sPzl5Itc7IAqDPeF7/lqbQB4uOSvvhRze4LDvcSKU33uW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9KB5cQcPnNmWX1Q1RQfE0hcbpphF1mey4zsHc1Hbce9fUwkilVs/5FvB1dXkl0UDum5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cS4i+G8d/MD2ovgu43FDbALlfUNuHuMIkzsUVu5nSER4Jko3qW5mBoJb0qaCKvO3BALg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YOnuFOklShupngfIxBp9b+iUL5GQ0VgRQd5nCSrM59wrio3jHiZq5fZ+4PapxLLmgPiB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wxRFtMv1FqY0ZP1Ezm3xH1Cn2yWUVX9xryp8lxDK3uGo5U1pNzCQjjV3K6MbQz5Y4h+W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3CDIdjF1AclTClK5lijUuo0NDLZUwRnE+JbAM3yMFdoMDn8xIluHzDbb5iNlXAiQxDIg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4i908Vc5wXLCwe5Xg+ZRLreKg63LIU24mLKMcRoS0IVuAuW85jnt9yne/UDwwXADW2IV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sShuGQ/Nx/iXup3fMAZ5wTzHcC0q4hh6UMo14iHVkuzJUFxf4nDseeIBkJl5iG4ZW/aO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gPiUli7meeixuGSufEqEpYKrvNynyRMR49RUxl4irLqAtL2gjmBWp6mbyvRjpiQeM9LT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Kmpg23AHUoTGJgd4oOBgi8IKBmATIJ7nEOlbRAsElRxuojpoiKMCux1zDuidEZJcxqZR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4gdqY166s/efzEEzKXnMANSg6X1DJ+i8aH3CmWiCiirUWtS1VHxK7twDt010eely5cyN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90Eeem6cxNT8pYgXqBAIFmoKcSpbmpev0C6cQonILcwFSoaz09zAxAOGz1GnOJWGBSCP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w6kue4zE9y4y63FnEqOMGv0MKtfpc9F6Lzsm9fpvOpSB+5BsrizUu8RKaHEvUbpV+YUV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6I0VNsiWVuLs1GvmD6WHeTrIRJ73FoniFk5H4phGy/P+5Zv/ABeY8quap/sh7c0ttYoe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BVMm48L+5zH5L95QLokvYN5t/cuyv5/3Nj63Egg53eEITRtvceUE27TtBoQrFbbHr+iO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7RG/oCU7v70iBnHdxil7gNwSlrIIqA5c8ylWS/wAxo0wSVnULK7/7ErSsfvKZQrlHMOgw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vkgdXYBZQCVgA/eYqs3zOAQ7QzCDkeMUWarK5qKIJp1UUUTMjg62iROqzRAkxFmNkVKp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cP1DGlfcuPg4lylm0T9pmX9p/cOIIOxxCAG22O71czur+ZXqWO0bxCaIrFt8xBih3W/e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Ki67TuKGB4F+YXwfEXIgV0rMWZTHELcXKq3R3hA7eEWPwq8IJeeVu39y8b9hZlWD5jEw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JupVYSuJYmm/2iQqI00pE/MF2y5GIMO2BdXENfwWm1J1U/cqY1Ij8SqN9TAzL8DDbwlj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R9f7QDAT0fzLz0cD/cG2hds/3LIaO5/MCGlbciWEd0YcGfl7z8I5U1tcXOPIKNS+OXNO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0Dk9kBtfe7XzAIE0rmBQ6qUtlp4iljWbNRUprdPP4nLXtf1B9Y26v/EyVe/IgmwOapX4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OjJWMftFDuiUSO9AvSy4x7gf3ETQmgJVZVrMyS8UxAY6NpQ16hUKNd4JYuAoJS85uXR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fP8A3LDB9pgrmmyVR5mApcZ6qLcxBQJeHAAS18KWBDJYkEAWvGWMRbq6mcguqQZdwj/j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5we65S+ZzLxAR8UYbBFmbv8AHMFvdqkb/MCineaqVbQj8wqqWfMpvBfzMTOPmXMmvEuL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aeyZXXvmYhlon5dC9HsKQBjpmsJ83HMbVADG47hXbrXaebYBZvGqgOr6DXmUY5iZVnxM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jpUC4SrjDaHvK22hMytS1Ux3g5ALgbCK5pTNgGon2Qtwnvrs1CcmIAOo9LbNczfR6pmU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hnmUuCYEejHozKHlSC1xxuV7V4MxgvEwWGWcE5Jg3BO+pz5mh0sWMsjMJ2h0uDnU4zMO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ROgWoGNdcai45lRIVeK/QYYIlj+m7BlnmW/ocm5WW8+YK1HTMz2juXcdFPvMDa5kfqs9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0r3C/MtuLU30XAyI1LtnaAFwhcEdAARzua8TccXF8ynhd8Rb5aDtCMU5gBV36YXTLxhmg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RFODuIRyYfiK+ca71+04A3/rUptQHP8Ayg+UQBeJbCG7jY/6R+IxBr3n+iX9RDZU1bEG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NMMNt9oMCt85/ME05e0Cquu7KgehNRDIuVEqEsrNYlvBXqezB7x4pydpUDywRhtOTklj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XpZQW4vniIsUMFdIHhr/AJCxATFkwiqyGjkOTxxL9earMtzUTaOJyjGD6lQDtGF8UyuL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5lR6oLjKfvGC0uXglu1+IO88y/qD7uAQ1jvAirWkCKF3vBA0FjdVLUvWoA9zNFQB2XKF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v7i91+4rnFROtHguH16AEM3ThFf6gZla3LC7Z3qFcq2uGacHyFRpYuWUBVnWpY0PuTIZ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29rm1lj5grHZ2jPkGahrHeKp8xcXIN4ljBvEPjk5OQxkxdFssAtY5ld+8FU7qrmQkLww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gW42yDtSZ6BOFqNhY88Tm0iabgldcvaGClZg5xHdB+yI8CrrFwk+SXTMMb2zKMg7In8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pOOLgCsrZfaHeD65gBEwX7j3aBywAp7B+Y0oZvxBvZe8QZsL+I24xLVQPUVxjyNQgjM2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0jIcL+Yit2ltBhmJ0EsK1C2puhI5dV+0pIC7wbY7jd5zBB39x0cWpmH1UqfcJS4STq7P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xafT1FaaOI78TuIEsWNpcT3fRKYpXWjEur1rWlQcrjuK+0VADojyLgAVGuxmLUGZUpL6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M8Esrtgqwj3I2MG/epynfXiO0VqK3h895TUfRYNmYjeJYmhgBqEN8dax5j+j2idlzPa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DVTZR+JhDPVQ3LOyD6h/aIiHzMxh7laEZaOhINaLOYrq4vfUwMyhbTBpvMRRTFqWc5Pz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bjh9xFMKTRl6nSzCTmIhUpFH7lQXvF6VMdLjGVLdlOYMgzlBJXE2YGEVFQ3mYOpYLjKh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Q/SbgI0d0aLMQpCtuY2cQlvjobm0vMy6V+ioK/RxHoxcx3DOmV3l4RcL5I+IGZxOM159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1En9xh/8npioth0apAJUAhsZe3RKgMLWJGcRwRV2yjw4vMyacsPCG+5cfrCW0RLY+CNC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0FfeVMh4ZYNB2gDmTVgNbmhAGgi7cs3q4fUWLf3NoT86j75RuOhcYxNs4yQMTf8AtS1tT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whEAL0ZUB26BXxL8EC+1xDtdXueEzz0CYNcRVUu451Llu5dBPZDpX9EpCwFNwUKt8wRa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dH4gLbTkPeWeCWq4q4r83dqMRXQhfWTImlwGkrAv7QiIQxmoVV217jbGGMxEikuGb1oa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dFPPUpnxFRFjwRLVt4XKLDzBtyr4lVuF818QY21e+JzQN3cG3HuPXMoxXGiw3lMsZdly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qFNKG8S9rAzxzCPV6X57wFKDWIsKCyLdvnVxW7CXdNUROSUv/YhXSDklCMty0gqo3V8e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KxSvEMVFXVwypjw3BLN7iunguYXN26l1hXuUlDwh+JT3vS/qIEsapv4qKFyXO5i17lBI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92oqcgbmVcwV54mSrV7YaLAFcJW8vOFsXin22QNwtlGIAndgfxG8KCUxdfiLs0jKDo0x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fgQRoHtA4n+ErbB4gCfA3x6ivnAPxGkoPcoLWMRRrveGFDY+Uhmqq8xK5JijEAcDHzLa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YB7hrRZBQxiOljPPEMC47wxzVGc4jZxTZAuI9jAwrMB7TJ3LHXdD6OJYc+Yrd2YqamfN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fEtefxG1CqH7MNN2jETP4m58JUTV7wsXfmXaatL0U/7LjWYniU02EKPH1Ll7hwwChs3E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LvtGuYVY87Ypl3AqMZQHQxFlScHvUIDZ6XPjqI5ealQw8dMtdodC9sQ10YbwSugSxqll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xh+IiudxLOISRX2lHcAoVm4en6lHXSwzjOJvJKelXNdeZgXLFx1Zx1cbn89Bis2UvMYZ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MTg2woFyowfBPUrU4i4g5hVdLxccsQbJkyg1MHUMkbLiV2amGJnqEehubzuR5/WdWXC7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bxMBjpccsrpuYwNyq2JxMWPqJiViE4/XVeGAGFsG7pC3FSx1A+emZR+YUDMZhVUyDkgX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LM3H2VjCXUNxbFOGMoKrEgXeMRODHroBq6jvtNJRxFaqrIWFmM4DPmCwThNNjNYmIrUq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NG+0NA3VULD4BG4gUJy1xLBbW3NTw/G5TQ78xGka4i+IJLJpmV2iM1MfcsSawtCms2Zh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+Wp3CmlmRwZ5IgGyfcIJ5LcwAavHEyXFTNWL3gAbwTdaijkzN1OO0ILQfcBMhVHiEi3yx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cxZ0sYWFlivNYIYxFrNxxHSvdcdh+jKK7VcIUFwE3hltajZto8zAlrdRRRjOKjUXKozi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eGXWor35mRDjQy6moxxWfzLhdH3cLKFXvGbQAyrMWN2QiGQF3eo+QPGGJjjtCrO+CKMY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Ab4ir2Kwsdwx27xUEuUkZsyaoc8Rs0Vh3lrSldS/Ij9xFPaEuL3Qm1aG6mA+LIZQmUhV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mACGDiMCNTUTMURAmsbjWrU5jsHPiGaJdW37hjUQ+ZkiGSiouOj3iVp/IyvpDSjuPI4h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fiACYIRWGCrAG93EPC/mANgfUCzSXB+zFDhlz2mot9EZiU5gWrzWmD0PxuOPLBqEJoe0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hoXhq9agIlwbi4iWrmMeF13mYRg2EVg6zGRdiGoQOK7amb9P7SrE/wAYOWgmmxieC9yz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vLR4lGiyHjMZiUqynmDfaFJwyxLHBFWLxeZWm8BfWIZyvdEDG0uBZQ4lOSByxvmVif7U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zDo3UfehqcXHRSDt2l0dzzEXlgOugUZbgQDxEBi2C3G+JZR4iDGYvxDcwNRyxUy8bzH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gI8z8dOJXeJ4iqu8Pmf+Si3Gy6/QzN0fmVXPUgIu4PS5edwbj1obxmI7dKN/zLBQ2TZF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0LZmG4S4x2ZxDpdpxVzR1qSiy3aKuGg8QKIBnmDcNsYzJRHIVL7VEIyKiLFzBCV1qV1O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ozC1c0e85ldpUOggTjGP1Gur1OrvHQ6XUsaOYzUclM1h4g46G5xGbl/qI+SN15gL1EIUY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p3jCOiJDQvGZRwIthUQZdQynDMOZniYGIbD3MQ59liCmNgLkUwaPK/4RssN8f1wDA0q1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ENR+pZUIs5jtVzqZNxYMIKG3mOwXoepi2qpHpFUzJDN+JTgNKpmgFsv8wAUrOJVu/lqI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6zDluV2NTiX2gZic3qbSZxghHhdcSyKx6llU3wynbCsGjYTQNrDGCv8ApGu/NMoRtCzM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ZWLRW70GNdzMIlFqxNyxrVoW/c3CSkHJhiAWyJGI7YnHSd+KjV2xhfmY2WFRtq58Yc2O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aijtiWVGPeOG71qBVi+YGgP+zbX5lwAAuJVJuU8eNyyNo9paG83KFanYhmFWD8LbgYh0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pSPbzGAa/KJeMazURuCvqUeRDRW4soclMAM0tLMAANc9oNQVjc3GzkuKILbTfuO2Fqp2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VDQWExCBUYNkB1TZ/wCTNYUatiMKKlHuYJcDEVjZXY4q5h5+YAF4cI1rVSt9zDHzrQqv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K1ZC9RqCtS7GH5naXiSxyBf75hcSOpgl2gzE7jlSQRpldo3crn7hqro3F6U/AxJLHwsE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jmZGNzfbyiwlZ/iWahSytWr9yrviZXTAip9RrVr/ABOcS88TONGsSoVUu91AMFFdrKhA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DxHKASeIRGzVeZoohAupp/aEo5a+5ngjxpe7IjyV4jw3eGYU4UlAi0AeMzukl/zL7iVf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U/APxBe6vDEuK7TntCu2+ZSDso+Jca68MW/IS4FM7idpX5m4CcnzKhuyoc4PiW1XxLO8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+nE5/wCQq8RvxHxFe+fE0FiGdQmpUeJ8z1TLzCcdA2Fg2EpTMnDmJDObuuYM4I430z5l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McEIqs7qogw5hdZqCXXTHaOQGJviDepz0A7gOFj2TJLIZIFablSzhERpJpCnUGYnYx3i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ll1cZUEMfcyK/wDpHANBGs5QMwDEnE2g4vKILQwt3K7MQmG+gpZi95l0YzCh5hrxLNTN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cREVeNypb0dJmIqB03/8F6ZipsnLXHJ1cRDUejMhB89GJnq6g/8AJcv9KDTGqEcQrXW6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6MyntU0gsjmYGqj8fHQXEqLhbejRdXF2ABIqKq8JdZ2ZjviOc8pUL4v2w8rKpVveARa2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9zzc0PEV5KV/Vxb9KRnVvErQuN5nZKSG4+5r7mQXNYuEqjJ5xKEZzuBdyS3Azqom2r9x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qsYlqphbQLEKuxCrx+YRFN0Rd6vxDRhIqOD5mJkVdx3NumYgPcYBzkgiy05uXNuPUQ2q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0TMK2P7QX5CHhxbifIkSm0gmLuUpSiDYtq2Noy1ctC+GJQBjefEfQe47uBbPLKVq6xDM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Iw2fRKrZYwzExHqB9pS0BUYKFsQHNfErp9io55cRkuyyWklKXmXC1b7NTCVvxef4h4ss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hVI94lbc1bcpmI2y6OSZxFC26vUXudyYiYTntiNgVNqVGIKqs4fuZa73mINKMFQ51u98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lUOT3UokFMBfiI2BO5xFuACuuSNR7GczxFfuYk3lgC0MNh/EqRWTd2NpC+tjqsQW12qC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MIosMIhAaUcS1S5DdyvHUPDmGG/zMmaqogG8sCmqY7ygBA9RQF0EOvdv1M2eLuV5vGGm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ULbXMrQJ3pUFIu1b/aLOpzCrGD9iUX7REzFhe81LbHaPYSp8j8w9yTEFkvA0YgaqURdh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KxNbqCpQODZERgXDRyTDMHaEZK6fcKLHFQwzNHMxb7rEUR5nyIRFTmGI8/tDTTnfEq0F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bWWo41/7FZZRVRTYMquBRWFMyD4EmLOk3GcOoBVORzBGdvOYmkU5u4NiytWK+JY0swa1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/xDsT+4+UVoPeaTTF0O5TErcejiVn+pWttwDsYFOHHmEDFxCl/UrF94tNUfc+Px0IdKGy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z4ljihxO9mX5wKxUalv3Lo7RMralcR0xATzLidoaTiYcrxxBpz6mR8Q10VEcsEZXR1mJ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7Q6XWTMtfMu4EwY54MQW2fhPcthGCwToILjfQqDhjI7EpDYPHUAQVuC807jXeGWn8TBV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NYmVCFBKe2IQoDxGrTiWmsy+23pQaluxLbPRTmejvCOoBwrozmcfquPQlPCoKahNXuFV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Ll0ZgwLiuxGj4rU/zH9H+x0b46alRviFm3cxWdEDavM/bparr1AD9p8y5vGJdAqEry3i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aPv5jmfvEhOOYLasi+sT2f6gAsGBORB+sNNGP81O38t/4g7RwFoUMjx01xKKnHMbQeHM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J+8aVd8NRPwQFANSjlhngczicuOJzdxbv4lxDRWajU08eol2faZjQptY2KYdhjRd38QO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NjqIcmsamaq+JqRT1LgxVdd8xQbVe4EFk/eXEgfMLTluiAId+obq6Vy3ALNcMTJ9EiWB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5gZQoqNU4vBgLM2x0/iFXCS4LxGAuWcsmbOK7Q+qebYMwR5lkgCVcBhA1fJLMKlp8Ecz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fiXHHMcN4N5gy3mB8BDXmVbmVcN97lBwVF3a8sF86IBIvCqxOFbu2HUk4Ne4Dk5WVwTL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Q1bUzwqvqM99BDjXcuOtPiqqUpVNOOWBamS61ctAl4IrATyIZrxwSq3+0FeVcG4CNYW1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8nEqPpFxJSnslGNXDT50Tg7ploN2xCZZilYK/wBcqxmg9X5BNMS4g/KaieWVi248y83e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t7idOXmCspxZCoBRAVjMsTB+Z9xfMN2pMyV4+ImhebI2FFY7zekK7yhj8tQpomEaz0lb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pWZDkuXCrvGD0GRUJj5QAlnMv3Cquqhb1ZAo0doneVTknzKGijyEpdvzN9Ml3KFWqXLQ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REpP7QbFWLuxlyZ2JHdi0ibFgzzA3OUTI+9R6r1lNJ9qmJbx/ECY86Pdw2KFWZEqhi1P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Ysk1BxZSypQXmI0eCELHF/mXDXaV2LPOYbi2/mX3I7sgZga7DMWbMwZ1PEFGYwYnYyMS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4KiXuhTvAHO+h/rjKlT6uEYcFv3FrTL7FTLmWBAy95ZDMMS81M9RiyBUDYILJkgSggnK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vf6GMuNBsI8g9w5H4TCErtA2Le+Jx+hlnMpfNeoh46biTU556bRM2NNR3DdeIlkFsMtd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bglFEsnqBDe0qU2QbNwN3xHYWbJS7qc9B4xuWIKjpjT1B+Jlywgtq4VDoGtXBYtkx2hk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KOoW6nvpV9B/SQJdCzsh4gmqLGMHuIwGZUHNQbCP3Nq7TF0yLl3HtLzfT7n9wpsbMP6u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7y4EBVLyYj/FyiblXuDp5iOdlwUPEcsxoYiqYqK1k6bji5ZDScJUukYpJyOePMYisF3D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l0nCvqAaXCxi7n3DFoQXFosjq0R7YegwwYZlXMDMVrprUFP53MAK9QVQu/uCr0HvEUuz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bTvBtcBUxGB5QoeXeG1U1tqoSiqO8RBd3lvmY9pHdTAKNNrE0DJnxArWlilzNijFQgjt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MXF20jrTgjRAEd1xFt/24htueL8ywqeFO8QrnOoaJ5SHW5pEzrEJa1i9xLtTQVs9xpcs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aGs0QNroyEnW2OWOChws+4N9W1iKhpbJEQpiozWXbFQS3Ru7uXEPe5hwKTJqBkog+pcN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QGK6Hh3mo5YLAHlmEME5z7hAzAaIbyltrfOIXUCtbrXuIVWt+YAXQVBv2GeZUqWd4wL0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Rx2iIPhnMElY7M86cS2kRyVcEhHiIfmlxUrvHEzOMC+7me3NLKf3EVAmHun8RGSawjfx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LWLFBG+0rQ53FLlhJb0orXzUU1G9zIBacR0M9ZD4PwndPzC+tmMMy2IuUxT2mD+WNu7q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FtbBXKXqS9385mA/WYYDDwiA5a8tw6Qa7S8lWc+8uE+iXPn3QOl3MiqgVRrtBzBBKzVe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OYq2A/8AsHnAZWr8QhHQyyFQkJ2TH+5oalBCChK25dhUDDq6jSryvaHODBhmGHH4RDsw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TdczF1u0lAId5m7AllsGUpol/CGnzLbZBv8AeW+zLrZKVwITIzMjwUJyFiUOWj3EQ3sg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/XV1KsxMTiOBjZpeIpsi8zKzPJ0rqWXWPv9DKljpJ8wCZjXHS62XKguJXPQd8kRHaDm+Y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8C+0zB+0aLdynNy7hXpjiL+hHlg9kOxNagHUDr76M46VcAI+IsLcQjqJUqLeGYWNRZ3x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UFx+04Jvb01FucDdSm5y2mSZGSNpAwXAVRK7SrmVWZWru+h1Lx0QXM9QGQlnYQzKgwBw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gl7zQVgY8cwbL/QQ6P6Bwhy3HxjGoau+ImY4lxz76ITWe8BGCVnoacai7OSP4mZED1Ne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9d4iN/LDp5nb30BTcRpdFSir2uJZBYo+IDFfmKmvM3GGYWFmVKlVz8RZN6g5TkPcG/Yh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pZxnvFSsT94dnmX7K1fUW0YtYeMz5MMMcOOZWNQjpODG4AjMN+uWFQe8Gy96hAo/J3l6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RWO/mLkDJdmIdIo+Y7i+jMDQLvctsXVWAXEcBXFkRS4XghYgvK5i0sB4hlKQeZSuyUsA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FtjN8x0JzWu0HBT5zLbLfqA7iKGaJUr1TtEGIJyEo/P8Sx60cOSAOwSAJbat1mCsBvtm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eLkYdrlhl4g4LX+Jm7sMKs6IrfkjUlSyOcojbba5mqOIlDCDN4ZzncO8RwXuImOVK+cR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EwABNRmFunNQ6F5qWuGyX3jLNS3aBH7IEjfygg2b3AwI9E8Cymh8jA1or3cwiv3ADweY6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NXHRC6bxAdWjODUNgVAUx0ls2IbwzWWYM4thRYLZklcY1yQoqFviMEz3KhhChZ+8qyq5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iDdkptW1CZQtGpg5ZmYw1S6IiAcZO0zaX6qZsoD6ihEcYGUVXdqRSAKAUlzTxKO1puZW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iSrkqAu4mHi4GlRAGC9yzvUFMaxDZZaQgyUeIAbaY182VjMduJQlOZU3SeYiNDUw/BnM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lPMpZb6l0KwveFXsJ5AORQEtLt0bmbBw/LDOrpVXzKVbviaTTzLVgusVoXbmoj3Mkguz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si6REvPBzGEOZ2K4Tug0fJL0js3LabgXo7RFNjJ8y9L8L8R7zizEJVwnLXaoinBHfS8d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3ONmgcxltRb8y5jkIaY3C5wk2QLSBiJ0qcygMBviDVQeZz0c7hgKiYgY1BEKwTMAGIgK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11XeVy9zdcTYKSDnMvmxVdZJcxPqOJuBR5f0VHDv46PnpU5xxAZT7i94yqcQ6M/mUS6g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5tnXRHJEZYMMESMd0Fxuty9Ju4ojSb1MebnDE21Lsgsj0jB46EOhuG5UqUPBNcsL4tgU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irLLLZkgwQMS6UvRUahaEvoyuhmeUZ0ZlxLiznoHjpUzwxe+Jph3jUDfclnHMN1M9ovR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Rht8dBmm+Zroq6XTMt+po8QFK75roVZmAoeYt42QRlqO24bOY7OoalB13uU7uYRu9eo8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OV/3Im/zMKI94Lf6lQ5GmHE+YbPcS452hZO7g2buCt41mGS2NFX3EGn5lS862zIN8o82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4l2p4lLSeZSAK4zLcRVVqED9PEwVGN3K0uMVAWnZNN7zMohviDAliVcbS5h1VQKKUvZR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7GPEyoiveb5e6c0noPeAhkHaPklOoZF5XTy9pymruNBvKFhMOsxAI5PUwDgOWDCWXCpR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3Pz/APUGfyn+YM1LVFeGXJYNMVghgT0hvtCj7ShV/tywTcpBstURvtULhMViPHPo59sJ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ApCWNV+JlgN1aleeJbF1qrmc2pgTgswy9t1UUrJnliVmOzM+AtCJCXlNVKST4uIV8SyZ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ALzXE0hp7Tap+EEJPsgZbPRGIAfM5BshIBxEgyLqIAo5riW1V8xsldkU/UFgCFQZ+Uip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xNF2O0M0t9Qufi5zdo8S1bt1NDihJxFWjOkxHImqxD9WQLxe5mpO2cQDeuZUhgbhT5aY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au4dZxLBclwCpXiK92f8QaNi4qmF/sgH7M6imLu1y8OcMVLuyYr5yxis+JqFxUBpcDsz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Bq8QUtMfMocRZt34ljVWnNbgERv+gIAFGtf+UR0X/XEAlZr5/qjWq18hHIoYJSkMvdxe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hKUBfqItFlFPZCKvaWOUYW4AwvDjM2nBZ4lUFZJehUWawwBEWjjcJq4Uh4Y2HzBW5q7V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VE9q+5dZILXLLna4+oMvvCLT2hY20zjuozRvp7SlzFaJi2Bfmbx+IbXzDfzKlRlVmVEq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2VjxOehG2ag5iTC4aAVEN27iVMy4GKsELf2iWnJ2iHJ8QDREeoVxOf0uelcQlSkrFtGP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Zn101+llSpeCX0EL+UQWsA4ySyZjKj3UrhVf8pba5qItmpkOCJhqGi9whmYX8QeghPv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ubeoR6FEc7MR2ohh7EzKlhwiuUS5MUd5eCIMQEh+pIY6X4n4iQrt0OjiJmiVncQAxcVH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rEqOY54YdVldOY6ha5cVU3PNUxWQMObnJ/Mqd4pxHRNRFSYjzURN7jhcuLZi5hKiVwW7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blNcxDeYFbOcRFx2HMsWsO4UwnESr6FsMkAyu4S/5mXjgXEFti4K+cKh5P4jVaU2lGAt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qcSpCReIDWGIiwq5dAKfiVlscjxBWN92XrfWpiXlqJdSxOIEA5zUK21zMeIUuhIhV1Gk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vUYACsvajEEOEOFWpqGLhWtTCFmL0zEou+yzaa1Uw9DcF61Z9RWrwEC1k4hNRL3K91+Y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Ud4i9rCZje+MxiARpdNxb3HfMxdW5OYqgoZ4i6Xp2Qg5HqOWSnabaR4lnOtYjubTOfEK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u6ZShYvdwcvG2LXetbcw9UV7TG4u2UasfkqjSYt1bcA2U7s1xFg5loQQoX2ML6GjgAVK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ZU8mpUN2V3mYqEyrVkSXSDhzFQoLpAuNxMGHDAUCgjr0uZra5qO3zPvXxFfggRQLYLSt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KMBOQEwKdEUgZMY5lkpuU4Yy3HEIqEq/FfEE0WN3r9oo5Dg4uNgt8UXxDQlMhNWmjiqm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ZK5YjA0JErIMB/yjeBPD/VAtlhtogd4P1XFT8xeVqbhru1cA+m0AZK+2WEO7yj8kw+D3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O3PDr9oEAHbj+JcZOxg2VsykLsG+7K1FSYQse6BbEtFRZcI9sTs+4d4wcn1Ah3ALlAB9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YdDBO4i4cZ1Kd88G6zLN9QouMmBTzm4A+1IROTBqziz3FOsqhx3l1xitkGWvAFXEBtoj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xzBXDAMAqqt3HoM9QhLi0FX3mPZZUDBcSsQ6AW/xGnTcq2s1uO8N/oTE7wGZQtjolVGM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0y4Tv0pe6lSpklvuAgUVicQ6eOqdXoEqpQoLLYZjkqw8sC+3xE6EwNZnBLi1uFORxL10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yQVAiBwRI8zntEQLoiG4i7QFcKTDAXOSbSBA1iUbhV5xNIQi3OJv0QlRyXPUd9KjiDB2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egdKXfL0eh+i4vT4nmFtbiiV0cwikWZadx77j0MdOY//AAqVKjNJcvjMcnMMOZZKaNwt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jaLVV7iU/mJDeIAJE1TLHMxVQEMqxUc6mErJB6r1v/UyP+j5nF8Dd+8uooHMqNQjSBys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2h9zLKA28xHbUFynNO5Uasq6MLVqqT1ATBLm1mXxi/mZKBaUln1CHisIRFxkqoS6qBTP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edQ0lvEf3Go0YpwmSaId2cxIbWTNXMN+FZnLaHW2piMNBcVFhVEgNK4lRqvFxhx9Rwlw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R5UVUobOIQWXhSPYuvP+5rtP+uYLRNVTJ7hHBlUMPDVNRrTXimpsbJ1XMr+jFRwdComL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zMImfEECMjZ/iBZ+d/pD595U1+ZupZHlN0ofvDSs3/hiWxHeRWFd0ShwS7Znn/iFU9pL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tC8HG4m0Aouol2x2gJ5SCNHMPJb2qamUYohOqO5GLo+8yi5fFy0tHxPsgo/qDZXUSBp4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3m4stLoyjGmPEGwXmoGx+GYgZrEcgWniPRAjVPaAntDNQgOKQ3AM/DNE5PqVdULZj8DB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EYyShnhAubraLCg2TMAQHFYblW1trMoq9ZMTShcGZZxN2LQhKhQ4cP5mBYL9xs1Y3xcC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YdCK5lra3MQ7S1izbccKH5hvNvmo+GiZTefU3ZfzP8AzsolyVPqqgrXuK9iY8K5xKd6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Z/txN1aPzKGDFbJUT7Q2XKWvMwA2Sy8wtNwbyMHNJhuGxHKBrTGuikocEtV4K1jcRswU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3gH8w2YVLdxt1jFfcbw4rmC++EcXy+IT7seJYxuooBWqzB1qQBtdh5lQ0RITQ8TIBuzY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W/MaL4INmJgr1COv0B4mGJh85r8RXFFww5IorMYF3LpuzxAgU+Ieeq0RLV5idsdBqC3j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USoDMxGB5IGC0fceTmVqVE61D2iiziBTEpn7dSev0eoQ4mvEBYTPzEGCtHS275m5vcqV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KHGJnoSGi+ZQ7LlGutFdDEFbnI0gZV+w6LKdAysyzHUVuYHUrtIV04lT3DN1NxJhYke8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p6JcS+nPMuMP057ldGGB1vcxPX6bwfociVDsD4nAg8sLrMOCfEVSy0GOmma301PcMZm/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tdL9EB2j/Mo5iNieoOKvEcMaqZo4lDgxPKOCLKTOu8KrN+5RRcCo0neXTUIdTEZsdanj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8PxBNNfEKw1wu3a70lb6QK6BUS9QihvFTb0+oLX4CCoBUT8zWpaKLV949eR81C6sZPaH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kF1YSmTvce9fkJmAnzGMg9yszzm5bEvsIyLD3KjYkvLFvAq61GClcMOkkAzMDOzERUweC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ES2vULf+TGKFxqKlmt1KqRVWq7sNQg4Ilb+Kd4vxLdhvyahqqB4gRRhzmCqNvMLXg+Dv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QNuosdztFdi4E19k1ZuU9tazLkB7WRTYG+CDdF+oF2+oB4fxLNjvcE7PMoaAh4Dul5j4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XRXmWml8ExLHhc3QxzLsMfiPsteEf3E5xdm0zXw2T0/nvA4HPMUNPEary1Ftnf0h6/uc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o5eCtdTPoezHAxxEK9ajircUNIro5mEVYZW6Rp7R+QCqeGCVGIyWXdDDBf8Ao8QiABwE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RkQj4uX4LIEZsgrY13i/ZCSMlO8dhxyQ3H5S8u3n+fcK2ZHsxG+AvKaOwZ1ADaeCUObP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y0fw/wBo4ihgVzZ4/thRr+P+Y7Szx/dKeB4I8LKt9fEE2V7uoSDFN7dh/M+W7Rsda+8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rMeF/wAd4NSUOSuWxVlEVcdibDMGNZY8Zgnt+/8AhBraCsxVFzMXEUur2X3lp2ViZpWq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WiVARUh0MSrtDaA52/uAWA1Yf8o1ms3cUJddVMzRbHVFBCitUmNEDRZegWwBvc0Oo9dZ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/wCkfM/45j97WVIEpVRzADUf8Qb8dKrv1qbEHDOY2hVxBZ4Qka5lV/cTSnqJkC/DA7ys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D+UYEVd5pExcrEIrEwzKlmTqMgWI0dXaV56VioMfMrErt0ToxYlEXaWfMTNMMFX0IsM/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sCgojfbq3XV6MMag3AvtEPEThJqPjrZiIZr4l2scxLmcbD5zKgHaBDnoV2TAK6hhDDLh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YbCQpYfMG9TtcPU9Qifc11r9TwqEO7N9HodalTjq9NRdxm2VjtONyrzALl+pv9ORUEDD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rlQw7hZUydHZ0XPE3Opa970zZmOxM8ZjThqAsPjxAVkrxG4rhTeY+CMHGZliq5a/iVt2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7qVmOsbixLLiv+VQGvYgr+On4YNazGt1XqJNRVS25VXHxKLFa5gFBWpScZl60JfaCtlH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OTNrL4lQtPNxrbRbjRA+4DhV4g4FeZoLK7tSn+V3FysapRpo6j7Nka4rFlrHuOlbVxOU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a80xzgSi3FSualY1HzEK3K9xgul1AI26gAe/xKK6C7uanwE+5sP7SpUNZm8T6m8ZAmRe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8HgiDI4cQSMYYF52kKG4Cph7KgNZ7qEWyUwqX8QHk7jJUXAW+8QyIpK8xSujQsfcW6uE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AeVRbtLaC7QM7ysMKmyzCd5zcS8VN67R2JbxUSLHEug73Gb3ABi+I55qIjuLZu40/wDk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iOoK8kXTioqfcKm5QQDgzKtiVu/7hYhFRFWMCsnEKcUMAGD7l2YU8xTirPEpnMFwIzSV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itQT2ZzqFaCLFtGCawjbZDT9qblD6ljC6IKwIko1ZGiKE/aUeIAWGZjENu5UykqCZTD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uslXOH9EvZGA3t2lw5DEUyoXeWfzUh3F71lFqmMAA1Ka1iAvGztKro7nMOhEp3VuJoPb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Oj8TVhshRyQJrZcpvTDCMbmG+iSofvAvMuhgXglh+zCzkVuB5s9T1cqMPvz0IkeoxBlJ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KVqH5lS4EM7ejbzCMJDiRrvcUvRdbm8yrhybMQLuztCexlihOlSN5hlBNIZaIGtTNt/o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sNJaYdZVwi+5tAtVEh3DvC6Go5WKOQgxKhph1c5h2ddBkmIdQCdLl9Ho66XLlBL2nqAq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neoeWWDmWcPQl46PX30PUxxHccxX4mAxC2m5Vfos7OjCsVZBLowRtTuVROOnfrNjzcdx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tLFgwyq7j0Y4gtDMgx6gTjctHeJlVxyzqGt2u5vo3WFJ7zA03BacmaOYVie5Vo2/ab3U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xao89FN6gjxUtgd4MXLPCzMB5290EHj0Wr+85F5FkOhFPOoMaOBB0GZi4FZSCYA0XNg/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VK+yEVud25+ILUPSUa+44yGWIdpVxsWt/wDI4ANC5YvmVbggpvEsh+ejiGZfSul0Pidi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D5JzLp3Bh65g1CcRl5xGlQx1zM/BldeZQeuJidPMDKt8R7BbuE+S8zNb7TKcxDaR2jXW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R8C4c8ZEgAHFpTUPljm6JWKhRsxiKzkh2J5jmak5/EHoHG4FxWYvkv7TB1A/eeIx4jUc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u8r7luFsQ4It7HyxuS15IIQ357widqmXEs0L5gcCvTHDNPxFNaztBBfjM8SqYeot0xiX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sVhxCwCvq5l2SqMPuDnUM7iXEwyzdcVqC9NxhWbMTJA2QKgxj5lse3QDnUBsKeJmzK5a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ZFXLC5QsbjlkZayOF4V4hS7hkvPS/wDP6lmriGt7q4xBtjHmYoveY07iLpphTf3KFbMu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xY9FqLnEK7LmbSAQ8xqAFbe8r/5PiJz0cz4kTYmQNFRsWZZXTUdFEyjQr4SbydLvT0I6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JZnmdxWPQ2NwA7zHQWBHd+EpvMqVEKN3ARzHfRzLXtq7PiMJSlwcpDvtDIQaIFFRgW/u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9MvM6LLpl0C8y3OICsNxkzHcuX+ge8uLEsYahd7ZxFgxh1elXCmuqQKIxi+OlepUfJmB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zmABR+hlDjmcT6h3TJt3LDiWXW5iHXMcuOlzEZir4jtU5zBc3EvUI4hjUMv5l3HvG+8A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JaXfaIDxuBdTAHTuIXdwMagSqysa/wCkLWgf4mHg8QGWjnU2FJCGhxdVEGd1KtqqJslk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uFQdsyo3GDSOSCibcy8HZ81HKBGBMfiIwMXgZ/MeF3BIV6le9sWpqU1VJuAYYPcqQG5U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L4sxDU6rI+2YAf7aWQtp8gYaVcQaUeYBSJQUNDGRaQrH4i+pjQ5m1USyXmFzwx82k149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z/Ylnfq0aRfUKF0wWNX3n3KzDcNQZr/zobO0AwcMYZNO6ZGKuJm/tmIUBrOoMZQvtGOa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IvC9RxoWWcpLkEjCi8bhmlqWFqMtK7pLPIiAwHuckvZKLSbpjqAOLloFPiorGgilhdx5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eIxS6389L6JKxxO0S9fcs8wOw/EAYK6fvD5+Z4Jzv6gNKP3DBKX5iLzmEyFRVj+ZXa6g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NwA37lotdoFhzKzO/iczicx5T7RVFtZV95yYlJP/ACH5n4nHa+YmPUC83K+uix8SuQ1u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3eDxDb/UDZUe7GiBjvL0u15XmZneGyftPc7xmBG6wSyvqaF4JlW8XKAwlZLxBzUzctYB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yisyiV3iCI9pWb4nJcGuLl9b/R8SzXMe15j0KxKRLwSweJfQ5jY0kWc4j3EVJdty7uCu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QqBmZMagSuotvMziAYr46sqcy9+IL9oFFRIQIFGtNw7xIHNTeMpnPE/0TALzBnoFww2k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c3jpJgNxmFkixHLEWD9LuOCJ4LlmtwBDzUCEwi1LzOIsvoTculnG4FPWujHo761ZCXW4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hs9RUCLGJVudRLhiZ7puIEstg5ElIjmUhdylBbNV05heGGpe4N9p+0/fo109zmXV6lxK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YPiZmaJgq4Bsv3HvcTyVNEYbSmZq+YjcYoa5jMIsjACGltKiLipgNR04+pRBddpeqBKm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QlnRd+0O+cIvuAlPtaPmDYxuK/ctAhvCI0EzSNSjCOaj8OfmFqJbxiXSymmaS6u2FjvK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LgVDiuZWmkdDbmDGWfE1UQGVCCJySdpc7wfc46O7JdwU95gY14gr/wBl+4Z7fcvsnRxm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kTNn3NeKubgKVRA4UvqYLX1Lu5WIL4PmOl2F5ZYJJ2igWmqlyaqqZkK1LkMMuSpDUDpi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RANPJI5JwE7gSpZJUOY4K8wUQQN6xGtuaQlCCionzFhofmWctPi5mSjio7ODmU53w1KP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4rLBClnD2jKOasjXchKh6lTLBguVLJiKffuchW5TjECBLzOLiY1CXq4YYWhiuapY5DfE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QNZW5wDn76scvE5xqX5m/wCYxBmibiR9R89NQTMAZLX10S+mi4xphlfpIbGVMDQ5jvBn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vLwuo1UtBd1seG9yyUY7kzWegLBG5XbUxzALqW+J7gYh1HeI21MnHTmdwEl2U76O45VT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VGGTtDs6dxqtp0bgYgAsJ2gXHmyyisRh0F66Gz3NRYKoOW5RDcNY/SveCMqVVO00nSok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VD4gQXqCiCOSrhhKhHMQKNwbWxL1MP0B4ge4gMwozC5YeZqG4oGWYvEKC39LALll6Klm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GDUqM5jNmcROpDccTMTXMqBHCELL6VcVU/T2Nx0BNTy/odu8YVtpm6HhjoyZYdHosBqd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vZLe7KWvmo6UFF9EKnaol2sEpMMR2PQi6sXzUQWpKBrtzBxgUfjrUMS2LxBcAlaw095l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3h9zO3HNyj+QoczwLsIkD2jQgQr7/wAtn7EogGG+0/MMD8Asdw/QYbxRyRGeCGjE+leL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tp8MpEpVP3JaGOcAS+ouAKmXo8JfvLxo9yfsYt+VD+JsoSLPfzLCMG8RBmrqPLvXxN61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6hMEgaTY5iz6nbmYO0fNY6LEyh7qEPH7QfqDzDWZ7m8TU4eIrJ0SlaBsgOF4ZRQHOMQs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oVOLBTGYYRoVo5mOq9yjTwi1QqtrrvGBzYRtgJVTJUxm1ftFqOkgd0EAu3dUvAzxDd6y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y1S5a3q5Y8c2kW084m+h/Peasqui4c49xjiALmA4M+YY8wrs/FwLsnMPHQ7uWKyII5KqN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1LzMpfjMTE3E+ohKFvmE+I4YgXuGCWOUhkbhg3Kj01m8JeozM46J4jgMPue/rpdbmuEG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HyRi/wCYh2qBWPzOI6Zu+l7aX1NhN7idqHuX4nMqVHUIRWRyRU2MIC7gz4j8X4gZnhFN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tjMLzBZMlViYMv1H/V0KvoywEWN33LuX2htWYKYhXgJm4JazZRL74YZlNC8zmKXTctrD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RPcqF8zRMgvvKYESVKJxKlrE1FiRAtauN3EBuPSpx+hajOY02sYyy8y0l56Ombge3AeS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vMC0CXtlSqcYlXqAD5mZCLHU3mBBl6jxAjDEwLI63NIDljB1rMw1LS8Estjm5gxlKqDE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AVolhzXXmJS8y48VC2ELnAOm8TMJL0vp6it1xFRFyWJ9fHRgQadMkcMrAX0k0cdCUrOo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J2ZzuXv2uPcMmOiBnE40qIXjXTEy76ucxaMsziHCUWzUaNw/EY9DHeoNqxPcXk3MsZSi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obxB4KM/0TIH+x89ocYUKNwwXndqcQMW0bN3/ZH9nsT9ksrA4bP4hVecKrCa8wdvyxLq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DDT8trxEnt3+w8RIcSyg+jCik81SBAB9qI0FPLAjTGaUP5jEtwxfEv4W8xG3JxB7wQMH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vm5/cZu4zkg9fPRrnoOMam4lnN9pa9MVirh8wdXDX89B3pXD89IwKyMLXRX3HHLO5xo9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DQVzFsynEc7EdoBku+l8QMj7MZ8B1CQ3ydMHdgZItNvF3tlgoHu5m/PeUwagLIpmMpIY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kvO4OXAhaNE2TglDMazriHRwMvvX1fUMwIkYUzmWq93ATZzCTkh1R1MWMhyz6h8Spo8R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cxXaJoUnN61+85m2jmMewe2FaoEEXZ9xCsFSo9D+Jo0zbW5bG68wYnmftEmpxTme/wBp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VToQzv7jTyROIGcsqOITakY6ylhwlK3epdS7fN7nPXnouGbliWUwzAmEb7gnDcZaNk0E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Q/Tz0CyUaiId4aCpeI7R3KPEwcQVwYQo1AqVcba5gHXVh0SVKlSsStwMxMYh0IbgglXK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zvEzcUYYizLuOSVKhDcoFpjbRoajiEgNwi+ILZaIBqGDMQbg6NahfSlwaiqCYJTiG4h2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W4GyGSUcytuycRzERuDDWYWPtMjo66356ApFuXGCzGuJzN8yiAAAVKjnEourno1G/MWh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ABR0YRwKR79HSqUwCqKhLM3icUFQJgTMjKO0c8QL0EAbmOIRVQ5YxnEy3x0cyt23L6qy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KKPz1YUNy+gmVRKlDiMqzC3/ACcX/mDMfMoF6HMTpBsdyh1ushCFb1QrfJLZOOsqveZZ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mVFiQg4eMQak+YxSivdmBnMOiCqYGLGPqKtHgSmHlOYqyfTKMADQ39kJovm4X7jMHVWQ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h4cd5D5n0gLwQ+3cxBwuJTzPid7Rg6COmOYFMrE9S8zNTaqW9Yx0M/8AsJ6m4VwT4++iX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3bMZPYhvvxLEecy0TGYaE4lTD8S+bB2mybgc73KUBWVG+hh4lcgCE1T6gLH0iEVK0oZM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VlhOGHfWeY9rx4gNcREuH94V0pnjtHQlw5moOMzCYX28QR1mLRfadtrpd8WxPGI0FvqB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sc1NQxGlHjgIHafYwCUvYgDjXuZ/pM8lR8TQwSsz567lq7ocDtgZ/HXBDQZjDobWajBm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SqSntPiccxL5h/rgZxiV4lTnE+xLisxwXWOY2QIgCW70RDDHHLNILDOezU5lZ7zFeWko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Tvb8RxzL6XUK5G5itpgcwmkuobvGJURcKisdOMxvtN++tQJUroajjoxgPEyd3+hX0u0J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zOcLkwyaix4hRcSVK6KG4dX9L+JiUXKuGNS4F7hVUbi1VCaqJ0Yq4gvUSuljhYxWazKM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HmYoqBmCoQd5lBRjc5HpdQsq4DfQz0MLAsz0dSlLuGujKzADfSxTEeEMEuL12gw/iUT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agV0wLWCmHPSr6LhjKDOoBqJ+gIqmg1rU4sjrmBeTLvuWO9+OlwX2lRxL8SqmkUdY8Q/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UIa6Mvv99WMTWHMCkfno2nf3iqVE/ecnMr78S8aGJcu/c51iU+ZpzjUUUDxK3Wai5Krl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YV+Ib0IL2xG9W1PxESn4Suy3HI59w3fJqXP5u0FMVmBSXhFEsziUcUPcBHa+0sKt8xeC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ci3EEa6IRhZLVgtiguA+4FGPmX9Rz0ZXQOtvmWFqytlP4hq+hlgT4m9dDL4hHbxNjwmC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eYaVnmJq3mKzbCnHyii0X4ibVA8Q0xKnV04vEXpfbDr/AAjsAgoDtbKAKPMBDleZcYuo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WLGZYAwCKNWoxDuwdDoGWUbmGBTNsoagyqbM7zxFq24HY+5mCGuixRD3eKm8wYlDUoNZ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jbynzEw5X5lW9BQXVwIwqJupWdda8TN1eaiWUQ8Myl9yp+Y6oCJSiXFqhe7EW4Y0Qz9R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4zALgfMeIA9Sl6lZiY18RUaaYnEZQsaqAtjet9ElHaYPaAcC/cHAo6ArbApuV2lVE08T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ZBNzRmFJhw9MztlAVArfPQL8RQVDslepxH9Ju5TFDbEKMPmaZaqZOUqWaNzBHtjtLFk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s1DKAWL7V+gBhlZ0EGkvoqMVaIBiU9CF3xGSGXAiNNvMo3E6HXJ4ldKqfXW4uYdHfSoc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eItKYv8AMbaZnqYETc0MyMZY11GmF3Cq5cGD2qFtykrcqCWP5QAXXQlSoQycfMq51MOl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GlFZgZk1z5j2syj4lSpUZzKELLOWPS+rABm9gx3qE43FmiEuovmb/QYjNAyzkTHeICL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roxz0ZpKb3W5Vtm4VIqniMMoYETrbxLi31vXTZAE1Gmi4rOl1qAZlLqW3vGpdkc83LGA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PzKMBM6FmoKRzDd/eVIHPeFSjcUVxPct5Mtp/ODsHfMAIBeCKmVpEKxv3DsTxiDfYEVp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pdg+4LY+EW1gcmKtQ2AvCYzqhBtLqcf3By3uDunU8zmVntC2N1uGe0OnmMs2zFLy++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unzBnx0ThVnqG9SmkKgKK9s1D9qYFupVcpiXw27IRXwJbY+8YVeRlPu+JukdtYuIFWl1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+CgO/KBFNi+aVCgu/JHJg+4RoA9IrKgSg491MW+IWKuE0fq4llw6ZdwK1BLiCqa8ztZY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Xuop3IKY3OYwZzAze5XTDhYFEfUCuJVdBu3HSxr8RzHUreviJiBRKlnFxJUOOYAmWLPR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A8Ry9+hNxHjLCDGZ79G61Ua56GYC5IYx+I9D2RELOIZMypXH4ms0yzwyokY6hGelym/e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9krtF6DUzg6LmmVb0OpmRirQxWWYSYxHLmEFnzKOzEWCzBmZvM9wlFIheMfzLJeIvaW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2zcXqamkHMGpnnomMbj/wDBM/orpUO6N9USm89EO5VoOmJ6zA5vcGZhWfiC/UGJeJxR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sFxiFOwLGDBBbw46HSoTaDHoqJZVkK8XDjNHzFttgnBGsHSpgR2xE3bxBdSwSsGRpDEZ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bjlUst0qORpmjtNwUR6XLzVPQgDMPG+YjeYi83HxGUcwAIx/RpiHRlL4jwp5hA1EKjKx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voa63xzKrVS4wQRzCrG2e2+IQiN5xc2l+cy+1xXvLmDD9wdQe6lpWm9RCuc7gkt8ihEg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QAfllAhuygZgzvZh++BlgTDATesTWmsRLiru8sWmUs76lqvczBFHyWxB6IpmEVfZR9y2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qZruYJRJnxMABqFtx7sA5rMGZxK/mVj4izf4mibnHS5rUNS5plC24xiqXUM6niDXibI6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OZTT4amo944iMu8xY/eIgxqHvc0vMTpi4piDt96x0P4rMVBHkbgG/RQgHLHmlGj3soLA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MjdQcQu0qbI1qyzNX8Q9ivMqzZiasmbh5iDC/wCJkrHeC4Nd4NYnMSrqFxO8rpUEWYIk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rwEB8wO8VVPcRXWDuw9RJXeoTXMUGl6PS8z3ORMQVSzNsK6Os47YJY2LPicGE5r8dFoZ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or/YmJXmagrxA+I3niAc30cn4gBq/mczVHSqtBtxCVmLMLUOIdLuOIvQ8N3DVYDiMfD8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ojKkVNTEXjoxyv8ATcooY+UsUbT6lznELQxHMo1oTxbI1XEe3EXZP/I0JubR4JjvCkEz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NXN9OYEegdLVfBAO0dRua30bI6jdmJVSiVE/TfR3KjqAswh6aisvcwnbAohOIAb30V6M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xU5mTV7iB9RLuPPRVi8TnpV9R1q43cblBmriMICtQ1Ll0MtVuMqxKojxmEaEWLUUlEQh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wHYSvMwYyy27cHQ8xx+hWI7lgIQG1ZoiXKBi88Rbly4uZ56J0cwxFxhzNVwWA1NEWKlp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Ol5nzDqPXU2s5JUSsKS5sVUfcIbqVicHzLo2suotHHmI94PmHNMqC04eY2PVdkzu/cZj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YQQBe0C0PluKNH4jxRT5iaCnvH6MRzJqqqNaLZVE/ESimIrFWlChSwlV/ImTBp3bjej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KtyhdEHCRGu0VvUCrbMzUu3PTnGpxB7VFmjo9DM9fmeel55jaUjb3ibVNSjVE7TicxVn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hRL/APCGAA7xEuHglHaf3jCnDr5iujdZlhf0rAFPmYI0ld5pD+iBPSKqK2AStaCzUKdp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IOXFQAt0Q0q08xmpgxcOGqipzofcO9UzAxGJjMWmAahmDN6nEwYOI0UGOIHRV4mIQrpe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7yiYQc9oNnTZMZqblSnQxfTeOZdz5qO23MplAvMqzbK+UFFr6KG6ziAJoYVkceJWJ8RJ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8bWcyqjNSvc3r4gh6X3gf+RIdpULEcImIt1TMqjpxLm4bjK7Edxx2+IQtKmCKNwY55qN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xBZM4LjMxF1Kr9B0QTMUKamLzHJbv1E035jUoMaijanipd+ahyBDvMllYgLtlHac+IzL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h0ZUzzEsaseJZ4XO51e4jroSl1E7yqnETq9CMWojFBGjK/0HR6M0g4qMqyAAxAGAzBmC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TLZiLqc43BWrgDO5VC9nPQL46MOZRpZYV2hL6EP0EVczDA6PRMRhN6lbcSWONQYeixN2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nuBcKR7iQcrR6OVBcJ8yLq4Gla7zADcFzGzie4nP6HU5nEScSrmCrmOq3AZ433nMYyq6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WGYMO8A0sdTgw3a1CrnHLHDVxJTFjpIMZPU3ohjpfNAywlVLeSkxBMYdhDbJ5qmDp5Q1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7oEsb2Mn4hjZ8IAacy+BKJCj6lO8+oVlLl7qztLDC54iHIeYW6b7iAYoHNYvVt+EqKZFn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d5Cb3Ud6rpROZU/2oSj/AMlRIWlB0c4i64sgiCNQ4/EPMZ/cMGp8TliD36XWfwS+lmPM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DStd4lw2QFgN9yH5Qrr5ynPumAq3rGJYi05vMXgXKAAld4AohfeBXBgXkWZq3BhBa5jt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sXKzcxPipRhkfJKzWoi6qCuWYX5YkrpfkaZfT0rzKveYcAdDUcu5V7n2QVpfqDb/ABGD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Rj9TcKMLhpnc2PMADHzxEsIxcXVfmUrVO82Sq3ucYjs35g57Su25UbFsUeBC+VsegVG6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sleJcqV45hCOsTZ1F66iOU6eUqMdyvMS5XeFdm7gaTeeYGNhKxKNXx2iEVNRN1La8dL6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J7a4tjW5ymINmXONQRYr3YC2omAoqPQx0WCiXQ7mAqcQJgqKG5XTos3K6HFwrYiLPT5h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WoGmMtXL8SpX6GZgL8Su8Us1DzDHFKQKbmRrpHBjFZMTtmEqAwMoIFHeJ/iV8egjUDGY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0HUghAzEZVfaNctQ/Qz6ksYcQmEG4qItEcUmAKwzBktiDkIsWLX6iRlRSlUQXuZSMhMC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j+hzDeIdHqoTG8oyzc7gHNU4hHLHGDL4ihv4gBM3BXUn1KDk6MDtLV3QWqdxef36UPB8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XTL7y7P0e2opomddluPlpGl+Y0Sj5JhzY7kwYBIwBH6QCdw5EOpe9hFdL7kYb9ENpq1K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6oPcV0tGnk9RAD5MfUZl0c23crsbOZQgfUsSCx1cKULrsSozEh46fUDO5T8dHMCnG5xi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luoqrUg6JSrtqV26P7wz6gbtiOU+YN2ergADNcxa/qD5mUoe4xAcal0KpqK2M1qbGblC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EquAv9oNs6g8KibKIpilzGqb7TM1IRxUEbV5j3AHGI2bglkbI2AV3hkIQLPGe+nzDEu5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O5CDjosSVnoeowANRUMrxE2mJglZg1vE1AWC5D3GZ3YzOgid4sNO3M4uoNxxHmXiYHqY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9OJ7QNYlwIAQXeY+55MaTUZU9Q+3RallXc3KgJx1M66VFRLtu2ZNSwxu46mxt7h8fpOM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bb3qBjpwM9GZuYXyuVfMwivEdSqU5/R+Ih2uJHESs8w3GgBBmliTawKBnHeWy4R6cxSt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V3iru/UvLLGO4blSp4hmSYq6V1Jg3xKjlZWIQub4iSpaEf1PQeiXVdKLByzToxU4lx5y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auZcCsQlajW+kNb4/QEqBB/QQKQK8wmKMDq9GejMuzUKIBMSocRYqUJlOJdbxEo4Qsc9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XRrSFlrMtaigtUaFYSUWMRjThfUAsIJXmFdMRWY56Pz0f0OenzBi4jNxNGtRje0MEtg1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xVws31FKyX5la3DBHPT5Y7jdSzqa8zPSlL9R0Vnp+X6CGu05k0NQXZRHwqZIIMVsQrYi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EjYfcvXZfEFYHzAirLFXeR8FzEys2E09pcV/Fy9hXrEEDv8AuIOPzKIf6lzoXsIxCt3G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XtEzuG0CVD8x6MVuwnplTZiU+DxHkxC73OAzL6ErBPh9x0NxVkx8wc56NBa4lmrSWaXL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r+rl4mOxitsHDPEqzzLgB2LEufqEu5+SNDNhAqOezdTJwkA614giYGZSX3lyFluu0dXe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xLdTBKLA/BMC63BnaNHGSCdslkCgXp3g+JuEelO9+Olm2Zm6ZVGAPEMbhrcWymbzHcFr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qdpYGF8wNVA5uIPCD9yvX3FGHKKcMJdGioObDPib3GWXV5gqJUfcoeCZCv4m+lVa6g1B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4gmLX6jEuNnEoI8Te4x6Ljbg6BFaCCsS2sLYBpHPaOe8cmYGp4hBoiXQFRAiVxDfmYrH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ntFjt4ne+ZVc/cehSez66mDBj+Ohxf6Do+Jy4gdHMrvE0zqGutZuXUa2mofmJiUkX3iO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DmV1eCXF6Mitt5uEBFMro8x6VKhKGoFl9+jKlVAiSpQztN24sQyzoCWrPeaYsS4Eb/VVc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hDoqPMEEIKXMUroRi5QYdFTKo4w5lDHHM9wXA7QzLmOvEds1MHjLegy10wAnEuoDnmYM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VK7TymbMS8pAGsQNURzDBUYvOoGI4lw6MegxDk5w6nwkg2RxMEYqowjvxLlmulSuldUu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GHuW2jsqVXXv0ZuVKGAgFGe54l86j8IpX27wWi9pLIjtmINFMfcE0ES6K3G82hCxoeJ3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/wAgMWHZDKrOWpTS/hDSVbbXaNARmu02VxFoquivMqX2lZ6PRGsRNOJQlWwqL3EvfzAG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xAvmal3pxMclyh4PU1xPcy3mIqEx4mbFj7girZbZjEA7M6uAOgQ3t91MzCjSMKW04hkf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htCeIu6ztC1xfF4ii8XgJeshCPU3jftSwBxGVOIoMMx0sS4nC0liDoub0zknzDMz3Tb5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4mmaZuGOGPG8ws3BZbyHfcvEW3dwOjQy10S+gRe8vsV5gncJS2iAL1T4gjTcvGM+pZiU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EfCj/M82MrgcQrm/qKOBM20Hgd9NzAZx7Y1XdwLqqmLKE2sn5mQOblGLV95Va1EUplBG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nosOiCC1gnCXUtRHtAXmFWYIP0phiZgd4S9TyelRN8RXcvzOOldKh03roOM5mLDDHp8Q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yoFEsS+qHBmO/wBCLZ+8LcxLVdw8MWIvVMwtYlynQ9B5qaJYOJQ6kR43A7IXqAxELYEZ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CpZCIbldGDHogF7XFtdMAuM5rEwihNIFbeiseIHQIOqrcG4fmfMumKYzAm+iNYgYL3Ae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/oWyVr5jAcW2zNU27wAqQoqC57QxHkj5a7Q6alo2bg1bHR1Pno+4949ELs5hwsmSMxIi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1MLiPjoH9DNvTBXmGA7HS6iaKi4xyrnp8EQudTX6GLDXTmfxKrUOSCEKI1bL5izn9G6w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1KRL2zQ9mOyB8naFUUtplLTe7NRjyYhtsB7lwKq/kah1I87hnA9spzd5i1DXyuYV+uYE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Iwi8jggdq26IxFagsfE3q/qDwPR3lguQtS8F76cNznMIxN1FK5mwquNT8OgNdK/Syamr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t6XLlHNxJq9zwpbqr9QMUinuFMV6L5a7Qw0GLFd97qMWS7Bl5LPlQBtD3uYQntczM2tL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ju3PJYrYb8PURQP4ILPbtF0MRrznCbGExLHYTCCFozX1MNC/g/aUtTms31Ll2agJmaa7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Gr6DMusy0pupSVZDJAlJKXREdptzqK7PqIaCd4hn6QLaBWOO0swKmSkaYoF0kWQ7amHZ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zEfEG2L8RFwpA0ys8ZhX8xbdVLoi32EBlt4iBQ+5ZIFFmjUEVUvMDGajatwBFuLNwI4j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WUSX4iXBU46aj4hqJcEp5CvcvHqDbHUU9s2zNddLOirFcSlzxKqPgnHSpfTcuxWPQZeI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cxxOermVcNSsR3BlSv0WEPPQm+0qajmJ5610WjBM+cxPFDJfSqYeJp6hjERMqS76c9CM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sd5TEuBUC9wZwz4nN4A2sq4uDcVUtWdzaIgw3Kx0C9TNlxBR1Syo55mRhjXmotTLpXQ6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bL68xadETE7xrpRMb9GI1M9puabqWM1TNtsi8IMQDAPUtCty/NUR1H9KXLmWeruPUc+8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oAgdp2m+g/pq7jRZKyFlMSunrCINdFboPaEqV1qAZ2YQyw/gZazdo1xAOnhfeXuhgPyg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FWEpbvHkh/6JhoFnepFM0vEKAO6IruIATV54RWFpSy1VRX7wAUoA1Bs/tK8r76q4Ein3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d0+J5LICQZi1LzKxMy6aSGe2IN89KxMtwggSpXiHj8RDpCeYoGTEVlA+GMxbhbdw2KxX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QD8ytyE7stVEH5eyUmvkwIlHtTCOKmsI+Yq2mVmzcHaxAMtXEVBiWxLNbLOIzcxR6ESx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3lYfZAwpVFP9wwerCR+YAzZONEstEHthKqKRheN2aiMhT7lQiERqIaAEpopFIc+Ahmsv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ujBJoJd2RWmbuNncl3rLAg2yszLeagNCo24LeZRKM9pSJKDWOvxCX6+CGXEs43KFMjE3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ooVXmDhol56lF2RfEOTrokM3PucRP0VE7damW4mIUKLmwjmcOg7RX2iuJSOonKVOG7qs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/Q36iYhuEG2Qz24jxOXTWope/wASpUqV0vrqcSswM7i1tlXCE6+CXCHR1HdBGV+gp5h4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XUPKNyQ7pctVIXAQC/ob6g4/QlR6VExBq+ZWvg6TcoGWBm7g4ZGCSyCoZBNIM4i1uK49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mVnf6bl9LqUdX0el9b6P6WuogwaqK4oqI52hfPTNQhEviZsMG4XhCGDPSoepzAqCYRie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JTU1DIu/cvAVEmT+09oHviZkxfuJZcyalrz04l17lENFkqVGrffW+rFTmArN3FmfU2Oo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ifn1CHSpvLPuxGTVwoHDuAVSlBXR5hZ8jIfglfn4NRGqtYDX0Ito/tKMa9ERcW+5UNCA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fqD0GjT/AFxrqq7WZBVzg47RbYT1iYl5hTdOZgmSPjptQG5btNIU3D8R++qWb6US7+JZ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lqSYF3TAVjVysQIz9oeMxDLqd5+kzAL8ytYiXY323MBQd1UZhw0FWJk2EMHiPhOZBj1M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Ke4v+9xa5UTir3BLVMFojBdZhXAxUaoeJQV17xTynEV9hmAAqDYAGcyg070wVDN1vvBA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FM+5XSzifVzIvNqHwwxQRVvwUzQct9oNOcRDRC6kvzNFy3g3LgvHvoLozYEvCrj4l1VE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Vr35z0IJsi0YqVnQwCr33hnvPMHXecUdEuNGmPUgKkrtBtcVG6w5mxmdpc3aXKNKkA4v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2Sy665Y/fTcOjPv46EUOZfULmqqpdkAi8OIMeJe24Aa8dGM5epmL1TMFnHSoDU5jFkrG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R5zBxDruB4lN6x0GfEFZn7ws23LhFBq761EMYlHbrUcIyo7Oji5gAlRVMyqlSokAvMeg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guI8wMdTokcpUJmp+J4gxPODPeG4BMFSi6mEELYi8Q2QNEsIHaZqMIdKuUHSodD9NxhC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D2RAtzMeZajxMCp3MvCwQidsfHRs5JVfqWLB3zEri48ael9FMxAXCMOCiXFi0SxcLvZp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0dS8y7ItCsG1aCV9TXS5cdf3AuV7mmJjGIFJzFfaL1JfS66moUcRlpSC3LDiLjjiL7J3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1LUH0ZfO25gnhAKVEnKHhZovvpUQwn3NUcxfEy41lCZ+plv8cHqYMNDnNQkX3x3l+4wm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uhbqFRCKeOmSuh4RpmGbbZVwDcpkxMKWvcdnE4IGPBK7SiZJR0sKOaga+r6PPSjDcReV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SlTZxEEWXAuZztw1MGxvzBPmBdFgwE2zi4Eye5tVvsylo3lUH1I1WFcxfVmF9H0YlaDt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B5lS1W7o1FRKvGISI4M+5g2lHZSyrAFoHmKLKHTt1F1xLt7sUIuNcfmNqU+ooUuTcbYb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xKRWxrxKsGQMN+9SjWvFYwa0+76ijdxMFFHecYmQGcQW4jxLziDnodpWEDxA5jUbzKlR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dKVh7aYNYid5Xs+oO4tR/CUh5nG4YYihjPiVtU/MFzrtBw/dLsGntHZtUEaCfMtgtNQ9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fM53CPV6M8wj3l1noL8Q7PqBDGsRacza0qXcXM3HbuzncGYguZUSLgpiARZM9joOmK6f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z4gRsYQ6hu5W0aJo7RzEZnoGgae8q5s9BwyZdywjLVmHReraFNTMh5B0JUr761HrmogE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L9F1DaerJlTDLu8Si1qPeLUUFNMFYvU9yPGoMQlYhBltM7cdBAzF9dBmYjQdCBbKo6VG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6PcgruEro2IfqOjyJuAA5jvfQWwgwbl1LjH10I9GiauVrqrl2VAqXiLB7wem9z10YQ8P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JS8ZidoZlR7IlxRzO4lxdxWp+HpcCcxObh099K++n7dLm/MOlRDQQB3sOWAAzBXf6gdl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9ReV16mTZXvUp4/spFi52YB19gWCmiW0LE7Rmp95YIE5dmWXpIF0w7dLj7jvUCEEWZQL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Ez0ZlLKzE7a7QQxP4lxdIb3YeIFTE4iyw3ArDK3JQNRO6pqswBYtQ+ymJUDm/wCAlLsB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4ZuQaiLpSPpqClaZRp13h5DMEMHsxMCgO0et+4xO2o9xhRaosfkWeAPEwUu/mpUMtVmI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sxPMEk4VlPWq7J3NX3zcOOUvfeXa0DxM0AovLUFrC6xUcNF755lAp9LLoq7rO5UN571K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Ndq67O48s6ttviF13PNMqxgacxeiW7xneB7rv0QdygYWACfEO03hFR35mY1BXmKyhYgs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vd+WX8dAe+Zcwkc8Ss0YucywWX8wYvaXmAbQWBbB2SbqHayPuGphDF2eEyYnMf13y8w6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04ZhpL8xPBDKrxEGiVWYGJm87g46EG1P4ke3TFRzCuCX5hvqFkqeUHEEcXnoLYdHfQ6j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AtahnUYHrpUbgVrMGNRaIPaXBTMgloULOZUrob6CVDoxBY/cqbzBzJmYtwOkq8EIKHLT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yqZ5mSo9ke4y+jTsuUNIKBuDc2hmWVcQKIS1ysYgSjDww1mAuH1NEKtZR3NsxTOGjqdX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UVsgiYYErqSs9H9I5nmhb4SwyYgBiCmG2yV00/QxmuLetWJxBNTB0Y6nD+tlSw6lFZ+3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yzLjpdRBbIvR8Q3pzMsnoxYZBjTiX0DMelRnEq1FYd5xCHaKVNLCXDZ2gViMjh8ysZlE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/iWHJAK1UIS1qNcD5MwqhEjvGYq51GtZh14lLxqGqDeR5iAtKsKYGFHNXFBmLmu0Cs16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EWo7wEBucET4ixrzcXGqPN3KeblAcQTKwtxR5hHqWKJFUW9uIM/LtKbdStaDusMVJ3Wj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CJrsPiFJZsoe8ZsaHEdiJbieQOw7RguK895YVSiVavNd5c1CC22YYXTEyAl3A1lPmVTA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EMK74gaSPumXIg5J+JU/0hylMZiKKHFYoM5XtG+CxO8FhU8yk33nct3LmCJfxEgLx+/i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w3MqL0xAFtq3lnc5+eYW2cPiC8LZbS+tRy+yDsd2ETheBZgG/cVtg94e5jw/ouFEuK52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85WKwfvOcWQzMvEEavMKrZ0UC3xUyi37lbM4gHJcXBgOCU0VZEyiZ1UczQsQsviaSkcq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dQ+5X6F3LC9ugAjqGwURvnfiFUR3OYdBsi8kihkQuxFR6HaMnAfuFcruSzowauJUdwtn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iA/R7ixZFhtueZ66WTCX05KCYQR1Ni/0sGOixLy5gIFwKx1fglSowhKlQyhiV6yl2wfE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jHRKlGYxOSiECiKRcwGr6MtQAmmAFRUsyicNpmZVBCAhAXCFVkgBwQ2hKgVAYdDpZ0r9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BYMrpUOrNoSokIg7LgGiMXDeRmPY7Y9CVcqMS4FdHpdfpSY4j4nuIOwZcvrr6lTbcA57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aSqmW3q+hMrcac95g1CLNwxz0qdpr46aYvVgVDJ5j1GGI7+YJA0EtNmJQrdG5QA5jaO1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zw4l2G5ef+QAqbwgo6EF0YaULAWskMQZXzDeG4hSsO7JldDTMGUpkdxKvEXMQZU0YhQs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2nSrvHKwx3h9zN6zHkUiiBBNrMAbWaqpiC0xSAG1hA54ICEjV1WeZkg9yxUc5Xuy/I34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lMR3TZUDsMdoNrQHHeWIt1BscjxAuqYqLaD8wnUjMiAntMdAfUqS2/Uw0j4l7yVDGoAW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QUK+YVUN92KgDw3cRZC/D5j2c9wTspY2jfHbiApVX3qWOlcaiilUOcy8mccS1DIn2Qay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xGGEBxz8Sjm6asWJhd135g4xlWZYIt4r6ioy7rafUceRQHDKBTWI4YczmfPW4MuX2/HR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KPE7ZjpJ9QsFOY+arzAtgXvAxRUYrshBUolLUxO8+kT8eZYFViCTJUTzPOn1OQEUi9S8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eGv0MyQXKW/joJoS2oZah1DfiNRT7jTHuQoWczh2iFmCYsXuBVNwS0ZTBxAKr1NMJcNz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CBNGIuPmN2xQQ2RKmGZLrMc/pO+IF2NeOvErMGU7wXOphaCguCe4RaGBd4lfoZU3AK11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donliZhuAsCJUYx1HAFIZ9xW7x2h3QOIhnmJZguPhMJcemXncVFXNIRq1BwwwTS4OIMI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Sr5lSch6v6BaivLMSwq+JjN/pYxM4YYdsvrwid0IClkzXCAMW4wOhKP0X0AZSYDIyuvP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x6ulbRWYrs7KgpvcQuNTEgAuBZZEAGpkZZc4msXABiK3o9OWX6mh0D9BHqA1ee0MKVBu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xUBiqWvJcQkgWjMerlCKYg1gr1NqdRGz5hEIVBeJLjpki7txGxD0hbWm+0dFO5lLOLI1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C5RvXuUOUJEiVE2yeoB2mniWnFEA+kYK1xhQz1LvioAcwt3vohhDj1LtxzDgAF1dQhRU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dWspqwPY3UZXNsstDPaCKW9kbYVb4nzllFoMblDGQ/vBgnHBxAAd/wDhhXfeEDQTzEjZ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DmYJkxhu5gGFbFxLYaigxEiI2rHlvKVu+8ubFwcEUDQeZY2FJeHvccaY1dquYPNt+5gs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CwOEzUKOBiqdkU8Pgii6+GBwsPXMFAwdlvcp0jrfDAvpHNkLOy8w8ld99xU2Jn5l11g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hB+5f6DUHqg7zFqVablKidpuDGZRwcwchBlm7rxAMCpRBxBm2J66OwFzdLqZ5c9GPTB7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1XzDBqebl5h9126IJTqN4iGH5hMG8EcARPELA6KwSohisRbg1Rhq5lCeJVmoFkRWd0D6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lqPE1LqXcqze41w73FiibguMFuntGqwxFRZT2i5nPQOj1smI5s/MqaXMge8MBToAMFMz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rgYqVGKt6ZauoRJUczMqVKj26XRbHtuZDCDfLAXUyAEE0WdinzOeqXiMY12njMPKExAL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QQNRNQgoPMKIU9MoCEIGMQnGY9CeEOjFrDwAfU7owvk/RYuOpYheDcegKyur0xLS4WL1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uetfoP0PSuj0BtrMwcWVGGGe8I9LJlKgRI4l9GG5vMJSaqCBLjRc3DMs3MG7YKyW4QUz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BzEgvVkCnpcuDioNFURV+lQxlheilY0YrjBAMosAKOoDZTCwQeOfEVWAaRcjENQkDdO4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x+8FUSn1AVsJauMVM+C2ISijzDFbNxlbLBXc+LALXUeki5VqEkzC4BsZag+4ACXOGDiQ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hENLF8LfiYm9TDxPJUst4e5VYj8fcfMo4lxQ5Yzd3cumbkXugY8soPDSPwS55BwRFAK8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SmqVJWc1UU4fuDgmTkqHd17uYGWx7EZZzBKJtw1HMaYq9kLbqRwniAFR6GWMsF23Ur4V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uIHaEZy3R5mzmQNM38uw5fEYqBduYiVeh5Ym2nF8RsUN7jVoc/MGkzc2ADG4mRZXniYb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zJyO2IZcGoNcr3FeTPbmWsBV7iEctVzCy8m5SN5r3BK9DLLaS9xKtcPN7igyOIohSWf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3B8dDoylsEe/uBKjVLAG0ZbmsOYmW25UDtOJXzKA5imXc8H4lM9z9omL6VGru5gohKi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d3FmCkP0V0Yczxx2jVWccR7G5HWOjdu5xiuEq2iWY0Fy5vDPBmXqVKqG7q4t32l8c5mW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DuGWXEGi9Eti0x8hZqo3DiVVOnMIdHcpSV4qNuZglYSBNE4CVjMd04OgRIxXRMYid/0D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RcrqAPeZMwtogDZCWFpWro8TbOYAGMeY1Wo924ISpU26YrkyQbMQJU7o7T+CACxjc5+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nMwZccESW0wY2QTVwOGDemPRUDAzmbHQBsxKOpc5jtyfMJXZgouUlDFg8x4nmXGJrBm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RRMEDuXcrrfRixPDMkQczPiLEOq0QSuGe57H9DDpfRjuLLZUVxEtwR03OdKtdPUVGBd7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gMQ21NqRg5zLI94rWIF7WfhNTNWcSxDcoFNxKZm+hB4hd0nVhUw1DG/7j4iX55wFrECp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wsYJI+xEEGwOyUJmmfippPZmcAD8QohPqOTvLZOJkwfMq1TEizdwWMyR4Fx2g3XEAhQ5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9stER8StwImq4iFJ054hGXwZuxiCtzSolQrfQZcc9cy3aZRb7uo6/wBiWiuu8UNBpwcr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O4I5qMoFqpgOqrHeNx5TEqAnrMvy8Qott23KGq1NNj7h/neBTLZ+YaCrzUF2NlUIj2LV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KWkPcfceFLeNIyvxiGoXrB1oHGEZhhlsf3Mnaq3NUDbXw1SjxkX3NREkW5UaMUU47Qjn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FOLw8QWp25YOC1caF6mLv8AaXnvKy3hixXdUu3VyhxZGnNTQrefEHdTp9ReQZxQalF6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RK8/EbG6s5GLTs13il3d4zHNNoU6YBiphV2a+UUZyWROfM5l5rmKhjcRZMoWOjwxopKe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S89NmHrg6KDBB23UVzXMt7S/uWx0FMWP+uNXGUrS/mZAse0V4Lg22wZnLKlWqGOlMOm4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HrB8ziM7oy7hZDcs9oNYi2agyls1YTIX2gm3zGxmagwCZjhIK1MqsyWNROGFD4gWWRF4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QGBJhc79DxKuVLrcJa9zDcYwf1kuXGV2lvMHETP67L63F2h3MGYauZ9sdiFpqvcvXRZt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w1Do5TNJiqoWkKgD4gWzCTAJAZFQdKBhaJVQF5lDjMu40XMlRFy10wM0lDRC6zBa3jpA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eJmXSrgdpnjCeUepaxLtupQa+5eJe83MoZZlYoh0f0MVS7Y25g25RonxDrzHP/wvrZaW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WYO0Ky7amAOiClxUSvpmrm3ZcylSw5dTUATv0JcQcGIulMjuC2+ouBiPQ+J99bi9swTd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5YfYP0BYM4zUIMQNC5YPX20y5ZXwy+ZRLG/UyJYkHHea+IGleSKZzXmUF3v8ROBcTPCD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zbRBnzUMEl5FtnrGWPe5bWI6LnCn4lau/eONiDtKY0fcthU9ncC2oK2wz0EuKscymcxS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0+GUFXI12iJHlntGymQVl/eFCz95dswpXua324ljkLpNwRN65izwYzczZ/UW9LLBtlxB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Mctq7wyUZcQZvY5rib2oviDmR7HEbsDgzKW5q3zKEt+lccFrOyoLERp7rAe54zcSbYvF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tXqbb44C4tJb6uBvhgxjblf4iXR9eI7ENzXLfEwL9NS7KW7wwoXT/Utz38Ttmj8zFt+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MVK50+vuZNadXMVo4v3NmbxxMAq5u1uK79ZITRM/MWGrIYDJ38xojLB5ghCuiyu3qJc4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u/3mpedSjnPiDilm5a99Mrjcc7h76I5B7gN18TjMpeqgdHcMQG3MRgttq+5fVxTAnUPE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DbBO8Jc+eoyw4CLOYAcyoELOIh7mGmlbjCXxqCcbRGaiIFLs7Syj14i9sTC5oIlxD77x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VXGu0a9EMblXEarHROgTAYaiZu+lKl25a9Hq0bf10O5VTj9D1rvCPRmMZTPb5mFWPUXI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xNaKi1LdDUIxYQZdaioOJoGFmARbg7DEunEaAnOIcZYK5IFxAQKYbySrgLzAaMQVy30N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K0zmOswkg7kTIJe1dxY6kGZRIFVQQCDGenMBfR6PRUeZ7mGJUuGehuVGcxL6n6Ho6xA0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aj0GN1mHpfRfMXMo4iCX5jyTc2sV6iveP5lwzE74NTLLExBnDE6BPmBcSEVeWDZiDjEu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LVBFdwjrMsMw7OiIIS5mE6gw6F7lsEQXDuWonqOe/wAROj2wgKaT0i08rjNTH1AuUTsk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3E033eYVQHncwQIDgnrHwhZtwt70zsxbmWyO8S3RA1BywE0kq5e5CbV3xO5KzBXMqKPa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KFzUpwuqXolbulYBNNWsadYrxEef3mXcauZ47aqKg38wcktUTZ2nKqPaYe7tfMsHxFxd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yP8AsQStIvbtBEJT2Ro7Kx4zG00X6zHyu8KrbVErGXdzFYtCWptfxMClMX2cGPcHJW+I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YyvPzLd1soYtp/cVuzEXmc0eZx5OJmr+5p/iNlWzLvPrM2BgYK2GW5xkC3fiZZor94gx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9OIOTi9wpTg+Y7K9QDjzUbe3tnU0q3lmPWL26dot4f4HuI53jxLFWIAMStxMyotSyz+I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lh2rDu9FhcWGLKlJGENzcqZwE3pmtT4x1a53OZXzAnFRDm5RRjM9TPKQOmpdS49yN909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avzHtuI3nEWndxLVlgjdRHGhIQUl2DDsHuoGLAyptNVzKBEb8QxGLXE2U9HBEYIFFSpX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C0vYuPMVC1ZvoD0YOlInb9RHoNforrf6Qu+mWBRKOYLKMQQiHaVKb8dF6HV6bidtxOpr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mBdwviYPQu5p0BmEIxtErmV4g3cobIug1Cru5iRjklL4gorfUZcuXHx1YXedRNjFiX0Y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o5jCoK2zHcUp/U9SWl5j0Y9K6qS+q8QcwYl4Mna2z56JA6O9OJ2UshNM2z0IyxdTBu7m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g057RPuVjioJ3QRQLcYbT8Rwtgh5lQIdBqEqOWQNsMutwYQQxxZGjx5Isqvd4UfYpAZh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tC81PxKhsmbyfmAUB2BUA7VBMkzzAxMsbmxgzAeq+EQ5Ia4ajrEE71A94cEfCSioALVk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7xLwPtZgcw7GlEH95Zi9A6OZcqh4Q1VD4hrJ4lgsBOxG1eErUU71GsHzUAWhffaDl+yY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MwGLv944w7/ebZ7cwMs57zBxguGppi4zy3rcvhzLLxeOI1BwoIcbalc96zFYvlWoglZ+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BwRoaSvMKLBog+a/eVebPHiNWh7qIvLe5nzfMrh/GJdYrBmNVnFE2MMNuTwRy6s4mLFr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yRr1Mo0Ha5fLy3c499wL/iKiFF9yK2X9kvBXpJYAFl6Wbkc/xE0rDdhUvdFi2lwxQCxg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ibnMRe1Sm0BUlRM7Ei+w/EJalkZ5DzPU+5k4e+lF6p6LOYtQHLDhVQJvE9RxPU+/mIW6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sT4hMTcCXH94uYTiLmEBGcwFQ8ccQU5CAO98RjqK4llhyuIBw9QckJw5joPEue+jGJes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xCPXzCXLubNwWdGWOY5dX1f/AKvSpUqVLCLgQz1Zd9Tokep1rproMBwTFZlXBAFVfmLM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hFpVuBXeYAeZUcYAGiNcBGEuXOOhKldKldKlREwLlu1dVjubmpdznoRlBFctmWnbKH/y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l+ehbcw6MqncNzjMTNj1D9G5aWYiG5YqLRSy7mDAHKUalrLx0yDcroEe7S5ZXEvrMP0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QhDoNNxagdGXDsloo7LidlRHCIU3FHaWGsReh6bBlmCVm/0leuiy56jCE2gfUd1n4lwd8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UyunMvuTXM5iyRZxXACgnCxClXar8xYcvZ1Kdqb+o5VDxqNU8f1MHS8JRpXH5ng/9i4y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1moNlnH7wdcpojWW/wCZTbachC0gv7YglX9JZVd+dQ96ZlMV8ReS/HmLT86Y+NVVky1w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K548QuyqvTctfa3DAHDNm81iLbYG/iWIhVxc6ri7i4cF95tvmOhvmpwYMx4V6l4vbLxt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bYALascGntOy8naClAhjN4xLKuZsW5gt++PMs72n4gFiZ1AXc91AvmZceIgBMYreowsA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8TQWoqdyIgpXhixhMwyLRtEhTz+ItqsZ4l92/iDC5fWOVSvMtWq8S8ZqU8Sg1L3HkD7l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V0J/sxz0rpdbv4lVcvmEJRAroeoU5uB2lvfq9ABwQpCLjiIvtNCm+ldQ0ZgZgUfoJfQn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iBbEqWelR/W//B6V1JUSB0JX6XMJxGJ0CVGHVniV0UKlJmHEEFEbBrMNLSMtDIxiXFxE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Qipl9CX1v9A6PW+ljzfVYEqOWV0OpowS6gwXFy6i9WX0QLWoUljZGXNyurCWrhu1FIt+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7S5cI76ESiZlOYmf0ijNyhcQowSpZA2gd4NcxrvUtaI5HMKUoIYO0M0QeHQ6kCGuhDoS5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gjlqAckCIisko6/Q4gtpOJGOI2uYzjpcvoxLI44jL4RXjoYITYjnDWWUnAYdo5ZvcaQt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otee4MVzn5lPZhxMFpx7g3lpMvaXrUaNJ47T4vUD8wYcBUVt+0EVV13mcjS+IrXi9doN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RlggWYZ3RGmgzXeVgos3rUtHJXuODO4ikz9y0MrqAC7ceJ6qRLQG4FMIviWlWcZqO1+/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7kpdYzxxE74LrEWVohvEzanP5lt5sjv5cXxG1shzjH5Ts3W/E0lXVbgJlwMctOSYq9ww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1UpVq1rJBobLrvioGqXd4rJCg57DCi5+4pWEr4eH7gLbazfediG44LzRFOGKmkILyxBc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w4upriHnpaN1cFrMc8QNYf3B7oAQ5V2m0z3zD+ZYbgx6XLJnpzxPUe85l/8AnQFXMqVE+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5fTWY24n/iBE/wAz89GCVNM6iRK1zbMBis6sRcOiwR1FL/QforoENwKxMTBG3cv9FQjuH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HQ6Mr9D1er1DHVjDo9rEOus0jAqZDFkKDEvMzECURYolVu8Oh5nEC+iK6WVhcLmSvHQl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V0Y5gooh0o3UaCM7CGuhuHUXSUI9D+slCXKPBGzmEikx0eixM3MAaMMbYszKvECumTiV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i5ruP6codrNyzdHV6MIWVbLl4MIMUQhkzElTKV6M4U/QS+ly4QhCJHsahgXZOU3PUnrG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JGPTn9B0y6bJYTHmWWuR3GjhhhSnn3AWVscSr0zNAiFfiUDDU9cEbCjFVUaUp/REo3nv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3Il4AEL9SwW68wHY73KCUZ5ll8BBl02OfM5xx3lds5/Mf9UW3HxB0KU8TOb/APJaDGlr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ciXM5TNueai4ujg+JbFwzd17qF4LuY741NV+wVUMLIqZM+pTU0vec4xLKdoJhn2Q2Uqp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eOboYZpXEBozuLVarTUV833O8SxwHF7gZxcYA8uaMw9i+GPypgWP7Ew1+O8QmsXqNVu3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iABjKYaAruygArdicMe6YEe5zNMwF5aIHDZACY6ly/8AVAPeCG3feA1k+Y8oktmIZBat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u+eo9CD0XPeb4UlxW3P6O/VciWRUKw6BPcMtEoxjpsvtK8yvMHJMziP4j05hPiBrUYBI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6NJC0g13me+ZmSv/AIu+jKh+qvMOjuXLhK6jNOifrIkqMf0LjobMagYh7Li1xM/pGowi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UOyJCXxcIHQ6CmlJTwXGFu5fbctepvW4Dp3C7cPS4QtFJhBQRhv9DRv9J0s5jVuW21Ko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qMAFe/WonShq5V4qPGIpzH2gvh7R1KfWGIy8xvpUDolxx4HTE+UTi7hGIpiAm4sUSijp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QElS0uGmMNsJadDjiVnpX6CX0IHQ6VEh+ljuVKuMMCVKiR/TUqVLpiRI53FC4b4VcXBT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LcjHeYclodEom2FuTfqXzbiuxxLtcl3Kq6RmVgYvTzGqeE7xDZzMwRtq7loVWIuGvzHC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moNU35ic0b3OzV55hkSvuZzj4hdY9TiuNVOC8sq3WJR247BMUYaqJ+Kupiveb3BLvCcl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YrO/kmVcG8zeM/co8tXDFd/EVaFY5v8AMD6dMTzE75hjF2XuoVeswe+/EGzTvKVe6fuY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cVsZTTHRMIQtgXLAy73UPgiDe1+45OFvvKrGr7TuXV8mLmQFdVmIQpX1BCG/fJD0YH7S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OxlMMQL9RA7THMqNcsBbzAgX7luz7Oj5h416jQcQf3m4TmXCKauaQa/qJEMOSEPU3NzC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TKpHtK4qdoWLPLAoYz3jQwxYtJ5hIme8NVkYuau41shmBP3hBqBRXRP6KlSy7RaxALy5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qHXnpbRpKDP1+onx+i4wB3iWIkuDf6Dosl/qYMuMTpWqZUqMUwIx0Vq3K7xfEGXTLxEua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dDNupbkpKlFzcCugQZVzDNO0CNtRdMYgIhb5lQMz3EUMyiMsBuFtCS6I2t5lqz0OrEsz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ThFQN0sdYly8RgzdQIQ3fRLlzcaEWCy8y+j0q5zFUtXMNeuIUR84jrvS4S46jSKTEUbX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GLUSoGoYFIC6qYSXZjlDVQKIxOjuVKjLz0OhAlRhDo/oqMelSokSJGPRj0cocTiEJVy5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YnYRuM4NGYwwNy5a2MNbhkzcUOOJThusTOsldzRDShzr3Mm3/kvYcQ3hCN0BUwl04Vn4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5gt4163Pp2zqXjOkMf8AYnmO867zeLnauYr7We99yXRa/ETFP3C9HxBKtydqjlEYT7mq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BiUBWzMo8I+paGL+YngXL4IfUdHUTJPmelc4m8fmrjh5rfqU6suOHMzhKfib71Dj8kbn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mANsLxLmFbqamLY4u/iWw5B1TKwttOK5ghHFn5gFux+45td+COHHGl2xt4C7+YpVIIft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KYVKtNxAziMXvADuWMs4qLIy2HlxLlI+or2nxMinMsxkuL5j0M9KjOOJuDSRBJ4lf1O8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enNBRoi4YnR8RXPMLNzLBM1okPbUwfEaXGoYWE0V0uXiOk8zL9AQ6giF1A8wpYh4h0Tq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j1d9D9DGKoFuoxLuB2ldR/RXVusQ0VMjO+l9GVA6v6CMRdMDEoiRU10JTV5mPQI61AQR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e4UispvUpq8wagu8Uw6IveelazqJ0EXKFcol9Kifpej+m5f6no6juAzFy2l1E/8Av6GV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OnPRhLouOdJDA8wdM9MguXxNHVYMMWrZjdxY7wZYvEvcYzKsABLeJsamLJnExMwzUQIk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VDUOiwYQ/QHRjvpUeiXEjDD0qYo80FqOem8KYSdpdaEYajiDaxDFU4YIjmEowjfiK+qI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trH1Lv17xLmO3MKFL3zDLguA5vWsRAsXHaNFDj9pd88fM4aF8T0fUTl8yhg51HkD/ka1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d8TW/uPbj3A3svvzBNhLNgr95i6qJyIFMllcSkbe+tVMpjBVRp5WLoW13lC1MDXYe8td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gfmZxTfFysa8fMLwNrnET1+8WmZ98Thtv1C8eoYq6mhvzF2bmGXP1MS3GUxWYz/EpWF+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WTtUGqpNdrnIeriDgo1TRD4VqKTCs/UTLW2DweJlXcXFqAgh9xbi4juE5gUAbJvV/MI7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PB0XDKJmC4zVd4oG4PmcwnEd/wDNdNZZeeoZeiF3WJn/AMjWnEuH+qID6iXjNxo43EGo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RDOmC8sDuyypyTJ8aiDVYj/MTcG3epUriMulXDn9B0vreI0WLzVXHJxUqD+g1NL5lxa2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VDf6WNV2Q8FR6ENQFXca4hCVLly49G2U3uH6b/8AhfQlxZvcz0wO84oENRDnoekKIZIQ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qHRDbB0REWOKCphKZnxqIEoj1WoP6mX1aNsETH6L6vR0zBZc8MbrEtfcroE9kO/6WgKI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BK6u+oDiJLlBx78xWZ3NlxNDzNXqECOorHPUJh/iK4zSNemuYKm6gUVMo8I2MTAmQYRI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/Qs9MWL9C4QlTAZeYdHpUqJGG0Xc0lkFIqaZgjFDmYEPEsJeC1FkSh5xOLxEsFqVttNd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St/iYJTipyMG5kN7f3gUvOOzG23eUtrf7woRpvtxHV/xG6v+IgA6NTfuBm2z8RWvFTnf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o3WSvUHWDzNMF3ErBs1uZaoW5tHN/vMmO/ebbNmrjkp+o2cbvdTJDk7zLzhg+9yq07NQ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ErNIVnUShAq8Lcspat9bnOBve5ama8wfsnAXjvNcu0sc5pKYtYReIVerfwmmUvk4YHu+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uYuWMcT8Y4xC9U5LxMjGRcYlg8HYHUUTQe3cjWj88TsqlPiblbDGZouY+h2z3iO20pnC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0zyiHMGJfeLli4ziEGLDtAvWWI51KYQgy76JOeY4Qtz+Zx6/MLewlar8TUo3yQAKD7i4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A4DXMsGdS1qk9wgXqLOGiJ5bjy79DZW+0CZmCI3xWpeay+IrjTMnPRiRkUcO/wCg6sua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MhAMlS/H3Lx1A4Ygagt1Lly5UqVKj1SEXodHRKYMNdK6X1DoqP6npV9FTCE46ZtuVLob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jNbuUOri7Ey3awCAkBpBtqGKO4Qg9AhNw6iscIvbMRaqHkjZhNkPMAiR6WrG5iyRxC36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dGJD9FdLDzDtKCNOTEzALJ4Ep30ZqKNuNUqyYI9oyuly+lhuNmsdEHpmKhxiPhLO5Bsl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6LoqHNkZwzVsE02wVRcs1FNE4uHOZpUqJEjHpUqZ6sWYa6V1LL6DXTVjvoImf0MJUo9F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cIUaiiRpzNw9fEYDV6l6Aw32TN2QAPabU+9zfdb3Ef6uWYrTeomRV5ROsIlK3UdhFv4T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i4t8pjSv1uZGe3E7uZd2B8ykVP1A0xDDV1MvAhyKb2Q8PyRPMvPH1HXEKN5+YN4wGfgX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q1cAFvFx16LGcg/vuW/HaKXmHFmntLxhqKDhHCWKrfaXyNysNu84gGQy9psN1e4UBwRF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TBy7hp+onLbfFQt7dytGnuSjkcX5iGm6KTMGudQBBq3S8ygsNeIv7a88TObWc4ZTSzWo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RBGBTUkrUs1sVBG8zRKm1zYMqs9E8xKgHv8AcN4hLGkyRLKMu8xLtiDc5q8krhjwNQus7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I10UG7uAXcceJebItcPiFWc3Gzhpi1Zh8TiNOVsA2yeO8oFBLGo4zMmW4cQpqEbpl95d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I8pQw30WDMdAw6Je9c9/0H6QpQ1D0+OldNQcQXKgdUuVWo9L1Ah+jUuLLm5UOlDEIn6F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SsS+hxGIMyfoJdxWwp3GXEzdQ9YHeHjJLLHECHiZMNvTmuphczcyoTmV0YHbnxEGAolj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UuVX6Xf6HrUCOBgEEv30Yx1GcxgCsFrO4W6sS45knl1QOZYm4oMdRZRMQ5uHcOt9Tuxm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ikdvErog5hupwXGSZ5iiwYa8wMI1AolSYM1MCbmG8TCJEuJEzGErq9GDMDHQ8/ojp0lT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Kj1IqMzEyhkhmqnKaloCxrnqoI1KqD5CGTYmSaBRcBjkMlzLeC/Ri5eICiK+SXv+R+0N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+PrzHNN0Q5x8uomEqudTBbjcRDXPJmYY2aW5dFjUpy7uW9jtBwGiOLj4Yr5DO5fCLLwy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wl1lEd7mRjbxUpTP2ageOPEoyMcYu5lqzJ+Jw4wygx34OIjfvvM8CvUDvz4mBtyNf9lv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FZcyrBfi55K5jj2zg5t5iYCl6JSh3gW8anEdlVMkFphkKzCuBjzPAxLsCwripsVd3cbT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IaZxMBG9XAI3nniJpY+3MJ4nH3USFc59xN7nE0/5EGGql4gy5l0SGNXN+Y/mOn1iXA7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tAuDTMHh4i2N3HGXU2uox1ibap7wNBfMrMafMVmkY96YN8VBKlGvswUsixUVNwCrgXi6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46hXRizTAuaRjlfS1ok3/XXR6H9ZHqRlQV+iujGPQh+oaZx0J6DIqX0wZfR6V1YSOLZi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/wAQrpfUFa6SnU06aZh2i1zqANTU5hLihtt6UExI6I6miiVH9DLz0eldEOmN2rcQ5gxD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gWRIEoOrGYSW6iyczZmCuf0IO4pPaMdaI0y2ktp+sex0sziCG7j056DmNv71KQ5izNIM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x0SPjEZkquoJq4jGcsSpiqC1DQYxJUqMV0VE6O4EIbgYm03hvo/0ROcd9L1Ef04ZglY8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CXfMH3EgGJCX6gUBWIxYSxrK5f2tKQqbTvU1daiOS5+YxiUVFRirv6i33uLLx4gDvX5l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/wARtbAgXTdJy6ld+a1AuuiV3zHB2mA7VySq2+czJ59RTTub5xKzRtzLOqBdz2PnbAQx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Rp1fiZo7Xi5hvLziobaPiVY337wwUu63Mnf/AJC8O0xueDmLIfZG8i51Uq9C3zcHAfUS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YUGM97hbzXDNeU16lXdYHzOIwcwzmpk/8hV2UbrtMKLh+4YL4d9wu8DXd4hpfjUGtubx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HHZgsUlaXtKXOsRVS7O0VyutHuLTK7++JfzNB9hEFg4iuM4j0uLEHuGFsGHuOPHRuk2Q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vz3iI5h6YVeZeI7mMEp3gAdFU3C7y9ExKf8AqLQ4IBUQrxMCwjTAuxqO2BgxlcxMhfSG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DQLLHrtmbzdPSv1OJcJc4/S//A6LGDFjAuDUNdCHXjpWI66DqOYwLYKIxh1f0DJFURLb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jnoP6GCPLM8oGYVS1ETeSLHmEBdSg1zFzKVlg2dSFVubpArBMGVogrhlQ1cSRpe5QHaV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YhyjiBenqZU4jZzArrUpjUo6TBiU10WpZ1f0Cykh+l6NTFrErlmbxeINlwizMz0bdV8w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rzvol/EBvMDoy7NMeKNxlcnLFzGLmCksQ3DcDv0SVEnMojCSpUGYQhuE2/QVmGYJoQ3B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hxBBjCcMTEJNQ8BLsoqB0wFGNsBZCWyliu3ucBx2lNVHXOSxe3aWNqD3AvRlnBfmApQ/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2fhPSZ+Y0aa7YlCUutYmRFva3X1FKKzxMPszFbJWc8zSi7O8y3U8JVLpqIVWJd2uO81w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RhfcrH8QOxQYYsMJdUNw0beahrOH940llF/MvJeI80mSFhxZ7jhpIL31AOVX2gZeqnfT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h3izmNBo8TjgvbULzqu1SsHBi7IX7ZyzUpluGXReKrvAt892Xmxz37RKLsyZ8Snim3Zu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cwOAfMaqv+eIMoxfqYIgjdEQPJ29MowQ0Ee5AsxKddoYr+0tezvKHJEJhmKuyXcXvUQe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s2WVqBMrpzqHccwpUpoc+4B8SsxeHbtHvNIN9L7xIYgNqMtcn4gO0ProQV4WIt94dbno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vHBVO8GzGoTQk7XMYKMQlNuYiVRUVysriDZnoJHwSutdK6VcPcC2YG6Yr6c9K/XUqGI7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DzK/RWVLxDEadGDJ0d/pf0WTSjxKh2hpZzFbmV2hZDrcvogU6mgAmDUWPLdCAPAiQjV/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7EJO6QN+4oFQ0WjCfhlB/Ayh2vhlPP2GI0CfZLbr4XCLV/OHb+rG7kf3KNfYy0GDuLEi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P/TQ/wCwiP7Gd/7Eu/uS39VX7z+ouZ/5k15O149gD6wfF7U/rC/qcedLTev+Zfxe4w/z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K8/4+o8P+nqBxLQWKDYsfR/8Q7/f8RjlYCvP0YHb+BKD+JKGX9IJhMLLWf1nn/Rgpj6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nDf0JghHtZG7I/CCILezUNv1P9o/9f8AtFHP2n9wB4vj+4tsp5D+4QMD6f3PJPh/cvx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gkZqR5JkZqP7MVP5ksKZFC7LghoN6tmcgHyo4gfalzQXkhuLNs+P+Ut0/wCHif4T+IGf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iUYdjozaaQH7xUpzDWCpn9CpXR6pK6CBHmZPS7Rc9B0HQGU06adDonQ6coS4rSkDHO5U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NsRkbOEILd8Rgc4lruiJ5/U3YZm/XBMbpyrzK1bqFePiWFq/qIWlbuJopx4IHZwcdpm7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j3nPz3hdlGplzVsrxlzuOVeNXM0Gck2B4gOl+mWjl+4Ge9bi+K+KmNpUrAfg1KxnMXd4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3i4Dv4uo1rmXbKHdjvJiPB7wcrVB5ipgVpiyoZzmUi7jbgxWoYpeUAy5xuJbNB7gbMGW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RIaWUL7S7JHnFxHrn5h2KL58zIGgmF7v5jY5tpxxGz3wRYbz88xdGWcCg7VLhmBPcaWH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C9rmNGl4xKJY5jiK6FqX7i76h6VxKO2VH56XXeAtdCHH1HgPjEywV0q+/wAM0D9zIadz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e6yQRWs6lVzKO0VLGVnMTQQjgLmS2zvBg0x2gtSmaM6gGwfMChkls5geZUJjxBZuLhQl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9ogG7gQq8bmsBip94g7upHpUqUxxIykVWP1V+tf1keipG240hmOHXRFwXCnTHpzBUenM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hY5i2piE5pQaiLMG/iMZf6FneYvMU8kUyRV5jRi5wC8xjfmXiKhA3lghSzL8wcQqX26X0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aN+HEAJrjopK6Kod4YYikYYLS4sGYl9DFy5c2uHxcbNC5gNfqB1J8SkUYQ0hHYJhae2D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5CNu0c91AzbljTxEHZMylnTI3BbEphZkWNsorRAN5Sp5RHOoIYIeJeroSWmmeZ6PiGql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crBuZzErq7gSokSVEidKglZTaYZ6NvQYggZ62yHHRnMP1azGJLUGHuEuIufUd+AmNsWv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dXqPmq9TFUNnmAtvCZlr0sbybiBUOcfEtS6QIEyO34l0wXW4C3ORmjWHOIhekfEXKmAl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ibHUbrNL4mStlcTJ8wb4I2oD4iby/RES77Uz2TwllYuZPmccN95RlpCGS1uD2QmMaY4u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QcfiGbGZYiF5zmHhe0dnfmZMi3+YOKO4f+xEwJbQKsMDdPfj6gKM1bvLB/DiWVj8EL8P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KDLf3A7d8yiUSlOO87bGUMJRitPJAXkrzHL2rTAI/wAMNWfJM8VRn1KweWibV2JFKyL3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M6uF3NKOajXyLtygP5H+4cXzv+5XevIiHB9hjqT6wWMfRCzh37zBXt9Srf8AB9R5H+D+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qT0v6gf7Nf1Dk+b/AJhy2+P+ZoKnan9R+h5Uhzh+MLd4d5pPAPwRS74aTTDPX0f2RGz/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Mz183/qCvN3g/tO8R6/tMH8X9olzfD+4f4D954X5P7Syfwv7mGH639z/AAH9yop+t/c/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DmXufl/7n1nUOLRvG0usyr5r9pT/KwPB+1ORX0ogx9+Zy35xHYfKNd/vBlw+0e6+nLf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P5zxnuRxn2Q8b2p2n7/6iuX853k/OHX/AFfEe6+0oL09Mz0vtaHK/tHgP0xPXoBhzV9j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J90O8c7lw8HmUsTH/QmDR7YbsPpBP60Q3J2J7JEf1ZV/Xiv687SehBP6E/8ACQ/4if8A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CDMfZMOT7lHJ9xhgfcqzj7i3mNd4ZRuLo1dRIU8kGOI4dAxFcQhrMbNlRCVcsCOJupg5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yuZXqKdyDUgVzEckNqiisJBIgJ4gsyUQ0qYSszKUlHcr2Ji8Qu7hQjZx0ekM40nGoMRl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qGYkQYdwSrjvRFCVAYJccMawmou8YsSntE8RPEtPSV0bVDxmMthGM4SvEqV1MtMzcGVj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4uaIZemGYZjWIqMTeLYEyj5TchCoajEhEzcsQM3zMwP/AGXLe3cw6EPQbhVMqgCBXVgQ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R1FGfXHWGGH6AETEdw1+naBEiTaVyjAuINCVn1Mu7S0ndJSkZY4gyO+0Llt9o1Qv8QpX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jcaAZvMzapiLpxeUZQjvdxcNbe0r/GZGRruzKhkqpdZHK8sdGRlY8Ms/zUvNsMl4XtLF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7kDmsepVtmr3HOTjEWwmq+ZYIr+WOFbgMVfxHeXFajlyWRsGE4jyB/cWjGfXMLW/MtbQ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utxxijH5nr8Si9b/ABNcXN/0jn4lALeKxHZZd9oW1TVxslW8EOIygB1zLEF6hvUtrR5m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oDh/MtGQre4t0yal7Ysx7iphd8TBBBmvCfyqtSgru3vBxC3yoBmLG3d6h0yoVuW0Vcrt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INMKgJ5gviIMXZHWplmiM1Kd8ygMQXl+ZSFvcAtYqJjtfeOL9wKXKeRqFnX87luAeKIq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vWUeYh3jRqqgRdfEFbh5aqAjn5RqswSzUQ7EAXiBRu5bBcMShmZ8CY2VAVuZMSgzG9dc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DjEGrK7S8f2gK5MQAaI7l9tR1KmHeooOBh3wZzLPEwaCKHBNCgZTtCGuK6UPB9TsB9Sn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IfUobo+iANFPUTUueiVa+pP/ACkp4fgiyz6UTv6U/wDCwu/iz/xkf+ch9P1oGV+NDQ0e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v2JYH7EBr9qd/wCqKmj5Z4f2zuN8sD0D5Z/so/8AqQp2+39xoqwe39zxfb/cBoenA/78u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/wCwgP78sa/TiSmiUcn2YGqaJCP58f8As+n15BY3Mp9Q1WfNByfHBsGRq5m+x9RaLhGi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n+p/Aw/1B9B8n+pwYvAv9otSXzfxET9x/SH/AEI7JRxfShxsfqEqo9EOo3x/SO2HuSK/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2mBwYCmpHcPuPMfPDwcxaWCPP6xfs+Mv0fr0gXwWc1gWj5y/zCu/kH+5qAP88z/Y/uC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98xzWfUaR/75g85PP/Ur/wBv3iRj7X9x4k/3zBf7/vLdL8v7lR/K/uOyj2P+o0H7/wDu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nz/uAXZ/jvBNkf65mhb/AK7w5Uyvj8kPAwEm38Gd0+0M0gO8WC1hkzJXr7TO9/k8R5v9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OW6fX/ECvN6/qlv4Az+JfsPl/USzg9/6lirv88Shf0f8S5gXz/zKtf4epXt/Q/qf+f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CDaeYsYb2ZhV8ENGfhMdqn1nbL8Jg5/FNtL4lZovkgNj1LHJLTdfohiHWuj0dwlR6VK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OscdnTToIQQYHR/QL6q2HR1KmWJuYJRgNi8TJlN8sx32VSvHdR0TJK9uAV+ZvY6I2/Fw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BeOCAsBKYNVWfcUjgQv1AVo4lhXZREnLXll7zVuIPETO35I8ZG3ExSVGyQM942W29wWs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O5t21Ft7LAvC47RsW7lhlg8cQuga9SvhemdgmCU0JaXzien2Q7s3BQF6Yrzjmo20VcXc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wBOaqnzBrdPfxFrDu5eHO3cC1s3iIvOjFTlyNQBxWP2gDVl4x2ILw4IKXiXWdxLL+BzN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7xKvOwhhm/iLZgsXjvMnOANd4hylFclOWHlp7hiA5bPe4ldPOYrYWj2pjqacL7Sl5eYg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VZ3lRLZGUGpkU083BeiAuiLmkqb4nLErxct/dDWgmDcRZvPZlZV3BhbQIHDccM6hrbvm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FxvI+pYiBGXSgz8+Yle57uWq9QUGLIppntLQLE8y64WpW8I8MsTETuTF4IFyvB+Jg1EX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jyD5nPUTOoHcFrGYOQzMuKiYjj9FSu0zEeMQ7m5UdRK5IEuuZUOh0rqxq6b8Q3DOMyoh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uVKldOZtmV+rMzG6iiyomRBz5lSu8qVKz0tjcRuA3nosGfEHHRR9VLHmD+Zhd1GlYiS9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l1A7y5xMB3lhC83UKNR9kViMlgBmA4g9FstJuLN23KDpc9JfS2XMPd0y1gAlst7y/Mup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WpvVMo3BVtgAZtjBCMF7ua1FmZHTARluJ9YDnM+CNRrmJ0EMCVaxD0pTlce/MMpt6lms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QCzcJZK+YxnTKHJi10Ue++CIcnuXv1cr3iC2JFnMTE0wmEDB6uugdEldGMYkDpjKuNSG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TJx0DqRwMvMOjFroGIlhBZap4ixHeo6B3SzzyRC7HiG9aahUnDGdS92uWZMwdm5bC6pd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AY1iJWW/MBqz4J9fujeBzfN6lNXH3NFJXsjbscWEDFIvHaZKgYxMeOJhxcSjuiK+WJmc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A1ASYx25gBsKzBnRUxitnYhja1j8Mwstjdam3l9QRK/+yqodG7lYxXnMau+HYxMi+b1O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cuvUFrRvvOdP9yrtSm8kDCOxjZ3TDGXRXLDVsq/ncoS3BAS5NQLoAhg8+oCqHftOVObx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OdTsTDEoXRovUBwq+0EMGSBAOWyMJ1WTT9EH9Qvb/wB3iOyT7/pAuC+f+IYH53D9oCoP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+uGU755bfhiA4kldXVFsqnFLTefOiYsI+RAs3X4y/f1r/eFFn5/8wJQqHb/1NwN91C/9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HNNcojwFLJCOZSQPO+Z1u2FbWvoRcNvqHhac6QDVq9sPHNKV1nFiOkSKgUvcYF23uVWk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QWfFW/qDOKe9v6h+4xf1KG/1/wAz/F/qUmG70f6iw2Pmn9ROz/J6i2/xoHJfQi6PgDFX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aB6XDr6FIpd07Qz5gUrnD7D1B/1v7zx/v+6FH+L7j/hP3n+g/md+33/aPB/t7na+j+0e2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/wBzPj6v9xrv8T+4lpfY/udwZqbt8f8AcTdQ9/1KhfkvlO9AYULV1wNT7n9U7H+zxDnA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9RHZf67RMtD3/RK8Of8ArieE/wAdpxU+H+oDael/UELCvvcHz96yjS9wPbIGhp2c96MX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Yc/Ul2n+MvLKvWf8AgZ/4GU/1Yr/Sh/wcRpT1jVgPrBGfpwXSfCf+Unab0kGLKvSX6+pPG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/mlFwH5g7uj3O4H5lVtJdtPuB5gHcgzUCSom0KBjJa5chekVA6i3rpsTF30GD0SOoYy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uHW/qI1cYsdf/DiX0ppULdb1iN7DLUUz0vxELbLGC2UuYQ6X0pnEFnTzHoxVLuEZQ7gD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oqtScxC6IQO5taiVKHZKlVqfM/iDFiVHLwQUPHVO0uIKz0AjzKKHSsztlQRP0vU6bo7g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Dk6DoOphFlFmHRiWSm8IyhcYZYExHaauZlF3BSMXLx9JQrqxxLNcq9yUOviGOCC5Spxr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ptIVtbFiB4jiw0TTeqa7RWVgVUBqgx5iAJZVy+RV5uVtLPLDvrEDdR8n1HQiEoMmSUU1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qKG4p8HmWW9IVm1xLKxcLDealpzrtG19xcGi73L0B+0Q2bq4tDeWXZX/AJDfd17jXZxN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lVWSyqjrF/BLN6raw439YlU4DwPEM6UKg1HB/M2Noepd8zzCsvNYhkYMKqtYmrWfLFzD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EzV95XwuvMoUcNxd3p47RFGA5qHLWKqWTDirwxNjjiWurYo7xIl1B1Fea+kwMgsoaPpL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lveW8rG3mUVkuCXgqYXTiGD29wWaeJar27QzWvUcv7JYLupzS+412gCrhS7lthr2i6jZ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jn5l+Z7Qc+fczW403DGO0L1DoDSKjUL7pL4gQYJ5cy05V24le7LsirUoqy3vK3rcVtLS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EW8RlQjKO3RL3mAvJKO0JdSyUOPzPn9z3fuC8/cWd/uX7v3Ld37nkfuclv3FvL9wW9sS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co8fRHiD6JV39KY8296TufSjtP2f6leg9Gef+P8AU7v+DxFN/wCzxHun+u0Xxd/rtBt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/EQxnIfgJMFfeY/81LP6EA/qQ/4SN/8AAlWg+EeXpTO1+iDOr0p/MW2l6L+Zwv8AL3Kz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wH7xt/yfcwYPyf3TxZf43E5IK1KnFQTcO+zl5T8Kh2w7WhVt1Dag3BY6YTIlpeDFBkWJ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IEq4+Wdsbjs0yzU52ViO5eIsXugvdjTMDDn9L+q5uB0uXELuov8A8CLqUs46JKWS7gnH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fpZcuZEMziOmOVqbrjpUJVxBEUZRqM8VP8xiPWszaXL6VOZlToSMcRWviVCLawLYldHo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RCaRmkHVxBnqBMF+pN4hNS8ziC6gpO8rQ5uBdKXmZCsmRjtaFTFopqCoHEQMsmJC2u0p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B3b1LUbxiYq0xHjdJ6lLHd6xuIDj4iugY7zTkvntmdyZvntAuyjip2H2TFZSOAurzE70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fqUfqK7ovv3l7HmA9VB2MCZ3Fq7xwSreZVdhlDujfuKOvguOgBqNXTecQMLNNyyWbcVN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cwtSsVK2u/5gC21R2mnNlwbWTvXebuVnx64nuGGjtAKez3ivCgcVHdJvt3l3bwTINY5j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WqxHHd515lqqWJatu3HNyyqATvAqVvniZrKH9xCnu5JWRHmjxB8J5EUwqnvySzna1eoz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7DOWifvACniVirxC4S+hWM1+YgvMXPS5U3ozClOY3O6B5hje46AwqAJLDxPUuczLyk2y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RoLWiJ7nliWU1N8XLz/ETYlKoSoLdu4lmZ7mJxBds/ESBeCb3MO4gnnUFoszLlZLcwe4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SqpPcAKWu0yZldK1+u/1HueB9xl/quBfVOty/MwH+IM02eYCljZ4mY43L6NdSrmd1Lls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xlmaQ61tkSNMMF5jL/QJZBkp6DE0loQ7oSV0DqSuhbjURtU+Ih8Qg5e8exAGeYsVvEY6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7S0VuEbxUOjFqMNRlI7QcdX9D+l68QKWnPMLeLgFiG6lzjokC0RK1+vnqdG84gJW7mLm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R3QAUalynx0dJaHa47ldool5qKKyCo3zvPMjHRaHptHcYx6sehuEcuflNUDEddBg6h0M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cD0qoFpLsupw+pSDgiqCJJn+EpoQjozUJTJUilaxBm9Ylld4KHeoDVGW5XJ4M+ZbMWuS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/K9xq8/Z3mS6sZuux33jQtkaODHaJaY88ZlALpreZymDMTg547SufOZVYq28VEFReIoT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GWmXjGYVC8FUVMALiXZn9onssoMbxol5rXMyuQRW2PcKznDxDZGNkoVZzA2c6IH/AB5m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aD0JTkV8czI07/eLvj1GtHM7KLgZVqJnLD+YWc38k0BMVUrZLuziAUcHeDRBf8xFKq/m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CeDL547MugdMNcxRBqjgg7Cjm4CjJV+5fwMxCZ2d485UBe5UIhbOiCa21TGt4l56u5ms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q7KZULuN9Eutf1BcD5nhqV/rmgr6iJBZyO0zS6qGPNkMhQ/HRa3wTM56Luy/lAt8S6Kz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YYy6My1MVwzPG5mrYIrGINnmNdpl46GYQWOBpUZ1Ur0v3BEOa3HmvzBzUwIQbOZuS42b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zDBfUs5EgVwpMXd0f0sWok0sMdXEYUtTF4mn6K/QDe/0MYvno0ZA+Y2qAJRNbW9wyvtI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Ru5iWjZiDs5ifodQDmXLNQzD9DAR3FjrfWjVQimZgkGITEleJUEDZD9L1oGulLLSXKlR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NbldOOvMorM10q4kWpcZUqP/AMqJkuKYJzMpXV6L9L19yoalXA2wrRxE+UjXJHeMdHpx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J8GrpdS5tNyxFxBZDaa0ywOzHceQ/QYx6PR6G4GJj0mhCMT9EJzBOZtCLvArZERFwEtK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jCqCL3DAAJASIpF7xD8ohzm4fdKR3e1Ql0coSsZkRNZi/wAoG+dAwKb2x8tprE9Hs8zH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LzqYsxjvLKX8kqzH57RXTIdomWF5stWol8MkbrVnee3z3gHDP5lN8bqoWNGoitxUF2C8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AHNCabqBWMLdxzgK9QoGHe+8AAcfmC1K813mKFOWsRUWxj7heASk9zK07paiZGvqNig8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OfxAtzM9+YuTMUu1/E0u74nA3cLLQ+JTIbhwTmc7fmNpX4Im1WeuYrd/3BZxm/iCK6xA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Za2XN/iU5N/iVmsWdtyzjCrzi4Qzl7hTTG4Dgot/MplqvaUrcT/2ViX2m9kY0zMNB7t5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bDXuGX9Ya20v4ECE0uu8duPzEr3ILNyyyF63KqbelCXvxGXSXmBXVXBG3CYY7S5Rpfq4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cCm5xGXWlIZ056dLhf3Bs8RgpGhTCjUv3GvKBzCD3lS5xp4hFxNmowJtHzNEGkZlsly/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KhAsbhb60JSRBwQA4P1ev0EqVOZBsuJKLlqUjuybZIV26X5jTuVagUDRH5owDOBEoXLO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tAldLiy+hAzMJfd6uvHTaq3FZBCBbiekETSTiXsvpTDf6FBxGkc9sRGLh4CYidLvU0Q/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5tBCizG/sS87AJTyQZiUq4n6E6cR/QxW5uXM23+lcZmL1Kj0Y5WTfiOkefxHqXz+IOEo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Rzm7hG8ROh0YFQlnhl3lXHE5uLjEHU9H9DNpx1XQhGbQ56p00jGcsMw8xPnUuseSAjTY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FSYpijpmAlmnaXMTO4bymRUNA5WCsbqZZ8xgOGonDEckMnaUpoH13myO4JoL7gWd41dB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22b1lqsZuPBygrLdworCmagU8GJqi8Vi5VjVW1Cw0OYLke5yoIvaJjKPuOq+f+TDPGqi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7eJdZq/LBXkNxDoYlqN96gHGueIcYZm6rOoPaknAWe4vdd91EWtDeIncr4ZrVFazMA7d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PCYN+pm1f3hm963CxtfxDFNW5alVrbhhlqq9wrvTudsYvJUDedeIAa/UZbcQl2/EzZ53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rgw8wqh27VFMi8fc3duMZldirMy6F96mgbeNQ8/kjVbT/YgAM1wuBarGw7w3i8ywU230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LqGhAl1oemW/8mmnnUFOMxzz+ImAFamxb6HGrlniG2IiRY38zno3wxWYfzM1Ig1KjL8R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zcc9l9y3kpF4xKDUu4A+orqCmBZQQADbL2gsjuPEIQjlQsABVveZDEvEA1xRlCGg3KlA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scdWOo5ioEqLXZUCNEOlWVEgsplSpX6BZuo+yALOihq/u4uEG4AUkAalR/RxGXFl4qAa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llJMyrjR3Llxhhg4hqX0FkKHQjqZdzLDAAo6JbG5iKfMpr9yV6b/AHE6kCuKwBDyyxmv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kp198a5nirizm/vcK8L8yxs+Y/YerlZofmGTI+ZVXD7gpkfcKc/ZABSemOFVe4kfvRP9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JTC0e5ZV2fcx3JZ3JZ3JToleUuATc9T2VFo7yq0lQ7h9xB6DdxHCiF7T0gjX4mgx8YqN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lPboYqVLMYqMWZWIZiEorEVwRXTjie2ab6GTlLXLMZroHRGUCKq0NQKI/pISrdyfHosQ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9GHPTZCNSHQ56TpJzMyCmO2GIjbqAC7tkQO9S0TOKFD64jW/GtMs2r7MrnxiJMg9nRs2w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0tuJouVpgjyCuIfOqJpe8Md4rMd1LKJkVw8RrfjU2Zd55htMFShyxUvJkxmULExcChSe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M7ZunP1AgVct/ETJbfFS6woCJ2RPUFVWIyi0PMUbcyxLcPqGm1qOvbBM/XaWO7ZY46un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F1UsprkxGlTRub2V5maA9Zhh3TfPEu1tdxnNNFYxNjpjAxwNxqmsfmIWJdfmCpRkYYXS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o+IW5fhmzGadTnId8REtz8MtV1Gj4Yho5e2ahHseIbGhgcg5lzVOyXwZr6mLoqzcQsUj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a5mymJrbcfO62cQs3fhjhNHBLpBpA8Ru1p3mBW5ahVQUzXxCm+CW6XUXxB+ob5gjzEC7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zne5oj5jhHTuV0z+LjQ6p7woXd9och7uUGpdxT8S+qYezMdQPcPUycqkowI7gzZx0ut4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pkDNEcMI6nYnnfEp7ATFmrbh56g7ktahfEcxc9oaV+ipUx0qVGI1mCHFwbLIrOYgrsCH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g0SulDGB+hLGWW7OlQYqCj9AS+gXNoVCdQZUISgHCdDpeYdKgSugCgH1BGCVGn1NEL9S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K8l3qCcn6lprXqZbp9Q/4URu3vRE219wzX1xjWL1Bn9slFg9ErNz3qZLfrlOvrhbaHxL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+PpmGvwzLeT1GmX8Q4PqgCvxx6z64DDLsBG4r6YB5vCszaS/ZflivA9LO/+TD/3MV0T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80Oy+2PY/bF20vyy1oPClu/yQexPlFdV+UsN/bA1/nnj+2I2fZ/c8L7f3AdM+X9y/j7P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G/uwC2zjOZT8qVdfyj2h8p2vyMSfyMuM/fiOC9KAi/txuYP5xaw5LLQ9SlrbHe+ETtfU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4/1Ozc+T+pbz+OXlNPx/Uboad6/qAc55D+o24Y/xxDk/0eJ/3/6Jc4kZMr6xLs/CUD+R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XVriDcOnK4KLGYrhMTmBiP6GPR6DM4mya6AlTbpOgI9MWIVrpQeh3i5hLbSKDQyAz/DG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S1Cqr7a5jtuLLHxFtP0zT36Mut55leAsuaMw0ax2mRIKLdTu4NIrTsRFDiAOlBxHKloZ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8lTaDVR5LKmQHHMzCYuKk0axFdGEyiXvUsHv2xXVs0VYmPED6DOIA7t9RsxWoBnNfvM8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J4f8jilDeoVKNwNyoHzLRbnGpZ8kLC69S0WgSgAwzPOjxiOrb5mchVS20Dm9zYL+8Q2p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cv3BxXPufPPEpou8eINDzzMZ3llppwzYB8TF5WyUpW4oreSLeGJ4vuVDsmYNAdmYVWtX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8Qo7vtEDYC8sArReOeImKq+ZaKte4Ul3jzBq1bprMzJsx5nBVHBOW+IeGU9wzFpjYRRK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4iZlPmKdK437DsQE3A87mWpbmtSniLXaXcLmGbhWqSGirzfeE4sltxUQjy7Sytn3A4bl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MTG4XMsygaZ6Z9XM1unxCq3AtgV4mJy+5WKxOVQw9uhVxBjTGniHaLNlhfxBXkmXiIsY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QSuyDkFJjdMrmFRDrUqVFOUmLw9KlSpgYzKUKQpgK5m3Qn6KlSsR9SumEIfouMqBLXZE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gMqK1HS5UJcuVEOdMKyo9EWzUSIb9w6I3ghDMqBKiuBKjkJV+owFS4tlQtQYlSznKVBG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FX3gsuJWEFUIy12iXCNSujMqGiLpqF2mJSFRBSQc24o3z1ZmNy+uYLdzMt4iwY+VwUZm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CAKYxGtTcqEBd1C+zBdQIqOJpbcdS4S81FnELFuGxZa7iX0qMIwzeZdJSBNtTSOIOiug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dOKZgE0hHxDLCH9D+kVHBDcZRrCB1J0Gox3NkzJcBVVNzMsTJZ4Oo6Fz7b2Rj1VA0/DA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uhUPQUI8RXDFuJnDKMsytTaV+uGPpRwyptFXbHNzvM6slhLfiJC3O1RgKyx3SliDVBMU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M03ngmHePUwuFrmWDlKT/wBR4K/cSu1BKQqvMNe5lbCnvKZW+rhXaPJmI5z4ITNSrrcN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OWFILeauGMfPuZERj85jWGntFpXsVOcKh2Mm4LNZ8woaxWy5hXv+8XLj3B8vcrPaszCa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NtXshaC4/aVRtv1O9XNqNXcveWwgbB3sqODbntEAKLcrIFfCJdAAZSuVhlaU/wCzBoby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Yt2bcn8QLyeEBGK9c4g5FGzgittKE2kA7HIbo/8AYYrKzSp+49//AG8xXd/f90OA/wBP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RhGFJFsOFWvsStNY/OLRBuc74rK9DLzUyN/Bf1NrM90/qNWvuP6i7dv1/UR4fj+kQafr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J2JLt/LWf+7S5gSKc3yAcVQFP3IN9Uepci/isBMCvSW7L8Zdx+kOx+n9ys1+srO7vSZ+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wfW/uW8P+eZgx/j7nd7ef+o8H+3uJXm+f9xyLXv/AHKcPmX9zIy/P+4KOD7Qyzd/rmAm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b2SEYUfacob4hTx7wgmgh7hLQI9R3fsY1pD0od3PYl/9T+oPL7v9RqvObf1DzPZf9Sk/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9S7+5/U7f+Xqf739R7h/niYcfP8A8ShyDwP6gzv9ZlpZ8Zgu31i3Ilj29VmLDsLD8MEc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gw/QP8zDdkGVXf75lTIw/wAoUpivuTYP6UsNHzmfI+3BP5VK9h+c79cc/wBE/wAlPe+U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xcv5fTEruoc5l5/EwLBT4Znq/snh/Ix7X4GdnD0yj/lnfp8MeMfTO6fkf6gCz5Wf+pAa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B8zQE+kx7vhBf605PxpVN/0cELV8xp0+42afc+b7wDY/lO7j7Rq18WwxQ/DJZb/m8QMr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H25ct/8AXiUsr/HiW/4vxOHV/jiJ5EORkB/kUx/zv6hZx+n+o3fwsL/4GP8Axmf+9hzH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TP8A15swZ5eTDaxCsi4MZ/z0P+AjxJ6E7H1p/wCZn/G5/wCLn/iZdx/GD/05/wCZluvo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Sj/zcu0nwlD/AAp/5qH/ADUF0nwn/kJfpPRn/n5/4mf+FhwfTiTYL6S7+pGH8KX/AN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9xFR/ITHZ9yux9xpsPmWMv0IW5PuI4SI7zbcQuD8y15SoxhgdSzBX3L+PvotwjBVLRrZ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YvVzFOMwatRWdBGF2uAuzQzboNR1GHR/QTE2mk2Rw6C2bwm0NSozBdAuYm4sA2RMUTIg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MWJweYSvNqXD4liGI2ZTDJeJjaC1FJVVSCL4lv7GHzL04Cbb8wVtslr1rz0FjE/aWULH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Xk094WaTEsZ5WdsQDS85gmhMr9R0KM/6o3bLuVXGyJBuW4xMvmBRZjUbehwHEpqh++JV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TOMQFVxw1AZwO0DhL9w1VFkTRXnczHiuKmTV5Jbha/zHj9p5bJWFYjQtnJc2w+16grQP+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zuG+NfctYoHGdxLOHx3jsLvxDl3cCI69cS8ZBVxKjS1vtM5BhxXaFUUFxLFDdeZQzQtq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7hnIg1/iAXuFjZFhxerJkW983zDY21k7QxSIIPjMKkArV6G4c5i8sPMGMGXLt7VMzLq4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37RAO0WMEE75lLKBj8cRnfEwETUUandr6i8mjgJXq1eokZLfUphqYpUEWmIK2xM1Ny2Yc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1FZMRmosquX7mZ3ZgdxXDE1bLVtmW22YRW9sxedzMyteIfJfccRiCmG9YQMmZdY9EOSa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wzBz17C4hhTmElngGCPuDcWWwUWVcA3FhNJcZeM39yhxPXptZhioxKO5hqggl6JZ2I08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U9CKdj6mOQnqRFw+o7X6J3vrIB/DIgWP8IHu70ncP0gX9ad5vhE9fUl23+ECpo9JgCv1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bslMFvcYs4ShgCDXeEaJk4IDYGblPdQGpgcn0JS2nwQRo+Cd9n0Q4Q+CYs/Wic/iTl/Q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0V/pTZB8f6iJVnx/qJP4k139P8AqB2z1gnD8f6lCvwf6jyP8f6lq2v1/qFPL6f1FuT4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iZb/AF2jVn/d4nl/9dpkz/i8SwzX5/qiPL/rtFN/NK/+Hn9FYk2fUhZY/hO4nxj/AMfL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qSzv+kUsU8Y1fxJw4ceZbeGajFTDfj6YmEjqTvX+CP8Az2f+cza5/n+5Rr8kp/6f3Hn+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GlP+T8zsh/rvFXI/wBeZW6vv+yPL/s8zbEfT/MXbGeP+8oDL/fmVvL/AK5mbX6/snlP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Y67vYP5i+0/x3hx/6PMac/4PM7R/t5hd/p+Z31JVXMyR6sU/7oaXjo76jBlApmWGK8yt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RMel9XoITaaxnAJkSoeZvCZMGJxOYM4siczaPS4sYpyRaTbUcq/gS3LZw2/3MC7XG47X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qKdl8d4NM3kjVVT7gAVjEeKjnNUSsRCmrZgdzyQ6arzFapSHO9RyVZ4lkVSEqLznBLXg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k5QqghrqOStBdSgKMsECoU9tRSnNEsqht1EK86SZlUX+8dlAYWZqLeNwWi/zE5yp5nO+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FHFVMqBD8XEM5p4lHpzZHIWiYZMpzU22vV4hKs+SDQtEteNahgc/EsDjOo84MVxjF5Im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BBVVqHNupYlq3tPRb/MFhQvibqv5g3jvllA3B1YGNRLGhzcspEW9xA3QDiu3/ACXZpOxV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0Qz3lOqs/mHRbxZX5mdOKVZzBRWy8GW3X05/4CV5K9kE6yeyW7MuSlHbTmV8r8wu19Q7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zskPUVeD3lBVwjfon8lRAAPQR2U36hzZVQSYJk21DOBgKpTMQbMO1Qw2nywLRvxxHGWa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JEXQxCspAu6MFypUqJ5mVZuCpVyh7Sy3eblKCLiVLhlkmQIGNSpSmI4Z7Oj5msqJ0WX2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xAh9wiukZgEMtRqGeogrw+4I+5UCVKlRi0r9FSg6gx0DxPiVEsirgV0RlQOgYlQsZXW+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gBAzNYOEbuo65zPLDObgDvMvtCmbhrz0GCxZWIwhM9FhBuLG+7G+8UtjUP0XFeiy+h+8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ucwLKizaXHrcWXC589How8xZtgVMjFhcdWXibiV0uiM9LalRxL5nZia3MRMruL0XMvoE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9HgZYpqwm3Ux/SwgqLjp3TcTQmiXNOgZlDqbUxXeGXRxHo6iSK5caFxKplNIzAEyLDiI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niPgRLKtYhW9LM4Ku1dwAaq2YaSoDdvmBpu7qbHmeel0xoXmUdDGIHJuEKbxPLD5jbux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tv7Q1o7MLqkLjQcc/c5kywg883HhEmKvtHLVg77eGDAMjHenMUM6iXSJ3uVvDnmODLnv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2ojlU96l5PO8y8TQcVuWJorxHLfnMDF3XcmHTMC02dncOdfmLjsQe+eSF17xPiArEL1p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d1gOI05vqp2KTmLzWPiDugvPeAKFnuLYBzEstaBbJDUarLTe/wC4tU2MRlZ8d5ope9do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TJnOjceQNZKuFDal+5ld6Ob5iqBQu8wJah5G4f5T952U/wAd4Ofw/vlAVqv/AAx7X6/v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bIGHWBxsA9WfqSUqi+OSahMRVBCzJV7RJ/kzYzd7Rbg4BaqIRLfrxZ+zTJjwKTFiAMoz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ftoMoTswaMLCxx8sMmjwSQapKkWb3ARR88LcERV+03RR309QFsLfMCo5O4gR/HiWrYA6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CKMqeR/csEMPcf3LFI/3zA9k8w7P+fzMGRPD/uDM+n/mVkpSoLIAlVj1Qtzc8VlPL/jt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cXx/ygTxwOWzx/RPLef8AlHhf5/1LnI+f9SnbvY/4l2r+3/mP8DP9QPdvpEOT1CnlHyui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wr+6POHpP5n5Mf8AqKW/8vmLh8AP7hjO+sF/mYux2/8Acrq/tSlz9qJ7D2plr8iZwQgX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h9l/Er2/7eIhun3/AETPT/k8RTNj/Xaf+g/qYtXu/wCpU/2/1MN4PceP7pYwXusK5p9I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f+Kgmm+EHcP8Zbr6MT/oxAw+9YuYT4x/5ef+Yiez+MG0j4MOP6EF19WNWR+ES39Sf+Yl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xhfjH23hDhX0IN/ZBdB+ZcMsTMGiQ8Q3Aq5hVZgLVmCs9yhyTF3L4gweq4W7FnE3cJc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9Fy49WMaRW1G26MIG0qiuILMxUopfVl30eq1Fv8ATYTJXMb6izmbY6sXMuNO5h85o+bh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5fJBx8pcQrof0rlkGQhp9yFZA7Rh0Y9D9AdMCEeKjm/mG2YHQYhOZj+hZTvBbUWY8ENR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sqVpmze4qDVQpssJf1oTE/L8RU0doiGqis6HlqBoLSU5jL9OZSLp9QsMb2+Y1c/mGl2i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dLYZlsjUvYvLy9oqc2XxNoB5g2QdwoLe3uEd0PBL7oRAA0moyHiV8jmXGHPPmEHIusRV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c7Bwcy3LqAXIQ2zWFA8bjyGjxGqh91M0YFqb0DRxGlyYOFmxugiYm35iF1j0Q1SfUXe+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eM1feZt75ntriXsvGqntjcMlXuDYavLuPD0LBkmU+yJl88R5IukL+bm0NubxMZDRqC3J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6go4BcgOLY4U+kLcPLCNnG4MWOaaiD2u2GDRpA4TvGw8vJ+0ATTdcQwLSvaGRv3Rz5lg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CrZyMqWEDMxK5jqkly3Epyh5gu+IrHMvW5klCcEbuD5SphPMzMlwApgqNZhKe8fKFrET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TPaQxq1Sp1fmOy9wbrtCkKHvc3uaPEemtEZMkeI8y0rMRLbuZS4y67zSLelgjSkvzcXw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S4suMIS8xXObKQA1KJgqL7h8xUVFbBYE7TvLzD4melh2jxxNKC45N3CrMBucyg5+4D3r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x3hRv7Qcj9w4r+53P3i8R9xZ3UFaB+ZSYCJXCfRLf8SKcfOH9Sr/AEn+Ici8VjxN71lD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/wBS6rZ/1xF/834mbBeh/UsM/U/qK2nwmBMT4zZ+xnkPj00tCyROq76KWf8AgmS4LSprm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1/zxFs+x/cs4nov5iNB6/ulWkeP7pWYOVU6DUtNREtKido20rrWehD9F4h+niGJeIgg4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QydH9KHcDh1qJFoLmSUQvMtdy/DUYdFyguoWL1CMWWu3qBtFlTWHs9ENpcsMxI+eZXQY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O4N3khiM3MXmKyLnHEG0IROxUcvQtwh0vpczJUPCEsJzCXHqfpvQ2iywIEOmsrMHpIRm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wJx0ejqCKmEFrtDJAQlsC01DjZwU942a0LituCckek2ZV3G3syi55Ktn2rmaTr+Y6rN4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LfqLRnjjiAN+5wd2aWXcAhwL+44qC8SmLQgSkbfEyytepZOb3uINWF9riS8cFJ3l0xz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R+DsQsBQzyR7/ScFVWsxVSqJgusQslvMpbB8zZMqYGop3/FxZSzGiO85+dwtY9SifIwH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TX+8QAqGK7/tPGjvOV+YYq91Exj8TB3UwKwxGcosT4uNklDvMPNYZcWDEsov+5jTvi5t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7ltuVOvUsIOb3nUQEni+0H5HmCRsvbmDktPMFD5V/wARoKw93mJatLsqWM4CezuIA12X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NELgDjJ2hroGMVgy2kV7huBOCHhfuX0BemZTEjLuGJm7FiYJHCw83KJR2mGobm8EVLFZ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6lHLUSYrDFzL1eOhG+GmD0fiOs3LGpWIzcKOIr9XRnecdGD5ljCAS2FZKBqMIF5SDNGG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uiDslAUxAXF10YZVtss6m5da63LmzMci1RX9A9b/APhcuXF6XUtuMqVD9BLly4QmxMPP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xjf6B6E2l9SG5Uej0IxFZdFQsXEveCEldLlwXAf0OoShxDv8SgZkwZQRNoDpYhYm+ldK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eYN6uVjUuIJnnqkY1S2A+4ZiZixjA1Kd8wCrpmEjL6LGG3MFsILdwAu/UOeq+jGLCLDR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oDE5Qjh0JpOZz0HXTEQ+aGsJYIa6PRhgxyxSpMoecVRVzMJYLe5Qnap5hLhuDzEsRywr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S+9ajRTaAbckHEHMPn3PcVdmYOGJodveYl27sgXZtlAwuT8QXSY8k4FY5YBhUs6AGFsy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Y5wvLviGkFc5viDWkzm5klqUcxABL8wLA58ajwAgyxy1cqNlg8TV07zmIOw+YL9M3gxd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r14hrH3M1FT07cxwCzRzBoxhKL3Uw5y8Q2kezKK/eaELziBX5iqsJrP3FR/qPppO8Wn+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TbVs4oUG8ag/jO9RbFFtzL1wDjcByja0S4oxphkEqjxiWN47QyUuu3aF6LjkYC+ICrDn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WnEiDsie6VacRMnmDUKHYgNKJWohWa8yt2scESnim5bMHpxLja6mmJiD6hDjUGuLlVlK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UITIlo10azjpf1PmFa5YUa+JV+vEqeOhqFdp8SriDnMzo65ihm5pU+Z8TIcfERj7foX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oSp7OgHZABgjnmFchKogccQHLZ7h3bmNdLjSu0Iu2iBWSWdsdbly5cuX3ljr9D+lOh+p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MvpcuXL/AFB5wExJRN1EHdzC0kGMwg9LgYmuh1JedS4NkrqjLHQCEMQi8y4wR3bGMuPU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IBhg6ZHvmWyxfeYaZgqKLLOWLMCJmmZfRUXArVVEWOUvN0m5dpuX2gx8ylYlL3FpxuXR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ViYkcnDBK6VzDYJuK6cSld0SgEZpOeq+txYl2CcD9DHqdCG4R3BqPPubTeGeptCafoOm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jMCZEMmWU0YYa1HSHLBA8JY5F3c1ksF4hEyrlqBvcwMN3w4jvZlmDncRa3l7mZod3ZUM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Y2rBuWFHBUaFpfmWuwcsOC18Imm6WHKrgcJKo0RRS7znEaS7XjzHYIipvuaZy6lVYwJk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xB2Zhlax1TzMLS8ZmaLfi+YGcBTz2mC7uzTucExYyVmW3V+eSIdOd5gXmw/eYrG5fm4H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8QWlhpJx38zivGJyVRUcVWpb2a8QNj5Y6irD3FZqlCUBptvcaNYb03Llh4xzBuWHjDuN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DmEDQ0POvEF7MN6hjSHjzLYzWM0RW9ni9fMoVrdjcy6imNIlW1WniEWo9MKB8HuPfGDS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hLzu4Oty0I44zEDaZjMVRcEHE2d5YXOE1CD0sNsomLVG7ZAilQlkWGMwnEVYV5ue5Yr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DzLXcrMP1EYe4ugp+IdAuVBMhfeIpfEK7Q/mFxqvMJ6ov0FHYnxMfoeh+l1EckuG76LG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GP06ly/0XBh+th0uXL6J1rq9Fwyl/ovpcvoQ11ADMxjpjHQlyzlqUcCxF1mVDz+lMRVj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La6vSwhmPRLlgxE6jrpqW9EbVjRe4J0J7grzLntL0j0arUdJRD8xZdzQYmHISEhVsabC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LfM7phiLBYJ3glUnaaw7cTSQoirmCPRplR3cOj01cxDrwig/oZue0qAZwfoYx6HQhFo6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hCOpv0eP0sl01QsRjGaRjAojRshM2C5bBxfMubrlaGybvaDpGO8dN5MZ2zMI3EXGYmAF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Cs6hat+OjYs3Nxl7dGpkcphTX5h7rO0FZU3nHEU1YjUbF6hS8V2LirWKvUEQcveLwOeb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vFpArEGtWvaNcZGD2LqUC81dvqIVw1+Yb7G/c52qSjwr9TQS6IMzOdQtLusOpUu1r8TKu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i47cy6db7YioFYjhx8xtql7Q8ZU1HDVwyXzxDNK1mYdYIFXb6gcLzzN7czeYqq/XEG6H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90NNc/EESBg4L1LG6A8wsftmAslB2lgZ3+IvcTFGH5i9r2jLDTlCsBPqYctL4cRKWmkz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1of4m+YALSqCOVxzLphoA3EMoFsQbXMu1TTEGL4gNlauOGDFDBcvoU8zLWZi3BbtW4gC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dMhEOG54mDAVB6ai9mDAeZYnR5gpBcvEwjC7JFxB6TNEcwQK302mv3Mx4hK/SxZf62XG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cP0vXx+keu13K6XGEv8AS6ixRl1KaqUXEHombihzmFgXlnE0hY/p8pvUNQbwQ6uAhj+Y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9L2Qypg5l5l9CX1z0bXbiCj9BZvc06vRRqCTMVRXTDU3KrrcQawXKcc9NtxlykpxLxdx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3MwTvLO8uC6Sjcrt0uXFdDDbmCgjSrG4VxW8tsNdHU5jwzcqrb/RjP6DFjN8PGcH6HXU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dNhNpp14Zt01ih0dQQNqokWBOOjN5zKuDo3p24gwIzA+UpjTUsQ3KCo/HCQALBJ8nnUP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1ABx2IFL2cxu90n7TbOZdMW/czaiAZK9xWs21B5qGedlUQZe62MdRT3hgducRFBomZrv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jOe8FCVXFSzlniUFuY5HniUBTdXCqUNwYsz4gcYzj1BtwLRA7BxHLreLitu14xESmGyF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MRwMUNdzxAx7lIHPe5g5qItm3jMOPMtubAbnDPioqC6x+IrrywOqz2nnODv3ibNEsFLe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RzS2c8RRvtGArvQwgm3eU+xr9hBIiwIYnAVuAbgnaEwD6jLXbBlY+JV9tZMvMbta7Jpe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EW1EA943ur3OSLBgKeYR2YrC9zczC7tY5lSrYBu4A6orwH8zy5mauJGGeZeI3kblG7Qb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CJb2wO3Y1VRPJXRC23BOOjzDUXcOhEIZmpO8ObncRlpHLL8y7LqoMOrDpXW+j1Zm9wyY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c43FTcVxWVk5ih3O6BdMTFfpE5ZZ3/SHeP6CLFvoOlyiUZRJzfiA5KIByNkRVvcYtCLo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iExj0uXcUNtSvMqIEYrImTiCrnrWYsS+tw1GP61RLFh1o1qV1ll30aizXXUalx61Al6i4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lQC9Qiol8DKre5lBEi1FZl1CLUG4lrBwQmhzG0oD/aXAjG4u7qUtMhHF6GbYilxe8LzB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j+h6PQ9CaR1Gb1nbpITibR/TGd6Alb88vDMG4epMwJo9ovAEVy7IuqeYm42QADqHRcqq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URbsQl0tSd+8rDlqKlFs/aE4A8TAuMRMYz8R8o8pX3EHvcNDO+SYWWKNzYjvbtirLZL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+GDRZniyWDNPaFFO5qAor3iJzxyjENXjvEoDM6cONzA5zNaFVdxw/GOJQTl8VHs1uXgG/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lXemWWBZeK8TLyY/5KVQNd4hZbWd9iUGOZldPOpd8r7XOKrE2ZesRDYbNRqj1+ZRZlrm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/MNFs7hmUKt3yQZzg3LmXaYgcXiAUb7YY3RLQLh5SHRt9RAqEfBDgAdj8zH3JSggS/RK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917/ABCjwKli7yijkjbjEuW5mJmUdMEnN+ZYZpELNPmKxiDhgtUzN6hiD5h6iEx1EcRH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ToN7WfYS4dDp/wCiIBI0LVEUEHoAA3CweI0haMvpZbZA1mIY0cJZvo7Kw0T92GA7uN8k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5cHo0dFyyYdZ6u4NylgqZziWeY9BqXCrus95ZkxODaQcHePoS+iOmVZQHqdHqSphOIb6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2Sh0SgYK6WS6JW5cGWdRLQZlk7pYzFGEWMS+pNjMaFXPJiWqoTuJd9SXUP0DL/QdHozB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6LMUYxaMVLJMwO2XTKGzDDDHSy8sdS4sQGcEE4lxhK7RuEU7Etix3i+0av4l+EcR9opc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nM+qG0u4BWonBgB2g2rYNkSPsLEqncjxGMUuOcTBiBYqZjC6gVr3jrqxjHpegYm0eXmb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z0XNOghHcOV7RWmVG5e49yypGMYnTRiyCAa7x6fGoDEphO0JWlcw4svxHeJ2Y0y2wZIV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HeYeo11PjKTKj2VZFavjVxIqkPUavMOXt7lDF3MPqGR2m6tXcplrHbvGuMPF8y0AWhkg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NH8TQbPitz2TAoo/xK5M1iyZ8CbwfTzKzQ+oUN3cE4N7gUM+uZ4Be9b8xwmjEteDP4ll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y1rXGIj4NSuMOPuLQANdpi7u+WPniW0NSgqOM/M0Xm3EK8Hj8SwiG9Fbi3/vMFIkXE2+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kF5lnuJkqQNJS8EXZaHeIlmgoJqt33IRUYIWrDuV9EAmGFhNeZbZeSW2ajgja1ES9XuX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tXBKWJAHMWv8o7NEP3l0SrXJMIqv7wcS1a6MvhSosZmmIaXiVqzMKHtA1d1Btw+Ya3F7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ihbZRNgUxy5hTTUoLQjHAl81MXt3cbXxKaM5hMENw79B3KHuFmos7iMLMM12nqHOG7HJ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ub0qEqvTVzsEWxt5h2JYmaiIESMK3cRrG3S4RjZmsQ4GM0RKywbiNrXwR70ypWNQN4IL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xehCXMuiwOI9DpcY9owrzAXFyjeZXQqYajdsykFrPlAgnonGE9wl7e3S5cJXqVKCpLKh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Qly1yng/RfS5cJUZfQWyqZcXpbdNM5FiLGLHRNwyyUXiYRL30DzLmtMuMC2VZqX0GUOJ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GYLVgrzLttl0y0dbC4JwnuCghX0QrJ+CUzPuSZpvuQKyvLcvG4dmkgimq6AjqWcRnUtv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K4cTC1mZ/MXqxjGaxhDoqKmsdRs6h0Jz69uhgmaMIkNKplKMWXFR6MdTSax8oBo7wXHS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KhTHBDG/FbCPhLt5iXfdGMSdtjrtOaH9kNa2ZFgda12D6iFTOyH7TCeqZ+8s7o8iIOM2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DiMxl0l27hmER45hC69ll2z3UuWGYGTnDNTCuY04N+PMdCsE/MyVh2ZkZyPiGK8phfLv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z+8zVXrJFMhbUyJcoowZxGl47XKPZU1YyedwcceeYu7MOYHHfmLaNpnM8JY3t3ilVVLq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3KVtjYczF1eTxL/M3afxNtwyZqp8Bu5dqmeY+Ksyy7NcZmR4jQtzfmCmiEw5qJordTA7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XQllTMozLlnJGwqKMFVFAHADLS9dp32jo36z0MM9bmcu56mEtSIXE9ZZ8VLjCdzc1qOt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4JwhwlU26hjJEPuMus3LixiZHGJXqFcadogWklE4JFYMReSKiblZl5hBe6zJ5g94ynFx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NQxBjMjmeTeINMcFsM9Xp5CYSzMZzNbl3KYyom5kcTsMvzBps4j8geo2ZxBEsbgy5csi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M9yzC4oDU2A+bluqlu2Xb5irTLEEweiy+hmIGD+gZ6X1uLQsDgJY4ZuPVZeZjmUSppuV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coGWA6lxylJg2QRsl1qoO41G0zCDBcdFEjAupcGk4jU2foPMZW6plXOYhMp2o0zvojVx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GMWLbFe5hqCIeY4RPMVsejTmGUXEuXLlOZiWd4p3iNkKELuojmA6YvmNc5iHXRPMvJ7Q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UdHm5aKVeCCAN8rC1RfULEtUwIReIuIykuuhoZLh2IiWBlqCVdxhSNDzUYdGPQbh0IQj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uHmZkI9NOmnQQ10DL1Mmb5US0O/QtS7Y9KnDE6uDBmPhmsyyXaidxN8ioVanxiLcXluN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xtWpcnfiYytd4jRHzmAl4eKjG6rwRgOXzGBzjRcqkBZRVVH3nxFVh2NVKME32Yg3ns4+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c01AqhjzDIVrnEq2Ftd6gAqzUxOarmKQf+xwqrNY5hZfYgArMDMNHHLG6ct+MkB3VVuJ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xbKfhlclVl7wS3LDk/PmYwazu9wNqXcGvW/UOW0ngM/tLRbwX2ls3yyqsoQbf7lYzzMm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R04Ig4OpVrZXk5hoY1WMQmMPmJin89NgXDVRnhdTS+KqL5nOTMMsOlgMXR8xMg+5jsws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WooCiX0v7nEwHEumeDeJuLnmDM10JSNlIaQCmFOIOIuLI7IYWKxHSSg1L/xLh7icMI28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MslrSMO6XUH7lYnhqG8S14anKzLiAtB2vmWq0grO5zDmX2lxIxviY27qW3hgMW2Rwalt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ZR3hlrshbXVYuM7iFTtHWJgfovYgJ3IaUS4y5cWAy8zJuDHJsgxsSUsU5i1dq7wSopPC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gx6nsgvM0QfMuLLiwbly4M4huQzCSksO4vL0A5/VtUzamtRjwg2LmUqlqJDbUu5pLmbS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dC10uMNZ6Ouk46E1Hsl3GCmszUaaSMFxS5iAlZmQqoVzMBKUwzKuZ7EW5UFmGpWJdXEG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1DUrTLx0cR6LR2l3b6hdbWVjzFqBqLSa5lXOJyyrozeJuNwNmndFAGJwiYjiFTcvEu+a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zi8ENJ7g3HOIvsxdbR7lKcjFGhlWhWWw1oikbMy4cTI41GEIxi5huHQhLqK3MBNF6WYT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OodBkYKaO1F9ZmItlxlQ3Dz0hIMRXXmYHtAZs5SyLCI9OZZAC0gKgXOJluAsqqCLcid0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2pCpvMh3uG98xINO4l2KjDPcNk02CqKW13g2ZLhFvNnfmKgFpurjzmlPqK828RdAZJd4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VALtURwRrvEE3iaMjvPj12lBG0w1LXheJvC8YxBUVhRKhdqIAKmS/mdzeKt2R1ksSr8x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w2uWKTBcXC44sc1z2lVzTXMdG/nibfuqg+eKmwQP5h2cnLBrtxK1fxmYI8jiYVefM0vP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F4OIXd1xi5lcwZ14qUWjIj3L7R0YlDXmJUqN9IFvWYYQwx2me+ITjiBSl1ECObcQ5WXc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qEBNRRzCNmViZRVFbwyjcs2PxBhrzBr3FH/vQwZnzMjY5muYucmJZm69wSrNdFgWXDRh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jlD2xg1/1NzTMWoYtRWYhqeuhizEfMdA4glLzEVRxFnmZOAGcZ3FxL66ly5SNl2SxcXB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Y5eYre4QFt0diU4N1C7JiAREly8y5Z3IMu4wMAO2WN3DzF02S5UQSZYZtTHEKWCot9Kl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ORxNC8cwm2/cFFYe4GYVoMqzmXOei2XBwSppCbJE7iOUGWrvEvofaZYNwlb1OCEqB2Jq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0HMG42CzzHSMHibQiW2BtolUYhYwwDyTDlfqCt05IkqoxzFMmY8x41LvLioDOYaxFAqG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wyJYdGKRZgu4GIauLLjl8y1twYEVRaidDqWYuBEGLS4ph3dCWI3UFz30GY3bLXV18x+d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fNysbiYYY0LElB1HsxLVQ8hMBY+JgTAr1/swGyvCI7VsLoU97Ql+cVm08amF2/Y/uKIP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WEIG8BComtpa4/Qxi56DUIdHUOb+YTXqTOI9DhZtizDqMM3UsZWGGzLjUkd9AX0zZiXL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W3qXKNA8D4YiScjaXrLKqM3URL2RbPuFITv/AIjEtGUXaj4IgABLdU5cRqFzXeBpZUHA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8u2kd/FOILtqvFQtQgsdFdoouxE7TAK9S6KrIXSBXLMs80+5b4lcyjG6xFt8Gp2He2KG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CmCsambrntDe7SLimhb4+ZbkUOWNLkKM7jjLUybvfEKLtmc1WPU4Lp9RcqQvNxPGAgpP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1u5m6dIw1dUeYFWsTuJlrB5jdVr3Cu+JtxNs5qbyhWiZTPPncBEVEppx/cFkQYZgkDVk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ipdd4aTuEKVLcZMpLJlxPaIloa5m1M7jo1DzOCXmXFGD4mM3Cqv2jlmKyxcYOhbylK66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hcwypJr3Llwl6OYrbuoXa/EFJcRqn3EnWmWN+JeLl66EwGZmW1i8wBNAQSNlSsd2LD8w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DQj0feXLjlfAXGncTAVvovNy7jR3YLVMupTiJWGK233LlxF6mQowbkhQuZtwQ2m+ZdXc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sbhlaeiuLuiCDKPmEpM3Af7h4JQZAJVxTSxHGpeZQh0q1KlbuGTFMvtFCA5Qo1+i4Q6D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bFYXzEXfMCul9WoN3BUcHNwWbx3CsS6uLItZZlFRGa3XMd6mhsqZ24qXFnMVom18xLTi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DRCXHLg5TxLxC2qEA9pQAOIOd5iDBLY+YppqdxtiaulgXKaxLl9pp0TEWoY0y4xay4Ir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yxJqURhwbirxFblmO8siSXdRVjG6i5r49zHghY0oiLTNcwjqWop1HeOYqIWuLymI5xGL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xH2W71DFAwR98TWantJfuhD1LEr+JZNtoS4PJ9fo0ixOZv0ITiYqK4I1YmYcH6DNIY2m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mXlMV9JdwxiXHhj80RBxeYDHzBarpEKnIEJUvKF7/wCxggKqqv8AvB75hv3QUKV6xCDP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JSm7hUMXfmpmwAmJhnKi9uIS38QH+0IGnk9S4NucR7ceYGnbKQoGsX27TSr9eZjdc6lc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3eJSANXdwMvFxpawlcs2unUaccu/M97/ebo4mxB2ZiODVX9zgTHCsxW8BmuZZjkM+YC5y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ZmXd5w9oNOFpz6l2Vo67xxQlXgzLzV64lLQrXaO6ynEOGA3mvMNYi3Tn3Bq1MfvL1dP8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2X2IlVXGiUZXgLqZvcC5al89obmqoy1GioAOWWOwLxLEJkXOCuIzDbftBqKNl6iLpSav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3Fyaf2Tml+ZcvHaItbb6ma01LjBjHkUvtCih/E8CXDiB/iA7jwlwTvOMQ7S4W8R1Amdy1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ntHB2IVCa6al/vUGWRz0vMYRl3KnyismZc9QtFiffQOZc2niKrGPcScuIY1L6KiF1XLe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2o48y5zHbZdbuBXNxJU9ynb6gBhY+5pCjB7QDsGXT5lzcI2kLFzNFDAv9QK0RKNH3F8o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Et6gk5viGunSZQKcQly5ZW43aMGXFwsZhMnEPMRuxqJDOXtO0iqCvEW+ly4MuLMULuoq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RvIlyVLuDTCxKuBmAvMYgURWqsS56iqiZHMqblw6LuKBcXlcYHM8y5tNzJtzKRO0rwY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i9AB4GL3UZqLLWyRCZJuc+YsXDGveCWmhcF5zRW5cMwPMU+Iq4+cvECgmR0eG4PSdBlv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OzOJTOxwSwm8LLDXi4OjfmY4PYiKsmMwe8XdGGiyu8XJMxJAa3zFgvfE0MkoYlrmOyyM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TJiuxj+8GbwRh1axZm3U6KDhOI8M3MK6TokTEPUnVpmZXJj0EuVBDTud5oZLi2WArUW4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jBZDfdVnfqYSs2qCrmEbKVE6C5jWCX0g5V93FQjy6hQveeYBAyMsIMan27ZgY5ZcohtD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jorCPezHfBAiA/iCUTdXUAp37Rmty4rUpVCMwccFYGcUVyuC6UsBq7CJyOeCV/eZdm+O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iUZrNHELChK2kwyGHglrbRc0rOfiXRnTi+0vdsGPcyTteo4cYJkXPPEtu9mtQrK798Ru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xZsxfYnLw58y2lGVzKw8V5lBxrzDzwz/AIgHeU1i9znyaqHs8y2rzveo02OZfAI3K4lQ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GyXAu5jVdDLAHMC8SmTv5RYy7hse0OGpY1ocMyAXB1k+IMvGfmbc1mWGiEL26DxLlwyz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BcqXBxiDDHjxBPWOmoOMS5bBHA5lz2hbmYHmWKZYcS8QbTOZfHEGXGu2e8SNI+yZ5sj1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wMQoiqG8xcXCiXAOoJFajy8dAhma0EdM7kQtRDfmMYyiaB46LLxhlb5jYrCEJfHTF5lr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EzaYMI7lEkQ8QKO0RWpVbIdoVpb3GzggUVLly61Le8rYiwRqyslHUtl1r9AtuIE3WYRZ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MuYu+YERuy18wcdpgGzoQjNYZIRFZYnvFiZEUX6gbIa6KsSzqAVKqEI6m83A2RxLgiXe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cFl5mIEPKO7qLEtvosvMdfMxUS+OJxiWhb5Z5wvwRjHEXt0uotzUS21CTHvpRFilEy5Y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7JeY1d5gHcoQRBNMu1d1CB0sSrhtg2RLRvJFXz0TIYJ2hItyShkh2agWjAKxUYBbzLCL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ZqK2ibUxRV2fvBReL/SU2m3QhFRFhOSO03YEySDHVmk0WKOD0Gokv+8KI4iFBFbUtRFB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feo+F0SsWvvM4BqboFmcr941jguYnDq/M0XzPwRNMevMxHmHClSw4Xi5Wu72hUxmHN41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cmcQYbPMy3t4uZTL4eI0C7V3MQrNa5nYWMLXjazyBExmXQa1jEbUiPmI1uBJbbxuqmeF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+8omDMcaMcsq7pT5hW3N6YmzEYXnmbCzNdtQfzKcl/zKZWz+JSjaac64mF0Zqat7VCr0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UUF7iEjkrBuXsv8AspeDdajau1z2lV18XKp9TTHBcdN2ZohZtgHLOSiomX/XKy/vEGXl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eswQPExcQNVUTmVwEFNwRzeJQEcG4YJcBg2XeOl9LuD5mO2FrrpUroorKTMVMWyuI7iP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Ms+JRqFoN7zBqmCJP7hVHHmCnqWZTdmGIwcwZcWOSd0x8y240q5dTCJUSnOoLKlDMZQ9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eIjFbhVncMTWGyDeYtt5nGxju2fmXmLEdOsdDTLFrA294VayeII5GbZcuPRoQZcCoGZI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z5nvcCLigoonaAyJcOixcR0u6ivcFB+hYsFy3mZ6DLuOoL4qLGLO5WIkDmouIWJgVUuE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rNQelXiZBBAqFYVnvE6NzNncfMIdR7ReKxBLlg5rpeZUoWwbLYuYdHUDC4vVfmNC3UeK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NcxizcWIeokCbjYLVvPEXfFTkQAbI+yahBoF6l9o3cu5UeZZuDkNxoGzMHHiXBYrN5g4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t1MjTRBWYPHTmWG0uOYYZry8Esa1KlGZRT1DEtUTU3luVFFOotQRLvcVVdQElFpiUDNj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v0DpUuOpcKgsR2m502JrD9AWJCPMNxRRlS8QYlz01EZh0uX0CILhEq8eIrQsUaiZ8K9+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P4SwTR4jw3OHmXAnPaai8RWJeVqMYfdQ5uIMvU0eYNXljLN5Mx3gse3EAVd93MvWeORg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AS8Xk1Btu2O7C6sJn/yY3SD27w2NcXUQvIDzMnKiCtqrwZnjfqVYXhviUa0OCAot8xpa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4O1avmKhvDuzMX0zdSzf/BDCpzv3LcKf3l8skow0xYvK3iKt1T7iNFvNRseIbYqxvhg0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DHOC78TyBlMi64mW3DODt9wB/bmcc2T4xtid14i4bl1alrxCDxN5IS+oEGMbmYzHmOoa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yxXJcIVO/MZA4jTMWaip4QrZF5gveA73FmKNQYzBzDFS+TEvWZ6QbjCnkPcqmX1BDwyp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Ll4nDUFbKai8d5cuZtyj2ih26AQq4kcGYCwrJthSzeoEi6J5TB7TY5qNcdKW3GqZUdGG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lmeIAHdzQNcy666LW2NvMvuxvQ7xWeJywRwqXB6DmV8al+pcv9BTW0p7RwK/EANXXHeZ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wYDsMsNFQzDxGNyrnqEOjUvvFiJWU5HNC0AN+ZnLlyuhKBHJRCwJTKbjwEFTJUqGowow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DEDXMIMIg46ahqql3tF5gXGYy4MIzBxLhBgziUmkWXmDcIMvpxFUcETEM8RDGcJVRRn5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3L6lpMhY7iW8xFZiU4g0ZmmYFYYtsWx2VFq0sbiyRllMsy1/1BPL0GEedRZJqGCAxbKV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ro8yqAG/PTDhLgUuMRDWoJCxLWYFujMdpvLGFHEJQIRliGYYsklWtMaDmFU9kCB2HTjo8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yYcI6eg6p1ZzjuaxQ6tS6xBtMEVJO8jyQf0BSuZCYqUUGz3zHb3KmTyzA8RUCajoqpkY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PZhTxgS/iyIqcxko0zAc3LTKoWKxUbX4IgwPYkLFxcB5h2ZVGLIsmdQATXCiOTzXaaLy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bGhgqtFEyyVCgtzmoqUpK5YCbIl3iu0t0YOZWzpMEwmK9EN+D6hu6GOdtLibfumch8FS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iuYZFaxMrhZ16iaeaqbf3gAalXRf8TGGMQvA5ogmb5PqAU3nUctYV+0NouY5oXxFVLWJ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duIkHvEM9sylL3LALNWJQ1iEfcHeFczMITYM88S5S2PFx4E5l3LxG1hB57SsTnoAeZfl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MHaZuEXnMrxLfMugO4RVcOIVBbUFETFzHEePEX94NeYJUW23UeyXUVMZXvLzCrhCGIMX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XmPNymhnMsJZ5hmZ07zL8kpdGJfeXGxMVLJmURVY5gU56XmWW/hLO8AxEuWNsxWbqbt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alt9L65mui65i3FTKG0jBXMZcPxGwGBg7j5hAe0DvKqX0OmBcqeEgrMwjtlSxiUO+opu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NZhCtlYgQp0ajiXLgxf0eUUPc31FiXLjKXUGFziKVKcL89bly4bJWIsUcxvMYPEGjLFq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+ExalsF1klRImYzO5ctTSMFlgizXUGyCG49zTE7MR75b0uMEcxJYRtgw56uLiNV5jtXE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vMHuXdGEq7m9czcJRjpSWjXimWCkanaVglTsJfaBcqBuE7ETO4piq7GID4NxhkiOEszf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c9AKbdJR3qRKhHU0YYOu9dnS1+pozV6Hma9XprEzFiKL9C4mQhM0wJQxAMOt2EY7WZz8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/MF+UqgdoS2smY6OMbixj5l35S/zLLZHtKKVuoDQbivOR8wXdGZkYnC5SLckUraVUWly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Uuii4Ji74/eKrQWOccQwJy+ZShKLm4UtA/aYb1mK3VIL+ZWStSkyvCYUBB/eKOTOb4lc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4cSm/Fe4964vMdNBlu5gS2u8reZntrtzPf8AlymTNd4ylNJZsaY0BPUUl34iNKZ2rXdg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uo2NtHZhS5wjljhSrJYN89o0vaX/ALvBzY13viJ4xPGx7zhzmcs4jr44hE1ZXxMvXMQq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5iFSpcNwAupVh2hy4uA8K4xLG5sLnNz5lNbfcHoMWepdQWJW5aYSbv1Kw3EFo14Je3A7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u5W3mWWK14jGM0S45Jg4Lg7pKKhSrYDg4mGgiptx0CaWmYS7zPno+ZcuDncFNMQ1LZwL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jCrJgDmW7XFzM1zMxBhZkep0egbIjhI54gSkt8Qsr5IhBCZNYiezcwrNOlzLFasib3KE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Xb7SuDv9piXUsdTEQqpwRZmBmCOSPQ6cTWYcEuty7iLusxOYlsLHPRmGagajqi4gAxNq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FQi5cB0uXLnMssvC9cQAo1Fyyyo4scxXKEmJeY+IodCEvLh05lqxVU8QcRezFDJAzCg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dCnUu8yrupt0JEeejMuooRXxFDtEuKIZRzmcx0PDALWtwozsJpemOPlmxu40UUESZJgp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izUA9xS/tGBqGiX2jiMMu+mOEI5MQ7RYlxnRcYtATRR2mBz9wcxeX4lyVuY1mOIqYYxZ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pDnxHRFZao5GapyZYLgsWbwit6MWGHScdK6KqTLvNE0Zqwmr9B6GyO4QiiqGui4lxiD2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1zipPMdgg5j1DAccQFdMOHB6uaF95+SG+T3NcRiZny1xOaf9lwdQdiseZUCRqbpnP4n5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22hZm6dM2NL/ABG3Fxh4mBBkkaUs53A5Lz6iumDO+03S/P8AUGF1ecbl0lEKUErsRwql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U6ww7ieI1a+44DGIWaZuCC8l4zLoA+ZlBC8QwXhZeJeSjGbmOy8kQVS+3FTvXqYOwTMN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N2cESscwtuvaHvmWpYcZrtDJvJ2jp9QjXDALDcxfjtBwS/HzPU+HuOQqebDkdiG/VRnb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8kqEGJgUZitTzOGStVzqUh4li+YFq7YBtPcuX3l4ZcGX5nqZO/EZZ+YGUEMfHA3U5zAr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kMLWL7TBzUYJC7INjTi4JpCjMazYeImnJDTI3DFG5fFCtX0OshKz0P8AEXN3BGLippS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T9yO5ThEOuh4gG3MLFkY8jEAGS+JYC4AZgtJqFssHzEN2PEw5gwRlEijbbMhqLHkLcD3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EGoNuZYuZcgMQoXCYS4Qu+h04iYqciplPePISXHpuJGq+eqTYsgu0rEJWaXcsuWKnMSor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XCYmmIG7cTjos+ZdNIxVuXGLiqlyXFil5Z+0GsV0Olx1M9LrMAtEIMdxQ2xaaTfJEZHp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mdme0E6IlOYsdsYQThG/iMdwYUS4gs3Ad+YKJcuyMChI5sEPcDp508yhuviEcwDDQmPE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L7RLiuoLiLgZEojBmJuJOcQhWIbiysXFwImoQFiwq4v1KRoMcGkG+LWVcjMm8zTtEXVz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+0GVgUPh0JgR2zbp0h0cExZgsTSLE0hvp0h1qawUwhFFmaRjqXR4muTiuYotR4S4zmVE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2OozTKlhr6nGK/f7zvagVwe5x9NwYdEaDdJWY7L285hC0z7gCkJXeWvEyUbmhrfM/I3A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9iXV1e/qG6svxxEWZhJThNxXlZitRq13eriLXgeOZge6xwlBxiFJyD3gZwB3dTsP3lFn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PQ1l1K0d7zzL7moIYDMQoauN8HupVWeM+ILN5/eFOD5xqJcX59xACgXvDBnC57wd03F1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7wORrtC21u/Md8K8wVQHW5hk4yxxdk5YR2fxFWqnlcWOvbMR4uMFXuFChz5jK7NQF+YO0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TXzDyIYX5mbXYiV0/EAu6FlN1AMZjZx2lw+EE3+0Vg8Q2rtE5ILuGMR0kaGiNVxLm1S5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gL8QoMGYlarPuZGGXeZm6IDtghzDZTdy8ceruc9NOivo3xBxK5Md4kocyyMKVJtkdLM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GJfuXmYMwKieILDWYsxBwwB0q8RBtgIhuHQom4/ESrC9RDxMpYMbgBtN9+JoXntFIZh0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NtHUWjMQxiXLjFTsNRXb9DGKtij7mRncSOrlkWXMdQW85ilXcCblmsRYtiqJj2S/qV7w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lTe4OJ7i0xExBu3MNUdLnEZzBroDDEEMzLUumXL6tzJfEIRBLIqiibgbjoDuFojmEDcx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3+Itbl4BiKWS45jllGGAEubixbIH6K2QhWZbceSOTSa2zAm4yrhIZPf0uPAoruZmBWDN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sVcC5iXgEEoOJbYluQA5IBW6CpKOqDltuYMQ4i7wYJUQmy+lcrQEOGHmOsTLLoxTpUnh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LRA4bmsqB3xDQ0Qq9ziYmKxEO8oaF7Ol4ixFzDL0kOjjxMum0m3TaaQ6s0gh0eenTqcM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iYM9C+tBgRZpcQ2fl+0peBc/M/GqLITibJ7wJ4R02xmCWrnE1ZjQCWHaACxp3ADhfxUY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9c3BvV5lCUZ7sWGKvxHveNkRSmkM+2W4A8RZdm42DZj8XE4sMdp3G92EyvZDtqWNauNG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lYG9xy2dtwA9s3lckRDyaZRnJjk5jtK9WRQWhfFEMivuGfVUe4XxB2CV8Rs3W8VFy/uj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ILTy9qgb2+LhhJWdxwxcKpa1+8HOylgLLp8E9VnFkRMWHOcyh9kXLdbh/wCzVYs/aXoD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WfcqaEKswDQGINosbjpi5Yc741LwOY1PZL3ceuxIuOLvoPcBaHPRP8yoMppjbUzYi5Ym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dXCu+ZYZeseoJ0fmX2lzcqoNlOGNcS1bYwBguNEoy0xe0SyGuYNXbcyWT10HHiXFTKQl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FyxpLdQCeIT4RamVzmBoVmovPxCzKrovgnCyooW5hlyy8xCu8SMOWIfcPUNFxYoVkzAx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Kgu2SLMWEWprvMMrXMdBwzcMOJc5lXslYUmBjHS/0PhUI+25awVFDYzHMim5xRqJExAq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MbwhZK6g7suaaulmOIWNPQYUI8ipiUq9F5lGy63FcIOOj+mp84lFaYo18xTxBacwPboX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Bz11Li8Rbn8ZjvMupkQagY49x2+Y+4jSXkuXDLUvGotRc3M/aGG4St0blPaXSaJquSMk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gzuHEZ1EDLKuoLLiXlV8x8QJ0wOfRE04yqvzCzLqVbYtcwJVr8kLRvEsxXeZWuXGoVdy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9GkS0LaqUGYrHrcVdxirSA5DFTAwsyXuPBiIQqQMQuoBPxK/UAUNkv4gXNLxCOosRc9Jn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miade8WYa6PR6Dobii65HSiMcMqAl2pkis6XBa7TeqFit9yatu/3mWaPdzumFJpvfeLd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xFfMRilvmZDdLWI0tWZIvBFVu0a9liZlrbo+JgDls4iTEVTbLUFBe8wVkLur1HChQwyw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W34gAL3iqgStyxzVwrp+b3AM4Kd+I1f5IZXC/XxAMWZ8amBmGx7MyjV7iuh57zA6zKeu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UzbDWd+YlUlVeczJV57HaNYafGdwryjovbLzfiaO8F4z8wHZnt5l5SQ7jWpdVh7i2ZzU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aXetTgvPNzK00RBzQsniNMJqXBrvE6gTFQBrPuGyZBq5cXR4mBjle02lzDXMQeYNRXKn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GKm4vhg+a+I+eZedxrkuIWbJdwZfRacb6WXdIlcJCiWfUIvz/wAmU58zXQMTPiGJcMwh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3GGWLQSjKJXMEdsOj3Fweot4i4xBbl4almS4qmortEG8y15qULl1cAKD4jmrD+JQUKez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R2l+2JXZYhdpCiXcccQK3KziY5l1i5UM3LZbaF247wUwsOe09OuJkuKuqh0WDEJUTojm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oGYhpeYwgLqKjmq40iGAEkTDMLXHY4jRgqNaTHgUYUoy/mnkz7Y9HwX9pW2chw/MWndP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iGEqaGKhbFlcjodWD0uXHdwscRWtwtFs0QHMuKkvHJHkTFwpNYLEw3C7VSrPHS8wzuFs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2IrgNQt3LiF1DBCIpiBiB7RW0O8zJTTAHGrzACpwzTFBGht45l6mpVXnzFjYT4hi2Yug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LtVrE4svhz2jBx8S2rPMI0N7zo+e8BgmViFtRWNQix7nzBwJ0NuYkWobbHaXd+/Q3FqI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GT5YPZcGIcVKdpdcxy3GHNjLnv2mR3o1N/w6cPSvo4V+hxYMOL5lTRmUd9JQ1+hgj0HM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fIMLqWKLiLiZIge1jpk1C1NR9QJWn1ONYqDiqmNStOPqDF3iHh41FXJsqC6rlgKP7iz3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WF4L9yxd6MRsCm/epwbK7RXTi8TG6a5eYBZVvPiavIPuDQ0SuIXqN5zFwOOAQS0os+45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siVMGeZRvvABwWeYgXTWbihWUeTcu3L7lru2+0xWjPmFDFZi48MYlb3VF5h3c95xkr1F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94lsGtEG+ET+Zi1q4qmeZhPid6TtF6v95pTjFVK0aLp7zgT7luLVeSBH9mPevmOTu9o6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xEKr8w2UYMww8Sql8b8zIneNhAqFctdDVua/MChlg/slreIlPmKX89N8zslJT7hqOWTM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dxQlrsYNjnKQwSNTvA1khyJRD1yJaryS/wDjAnouhid5cFi5TzLuEV5R0FIFaRGzLXCD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e5QlMpYo85jB4SbiVRvtOYos0K4i9NRQs4ms4yFcVcTURIp/CZszQzUNMqnCpJbhiFc+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jEVvo+UCFBmU5agPM8y7M5IB4hRvMa7YIMRwylee8tWogZgwwrvKlszp1EHMAFUqDmDG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wDEsuIjCrWsxNJuNsC8sbUskMGYrGrgOMSo3AG8oii7lBZxAd5aQnXaXHGBqBbgC+8G0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MTkcZmGNleOYg1LHTEKDcvwEVhuApUYMuMWXLxKOosfMDH6G+8am8upZ507xGgThZYea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LNKnnRCzc7hBqOiWCosuoXgRTwVt0JKEa4aGvZKcxLl1/cvG+wH4ioNMip9Iiy3LWLIy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FIDWHzG5BKyJw7tkHcAWBVjyIv8AKZVtI2ll6PctVhWJTvcOYaixIpVIiwqL4AgECN3O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McFa/dDR+Uc/sLN+YRnQiiXm+iniOKD9QbXcDRiaSt5hmrcehtPUSCm49z4hrPeDmXxd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6lxl3GK3UDJC5HeFQCwG4a9JBjQZzYNsOocQ6t4sBNbnB0uc2nPpI9X9M4pdketYNJWz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wgWQ3gMRg6wtPNhN0P8A7EX76FxxGz33FmgbjL5DBcHPc4i1MOS3iYpNojtxGbMYIC3H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O2NW1WcwbsUgVqcro6Y4XYHbmY6bIULTJ8RGDmtTRyV5l4I5qn1Lxm0PDi5pzT4g3RLq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N4GYByPfMtQzfL4jQKPlZk7ouKUs/wCeJZLwD37RuqWvE0mfuUGeExKO7epm0deIjTzF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tOTRL3bE5BYRWyY1rM7mn8sSuMnjmWWs/M0EJSu0MlbfEseoa8Q4XONxW19sowZsPMT3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B+JwEudXUGE7YjKI5TxKA29VlG4GZUxH6S4NxxFVr2Dpg6i32QhATNqyODZFb4qYPcEB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utxyABQeSN6Rnz8EB1W2oZzjJHJhlGOIIXxKnuGaYseIsnUHMOieIFFG4weYFlEo4vUd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wgGLnEarFVPE+TB5ZcogXFBgfJFLzPCaTJopf47zzwMEg9BiQraPCxu4Kghqow4SwTeG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Gw9mGcvxG/EuJg6WM1NeoCoRVBrM8sdRjExNIk4Yi3MS6JYxmKhsqAuwLhYBLxOGK05i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tCAqwQYygSjqCVq0mGwuXhpEcpgcSrctCuCEuFVUqB3WoDymO2IgpGWZ2lBOc3mYDDLm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NjXmPIKLueTEr0hYsvq9VxBRi7qKcRm9GZwM9DEFclFYzGJTiPHSFAse4vLUYwyxiPMe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Uacox5Qgl20vLCk4BhJc9U6zDrbvviFCZYGGJiMOT/7AoaCZjO9QeOtAqy121XgIxd7Q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/MJAeiNlG4DgZ7yrOB2ZfGo8Mw2GJU6cdqgq7DIwluwJTX92hOEKpZhlFCx3YtaWOYQG8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KCCUi8sdJzmMcwJk4lDKOoISbRVEllkqZYqJzxKzAjK1KDNRLuGZkq2Mxk0k1Ja+YXF4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x9T4hcIARxRZuQhOeitzYgqHoVMu3rH6HpelxR4g9CG4vePMftJ3Z3Io7jh6QK+5TjuM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5NRVT+0MYZ9Gssqr2ZZWUKkxzD0+JkZag6qvlitvcPdEoy0cS4NhZFHHyQZq8cVEgKD3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LLwMyFrFubM1RiLhd0Qqx7Y7NC/9iJjAHjvCg4fqOLrPMWbjilMfvK4OeYAcSt4qi8w0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C+otNWHDMq0amlUPFS5d20M7/qDQXnFwC18MsNJmseZrcVxxX3F8NeYDgZ4UVAZykvgL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LKxUoLz2lW+ERq6JtaFylAVLg0czIYwM6lxXdGYgJiwQYfno089KXGxIWaiW3kgBaipr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mTlYGVXGcVFmGJdkVvEtgy7wmC7CXFuY3gfqLhxsH9yGZerf9JSwdlk+JgxsjsIgNzwG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O13ClVWxwjCmtLcPzBgl0ku4OKubl2O35mYlvmWKlSyW7ZcGNCDcuA3TURyairyy5huZ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+ZYtjFLuCiRe8FCVUT4lnqVKHO4xt8k4QCIQV3ahMe9nUfiDMOlxL7sMJOmyI+5byuUs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bBGqgMgPD+8Q7Ee1wwzAr/saqxKeRgji2BBo6a1H8U1CN1cxUqRa/wBQLupTGaiR3iAq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k0nkj1iVK9S1Z1FpUIwYZiQNSh8Q18TJXMozmYKiJTqYGdypVZV/efUVCnPMs1TUhy0a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qOouoXAKKI6qVmXKioOYBc4jUu2TlqkWvuGZB3AxXTdjDW4TvRFYblCX5m2JSs3cuGUg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CHantLEqHScLHbv5lxj4PaKDd1G17Yw5VzKFSFjsxUeY0EVLk1CG2pXLCh5RCLyDU4jO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3l0bmEI0dQgM10MNx7UWCWnsgZSJbKp8QOqHK5VhEh1mZF35mSRRw3K3JPMGWmiLN3Lv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F4YZZ3wkCitPMWGMR934iNB9p3ZU1uo5gwckEzXMSFRWWuPcp8XHKU84hbnpGUlXMOz7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QsssuN1YXKTJXiUEHnMcZhv3Q5e5onCADtiXGZBWo4TLNfeXbki+jpmqORNyHVZmTMjN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fqv6Dgy+jqbCQWyqo8JaOXFygFNYmMbypLFTKrZS6CxEoXqLH6i3WOJaxJicXDeTEGxf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l3iATJ9wQUKdoFsbIaUp/Ea+GW3Cq/ZgNg+YdCly6pQhSymuIAoMPaN5pd89oW3wc8yh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DGnApuiLRvXuJd12zGsUZI8Xr8wBH8stoS2WvK62wyHN9+0TgzO9uHFvMO1jcHKfmBVY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wSppXmLPJ4Yq0Irdj6JyZ1xFTODwEw1eSpYvDXMRMbvGsepgeddoEG+13F5H5uWIB+Zx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e1R3/cvGTU4hgMy3KjLzFuxETtqIB3ZstX1CyGyTDfMNFkoIdTLVzKCxhvqldGVnpUrz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/ABAZsag32ttQLoyvXaAqTuzD7i6DwHKYCZDZcSOMxVhMZgKF5D2TIzef1AVQmY8eAa68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2qCNRgyx7MNzgEGmXDulDDUW6iTKGGSdrUvrPXcMOJbEisdqg+I6TIdlgo+l0FnxAmmK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4me/iWuD8TjReGYqyLC53QhQxO1UGCk8z7IyVcZo1DxzYbhSuFmyopm5mswEwErEW3Oq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AMliCmglJmXeJSQc8ymB1E0jdSj3w8JTZw1AKxK7QMxUdwoOUjqk04Vy7NoxXxUWUcxb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BeVSuZeRGf8AfLAxAjzA2/MfBKMss4KrmCRZhqZocXJeldqYKocQI4XJiAKeUaJTP6RU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iyiYbqCJUF8yvI+41dkQLRmMRBtrmMKc8rLkxyIwa+KWVcNGYuxljTFilhZVLL87g8tw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inDDKjMFp9pUVHTjKfc8c4FwKTzK2xSxTUfJXAcodBjbZEAGjtM2HBmFQFkgLLi5pDcO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xM0bSGujVu7CGwuz3hVc3I1DbVZmBdS9PkgZQcuCXCymZE5UQK1meA8RzVjGHUwBoi1g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uKC+WJY0uiVTzxE2cVeoxbvIxuSOukQqge7wRyqt7MqDa1RMwTJrzFwGItL9aUV1M3xH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PJjw1zNGZnUHaW04lwOKgIqLziWJSEPKx0viYH3MgLkW/wAkeksJBfzL05yKHxCF4hyy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BYheZdoaxEKmkd3GKHSKgPbBoBl4uXTek0Ic9Voiz0bSDCXNIrYwzb9Ws5TcVQb6V1dS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gV0CJcdT4RK2g9wK/eKTQmI5dowaRMx4j3EOTiOLReo0AZNy4BiCu0Q0Kb4lhv6lb8QO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EioZ8ywqgkVy3MuqQ8u/iVOkEXkXtuPcGnm4hSkri5dsjLoL1/sR5XTKRLxAKzQ6O0q6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2pjdpVUcQ0qOXMKzeQ1cccF/CAmTP8xOVysM0C/1AnNlxLRetXHlcLu0ou/cXFGz6i7B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G1cDDFU5vglgllGorTWyIgtzUBbK69RPu/zBy20QotY5i2rTcFAMVEpRyx3fEXR9wTaj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QxUB26MupZ5O03pjwxGpn5UY9I6XUWafe7AjoYFq/uPI10WLiXublbBmWYrEN7LErQyt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neLBszvHjtB1T7/hOHoNXQXG1vcbvqKF8jWOYK2PuOAUe7HX6wt57MsE6F01xLgtQc6m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rvBL3F5RuAKl4ltynMG94mAeYLLNRwZlDZalkWjTruQfZXNG4eO5CK9mYUldiv43K1Sw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Cm8wrBhtGzmNk5MQwWDPmHFZjrpKzEEc75c8EVcil2doweRcV9zwjdYhHeSXm9hy8w6y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HBGC/aXRYjL/ALDLJDGMeIMjHgHtS2MX24M35h6hNlcX2iVwJWJrlhxahbmM3HAbDRcF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qOGL23L7ol8JpnMDtK1nEPnBABvEZW3a4t9wVTPAPFv5hFFwmH8TvOD9tcJzeCq5amVy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ku1M1T80FG1tJ5itqjiYjbTPaBxcZuMsqmQJSQzuUd/aPNc736iRX6apTU/q/ZhB5Q1j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2rCOR2LZOyOTvESgfwg+y267O0CwhcEySoaTHTcpxsmKd/EFfUEppiGGBuafXFXR2gcA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UVRujcOgpbLf2y1FruAncZq9zSgJPU4QcQ23GYozGFwV9VA3ytfzKmdtWymzNQAa1LsJ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ED2BGoAvC94VRX9oMTbuljS+WoVhsvNswoDUsM4p7ywDyhSK3eWZmi3z2li7CPwCqW5e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48uvUfDR4IVuMrMGdsYVAusH3HXB4Bw+Zm8NA18xAhZURFWytVzCRnG0xUDv1jEpzLCZ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A0sNKr1wxF3iDLOAuNoAE4OWBsDvHjmeCMNQhUNbox6JFC9N1AG4a7it3GILLJseZgx/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g4OXMW6lzc4EuoJxmB0uOotzaIFNUejZNwwTZh/8J9Bwh0dTvTCoRjeGYy4FVHUVxwZm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jbEDoR5OIrLQNGNQLD1UF0J5bjA1qKFrCpVcZxDScXEwe0IWL12jG1pgN1Lr9AyxSCDS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rqa8I3qCxdKagpeU5rmFhdrBRu490uornGPO4VtgcERsDJiFWpL3caaF32SFOnF2XMO9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crGCvDmVoGnzEsuohfio5ssE5TvC7xMKcMVXNYOJgCm+YrHLNNjSGMmSpYd/aRrNPEaW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MrVhzLyO3zNjo8EM3RffGpRj9LFMOac7iYO8RN8L3ljfEHtEs9SgFakRNtQH7TUlGnmO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FPECUTPaGG8NQZPM+fUdS+lKFlugg8VO6SqlHTWoGfeLL6+IA82iMCKe9gv8wI5jq4hH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kJm5ewc6ghTkhOmy69zOfCcFwmlDa3coowHiAx5YATeVXnpRCM5gAwsfUIhnheyBbCGv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thrygt9EFjzgB+4Ls3uEFAusWtfiM1zyP0wUp5EsfqCMMdAYaijQD0UuIs0uI5X7YDQ4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ZyQL14l9BoczJkLWqhIpVI4f6YLSs0l0ZmuZhxL4EBuybg1fLLGkncbj1mld4C4vZLig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06Mz/CKUmpU5aiixgI1C1cuIsWbYDNziqZXIId4lZmxteEioKLF4jwT5aSqFd1+8TWvG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UrKCheIJAAOJYsRgX5g27m0au6FcxVpbOwDuCS4hh+8fUbIkYmqgO5b0zuqfMw2w9G4t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ogt5jLL4CzQTzMZsPJMW0BkEKmG7ZGUm0VSwvEK5AOkiZlO4rTLTxDvoxG3EcScJTfzL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6tywDQDmD+yxRXk7yxFO/G4ZlQqtWblGSzdEsIYO2YzE1vbExA8ggFWC9biGQd9M44kz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JcttEbmYBZnqP2iuhjKm8Xl+I5Ra0EooXwIxyVkzDIGeYKhldKY8QKiLavaCXzlrEFye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MTMVP8ALMEPEAMs5NcRN7gL2Q2GFGoYWyktlc7I/UuBhw8JxFBar3Cs9MtuxMRWLbeJ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3uUOmuEUDXcChUveLzE6rPMa5qWZjiFFrEbWMd5ZcZDmHZ8RQNoHiKoHmLLrL2g5Bk7x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SxiDktXic6ZgdmHN5iYEV25zMAJ7WSjjH7zAVBVwoUgzhZFKncAG5gC3AjA9J7CpWxlW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ErGXI6JQ/EyrOCdpVClNXKN+0pdngR+myrJU8kr94gikF1KQ8TuTz+IbDdSpM6ftOcEW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UMQuYhYxYME0IdFHxDmZKGhGPEQKZMdTeGv1cJzNkHEdRQeovDMJSLWZgRjUXQu4dsKw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e1rUbbjKs+IaquZZ1LhfH7Tmdkau95jO1Uqka/mO0s5jbCsG5afUWitsCF78wCa3Rthr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dpVqsa7TsHclk07LJcHthgYGiKXgMfiWtmkLpxredf3MPNc+2K3dGYKUOsxXlC2JTYna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ODWIG9QHhzpgEow8rKxemXslEGwzWYsQb5qV6ZxKuQVpXn95Vnl7SsagvKu0OchUMDv2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mkaqOaNb4mD5O8uthf4hlBVHM1TYUVUqhlSWDV53cKLA324jl7MGvUOTeZSFwRxVwIyXu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x1Zm+j3UoalWI7feA2AAj9fRGcy4MR0x8SirFjcoCTYy5FS+9AS11mKR5JR+hT3HtMBu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NwIpPcJKMHiIBgcKaiLrJM3nFbIfvhFV1AZgJbZuZVXKvmJqaDUsV4YzHK2g/cK6POIM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aoMKpdnBLIk76D6lq3cq7hDQA5lkCz2Y914IC/iy3w8zBgKVgmES1A1pjVRuYQsYYOwc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AAq7iHK67QpbMMMAd3MhvU7Ci8OY/NOGR5EGxHEBAFYrlMviZLx7gBhDs/TLC6K094at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puHxZ92V0ue8uOE4lyUOmkTkvcbfJxHF3WrhbMb2owJfhXUW4194SlZ3KFrrUykaxILa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RxFqHup22UIYX3gmR6eUq3zM+B2bh6IsOByxGfdxT5lz2cXF/EAZ/wCH8RGiEsaeYGD2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I2BC8FEzS+i3tKboGM26ipRqAoRrUz4gIVvaRo3xBjBrvNYdxKLER4xKJVGDVg8GmWzV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MRMs70RUuPAgEQ5Fw2471xGq77jKDXyVkpoW4IO74gZaMSOs0jMgprvKlq9yiDQsJb2M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Lf3iFJysTMMBb4zz2MFqBjCNGLelw4Xe452cNFbBVcW7sUBC9tCHUEaU/JLH6jRL6ijc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8k4qnMUIanLM4R7kQAFu8TCcPL/CV2YaQi0cNBbA0XyLfUqRg4j9ph4hRkZyzPG5UXuC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alkeUzEWMDL0OvEooLjnaWqyhVwesXMDQnu1LmqJsjEgvbUcIzPgT4ilCHPNQEAtWNQq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7xLcydoRen6j1d3eYDW+YAGbTxLBFWa+JgoyRghqCi19BKA1fVSkSU3eY5SqBlFxQy53F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eAAo1jLHgpJjUZhgMXqo1VlOmWG4PMRWNxRmJI1kTMiA/MQEMeJmAocRE3Ri1mUsAXW8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8x5u0wLgbHcGCZ89CrFmIcFMHu2ZWnwZRYjmsNJHiHR5iuMC2Oypqj1oVGbQ11IxgxEm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rjeQzRHg7xTaaqC4TT2luOSM+JkM+pmG9QYpAzvVyiOHH4iwieJrT1GBi7l4tVUwCEj1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IG4hS5SC9IW/mZApVU+oVkiGLiZYqUgeqF5myyYiilJzzHanedxaBpHtBvDeeXtEVBF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wu8wK0r1NyFeINHjXaLhqsML1dYm3Cd5XZ4xExfO4qdqjwri+MSqp2g6Xb+0LrD7Jkqg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c9yC1Yn4xD6ox7l6UzBShycxCLf4zFE0UeZtWH1Fk73k7TRnnBFItajtV3ZuO3HqP1U7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SrvguALGyOzM0IsR1EmytRF1zEVEBtM8R2Pm+nY9Ed4g6hzGTTLPMPhyRlmFpWGIMbgS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ZEWY34ZQTmaCXcQyWXnt5iVWoxF8/XMbVBaigSzcIHVViB20ceZbncyxsXHsdQklNheI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XuEtqF+ahwNLFUrXPuFBYaysuKyd1xMxtt0HgnJjEmVhjPMIcLiQQckWgFIgjQRUA+ao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DOeYwm2JuPIjvjBuaJzEDDxAMIR5YjFVMhYfMAAluyHsV5S2AHL5DxLGp4d0BHSRBOXY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z25gJdwGN/EWltz3YFq3AxQvFlkEVHgEYovVOocU+TFCz4GoMDSZE/MrKLdiAOc5uios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0IHroJtsCpQIK19wBBgKTeIaxB4IpYCU5gww14mYGYLQhetzUCZPJK+K7k5nbPTAtKQt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I0l28wkvUAWcRKTlNbiY8LvtCt3u0or3lOWYGIPLsjLWXghSwFO3MPexqLsUjSYZRUaQ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3KnVoMVDpMrEISuGYAFpSbWuSpYl7ExMNKslbbZeml4mmBXuGoEbPCZgq5CVNizUdjD8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HKQDFLlylnmK5AickDFB1DeEKzlFbTR2nJa8wyCwc1xC3ayWNFaqAoXzH+h0GmJ0U4ri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ae0EWuMeVRXEwA4fb1KEKysrCKYriBKuXYuVispZd08xjmKmBT1EKHdwQlsh2/tR0E7o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cuxq4itRwlS4iu+2oGlCpG0eOIm1wcYhGhY4i5UfcGU7hHZVRd1TzXMZZV5hxe2orLoQ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gZaofCGqgEDdzD2NQTe9qgKXTzFEMC3iJ+Qg3YmxvIS94Bo7QrWoMgaSKsJ/wgsb1sjN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Sk48oloO6FQhAJNBFvxLkVbxaVDXGpbGvgmJbUL3HbnBHu9rVjLtB9kjsHNSg8SlFTdR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E45BBQarpjdjkXeXiLENdFmWrFSPEN+01qO+v1nHTp1IxmsYs9CGCZJfQWMJR4lszTmy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ywU76inwGSlc6z8y1gVmof4ILLhmDn7mnaR+RhX87RBd6uKuUo32wgLqZlszUzA6KnMF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HNNSrM/h4jRIXeMxFNB7OJpR7zKUVQ96qc7zqO6XZACF1bKtw4O8yHz9RdFN/iFhKoI4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lEaX5Q1jJOcWrlgq7sR0zDjHeLxxK2Uy843xAqwp8w8oOI13UP3mYZzxMl4PBAppAsoF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YWxMWVxY3BGk5tjioKc01qmZXZq2UckTzDlypDTeuGBh23BmvxDcO/aK3mhiVdZoILy5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MoMtR7LzLqLjUyN5xORq+lY9Hb6nEQXGbiYzBQeIrwRpWJO7pmEezquFA4l0kq3Uw10R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VFLzbEBybxXMKSVwyrOc3XqNRcN3GOpszIrjtCNo40vaAIk7kKIAXTKtcvUF157RwMmb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bHZWaJdgTAOZmHL4Bb8xW1DSAUw5PBJZQOrV8L3xNxjvF69ZFh+0TswCD8qahBKoL9R3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SteSYe0ADmI4zGuJToZyv2jDiiPeCGlDmpjtF4Y3Do6h1CWacQ8Wb2O8QQYMkyLCoAug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dJR3gKFUUFqVGzfEGejzFQ5rdMVK00jcLA5rhA4GzTC4l2KuM+A57wQsu+ZUq1pihHFY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WwVuAARrmZggI5gVs8PMVMrs95hQA3ExW+1wMKzzGN2bjWCFxih6QMqteWkxGSy4mo57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XWJsGCeXQADJYSVBIY+IZYrY6ghTJsi94ywXMIM2cw4WizXiUhlPMZLRUpZjckq0F2wG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CtxaRNTvAnyRg7XUd6oqVCzL+0L2lzDWNWuWcJgdhKCLFFMQFRvvCOJvCNEI4ZWi+YgB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CtzMB7j3tpGo0FD3MWras8RgDfM3ogzBrmZ93sqKEIDdGWZoWnvKL83iYVY8wrb5rzCa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Imgg26WV8NQBm0wiOsmoCK9hUyzzvIv8RVosJ+yNkV8h9wkc8mCoFzFOWKUJWZR2jU+2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4PcBhXBCeYtrmDGyowsE8x6jH7RkdGZMN9rhg85YKa77F3MVKeSMCznglYDjMqgMVVue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YLRx3Ybwtkzisy1J5mn0/eMbacdoItDurEFbLfaCMle5a6O2JQAQh0FRcCpl8QJgzKLj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afMvb5hNbrzceTSzTHS4uCilcSxaKcPEdMZzAE5ZzmUOsd5xZFmbprGA1k/eEDQErWJg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Sos5MfebhuCyzhHpWUeY9A11IxmDUZs6G5lBTDXR0y5d5lHtEo4lhFh0VIrzKlUHSNh/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CuNRc/FQ4bJpnsy6s3ZNj8k4G27gu6G7d8QFNnmVZa8TbU3/ALnwCAH23fdmV+cGSBZm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it8K7vMqwUdOOIJwe4hp9uSYOW0jACY7wKTzFaWV6lm9Rm0Pt4jmwVcXC6KPD4ilt4PG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aTPjylqJu9kwmcu0CmwuW8GZusrtUcd8+ZThX8xqnephnA1cE1eDU8F3qWp/uXRvDOKq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DSt6iFXxeog3aOlwL4qKiVXuDONPEa2gF8SwcniF2/ccPmGCm7hFKTmJc2AYBqqq4Fag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viIcq3NF38QX7lFC01NNNZmPp6MsJZmnuAuI3bEEZO4lXHxGAf4UtaHwZn+CyoDC9jCI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NDPEZe+OYf8AIBMhmuJbY12i7fcEt0rmMRC5s0EALo5eJWp9D3hplxsqVLBWrIRymC7l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YzeR2BEsorB/5BRE/wCVGQwtVBa1bdoiuqMDD5TefiC6F7lhlRVdodF3iDcUq8LuF0bQ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ZvKn1xEh0dColbZFJT0wImJQ7BLS25khA6T4rMAp2lBPEC3MWYshMiXZFvcPwY0bay1L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eL/ls9wB2Y7QahmVedTc5d4i7CnImIVze0Kwa9QG6Q+JTWU5hQC+7BXAxyQCJtvMGWw8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LawBXuPxxzUtcBC7lCudXFJErN6mnCsMGt+Vm0CsPfmCzjnaxACvqYhrv2iBO4fdluXU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qOoFSwwTNckN5gWPiMO25dYUtXMPIDtKkWJuhCxjEFoX8xKvSm4+Ze3tAwIvJcFBTEZc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KipXSm7fMuo0e8wM7DxKiy3QQIqXFSMBnVUtl75rmKLkdwunElIoag0zbLuhjxAdFsz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7RRTsQ0tSjhDWIiEh4jeRG9xGzmWK2YlqTriWEJliGd7EOjxxBGrG11LQPhG/Kd5sDjt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n+ofno4WXMn0jQ1jTivvLuHBGDMZcQTVEZOkwyuo5DIZgI2VIm4maFbaioHzJhDePcfN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5JWU91pDWd2C4b2ligELtiGz2QaFGKgrV6iIoSKgJHxuDRrRqZq1juQwO9rWo4APzXMr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IFIMRN81fEqOEglatAN6LQwzNNQBRHCKJ+/7RZcvUeUBxljk/BiCw9rFaNtHmCSochNW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9kHMpgrhQxEouVQDlLzhf8oLZ2XLyRQeowACpVVs3Glu0O0v4UrKBUeSpgru9zAxzKxL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vCbGWxecwDoqKCYXdMINdG8wmYwVGwTaaIx0TJuGGYJB/QxgvcEbPUNMVxdOJfL52Syg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hyEALtlCExluKguOgjxerlKIxI4Bf9TlTdHaeaZdR+0LBr5hZyN5iYvvMAy8lQxGaCoh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PVmpZuse+8tjkc9oiapHSzZalbg6ww0SyrANUQa2HzC2qPzKYtvwyi+uJ3K83FaMI2Zc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ArmZvQ5mDj+4mqxKXeYWHnWpYVaN3cRVrcti0gK5zeZkU/MMJb4jRVaizh8sDJKU8XEO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D5mfixcwUlOidojTLxUzfFd/MtyWH5nGKzuOFugqVgN8ymv2jXM3dFzfdBQlrhxrUVl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TTDicm4y71Fb0slhUZvEwDx0zYBzCpCnqDHJ7ZEZ4BUFMdNucGEsusTlWVEjHkGXLT40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rgmu2HYdxKrpjYRs8VcB4h1RXZiTUtAVq6d+JavLvukzZc5JZ74lDlO/EQaDi/MRhMhi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ycgYlI5A24YTE3BpNICvpgWOXLEJaG7MzApnLjcIG7oYIsbFacMQ5d5SB7Xza4waHvfN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WRYcwQluLmt3l1suH1FAZfiK+5vMNy5piX4iIEQMxB5QTG4tNkZDOMW5BxSAWVXeCJSc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FErvHAGnBAwHMLNxcNs4wbmT3Zf0ZjfkxYtl6JUBhxAVnipa56c+ZgXlSbjLY7VRvPah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s7XKEct9+YMqeLzLmSmpaNB2NcRw6w5lVIXLz7QuGPhGvhxjMOastUgX9CWiJKU2S2uR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WrefqVLLXbG3NRQ+MTC4MmKDsSVYF0SUdkcy5BfLCaq5iVLeRLZr3MQwXq4FrRnErKg3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iGyY8Ri6Y4J3UgLcPucg0d5ya/hl8IDzzGxS0Rq58y2APUO7a1BilBklrCWuyCbCOCFW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W5ZCt/MQUtvtK3YMx3gO5YtbzmWiM1GFpV+oVG7mpr1bVRQ0BN5gIgTkEimQ8IqLoM3O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00807gBWFS4xAFBa7gdoZ+I1alvErOZeF14hQjUAl8XC/RLMBDVdzFzATdiGYCUj3Rye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1yExnlnILTKGr5lqAUuWWrslDOBogqySOLW/cceIF2jsRLpwYmvcq5SsdKRwtc3K/enL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VjvuV/zRFV3CQbNXBV5bNpp7ypq9yZwaMeoXMVG6lvIHVVHqkrsudxSoARV31CugAJhK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GYumSFpLg4So5+KUlN4xW4MVoQXCjslkFp4lAbk4I9d9yMxrFriOe4m4PRixMUJpiKyo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4/JmgO026THmaX0r0U7TUIzaO4orMEU46sYszRjqDcEXPQGGU4myXZUtk7waLh2QwhIz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wxxM2KviOyvAR4Is8YeP4iIY/wCxlDvUp3LdTltSnBu46VGTtBiKkuLvB4g/WWO6NfzF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tVsDvAFAYlGLamAbBWiKFVhJk3zzHDQD7gjShHKkvOGA1avmNUVv1L3bg55gYC5qdgGu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32lWY/eUc5JvsE7s7+4KNcOvMBKFeYHCB4i5aZYC174olXo84OImbAjRzXaAusV+JwME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9408OMVNr0MAlcVA/UHAGa7Qzq8Rcicy0L2SmPzMi+bzDPENWcQwgLE+FNYIe5Vy5IwNQ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e0W5gXwy8EUvUS2PLMaKkhBU3Mo2WyWGC3yjExMY3LCfIxsnY2y0hSaxBfPiJrNohhHv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YlghEsl+Y1DUvdsDtxMhTm63KbVTFKhg8zRCZpQ2Bbw7ia8dklNTVd4t4usMTvdNQNbF8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zcvqSKWOJZWZiHK/MLANymKBj0DVx2EUxqpkAlnN5g4uKml8MAjSRI1cVWjNIKJaOO0G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mZBiobg1iDFx8S8Vs+AbuU0QGavMRDQ8co0IhvVRi0HEEPJzNzK/qNRlpILedYgUC62R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dq4GPMw24RbSg5zA9vsxkrM2ruNrB3uOAvdxKOg45IhcCVkhohHPiZGDs4mfVuMkFrc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rppBcKTk1AgHACE3VnJqFXwJUpIoAv8AiCHA1LJtlrZEcMY6sQ2CV33gAYv56HWJUl0A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o8iB3Eu/GikYU7LviZEB41xFBRMBBwcQLb4llbKuiEHS1F4zGKFcvaKFi2OJhB7ErQIe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G4rsWGUBahs7S4DFwvdXcszOF7QC8XV1AQOMsRsrje4XitwbLgcWy4jSpd3HwU6qcXHW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4ENwLurEOmWz6iEdViOqMrzDLAt4hFWpO3MoDK3FfFrmJ6N3oCC1b8OCYAGg4JckqwRv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leo7qrlYCkrTFGziWixfQcShDl2QqFfeaQ97vSsqlHNBMWE1NzvVcMuFuePEAj9rHUus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vSBe0CgbhoT5hcbM2d6ygYBwKle62EbFXBK19bgKBZzmWVlVBFuG8uYrA0d573AuAOxC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6rwmGICvEsTRYg035hAUXUMrXubRVK14O4pLX6j4wylzR8k/COEX8MExFeJkjzDQsPCO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JiNTA8SmUp7YgXoeFkvGz2XBSs0UVMMw6zNw3kf1Ep78SwO8rVTjzEgotKjD4ASrM0yq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id8NJr0dxYrpwl5ijaWi7m8IQ6MYw4m01AbwLEhBgwZkSou57lTWuaJdA5hAsZiHBBs4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nRqOxdiAJdYZRLWZQGIEXiI7rgu7gxRGqrB5iAmVcq3INzGl4/eLPKjnUoLC/TA23t0h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2g9xvm9xURPiA5YlF1/mBZV3mNMudXBtWpimO6ruVgswbpTUGc/DFw1xFt0U8S7b+pl3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wmu8BReWaY0Xq4WdFn7Siy/SGcriIIK7kQGnJq2WwxnvMMcXFqkMpfepgYROLYJQh68x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mNh35HExicax2jdinPMbo+MaYhX83FVzuPNxc4ioMNJqiodm1BiJIaMzEMRG8VDJgiV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8wYvdipuZznU2ZmZgr1DbTErWM9oIe1wYsLLdZhM9MKymcPSESF+0c/UKClOI5W+64Vt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eGGmlxZuiBdUFZZYQc1EK1M07ExzeTjvLxCqyi4NDaKOE/MDIgn4xMLGbiBbxzOc8wD2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jDpszq+8FdXDQDjiUCzMFVQ28WViUhSXEdccw7AwJtROCOpgwMRMTlccnGSIa2NkIWZ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fVDnMPSQHanJfzACqxxOz7kla4xVx9DyIgafiBbZc9pdrJ2zMqwR8TJOJbc/f7yp9tRb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KkdlnLE4iY2g4ziAuZWwU3wRNYrvK4HtTtK9YEhkjJ12gIlX4mAOWN6Db2jXkgK6t4lA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IeCuJV1MBytucQZQbE2gFeEqWbrfMCjxM+o+EE4RlazNgjgA8wuk4OI4pTyMsEK8ZQ+o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65iVOJaMbA6ZYJRmoQAgjN/Zy+mHm4pKDLLRAKrVwBS25S1Ww/iLrccUsxeY4Be3uJUB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K45XDYZ4SF9Hw1AAomy+YnLaKqWurvKwbLPYEvCKVEd01xcxAd47ReuZQhaAoYxKyyvE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Ds79dJhgAIBFC41YUMK14rceHQaO8JgDWJdZdKpczKVKyglYYm9K96lRxrgViwD1UtFN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4d1+yRIP3lWviG5GsJpOSW8Eu9V2jCMJYDCIofMOq+aaV+pZoBzsiEEHFZl5jZlz5BBbk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hlFRR2hFN18SwqTmUFaOJRZ3LJ2RBbTDcpC+9TjlRqBDC8uIMJ5JCKrmJigR7SWBUr9y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GibzlQAPBUJYOjcFup45YQMHZliLU8lg/ESpYvG8QJad24uuFYasjmChu9yxFkKjhVRQ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+0sk4ZaFCfNwYQb5gFY3xAZ2c0zHEMbRRr0JUVWYMM2ExDVkfbUqrSsZmY+YWuoLnNEc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GuHE0l4mkY8x4QTUYzlHcNxR5/SMZXXXQFxXQQi5TMzPkor+DpmIi0BHdRYjbzBC8Wha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yBm6/mYNcywcefMxE4u4CB3ms8uCLdjMIMQtqzFjJNPCCic6zFZ00IjQpLooy8xJgLgG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uXUqd0nbmJuk3d5mQU4aJa0SritfPmFrFRyFljGzrOzt8S6D+Ebq61ghVXddqiAt5idk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ysFmamUHi42tbcwDXZjPMFqsRSqqk7QV4AJXqV3KZTr9mK64qYCmTzEwWRvb+YpSrD3K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AuaxUFZVbFxpLQriBsee9xca8VC81rVTnJm8yr5HBcXPMfMe0TJYh3VmgJoJFZDuJUDM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bjKVjtRXNMWztDmaQXGqyWPuMH7Ri4GUOYQDCqtMQgpgRjrszSomzuS7KCMZlaNNtsts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Zab9xF9cNTZO+JgXnK9o5rY3iZUvzb5hmYVx4qAXHw1OKuCKHTgltVMA3fcm+oEoLpl2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EPwRl6wieY1o0io0/wBwFKrH5hSHBtUNumDk3HLyV4gKDz0xtma10qaEfMIOtTJ+YGb1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JvYohKCt3K9xQL/CUQYvuznRW5dC2cRn4FsK7jPiHVWd3cSi+4grogmgd8RotqZyxYKO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Av5igLNOiGZJ73CINXKGWN2yismGtGPU1IN+YoBV3YAFFSksK9MWABiGyk4tiCTF4u/l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ubbiKAlXaZIuLiOUb58wdLkitV4HvRFkVTBC3uIhBd5iAHwsTlf3LGMlzgWhEgDvaMr3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CRZXYrZGqLeXdncPqDgImsblECNEE2Ke8BiedyqS505ljymyJYFdmY5kBzKYaqzX8Thz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dY1Lw7YPWjjiDSld4irUQ8VmiBY5RqEFN+YdVMqX6UJUP6ghZv1FZWoGWLYPAqX0k3iA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mF7LCAouHVTG14lflXXaZAOyC447RPEsbroWAnihhVQdupfgjLMwRU9xgolN/wBzcAmI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6dTPBqSlfMEKYX8y5NfBeI9t6anBBnVRsIc3VzOtB4JoYhhWI6RPxABRFQrP5jrX0xAVT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hZ7JgGd3cGunZnUIzaBQF/iIQY1XaCAW8XAaZO01zMMfuMbYvxB0MyivhXAnjwpGGuYZ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WNjnZGbQDYAF2xUsq7TtBO6Ld8zOpXq5bXwmIrLo4MCavHeNTLe+0AobLRSfTMYUreSL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V/EEHt3a/UwUQtbfmVp7LV4YCOTFCqPrVSt1QrU57yqOOYbAYMo7mWMXPwiHLNcajaPU2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RqDhqPcfqKpO0ExmBFgi31LHR2mc6zXpqx0wyw306dDox69ppFVOtzCEqjKMy81LOo1w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RyQaI/lQSIWHMWEuwYrHqbrCCiKluJGhk/MRn7C5QPZloIADKq0r+YsNOyNUC39o7MZK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rG4NUENq+cwybAjYZWC4CzxtJZ9XxKCD++oqDJDieAzNGNtTCOAjhcHiI3SZ+ZXi4h6a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mAozzpg2uZWtXtgmrWuCUXDHdqIwGryENZXHnmAo5xvUa1TmGG3HDEKaDYdomXugBwfb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ystcc94GnA1V6jyA5z7lauvmohHDqBR71NE5uWPF57xu4PjLEoVissUGz3Dp6ohAfHiU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0ZW4KR5b4jGjVIdpkiwbhrpxHeIqxMT7Bb8StCa0zGE8aS/tiW29f2S8L5QkoFQnaOlH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9j5l8qYfMOYU3mojc5Eq4ARt2rfzLJ9URgG/UFYtcVLK64zAJSgW2YJmgvxC9E4imm75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WGdSboNyilek7BXa5QIWP5iRa15g0GBdwhtLeO0zfIdsBtt4XEWyWA7x9jDHbsmAAqpl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VKLitiSWLZisy6dHEpaG+hXiazNUqYikheGWGqueMpYRrPEp0Ld4kNrzuLAbXo7w1d4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7JeIaj6wBS4TeuHAwCOau6IVCnio0Fxwd4tbXTeJnoG/+oP7+YuDbtBTY/uEaXGwuS/i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oI5WXcCLBuNNmJg36iI1R5gr2IsHF7CXDXsQwzJyTYL8ytFUXXllyvmNBZFjeIlZzDNT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yMWShyVqBmqeEBIyMs2pnyIZCEUf+yuOEwLBCsofB7TBybzFXsKguKzULTIpO0xoBxEO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YzCYPmmbthhMFfMFt9niPlsG2BwVdu0pgaDmHU3ve4IAl3ZeF57ynZscxKKgXIo7RCI3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mNktksNVEwVWIQAWy2YrT2eYOHYV7xWy3MLXUfJFydQ6P3hDieNhtCZgahCW4iQ8EZgw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HvqUPcuqj2aYQA9IXQi9yXikDhiiaG7jAVa1wymL8wAmOZcioTm5gUuooRFrzM1rdauC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IRdL7xRcPKWJiGACXcTzD8sM0Si8PJZTewV/cVbzeYirymAC7iqo9MpqOW4Snhc4ZRXQ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PpjulAKi5gpgYrIHdwUmF8wrYDl7xsQR1UosfJMBSFBCvKYwZxz4gZ4axByr1CLUaFX1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MPEVdlq1EKNvHEAFomCMlY+NwQwY8N4lQy5iydo5wmHxic7j1msZlq1bhARFQc1NRlaQh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yprUxj1Nums0hiH6cyCcwAqEFzGBnEVzBw2K8SlsvzMhZKxiKAsK3op52YTEFQuFh7sZ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riZl9pUvZn45cVYqQA3aCnNQALhlg5rEdDBSzHLGmY8F5iypLqYUtUbucMmGa7xtaONR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8rogzkgZiA8nZmZJQA1mAfgiL4jVdmaF4pm2c5+JgCq83OR8QVCjiBAUjJw41epSFATN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keSDVW3xEwa7GOcBzi4W0HuMsRu7TJU0KzX1MK8e4OXfpI0SqYWFUJUTyeovr4ijSQZr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iOlmAlBrcM5yVAqsq1eJ23jCyp5TSGalD6g0lb4gnbIFEsphp7l5lnE2TiZswZxDV5jt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EWuOWVA5ALixAOOBESzkcv8AyGNlju8SprMM7jUle4FWpHYjTE1aG1cuFGEvHMtWRXHJ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QtXJxHs1XNJKH1OSMM2OSVsGw4lQ2eZQBqJElbBM2LqXNMq302whpSs12mNUr2jRQNo3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sqyehXaRKKP5htJpIibFJX/moa6wPeXCihxKKlzdMAB5m4X5lUmMWmv4hJi9lBRP5U8F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Z8Re0Mz2PUyI61WOCYg6YbLy1FW7gy9IumIt1LHxMIul9h4O5c30sNaTDCALlYgZWqmA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mkihWH3LQO+0paGmmMAEZsuoKRRkH+IVAe8TNWnEyXmtMoYkO8p5iBNlBWIwSALtJSLg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H5RKwbeYFmswKsaNkaaHXMYRNvzPce0NQy0LGpoOowoCoWVNb9QtoTMsWNswVtBcwbWH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Fj+0uGS9iCKAc7/zEm0HzX9mCZs3lr+87wzj8UBcohtQuWVgviALS95ZsgGWIJYZ8RWr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erlZFuNm5Lv3GArxkj9epbtqsSKSe4VRRUu4EWht3MoQXfBE4vpcY2KcyvAFpSA6b0jS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mDR4ywhW2GlMEwTO8wVy0zGJ3uZRdeKhkQGcstgy4/eEM5lXcVVx6zKCZtYly6XxKKsb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2Rt1KS1i0Pyq1EmWNOA+iNhPCiYeB1PqOVWHe/zG17Ju/wAMRDmDIXi45y0KoxvAOwLN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fechQ2wIWRu5LcKeOI4SisnmYgK8GOhi4g02O8MpfECkZOZek1HC8YQo41JYbe0xE71A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Y7sLEYaDcNksEFO0NQQx7il7Muhi8neBkDgsGHtn2qSzWLgGHzHHCR0vwykKtJc+5RrG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W8ZlUZkWJDi8wiFuzkg0Ww2yzeTyVGqwf2li4EqtxHtNMEVFnfPEsWmDZOQneLdHliE9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XxmKsURUkSASKgRYe8DZ1FXu0RvofiCF5sYeHNS1WakNQnZLixZpDmYzeMNzfoJpNYQ/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xTKIcsqKouZKEQSGnfvNC4mnRLpGXAuUamUcm4/McJvMBhKGoOLEcFsvs+pnR3mKkX5C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TcyPMomoBVqE2u5lSmVPiHBit32gMAnepZgJ8SmS3+oi9An1KAAhgqOfbGPxTzLLX212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XS5lA2ao4QuXltIVbu9QMRnipxkx5lfGvuA4/BKbHaIILzuAMgpsDcTxXCVVl/MK3p/M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+alNPLL7U+pWG8N9ptu8bi4FtPEUicA91zMNVdxoybB1Fxg1DBf5hbay6cHzfEVVFs0G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POfMQKz8x3hsjmyOBl3UqzwMQ7wfRFgNRXEcwPmdjNUlTumK5lUBd4TDQxx5cR0FC8tQ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ecwdq8kI4RShSWa8XkGvqKmhPH4iUBWKlQ3axVMjtHEE5DGKjuG9wRbDGpWu+ZbGIftF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5YwUHAubQg/mNWy0ZM5WWrKDNwDAr9pZoLXZEAtg78ysUgc94ehDywfKJ5Mypsx2CKAs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EKN3gEAL5g2F2VrU4yDfKHiMO1PMVJm8sHxKLVdoKoF4atjRWOU/ZEijOCfvzAuE3WED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JL9yBMNXzULjzZLbmZUNc4gtRlTiXQTYgaqHmAcsvlVu4PwcblnX5slQa2h1cFOEcnaX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qqWCYuMkMuQ5ovEZ0szWcYjVk8oTHojaUx8S2xtji03nEu190LGm2ZOaOJXAoINsfSWr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LylfiOqQe/eItEU7A4nE0XctbtLyynKjxAYs88ylMBSQWwOVsY8GFigNLT3DA0YiTiND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Mpd/AZNpABw3myMzSVg4rC4h1gXzlEWDUSjJqnUUs4DiLWniqhIlGeZTTPvFw2uVuZda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LqJmUngpzUsC13IUEVWozsL2xJa2e24EMBFkd5SIq+Rj9w7RwAByO8E8TDAsBxLl0DqW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cXMmwyxQBymPGqqZge4WrNjiOtmjsRXKn2txeBtUQC2zQDEGiFLySlfEohzUeKaYLuK+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3/7Svev/ANkGDHHfSrvtBuI1djDSKbLcUAEc6hmghonv3EraOe8FeAYxG2sdm5dgXex4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p5jgXaf7IxGXdJv6hVVEz7lWfaVGi0Di+YRlvGH5g1v7XAVT9oGrbmXrIeZUWohiAbdQ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4WIUY64NV7wXBYzCMucFEVWp7mpmDlghpmFGJRqvdcsj0EEKq0t20+YG2D7sB3hNEiBZ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kQ3xPlh8j1KGDwD8y6dpAfmKw8RVyozHH98cQvtX9ornfyZgpDc0XeXzNwU58QaVMx0K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/Mwo747XFVdLeYxilYahSCyuWW1aPzPskykuffMHSuNVKhb2gYpQPDcOvJVxC8xKl9pV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MVDc0TkizWDMMQaTpIbh+hi4hiDKKOmGHEuILIlQ3SOJnSVEWFErlu5RPMw3qWitQSpL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KHmHVLiuI2POI0VXObiytu2IQgcb+4xXZFmu9Sqq5SmhuYNdpvBpmXq1acRLV3fEpixz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3dKBmWENH7wHlIwgra3cNNPt3gKbNcdyXClkXBTFv7S3Du7xLvJiWt21mGjeTR2hq1jV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UC8fvCjYL4nKmS4U3lf4hvGOdxuk2v7g5rAbzM4TV6qWeoRd6QUIRIu5BRpzGwwVioLK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EBbTAfmU8nP5nZj2s3mnuzWATwwA0r27QVs5Dn9o5Fg3LdmMSqbjmDR/U0fxEDHNTW7m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kuZPN/xMAjbqc2o2LXHYsoTHi4uDW3YOwQzpPCsQz8wg2bIwQGJRkXEEney5Zz2bJA0b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QCyHcKG4EurfmP0FcrdsYBdg/uOW1+FzFW+IXVCeBxDzVLsbikoum5YCPilkjZKJlcxF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5XjcDERQRecWajbtr3lzyO8uLcntGGg71iWjsHDLjREFeh5gK788QBRAnLCavoNIIiJ7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zDyk4qfsjqlUVRfZiETKxJElzDq0xbLUXS1VwESkWe5MVDl7mS5pYG4BzOyXk2Fy56By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57RghQ9perRbQ7RHA+B/Mz0PZhLFEvDeplGBpF1sbphmRXfWPspFwQxw8TQxXrRdOExT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ZgvELM/EEr4Jy8Iziqsf4jIC3sxCXVtoY7V8MixpsQQwue0yNiszJW0tQsH8QDQFIQ8Z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8gotxa1ttSNQMIXoxC8GtHzN6ZeXEBwvohL3wzDxCcOIZgCOqiLYIfOkUzxtYgg95qio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iOBHDuC3dFHJAQq5swihQxqCxYdkwBh2SwFPJGKd3JUvWpmVCl5umI9YV7wycN6IpcFs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cpW6lzpshWpt1AmHGoBybRNNrzLhQB3h1nHmysy6MBliswjwYIKgWKrxHEFEsbFOGGIV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AMt9czSjXBDaYgaYqmMRcE4XLKIK5o1jtL9p2Vyksch494OGhWAitvMU1DEWLcAU7tGH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5O0pQB2iBAp2FiqzY8M7jELNUhxq46dr4qcwgJSKuYV2PckMq2cq3HDtISiAwGmpi3mW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i3tFY4XxCDQgBJgxfJEUbMEul9iZqy33li5YZ3dQUa1BM7qZWb2VHcQ8eA6imFZrVRBo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8wCgPKsvcHOJtLm8zHfgeZbmrSNMICBop+6F7htBHzBwV1K1UKpjuNzK8w4GWQjbHNxQ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f+EHxB4ahFaYal7C29Jtm/UNRLhzCoVLuIDcz+I+dhu4oRQ3mPbXTzPxJlFVS4y+oBA8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n/BFRgu6VAroDHQerMHBOE19NZtCGzodwh+hjqEqCO8blmHccsqbR09OUNiQ0hhq94a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0zyaa1MF5MJad7xEO3UwZNTzUqreahZP1N87JfjGCphT5jqFW5ahuHXtym4AAMy96X2J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E1FXTcLDb+0teKU3HYu1qHCl95TTtyQUb42+JhGm/moBV8IrbTmIQyw0MMapbfa5gqXx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KLeNTGKMQQzeN61GxKfqLd/VynIWtTV4ZVBJVX1KOLsDvMAKLmZMmJQvXqU4aXEoy2bm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xmbXs7TLCNOuYAAhq7InmzuGNWpZ37QA2RCyqwQs4ceGGLYpZm5czGrX9zlVaSwLZcBg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orWDtMikxKGzvOXmOelcPaNHFwjKzDMkubfDWk3759koE3ckBKF4WxtGNMs41W564t4g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1xwZjsymrjlWHD8pxByrPmNVAUAyxz9ox8mK4vUzeB4OYXr3gcWWZq8TMLPhHpHWyFt2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+5fyYMks9C96i5S5WmJedUzmE1NS/mBhuUcpPh9QWGTd+Jg7w94bR+ob5agYsO8IDbvi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UMEzVWr6nktFPypGUAcCvxKNwabuMtcHTB21cFLm/MzCLUdzD3GqNlRis/hSKjsrvGNg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gCieaiGZO8RQIVttE1kNQWXg58wEIFy1jg67yuVQNjzGKmuxgQqEysiah71KqsANPMZa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o5i4QT7RCYV4WbRlgyw8PmVTLc3iUOkkyTKT5oZ2/mXQfhOLFQCyL51LqNuE1A3bzMQG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Ips7Q9u5IAyJ4lOZfORERd+I0xXoRo+yuBY3C77xCxwxKcV8y2qsVK1d0QNCks5uCSEL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qjnvCwU7GVFgOMwLCGEI6xmOKin9oVSbYcwFYthhGu8dUPqFbC7d4AhArd8RhbK7dyOQ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a1ctCULqIAaH4jCXNy7PnMWi7AQVsX7hoGVGFq94WJvjEJi12BNzzoZ30rINKDEZcxt8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l3i8WKlhFd3FlcReLWFL9zTDpff4IgPLsr9pQ8dsQEMGDw4YNa/dLyAe+UpS+Nd4uVY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wg7pSVfTMZqm5biWqLtguWDR8aiT9CaA2+ooB8JKtMdx1CtBAPzCE8szic2QeUhuYQLx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ZgjK1F21Kkcqxct4K3BfGHaUIAx3lcVuPIq01Lc08mpUQmXFcRK/EYk4FulRGs1WqioU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avhBLeVag8IvCLb0OUArw6iwu0cGYeYbxEmQjllDdFxcFT34nuJWyEyiPHKqYORa7MMI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tFYVetotdwVBNJWdRBdkHTlK2hVZ9xAA+alFVGVKuEFrkhHfGuZY+JUV4mi2BX1A9EVR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H4jus7aK6OZtiBjoddukMdzQj0m3pk9Dh1v9BxBiJno3QcRIjNsTlM3M9eZfbhM9bYL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lgrUZkf+ozceoATUsAZYHMzAFU6lK8R0jzZGuig3EuWosRDTELI4h4ktqKlK48yzMVIr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QNCjsXGCgXf1MqIAXLBTDc2oxxC7bK1LMmP5mMksrNd5bRx5gtX+UtVfBiC47nMqxsuw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HN4nKuT7isETGFnxEs6E+otV258QUU5bYWvA+YLQcOO8GiseHU5pheJ7W+IgcF8RtLcE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1XgYcFUlfcGi+XPzG6v4qW2CVgVqIVQN+pousQdzZijtB7sOcuel15jn7jvdFpZexzFo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HEqLdQE04hFjMM8x2RmJuqbRmlCzs6iQZ+ZBDDWB+49vXnv4mFo+UVr08SxnjWDUobLD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1y7Szaly40oyhDhQu8jFsxbguKGN9qgV7H0S81qxjEVVl9JzLQNfiNuKU8RRoa5YJY0/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2M5NQNwGBgzNTDd7lqRHcCEwWtxl0GoCdqVF0bgiX9MAJyOI7aV28xAFht3BrAHclqz4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ZnqYlwI3cxUHmAdVAmKzC5SS2buYMmZRaS4+ZVxkomLzL2Vml+7iWBW0WLBqdsMIuA3C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Vfid6G74jaou1graDscy2AK2eIc2ll/E1gprn941Et3I8MOB5+YFRKaYfVJAUoXmLD9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8QIpTxFVQg3c9JRNa747y0IzmripFeyDBTvUIs2dzEsNg0kLW4N1UTbuYNpHLwypVl7S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TWwOeYqWnvG6AHLLmcdcxXfXuQv0Bzkq5kgngjtgPUby2mqYDeXwPTEbNvLmVFyS0Pz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WhfDMq4XzEDRpg2kGe6ZsHnxMq06zCSBmKAViJF184jVr4E2F5jmhUHgazEDQz2gW51O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Gt9pVZ5sMxVTnxQxLYVlIpk5gAOREWUtuVgQGbIuBRzDIlYUgW04KXCz7NQ4G96VlSfa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2UTucEMToGomFaRBSrmC6HhKCGDcIWrnMWodzUMNNuS7IilSEd6sJnEb2XmGOSwujzMg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Tcf3jtcG5cWkCCJlquuxcXhourgWWqwUIzAHZmMZ81EvAcVcQF0Lq8RsSpdWwFjIaItx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MZQGm9zJkp+ChkCFc+4hWO9wVs0c1KObLm4zah7DuBWperlFAPMWCEoPZDZHtaVnIYyj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MWrXuIQWnkzjIGMKzGpaM63E4wepzK+pYnyCRtRL2tLpJOiTtSV5Fw4AKWKN1mtRnIli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kHy1oqQ7RXaVsbixyMcEAHK7RojA2t3HYfBBxGxNPMN5qpmOHE7pmLlCnM43MrCJtWPu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LE8Q027mbcHHQ6OosJSGw6WhHrO5tCOOcx6MemWItIEFtiLxCTcsYIsuKjpS4rhsxHBM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cVcBAWNLkiUShCu8A72GBrdYInxRLl5noo0Jb3AVNSy1AEa6S0qBiaXdQLwVSiUaSzG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7NSqMMKAoa4IMVUF534jd4QvvKaop7sdZWr7amEXg6i16ahZv67yicIesEyyNE2F34rb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5i3W435M6itUfBGij+IUhe9MpO29xNYAS6thfMLybIqzHWXmCo53nEznH3KXb1EAXz4i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LjxZ4xFtLgqbYrcAdarMbpgWTNtq4zERWXXMulhgmm7OEBMHHmObviXjBiVZWojFPMcp5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UdS6qZhqHCRhLZiR3LtbucCWlMfp1RKlQVYjBm4SNLlnI+mGQJprD8xCeDLCtGjxjEyL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8ysAuLntKeMZllQHE1Ap4qKCxtDxOeYIqjphWkcAcwYBRrzLa0glKlQQNqeYOZLjiZJU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6HvKQa8ZgBc2diorw48ynETNUsdQiqcTAWMVKLk3mGavzEOiF2eHvKWHDLWj0uGWIV4F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XVpxMfHtMNMwxS4NEFPmGvEVcyHL10rDjVlwP+OIT5mb3wNPplPUQ3iGKMdxl1MK3dxV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HTFFihcMQVBUTNNsyqqpqtkd3wMdB8ai5C7w1HKVbiW1i9zby8ksUjGCoocXBTMvdMsL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4JTAufgR5QgwoVFzF8OoIXFMneVNuWKhAMScgJ7RQpbqCmZ5UqHLNwcopi4iNcTu8HiH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WMMsFlykWyJYLd6o3Fp2l6Q9xUQm7RSH3XKrYDmzJFMM4cMOuQZnKjzCCBrUZpvO4VCY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hFqxdnUykcWXUXfi5auNdoWAU7kzgBNRjBxqGnC/cVV1FwCuJVWXzcz1qKzYO7OVQHaC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W9pUPtRAVZkSUZfDL2JXKyoyLWIxo43fMV2g9RcglwGaZzDaFvYiBCsPnqrEBUFXjHMp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Ia3zEjFoSWwQZVADGImMw05BiRVht/MwwPNCJGffaISwR7ywCBHe14JxVVoeYJAbvmIg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I3WL3h3l28XOCDsEzwVXJM80TvIAb5OZbOtZ3qEIMsLAsTBEOannxEEYgUW2alSpyxFL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Be1saGi17g4fTol2AmkusQw16u8e5nRcCXfi+9lKI1Si1+YWC1epQJZOSKQmzZBDWunm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3+5VO3AdkZnGhiK9sDJXqKDjhBRQMq4IghDkt+I2UQJR2yKp9xyd83HmFMf+o7UdoEV0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Z7R2x4j5FVKu2INTNwjTKM3dNYkzpHh+0OTuTMBzCybg/odMcw8zfG5vNSVfRpMGPCHQ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NyGIKZKgpqLNhqEsTFJFm+hNolRylMbxEEBZKU4zLEe44GVV6IldoBgxdlRG6lnLzHne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SoTV6ia0oIFjeYBoqEGiGs7pIHj2r7mW0ujm4rcaY5Ss9mW5z+CXy67IJsOfwQyrnmBR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3N6G2yb+d/wBQKGWYGN/O5e1Ii2j7mwyxLtnDKM22upuikbK1mHbdx2Nn9SyliDi+8MGg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2H/YuHpEbbpJlKy+ZyCY3mOFQJC6YbmBdUSxh5XLCmVhS+JhsZiAEwXkgWc4qCEZ3FtW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iLS/XeYFzmoUCovzH8IVXMTGPqArJ68RyxxgV9xYvmJW6MWDKXMoLEuAB4jSRAFJzLN1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tlfa4/aOjl9/lEFIvyH3EI4WIxU8wGMRMOgjT4mKe8M61xRgedtZI585yajCptb3l8RU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h5hAm1sqMVl1zLvIqq1LFq2c8w8ElfmOJR7GW4B0KLxqZS2ekXgJY4xAAEac8VHF1XDX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tPxKgogsz4nlZncsN4K1MdAI5MMTiANtH4liBFMpi5U5oDfabtyN1EL7LHxHKq+od8eK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Ao1cJVy5dy1K2IW2ZrNQ1sk7hGkKq4Yh2v3cXkEgC6mDxLFxRfV27g5S7zg8R0fIqEQR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FQC7QQiC77l8Dg45gwHDtDosSMrL7u0xYQ5qrllQka6XQzJGzTco1uMGiHeEtuJ9Ms4K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7GIFQTXHaOFpiYQsHPuLIi7d5gUeNTGtCswNl3qWatvkjeFbhoCIxICziG9C+I9WssXA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FAxtYmaN99pecSskVNzc2/zA40ZcJ1AHdlirnuAUewYkUi4wjvhBZQ382MV7hADzRSYa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GXslzxvs6i7AvNm4RAEtpuURBZZKGj5gMbOGMEDTzFcGSHdXiItrdYglzSG2NZX1BglQ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BXsRHcqfmON8vMYRQaiKg43LjbhErXbvERe/2je2oXiYO8MMTvUpSdyysIcOJWBo4HEW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4qM2pe1QvTy5HUZwHHEAPTROEHteoYt3cwt6bpzAoqjVRFYi5WDLQxRqU1KbKEINoZ53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Rk5lUHqIo5QWZhWizeDUvaLqgSO07ArEWLI7uJULexdmK01d0SPdWO7mLQ58yw4K8RoK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0YIVS0BKUqrzqC+Sh8Qy3RB8jvZ2jybdibZhgvcdMR3Td/b0wwqM3pBQFSl7EJDjKyMQ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dorEIMw4CZMEHtKDX3AzVTXELvE2yQ3xBuAxqphVWpcxHJXSNTy6UPFTkN5ikb3SXMIF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NMQS68ygnbnMRxsLdeIIYHy9owxT2l6dFUQB4jok1NTF2CRBfxL+/wARZl6CEivMx9cx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jC6O4zIhr9DVW4isxNOg6semJDmIahzBEmrGDRiZXDd9AykcWVgmAhBPJBL4ZYraCNMR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RKFISw75m7u9xN4rOINDipbrQ0ZSVy5llW7lGIXNZm2KjQNnKBttqWLpc8Rcspikg1p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HGbiavSrGIlv5ZSOV8y6KAtKvvAK2nbEL45RLNOauWi2ZRA2rdwu60XEwOTreotYt8Qc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CoUNc+IZsAXB5mnebwHMznKHaBq6DxDTGLvMQEVsfEVXIV2gt7+46w5cYlUwGDdwEaEb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V/xOzNQoKa7RYFD5JhQBDVSsFaOIoCDdWRNhfhxHAV8xvHbhCUr57QtS4bqu8DbEViFT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mvbFQOCH6UEZmMJcVGYUlyO0Jg1UIMy3ZKHDnWIMK77Uy0YbuEYVyTjGHm6f1HhnZ2ep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HFIx3HLRHgwOGyMAHAYSGhfciWcJhCmXZFsNeZb8PEKKofDAh4RERw7S4tWRLWxVl1Bd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yVMRYlysxMKMvb+Zl2E+osaw7d5k7tV3KZ6RqxqVugZcXR2CWmjECtgChK2DeI1U/E2B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p2qP9U1wkCkNryuWXxOSYaisgqNhdyhwY6FKN4iATjbjuVuKxogVHiVRsNTu93iwA7qX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z9s03P8AELBfyjuUCZzHJwuN4Y52fEq1QtlOmVVQ/JFGR4uWqtQ1TKrBzgIqKKhfciIG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xX7gomlAikap7M1O/MyjpwSvsWl/aZyWzNd4CgF6ZjvZ7iKFIvwTkqX9PY8Rlt0PE7iu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xdEFIVg1EcC4qN5mpJ7Sv3GAFz7rGAWq2i2lGvKKjp4P/wChK3yybQvB/PEPr6dgZD6t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4peg/ETMLhxUrLjQSjuwxiNjTtL2DXiMBinmHXnIiMlM7RavCwO0znr4LhNBlCSe4A0X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rBd9peG68MrZNtXmofyVm8wHhzXmbcF5CV+izcshq8EGlrxKAGIDlbOICxMprkVWqmoB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YbgspTn5huBOiiVZXAxHWpbZxLwBI07Pdi3kEd3KNQrklki3d3KnGFJGIAOI3QNxbiCV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TNN6RnYrs2uCptDeFRqM9hwQQtasMsKWssOyWFaHBc4JEReIJ2fBJfJceBJj6ffLAKVX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qI6H+I9zf9xSFprifKQzHcvpUeJa0NKtltag3W44S7pfIYKh0w6tb3uNvSxE1047xXQz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1hASzodMwIBbKMCmEuVctinlUEIRooUJqWcWpXZmC04uE4Xg4ijK47HExMB5mKiyN0k2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8zHmyG0jQblW4o5uBhZnMAGyzELGYftzDcIolOMTCuxKsW7COGpqqjv1plt8Q4uZb62E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R6NmG2JEwah1P6LOooG5SIR6VcGIvRHLDRDlZkNYzKoorMK6NQgnFy0GxN4bbhAV9xWy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7qtShk/aEAuAjgrnPiAWcViFQ8TN4hoTMylLJWjF0VFULs9RW429+YkDB8RNBXG+8dmc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0w/EFwSvcp5HAQowmpi0RnzMhvtkikzgH4humszQi/UoxV1OW22fA5gHdesTaOqmjReX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41Lbsz7ha047RqwtfOJiC6xxNCqL+5XK6zFsCrhQ4M9mIrHZCjh48zAoEXbBe61zBTyv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ZJmpm/DuK06rgzBttTPDL2Zrl7xsMm63EG2/S8RVxt/eLufZFzmcd4VYTcKxSq2LEaeS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UedQxmdqC/eIlGEQF3ERRDd87gqFrmGgkE5MV2/EsjtoBD+tVwHzFWVaHUJLjhA0hDqu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OBlmJNpeUPJK10Ztlgk3C5f8QCpZyRznR/ECQ3Q4f4gvpDKo8VBMsu6Mnayt1BXc1UWL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lSlGLghlxc/ECsQaa7zuK8tkRarvvzCDRhywoux5lR7+Y6LArBmMHGUBMQQ/P/Eo6lLd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UsoIiIT2g8xtclobj6WEo2ycxkRN2xxkSxBKcWI7t2xcf3xWnDH1hNTMKWnPeWjbEZrB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11RZEqtK9yKojWjp47S4FljHGOL3L4vPqWxwa8yweziIdWzuF+Mm+0vxqrxLSu+CIHu4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LdhERQ2RCcPUztZ5jrBlxLhSoApb5rUul/UV2PgiQZDzDNrgbHUJ0+owhDDhwJc5vI/U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aqE0lu4mdS8xAQ3O7owTW5UQdxAiysxqvgzMS94YAHzL3HRwceYTaPlCveOJcsDvGft2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miZLFt6IBQZ4hx7WXI3yXGe+3llXTrW5hRS7jNDdJ4hELX24iXItzmI2cwYUOXmWLCHe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jtGRObmIYNj2il4Oc4Y0sKGJnY27IXNr4zOSGc4jUI0YApQsODK8xvdscgfKJlOZ4JgQ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iVAOh2TFRRxuN2yzs3H155UMWoidnmOg1dQCpAduIIRLcuyBmPyVMY7eL3MSXDx2lCt9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ZZFb17jOhFxcytGQSOitOMQa/MVKXZjvKtbUamYGNxyigcd5WWL2m8R1Mct3vMDYBd3H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2ihbEEijUZ+ZWeJWY3BkFcoJVyrM+InQWwi9scMHxZpk9y0hqtSPm5iNnk/ipovyKian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SmF5SK4Fnm468ERMqGPxLZjzcVwQvvHRyLvEXLbGLPMvp3L43BxcqDNxCsSzldQWLFxp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7VNIKhg61HUxgamdpizQjvp2m3WmiE0/RXStMSOYfP6RBTM5JkEpLLxGJS4hu7CVtxA3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Jx2hCVOVV+0BVWyGqmcRrJBA1rjxEWLqX5VAHe/3jC/OfiMCsvEyLY/MoHCDmK0Sx7S+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DL4mVV8XKbKYqYCxz2jplu8x19LloQBjJHJXYQEKlbgD37tRAEMU8wMJq3iNDujXzFAB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PMphrPMzghZS1cAEDouzvNlteCWcVqBRWaiwpV3/AJlvbXEvaYfMsuolG1PiW3lCp2Sr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buKDoa0zmzd5lKV+CF1QffE4WHiUvH4lhqrPMavdT23Nv9w1Vhcqwbj1l1/aYJWQMwUw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LfxB0lUEcT1L81ZzK1XzCUQ+xFEjgvO0P4gps+2DgHdhfUO6z2MbeZV4mKiVOZYM4TEU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FlABdqjtGOczuA0WG6ygkp4hGk0qoU2C5OISKNmfEDTW2vUJPg5j7t8S6C7viKb45ion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QrLxBKU8S1AADJLLKJOxqjWIHYavEMeQoLuZRdxbW4cA7qzmYwXUohhLVaqEgHwPliNo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+R+Yl7M7f3hAMMKD+yG0T/YkuM5d3EpXMSuYRKS4UNRvwd+i1URNR2aCN4NUMqKSVyIu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NO5qBW2C7JcBteZVBb3RTLio8VMEsNQiq+jMvhYOEgN/KABNeSCBi9ygWf2R1hp1dZit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gl4BG76jQHajotSY/EYozLlWjiWQKIRq73cw4Lr8xBa6lXJRJdGA4iBkLfMRHVy1LFME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0hOiGUMxYg9xFmVioq9TONHJMup4Y9AJ2IsQ0xiPLC8u5BMpNt1LaPcbqJmRo7Stajuu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2XJxxHFHsVqYlWzTUEgn3CWkmhYAIByhL5ujtLWSW5li0t8xxU269RWEwMeXpolbYLxm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2K75qaHiIl5gGE0WRO+FsAINV2gr8IcUT1H0AGC5Z390udhvIzbJ+YIhmNVz8QKDKMAs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4pBN0u6SxtqTNbghC0XKw3zfMOC98wmyZq4m7Ifs3K3dF6jYB8kGlq74JQcsQMSkAFFt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nahwXgmGLYc0+IZUzKhNscFVUC2O11nUMC883KCWskQdGTtHFnb+Y4mdxWDaWtw5XmkC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imY74R2AAIFepoRzGrghmahagBrtNGIM5nE06kGIoOImVxI8lwTRej/UeAXtxUtj5T/M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Lqj6QmF0WRkbCXqTmoo1cGCzk0wSgpuAgqM5JRECLwqZN4mszZQCZ77xNEDO5dEWvi4l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6BmGXobJojN5v0bzdhxDUNV+h6bpjBiEuP6gOHFzmhEtnYmf5hKcxioOqDpgYiKJhh3m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uoGvfcwlWi0jsXLfiZomcQ0K7JkA05Qyei1VErDQ8QlVRUcCuY4rQ+5eFYxeI4p5Y1Su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0BxLpZxc0fIWK0PFRAfmVQMeYq+rh33Q1DAttQBZlt58wCzRdYmMcGZCM2QWoupRd+IQ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aioVCRXM2CiYX/uYbTswACE5HEacuouTBBw4VORxWpgKgFWgmGOzNzMI0pcULxLtPMwu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e5FQGMT8w/aaYcIFEuMLXeJVQYgFDCBVbH8RStKDOURipvsENL52C/MCPh8ju74mcBiA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xLhHEC05gtLbHhicG7YgcABV7iHNN3AI7uISgi1RBYtsTTxAEO7EndNcRIhVvcoKguhq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o6fDLVa5jj4QqCUlBOBUIZF5xLulVLUC6xkg2LlRFZmEu4H18gpjN2xdzALajRwKRVwy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JtqNRAXkJSpYzUqoE4IMkBWHEY6i5hUFRrkQfTmMB7lalUWvEUrA7DUtrB5Q9grcUUPz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7uPuRLFpbyRQhXuU+s4jWOJR8o1+8RpcxaRM3Y/iFj38kz895T0VtiCFLO1RiOYC1PBc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vKAbu4OZvXeEoV4iUGtRDtBdDKFW9ZkrqwqhUxFRZgtthAJiEoXBcQqgG4Dxmc4xgMwE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tWtxBKy5jVYbqAA58RngKiyB+/xGvwGYWPHmaCGWDh4oQO6gA4t7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0a1df0-d5b0-4b4c-a137-f9ac5e10fd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AAw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ZiAAAFUQAABaEAAoIUhQAUAAAEWggKQAoBACgApACgA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FBAUFIUAEAAAAAABAUgABQACgFAAKAaSgoKAKAoKUFIUFKIAoABQUFKAKFAgAUosFAWl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EABREpAACAAAhVAEABAAVAlEoVAUAAQBAAAUECgIIAC0AICGjJZRLEAFVYoFAABBCkgW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oBdJLZBCgpSnIdWa6VdYEIAEEAABUAEABVAEAAUVAAAAABQUAAFIFAgAKAAQFAAAAKA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AABQUAEBSFABAACgEAAABIoqFBQAAUAgKAQAAAAAAEAIUhQAAAAAUBIFAACwSWhMmV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VBVFShaVAAAKADQqgpCgpAUBYWQSqFFQUFIAEFABohQQACKCgoIWhYVJbZBKQARbYAgC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IABKSgCrAoUAEpo81rpAgCCKQQAAFQACAFWAAAFBAUhQASgSllAFAAAWAAAAAAAAFAIU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AAAoAKAACgAAAAAAAAAAAgAAABQCgAAAAEBUEUACkBQQAAhQAAAACgAAEBQACAAAAgAA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pAAUAAAoBAAAAAAQEKACABKRQBQQBKARahQABCAAqAoJFBAoIWFCBSFIAKoIRaVAKCB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JaEEUghSAAEBtAAIQFWEABQAAAAASoVKJaCgAAAABQBQCFIAAAACgEk6pu3nNmEigUAA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UgBSAAAEKAAAUhSggAAAIUEBQAAAACAAoAAAAAKCAAFAIAAAACAEBSFIUg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pACggBCgAgAAAKAAAACFQAAQKABUgUEAgCgiwoiCygAAUJCVSS0lUFCBKABBYJKWF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HIAkIolkKsFIARQAABUAAKCwJVAAAAALKBUi0JFAAlgsoWWWAGT4zKWbMnYa9ln1aLA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IAAAAACgEABQAAQAAAFABACgAAAAEABQAAAAAAAAAAUAAAAEKiyy5WgApACAAhUigAC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UEAAIUEAAAIAUEKQEKAAAAUBAJYLLKAACUAgiipFqCBYVJYUAAAWAAIAKAFBQAIEoAA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ABeS5pIhKEIVYLJFgFoAABKAAhSiAoCgEKCAFlAqACKAQKFBBKAKfKHRk9RKdNcHoL9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KAAAAAAAAQAAFAABQQAAAAAAAAoqCBAUAEKUAEKAACmzhOEpzm0xZZYAoIItA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BSAAFAAAKCAAAAAgAAACAFIIooCAoAWBAEsolUIACwIpBFFSKSglBCyKKAABAAFBB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pABEUkItQAACAAGrBoSzSRBUiAoBSABEoFshFAAoBQAAAACFigChASKKolEsAsFAWI8N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ds+lsBaCFICgAtiWACxKAAKAAAUgBQLEoECAoAFBACgAAIaIAAAAAAIUEKCAAoIUAAAt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Uyca+2ezZAIKJZYKCBQAgABCgCUAUgABRYlgKAAABZBKIUgKLIBAUCJRLNKlAWBKACSw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IUEABoscR1DiO4nPbAAACkABQAAAAACgAgIABFIQAAAAhKAUjaCiVqSISpKAKCkIColI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gAqgBAUAAEGiC2RAVHRXrmz0DdiC1BFFQFhQWySrAlWJQAKZKCgBAUCFLYgAQpF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rCglEBQAAAAAAAAUgBSAAFs8WXxTspCnCJr6/WaINEBDRBUgoACApAACyrBAJQKRBaS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FFkAQFBEtJZVSgAALAiWFAAAAgAIUEKDxzy4wU4yL9fZsFBAUAAAApCgEKAAACAAgL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CkF5EgBohmyEWApCgFgAItgktsgUACFIChAUQoIUEBQQAAAFABAAAACgAAAEBSgAgAA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KAFgShQIABYLKBKKEEqAAFAIBKqgAAACQFpEVYgoAWWCwJQATjPmlHfMHlS+/Xp3IIlW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kBQCFICgLAgAAIlKACAolAAAgAAAApCgAgAAAAAAIBSAAAIlPmZfPOylOZekvrWe6C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AAAAIACAQAAAAAFQAAA5CEAKRIQpIpClIatoQQtISrIFEAAAIEFWAgIUpACgAAAEKC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BQQFIUAgAAAAAAKEoUAWAoAIAACgEoBAqAAAAEQtAoIAoUJA0BSRRUAAEigAEtEk4Y6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ESrYKBEKCAAoRRUAAACBSBAUAAEkpaAECoAEAEWgAAAhQAAAACFAABAAKQAABEHzzXmy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p3rQgAAUAoAAABAUEAAAIAUkAQAFIABQhQADkrMEgt8WPkJcgpZAthU0UppRsyAbBU0Z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kl5YVx2bKUpTRSmy1s2tLJotujTOjZo1LTRotmjSikIQIIBQARAUAAgKoiUgABk0CFCg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ggoBC0JKFQtmSgsQJAVbUBCgFCwqAUAhSAAEBYAIIqkBRSAosgVCKAALIFAABAUKAQAs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AABSAAUEAACAAoFCFBEFIopCkEABQkUhSAAAVgzJyGiC2iAAoCiBaEgUAhQAQAAAAEQ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SBSAA5bMxIhK+aj5ZrZACkIUGQbIDJQDYIYAIUpV5o4zvV56DJQCmQoAJsyCggMlMGga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Za5DZo5I5DBTVaNFKbKtNSU5qpE2U2Upo0UpqtFUWKaBo0ZSFWlNFKS2gFkEoIgSC2iB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DQWkQCkAAICAoiUBFoSACW3JYFBAAWAAoSGgCFAgKEBQQogSggKGQQogAAUAAChIAAF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RAAIAChAIpAUEKShJKUC0IAFoUhYCggQAAAAAAAAEQJaRBVAChBSABADmIZSS5T5Vfn1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AyZBSlIYKUAGjIXs51x3PFZznEUwCggNEKYKCmTQIUhQQoKQGiAGiAA7Z0QaBVEBUwaI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BVgSAhpQqFikB3c3z9S2CgENgsQ3UKQ0Q0nIca6KaOZBitmpRTQKbsgNmiGjQKUojR2a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U0aNHIDRopoFKaKU0gpCqNAqCkEoAUKkEtFgyQShYJEFoASUVAAUALBFCQFAKDIFokgV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ASiUDIq0JCgEJFC0UALEKQqAtBBZTMUUItIQoBRAgFSElJVBAoAAgFAAQRzkMpiUnx54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Yydc0ZNGgAQhQUAEXuYvX1OOynMdYFKAQ2ZABQDJQCgGjIBTANgA0YIU2c51TQMrSkCU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NALkqUAyvMcSaItID0c3zdTSDS5AIDJs5EyZIFETsHCuQkOW3RwRQlBTBoqiVSgAEAMl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IkWlMlIK0IhE0YBKHYOsaIaNmk4ikKugaBoyAlKUq6KmgUL2DiSGjRooIUhSg5TjKaBS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imgQiU5JYZ0ptBpaDRUCIUAENACqSKK2CgpqKDRSgoNGigpVoKWwIENCBQaABbQISyQ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bQBIFra5IYMp8VL5qwFMgA0chwFKAUhCGSlBQQoIvdzetZiwAUyUpAUEABSFIQFIDZSE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A5jmOkaKsKQpkFMmTmTRwAoABSFIDRAAD0Mb87WdWQhshCFNLxmTlIkC0hDsnWQtBs0c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lIQpCkIQpSnMdY0ZABSmSkABs0cJQEhyg4lA0chxAFKDJaoiAFABADJTJ2DhCACLDQMl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kFMnOcBoEOa3kOsU7WLwVjUhuIZoQpJBQZoUpCm44zRCkNEBCA2DjWmjJbAKSNGbaDJY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XRhNGTRqBkoKRSZByLDJ25enYCUiglNGQUoKfp9mTJk4z4eXokAAAIQGiAhQCkBCgpSA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YIUhTJQUAEBDRoyaNHECghSgEKCggBQQGjmOqbWAAEKQgTRkpClIAAAbMlBAejjfm6zL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UHInEFoIbTtr0ClANGQaBCGzIBQAQApkAhynaPPNEBTJsyUhSkMFNGQVIQ7BwKANGzBk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gQhSFIAAQ7RwJgpAohoEICmTSchwmhbBJTlOApCrylTgO7jXDXFrOiKNJgGyEMlJaImg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pyGFhSFsEinOdcFIAuwmDRBbBIBADZDJDRAADSjMd6XoalNJk0sIgEAMmin6nZkhg4p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pSGTlNFBs4TRxlNHGAUgABlfQ566O8LSQychkpAUENGTRkGzJg2CFAICmimClAIQ2QyQ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RSEAKEFMFBogAANEKVR3uevP6ZyUqQFBSEKQ5CHGtAIcpTgNghSApQUhAAQpQCAFIYKA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KCAA2cYAIDvnSIAQ5DIKCAoMlBohTIBQQEIegdAIItIlMLSgpDKaNnGUC2Scpo660qCl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NosmyGQaXIBTIBUAoWESmiFAIAcpgpgGzJk5SnEbAMlNEIYNAhAaIQ0CmCgEKAokd/F6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KCENEKfqdkMmDgk+Ca4QCFIQ0dkh1gCFANGQaMkKUEIF9LnfO3lbUhk5jiBogKAACA2Z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UEBohkFKQhDtHXAAWAGSgETkMFAKQFIUgNmTK7PQ566HTOQVBk0QAhTIO2dVRCgh3Trn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gKQ5DiKQpSAhSkMgENGQaBAQ2DIBDsHVKUAHcOkaNGSgyDZCkAMlAMmwCFAMkIUqbONQ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kFIZtFJJDtFXqGkpCnZzrNcFytgkpSGTsr1igFMFCUhoi0iClIQ0AQhzGDIKCA5iHEaM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IQpohDRgpQAZBVgj0MXoblspk0YBDRkhQQH6rZCGTpR8KvGACEO0aOqQENEKUhACghSA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8aMGgDsHVNAwaKAAAQ0QoAIUhQAUAGziANGjBDZ2jomgAQpCFBDZgGjJSkAKQgOQytO9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RpKQpkAoIFHMcAKUEOQ4gDZSAEAAB6Z5xitEikBACgwAU2cZoAhSFBAYOSuQ4IoANnbP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CEKDsHWKQoKCGSlIQETZFwbQQhSlXIIE7J17YJAKc5k4jQMnZzqV17KDJEpswVQABzJ1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cCFBSpAAU2cYWGyESncOkUFBTJowADIKDRg7B1ylBTJAVRI9HF6G5LIZOQyCkMnoHEdQ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PLj4lcgGTZzHXKACkAIAUpkgKDkNHEZPTxvzd40CAhsyZKAaICkIaMGjkMEAKUwUoKDI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ENmzrlBSFBACGjnOqaKQAAAoBVHe568/pmHZOqmyFKQhSgyo2ZMlBQQ5DhKbNEIQ0QpC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hoEAIUhCA5TiNAAwUpSGS1zHBAoKAbOIoOQhAAQAhznOeechk0AZABoyQINrgqAZKQKB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DJ2jrGinEd3OuOuCymjJUGbadiOuQoMncTiOAGhbTZ145AUoCCFBkpyHGoGzKZNnoHmg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YKaMnMcZg2DJ3jqGAtJHo4vQ3M2aICFMGjkMnCaMmj9V1JGRXi4fGXW0wQ5jZ1gaAKQ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jjBte9jXn7xSghDJznAU2cZo0aOM2cRsgOQwQA0CkIUpCGjRxg0bOMGTkMmTnMGAUyUF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AAQ0ZKaMHIu47ONef0zDnCcRDRs4wUpTCwHZOqaKQGjSdo6C0oAKUyUAhs5TrghCmiEK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4FoNnGAbIZBDnrgEUpSGgYBsEIUAAENkMFABswAQFMpSHKcIKCmSgoMg0aOMA0Qyc5wF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mETZkhVGjjNIKCHZOsZLaLJznGcZooIUplRUGDmMrkFNJDB3TiOE0YNAgBAYNkICnOdU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WmY9HGunuZudGTJohk5jhKQEKfqus5iFr53F+TtHKd46RwgpAUGTRk5CGCgpCmSkBooXu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GQQpyHXNmjJohg5ACAydk4CAGgACggKQ0QgIDRxnIQ5zrFKAQhSmQQ5jhKcpwmgUhTBy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odJTJ2EHXByGSApCLQaNnCUpCGk5TtL5psoBCgApkhzmDiOYhxmzIICmQUgTmMLxkOUh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1DjjRDRk5TkB1imTZAaMkNAGDtnXMmjIKCFMmiFSEIds6RoGiEKUpDIOc4SFAIU5TgKd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gSHOcBVHMdcJSghTlOEyUpTZkyCgpTK0IBg5165sGkAyd06ZTJoEBQZAOQ4DQO0dMpSmQ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XrbYudmDJCnbOqQybMFKfqdgymj5TL5u67ZxHACkKAUybKd06hwgFKAQhTZCFmu5m9L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CFKQgBChe0dNNAFABQUpgpAUhSEKUpQcYAKQFIQFOQ4DZo4zQIbMmgZt5Mu3m9DpNyZ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aMgpkLDtpwGVFICHOmTjUaBk0VFuYoIQ5zgBswaIUyUhSFQZWHcTq25gaMgFMlBDnOGh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0jBQUyClIUpxmjtnSN1szEKQgJSSFIQ0cp1waNHGaBoGADsHXKUhk5CnePMOxLvOutvOi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8JU0AS2Fk7B1gUpDZkAhopAQpAaOc6wKQoC9o6iClICGjIMlOc6xo5zgMGilMgh2V65l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Uhg0DBTZCAFP1KyETR8jl89dAACFNEBk7BDhBAUFKQhyGCFBua7Ob094oBAQhTlOIhym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8hpOI0CFNnGaIUpAUyDZgoAIQ5TZ1SlIUEKAQ0DByEIClMlBLeXLsZvT6RJCg5DjKCAh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teApSEKnaOqtKCAqLUQhsyZOwcRk0DjOQhAAVBFgTdvFFOQ4zRTANGClOynVIugQpk7x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ZAKQHKcFURClKZJSSghTByHKdUpsyUgIUhQdg6xSkIU5TmOKXlzrrbyCCGzZ1zkXuHnp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EoNA5jhBQAQpTJSnMYOIAGjK84TrmjZDjKAAQ5DR1zR2TqGigyRRs5jqJ3MazZxakKZN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nIfqSSolPiJryFqCENAyaMnIbOIhCkKAUFMlAKYOznWo628gQFICGzJTRAUyAAaMlOQ2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KFBIUpgGgUyAcxwmSkKUhSAgOc4AbOM0UgKBbzZvJm9XeSACGzIIAUpCFKZOUwQEBVhz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LDRTJC1yycS0wClIAQIICg5F4TZkhQUpxlBE7BxECgQ2dg6gNoMqKQgKUybKZAMgpCAq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bMlNGSGjIIcpDjNAEIdg3NbzervEAMkOUwZOc0da2wCUpk2DiNlKQ0cZTQKQFBSENmAU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lBTjNkIAQ5DJg7ZxnAaIQpSHMYl5M1XBrI0U4yFKDRDJDZ+opKiQ+GmvPXKDINAyDskO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pxGiENENEOfOpHBvIAAgKZNFIaMgoBClIQh6R55CA0chkyUEWlSAGzjBQAQh2DqmgQ0C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EBSAorsZus3r7hKZIDQMAFNEICFMg5TJk5jjMrDmO0ecmjRQCLQQFM1qQsKYBQQEKgFI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ACoOY4QoyUpshxmkoWFBAUhSHIZIQhQQAJCKBQmjIAMmighk2ZKcpwFKCA7U1y5vT3gQ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O3jilqCSkOQ0cQKUHKdcpSGgUAFMmzjNFMFKF7x5yaAIUEBAAZB3zqHGUApkG47Odcdd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kIUhk5yn6bZklYT4HOussQZNAyDkMEKUAGTRSnGaKYNAFKdnGuI4N5oAIAAUAoKQAAFM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CmymAQLQlIQ0aOMpSAyU5CHCUpSmQAUgANEICgA7ObF62pUhQQhzHECkNmQUhSFMGyFB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gQIKtBDIOc4AaMA1UEZKmigwCHKYMhYbBkpg0ZIbTZk0VeMgO6cJ100UFWAoIaMA2ZIU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IZIcpgEMmgCggByEMmVpUG5rt5vS3igEBAaMA7J1ii0SSghyg4jQIcpkwaIAUoBTBopg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SFICApAACA7Z0waIAoynazdS9feRowADBshk7hDpH6rZBHCn5+1xLEgIDmKcIIaIUGiE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naxrgOLeQBCgFIUAAAAENFIQh6Bo80oNFBkgUEpTINAyUEBSmzhBQUhAQoKQoKQApCHa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aIDZxgFABoyUgAOU4woA5jJwmwAlCilOIA5zrHIDBUplacaUpCgFOU4SrAUgAKDKUpAo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syuSkNgpgA5zrGyGSGiEIaKVIQgOY4iAGzBSApgpohF5zjTJua7mb0N40UpCGSgENHZO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vnTICEl9U8uylBCkKCghTZxgoMkOcp1wUhQDRkhCgho7J1CggUE5M3tZ10umalICEKCH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gh1j8/WGAQ5jsHVMkIbIU5DJxmiAFAABQDu431rOK5lpIIpaAhQACkBQCGiGinEds4zi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phMmyEBswAQoIDRkAAhowaIAUAAApDtZ1heDWNEKQi5CaOQ4yApQAtMgqQ2ZItKUHKdY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HGlMryGzhKQpQQFIkIUqwAhADSCKCAAZOwcBQFh2jrEShRTRkpTJg0bKcRsykC0hDIKk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CAAhowULogNy9zOujvnQACAFIQ0do6YNEKQyU7Z1SAho5DjKAQFKAoJoyQoBDJ3jqGDR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MGzmOsUFWAuXdl6e4SFBCEMmyGQcx+nJAdA+DUQHOcZxgoKQ2ch1yGyEKUAAApAejjfU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A0gQAADkMkBQQFC5BDsRwiqClSEUVKYNkIQ2YAKUhQDBsyACkAABQZKUGTt51xnFrIpS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pQZWgFTJowRabMFKd06ITRVAwbBpIYXJ6R0DJSkKQgKgpki5KU5jgKCpSLAlIUENmAUq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RTJk0UhxmjB3jrGSpCLTJSgIIAZNLkqACmSgAAyvKZIal7uddDfOmSlBAUAEOU7Z5xQU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HOcZCmgZKCGlBMHaOM4zRkgB6p5JSAyClIUgAIU755pQtEI9GXobmkwaBDAOQ4wUhT9R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ycgOIAApCmjjKUEBohAClABg9/j14M3hNlNmzRqN1F0EApSAyZBKgImVGSBmmAQE0AgB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EhKyUhtOIGSFJWSAhAQybMIBSV3Ma4a4dZhSxRUBDQKBEFugCAIOU4TZCghRHbOjZsAp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dOlLaQKDNCrSxCWQqZNKICFKkIUi0pAgi0EBo755pSlBkyciFoMkPQPPKggCiULAhTBC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mDYIUhoyDR3+evO6Z2ZBUoAIQoMHZXjONKAAQ5AcYUVO0dQpSghshFplBDunSBQAchzn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BCgGTtnCvCUoSS+lm9DeYQGjJyHEQ0UwDR+noFngzXyh2TrHGClIAc5xGSGyAAEBopAQ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509Z0W3lNxs0aNrCpDMbKU0tNQBopU1LDRSLopCwLVLFIUkCwLaKoJosooLGgUFNApS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SaJWgQS6FgsULkEJQlkMkIQhDnOoYsErAANmawSoAKpJIZKF0cide3NyJEFZMFIQEMkC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tchI4y1SgymjZzHVOQyAuiJVhDKDUdo6VQ0gLowQ0AQgAKQIIuikIQoKUwUHo89eb0zs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DRCL3DqIKQpkoO0cBhaRB3TomyEBopFHInCZKds6hSFIQ5AcZoEAKZBoyCkMnfXpkASS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NAhDRCAyU/UEFPAX5k4DJQQpk5CEKQ0CAAAGiEIDRznDL9Dw38j0nT3kcq8icubylNFN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HJWQIUAAAIAAAUhAaKZKVmNQpk1EFQpAAQoLAlQFJAGjJTmmuvqWSAGlhQAClig0aKaQ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VaUoKWUUFIckGsVpm5Uqi0CjYNQALFNAoKUFKUoBAkFuQQhkhCVowQJCEICIJbAbOMhk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WYSkUZQCBBAKErlOA0I7mddHcoTJCEILKYQZUCGjAIEEqmDsnCcZTJTtHAQgKaBk2YMm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MEWkQVaSoVIQpDIOU41FIenzvmdHIyKZIUhCApTB+oINHyS+CCGSFOc2cBg0DRAACAGi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X6Thv5HpOpvODRzL2cuYpSgoLVIBFKBUKIUAAABCggAAABs0cJQAAACFBCgCAoQCABu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FAABKBBZYaTRDIK1EAoIJAtEiFqliChk5zlXqIKAQpCkIIEqlBAUgABDRFAhaCSkgKoK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ZjjMFBRELQAsUKKlI0SgJRKKAoAqQsAU0tMAEEUFKAtLLRQFNIKQoLELQsUyCAoIQAAl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gLBZCECgkAIZKlJUBTnPC7Z5U5ziMAyQhSkMmz9NQbPj18UGDJzHcOgZBSghTRACkIch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QJV+h8/T5Ppji24zNm47kujRooKZNgpDSwqRagGTSw0kAAAKCQFACAQLWynEAAAAAICh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bXZw6gQKQ0ZAAICgENlMkBQACAFAAAABAcxxEAAAAABCgAAAlQpDUUyUAVAUQAJUNQFC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gUAAgEBQlCxCgEQopDRTJQCgUjml66UEBCma0IorJCmgQFqQgKpCkAiFIaIZKUAFAEKp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pKCBKEiEOIycRx6Vcp2Mvp+e/A78+wdWzjBsGTRkhSg/TEGj4lfLBymDBkpQUAENGSgy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PBoibX3/AD9PlOmM7tKnpR9dkBAQEBCGTBDF1lcScZlMmbcmEGUyYIYthkyajBx1SkIl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CFAAAiFoQoIAUFAiiubLr6CgFIUpgAoIUoABTKULSFBAAAAAACkByGDJQACAAENmQAUh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ABQQEqiAoCAAHLGDBQCAAQLUFUzFAAQsKAbIAACHLGV4rNQJQoALAVACkKAc8dcFqFAI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UQQKhohAUAgBoyCAhkyCHAcJwpyrizmzr6/jvxO/PqUspDlMEKQhoho/SkpT4ReivaO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EIAAQGj1zzThKRdmY55fb47+X64zWgezH2MQ2DZTUoFNAi6IUAholg1LDNzo1NCINW5M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WREMkIQhADIBBUICEIQxbCkMxDJClWJQQiCGQkJbAQgIQhCKNJgJgysNFMrktQEBkIMx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QCRkqQWwgALYLLCVTRAgsuiJAUhSLSIFQRSgyUtQEBosYCA0IgFAMmimQUAhQQEOUyQo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CAApSmSgAAFBCx2DrVYgqghIoBTRgAAoBALBIoAoAFBAICAgiEMHBXWoRbZyc79fy6fP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CAgNmQD9MSg+GXjXplSFKZAKAACAAhynYOmQoKugdjF9nlv5Xri1TR7kfWwNFNLSwNFN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QRaAAEGFGihIFGUGyENFAIUFBEAEBVEAKRcmigyCgqEGV0AZNFSAwF2QoKFgAQRKVRAF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hUAAC0QFkEagrJQQgSGCGFgMgyZAOMGTBTLIysJUMxCWwkkFQhkEMwIDNuSSQlACAgIC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yUALgylIAZMUBo4ohKhIhkhEhKkcsKwotkAEoiUFKZABQCFFUQIBYC0gCUoONQSEiEIc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ckv13Hfh98cOsighTJopDBk2fpqUlfAS8ABDIBsyZKaMlBTJDRyGTAAKUFO5z36PPXzP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/UyDRos1TRooABkpSkIaKCEKCnGDYKAaTABoEUCgAiCghQAUyaIFENHGUpQQybKCENFBx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hpAAWApkpUpCHGU0sNkABgGioSAAKICFBDSwhSmiAJxminEU5AsABKFkhQZsoAXBqtCT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KQyWSkCSsnJEIUi0gFlJLkoCighQCXNMlNSwyu0Ai0GSApAUyZMkMaUsQgMlASglqZi4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IkJbgpTIIRIgwsMkIQEOufI0ZybWS/U8d+T3x1dZ2QFMGTZDAAP1BKcUvwEuNTIBSEB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AUAA0UGY9TG+3z18/wBcShI+nX6SQaNFmqbNAFBAU0DINAhDYIAQpAClQZBVpAZNmiEC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SApFA0cYNkMEKaNAyClKZIbMgHEbNBKQpFpCgpEoXiIlNLoAAAoMhKDIKsKQEKlMKNAo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KADKaACwAIJWiSiUAAIAAAUxFNJEVkQNEIoFM2jckCwFIUEAIAQoMHKggWkMkByEMlNA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AIJAFJUyUpAQoAIQGapuKZAWIQRQMkMmAcen54cNyCyX6Xjvy++OrrNICmSGjJkyaO8f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1LBAYNGTRAAQENHKYMAoBooIuyyd7n0583wOuNQJX1Uv0WVWpTS8hSgpQCCLQ0UhACEK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AKcZsAhoFIUyUhSAFBgpTBSgyZOQoIQpoyClKYKDiOQpACgoAIQpohkhohSgoMENAAE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xg0aAAIUEKAgyoAAoIUGQUAyaIZNAAoMkBoAGSGiJRZCFLKMg0glsKtEQEKaIACFAMgy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AQhTYAMgoAIUAAISKIUgKgpADJQCApAQAhCEMAxX53pxSYKaX6DlvodM9LpjJQZABDBz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6MfCTSwAZBTIABAchs4zIKAaKQBYWT1OfTWXidc6gZr7KX2stLpNkXkKCgoKBFqGgAQy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ClKQgBAUFAICFKCFAIUgICFKQ0UyZNlBCGgQAhCgFAAAKDJopCAAoAAMgpQQEBClMGgQ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oAIZIaKZBDQBSENHGZKcoIZBQCEABQCEBQlItAMJQtMgqAtKZMEBsFKQA1GTAM1o0UgA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KUoICkIUFICFQAQECUpCFBAAZNEIACEIQwZJX57pwQMpyL7XPXU1PP64AENGCGTkO4ec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xpQQyZKUyaMkBs2ZMFANGDRSEKVQPY474cvJ7YstIv2serGjS02bNFBSFgCGzNbMwFDJ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kBSFIDRClMgAFAICkAKCAwClBDRAZLG6yZNFKCA0DIKAQAApSAEKZBoAAyUpCgAEMlKQ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CgAyZMlKQGTZopAADjJG62CAEBxmQchClABQQAAHGUpQQA0CEAIUEKCApkyaIaBSAFB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AAIUpADIBQUJAAgKIAkIUgKoAhCJkGTJBX57b0mYdg4D2+W+Lby+vPRDJTZwGzkKcAIf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DBCkIUEKcpDBkAGiFAAAWkPb476p5u8FEX7uPRgcijZspSgRYAA1oEQVSAAoBAQ0CENA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AoKCENGSghohkwUFKClBBCqQhoFICgEAKQAoAAIUpACgHEaKAAAQoAIDQIACghDQMmiA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KaBghQcZIVyGiAAAAhg0QpQUFBgpTBCGykBTAKAAQFBAAQAEKUpClIAUgIaIQpQAQFIU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VAgIEpUyCENBQIQhlICGTBqvga85BznXPa57xXl9sQiQoOUhwFIQ0fqVmj5uX5gEMlBC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chTINFICAgNFAIvv8d+dXQ1iLQv30d2WmjZopsFKICBdNAAAAAhQZNA4jYIbKAQhsh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0CFBDjIckUVQUhCGgZNFMlAAKUhAUAgAKACggKCRx1sAApSHGcgIAAAAAUAhQQAhDAIC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minGZKU5CApCFAICApogAKQwaMEKaAKCFAICAoICAEilFZKUpCghQCAoMgFNkAAIAACF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AAIQFAIUgIZIZIYSBfhdPLZ0cYPXxvZ43bnSEB6J5pSAgKfqdmj5KXwDIABAUhCgAFB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/Rcd+TXR3iqKv6DHal0aNGjZoAoiFIaqlIUyUpCgGDINnIQEIUhoEKACApAAQFBgHKQE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I0bKCgpkoOM2Q0CgAhQQEAKQFKCAoAjjrQKQoKAQAFBCFIUoIAQoIUEMGimQbBCgAEBQ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AAFMGTZAUAoBxmyGSlAABSkAMlIUyUhQSBSVk5AQAyU0AQoIUyQ5jJCFABAUhQAQAoA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IQhkhxlMpk0fDaeMnKcZD08b7R4PbnowU9E88gAMFKfqaaPjl8chxFBCkIQ0ACkIClIc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PpeHXxdzj1kZIv30dmXZTRs2UoLEFUpIpahQUApDJDEWNHLoBxkBTYICgEAKACAAhI0S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Jo0UEBSghg2AQoAAKQyADJTQKUAgKDJClAAKCEKACENEBQCEMnIQFBkpQAQAAAgKDJg5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ClBAAACAhQQhSgFBkFIQpSFAAAOMHIACAoBSFBCmSlIYByFMEIU0AADJTRSEAIAAQqQF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kymDS/GaeEzTJT0Ma7svz/fnk7hynQBg5CGSgH6mmj4lfJBgpDlOMwaAIaKZICmwcRoy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pOHXxN46WxKcsfoU1yxopymjRSgsQVTQiFoAQFBCmRCKcugGDJsAhQAAACgAgIBFIQEN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AhDRQQhSkBQAAAZMkKU0aMGigEBSAgBSAFBAUgBClABAAQhoAEBQACAGSgFAIaBAAQAh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QoBACgEABTBTRCFBSEKACHEDmAABkGgAAAUhDINEIUpSgAAFBkAGSgpAQsglUhQQyQhg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8+nGUHdzr0sX5r0c/QB0ikNGQQpkp+p3KX4RfNWJTYMEKDJSlIYNmjkMnEbMA0DJSkNT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ccWoinOv6DlV0aOcpsoKUhDRYAVQQAFNGQbMA0UscZitlKCFAMgoBSghACAsIEJWiGK2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KACFAAAKAAZOM5CgpCgAAAyUENEIaBCFAAAKAQhQAYKUAEKAAZKCFBDQMmgCAAAAFB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KCFBAZNkBAUAgAABk5DJoEBAUEICkBQZNlAIZNgAFIAACAEAABAgAoIsCZMkKQ41yVPm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nOvX578T0cuCyApkwbKZBk2fqVZj4E6ik7JwnEACENFMnGcp3ThOsU2ZNFMAhSkNzX0v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JFO6v32UXRyHIaKaBSghokAaqgAgBoAoBCkjArkBAAAQho0ZBQCEKQyaixkoqAlaBSAh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FIAACgAgKQFBDANGgAQpgybKAACggKQhopCAoAIcZsoBCkAABQAAACFIQoAKQAAAgKC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CENghClAIQGTRSENlICAhSggKcZAchCmiApSEBDjOUpAAAAQAApDBUGiFBFgSGSAhxrg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gOxNe3x3836eVswQgKUhkgNH6oYk/PrckOEgBCmiGSLynbiHRsFKZNkMgGwaMHPNfQef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9KX7yWFOQ2aNRaGgQpohQCgAAoABkGymTINghAQpQQGyGTYBkELGSlgSgoQ2QhQQFKAA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ApCEKAUGQDJspQQAhxmjZCgFIDBopAUoIAACEKUgKAQoIAAAAYMFOUgABQAQgKAQoAIA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pQCAAAEBAUENFAICFABQZMA5ClMEOQAhADJSgAoABAAVIFhEoUAQhCFMBIYMEPD0+JTa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zno551mAgBCghCn6ocMn55bgyUEIAQGztLk6yAaIQAENGiEKDnmvf8/T5ntiWSQetNfc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qEKAQ0chSgAAAoIUENAhkGgCkICggKCFKAZAhEALQlAUGTZkpSghkho0CAAhQAAUGCg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AQyaBSAoBDJSg0QAgBQCEKAAAQoIUhQQAHGAcgMmgAAAZBQCFBCghQCEKUhSggKQEBQA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pQAQAEKAcYKcgIDRCEIUyaKCFIUAAgKAmSrTKAsKCGQAZIkMGSHjanwxpIQ5ZfouPT5n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opDJDJs/VDqyfntuQADJCnIdk4zrgAoNnGUhooMg0AdvG/a47+Z7crSWHsx9nNaNGjZs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JVABSEKUEKUgBSAEKUEAAAAJFAoCQgAUgJQVoRSVk0CgAEKYBowaNAgAIU0ZIUFAAAA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AoKQyDQMmgCEKAUgBg0UFIAAAQFIQGgCAApCFICghk0UAAgAIUoAAIQpQQAGSghSFN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hTZQQoIZAKZNgoIAAAAACAEBACEABDKZMkMnnV+e2ciYNGpfoeW/nu+OPWckMmikKZK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/tGQQ0YB2wdYho0QhSEBDkBkFAAO/jfqcd/NduWqso96Pr5qHIU2aKaNAwCmo0KoKZKU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FAMlKCAAAFBIpC1AIQABCFhpK0IpKAoAAAMmgcYOQEABCGwQENAEKAAUAApAQApAUAhQ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FBSAoICgEAAAABACENAAAAEKUgBCFBogBACgAAAhSgyCkIQ0UEKUhCgpAUAhSHEU5Cgw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QQGTRACgEAICGSlMAAAhlIZMmE6dfnVbQCL9Hx34HfHX1kCghkpClMn6qnkR8NbQAQ0d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aTJsABYZSlBQCHp433eWvnuvPZFH0k19TGimjlNApSkBTcQxXIaBkoAABQQyZOUFBAAC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AAAEAM1stAQpQQEKCFBkhk2aIAAAAUyaAIUAAoABDjNGgAUAAAEAIACgEIaAMFKUhQ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QoAAIAZNAApkApSGDYABQQAAAAhCkNEKAQpSgyUoAAAIcJTlKDJk5CGSkIaKUEAIQAAo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IaMgEIQwZMHXs/OLKggX6Ljvxe2envFMgpAUyaKYP1ZPCj5nO4CA5SHGWyklpQLKUwQG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Hq41zY14XTnoLk+rmvoo2aNmjRopQUoBQUFBADIKaAICgpSAAgAIUAEKUEBmLAApAADi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oAMlBkGiAAFBCgFBAAAQpQACGDZQAAACFAIAYBspCA0QGDYAAABAAUgAAIUFICkIQ0D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FKQwDkBAUAEAKCApkAoKQEKU0ZIDQAAABgybKUyDZkAwbKCAEIAAUAAEIACApghSAhCG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IgGV+i478ntno7xSEBTJClMkP1Y+WT5lcmDQAIQpFhTRJBV0biFKaWkOzFBYyepnfBl4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vejRsGymjYKCgRC1oFBCFMGTRyEIUFKCENAAgAKAQFJFBAIhSAtQCBx6bKUAgNEBQAQ4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KQoBAaABAAACgFBAUAgBSAAyUhSgpDANFBCgyCgAAFIAAAAQoAKCAGSFKDJoEIDRACgy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BAUoMlANFBAAAAADJCmjJgpyAAhQACAwaBCgAAEABDJTRk4ygEIZMpkyYPzjU4UpC1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Q3mWZAKQ2cYBT9TPkk+fXJTJSAEKQFKRaEyUhQSWnYs444raWB73LpwZdDpkcNg+2mvY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gAoJEOSgKCGDRoyDRCFAOM0bIUoIACgAAEgUkQoIAWoBA4q5S0IUhDRQAAQhDRDJo0AQ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UAApCggKCAFMlIUAAyQ2AACApkFKAQGQaBCghQACAFAIAQFKZBDQIClIAAQoAAIcZ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lNENFKCGClIClAIZNFMmSGwcZTkAAKQAEIQFAAAIACAEMmSghCGUyDjPzjU4EELXt8en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QU5DJxgpAfqifEL44IAUEIaIUEKQEKUhTlMGSFWgh9Dx6dFPN3nkl5Tr190vq5ml2aAO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NQLVBAAAAQFKcJo5AAQoAEC1ACQEUlAQoJFIQpDjrmIWhTIjQFAAAAQGgQAEMFNFABCg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CFBCkAAKDINEIACgAAEMkNFKAQEKAAACFIUgKAQFBACmSkKAAAAACFAKACAhSgAhkpQU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AUgBCGTRDBTlAAABACEABSAAEIAAZKZMlIQhDBEyfn2nSucnPHCvsct4rzOuFghymIxU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7n4FfOMgGjIBClIUEKQ0YKc5DgBQVaQyfT8OnlanR3lJV5ZfubfQzORdFNGjRQCiEWqCi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oIAQ0ZNgAhQIChCmYhqBKCggIEAIcdcxC0Bk1FgNABSEKUEKASAoYNFKQoIAAZNEBoAA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FBCGiEKAAAAAZIaKZBoEBQQgKAQFBACkMmwQoAAIQFKQAAAAAFBCggBSAFBACgoIDJoo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DZQCAoICAEIQFABCkIAACGTBoGTBTJlIfn2nRucx2zEvpc9W3yeuIlJQzChREB+maz+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SlIQpACkKAds6YAKAoyD6zzdfC6Y6mshRf0Ka7uZtdlNFKaKAWLFKKtQGiAgAKAACFBD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SMmqAhAUCMmiAgNAxWwCRaoJVABIpbQSFIWAoQCBQSgBQCkIcYNGjRgGgBAgBDVQAAF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QKCUAAAgAICkKCFIAQpQAAADINAhDQAICkAKAQAApAUhQQFBQAQybKQFIUEAABgGwCgg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hQAQEAIAUhkwUAyZIYDPwWr5qdgsdWvS567B4PfGikTJAUgBT9OT89XrGQUGQUgANEBk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FIuTnNn0nm6/O9MdfWQqr+iTXbzNLspo0UpQCxqBRVoZIbIAUAAAAEKU4gbKCghQUkC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migyaKZqlKccZrZS0gAAW0EyaAgKEAgUhmtFIUAAGSGyGSmgAIEAAoUEBQACEABTIIF0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khSkKUEAABCgAhQCkIUpAUyCgAAFBCApCkKAQoKQFABSENEAKQoBAAZIaNGQaIUhQCEB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hAUyZBAYMlIYKz8LrXQmZXWssehjfey+e74lU0kICmSkB+mJ+fL1yAhSAAhQCkMHYBw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g64l+r8/X5rrjh1kI5F/Rc3sFXkKaNFKaIIxKORNClCFABQACkgKCBaGSmjIKZBoAgik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pyiICggrJyGSFKUAkuTkoLBAQhuAoCCKQlUoAAAIUhSAoAAAIICqIhaAFICGSmSm1hEp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CgGClKAAQFKQhCgFMlKQAhSgGTJooAABQCAAhk0UAAAoAAIUAAApDJkpsFIUhCFKUhAa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hk0CENEMkAIYIDBlKfHaeEzxFFdzGvUxr5zvz1WgnGAQAEP0tPz1eEAAgBTJQUhDkMmT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g6QNy/V+fr8v1xx6yEcy/oubyml5DRopooNRmCioNVagKCFAKADEUhooFUAgMmimSgAZ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Js0IgKCEIarRCFil0yTNhyVkWUpCA1FJQhRGTJa0UyaAIUAhQAAUEABBAtQsQtQFAKQE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YTnIDIKAAAAAAAUgMgoBDIBsEKAAQoAAAKCAEKDJSgAAFAAIUoAABQZBAaIUyQENFKQ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DJoGQbMmSApDBCGSIPj9PnWcgV3sa9bGvm+/O0IkAIAQ5j9AZ/P2+NAAIQ0ZBSgENEBT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LQbzfqeHX5TvySQtdqX9Cl2WXmNpV0UpDUQS0JotKEBSENAFOOMgoBTRuggQEqgAAQBI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gQAoABSmKpYhm3JY5RZCUBoFgCVAURBVBk0UhCgAAAAAAAAAEIUoAAKAQAEBQcZDlJA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QAAoMGTQKUAhQQoBQCAFBAAAQFBSFAIAaBCFKUAEKAQyCHIZKQhCmgAACGQUyaKQgKQ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IZIQhkh8vp8tcQGzll9zj0+b782swgAIZNHbOM+6Z+AbJk2YIDRkhsyAQpSlIQ2Uho4w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O3yfflZAruy/oMtNy8ppKujRSiMZW2lTRdEDIrRCFBQccYNGyApCmgQ0UlCEKCkgBEAA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FANAGQaBDitojZqwSqUhBFAqAEiloAaIQFBkoAAKAQAhQAAAAAAAUhQQgIU0QEiigAAI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QUAAEBQDANEOM5CgFIAAQoBQQEKUAoIZNghQQoIQoKUAGQZNFBTJkpsAEBggNAoBCApA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CEMmSHzenyVxynGYOeX3+PT5rvzmsigGSGiGQfe2fBzRBQAAeidc6pTlMmTZxGzIKch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6E36/DXyvfFkCvTl+7zScq8hpRs2UojigvIEtapAAACgBI4wbLWYEKaJAULWiEEUFoS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IIgKClIUAChiXJbOUUIZNAkDVQKCABAUBSApCFAIDQIAUhCg4zkBQAQAAhQUAAEMGikg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hohQAAACApCghg0UAGSGjRkoKQFBAAUEKQFAIUoICggBQQAoBSFMghDkMmjjBsoAIYAK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CRKpTIIAZIQhghDwq+M1nMgtbl+i49Pnu3ObzgwUpxnMcRCGz7Sz4qa5EwCmQU0ZMlI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8wFKCGjkjnm/a4a+W74slFvry/c5E5F2aUcgKU1CCglqikBAAVRQkQzWxHHGtNFKSAqE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AIAAQtAZgUoABQAKHHLotlLQgALELQiiJQBAVCFKCghSAhDZCkMmikAICgApCkABSFIC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CoCiEZpWiFAIAAAACEBDZkpSEBSAoKQFABgGyAAoBAUoMGigpkwU0ClICkBTJADZAZNA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EAAAJkpQAwAQhDJkhDyq+D1mSQ1Vl+j49PA7c+vvNMlIcx1wAU+tPlTRwmgZOQGAUGD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dQAGgaKcZ6HPfrc9fM9ueoyW32837WKm2tGjRoGjRYRxW05pAoICoWKQCqCEICm6ggAA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IAgKQCgKcRg5igAFAgKEKSrFIQFoUGDYWBABQAIgqkiigIQGgAQFICmQaBAAUEKAAZKA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2jaWIKoABAAAUgAAABSAAhSAAoBAUHGaKCFKADBTQKQoKQGQaBAUAoBDIIbABQAQAAoI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ABkyUhCGTiIaPNr8+1myQ2sPo+PTwu2OpvApyA4ClBCn0p84aMAyc5o64MnIYKUEKb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IUGRHo436PPXgducjBLfpM366Qu12aNFNmgDUcajkSgCKKyWABQKhClAqCKAAQhqkAK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hSkOA5gUAA0IyWgBKsWIKgqGgQoUEAFAAgWoSKKAEIUhQAUgKYNFAIAUAhQQFAMGigE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IZoaBCghQUhSAAAAAAAhSAAAyQ2aIACmQCgAwcgBQUgIZBSApQAQ0AYBTQAABCAFABDJ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UEMkICGTjAOlX51rOpMlWH0fHp4nXHV6YydsydYFKZMlPoT582ZIchxGgbMgoIQ0do6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KCkPR577fPXh9eeSkt+ozfqYppdnIbKDRSgoECwAFABAAUoADJBHJCoAShQAUyIoiCgE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VYpbYVBJdEQWlIRahZYKhkhutAgQAAUALJBqhmUKFASEAKDJopAYNFKCAFAIUEIbOMhD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WDAXZpICkBSRAaoCBREhoFIUgAAICgAAhoHGUoIUoABSFBQCkICgyClNGCFBQDjKU0CF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hCkMENFBAAAAQEICkMkIZIZIdaz841JIIRfouPTyemel1x2DrpkFIDRCL7aeMUyaMmSm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s4DiNkKaICFIaBD0+PXWXk9edIK+tzv6SSml0chyApoApQIZWhCENiggAKUAMkBqNQq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gEYKaFYNkjjqmgoILLSJRSkItBLBQwQ5KoIEAAFIAqQUpFgoChBAACAoAAKYMlNlBA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FIICpQgXBpNgAAQMlqkIVQQAUhSAhQCAFAIUFIcRo0UgKQFKACFKACApCFKUGAaABCA0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ABgpCkBQQAAAEAIQpDIMkIYIcNn5zqcUnOdci+/x6ed0z0OuMhNmSAEIF9ZPNKCGDRQC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lBoAgAKUoMnrcOuTyuvNAV9rnXuwNLo5DZTRQClhCgAKQogAKhRQEIWKAIUoAASAqFg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C8Zk2bIIpSFshaCABZYCkGiIUAhUBRbBFgksWhFCgQICgKCAApCAphYVNlJFAoFCSFoQ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BckNlkVQIVmXJqymSlAABSFIUgAIUhQAACmDQABADQAABQAQgKCgFMgoAAKAAQA4gchS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AKCAggDIqkIYBCGCGbPzfU4ZKYMnu8uvU3ny+vMDRkpkpF7hsqdQgMlAAAIcxDhKaBCg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1w69c87rzkCV97nXqxTa6OQoKaKUFiwoAKogIACoUUBQWBCCLUoAIEBAQ0KpAIGSliCh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TQshaCBSFlgKBpmBSAhpAUWwRQksKgUKBBIFoUAhCgoKCBeMJogjYFAoSQtCEECgtCEB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QrMuTVmgAQoAKZKUEABkpTJoAAFAAIQFKAAQFIUFBAUAApgpQACgEIAUhCGwCEAAIDJ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ZFUhAYIQyZM2fnmp1pOMpk9Tn0leV25CAGjIO6vVOI76dUAEBAUycx3DzQUps4ykNFKQ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HXpHQ68wC/oGb301NbNGzQBo0URSmSlBCgsShRAUoCgCBAAAKEixKAyWJW6EICwAy49N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qZKaIAWkCyjNURSUAFQkU0ZMmwAUlXKWCStKACQKC2AsBg0mgoiCg4ylNEgWoDUQUBAC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WGaptBQQyFpUAAApCkIClBCFABDRAAACgAhQAAUgAIUpACgAAEKCAoKQEKUhAAUhkFBD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SKZKQhahk0ZMkIZMks/PrOkmCmT0+fTa+R25rmFMqOROyeeCnbOEEABCmDtmTrA0chkE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fouHXybnqdeaUF/Q83tpyTWjRs0CmjQEUGTRTJSlEKAQqVQCgAEKIggNAhCslqEy1SqS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UpirFMLTSCkAKKRCyiUNQJUAFUkCkBSFAFXKWDUudAIQsUAtgLCkCUKCQFAIUkBUEbh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tCAuRWggoBAoJQQAAAEAKAAAYKbBAACFKAAAACmQUyU0AAAAAUgABSAhSGTRTIKAAAQw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lBUAFYMGwQyQyZB8JqeUzAQ9Dn07C+L255uaUyveOsnCUA5TJTJCggOcycIOQwbBCGi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/R+fp4vXPWuVU1L+iZvOcq00ciVaU0UQKC1okUVCwgKgFCRRVJGQUpCwAFKQhWS0JFBR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uCg0iC0pkFAAJQpSxCUAIaBCkBRAlgFLAVBbSAkAUtCQFAlAAIUARACkMmwKkC0gKCIS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VJLC2QpQQAEBQQAoAAIQpQAQpSApQCAAgKQyaNEKCApQAQhDYIQpQQAAgIAQpQAQwU0Q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AKEMgpkyQyZKfEaz4hakkO7z33M68L0c1yO0dk8syUoOQpgpTJAaBSAhoEKUgKQFBDRC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4HXPFrIHLL+iZvMci6KaTS6KaAilBTQIWoZjUUVASqIFBgybIaIWAApUhFqEqiBSGTQA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ipIq0AAAgFACRotAQoICggLAWQFLAUFoZQlCgtQRBVCUgKCgEEABljSmgKQLSMloSJFp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AKsFgFAIACEMgpooAAIAUAEABQDRAACAwDRopCggKAUEBDQIQhSlAIAQyUpkoKCFOM2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oBQgIQhCGTJT4rWfCNVmTJ2+e/QzrwPRzlz2zR0gQ0CmTkIDRg0UyCkBQQApADRTIKAQ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nu2M3MB2pr9Bl3HKaKVNLs0UAsWBCirVBCEjRakKGoQMkKAIugEiioQGqGI1SKCACFIV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lgQpKGTZCFICFNFKZKCAAAFgASzQAIFFjJQWyBclArQQQAoKIAlIAACWCygGSioIEqlI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BQQWkQChQZBkpSgCBKFIUAAgAKAUEgWhkhQZOQpkoKAQGgAAQEAKACkAIQ0ZMlNAgOM5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QJKCKEFQyCGSEInx2ngJqzhinYzr1ee/A9HPk1OGQCmQCA5AClBg0UgBClMlIAUoBDRA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X5zvjNzCnemvv83RyA5DSVdmigGoQIUUqgEEUgoQsWBCAoFUGRGiUABCxaAgBRGaohQA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KQUMGwCkNAEIAUAhQACxCkFkKUEItNRAUllMrg0BWioAABREApAHEU5BLxhNFAoKgKIE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sFXISlpAgoUEABCgEiioCgAAAoIQFAgWgKCmClMlBSApQCAFIAQoAIUpAQEBSFBxmSgo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y6KigJUMgyQhCJ8np80lsxA55r2OG/B9PPh1CUhClKZByENmSFBoyAUwaAKZKAAbPQOm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73n6/N9+UsQO+197m6OQ0U0UojQLLoWUsCVaoABIyarRCkhAwaLQoOMGoooIyaqFKIEN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ZMG6hDQjJaFISKaKQyStFIClBAQAgKWKSyApqXJKAFAgVBLYVIVRbAAABYEAgFwAaspI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SgimFGohTJitFBtFQyUFAABCAoBCFEUhaEgWqCAhQUAFAAAIUAgKUpkhQQhoAAAgBSA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AACACMCUasgoQGQYIDJE+Zr5azFiByzXs8d/PejnjWdAEIUpCHIbIYKCAFKQybBACkIa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U7Odez5+vznfksRk9Nr7vN2bNmjYNiMGiy0WaLAUqA0UCIWqCEigAyaLAzWTUCUKCGSG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QS4BotCkEQtQFEQoAJWSGygFIcZooIQ0WKCCwSUKgKAWBqwRclQVaWygoBCljRAIyFEI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GE0ahUAMlWiMGTkM1koNJuhAAACFEQoBCFBIoFUEFCkKUgBACkANApgpQUyDMDJyFoAA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kAAMkKAUgAAIIhJYZs2WoCGQZIDBE8GvjbJZIG5r3OO/A9HPOswwQ0QAA7pxHECmSgpC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DmOQ6xAUpSFO1jfrcN/P9+azMQ9Zr7LF3WzlNlBYA0Q2aLAGapaGgUpACkKSKUhQIgoU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BagiFIKwblhxVo0DQCAoyaCWM1oRKKABSFBg0QpkFKDUUEMlJVBAAYBCghoFFgigAAgS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U0BEqKNUOOTRoEBxrkHIUwSNGgWoCkQFAFMhKUAhkAhqUSwCliChQWqSIYlHNZBVIAD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KQpRFJoIUogBWSghopCAAGQACkBSEKZJEMG6oKQhDJCGTJ42nxTNSVDcvu8Onh98cG8Z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TJDkNmCggKCkBgoBykOM0CA0UgO/jfocN+B354sso+jmvrZNLyGzRopYorRQZhEBqtko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UGTjNRyAhisFNlFIEECkIWqIyUEoblyK4zRCkIgq6KQJZFuSyW2LAACmiHGCGigApuA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SghqyhQIQFSklFQZUVAMmgWSWxRmtiSGqgjIXRxAoEZKchKEBUBYADJZNFoACAySWm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tmY4iRyHJUFUEBgoNFKCGRFhQpxHIUtAZKQpiNFJQAAAAEKCFBDJoEIUpCAsSoQAhkhD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KZqSoal97h08Tvjq7xQAaMkBk5QCkBk2CgEMkNEOQ0cRDYBClBAejy6dvnfB7c6CH1M19P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KClIaNGYEBDRugAAAABAaBI4zVaEQGSGi0AgQRSgVCkAOKOQqiHGcpxmjBTJyWUAQoBS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WDJRKFgEIAQkoVBFKQ0kpLgzWgDdDJSkCUAhSRCLSgsC2ZBokKyUoAISpGiKMgAIBDYI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xAC2QS0lCxCVDRS2SBC0MxDZRUAAIDZClABkpsEIcRyA0QgAIDMaFDQAIAAQoMgoBQQF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yYMGTJ4+nw7OzNgh7/Dr4/bPV3iIABCAHIZOQyQpCmgQpkEKbKYMnMZMmgQpCmT1eXTl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9fNfQxyLshyGylKUA0WArJkFNlABAACgoIQgNEikIUCgEQCKCioAQEilUQ4jmICFBLKA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klpoEsEoFEkoKAASWkoWKAVFSWnDQ0U1VAIAlAICQItAEC2ABEqFKAQCgEohSoAFACS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UZCWAohkkC1SlLZIELQRDNbIUoIUyUpg0UAAoBkyU0ZKUyYNmgBAtCEIACgpACgEBAZI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hkyQwQh0dPgGaZsA93h18vrjo7zbICEKYKDlKCAA5CGTJSA5TRwlIU5DiKaBAUhD2OPT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D7Wb92NHKYNHKaNFKQpDRTQIcYNlABAQoBQAQFIIpkwclAIAUiAsUEFDMQ2AsIcZzWQw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oUZS3SZABSkLaMyAUCIuTdgQAIolmiwBRUBw1o0aAKQoAAIQoIIAFgAKhClJkoKChClA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gQZZqGrBoEiUlENChCEBpBQUgIUAAEKAAADJspAACghClBACEKUFABCAFABQZBQQApgA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DBgEIZOvZ+c2ZSUMnucenn6nQ7c4CAgBo2aMlIQGiAyQpo5jiMlKQgKaBkpSkMnt8OvX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zfsxs0YOU5gU0UpSmSiBayZNlAIcRykBClKAACCBDJughCoKQqjKgCoSNEBFGQasgIai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rKDBooAtEkCKKQWEs0IFIFCyiABaCJUrJooKCkAABACGoGaFyoIKEOM2UpABQgKAAUgI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1S2AUZKiiGhQGTJTSCgAkBVIUAAAoIAQ0UEKAAQFAABAUhk0UAGSgAAAgAMlKCApAUgA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DJwWfnNmEVkHt8enS1PM7cxAACEIdgyUEKUhkyaO+YXpFTZCApSGzANAGSHv8O3RZ87p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lGzRs5igHIaIIpBVIUhDZCgpxGwZKUFKQAEKQAAAEIUhSxYlADjjZSBRkhqwWBDBqtAF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ghbQyCyApAJYDQABbBg0UCAoKhSApSkAIUEiAwathEpqABYUMRqkKUAKQgKAAACFOIkU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wJaIlAC5MgoNoEKFIABCgKAAQpClAIQoKAZKUhxkOQ0QGAcgAIUgBCgEABCGgAAQpAAZ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NJwn5ztwswsF9Xjvi08jvz0mCFKDJAchohCGwYIc5zHVIuipkAhSgoBSmQZPofN283ee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rvxo5DRsAps2BAChQCmSGygwaBkpQUgABCkAIUAhAAUFgADEDQIohDVgsAcRqtFAFI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QEBJRo0CACwAUAEBaAgKUAgAAiEAtFQSKAWFBCkSpVABACgAAgMmjiNRoqwlZNpohSAi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U2gQoUEAEKAGTYABkGiAAoAKQAGSlKCGSHIAQFMgAFAIUEKCAFIAAQgIQhAQGDATB+c7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dXxu/PKUEAOI7B2zqFMlKZBDnXkOolNEIQ0U0QgKAACkl+k8/XxumOpvMCWb/RJezHKb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QQFAKCApSAAAoIAAAQAAEBAUhQUkCgkAQKIQ0gUKQhohSCtQIMraJYiqJYKBAKDIy1R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ohRQGSgFBTJQUEAAMGgUEBQBEKBk0RmrVIDIKUAEABSAQBRUAIQ0DJoRC0BgFMxotUAG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QAGCGilIUFIAUAAGSGgAAUhSEAAKDBsoICkICggBAZKDBSAhDBkhg/P9TosyqQ9DlvnX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7cuzo2cxkHIcRTRzGV4CpSkMmimjIAKACA2ckvv+fr4XTHW3kE3Nfok12o0DlNmig0Up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BTRQACggAAAIQAoIAAACkgUwagAVRghqwAUpmAqiJWqEgJRNSwlosgBYgWiyFlGapYAE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CFoUgAKCkAKCGDkIAQoBACkLEKKEAIAUAEAKDJRApRUICGgcRo2SAqEBQZjQKKEIUpSC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KAQApACgAFBADJQACAoIAUAFAAIAQAEAAIcZQAZMGTJk+B1PPZUId7lvuzXz/flLAMA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BTmOIwUhSlOM0aIUhSFBSAHbOM4ZfpfN1+f68+HUha5pf0Ka7EaIcps0bKaBDZAaMg0U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uwCggAAIUgIAUEAABQQRSFiEKUphclsohQFBCghqgiQoCFBZRLKQEKSWgCygFlGDjOQ0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LFAACgAhQUHGchSAhgycgAKZLFIBUKAACAAAAhYFpFFQiglBgGzMUtQGClJFKACVQAAU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mwQEMmgQENFIUFKQEBACAFBCgFICGgQAAgAAAIQwAUhkyZONNHwWnmITIruc9elz3836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6oQDRAcxDiNAgANAwDQBSgEBDuHCcRyS/ReXr85354s5zhrsy/oM1zRQaNmzZooBsAoA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zlAIAAAQAAgKACAoABIFEQhooMLk1YIWFCkAKCgEiVogKBLBZSEKBLQCWUASiFKBZg1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JZaApAUAAEKaOI0bICGSlAIAIpAKGSkKAAAUgBBA1SBmqFhUFICiAqAyQoigoAoAUgBT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A0UENAhCApQQhoAFIQyaAAAAKCggBCFAAIADJSkIAZBkyZIcSaPitPHSJgV2uevW57+a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znnLCoIUp3zrHCUgAKCkBClIUhQQoBQc2de95+nzffntMGbO9NfoObyFXYSnIujYIaKU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oJotchSEKCAAEAAIUAAhQZLACBSENgHGZrlrJCxSFqQgUGqgIAUpICgiCoVQSwAAAoSW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28/nPVO7zejyvqctepyelly5u7UqzEaLVIADJsyYOUEAIUEBAUoII8Xo+b78/f5X2Oeu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FfKerGKho9ji+i473LmRS2hAAAKUhAAAIhaFiCqCAAAyZOQhSlBkFBQUhAAUEBAbAIC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kAwU0BEFYKaKQAgIQGSGSGTCU+Rr5/WcAhz5vt8unzPp55TvHWTrlKUhDsHYOkQFNGAU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KCFKaMHZzr3fP0+f78+FBLPSmvvs3RtdlKchs1AlQ0AUFIBEFQzLDks0Q2CEAABoyACG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sKhYEIUFKcZK3QFgAYqxSRotQVCwKBFJQQFQKKiQoAAlQxLs1YLA6+35h9Pj5vYIgq7y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5a9fjr0M3mylZNGiFAKYNAAAFIQyUoBSR8R68/Ge/nbO1zvu+Xf0/nvsctaoCHj7n5p9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bf6L8/fNLCVVpEAAAAAhQAAUhQQoIAUgAABQU4zRSGgQGCkKaBClIUEKQpCA0ACAFKCA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NRS0ICAhCpDCwhggPl7PltZgMnPm+5x6fO+nms4AgAAp2DgKZKUgBowCkNAGiAAyU0u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lv5rtzIGp6uN/dRs2ujRo2U1AVClAKUgAIaIAQ0UAgAAKQAgAAAAAIIgBYEALQyC0EUg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CLAAAFJQAAARSVBLkWaLApa8jrn8v+ry4tUAAXKlTnxv9K+Zv1OdlaNAhQAAAACGjJxm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+hj532YA1l6HG/pnzevciAyeR1n5p9Tnx3Ikfa+Hf2fj6aFQGiAoBAQFMlKACFKCAhSk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QApQCQNVkyQhspClIACmDQBClABAaOQ4iFKCEIUhQZMGjRCkAIZMGgZBgyD5vT5K4EMn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/RjqawICggNApTJCgpTjKUpDZkhQUyUpyGFBKSO9jfqct/N9udQNT2cb+2jZyLops0aE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JQCFBAUoAAAAKCEKAQAAEKASBAWKZMGy0MFNVBFMFAKC0Bk0ASNRSAAAzWhAtQAQFQSw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9GPzz6eFCFABTUns+ff6J87fZzbQyDZSmQAAAAAQhSkBDp1+ZfT5+b3yBrL7Tw7+y8m6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+pz4rkD7r52/r/L0pahkpQCnGbKQAyUoBAaBAAAUkDBspBQAEICmwDMDVDBkpooIUAgN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DBSgAAEAAIcZClNEBAZICEMmSHhafF3FIbGb9Bx6fO+jHBrAhAUEIbKZICgAA0ZBshDZ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UEPR59O9yvz3bnogr386+xjRtdmjRTYBoAoKAZNAEKAAAAAQoIaBAACAAAgKIRKgKIEK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BFq0AAEQtZjYAAECFBC0AEAQCoaLHGWN6eTufP8Aqz5XV5/XPS3OPSiFmhl9j4un2fj3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lAAJAtAAAQFPE6z8x+ny4tqDt87+mfL6epiyBKHk9J+Y/V5cVgH3Xz+n2Pk3SEKBDQDJ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sAhDQIASEcdcpTJqoACkMg5ADJSgyZNFAAIQhSlABQAAUhQQAAAAhkpSkICAgBCEIQhk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JDsHXj6Lh18Lvjq7xCFICEBoFICkBSmDRkpyGSFIaOwcBldkAQZPY49ObN8Lvz1kJX0W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0aNgpopClKACAhTQAAAAAAKCFBAACAEAABYkKgGSgKKHGaBQAQErYBAURC0gDjBTkEAAZ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qaMwFUlQHFZ1tzy+jxu08jvPM6ZxpyZfovy+nv8ALWiGTYKAQAFKDMC0AABCEPjPXn4j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LXvebXzvqwikMnBu+H6c5SmbPW4a9PjaaUK3l9T5dery00AFBkhSgAyaAAKACCJF0oOE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AAAQAAhCgpgpkpopQAAAUAEABkpQRAWggBDJQQhCEBAYOM86vgdZido6pY+h4dfF746O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4gAAAUoIZNAAhznIdQGyhdAA9jh0ynj9cbjjNV9Nnf1Mmja6NGzQKUoEBVBQQhSgAAp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QAQFIRAACFAKDBS1TIAMVo2CAFEQFBDEtKUtlEACFAAFCRCVxJ8R7c9XcqQiiUFg1HB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7b7Hx670uiApCgpACgAAAAAyCx10/Nfp48X05EOSP0v5m/N1fhvo84ZABLCDJsZ0LQ2I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8/RQAFBkoAKQQAoCgEEAQHGbrQAKAQoIQ0UAAhkpCgpkyQFOQAFABSFIAACFAIAQwaNEA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MGE6Ffn2pyJDiB9Bw6+V0x0OuIQhgh2DRwFAKADBspAZNEBTkIZANECw0aMnt8OnCnl9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v6KTZtdGjZopQUCBa0cZkpCmwaIZNFAIUAAAAgAABACQFIRACggAKDjNihkpQYrZQQAo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NG4AhaACBKgBo4tT8t+ly87vKZBCUCUSj1OGv0r5vTmlGzZCggKUAFBk0CAAGTBDkLHj9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WpAezwv6R8zfz3ofA/R5VcgEFkQAVoWKaLH6H83X0fn6WhCgoBAAUgiAtUEiGqggUhCG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GSlAAIZBsgKQyQGikKYNFKCkBCGgAAAAQyQpSFBAUhkGAUyYMJ1q/OtTacJSHvcOnn9J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3zgOuaMFNEKQoKCEKQGjkOEENFKQqw0Uke9x69RnzemM1Qv2eb7saNm10U2UFAMRs3WT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AKAACFAAABDJSkBIoiUMmoyUoBAQycgOKuUkKybhoIAAUkCgQAFcQUIpyWUyC0AEBQAR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53aQgIAAUh6vK/pPyuvZXQLHnbnDZ6mNbUmgCgAAgAAIU4jYj4f2Z+M+hzhCn3Hg39j4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0eShFBFllEJRdRQUsfoXzd/TefosoBCGgACghIhS1CiKQCqIEMm6gAKAQFKZBoAEBQCA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oAAhAUoKQAAAAhCkBCghCEIQwZTCcVv57rPXBYyvt8d9bbye3KGTR2DqkBSgGQUGiEMm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ylMFC0AzL9Hx6eZc9LpiAi/d5vrRo2bWlNmjjjZqqYIbBk5gQoIACGgAAQyDRQAAZEBQ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SlAICFKDirlJClWJVAICgkUDJQAVDjWCOQ1YABBVGQaABHBqfmH0+XndoWGahQSSgp6P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JYDrXP5z9DPl959P5NfZ+PfciggNAwbAIUhAUHEbOlZ+Y/V5+d1wJdcuX6b8rp7nLXR1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9Hwfu5cWgzp9P49fRefpqNQCK9Ple5jVsFAAAAAAhlNFUApIhoCBKhqoZBooBk2AQoAB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0DIKZKaABCgwaKCkIaBAACEBSAEBCEIQyRMpx2/nWs9chYi+vy3mvG78uM5zJxFKQGTQ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2aNHGU2uSpTKwhopTJTJ9L5+vj7x1N5oMr+hYvfNml0aNA2ZinJQEKbIUgKCAAoAAAIQ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C1BEBIoBCGgQAFBxmTmBKtAQFAAJFAEAABQgLLSAsk0lUkAUUIcZ4vacGpIAAlfM+rHh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075XT0M2A+F9vP5P25pT0OGvvvDr2eWqCFNAgKAZIUoMZqvlfRj4H6fLFgHJNfp/yuns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5+Y/V5cGpBX2fh39t4umoAhS1k2ZKUFICgEAEAQtBAAFIAWhAUGTQMmilIAAAQFAABkp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SkNAhkpQCkKCAAGSgEKDIBkiCGSGDjT881eoyBD1ee+Rrwe/LuHVTiKCggKCENGjJDJo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FoKUAhnL6nh18HpjrbyAX9Exe4bKujkKUpI0boUoAAAKQAFAAAAAIIQoBEoAAQkCFAKQ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0oSIWqAAIhQIAACgIZlyU2WzAoCAFNiAVZEEUIlfB+3l8l7pQbj9I+V09/lqHy/ox8H9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XN9z4On0nHWgDQIUgBAUyQzm8O8/mf0+fk98QA5Jr9P+V09blobICmTytz8w+ry4dSCv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NxACioCgA0CAoIAQFgKCKQpAAC0ICg4zkBk0UAAAAhQAAQoIQFKAUgAMlKAUhQQAApA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kMmTJlPz7V6LIgPSxvv514vo5dMygAENGSghshCg0chwFKZKUENEWgAGjByZfTefr8/25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+h4vYrkNGjYNGgUhCkOQ0AAAAUAAAAAhSCLEFBAAEoCCBSAgAAAMmTlJWgQyUCqAASE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pyWQzUNGjjBoh4XXPXoCpaLCAkdqPnfRj5T3QUSfX+Hp9z49+L0x+c/Szw9MxRTR63DX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KAAAADIMLsynyffPwf0+WbksBy51+kfL3856HS6wJBCmNTx+7KBXf5X0OWqWLKAk2v2n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CFABSEMFjRaARkhoAoijSAoiFBmtgAhQCAAAAgKAAQpQAAQyaNEBQCApAUEMFKQFIQAh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fB6vlswpDv416ON/N+jlLICGTUdoldYHKZOMoKQ2YBQQpopkpVAAgNm836Lz9fne3Lj1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krRyGjYKaKUhTZAUFAABDJsFBCgEAKCCFICFQAAAkAAQAAoIQ4zmFURCVREqgUIYjUbM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pRvUGQbBg0WOKvzH6XLze8AyKJACHv8Al3zyfK+yaAT1OGvtfBr4P6GOp1gLDcfSeTX2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AKCAFABxlWHn2fm30+Xn9s5oAnJL+j/M6fF+vPk+jIUKQESSi2JdJSLYUKcmb+kfM37X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kNAgMFKaiCrEAAANEoIoIAZNlqAoIQoAABEoUCggKAAAaICAFIACggKYMGjQIAAZATgK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47MBTuZ363LXzHp5SwZIds7MeWK0cpwENFKCAgKAUAq0AqZKoyc5c6+i8+/mu3POogdq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o2UoKU0CmiAoAMlKACFBQQAoAESFADJDVUmQAgFQsQAAoBDjOQVRKIlFQoJCsg3AhQQo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VSgZcWp+ZfT5+X2ggQS3JUlg+k8e+SPlPbmkKay5peHaFEckfY+Lp9b49dkAAFKQhDYA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5+S+hyxQAtby/SPl7+J9ry++IASqEhCgsLoWQDRJOSa/Sfmb9nlvUUUBIopFIBQCLGap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lIpADVUzGYxXOSgABDJooABAZKUhsgIUoABQAAQoAIAADjMmygEAIQhAkMGDSfE7vgzN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zHp5Z1nJs2cRCGiGADZClICA2aOM0QhV2ZIVIVdFMHZzr3/AD7+b7c5qSB35r72XkNm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KDQBCgGDRQCAFKQAEIDQhCgAMmCFjkAIC1BAgBQQAwchmqWWkQSgBYVkFiGgCAoAICko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U/Mvp8/M7ZytCZFsCElv13h3x2fJ+3NABRFtpyYfdeDf0vm3zQoAUFKDANgAhmPA7T87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hS1yZfo/y9/Fe15PfIygoKQUAi2iyBFKuo/Svmb9vjulFDJiOSLVICkoUQjNbEZqFiFJ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xGa5iUAAKYBoAAhDRSAoIAAUAoAAICggAABCAoIQAgIZCZMGTSfHbvzkzSA5pr6Lh0+W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GdY2QpTBTINGSlBCgFBopkigCHIbOMiDuc9+3x38335yyQPTb+7y2bNFNg0aBoApSxBQ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CAoEBSEBVMRk2AAQVCkEACApCGhQSi2CFJApkAoBQCApDJoUAKSJVEBHHp8n6sdXpJL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rM1kJfvvm787q+S93M0CCyAvZ56+98G/ofPrZSgGDJs5QDjOQAEB0LPzf6OPL9HPFRbL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M+Z07ebEolhAYMaZsFy1qyNEjQISh6PN2JrMUGSkLlrQQoFBFBg5IEIKCFUGSlKQUgZr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QFAKAAQhSkBClKAQAAAAAAEBkAgBCETJkyg+X1flWRAcq/Sefp8v6efMzw6cBoAEMmj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CGiAyUqig7Bk4ChB3+e/W47+b787ZIh7jf2mVNmjRspSlNgyI0UFqAAFKAQgKACkABIF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EMGoukIWKQAhQZNChZQsAEgUgBQACAAEKWslgQUKIgqktSQpm0fK+nn+e/TwZHJnX6T8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udIZBYHf57/Qfn79vhrcKFKDBkGzkBClICA+c65+A+ljq9MSsR9N5deH3dPrEnLm/qXy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hYh5W5+afT58e5o5cz6Xy7+z8W+ULADRCikAQ0MmgAEIaLAlCwIBQCFAAUlIpDjrlK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oIUAENEIZMg2aAAAABQQEBCggMghTJCpkwRMnzur8gzAQ2v0/n6eB6cdW54bNggKQwUF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ABQQ5l0cJClCQ9Ll09Dlr53vy0Qq+/NfYQKbNGzRsA3AhQUChCGgUoAIQoAAAAgKQgAA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AUgIAUyUUALAEBSFABAACkABSVksUxVNQAIUlKoIZPzn6HP5n2cxD0Oe/wBM+Tv5L2Z+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PuvndPsvJvSgAUAyZKchoEBSEAPP6Z+K9mfmvVju87954On599Dn0OuLHJL+qfK6+xy3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+afV5dbeIK+m8e/0L5/XcoAGiChSgRYEqFgQhTQqVIoAJFoKAAkWArJoGa5AAQFAAAIC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BDjIaNgAAoAABCAgKCEBARIQyZMoXxLPhrNJFhT6rh2+d78+tvJMggIDBoENEAKQpAAU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EKEh63Hp2ca+f7ctGgv0c19VA0bNHIDZRGooFCgUBCgAoAAAAAKQQFIkClIAQAAhk0Cg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CwICggABCgAAAFMVDZSGDcACAtZqlEef0z+W/U59TpmVyR9J5On3fg38V7OfyXuyomSA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+Zv3eWxSmCgpTJo0CAAoMFinDqfJ+rHbxr2OF/NvqcvO644a5Jf1L5XX2eW+pXnbyilKe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zZ0rfpPLv6nyb3LYFNHYXWVqgpCxYgqCKQAopUiioWJFqioUgEWBKhQQ0WgICgAFIQ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QCgoICgpCAAgAKQEAIRMgwZMoXyLPgrNJlaD6nh28Dvz6m8xIUyUgMlMlKCFIQ0QpDRk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RQQh7PHpvDxO3PkIuD6ya+kkq7Ng0bKaLGgACwoC1AAAUAAAAAAQgQAoAJUNQIQGSmgQ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AEACghkGgZKCkKAAAQtCnHA2AATTJSiPjPXz+N9+InIMvuvB0+m8+/jfZz+c9UqZSVZe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2/g37PLWqGSlBSlABAAUgAMEOvZ+ZfU5dTpjrabl/UfldfX47+e75/OPp8uPU3lzJQdn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FYBmXNhcn33z+n03n2KWslLFiAgNEKKAUICkgI0SlYjYMG4oICkNUoQAoAKCAAAFSkUC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gEBRg2AQAEAKQgASGQQyYIDzrPz2qmAU+n4dvG7Y8/pzhohkA0mFpDByGQACkBkpo0YK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y9fl04Y8zrz4irg+xmvoJNLTRo0bLGgAUoBYVQQlUEBSgAAAAAQhQkUAVCA3AyQpkpQQ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KUkCFKQAhQQAoKCAAoJQpIFIBUFUA8/Wfzb6XLrdJLOaXu8b+g+Dr3cX4z14+a9XPScO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nfTOO5pTs8r9p4+3v8daBQUAAoIAAACEC9Oz80+pw6vTPFUX9Q+V19fjv53vn87+ny4d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MuzlzHSrVcZDu512E86sn3Ph39F5utBaENQiFICAoqlJQhk2ZypK0BUjQGUrBsoKQ1Uo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AGgCAoAIQoKQhQAAAUAEBACkIUETJAQycZCnRs/Pa4kpDNfTefr5/TPldsRNAyQGjhNm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BzmjhIUpVAhDsEOA+h8/XrWeT050pk+1zv20q6NGymyxTRAaJAVSgoFAQhSghSRRQAAk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aEAQhSAoAIBXGI2KyWKAAUwaAIUFBAAAKFiUqkgWBAKChI4q+C93LwPTi2Q7mL9N5On1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y+e9HO1xV2sa+08O/j/bnzeuLGwcuNfT+Xp9T598+aS1QACgAgABTILHT1PzT6fLp9cZ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9jjv57vn89+ny6+s8sbkppcHZw7UvV1InHLyL2cs1w1k+28W/pPL10QoALEBCkBS1SGT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RFEQpxFrlECGqlCAFBQAQAAoBQDJAUybIUpACwoQAApAUgAAIQqQyZKDJDCQHWPznTjZ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U1PH78xoyQyUGAUyU2ZAAIDlIcZo0QFUZNHfOiZIfSebt528efvFBk+6zv1U0uymjZTU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UAEAALQyUsBQAAQIUpksBQAkAAAQoIACVkkbJQsUEAAAICgAAAFJQQoACwOMpqgqEj5H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bOfLuc9/feHp6HPUPi/Zy+d9HPjq12uev0H5/Xzuk+G9/HiobLEPV47+w8nT1+WtVACl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gEdPU/NPpcuv1xw6cS/p/wArr7HHfmdJ836scVWNA6+8+B3wO7l1dO7zvqctdzF62nHW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fHdAKCkgCFAKKoMlKQAhSQoUogQhx1yGoENUoQoKACkBAUAAoBDBoENkBSAohQEAKCAAA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DJhIDrH51pxs1Rg9/j049Twu/MCAEBgpAUpCFKQGiEKUEKVcnbB1khFsfTefr5HTHS1k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kWmymym4RSgAApqgIIAhagMmilAqkAgCAoIUACAIADjNFAMgpTJkpogNghCmSgAyaAAA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KZMFNUFQ+Y9HP4z3Y4LnZzLrN+v8fT6fzb0ZPi/Xx+d9WOOodznf0P53fty/F+zl8v6+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9zzdPrPLr086sBQEBk0aIUEAMx1tz8z+jy4OmODTit/T/ldfY5bskIoFPK3Pzj6nn4js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eHtvNAsUVRAAoEAAAClAAJVJCgEShSwAOKtg0Q0WoCgAAAAAAAoBDJTQBAWBKoAIQGgQ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AQyQpCESGTIOGvzq3rs5BLPb49OVfnvTyRACmQZBCGzJClAAKADINkXmKcBUplbH1Hn6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KfoOd9tNro2DkNFhFKCFNEKUgqiAIKwaMmygCqCCMA0AAWslgWIYNFBCGDZSGQaKQwU0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ENEKUgBAUEKWgiEKUgAqnEfJern836sY1M2ZOSX2uGvs/H17eaIfFezl8z6uRYdvnf0T5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4P28/B9HPa4ElKQ3nXuefX1Hl6exzXVhQQEKaBACFjq7n5p9Hl1OmOLTjt/TfldfZ47s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zf6nnybFe1w1918/vvNqDRBVICFKBEKCApDQIADFchItAIlUCKAYrByFIU3UAKCAAoAA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oyaKACFABkApCGiENAqQAAhDIKZMpAZMmK+ArzUhSanrcendzr5r0crZDRkpAYIUpgHa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CFAOUybOA0aIoJyZ19Jw6fP9ccFyJXNL+g51znIaNA5DZYQNUNRmtACAKQhsgBBQooAW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AhmNkBQQAyaBDJoA4ymyFMnGbNFoIAAAFIAAQoKCAEqiIClPO3n432Y8rvKnDqZKepx1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Ej4z2cvlvXzFOxi/o/ze3fmh1rn4P38/F755Y4rIWAXt419z4ens8tQ0UEBTJopAAI6u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pnirjr9O+V29XlpmikoU8zpPzj6XCam4qe159/ceHtyZqBaGqlMoNEWKCEAABQCgEqAo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JErQqGyEKACkBQAAQoBg2CghClAAAKCFMggAKAVIFFQZIDJg0ZSAyYJX57XnJQD0sa9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dnEACGzgNmCFPROA6gOQ5DgNEABTtnXMGjRCLTadnOvb8/T53vjiZyc9bl+/zrmOQ0aK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xKoAgUhTJoAGTVAAAC5NIC1AIyUpCCKCkBAAACEKU4ylAAMmxQQABQYKUAAAApACVRAG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2c+bUzGbMps9Djr7bxdvU53VmTMcGnxft5eF6c5kpz4v6R83t3pqkjg1n5T2Y8/tnq3P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3fg6ezy3oho0CFKCAAhRHV1Pzn6XHp9JxWcFfpHy+3z/AHnn9s9XSHJHYk2Zjo9sZXki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3m9qOMyZByxy5v1nm6dqVCBDJopAZNFABSGaGgIFIAUFoKkCkoaAAAAKAAQApQYKUoIC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BQCETJV2VIQEBgGUGSGSV8BXmIIK7+Ne3y6fKenisyAaOQ64IZNFMAoBQAUho9I6BwnI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0vn6fM9+fGnbOvXYmv0DN5TlKUHIaNRYUKaEQFBQQFBCgAlUAsQholC0JELEKCEIaAA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oApkGyAAAFBAAUgAAKUlQELAhK+a75+I9/OalZsckve5a+28fT1eWh5PTPx3r56rj04N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v6P83v3pZFMmLPE9WPlPTm3PU04T6vx9Pq/L0A0UGgAAACFEdbU+D+jx6XTPnbVf0L5n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OjtmuXM7sDMUhCFOxHbjeb1qxqdau1nW8uaX7j5/TuTVyEAKCAybBCgEMmigFIUpSAAC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BClAABSAoMGikAKAAAAUAgAICkMkAKbCQGQQhEhCLxiwfCaeQzJYU7eb9By6/I+njmyk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nKDjKQpk0UgAOwaOsAUGgVckjtS+/wCfp81358icJmvQmvvc3Zyg2aNGixYUBosQFBS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EMlFUAGDUCgEAAAMlAAABCVgsDRQZNkIQpogKACEAKAAAUlUgytQpaxXm9M/D+3n5PbO4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fTvYtinX3n8/9/HO3DQicq8Z3+evtvD17mbIsQEs8rtn5D248vpn0eWvvfnde0oyUoN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6nyPv5eb2z5O52c37353X5n1Z8nvjztMndk7WXGYOczFNEOc1HWqxw2YrS6Oxi/oHze3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oIUAhClAABsAGSgVAZKbqkKAQpCgAAoBSGTQBCgGTYIAUAEIUAggSgKAEEIAQwkBDJK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0ZOzm/Scuvyfp4yzB3TiOvQsnCvOaOuQGzIBSgp2DrmDRTRQQEUI7Wde7w38/wB+fCCJ6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KbKDlKaiQKUoBQCAoAIAWlIFJEKUyUUpEgCggBACgyC0AEAYKYKUhSlKQgBSkKAQzWiR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AKCGTr7z8d6+ffxr6by9OYhQZk+M9nLwfTiHIvHUTkPU5a+08PbtYtEQUKdbefl/Tjuc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EMmygQFAQEEdfU+E+jy6XTPnbnay+7+d28v0Z8Dvnx9pXfw9nm62pwpzkOE5DjO8Q86u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/onz+3exqiAAIUhQKEICFgDQAKUgoIoFKGSmgCgEAKAACgAGDYAICkKAAUAAgAIQFBAa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CGTJT47V+buEvOdbTmxfquPX5T08pc8h1wQhTBgoNmQUyaBDuHAcQKUGimQCroxHczr1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AnsTf2saOQpsoBs3FgUpQAAAACgEFURaEgAQCrUhAFBACAApkFoZBqABDiNlIQ0aBAUy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AAQUAABC0ECGSlFCgkfOenn8Z7uQGKprL6zydfqfL03FJGSUOSJWbMm1wCmwUACAoCAF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l5XTPj9J6PN914O3b53JK0biVlM0MkFURkwQlZIcZY9PGuxmhAAgAIQVoEMxo0UyUAGQ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yU0UEKAACkAABDZDJoENEAAAAKAACAhAUgAKgEAICmEhCEMFPk9X5a45ZeAtckv1Xn6/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lNmTJs4QCghCkNkOYhwGwUoBSAGiEj0efTv418915jRLPczv7GNHIU2bLFqmhkKAaAA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ELAgAIBQAsACAAEIUAVkoEDJopwmjRSA0ACEBQCACqWAIQoKKgoQRQKEgKoKQAFTx+2P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Nl3Od9fhr0ue+SKCHGWKclCghKzFNVSAoEBQAhRHW1Pk/dy8zrPE6ObL9E+dv2OW0uap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gAyWAKURCgzWDcUhDJsENFBCGhQFNRAi2VC5UaZIDZQCgFABAAAQ2CAAAhQAAUAAAgIA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QGSJkEMFPmdX5G5kQGl+q8/X5v0curvIAAyYABQYByA7R0wU0UhQQ0CGgaMR6fPp2eev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539VGjZo2bLGq0UmQFKUoIQoAAFUCkBAEKCAFJQsACAAyUAAUBMlUyDZwmjQIClAIQoB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oBIaCEqwIaqGIGqpQAADKcdUsaLKJWo2YMGyxkzE05oClSBSChQAAAQFjKdbcxqca07G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iENCAAgWslIBCgBIoNGKhYpSAFABAUoqApqBEluK0ayGdMmiFBsFABSFICFKQychAAAC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AIQEBCgoMJTRCFMkImTIMg8DV+MueOKUL9V5+vgejl0N5EBSAwaICgENHIdcpSlABDRV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bHi9eYCvq8a+jXRo0cho1GimhEIaBk2U462UCAArRAIGClKAAKlZjRYAAEIAAUEAABxm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oBQZBQCFABCgApAACUIUVAaJEArQAAAKAQEKWLAwUFBAaFQFEQtQoqQLQgEACUikAMlp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BQCAAAAtQQIUAAyDRQACUKBVKDOUGmyGDYKZKClBSFBCkANAAAgKAQgNAFABQQICiAhA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AwUqZBkwYAPJr4DUsAVfp+PTxuuPN6YhQADAICkKd86p1jYNFIQHICEWlIARPe4deGPF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17pTZspyG4pSkgaBSnGQ3WzILAAVQCQBQACFFSkBEMHIUEIACgEAABAZrgOzAEAKACF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CAUAKAAQCgABQCAFKAIsQAFIAC1ABAUApAAEKAZLWYwU2UwWrFEZFCgsZKAQoBkApRUA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GwCVCgVSkJkLpoyQoBg5QCgEBQUGSgoAIQoIDINGwQoAAAQFAhAQAyai3NMBRkhtIQhk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qWKCL9Lx35/WeR05wpTB2gdNYVANnZOkQGwQycgAKUyUKKAnv8O3RZ8rrjUUzb9tjXsm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gAUoKUAoqAsAQFBAQUNQKQwDVKkUGDMbNAgFBAoBAUFMkFdY7UCGSGgUoMlAAKQAFIC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M0IUAApCkIClBQSNRCGTJTRoAUBBFJQopFJAUApEjFZBo3ClBGIhqhQQRQCAoBCUNAyB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MgW00QEKCgtQZXQYNmTJopk5QQFBAcZs2CAFACCKBDJs0CFABQQAICgkIoEBkqaKQEKm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oW/nWpZBDJ9Hx6dbo8LryA0einRXgqSgg5DnOoDRClIZNHIZIDRk0FpCG5PoeHbyrnze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emaNnIaNG4sUpSA0aIDRRWTQgaBAUgMiqWKAASlSKQhqKCAEoIoIADQBCErrHYgaIAQ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FAIUEABQACCqShSAyDQMgpoEKICkIEKAYBsEi6AIpmoaqwAgKhSUjjhWwQCqCRxxSVuh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MiqWsEgWkQwbNnGAUA1WiQKABAwU2XSApCghk5AAUAGTQAAKAAAQFBQQoBSkIAVBFhU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BCBMgEMEMnVr831EU4yHv8umdPn+/IdnL0K8ZMrqsxADRAZOU4jRSkBogBTJSlIUS/S+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jMvILfvsa75sps2U0WLAhsFoBGCFoAABAAVBAFJVBAURBQkZKUUJAAENEFQpBFIcRzgg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UhCghohClBAAQtQzFLWSAoLQpSFAICgzLoliNAQJQELFIQpCAtaIURAUUIQhk0aIKEBT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KWISgLSLGawbNEIKARoGimTjBoGigpCxSUBxklptLpQCgAycgABQgi0FIAAAQAoBQACk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JSALDIKkNkMFAIgVkkYIZOCvzbUzGCmT3OfTkX5zvy5khwVuBiswOQyAAUgBQAUoMlNE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/Xwt46XTHPLDNv6FjXZOU0aNGjRYsUoIWtARCislKUAQAFBEALQgAEQULHGaKKhYAoABK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EAIZNlABQCAyCGimSApDJo0UEJWDcaFAUyCVDRQAAYMlEsLZyRSkjAoZOQsACFKBQAkA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RyGSVowZAixK0ACCAoBUEAcYKC0AgaBkhClICgENEIQpCy6Il0oBAQhDmICGSlgK0QoB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ClAICkAAQRQSGihYZBUoMkICkMgyEHGYOKvzzU4ogB62N97O/nvRx4EhaQLSMmTRSEBQ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FIbIWa+o83X5ztyxqWOE5l/Qca7Fchs0U0aixoFAKUAFISqIoMmiApACgEqgAgIASKA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EOE5yGgQ0AUhQUyQGTYIQGayDRowI5AAUAhg1QtDBsoAIUAGSGjQEDBIhDdU1AAhQACg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EOM0aAhXjV6p147cWpQhDQBACmSlOM2UgMmyAFAIADjNGgUhYEqgEiErZQQoAMAHIUFE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DkNAEBQACENlAKQAGkhCEXJyBksC0hAU0gyADKCGTJDBTjr863OiCyQ9Tn09TGvk/TyW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AQFBowaIUpAdg7Z5xDQIck19J5evzffljUzFOdf0DGuSuY2aNFNRuAKCg0AAQVRAAAgA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hABAApCAoAAAIAQhwnYMmgClAICAAFKQEAqEKaIaiEBQCAgKNABSFBQACGSmgSKYhQG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aoKZqiAMkBo69eIeOeuetHdpCgAABkpTJDYIACmSgFBACnGDRSgQLUAJFNVkApgHIQy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oyCGjQBTJDYIDBDkNAFKQAFQCnEsNIKQoKQFIUiAsIkIuTCQwBX53qefWiEO/jXt8d/I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ZBCA0aOM2QoIaICFOYwcZSmiA5sb+j4b+c9HPrpYHcmvvZeY0cho2Q1G4oKClKAQAAoB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EAACAgAAAoSKAAAQAAycJylNgoAFBAgIBVEQpSAhk0C0JAoBAUhalAUAFAAEZNVACgwB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LApAUVDRgoAAIU4T5KvmbPLrnOE659FH3svpZANAICmQUpDINEMmwZNFAIACkMA2AClI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DBsBKJYarjBAAU5CFMmDkKQhQmkFUoAABBSFMpxtaTQAQFpAUESAEIQycZkVDUfnm55y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Ovynp4yzJxlKU4yFIaKQpSgyZNAhzHIdcyUGjRkp2cb9/hv5b0c4iKejNfdS8hTlKbKa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opAUhClAAKKCAoIAEBAAAAC0EQAAAgABDhOc0QoAAoWBACChmIZNGgCgCoSNCggAQVKA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oABACmYoiChTJkpuBSAChTjKDRDQOpXyFfG2dKszObUlNW88e+v6Ph2pYNABQQAAAhA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0UhoAAAAhSlMkNFMGimkBYDjAAAOQAgNAwbIaQgLVAAAIBQE42ibAIkKoFBkJSAEIQ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nkIBLexm/S8Ovyfp48NlBDZDiKUEKAUoBkhDsA4SmjJDZSA7mN+3w38v352yQPVmvt5d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FilKAAQ0DINEqG4hQQCqIFIAAQEABSFBCgEAAABkoBmOM56GSlKQlfH+rPm7RkLUfW+X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YWTRz5v1flvndc9DRWTKk9vjfWzfmO+PI6zS6OTLvc79Fx1zLhn53u4LOeX6Hg5LcR5H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pqPI6Z8frO3i/QcrqWizzOk4NPV5XlxYUaABA4q8vczUOfLv4c8S2VIzHW26mpzxy5vy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QEONLaOyv0sn3+G9a4k5TsQlFQpAAVQqDIIoAsCghBQuShCkqwFBCkpFUpCFBClNEKCF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NFKACFSApVFSGSFNFAABg2RBQQhQQyaABCAhkhmslPhdPEZltkhyL9R5+3ynp48Os2WE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pkhohDRynEQ0UhQUhoHoct+py38x35WxKPamvspdHIaNFOQ0IsaKACgxWymDQBCxQAQ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AEIaAAIAAAAAQxWDsRxGTlKCmK/OPpcfG7smRW5f0T5nTOp8D9DIiUkaO9x1+g+Dfyfs5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1NfZ+Df0XC/E+3n876sxBpZL6vm1+gePdT8y+njp9c8mL+h/N37PO8dfn30Mdfc/Qvnd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/n5fec2dfonzd97Fpmz899+PK7T9I+Z09DnQLpSAQPN6T8v+nyxYKnc56+48PT3+OlnE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z1t44uWuHx768deTlXkXiONIZTArJyHYl71e16ca6zpaerxfZePfazelufI+vObLCtHbx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fVmn2Pl1y5S2AFjz9PlvVjOn1Xlvo89Sh5W54XbPpc79By11LPI6NWd7D08apw2eVpzn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MHMQAFICgAAiACgENKCAtKkMgyU2UgKQhSoIAAZKAAACEIQhkzQh8bp86zLQNx9V5+3y/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AIYBohQaMEKAcxk4wcpkFAAKQ9Ln17/K/OduWiro92a+sgchyApylEckUAAoOOqclSAA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QApCAFAAAAIAACAyuTSYNVyCBTGp+a/S5+X1n3Xg36vOyB2s2nXrFnw3ux5fV9n4d+1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xPt5/PemfS+XXq8qjR6PPXcxfhfbz+d9Wfr/ABb9vlfO6T4v2Z4a/SfmdO/H5f8AT59T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/k0Pzf6WOrqfo/zendzdM+Zt+a+7GdM6fdeDf0/DQzX599Dn5fafo3y+no4qgAAKedqf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/wA+ujvPi956PLX6R87fNL8l6s+R6cejzvY434/nro4Q3bzCXla4pOtp1JKUhTkOSPW7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6u59H579b4unV3Pjvfy3ZrOhlezh9b4tcV18B9DnLP0P53TsZpYClPlO8+H+jyV9Z4r9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nwX0uX0Hm19/4N+N0fm31OeNPT879O+b055fN0/Mvrc/S5P0r53TkyAAEWGimQaKQFAA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aAAUyaKCFQCAEKAAAAQAoBkAhKhk4wDEfKafM6kAEfW+fr8z6MdTWKZBCEIaNEIDJSGz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NFABAexy682L4PXlo5F4D6ea+mjRyGwDlKWOSKQApSmKG6RAUgigpAAACFAABCgGSgF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HEsORMnLQQKY1PzP6XPzus/SPl9fXxQjJQYT85+lz8zq/QPndPc40S5+F9vPwfS+2+f0+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8/8AdjwPRn7/AOf19/ixZ+a/Sx5un6b8zp3I/L/p86cscGr+mfL324/NfpY6up9783p0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eCrXLXty/oHLXfyV+dfQ5+R2n6V8vp6WLaGQaAB5+p+YfU5+jyfpPz94r8w+ny4q/TPm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3MvsPFvxM6/P7ONeI5be5m+5nojqank3PAvo5dVeY2nS1MXPKn6NJ6NfnX0cc1n3Xz96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n1fi6c0CnPnXU1Pz76HPFn6J87r2M3KjQIfnnvx4fqxuO5zfpny+nMuj57tPzz6fL3vN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PzT6nPj1nTX6J8zX0fn35+n5d9bn6fOfpfzOvJAoAIsNAyaKAAQFCRKFAIACigAGgACJ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CAoIQgJUIDjMlj5jT5LUgBY+q8/X5/0Y6G8SKQhCFNGSGTRAdkwcZSmTQIUFIUpAezx6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ZB9ZN/QZclaNlBssaNgRQU1QlCkBYRk1QsCAVREIAUAAAAgAKCAAEAABADirRyRTIKUt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ndXrcNc2Q7vO/Z+TfPEMafnP0eXR2+++d19nmkE+E+hz8Pvn2vPvu8dE5LfpPNec+A92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v0+V87rPlvZPT4v0T5+81+WfU582b9H53xftfdfP39Rwfmntx4mb1fOVTZkFOQ9DOvr8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8/H7z9L+Z09LFyDRoEBTz9z8u+pz9Hi/S/nb6+n5f9PmT9P8AmdvO3n4H6OPo+F+y8O/z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Tm/Sl9/PThhXTufM1nsrw5namu3NZj5/px6GsrPUk/QpPM7zqbnu8NWvjvdz7GZ9f4un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w3vxw6n3vzunazS5KlOnp+Y/T59zM7Gb4XfP6R8zp7XLQ8TrPzj6fP2uL9D+b08zo/NPq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eV/SPmdOrt+X/Vx3sT9N+X05JqhAAMmgAVQKCAABBEFAKFgBUFAKCENAAhSFIQoIUAgB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GYNHz+nxdkQsOSPpuHTxuufK6cpbZclKZKDJAQ7YOsUoABSlMgFKZMn0HDrxHjdOYA+0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bKaMxo3Wi5UhTVBUIAbhELQQAFBAhAaBAClIAQAAEKCAAAEKDirRqKCgErhT8y+ry87q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/Svm9OzA4tPz36PHo7fefN7evzIWfA/Q5+P3zCFrsc7+hfO69vL4D38/D9GYtrcdvlr7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X5b9Tn2cb+/8D84+lnu8r7nhvwG5mN2F0YKcJo5QcWL9Iufbjpd5+kfM6eti0AAAHn7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1O7xvX1Ov1z73n3+h/N6fO98/DfQx9H5tfXeLf5XbzS/Xcu3qZ322uyvEvJXWTzrmHnSc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Hj756rhZ+5k+jWJtept8N7+WrO1huXS+nx19D5tcGp8F9Dnw6foHzd9zOi5CD5ztPz/6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r8H9HH1nj19t4908fo/Nvp8/Y4v0j53TydvzP6vP1+Lnxr5/05/T/l67eNfl/wBXHZk/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VAAMlKDRFAoIZKVABEFAKFhlKUpQUAGSlAAAAIAUEICkABkCoQhkyDxNPhLKmVoPpfP0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mWApkEMgHoHCdcHIYBSGzJohAaIUhk+k4dukz5XTAFX7ia9LLkqnKaNFNENiNFMlKaqC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aBAQAIQhTQM1SRsEBABQQABDJoAAoOM0UApCkrrJ+Z/V5dXV/Qfn77uUN5vdzaWTi0/O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/M6+rhSWfA/Q5eN2n1Pk33+d0bj1uO9yfnf0eflds/QefXbzfL6Tx+2foPJ0+48m+Cz8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P87XxvsnzHadPxOPKUNRqkQwcQNrIhrU9Dq/TOGvb51QEKADo7z+W/U58VbObM93jfs/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z8L78/R+a+r49fn119Pz6fSc+3ba515WtW0hwp17ONnMmpYedc/I9ePXZ6+p9Cz95lyL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58WnPG4zHr8r9l4unX0+B+jy4NP0L5m+3NWURJXwnrz8x7cfpHztdrnr80+nz7WX6T8zp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Nfqc/S5v0v5nToafmH1efrcn1/j6fnH0+f0fkv2/h3+X/VxyJ+o/K3yzQyaNApk0AUwD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wAUGDZxkKaNGqpIAEBQCghaAAggShIEBSEqGjJCGSCvMr87sqZXZmPoeO+DV8HvxhZcl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kOiU5CmQCGikBSFNGSFMH0/m7ebvPm7wBV+7mu7lquY2choGilLFKQoLVEQhoRmoaijQ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oAUECghABQQAAKQhQADgOUpg0UoM1wJ+Y/V5cFfpvzO3oZILLKWTg0/Ovo8uDd/QPmdf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y8fvPvPm9vZ4mrokYs/PPoc/O65/QPm9fX53zOufzr6PPuct/o/z9cVv5Z9THcxf0v52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V5LQHJnXPnXYl5TkXjOsnCnS1OG5tnIfc5197m0FIAQp095/LPqc+5h+lfO1z51tUmjw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jle74NfJ2/acvT6uN6Oxb3Gua0bTjrzNY85nhzdy88u5fL1j4/rwyz6ms/WSdjV9DDjs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+heDXZwNVOXN6+n579Hn1dP0f5m+5NSWhOvX5n9LHT7Z+t8OubL5b1zo9c/pPy+vs8r5f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w/S/mdOqfmH1efo836N87f579DPkd8/pPzOnwPvmNZ/Uvlb586pQCggIaKZIUpQCJFpU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GU0U1QkACgAAELQAAkBUEQFIBQhgoMEM10a/OrMppckPd47W/O9+IShZiIoh2jK9U2lK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CggEvYl+j4dPE3nz94A2v3+dc5s5jkOQpk5ClixSiqIVK0IgEYqGjZayUCAoMoQ0AAKC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AAhxHIUhx1yliA6us/mP1ufDX2Pg32c6pqT1+Wu3JF4rPzf6fLj1f0H5fX0Ms0T4D6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HX1OVxQ7WbzJ+dfR5dLpPv8A5nX1ud8/pPzj6XPnxf0j5vTOp+V/Tz3sX9M+drw0/Mek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9rO+fOu5nXO0TjOM61z51nk7x8/vl1959DOv0zLumq9DDVsKZKdTWfyz6nPt5fp3zOnL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9PlxL7Pg35vLf2HH05rFc9z2mvXmu6tXrM9OzMYl60vVTmXjj5nrw8PXPtaw9mOr6J+g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X0edr9G+dvuZsLLE69fnf0cdTpn9H+Z17+BrSRfF3n84+rji3LJTFiX6vxa+48e/P2/N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/L319X8x+pju4z+l/N6+F2n5z9PH1Xjvk9nX3P1P5XTt4tBAUGSmTRSmSgJQCAoIUAEM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FCwAFQAAAAAgBCghkoIQhTFYInWPzbVJggT2uPTsS/M+njAJckIchsycC00gENA0ZBQU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8v1fn6+B159TWRTkX7/OuwU5TRyFKU0ahFoaGSlWgBIkaqEKarJQIApCiIAAKgjQIAA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GcgBxVs3EB1NZ/MPrc+ptlaDnxf0f5uvY5Wrwan5v9Pllf0D5nX0MlZT8/8Afy8zvERQ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fzr6GOtuff8Azunpc71dz82+lzi/o3zem0/K/p57+L+k/O1+d6nzeoOTOvreXf6Dn07q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vXnnna59DePjuvHKej688nqehyfpXzddvNWgQ6tz+WfV58+X6h8zpyy5Ngh8l6sfE+3P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0nL0K9Sa7BTsRzLyHXPFjdzy25l4k2vDHjb5/H9fPyr6vedH2cf0b595s383+jz4tvf8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i891H519HHS65+r8W+3jVl549nk+O9Wfjffj6TzX0udydfU+X9U7mX6Z8vfBb+ZfU580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5h9THZmf0r5fUfmn08dPpOfLi0/Uvlb7vPUKUgKQgKaAIUIABAUAtBENVSAAhDRQCg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QEAIQlQhgwnCfnmr1kwBZ63Hp6Gb8p6eIElh3DgOI41pE0UhQaIAUAoIQpte0dJNZv1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XuRquaa/Qc3lOQHIbNAGjQKSNFoUhQAUkBQAAQKQAAAogQFIAAAAAACEAAOOtmowKhsG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nx6WIJdyfSefp3cLJx6fMerGj6DzdOzA4z5T1cun2ayoinvcN+txfO+jPHp9B5t9jLir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9N5dclfE+zHbxfpvLr8s3Ogla9rn1+y49vTzrlNHXOEVTjjJg6es9O5+V68PK1j3u+fd7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8s1Sg62p+c/RxzZv6H8/XNKBAYPlfVj5Sa9Pyej6THYaXrWcSevm9xrZivnGfN68OGa9H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MvDJ5ms/KduH1ee/anXm6eL2XHr1+a/Rx1umVsNRyH6L83fcxfzn6GPP75ydelenyv6R8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8fpPzN+py0OPT87+hjyO+f0b5u+5z1+Z/UxqT9O+ZuL+Y/TxzTP6X8vrzny3pz8F9HFO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7nqlBAAcZzESkIUoBQAAKhQUEKUAAgKAUAFIQAoABAAACVREqEESspCHGcZ+ebvSQQSe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engrjOSXvHSOIpFhUhoGjJDRClKCkMlKegvnhOTN+p8/b5jtz4rkSu5Nff5uzYOY2aAN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SgAggKAACBSACgKIQABAAAAAACEBQQpxVyCBKyU0agAWsGI5KpKCMpSqqAJCRRQ0AAQK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+fX5RudZfoOevqeXf0sdIm9XkJKAMpwnCcVz0z5/tw+c1z+uj9IgUhDJsFM2F1JlRCgo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+kzvrr0NTtb5dFPYx11jptbcyzg1OxlJpKl4062s+Dvl9Y7J27u/F2r5sV5vaYCQzUr1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0TrbzleMxZzy/R8L872m0+n8u+aIDwO88L0Z93hfX43472JqfY+Fpr8/9+NWff/O3zS9f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M8ub+j/O13eeqUEKCHGcwSEKUoBxnIUAgoQpQUFAAIZNAoABSEBQAUgICmSglURKHGIt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3ekkBJO9jfuctfIenliznO/Hl6SXEAQFKUEAKCgFIQoBQvPnX0vn6fLd+WUEr0Jr7zLS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oGgDQOI2aNAAAgAgKCLEoWoAUCEAAQoMloAIEABCgEKcJygAGTkAIDNKkbFACGSlAKQE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CDB10/JNtzX1HPt9Dy62OfTuavNLpeKTa5s6Os+Mx1xm8i9S4+S68fdZ/SYhQAAUAHGk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fR4M6e1jXNLz3XNZynUXq5ctQ75zWkwccdbF61nW1nzdZ9e9O3Onf34ea8KQpSgFqAGT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IU0NIICJVigHHQpsQKAAAbIYKuioAIUtACAybABQAAQhoAAFIAAUEABkpSkIAUlQiQEM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1RCJ2+evouPT4/08uzrPGdW2GzGQyZNGiFBAaAKQAEKDRSL3M36Dz9PlO/NYKelNfc5V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bBSgFOMpsGgAQAEgUoEKhaEBQIQAAAIKAojJCkKQoABwHMCgFAAIStUiCqCAhSEKaKQy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hMFOBPyrV9LG/qefbsTXT3mWclvoY36E3yxxxwWde5pmzzk6ObpPD6cfS1j7tIaAAIUy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aTys9vBnfv416U1u6pTpM8Z2jzj2F2vEcxs6uXQZ6Ws9PWfQvTttetvwacxpaEGDRao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AaBSCgECAGlGU0QoAAAOQyYOQFIAQFqgEqlAiFAKACEKAACgAAAEAIUAAEoEgISskgZB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ju419Bx6fK+nn1d5gIUzlAQ0ZBoyU0CggAIbIaIQHfx093jr5XtzllB7OdfZwORYcxy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mSHIQoAAylWsxTQoAACFAiggJFABktUQIDFapAsQAA4DnAIUtABFJUMVsoMmgQEIU0UE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FIQpxJ+cV63Lt7Geuk5NO8c8vXmuGXsS8VnBZyVxVxpyy9OZ6KdHeO9vl9iyKCKCCkKC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c6+ax6uxL6k68ps0eSndOzXmxxnrrshxnUjqTPnaz07nva6ehZ62vDbkaKCEKUFICAoB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AAQpQCmTRIoAIDQoUoIAAUAFAIUAFIUAGSgpACgAAoIAKiGqgEBEpADIMkMkNHwm3hJA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9fkvTz4N5yCFMZClOM0DRxnKQyUoIAcpDIKDMelnp6/DXy/flaFPoM6+tgci02bBTZTRQ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ylKsQooAAAASNAgJFAIQtUQFDjNVYFiGSFBwnMUGQboUAhAKoBSAFIZKUABABFpEhFEN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V59u9z6dyutp5W+fn6nrY6elnVxetSzo6z0OvLqna5dPdzrgjztc+904/VXIoMLk2lKA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MenGenpzp315q4Y8Y85n066Eeseg1s5bngmulHUmfO1nqXPe109K8fV35ICmigEAAID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UAAgBQQAoABokAADJo1QFAKQEKUAFMgFAABQQhohSlIAAQFBABRDRAIAgAhADJgyaPit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N+p8/X5j08+lvIGTZw5AAClMHKQhTRkhDsHAClKCr6nPff5X5ntz2ZOZfoZr6cscpTRs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IClAAKQkC0KUgAAEUhxljQ01lkoIKGpBLVQpxlLFLAhADr1zlAqlAgKhkpQAUgAAAASk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UgIEHxi97n6PR59B5upz7z161L3rPY3x7/Th5s6ePy78M3y87hcGU6dzzb4fUXO7mrhc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bNEKWgKeJjv0eff03T0V2dc6dmLz9Czqy8s13GtFlwnUOpmefZ0tZ9rV7W+Hbee1Sg0C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mSFKACFBAUAApAUpBAAAzWygAFKQFABQCEKQlClBRAUKAAgAEBQopAggIQGiAAgICGDJ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cRwlPq/L2+c9HPodM5KQHDlClANAhyA4wAcpzHVBoAAq+3x3y4vz/bmKRfrJr6A3HIU0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QUAFBClAIQhooIEFWFIIFiDS5AQhQWoWTGmlhCFiliAgKdWuwaIK0UgABEoWAFAMgo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IQhpKfLTXPz9HYmq12rOz149rpy7uuHY3z6up5Nz2V9XOuPO+tN8HPp1MdfG59ehZzM+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KBU2UEQUAFoCnQnbyOPo77forpekz07jVdgzUjsHemtS4XrHVzPPuelvn9P083KyqlAN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IAUEBQZNAgBSgwDYJFKBVOM2aBkpQUAAChYAEqGaokoqmpRAaILBYEAKSoUAACIQooI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0fL7nyRDiKQ+p83Xwu2fM64gIU4MtFMmiggNEIUh2TjOE0aKZBo0Q97h2xM+F1xoGa+z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NGimimygoMlNAoAIUpDINAAAhQCgAhClAAIUAHEU0QFypKAhk0cB2AQtUEKAACFBSAh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EAIUEIo0nl49U1z6fPp6nTPs9vN3d8Gs4PPufF6Y8HeeSZ4F9Kb9TGvRzr0ZeZeGa+L8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fr5BCEWpstgEAAAALZ4XH182O3oNSzqXPkW9RrsHSXmOyx7Mz6ud5OsvWk8zWepvn9Pv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FIAAQAAAycZygAhoAAgBSkBSApogIUybAAFUAAIBVGU1LDVRMrKSaBoAApkoKCAoIAAA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2CEIYCDwdX4g47IUh9P5+vk9c+T158ZohDjzRAchAQoICnOYMEKUFKZKYPpeHbqTPk9c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6q8kbNGgbNg0UhTZClAKQoIUyZKUGgQhDRDYIAQAAFIACmQQoBcg0AggcBzFAoUhQCg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KQFAMgEKCBaQ6PL3c2+OenH6P0eTgY8Tc83WOn058SZE0jqos1W15Dk5dPY4+rx/J7+x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VKApBaAgAAAKLPM59+Dl6e+1zR52p4erzNc9cibzOSu9jPaWr1l66eTrHFrn9T081Sgo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UAAgAKAACggAKAU0QEBk5CAAWUAgKAF4ypZRuolXFak0ACgAAAAAAAAAAAAAhACEIQ4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dmQQ+j4dehvPiduYGTZw5sAKUhSFMmjkOIApQADRTEv1HDr59z53THCC199nXoRpdmym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gAoKAAAQFBCEKUhsEAGQmkBQAAZBsyAAACkAy69dmRqwAoKAAQsKEIlAIClAABAUpDI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fk118vW9vzvL6+e6nImYzLxryxzteacbPJYrsL5+dd3y+/l8XtjXbt+k6+GoKBVAAAAI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8vX28670vXrKas1qjmzdA444zrHQPOuO305fSdPPpBZRSkAIKCBDBspAAAAAACkBQACF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VlOQihAtUiAABKIUWZilqgFAKAAAAAAAUgAAIUAAEIAQWQhkzQ81fzgtkBD3+HTi08Dv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ZtNEIQpohopDJClNFIUhSkMy/WcOvj6x5nTFlhy1+gZ1240uzYOQ0Cg0Uho0CENAoAKD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IU1lCaAAACGSmgQAAFBAMuudlGrAUFAABCwoCJQAQoAAKCFAIQqAuQUlnl8vfxy9e8u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5meJeEzLhe/nfKz47XUud3GF7y5zvu+P6N8nqNetrHs9PKKAKoAAABCAoqnmY7ebz7+p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mqBDizOCPOueodI4k7esfVdfLbKWUCkAAoSKZBQQFBAAAUgKAAUAFIKJSkVAlZTYAUas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taiFBAUpAAACGgAACAFIQoAAICAgshDjJWjz1/Ni2ZBD3ePSnzfo55OynEZOLNybBky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2AYBooIA19f5unz/AEx0dYLTlX9Bzewm2tlNHIUpSlKQ0DQIUAAAwQ2UAAAFIYNGgQEK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AIUAAwZy5dABWaRoCgEACQGgQAAgBSlAIAQIBkAV0serz8dcufW+j8ni9Hl6Nz1V5o51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seZZu5icbXbxrveL6TzennX3uvn7eucgKpQCghCgAGa0RKWPCx6PMx29SXur2jVtNnEn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JBbPqu3k7FyAWwIBUKCWWCwAiRdIVAAAAAAAthYlEqog0UiggwcgICGigpCFAAABDQBQ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hQAACAoAIUgAsAEIS2ETIIdKvzMEID2ePXsyfM+nl3F6KQHFm7KcYIU5DK5KmyGTQKQp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m6/NdufV1hLTnX9BzeZORrRTRs0UpSlBoFAABCgyQ2AUAAAGSGgZNAgKQwaICgAhoAhQ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Q2GQagKAAQJkGjRCAAEBoFABACIIQoFZmuhz9fSZ6v0Pk9H0eWplczXMvcjRpetHlrb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fp9jj29lnt9OPISSCtAFBAQoBSCgQIteBjt4uO3Yze3b3LNHXXpxmOwuThN5gzWdY7XTl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+iBCkqApLLAEKQKSrIhQAAUgBSFsixKWWUSlIFoSnGbKQApQAAAAClIACghQUhQQFABQQ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AAQzaImQQ69fmRxAGT1OW/Vzr5v0cepbEA482FIQ0UgBSEShaUoKZKaOM7Od/U+ffyv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dxf0DLlXRs0aNFWmgUFNAFBCgCBK0ICgABkpSApxAhTRQCEAMmyxSUEAAABUOM5gmDlB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gKUgBQRKFplKUEABADBpQBxzfTPF9vj6XfydZMHYrtZu1yFHlJx3Ka7Edyt+b2/T8O/c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GjNciCABSUGF+K5ened85uuReQ1GZcGa1ls3GK82zvpx6x8L25bs+tmfqE7hTJkhoqC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TRCggABQBQiUEBTRkGgDBo0QAFAKogBSJSkBQAAAUAAAAAAoIUEAABAABYBCWgZZlsOJ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Q569rG/kPRxVkpDhzdApTlOAGjIKRRpAKCAAHYzv6nz7+U7c5vOM2HfX73LkNnIaC6NL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CgFICgAgAKCAGTjKCFNlICEIaKCgAAEKADBDkCCghQUAAhAAUAgBQgq0ylAIAAAYNEB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8fv5spS1zZvIo0cJwpx6cWWWuaPovL7fZ5dLFKACFKAUhSFrKUAENJ12vgGvPzr3eXb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HKc8cpzmprykWd+58LePgu3HNzpORfVl+lPqJntEKRBk0CFIF4zUU0AAQAFAFAgpAUV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AAoKCAFBQAACgAEKCggAABQAAZBQAACAtkBBaIRnNsMr+ZJ1CEB3ca9/jv4/1cZQwZMZ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poysNoKQgBCnIdrG/ouG/lO/O2cSU9Sb+6yqbNmjRtatNAGilABSFAAAKACAIKAsAMlM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BQohCpSkOM2aAXATQBQCkKAAQAFIAAChAKQEKACAAChIpah5u58z7vBbz2Q2bmsGahi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y7+35vR7CQoAANEKSqAgLApCU8Nr4k8FrUfd8+mM9OaOdqnKvMDR2Jec5ir0481e7c4u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OETRF2dg98+nk96OVBAAQFMy5KaKAAQoFEAFAIClIDZLEuS0gCWalAFAIUoAAKQApQCA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KCAAEKCkAISwLREhKhD81PPIQHZzr6Ph0+T9XHiuYtOQ6mbQQhQUoBAo2kBTIBk7BxHfx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/OWEHtTX2uQ5DRs0cilGikNFBQUAAoIAAAAEAoWABnJGoE2UKIEhSkUQhpBQQhoBcFTZ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pCgAgKEAEKAACAhQKEiloebN9X0cfn/AE+GaztOc5iWpKcDXl50l73Hvvy+365jsXIp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QgKKecvzh8ueLqyTRzTX6Ry7cWdccdxrtx2LdRo5V510Q651I0mrPge/D5frxwzAU0Uo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qerJkAEKZlGgZNAEKCiiQApSGQaNAholkjK6qxCoqywpCgEKUhSkBQAAUhQAAACFAAAA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g0SwLAXJx0Nn5weSCA586+m4dPkvTy4tZ5zJwnDmjRkpAaNLgqUyo2YCADRyHGU9Pn09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LB9BN/YZQ5DaaNLtaUpQaABTSCKKACAAJSFAABClMGQsKmilIoJCghCgAAAFBg0aIAUh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IBAUAAAAFICUKQAApDpZ35mO/d9fh+e9fj47jKdg5C1xnRzrizr0efaeH6HNNfWb4XWa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hBCGrfPj4Rr5yutZCFKQ/SuPbv46dSXur2V2vYk5DbXIDiMFThZ+E7cfkOvHNmUEKaKA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j7pO5AEFWIUEMmwACgAAkaqAhsAAgMmwACkKCFABQCggKAUAgABS2ABKABkApQYNWSUQ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N6lIQ46Gz89XwkoIbzfq+HT5X041cK6YThzqGiENggWlTRhYDJbKajnOAoIexy6d/nr5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NfVZF2ciU2tWpTS6BQClCUKAAABxmk0AUEAABDJpclSlAURIUAgBQQFABTiNmiGTRQAC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CgAAoIUAgFAAAADpZ35/L08kve9Pm6Hs+d4XTnlBDiI17Hn9PW8fuzz6dvWPpuvBciAL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Gj51r84s6tvHUSEIaNHt8+n6Rx7cEvC16LXeOSQRqkjJmuprH5314fOdefGzLEQyDQBg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7a/pGZ74MlpEKUhAUAFAIUAlWAKUyUpAQ0AAUApCgAApCgAFAABAQ0WwAJRQCAhSghLE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QyXUoOMzVNnwS/OpSELL9bw6fP8Aox1LjrVpB1s6GzJSkIVQAKQGjnCdcFKQ93l05ed+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NfRxtNlim1pTRopShRUAoIUAoIZMlNgoAIAAQgKUgKUhAACFKAQAAFOI0bBkpswUAhQ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UKQFBAAACAACunz69Xj6eeOOtXPY9Xj63fzdXrzHJjefN6vH83rLzJ3N8/f68IgzViGj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y/lrXT3ImAAADcfS8+323PVm+xNehN8lIFskvFqfMa5/C9uPn6xlImSJkoBkpLORaRBZ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4yAcRsoAIClABDJsoMlIQ2QGgQgKClBDQAAAKCAENEKUAhS2QlupFohRkLYtZCA1YJKJ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gyYNJQZTitps+HX5lKZIWPrPP1+e9GOlvEKYTr51sAEIaIoAoIcxo4iIBQQ+g49cZnhd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2Nmixs0tNlKUpQoqCkBQAUAwQ0UoKCAyDQMGgUgIUAAA4ymwAQAAoOE2aKQhoAAhQAgh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ICgEKQAAEBSnXmvA4+j1cdOzGKzSXVizFnWa6GZ1tTll5bOx04+514SMkqxTRoAUgCGK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thAZAKU1HLNenN+rjfoTfal5opxWeVrHz3THQ3zyYQmJYRAAKDFm10EhmUch6B+q4eg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FKBQQBkpohDQBQQybMGig0QEBoAFAANHGbICgAosC1ItAFkAlrIQySwcktJYJLRZi2gp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sNnyC/LJwmSFj6rz9fD746HXEjJpOtnQpTJQQpCrkHKcpxGEFKUEIv0vDp1E8brzCKv3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NGjYNFBVJQCnGbNEBCGyEIaKUAEBkyaNEKCAAoIAAQhSmSlBAAU4TkKVKsBQARIUFURK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ApACVAagAQAEPkbebn0nHsmvZXvlOMwStGU6p0DgO2Z1Pn7jk6cfrN47tkjRoFAAANHy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kAgAKQ0bKULCgJCGQkMAgLWSgoKUGCnGajkPVj9Tl70kKUAigYNJSAoIAU0QybAMFKQF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zEIUENAFsEoCgCAtAFAAKJMmZYLBTRbQBkokhLQAASAymbYbT5lfhyAhmPqePTy+jyuv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GDRDRCkSnba6xxs0q0FBCGV+t8/TyNTzOnMc8ddf0GX0DkIal5TYKmyrQFqClIYNmiAh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hACgoIUgBSAAhQkC5KDQBAUpwHIUqFENIIoIAC0IBQAABQAAGaAsAUhTqHxmny9nRr6X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6TXes5C1g4wYTrnRByJwWeZZwXPxnfj9LZ9tM+iUAoBxmimT8n1fCrJoEBCkAKaFUSAQ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kEFCmTRSIC4NGDUaOQ9o/VcTnMqKCAtZAEUAFAKQgKUwZKaMmzYIQGimSGwACgENaCIB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CmTOVLoLIFoAhQCEADIiwETNsNJ88vwBogMp9Jx6dTV8XtyymgvXzRACkBk2ZOYwQpC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o83XwOmPP3jlOKWr+iL205I5DUbBo0tKCFBSFNGTRQAAQoACUgIDSwhQQFIAlIAoFIAQ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deUpChMGwCggIUpQAaIYBqgKAAZJVAKZlqeDXydvzWscJlLSa+j49/uPP39CXs6ciaNH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icVnDZ1mepp+e9/Nx6nIevm/WSfTnZRdakFIU8G38j0hQAQhV0ZTRLKVQTJYFqCKZIUE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TiNGTYNxo+7PussygUAgIAUAAAoIUApkhsyaNAAWWWENAFAAIQ1ZRWSGygALCgAAqAsJ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IAAQqACVAEwQ0eIv5zW4yQyfRcN8O74nfkiiuriwpCgGjiOQ5zhMlBQUhDR2jrEX6/zd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kul/R1503Gzcmiroq0pAaBQUoKAAAAAQqUEIULAUhxmygBABVgKQoIQoSFURKU4F5Sgp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DQABQQhaFAAAM1QDjPlT5HU8azFuUhE1WpU16PPp+g8e30Odbl0chkyZOucSxOvYs6qf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olhdRytfSS/ZSe/IAFflNvy1mzZCrkoIUqCUNKCQsQULAgBCUIAQpSoICmDQNAkbO3X6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gKAAAAUEKUAgNGSmgALEoFAKAAALKKhSgABQAKAVBFEkFtFQRYUhACgFSAGagCZMlPOX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73Dd1fn+/KgldfFyAQpTJs0cZTQIUpkHaNnSNVvN+t83X5Xvz40waOSv0bN5jRyGo0UG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AoABQQoIEFWBIUFBhcnICIAKAQAoCwwbCQoANHXa5kpEpQCEKaMmTQKUCgABACgAVYyV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PPs4jFQzQFKaJlyTX1XPt9xz6d7OuxmxSYOMydauFFz8T25fH9eGqhmxKKVaenl9fL9o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Tr1zrEGyBclQUgoAAAACimWaFMmiBIDQBkorJY0DJyGwfXR+i4oAEAAAAAKAACgAFMl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UgkotkFQ0AUAAKAKlAAACgQAAEIUqQpSEAM0IQqYIvTT8uaMxYZPa5b7edfOenlEpizg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MFNAENEB2iHVKWufN+p83X5jvz6qUqdi39EzeU0chY2UoXYBSgoBQACgFBCgyVKFGUFB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FMFBSgGVFSmQCgGl65zgiUoBACkMg0UoLUAKAQAoBakcJ8Zq/Hs9HU40zqwiCKIUpTUQ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/sOfb1M2rcoZt6Nx4msfG9uXideUk0YFZloBoq2O2fq2Z45+ZaRewssycsAsIlICVSFI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NU2CAqZAKUhk1WDcaM2U2Uq88frPO+mACEKAAQoKAQoBQAUGCmwACkBSlsWpBCktBBQC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AAEpGhAADIBUFKQgBKGQRMkXrJ+WtZZijJ63Lfo518x6eUSFs62NAUhSGgQFBDQB6B0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U+fp8h35cZRZ3Zr9DjRs0aNiNHIRaCghogNAAhoAFBAgoCwAIBQQAgKAoiYNlCiAIABQ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AAMFKUAtUhQAAQpQDo2fl2ni6nGktAyQAgKCg0ayyVrS+njXsZ6d6aqefc+Drl5+s51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VRSHYzeynl1TsavHFNlLAhBQEKCFAICgGQDJsFIgAhTNYOWMmi2VRTRDkj66P0TKSiAA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gNgFBSAoBQQgKaLqAADK0qAAUAAhSgA0CAAFAMrClIZKQqAUUIDKRQIZKnBX5a1xSQEO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evlqTBTqZsKACgoKCHICg4jRQQp6GN+9x38j35ICz0Jr9BinIaNGjMchsqgUpClIaIU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YUESkKQAEMlNBQSAoUQBBQAAVeqdhNEKClMgAhCmiAhqqQoAABQDq6fk1nk3PHUWUBDJ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EXQiERWULahkGQBIAWgWZlGY2c+rxxTZosCAVkFBSEBQCAENFIACIAAJXGckQ0WzSgUG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NEKQAAEIaKCAAhsApQZBoApSAApdQAQpFFQAUAAhoAEKUFAIACmVFAIAEACgBlC5BCCT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AQ7eNfQcd/L+rks4yGM67Z0k4zZs4TlMGSgFOU4iHICGTZ2Du8+nqctfJ9+VgK9eX7qK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aKoFAKUESkKFhQUAFABCFQCAAAAwaBVABAKZAKUhSAGjrLzGkAhs0ZMgEIaBSGTVaAAA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8jqcZKhCFSFMmYotENFABSgCKSoDJCAgIWSkItABmMG67C8Zs0UpSEAIUAKABxmU2Upo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muM2DSbKtICxo0ffR9rhlQIAAoECaBAUpkpSGighDQBQALBRVBAUgKAClABCgoMlKCg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oAAzVKQyQEIYKZs/MWulIIDsY19Fx38r6uWLMg5M66JUoKUAgBzHfPLBo0CFOU4D0+fT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UC17kv20DlNCKbNGirQAClBEyU0VQQFAhSgEIEpAACggMApVoKEHEchCgFAAIaOsvMaQ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EKCFqkKKogACnxup+dbnHZgLDJQgGQQKBQCgAhDSQq5ABAQASARaUlgzm4NVzLDRspQC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lKZNAFMlTIsApCGVwbBtNFKACm19aP1jm2ogAAAMmigyDRSEKQ0aBkGgAABZbaEFIUA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QFqkiGgAQhUjVQRaVIAAZBqoQyAYMiTen5m15kkNGDmmvpvPv5T1cuKykOtm00YKaIQ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eQ2CkKaMEX3OO+zl8z2xqKK+il+wyhylKchsGihaUABKCGjJoAAFURBVAyUBIAACkIYK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0UFABSAoOsvKciQhTYIQAAhSigBCgAFAOnX5H0nm2ZIEEIaMkKQEABSRSVSEWFAQFhUE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SGM0DloujRoFIQoIUgABQAUAAAJCUKgEMGYttNG0pQQ0CnJL+q5e5lhRkGgUEBQQGgCE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FAAFi2lQUgKCAFNEAAAKAAKpCFKIEABFgBpABQKyAQhAQyE1X5u140nMU66bl+p8/X5j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eXnVIQ2DIC07qdUwaKUENghCL7/Hcy+f7Y1AV9TL9VkKchs2aKVdAoBQEpkoNEAABVEQ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BQCAyUA2sQQAgKUAAoOBdnIghSgEAAIaAoAUAgBQWvgdT4XeeMiwqQgAMgpkAEKSLSkA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IoIJBVDSU44LI5Kq6OQgNEIDRAUEIUApTJQAUESEoVBAZMQt2DkSgoBQckv1kfo+XHLQ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QFABTBs0CGTYKAALFoqCgFAABQACFBQACVSEByEiAABcEBU0aIUEqAGQCEIVLX5414Un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fr896OfV3nsHXTp51SFAAOReQ6yU0DZTIKAQyfR8OvXTw+mNUB9fL9JkOQ5CmjagbKCk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JCLTSQAqwAgKgAwtKgFIoIBAVSVCwgBDQABQddeVKaAKCENAgKAAKpQSoCCNHm6n5Ht1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TSZKsKZEAQFBDRACAAAgKCEUgFhWCxqsKzMryVTZtaQpAUFBAUgKQAoQAAQllIUhoyQ4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iAoBV0d+P1zDmloBCENkIQGyAFIaIZNFKUwbKAALAtFQaICgAAAoBClICggrRkhTRIAB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AABDJRUIQRqz4G6+fk4QhUfU8Ovhds9Tpz4wcGaICkKekdBeM0kNFBSEKUpDB9T5+vm6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GX38qbNHIDS02UskLQFCwA0AkKsBQUAEAKQJkLQlCwhAUqAZWBNgApACkACRaUFBQACg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aKQyClPz/c+N3KZTCQ0uCVDSQqgQRAAQoIAUEICggBTJogISLWjEWsrczjXmoaORQKAU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BKQAEJYKQApk4Jd1tIcpohQQoXRyH6hh7+bohkpCggAAKAQyDRshSmDkAKQpCFs0QpaA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NEIWhkhuIUpAFoBkwUGkoMmgCENGahCCN2fG3Xx0gyCR9Rw6+N2z53TmB1s0ClIc5w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TRKGZfrPP08TefN3kUi/by+9mU2U5DRVhspZAqCXVlWgABAUUAAAESAoBSAEBDJoqFFB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IAUoKCAoABDJawWNmSFoUgIZOnZ+RdM9esghkqcZLaDRgoBAARAlFBKEEUiFoAFIgIA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ca89Q2bWlKAAU4zQMGjZggNFQCkIBZAUgBSHAuyGk5DRADQKU1L9VH6Hi4IZKbKQAqgg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DRQQoKQoGoKCgApACgFBQZKaMkLQKNSQAKIaBAZIDSUEBSGQUlQGSGj5A+QBCGT6bz9P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OLNyCmjtnQKU0UAgKClBqsmZfrPP08DeehvIpF+7l9LM0bUU5DRDYKgEJFrSjQICgAEB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CgCEBCmkLSpgwujkKkAKCAFKQhQaAAIUEKCFqCBSEqEBCg+L3Ph9ZzQ4iGipxmbRsGSl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pKBJLQlWEKQtklpAQEJGqzFtmZxrzVDkKuylBSAoMgEKQ4ymwmikBALIQoBSA4VGTmTk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6OdfrWHOCEKUAEAoIGgAKCKQHIAQAAhRqClKCkKCAgKUFBCgAUKoSAQLDJooABAlKQoB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+SPijRCEPouG+tt4nbmIceaMrzEThLWiwIUENFAAKZNTX1vm6fNdcdTeUC1+kZvcimyG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C0JohAtBSkAACCkCwFCCEBCkBoFCgkBRUIUQIQhoAycRzrDQIgFFCGCRs0ABVICgyDB+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cBTlQcJFBFuwSAsigSKQFsEUIhSGrBChYAASBFkzFGqxlheaobNGwuigEKUhCGjJxENm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QpSAoMHDLo5LOQ0UEIUpRLyr+oZnrZFFIARRAEFNFApGFHIADaQoGoLAVCxBQqAUoKoh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CAstCCkIooNgApCoKAaBkhkJTFuSGk+aX4EoBg97jtb4XflEL183R6KeaYXYrYjJClNE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19T5uny3fHBcopyV+i5vajRo5DRsFNAoIUqikIgpSgoAAIACghACmDQAIaKAQgKBQgEA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ApAUCqQoIVYlSBQAMgp5dn5H0nDWQnXBpOQ4zC0yclmiAgQpclBDREgUSBQLKQFWAFII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ca8tU0cqgaNAAAAhoycQIciaBQQzYKQAEAKDqy8hqzRylBSApRLyL9tmfd5ZUUhCgEAI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udFl4TmKQF1IUAApQCgAAAFAKQEIKpSDNEsEAWkAIADIQQAgABEGLeMGjxz8+OQHCU9n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5xKrN5DpENHIQgBQClIDRAUh2M7+m8+/k+/PjsRTmt/RsuaOQ3WzUUpoFKFoAIQJoGiA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QApAAUAFMEKaAFQkUFAAIUyZOQAApS1CAAAhQCApDINnw28/CaYrJE4CG0qjjKQ5LLSW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AJClC0yCghQkCiRFzINW4zMLyCuQ5VgOQFBCAFBSJgyo2g0QUIggAICkAMxwnJXNXKQ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ZP1fNQFIhTRCAEIaBSmCFN2aEvCc1kLLg3qaAKAACgFMlKAUApQQlCAQKUyQ2tZjQAiD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CUICGCFPOPy9dpxAHqct+jm/MermkiazrrkNkNghCmiEKUgKaMg2dvO/oPPv5HvzzZY2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s1WzUU0UpQVQBADSCggBClBDQBCkAAAICgEKDiKaNAChIAFAABkhsAApozVIQoAABAUg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P6ZWETgMHKkUZIchqy1mVYAIuQURSEKQIKAogKCAqQLBGVkC1nM415DdaORYDkNEAABS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JQIAICFIUEBwmjsWaUACkgU1Lyp+uZvezQOKLQ5SAhSFAKASqVKJeM5LIalF1BSgAEMl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FAIKgBSiIcRQvKyahQEhSgAhoEAQLcGSgyYKdQ/LlwkIQ9Hnr18b+U9XKyd9PKzoDZgp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FBSHe5793jv5HvzXPZl4DvW/oWVjkOQ0choA0tKAAAUIBQAQ0AAAAAQoIAAAACghSA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AQFMg0ZBSglUAgBADK8dn5LvHlVm0ZOJOOOasgGDmS6UyJJaAJLCkKZABQEFWAAAAgiA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ArsgyvMUAyYNHIQEBxGEpzApLKQgBTIKAADJg0chuqAAUsRRpP0/D6DOoAYIchSAAhQa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PYFAAUAhSkBSgoBQCFAKQtQFBQDMcYNmgAACgEBQQqAS2mCAHGDhT8rXiBCHdxr2+fT5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0YzoAQoBSAFAKCgFIelz363LfynbnyXNlwenb99kjZs0c5QQq7KAUgAIkBTkIQGgCggAA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BQQpAAAAQpQQGAcgABCghC0EQpRWSggAIvBZ+P8ATHSrCwhxJxxy1AQhzJdMlIpBSCW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AKCAhSRAcaozGgcZsCuwtMHKbIQ0cJDlNA0ZMHCg2coM2UpkAgAAKAZMnIDdaAKCiIUH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QyDQAABohSgFFgS4OeyErRkpQACgpCFIaKCgEKAWqCAFAIIoKAZIUAhoAgBQgC0cYAIQ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B2s6+g47+X9HLr7zqOLOoUoABkpTRkpCgFBoh63Lp3Oe/me3HlOMHqW/e5SNmgaNRuho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UApEFIUENmSFIAAUgAIAUyCgoMgpQAAAAACAoKUEBCgFIQAyZN0MwAJXSs/Jtzg1MmTJ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Zl5bOSyFoJZZCgglBIFgQChQQFAAEQSUQzGJRpBxroFOZdWYXlNFIQ4ymzlCDK5OBKDk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QUpCFIZByA1WgaAAECnp5v6tlZRsoAIUpCGgCkNAFKcZy2Q0oUCUAAoAKCgAoABDVACA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pAQhk0UAAqCAVF4jkIQyDjT8rt4IyCHNL9L5+vy3p5cGsDGdCA2ZKQyUpSAp6J0TINAh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3PjBT2LfvMrHIaByFhVBSlKsNghClKEEAKQFABACkABTIKQoKQFMApQCAFAAAKCFBQZB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5KGYEMmrPEr8q3M6kIZOM4cubSHGJeay2C0EsshSkMgRQsIgoCipAopCgJkSwzEjjWmk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WReY0CmiGCHMEHGsMJAchqwAQgKYBohQUhk0bAqgpSgCKDS/pfN7UsKUAAAAFKUhoApo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oQGgUgKAUoQQhpRoFqApQQENFIIhCiAoAACgFQQgqLAQhCGE/MbepEBk5Zfp/P1+X9PL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M5AUhk0QAhs7Z1jBTVCmY93h1keB15wpD3LftMrGjS6CbNGCGzSgUpSApDQABSEIlKAo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UoAIUhk0UAFBAUApCFBSlCwgSlFAQpDjNgGYGSHKfFbz8F0RBDFmJeDLl1dSYJbypE1p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DNgsAgBVAFQ0QQFMgzEM5YXRQcZsyQ5DdsjsWFGwDRCkQZOIoKaJZoAgIUyQoBohTiXk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CGoAH2Effc9ZKAUEABqhYENAhoAGijUhSGgRBVAhQQyVKWtCILaUhoAFBCkKWAIQ0QoA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SEtwUhCEBmz8tXpxAQ3L9R5+nz3o59TeMrxZuClNAhDRkpTtHEcBooNUBmPovP16VeP0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6zJGzlNA2aBQUGgUABYCmQaIEoBAUEBQAQAhQACAAFIQEKAQgABDRSghFwCpspKyAAAZB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0z85pEymTFZl4MuXV0kIpORLoIAUAgBIAhCmQVRQEqgAQETMuSZYXRQcZsyAclWXsWFy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pCWUyAUAhCkBkpCGwDiXSchTVUoKQGhGSlOyfqfPXbgAQyQFKaUEoKCkKbBog1BqIaoC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ZOQ0sFaIClKUAhQlNQCgQ0ZACUFCgQESgzbCJkhAoln5evQjIBF+p8/TwO/Po7wXrxTS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R2TqA0UhopCmF+m8/Xy7nzOuByRyx9Yv0EaNGjS02mgAaBSlBCGlEQUhoAAAAEAMGgAD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ABACgAFIQGTRooIcZTQNUBkAAAhAYMG447PyjpPM1MGbIYMy8GbyWarMVbZqy0KCAFEu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yFETRVEsSkoUCGYGDOUWlBxFNnGbNHIvNYXJylMlNEIkFQJACmiAgMlKZIUyU0DihXPQ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gktNV9xl9liwAqUhQ1QkKDRQCFLZxnKW0gpSEBACgholCRxmjkTEBbDSUAzaIUAQBQUz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KoiQKFQGCwFYKfnlvlyQhDK/Vefr4fXn0OvMucWBaDJoApyVwlkGiEXRKpYL9L5unk7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V91m+1GymjkWm0FIaKUFBSEKtIgFABQAAQAgAAIYNFBQQoBAAUgBQCkIDByGgAcRSlLQ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YKI6dn5F1nBZDNkMmJeDN3ZusRbdWaS0KQhSgkss0QEUSQRQTQWCyykhVhswZgQ4si0o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ZeWzKw5SmSlAQZoEAEKUhCkMmjJg0UhoHGYjs6CFBoschpqCBTBk+2zn7rOhkFspAWUA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4zmLaQADBSmQaKU0ShIyQ0mqBaUAoAASgAoIFhYChCgFkBQsAGVhkhUAwbPz635+IZBF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PzevOrnGtAsduB1Sm6oIUpVRAd86pldTPt8evz3XHS1mgh+gr6cckaNGl2UJSmgCgFI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AZKACAAycZyFKACFBACFKCAoAMkOM5ylBDjOUgJQApAAQhCEJFPE3PyzczZkhCWYl6+W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slUgBSSwWDRCmSFlEBAUIAKsKQxFBw5o0ioSXkMmTByHZt0DBzGjBDYJMtUQqQAhSkBC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0SOvHPqchrU1m00VSl1i9ma7mb5Wsdqz9BY+gzSwhCgAoABSgGTdlBg5aoICgAhSkSmb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0FAFAKUAEKaQQFBFhCgoIWKSgABCFBxkKgGTVfDy+HLIwnXt4a+l4dejvHk9+cOHF4jV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QEKUGY0dw6RQbl+n83T5rtjgsFMn6PL3o5DRoq6KROQpQCgAAApCgFBkhTQABAQAAHGU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NEKCFMGyghkwcxSgyYNlAqAFIAQgIDJmNHyG8/n+5KyQETjjglpqoWtVuLYoZloKZoV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IlgKFjNBFokHGtKcWbDSWoSXZkyQp27aQwcxs4iGylsJFBICApTJQZIU0cZClC6JHWjm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0163Pf0PLt7eOkmugc/by/RdOEiLQQAApAUApTQMmrKDButAFBEBYUpLKRYbkLKBKFAh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FBAFgAKQCQLaQAAhDIKEpDJrT4hr5WSQXsRrN9blrj28zpgeRZ2SHXsstNGzIAKCHMQ4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ebp8x358aAVf0eOeOwbKU0opsFQClAAAKAUAAAAgABAADJCFAKUgKDJClIUhAaBSFOI5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AAICAEiAyU/Pd5+S3FZMkMpleGBswDk05EgoQSw0QlmwQpCAAEJKASFqmZUUHGU0cObS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14WfM3jik5a7FuiGTmTZxrDaCUBAgEAKCAyClFccVRU1LDgLXOaOxnXq439Bz6fR46+l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+bc8XXh9B18sNEAAAKDJSgpTQIWyisGjYBQQIAtpAAVAgLQKQgNFBQUoQUAgAICkWGZN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BAEETBo+R1r4nLZkhmz2+HW18935DOaMkssujRQAAZOc4gUGzRyzXvebp8t355TQNr+j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SmloKlBSgAEKUAFAAABCAoIAQhCApAClBACAAAFKQA0cJs5CgAAgoCApDJCGhEIQh+Xd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UyvFGTkOM2b02glDIlVokWwUhQCAFJJi1FBBVEZloMA0cWbCmyHGv1XLv25dWePvn5Gs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mV0EpiqAEEAAAICACsxheQqJdHEcUaPSzv73l39vPXt51ua5JdVmOGXo3Pm74/R+jyJ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oKCmiFsEoClKUAiCi0QoBUhJKLqgAGCmylBCmkoAIACAEWiSAAEtoKACABBhIU+Z1r4H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d9hflvRy5jhzRg0bNEBoAhTZxlBS1Dkjs517Xn6fKd+ek0ZOwv6Mc2WzRo0U0UqkFBQA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EAKZABCEIAAUAAEAMlAKUpAYNHCvKciaBBVBBAyQtUEBAQgCdc/JemelpkhCEMLhOON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pTChZQUoAABCgpkyZLGjNUsuIoIYjVvHmGtMlpxr9Dz7e/NDqWfI9OHJZSLk500ZBQRJ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GQCFIcK8huKAcC4y9DOv0jl6PYz15Wkc01zA4s3p2eXcex6PD2LmFAAIAClKAasglF1B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KUEIEFWgoAABADZohUpSkAAKQhAFpUpDJFAAFAIEGEFIDxNa/OZLAhhfU5b7+b836eSz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EIcpDIKUCgjv436nDfy3fn2E4inbX9EOTLQOQ0aNAqkpSAA0UAoBQCgAoBDJSAAgIZA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ABQCmDJF5SpheVKKoIWIYMmq0ACAyCFk+d2/NOmcmVhUHGca5TijkXjjab01ZWqzkzQ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KADJBFM0NS5iAqcU1qs5gtVS5Po+fb3ee9nS3n47pw1WzAOZNkAKQlgpAQApCghCEKCn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8a+7m/a8u/rY68zXGdiXszWki9WPMZ7Po8ff1yyUAEBTQABQWwZlF1NFIDRSgGahQAQg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KUhTIIcibBSgIItBDJQlC5MmgoAAAAqQiCEKePrX5tIiAzXf479nGvkvVytnFjQEKU0Z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KCVSlB6PLfd5b+d7cgIemv36azdGjRopyApCgAA0UoBQUAAFBCghAACEIQAgAAAABAAQ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8xxpylIUCqIhmoUoAIRICA/Nek+e0hhIaBxnEuZOOUYOQ5NZ3UNmDMujWpAUhTUglsICk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AzKN1wZuzMQtaObOvYx09bn17tnKdaz4fv5yCLk5zkIkKALICFAIACmQDIKbOMxLs0VR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vR6WO/OvTk7kvZa5IpwR5yXr5fS68IAU4zRoAoKACghotlFYKaNEKDNAUECDKigpSlIC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TQUUEQQFIAAGqZKQFABAVKQEBEgOhdflyWMkIdvGve47+U9XOXPXzoClNEOYpkwUFBSU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578PtywUh7K/dJc3Ro2U0bAAIbIClKAUENlAAIZByAhkpk0ZIAQEAIQFAIDBQACgAFNH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kiGahopDiKaCQEOA/LOs6VYEDJDFYzJXDLkwchzazaGl4yJo1UAKDUglohSFAKYMgsYK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u5138745rlzv0867cdrU5qp1Ln4bv5yCLDmOQygFBLBCAoIUEIUhCA0UhiWmwoGD7DM+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enZ2Ze5N8ku5cR0U6vXz+x28sBogKCkBopCGimTRRZoVkho0ZKUlCApAlMrQDJk2cgAA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GiBAAABChoCAAAAFQQAhEA6lfli5iEIdjOvouG/kvVzlzwZ0KUFOc4zjNgoBahoG4hD2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dgD31+1ki7imzRo2AAQGyFIDRQAaAKUhCEOQGClMkOI0bBCEBQQhQZIQhSAAoKQpoHEc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ismlIWAwgpSEBDhrwbfCm/O1noXPBWLGWDjriLlw1z1yamTQTjNQ00AUhQAQ1IJaLJBb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0ceWI+44er1Mdfmzux3ztavJc0zZ0dY+G68LYMkOVOQEKCUQCFICFIAADBQallYLGyLQ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/I5+nkOaa7eddya5JrUYOmvk9OPud/FqyxQZNFKCFBCmilLqQpQQhopAgpCFJaMmgCgA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myFUaQQhUAoICkAWAgKFAFQUAhChIRRlOvb+WLmTJCWcuNfTcOvynq5y56+aKU0aOEpo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K9/z9emnj9udzYch9Cv18hdRspo0aKUgIDRCgGwAUpQACFMmzIKDJghooBCAAhCFIQg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kycwMmyGgK0cZoq4SkIZSgEIAK4MdOvz9XLLbngTpWdGzrM8JnWfmt48ffPmrl1MGziQ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gBZIEBRLRBlKhAZlHJWMuKPt+Hq7uevg5euvoG9N3Ozjs6GsfDdeCykMnInKAQpaygp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FNS2oZgVaDB3JP1zF8HHp5s69Ca5867M3ua2cZ1Y8bXP0+/j7m+aKDJSlBSApQaA1KUp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FtEAKUgAMEKczIKKaKgLTIKlIUgBQQigQAi0FNIABAAgijKYt/K14JJUMpyY19Pw6/Le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0bOMwbrRqAoUEBSggj6Hz9vM1ny+nNLRX1Mv1EmlsbNGilNFBxlBo0UAoBSlBSEBQCgh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GQADIMFBAZIZKgFKtKQ0DJylABqgKCkMghAYQKGYGiHBOnDx9XalsTU4ziOseex5fTn8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ZspDiLVs0QpQQoBSlMyQotyUGTOVrJJRAbMnHnX23H093Lx5r0s9O0dnWeSzRx2edrHw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mAMlIWyAEAMlBCgAgKFpCSwoKZMSfr2b0Md+fHTu532Zrnzrka0YOnL5d5b68PW6+WKK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g3YKDVQAyUpQCpEhVWwAoKCFAOMHOgAqUoKCLQgAgBQsCQLAUgKUpQQgKgikEJUt/LJe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X1HDfzvp59beeDGtmzgKU1VEUVQCmSlAMx9J5+3j6z5++ZeQ4q+xl+ik0tjRTRTRSlMk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AEKAUpAAcZgAA0CEBTJAQEMkMkKgA0tNgEByFKCFqlTINkUZTJVGEgoSIUHVz1xy9XZ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Znx9Y4Onn8rtx+K25DRTjMG7FbMgAoBQaOUzJxAloAHFlqoSWEMnIU4c6+z4+n0Jnyp0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nlsHHZ0bj4bt580BSpzApDJRZkoICAhQUEBCGyKIWXJSAHAn6Li+pjqx272d9ma7Gdcj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g1y9jv41lBQQpogKCmjdkBk5KpCmDRSAhEJSrLQKYNFBQCkKaSghU0Q0UBQQAZMlKVQS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UAAVIFIIRJq/mDXnzNXJmTuZ373Hp4Pfn1OmJjUOsaNFKC1RAtQoKQRSH0vm7eDvPR6c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9tNqKajRTQNAEIZOQ0CgAFNAgIUoKACFMVgpCAhRAgMgAyZMFMpCgoKtNlMmiHIaKAao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EJQJholIDq8+14+nnOeOWqcTXVTyd8vB1yvbj8R0zyENHHUSkrkMlAIUpDRzHInCcSgA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yZKuzjzfruHp+kY+cnXv432V7Gs8tg4k6esfEduHHYBQnIaAISiQoIQEBQCkAIUBQjjI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X7Lnvh5+jvZ32prsTXJNaTNvXy89Ojrn6Xfx8msaKUgKUhSlKDZRZg3WgYKaBAAkSqJQ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0ggNFKlKCgAgBAQGSkC5NJoKAKgqiIAAKQgr8zt8zKEOWuCX6fh08jtjo7xwZ1xg2aKU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CgQNR9H5u3znbn19Z5l4SH6Dl6ZtaaNQKUpSgFAKQpoyCgpAClANFIAU4qyAZABYhDrn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hIU0AVdmyENEOYoKUWAZIU0YBCEJUIuYWAU6vPv2ePpHKcq7MnVTzNY8rWPkuvHye3La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mQaAIU0cpswnGYUQpADMuDQTMowVdDL7Hh6vudcfg89+7z6dlexrPLYOJOlrHxPbhxWU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RCwpACFAIaIDJSFKtJGDBo0sOBPal/Rue+vz9HoZ32prsTXJNVM29fDpp1NY5u/k598q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pQU0asGa2QENggIVImFpqshRSgAA0UFSlBClSlKCgEBACGQQFWBKChQSlURBQAWoQtfn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zjl+m4dfO6583rz6+NaKC1QUgKAUsQzVMxznZzfV8/T5vti6nDFM1+jR3o2uililKAbB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CgpTRADBs0Q4yVCkNGCQKCHyOs9bN+hX0VylIZMGbBDRuOpHJXbWkIchDlRbTUCWCkMg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tuDByEspw5674eztRAcxyHAnQTz9Z+T68fme/n3ZTjs4zkoaIAaMlANGzRkyZMA0AQ0d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2nJnX33Lt9zvz/mvL19nn17C9jWeWwcadHWPi+3HhuAWhN1TRAEhSFBCkKDJQACGVG4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22v0/neHn6PUzrtzfPnWrqpJeE6+XUueLr5ez289NAho2UApSg1YFtCaKUhQCERUIohS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UqUoIlKUApoApDIBkhAAQAAHIQhohQUhQUzRNn55dfPy9pnjOtLk+h49OrueZ1xwZooF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VDuRk4833/P0+a7Y49SxC1+lR2I5F0BGyggNlBAaMgFKCkBCmilICkBSGC1DIKQkAQyd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Z9M6fXaujjIQWDhPE558HM6lfX739DaNFKDkS2jUQlgAgBkGDIJGC28ZCmrMlji5ez1O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66efb8p24/Id/LqzRwWU1VNGSgFICgpyAwZMkNFMlBxRldIlhkq6Tuy/sGL6Fz+ccvVr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WwcKdDWPjO3HjudAplOSoUpCoIClICFABAAQyo3FBk4zRTRwy5P0/nrXP0ernfcm+fOt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suvZ0+vn7fbyDQKCmjQBSg3YFoJDlNHEchCAiShFgKEoWkKVKFFBtBTITRoFBSlABkEM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yEPLzPnj1z6TTK6NEBCgpKwnKfB3Xz8vCzgS5Pd5bzb4/bn183RSloSKKFIAIEOyZOud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rvzmpIpyn6RHYjRpRYoKQ2CggAICgoBSApQKpYgKShDJo46zGiRSViMWcZ8jnPzmc8ce6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Fry5n5Tlnzc50nc1rtb39frXfpJo0tKchbIaAMggIQAwQyZiKriMxo1ZAcGfR6fH08+a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vku3H4zv5eVLXBZstUpAUgKQoBopkGTBsskM20sdeXdIhhSciexL+x5bPz3n6eHl27i9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n6x8d14cWpo0CJqiUSiUQCghSFKQhSAEMg3LoGTBopTgl4z7zF9bl6PUz0703zTW5dpF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9cs9vH6Wsw1YloKbBSgG7LbUEKaKZTRLYZIQgZGFhspopwHaCUqigpDRQgpQUpSrEAgX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ZrpnwHPPTzPZ0652D9A1rltpoKFkQDjOY+OuvjZSQhk9rj05a8Tvz48WmSlrIjRK0RIA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3OevT49Pme/PSUHOfpcckaBSy0hopQAAQAEMmgUFBoAtCxCgUID59npRqXtHu2wxp0JO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ufNJY7W9fa9umz5vnn5bjz5JMW9npfU3v6zeuZeSNFNFBzGrBQQyQGTQrBmIK8HLymSc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JQCacvX3+fTksyhBxJ0q+R7cfj+/n5GcVmzRapkpSkBClBClIQpwmjcmRaNTPDNYXdll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RnXYPh+ffzOXb0V7Nc9kXqM9DWPkevDg1KUpE3VQQpAhQKQoAMg0QAgBZaAQhohwy5Pp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dvSm+ea3LtIuDhmuGZ87ePluvi57z+q2LopDRopTQspothRQaBlNGbRkhkhpmhRgA0dY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RoFKEhTQKCioWBCLkyRMkqFIYOvL8LieNjl6tve0q+YctfpV1yW6KsM2EpTJs+UuvipY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1Hhejnx4sKU0ZIUFIkJXcO5L5Jk0aqHf5b7vPXzXbnyJZR3NP0nKxooLFUaIZKU4bOyZ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Aq5Z8I9GPQVVKQ1AUIvXT8+nPuZz1ZnkOu6foW99Kz4mT0pfpq8bM+O48zKXC/Q9unc0+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hq+p139NvXatyd43LSg5E5NLAEC5SlMx8unz9fYNenQ+Zzn43PP065jMeNL7t39VrppN2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1crW2SwwnQ1n4ztw+W68ebWeAVpBRQFIACghQQEMA0UyaLJk4JrRSGDZzR+2S92T5Hn2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K50ldFnz9Y+V7ceCzQANpUUKQhCFNEKACAEKAAFFiAyDRxriX2Y+049e9nv6Wenal5J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zd8/L6eP4tw9Pd+y1ewtNJQuzaUaUpQYOQhop0I7dnIZM25TiPHzfn855k9i32tXdZKQ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auqBBpcxxWdooKaKSgCUksBm3FuZncZOOhK4Y4JehmfA4ymPW07l1TzjzMz67Wvtd6pC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qfONfAykhkh6XPfpZ14PflwZtABSggMp2TlXrHEapFFD0uW+Xnrwe3OpuUehp+j5IFK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Pj5nzY/QNa0sCQAlAoi8DPysz4afct+iu60aNGohahT5Rn5aY7+c6mec+dXja57r1Jnt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mVqUs1eOzGJyHFpnT1N9fsd6Seav0ZVpo5DkTWiANHApOYyfGyeQxwnDrX2012j4jOOR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R2Jv6/XXsV2LOWtmqcfR2+fo5WdLDgTo6z8Z38/znXis4jdEoLUKCAgBSFKQFMGTYBDU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pyR+zS+pJ89jp8ry9Pfmu5XMkrpM+brHy/bj1rNlNGTSaRQAgAAKAUwCFKAUBYWIDIWn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unYx6PVzvszXLLpIuV4VxJ5t5+Z08vxt82E73S/c3fIaTYXRtKXSlBoyUoB14+Nxjtp6+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U8vOvn8TusYTyV7R9Z016GkEYl+B5ZJ9pvXt7DR4EeTH3Gmigp1jZzUoJAWGaidCa6kn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Vwx148vL4fnz5LPo6xdYMnlR2I/TOu+Upwr5CfNZn0ur9HUsHir+ay6Bkh3+e/Xzr53v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NEMnKDjqlAiFrUezy3wZvh9eezZk9Vf0OWSUpogKvSTyrNx0Mvn84HJdfoetcwAUCivP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pXX1zXeXnrkOUybiisnVPzuc+nJ3s8/Sl3c+DL0rrUvuR3pPl01iUlSalcZlBxbcOrz6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dKPuN67ByrymwmxQp8+nz2OXjy9iX2Na+cufWq2ehd9CXw5n206Mcszs4o8ledr67XXZ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1ycvX3sb5bIcCdHWfjO3D5/tw4bFUJqgIUgAAAKQFBDhNGgDUg45rhXkQZIal/Xcvfjx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Ou7XMkroXHl3Pznbj1rnZSkLVKkKCAhQCgAyUhCgGgFggAZWnESXtR+k89Men1cdO5nX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HnsfD78fkXzarm7T3rr6prkl6adGB2E9K3nNDSmgAKhxx5Oc+BnPBJ6mr9H011jo5vz+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+F1fvOuu5bk+R4zw+fO16W9/oHR82vhZzzSfW717mrDkOKSL4SeXl9fu9iyEBm2Rxy/H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HGeyv2u72zg04JfL5vAzy6sncr0dXry9Y6cd8/QOmuW35OPl8Tec8dvNp9Fpyr6J2NX8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Y17uN/Penlw4sIUoBTkOQ4CFsBRIHaB3eO+HN8jtz0UHtL9/LiTRTRkHQPiGO6nkzKOy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3N1E2VYVNHxzHy0nrnYPMX6277h3V1WjkNGoErBk+FnPxszvTnjN9qz5s6rXel4o8vU58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gOPQYs4tFvvOnPq+bGM53Jxn0+un0O7212Q0nIWqcafnGcd3OO2njx0K7N129alfQ3fi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TvJxnSjiXma+u113HLb2bOetpsnPv2ufbszXKdZOjrPyHbh8524cNiqaRQAEKAACmCgo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pLeDNhSkNS/qeX1EeY18Jw9PpTXet5UlefceRrPh9OPT1nRo0YNUKgAAAAoBAQFIUhog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SXky+3569HPo9jHT0M755bQyvEcceex8Jvyedvzdezu9Ju33868PGevJ2dTmOK373W+8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Tjinz2c+fOfSw4Na+h1e3q+Pi+Dnn2o7unUy8zLu6vu6vkZcMxY69dNavb3PX1lNfTbv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y8Y5bd6etqfaa33NBCGF4o6s18hJJjnTS+GdBmL9rvXrr1penl8dy59TGdxdTu73y6nm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+9dbnO/nPjacO99iT3NZ6C94+36a/K25JklQ7GNfQ8d/P+rjwZ1AUEKbLWSkDITUKdk4j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l9eehLD36+5iRopTJDkPk5nyrnUz5Z5ZpOSXvTf3l327eazccZ4yeWfLzn7RznmnTO63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/UNmiHHGDKcB8VnHk55do9ROhl47csh1tZi82Zzc9cx0OmdtU4NSr2s3kXhTWrw1vM7M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rcsIcxpNnn3P51jn7UnbOFPCBu75Na+tuvBY6seFicZ3jlPNWHoNfSa6aNr2k7Gpymk3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TmOCujc/J9uPzHfz4spUpahCApCgoICAFAMnCcpZILRZOOXjWlXBpP0rL7COjNfB8fV6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3Hkax43Xl0tZ0ajZg5CUQACGgCFLUJAUBQAZNRokuTRCA4VxHNL6fN9Pjt9Nj0elN8su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os/CdPH5++HDrPe1njrqYdnMwRO3dfe733bdngZvz6etX1GpqotMyZOJYccfPTPSzz6U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618zyx1eM59L0dTM1G46229Xu16deaeZHfruVZftt67u78VyeHyx62nQjm29Lc1b91vW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qnhYfPXn7Roh5EefHFZ7LX0l3qPleOehz507EnDXW3cW9u3krh09iZ+nzPM1fm705rPR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tfM3fHJVicdvNnX0XLp896eXXyFBgpzmCVogEgi8ps4ClPa4dPNs8/pillyfUV9jCNFA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9qZ6Z0Thmcy97kS+nvXqdNcNnEch5OZyWegeScRzR7BV9fWvdXdu12VISOsdQ5jpSfB8/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4NdSTnzrj3Oru7zO7jXFbizuHQrsx2V6xwVzL0uuuTE72M8sczf3nbeq1LDZzGynkuf5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2dLToZdeXG9/U3XgzPRxOHLraegcJ0V2fRa6eg1s2vYTsanMciat1z69nl6NmbOlXy/T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SlqAhQQFAAIDJQaBwkNyQtuxJxy8K0LSJ9/l9tHVmvhOPq9Oa79UweZcebvn4XXl1rIa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QhohSAlUkC1QCFIU1AS8ZQAcK4juR99zeZN/UY9Xr468kuiheNeKTz2fh+3j6++Hls87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Otm+rvXq3Xb1enltPo7exXXs9CooknGcK4OKMp4mc+ZM+TmYzPRu+1J5vKbjrajUmbw1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r6VnLHmy7j38voOuvF1fl+WezJo9PV61d/U8aP0fprvaYMmV60vXToY18S59hn1jR1V6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zRzYYucScllwkcerOt5Na4me5J9bznZ3OHevnr09dnrp4bMmsLprj1eas24zr6jj08H0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aOEyCihIHeOscJRZZfe4dfHuepvIEPsK+rxKtFADEfmFx4ievJzls8aTrS9vm5eWd23d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zcztJ0k0vKexXZt91rutK5DlXZ108dPlZlJ0j6O7+gX4blx8jPPs2+gu9T5qzlzbHDtq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Tp138uLd8/TtJ32uXHXiOOckne3v7He+Q2aKvMcoXyHP4PHGr7a99jj1fEkjXm6321rH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grMW3kl9RUvKenrfft7OpypyHJYXn5enWOhOqfKduPyffz8tkNFJQgBAUAAEBCgoOM4J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8UYl1VMx95m/cx1Jr4Xl6fTmu/WzhTy9Z62uPzfXn17ANS0oFgoKSqQpk0ZAKCkBAUpY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8UnOv1PJz519Dn1e1jr2JrSaWLmXgTz2fiu3jxvh5eZwMcVbrvRwZnDm6Jbo5K+86a9m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HEcK8ZxJxy4PHzj57GeExmerG8562dZs6GpzR1q7fS5jgk6XTa31U7cdGT66a4NX5bGO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PTfxWc9lOJfrt339XJk4jiOudSXw85+cmewnp1yHUOhmeccudMuzlhni0h2K7eXAdTpe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g4Z71dro+R69OaXz8Z7251Uw1je9W5OOt5v1XHp4/fn0QZOY2cZk0QFshzS9w80hQWyy+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XWRSH3NfRYhdChThPjpn4K499Ozb48vpXPkR1peTM73CZrcvf63m3fNGZ1k5l9CztNep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7JzHIUifnMnTzOzcy33pvsZz8jjj1JN17S+Hp0rOxm9vGpLquOt109TR1t3j3fWy9lGd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y3X13TfpryHIaKvIcoXosfnuOPFJ6DXsJ0dTzk7rXRt4LeqmMNR19zRkq82JqOaOQzrX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uQ3W01ne+fpmXCfDejh4vXkuaaIKhQCAAoIUGQAQGTil3Zs0Qok414ZaUkfc5v3OXTmv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GuQ6yeVrF1y+M688Wchk1LoEFmgCkoUAgKQoAIUgAjRCrIyAZXryRfY5Zxnf3mfT9Bjt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rp0Gfhe/i+f1w6td3njNcWnYi85qQbXQ0+m6b+x1rRdSotCOI4zjOE4peI83M6MnAx5m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0eNqcg0urcOVOqvS6b4tX1JnnkzLw5kk7C9q36Lpvyo8nOO1vPBL9p039Fq5OMycZwnn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Xme5Xp11zpZnAdCa5My5nJFt4q9nq3p4eXeVXWy5ZPS459aOsdbWvnutZnMmtRddjp06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PTye+OhZsplLGQtLYB3JescYqwsFiR6nDp5e8cWpbUkt/QZfazLaKVeOT59n85Ylv1Nn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PNSy+l588dm5efrro7vYjWM5k5ta7+te5d81aOU5zs1znNFIfLyfPs9aTlOpWjB28c+h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kV2ucrXItOCuxXmbnDvedPok9XMi9HGvG3rOZrM+m6a9u3mPMOnJD01+iUZMJ8Rnj4uJ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OXV4GvIrEWTNnNhw7vPlyZmo0Zrr60rma9vWoe9b6RyLvO9c+3Ev556fN0OnOpSFJQA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MGDJygoBiMS4XRZPuMX7WOnNfF49Pq536FaTqJ5Oufl75+B05yuY1FIQpbNELQhSApA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gAscksOIEIvDJxr9Bzx38z1+fr+pz6O5N7XQOOa4E6Nz8L08Pg9OXR1O3jMjh1Nyc2Jq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0+o1rl00mhbAYONMnDHAvDHjZfO887s7KcEcOZrTJ185wnZ1YdZO3HIdC66u6O5mI5ss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aehucK/f737O7mMVxx4a/O4z4+XBMw7ccptOMxmccVeFn0V8qhw7vMenq+cc9lOA5cnK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+ukzuLvXX07O9ZuoKZv1fLr53bHnakBUiCzVJZDsGJclInPjMk65iOaO1GbOovDIXn6b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Snhp8PMeQz11+jrhXwk9OOCRHR3rkzPR8+eDU3F3rh23lvLsavua6epbyW7TkOyc5y1z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uccCSTgXmOI1pwydzGeomLO810DnypztcZmuHbpdNZt91n0MzB5q+Vdar28X0j17rCeG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9s3y207i9Jz+Ixy4suRforPKrgNHNrp5R02cm5OTLG7g7XPNlzp1N3TVs78e/d++1qoc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829HDj1mpSEFAAZBQAUEABADJDjNGygEjilwtNSfc4v2kdKa+O5+n1Jvv0TqJ5GufhdO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UgBbKBVAICFBSkBCkKCEALGpaYIQyvHJlezietjPtY7/AF+PX6E3pdFOOa6ydC5+C6eH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Xck6VdGY5MSS8hhNr2NX9I69O8utKmhaBgwkOFOJeudfLz8z57Dizm1pO7p1U8/Iz2l5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t4NVbzZmpOTLlkhiOS3h09Po7unGv3299u2RxV1o4V6eHl2ePjHSkYiWgwly4qidy3hr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duzo6cZuXqYn13LPVOovFYjp1xVx9Luu7LyrK4l9ydut1nlWAiyrCyjsmzqkLc2UvXxn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VOCXgkzJleTpr9I1rv4bXR82nwzOGfNs78e8vylvdk9azpRwcnS6XvSdnlOHE3p1d64d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3vsXXKchzWc5znIc5ohDycvnZPnpjEz15OLU1L3Le+vRznjk69cG3JmU5I5s7566u3l9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rr0rehVl+rj0Wuyds8qTps5TnTrnSXrZEycdvpKzjq5z1E+ha6+p0c3h06OrpZC53mZu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nJev00BzSehNd/WugvaO2vvL2zS8Nfm3bmN2AQlAUhAAAUpCEAIUgOMhs0aMiMS8a5Kf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v43Hp9Sb75yp02fG3z8jpz8neMkOZNS4BotgpKAAoBQQgNEBAUgIDURYIGThlFk7XOev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56bWmjiOvL0Ln4Hp4fH1y52adOpM2TRy5g46+m1r6/e+K3vL2rFaJJNIZMEOJOKuKOuv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dyZzb0Uq91OGTlqp1Y6sdPprZlKduVM8Wc82buOOsaer0drTOb3Lr7jrr5XN8+T6jV2e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TOePlnSSMlIaOonHq82tefbLKc8uk7RzakqS+Zl9bxx1a82Xv2dWOnXHb2NV0nPHZN26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wIsyo1L3jiOsasoRKIvDjHfO7HKccnmR08urZznNrX6RrffjMdI/N5nrs8VcVn0kdCOg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2eTpbnJb3MuzicdeRu9jLur9Fvr2a5a55eydi55TkXlNgoOOPOPCY8uXp5nlTGGeHV7O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3EhOTLTfPJ1Ol6+9+ljHPq+TvXWXmme4bzO7N/Sa13DtHLLpOmnlJg89nhl4JnrGZOuW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erp82vMdysx0K6mlk0vDrXNjGzg1qa1ZO9M8K8UduTv29m67zXda7h2jyt5+G6TaKhQ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gBQZIZMGylBZMy4MTSv0rE+nzesvxXP1ejN985U6lz4m+fz3Tl1NYijablhDVaszGiV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gAKCGSgAgRLVpqMnEccosmec9Kb/AEnl7PXz05WtGjjOtL57P5928HmTks4NOLSycuco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enWre5p3F+g3riPbs72kMmDBxycdcZwLwy+TmfOzPYmcx2TyJeGTUnLHLXaPOs6W98Wr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HRxnizMVxavcO5mcM1zqOXd9HU4rS9NO1c8a+WvEmYmHcxNyaOMHEcScemWs6ci7y4Ol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Y8+PqeGOnXBL1dS5clcGnFb7Fve3emnBLizhl7hxdeoWQA7UvEYs0CFRLGozTEbjmzO1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VO3dSTmLznWjuteb1z1NOxl2+ecLwbXd9Y8Mym0zHpTcl6rPPDWvrLvs3XInaOwvYs5r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87meIziuKvMzngl+zvT14+Fzy8hO1i8OnBqd7BLIzZx1tezl09Tsxit6vKeX0vCdmOY7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Y5AaKvIc6eMz85nPm2SOlJ1dTsZcuJx16i+Lu8tvl9N8+c9rnmWcVFzbvM493bXDXbmcy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9Zv2brsLs7tnzHSfN7mkyAQpC0AICAFBAZNAEBkyQA2UAxm4WH32L9pmU+F5+nnnTvrz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V6c2syzBTZlYbTZQZrRSAAEKQFAICAFIUkFENEOKMRvN5eeeXOv0XHr93PbsLyKOE4I6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3h3ctZ1dXyunHsRU4zUnZy5CSi1uuzrX0/W/RavKQhxkMGDiZ4l8rN+XxOC59TWfIzvm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nLldMV0+muLWu7nHrTXb1OGTo8ZvMzXBpY1lzLzW8WnBZw1zVs5q5T0a9Ks6vjR5McGJ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eBnsW9dYU4bep11zxpOrXfs754bXs8M5s55ny7dW9XTlyWE5SN8hiuzp6VefvrCWDsHM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EssJQzFXu87xZzm55zpyddNy5xOOZurrLuR43V2cObnM6dfpet012JOxHn6cseknoL48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l+tuu/LyV2jj04k9E9E0U0aXzsz87Y656yduuinm4eYm7cZcmZ2V6O3NmcVdzFxHJZxn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apq3V5TrW5PoJr6hacpgyaXlOZOQHiMfMZnlydJOLTv83Gds4dXqavndd+njNxnrWdnD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ZnnXXX3rkznsSdua59KdNfUa+iutxs7tnyPSeDuZQCAAtAQAAEKAYBopAQwQyUpTQBjN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+Jx2ue3duuxZwWefePxW+edZ5LMAEWm00CkqFBSFKZAKACEBQQAsFyAU44443m8/Ccx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2F5lhxHBHSs/N+vi8lw547/PpTodOPX1nh1dyWTt4dqC0tK1q/onXXoatBgyZMnCeGnz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7B1TUdqPPO6dLM5oydbTS8lduzmaxJwZcWc9zKwOCuYurxautONOzXtVDnjB0badquzX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OZqXny1mZIlXCY0xHS69Oxl3Y5dTuJ39PLPP53mk4rNS53OuYOxJwGTZTbXrac9ef06w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KCyrABBHcOmnNzuszrp1q52fUTwo44wZObLSpOfEzXDp5/fp3IznES2+rbcuHlPN6X08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nq7rtW9Fj51ndv2zXoLa1IKvXzn89Z89OI4048yxxA5jvHbk8O0cKdrOu1GrOmuo4bOx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7rj1fI1MxyHYy7F1o0enL71vp2aXkKCGU8Oc/j+eeK3mXWZx6vmbvHu8acy+ryz525cu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5I8vrvZ3MTZzLyV59nEv2jp312chz2fGdJ5W84KCAAtUhAUAEKUyZIaKUEMmDOULpo3E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/wA31VfE478s69yuzUTx7y+H68dWUAhTZSlIKhQAQpSAAAEKACFBRGVCMHEvJm97jOZPq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7LXMFwddekx8Z18fl64eYnEZjlzipK7GtduXzsY78VcFrWr91116eqrnAMJgLx2dWPCx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eedY3b3pnJ0pcV28TlzM1VzGTZhOeNxzRg4a4NsavcTWro9it28RuIYjZ0reazs2dlOp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Zehhxyccmq4Lmy9bp09Dh04tc7rPNq8GnJUk4JOOEerq8dz5+ZyS5t7Sdc4tO216rp6D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QymiAhTUurIZMnoCOiYzMc51bOK2noM+wnHHUPOOmRc13ubl55xXU6b4OuufEqYM28uM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t4u4zXf3v3dOpb12OM6rXunptfQ1zJCqzn8tYynQOBNxuBxHoW+geceZdZTkzNHaw6HT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uZyHGvdWavW1rScp2ZezdWzRThOCTqy+7q/Q28po0AeKz8jjCTiy416+nU6Xr713cY5c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q+fmy9HLm28rbguuvq945Tp11095v6N05E5TkOWz4/pPF3mlIZKAKAAoIAQoIQ0CFIQy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YhL+g8768fK49Hdm+5b2dDPlax8F04asGjJTkNAAooQhSA5DIIUAgAKUpADKJS5LGThN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r53+45ejuTfIUwvWa6tx8x08nz+vP5qdVmycuZqTNcdeq30M4542uTm2+y6a9rW6l02U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eBi+TzmU8TU49Ts5ZOlbmu9jPXURO1znba8nb1MZsnGdfV3HLlzRDjrjtvWc56NvFVuv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A5DJ555ScSVmnnnKbjo4c2bxSWTrVGuZ09Pl06O+OGOLU9jpfPjoM8dcsqPa1e1XmYnn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9KT53Rd+pO3uzXzvfns4waSA0cZSxqwsPTOkvVk3Eznr4nDbg4zUx7Nc1vHJo846C8VF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/XnzjFo5I7GJi2WWTlzrUnFpwa1zV6ads6R1jur3Qva1r7ddEOQ/OM8/IZ4D0D0pOvHQ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9nGnBEk45eSMa1uXis9nninRXds1rZheVe+uY9q3v1sGzSZPMjqH1dvUTwpPNk5bfWk+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1qzpw7bzNSzTq6vId/hjlPoI8ivG63q736Oc9o6Z1rPZm/qm9LtOQ5DkPlOufC3kCCoC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GTRSAhDJkggUpSmDjl/U+V55fk8+j0ZvuJ2dSV4GsfH74SqmilNAAFJUBSGgCggAAIC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LGDhlkfV5usuxnt9xy9Pem9FTK8C9Zn5Lfm+L15sSY1jljFz6WHXOOuKuTLnr0db7h9J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HLQicYMHXXzMPkuWeQ6up5lnPXaOicQy72W5M1hr0beuvDjnuZzXE11tu/yc0mbMnCvo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32LqGVzbkTOTC4OOC+Wnz+caTrns10jy8zly5I483K+zy9PWs8/pw5GOM1XXslnGvK117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NBzydmXo13muV096dPmvRzgBYoISyiJZte0dA58z08Z4486ulJxtZObLtp59as7qbONe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OeXN4dXtZxq6pZNrz6eanXXmy4tW12sTlrisEXlO212TlOme3b9m1mvjmflpjsxynIdN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vq+ufUZxE6lvDHiHSOQ5cXv5nDqdPTjXkjkus619FNeyul2cicxoGgbNp1D52TxGNyWT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HIXguuU49Z61rV7WHU3KWTtc56eHh970uuuaPQxOvZwmLeRvsHry+5L6FaNny/XPhbzC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KAUEMkNAhTIMmSRQUpoyYl+9xfR57+enb0JvuJ2tTNnyWsfO74qqU0aKQFAJUKUhQU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gsJGThlsfTZ16mXPOn1nL097O9oIvBdcGc/J74fC68nOnn9MEG5O5lzGZexb9hvXf1f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Yt9K3ur9Zp3KETjMnGdc8bD5vGcnDb1kmc02vCcem8ueTz+muM9eX0Jrxsc/TxjsbdK6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fEsZNaY6uXV/SW+bVlUIISMAwYl45esfAsXLsZzK9fTgrysuHN5c3MvpcuvQ3xus8ydc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5Mrb5u52MTs2zTGp144a2voSc11l0+kz0+Z784UAAEsCXms5joFj0c548zpVF7mN9CZ7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x1KzHKmJdWcSbkyudXecyGtctvbPTXqWfN6vPl2Mzr2dznLUXO7267y8y80QGCV9E152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k4zhXiOE4zqGbfejvs5NHRTxzgl5825cPSc0vNNZuOO36i9PRXkXkOU5zSaNLTSZC9Wz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XBmefmYzM1heeXravfOvXS6a5s67GM+f0zmtSez58+b2vndt5XsTOs5pLetrXKdvM7y9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Pl+s8PecAEqFIAUAEBQUAhCEKUAwZISKQ0U0QzL9RnXqcunnTfozfd07JlPienPxNcdE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BayUEKUAgKCAoMlBACkNGZYYiGFzL9Fze1LzTf1fL0+hN8qSONrga42Pl98fgL5eLpjh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OHN9qX27rq2/JXBnuJ2beU7tcK/R2/Rao4TBg4I+axOPM6Rx5YzMyEwua4dOHTCY0xbr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Qxm2eZu9TV0nJHNmVZb2K9PV9e6+kt7lLJLohCGJMGDC8K/MZz8vJnM7iZT1NXga6kVO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ynWOQ6er1tPX5OfDj6unXNJ29yGq8mXq13LZrXFrXdxr6rnv5fvzEBTIKSzR6UvUs64N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OnhXHS1OWzsSdaOCZ7mHVs5ZeKzlmdHfuqnlznxW9br1xdc2Z6pmPI058Zlu5OWTK5Of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+rO2ujpp8+neY5DBg6xg6Rk6i9487WuknpZnvGk2YZ8g6hJdr6S6muTPTpXnjePadPoV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NFNJoq8VnPAVxnEhPLy+M58+jmdqWW85hryenT3+OvK6cuh1nJl6nBbryO84NznzPTjU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at7C+zbynYl7K9lPmes8TeeMgFaMggKCApSkIACAyDQBgyCQIUpsGZfbzv0uW856eld9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5+Lrjo0LNFNKAQBWTQKQGiAgAABDRAAQgEoRDiXjl9rL6jF5Jv6Ll6fYutol483hb4GP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PePLvP0bS8UvR1IZjv8ANyxo49zsVzWd6uQ5TScDXvavvW8BTjOJfIxPNzOKPPzGZwkT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nX05zs24PoGvMk6Oc9ezravIc5Y5JKu7fUs1b2z6vWvRrVWWkCQycRiONcr1c58GX5nO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pezqeHVk73LPcyL1q7VYrXN2o6fRz6Zk7W5w29TE5peHeulvUupXYxfrue/lPRzpIEBQ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s1LSWCGC5vv+fr850x0txEOaPXznixnx9PQxMyWvR07leVjPQmet16Y1vNu859GyR55q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YXdZOCPdb9xeU0chzGj55j5hMG46xbdJyr7rVXkTw8zgTpanfTvHESvIki9yT0J04W9S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0zzrs5DRsGjZo2mwQ2cZTJk4zFnQk+G5Y4Muc67Xfxv189+TL4r1+bh05pvtcen0/k9P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HcxnuHpWE8prkX3J04ztr6NbNG6+T6Z8necAiVaQhaEAIUhSgggShkAoBDBmKCgpokvp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9PR107yDpp8R14dO89lomyhRUyaqAEANAoBAAUpAQAEIUho3LxQONeNe1l3Ob6GdfteX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TfVzn5vrx+Dx5uHpjF551cyytWeidQ5OdwcOmrO6aTWnIZzpX3tettF4zacJletL05OO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ExHAnIeduZr3878TT1rLbw10JMx1k7Vd4547Z5yYPorv17fRTvi3WlXSaIQwReIh8ph8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uJXh6UzHO3wWWzgl72ZzZkNtZ1n6Tpj5jlrsSujztTz0zbleVd2aPRlyZXc39DNfMd87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vSZ0tsSjNUqZLnXu+fr8z059TU1WozJ9CfRYnzeJ1JnrWZr6HRXzeM9fVxdaXNRPUTq11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Bt61uq5V5bewelLuXVnIaOU5TZs0nlM/Nx88cNnEsTRzL2panVT0rfHZ75ymq8yNGjlm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Gvorr3ujSchyGikKcho5E2QwbOE2CGT55PEw+q3PCy8Tnno5noZ6fS8+/Dnp8T7fNzY1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2OngdeHynt8vc550e1p2E418dZN/SNegarZs1Z8Z0z0NyAJFAhaAAEKACCBKAEABkhmA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Nelz6djPT1NdO4nSXzLn5br5ssjFaTRooAFaMghohSFBACgEBCgpCgGTmEvFFOFeNeXL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ocduzbURmXhm+pnPzvXj+eTy1jFzxaS3Om5O3Gxm+pXu71106CdROlXOfRr9PXPqlqcR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cEvEcUcMeZnPnYmZnvV5ldia8TT0pOzb0NOa3y5nbPKd89VezXYs6jXjy+RM9mvauvrb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mCR4p8lnXW5Z9RntaSOOOrJwGbrz17uHSk7upyS86cSeavdXnrr9ccSdDF593zU5a7Np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u4nDZyW+k30+2sGzkMGjJ1SmipagIWVZDkzr2vP1+X6c+DebJxycaYOU7+XWNs9qPdPG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Ku+c6+p3687VJyZRfrb09ZS6ragmzabNmzkNmyV8Oz83JyycsReHU71d5OpHlBe0vXzO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OWRq8xzHXt9/Gvft7VujlrkNQBTRo2aKmTkOM0QzXzGc/Kc5ZOM45MEX1Ma+l5enqeft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NOj05/MenycNnJHqV6Fkjw7ffnTa9evSO6UJ8J6M8aQhQCAUKAQoIBFICAlZKQRBQkQF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68k6fRTpo86t64/NdOHRqJTJswVaWykKCApSFIACAFIUENEBCkKalwQRxy5OzNfd8e30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CS8WddKTy7y/Ot+Pp3MQnHXKdiJl7276d16lnJdWzlXZUVqt2bAOI5DBwnCca4MxgxHG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zOnpxy+ZZ62XRtxXtbvzczbKazO7q+rqdw8JrxszvJlOZR2rr6/Wvq9TaxUkt+Zj5CPe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eO3iy62XRmeDm4jzsTOgHYMaaXeHndM8+s+evXJpz12gdk5TqnkZdrE4rOKvYdep20O8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xQaPXX7BOI8Gz5ssqztn1+ddvlvh6Y+NT5rOdTOreydM1b+q6v5hzx6GJwRx51oldbc5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BOp6N99Ptda/PsTsXX2bfPLy17mp3ynjy8cbKmzRo69fAyc6e9HoNe/qdE87U5U+XmPB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172b09T8/wA4yvZwxa09M7p5q/TNeku15TmrkNQKDRo0aNJDnIZMn5/nPlYxzG7ZHTxe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3jefPfuebv3eW+n6Ofjd/Pwaz3t57O8+GnRX2I45PZsh4Mv0V699cWeMfSnIZT4b0Z4kg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AQCKCEBKyAICoIgBoEKZl/Quevm8dvWnb0DrWfK6z0unn5bMIQQ0VckshQQgNFKaBCAG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AGpYQkccsa+x5dPs8dfQz07RaEWZcc11ZOhef5v08njXlpByxzy7ixvd5q+j3r2zhl8K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t1qzRkGTnMmU4Tia4yJDijC8Gbxp5PLHXjoxwJ35fLsW8W2rOxJ2LcZvQudnDb2DR20h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99vXqVD5uPk836iveMWcduTOXBaOI4s3z+eeHE8/MxHR07JxHt9NF83lnyNTk3nuJ57X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rw6ZjlEnXxOOTgt7d1ydt9g/VF/JEido/aGvxhOI7J+ur+Np1z9aX4RPFsH61L+X51z8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0v4xzxleQ8auvX6zb9Uv4d589yIU4k6iTd1mYmPSzepp7vff12tfQW/inPnwL7rX0jfv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9qvrNz5bmGq2alyfIaz7OXrNcZ7+589m9WT4e8/1revh85+Azn6a6/Qta/JuU44/QOlxX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uz1a5bMtfSN8ho5zmOQ0UoKaByApz2CL8+nx3Pn9Xb6+t7rhy+I47+X7cOHT6fy9PnvR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C9fD1uTq9Mezq6T52updcmZ72dRn0rNN1e81y1wHbTlOrZ8b2mLnJAUFqApAQAFBAUEB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GTRopiAX9AxcY6+bOvptaPlOnPqb46TRwFFgsUBIZFACFICmQCEIU0ACg0AQsopk6+b28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9ma7M32CpTKyOPN4Jevc/Eb83x2/Lyx2oyQ5suI7le9rfPN9teazgTweV97rn2OubWrNK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wZOM4VxHHLwR5vLPDmeIvLmbOnZ3re5q/OXPbs5DOXRinpL6O76svJp8klk7ac5xnTO9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S+cd4zWTjMmY4SS8Zwxw5vm4z1cZ4MyHFqw9XpvnuvK4c/G1OHU7AOKPVOzrX1XWeTXj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LMmJO326e8fqq/hqcKU/Zmvgk+XP0k4T8/B9OfbH5HZ60v7Cv41meLyzy6n61vfyWc/P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fs5r6CvwnzZ9KXt1mzzcuVJu8VnnXHpy8R1rfc3f1ve/yDnjzT1Gvr2/0DpPkMXqR2D6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aDrnLqbjEuT7HpPlMXqR07nuaz11+Jxj37r67WvybjmYvodX6v0v5B5s9U83re7i81d3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IcpymjZoFBoHIUpuzRF+bT3ZN25OhH5jMyTtWYOXnvzbe1nWprze3H3eDj1nm7Xzk4TU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qd9ew1uNabNps8Dc8DpJc0wAC0BAAQAFAABkRACGQCFAKDMAv3GL9fl8Hnv3G9afKdOP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YOCBoiYBqygFIUEKQAhQCGiAA0SMmFhxS8Sj7Ln6PueXXuRyNdg0gi5yxL15ePWfHuPy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eU6Nz28tn0+9bz157nl3nVnEdPF8Xlv2+mfd741ZhabTJ2UwZOGhDJxnGvHHGvDHS5zz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aZ4LbrXb1fKmNp3tB0suvl9tvfsa3uuezgk8WTVnjpwZds6B319jd9/V7xkGTjMmY4jC8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k8Dhnec5Orq9o7e99/evE8+Okz19O5XVTr1ynpa16u59Tt8lu/NyyXJlLmepz10uzlPt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1/G084/bl/Nk+dB3z9uX8DTSfbr8TmdjGe0n6t06fmWMfEVyn3jX3N15eXvan4h5c+pH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5vXEeNqSvW1Mp5Ee7rX7Bvf5Vzx459Hd/VNfb7n5/wA7zHOe1qdyvCxQKAQhg9PU6MvX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/FZnmrrOvWjz8Z+j7vpc6+E4Y8Td4ta7McN16Gr3br1mfUs3HIaOQ0aKUpopyGTZtNGL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mZ8DOe9XXl6Ude2zXf5783pjlT1OU5ZPG7OGuQ2dyzszXruiOUurzHMminKfI9ceVuEE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ACAApQQyCCAAMkKCGiGIoX6XN/T85+cnX53PXx+s6euPEc5Srg5KpCGkHEvGyLLxmipg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ghCLCkXJCRowQ55r9O4+r1sb7K8y8yUEjLXFlxHFc9W5/Or5vHvHZ2M61J283vZvf1rU1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Y6Yps8rn08jza930Y9TvztaBk7KYM1xmSGa4zjl44wvBHX5vH544L082Y9LOOovB017F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e7qQ8qPqbv39a2bN6aNppPmcvn5O7IX9E3qaUyCGDBIycccNvBHBLwR4/LHR5Z0XWs16e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joZne0wnVriOpvPe0V9jt1db+SXMDFlmvp+PT53tzhsHIfUnvn5kU/fF/G08kGj+gF/B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ZPUr6bWvyPM47fUr9bXwo5JfpdT8O8ufWjq7tkZnnbdyOppxbevZhPHl9jW/17d/LeeO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U7nw/O85znq6np6fPc7oFICmTJkA1Xu7n5vjPJLyS/HYezX1u509PgeD0ec+c7ufLll6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y+xcfZXlyEOY5AbNFKaNmDkNlFQ4zhTr2fCTPQzOKa4o4bN51tcJjc4dX2PPO5med0uK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XRyS7TRy6nMchs0bPje2fM1IgAsTQQFBAUgIAUhQQAkQhCmTJSlBDMZNL7Gb+tJnLwm/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poi5OShowbNmDiZhJcmykMA0QGTCQ415SGAAlOReQ4gIwcZT1sdP0rj6u1OnOvOnMzQZ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ueC5+RvH5W+aIzrsxjN+g4dOzNdhrlnTjj1/oeXl7c6csvheXr0+d+h9fHs9c7KcB2Eh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Xgjit+ex08XF9Xnw8a9PRnKs+e3x7q3lZmXYk7mpvTz4+y1v1da5JOQumzQTktsz4WXz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QgMmCRkxHDbjLgXrL0uePI5Z4cuz01xbvJnPsdN+Bxx50c1VJbMsaz0ek9LZZ5rXPrdM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vweuIaB7J9efnBCn74v4ynlFB/QK/g6dU72M7xrs2/V7n5jJxNcx9Tp9nl50dFftNT8R8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7tO7ieP0epL5Vm9PU0ieVL6Wun7Rt+Vc8+41zr7FfT7nxnPXIcyepp6up89zuighooIZB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suLPnsvl+c6R39P0To8fL5nnfnezs852I8/prlnWy9g9Kz7O8uwg2cgNmylNmjjOU1Qh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z9vmK8jvj6DjjoZe1nr5HTj0tut0fReZz5nhdG7ep01u7+qzOxWzZo5U5jnN6nJJmz4H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SgKQAEAAAKCAEjIBkgBQDBiNro9vL9VkwsXjT8q1vp6nLLQYOShsyK2SMMxckJFKQGqB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FKZKbIYqyYlwYIv0mO36Nw9Wprq16Edq55LkZlxnXDHHZxp1mfFufzvp5LHCnp4ms69b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12Na4M30foeTm6ZprUxz18x4+ve09728N6nIcBzUMycZxlM1xHFLwy+LnfymevUmfpOf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4da6Gteix0E7cevmYrt7nqn0GumzWnKaKVNFtpuZwcdvYBBIMW4MyF414o4peucR58vl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8rW+3OfoM9PF55OXThTRDjPo9uh2nn2Yy6G98jXInXONfpOe/D6Y5CHsH0x+fmiEP3Jf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dV/AkwD6Tlr6DT8uSV2YzX7LXHl4y+Y1+h6x+acZ5mZ4lvWs9Lk6+5iXlTi09PU6S9Wd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/PsXnXmT06+x3PiOeuQ5k9fTvWeHiimwQoANHpbnk4vXOJesfnmd9LPPBynZr9y7z8m4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ZOLWuy69qXnT6PfP0WeRamjRo5DZopo0cB2C1kFCDjXgj43zej5nrnzO2PoOOOLGvTzv5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vocrzyedpu7xrp3z3mOSuQ2bOVOU7Gpypo69n590hM1CEKUUKCAAAgKCFKQyUxFIDJCm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ZfoEca0J8LrXymrywIZN0NkJWiriSJkhiKaANaQskIuREIDJsFNGDNJMnGZli/cc/R93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s67OnYY0mZeDOukvMxDqM+VrP53rzdPUzZ6PPPNz1y56+lx16/LXf3rO3e93k3qUtmzw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d56nr4argOxZDMZOECuA4peGXyM78LPXyGfT58u5MdG746mp2mfLb5Ykz9DmdK3s9L9l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BNFtAFSggkpx24JJleJeOOOXgOBflZvp8cd/Genvfl63y5x7k5dDN9BODQnNEOKvuu71+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qN8mt8CYUe/z14vTNPWPqT4EGz0jyT9VX55PiyH0B+kL+NJV7597z1+aS+bvFPbPFj6f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v6105fhPC7meDd5Y7nOcZ1emu5jc07dz0Jvtr9rvn9t0z+f89c52DmT73pPjsazFT6Hc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AhQQp6m55mL1zjOauhm/Pzp6Gs/B8+mUH7j6OP5ry6fMzXLLyZ1GuNeOz2NcvoNcuc5S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lNHAdgtEqgDgOCX5Ly9/L6XrbnDnGpeY8nrx4q5Y7eN8ma1uNas97fLaU5TRs5k7CdjW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m5xWCkICgFoaMA0QEICgpAQhIAhkhKhuNGiGjkj08vaX7uXiKVPzLe/INlMmDkqlrRkp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VswciRqs5C8ZqOM0AAUpgyUwcQI1+mef1fWZ78lz8zrPqYu5runJcjhzril0VnzU6Nx+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O1zc/O8Otdqa+w8d9Wdev6Ofoezz1KUydPjrxfL09drve3h2+2OE50EIcZxiuM4ZeCXh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XiZ5nPx65NTsTHDddW3czy4nryfOdO3bPp7Ptd8+QpQmzVoskFACEJGADMYOO3BxxxS9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3Oc9hejtxWehjHq4x146+7k7Mnck6VvS79vuN4+tvP5q5+EzrrXcM1I9vnrx+me4fdn56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z3j9FX8bQfpZ4h8cci/oR8pw6eLZ0OmPqTsnyUfV6fUYvRm/Kzv9H68vx7z+mpuz7Ppy8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WuDLhIzxV398vrd8vtt5/P8AnrnOwcyfSbmJfIzeVPqOk8HGsRuz1dToYuCFAPS1OjLx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xcvV0w3+U+f2aXu3P6x6PF+P+f24Xry8aaOFM3Hvb4+1rnzHIaBpKbOU5AUHAdotVMlBk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1ur5PTplvVls0QJ1peBeFJXZ1y9zXIaOUpyHYZ7FnY1OWwuE+D26NmDIIClBapoGCgEI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DIIaBs0VOzl3pOzNSzvy/eNZBU/KN76RoA4jkrRqtAgBIJxHHEN1sybQ1GQXJIwbIZNA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LNfpnm9f0zvx3PynTjpj3eff08b3UrbPDjXA12GfJYtn51rz9DUySObN217m+f0czxeP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9QBC5eB5O3f579H28ubvy4TtIOMyYQZMHGvBLwLwZvzfP0Yx07JzWRjOs8dnTriTnxNq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0+87NHIVIW0WSCoZimQcUuTRDFZIcZxxxx1priXyZvxsdNS9ffPrazxTP0/Hn1K8/WuS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k9OvcX77fL1d8/zfOsA46449vG/K3j7k+4XIB2j8VTpA+yPZOqU/PSH1R+kLcuKsnar8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+gxe5pJv6HWfguPo+dz24Jf231fP+ex1/OuPq68uIlnXZ3c/W9fP9bvHuWfM5vSjEcpyn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HLry6Tu6e1ueLzdeMqOQ5a9jcyCGjxcvLzRyXp5HPrF9bWPkufbzp0idQkuJOPUXn9H1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QaKcqbKU0DhOwU0ZAIcVcJ4Pn6dHlvodunC6chUVTjjgMJlOPU7uuPq6xDkOUpynaue5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5Dc+c0tZyxUFQhAaKaKYIAAQoKQpkhDcUyZKU7cd7LvM8pF4VkD9Ca5CEPyTeuEpSHGc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ZTjOKIbrlXDPKQAyDhWmjBI0ACGCmKxJBN/p3n9fsuvhbx5/Xy+N14+vw9P3HD2cpw46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Oixx2fIXHlHGDFcrH2XTzc6XOuvx6dz1cUUoKZzfP8nbt+jn2/RzwcppMmCAymTjXgXg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HLvqa0u659Z3GjJmM2YT6Hr5fpd8tm10aNWBEBCEKQyQ483ZkyY0hnLjOI45euvAcM14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ey3PNmdS56usdc5MTnM2ta7h9Fvn7fTn+ZSjBkh6uNebvMKaKQgIaANmQQ5a1L6fn34+5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+vl9FSeHz9HRx3stIditHCcEDgskm9c+/vl6OsaTsHYTmNmzZsLTZpKcgQF0QpDJleM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/Mx6NzXGaZ3XBLKhwyLnO+f03Th22eQpopTRyJyFKUyRRQU0QydezjOLF8Tz9+p03xOm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4Elne3w7+sDZyGjkO3c9vWeazQWnlM+ZqeUvWrFQVSAAhQAUgBohACAhRA0aO9md855O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L1j7pruZSsn5V01gGjJg5K2K2ClBYwnCcUQ5K5ljOwZBkh112UhmNAoMAHHWZId6b/R+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8vqd+HlanY49/0fye/stcONE2nGuEyzw3PxNnnScRCWdm8/sOnn5TZxS8tytFTRS1uyg4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jJjUhiXhXil4pfEx08rl6dzWl5DkrSDjl40hnWfr+3k93fLccq6NmrBIAgMNVkQhnN0Y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OBeKXhOqYmvBz14s9bNcsuq5DmspkzJgzWU+z6+T6Lrz8yPy+3EYIZPUxrz955SEIUFK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bXEmJfa4dPB6Z6e2DtSe7l3jmKeZz79PHoZu1lDRiMmq6lyZ5dY9HfDsWbOY5U5E0aNL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BKFyZMmDAMnk47+dz9O5oaTk1Mxg4Tgklmt8ve6eflSrSpSmzSaKo0AVIAaBDNYMHBz3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siQ6y5CdWzdz3d8Oe5po2bjls7dnZs5LNiWnS1jNzm3iOhZ0jgt4iJVUCikLAlZBoshb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jnOaTsxyrpKbKUydReIwe3nfflJD8962haVOM5LdCtgGpaEynGcMcZ2K0ZNpoGQZOuuy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jBlMEMS/a47/AGLt+f3z9nt58dc9WXn49v0bye/tr1s3oJ6RynTk7Kefb+a2JOIJE5tc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TVCxVtlCQpDk1OQRkGTEozZxNZOOOlnr5fP0cuNS3cb0wUsccqxrn9J18vo7wk0bs0bl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bgoNSUhgzbgzm5MnDLwnAccvlZ7cGOsm+Q7Bq3mqJmXikyQzZ9P38XY1ngPkLOlSFZPU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FBsyQgIDvnas8iC7l9zh0+d3nobntHsZU7hyA87n18zHqmbtdUIYiGa61zq55dcvX1y5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KaNApooKUKACAQyuTJkhk8rHfy+fp5Jqg5dTEmThOvJNTm1w97px5UqjSU2UJoq0FBpB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ubPF5+jpZ76jRtMHVXJE69mmPT6cOWzRo2cpy2cqc1m02RadfWM3IgkGK464jiXrmDFZ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pTcaO0ciAZrcE21UoAOgvWOU9jO/UlhD886uM2tFnGcq6LWikNxkETjOOOI56pkichoF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jjkNpSHGYCQyRfYz29TLHbz9nrnrXPWmu/x7foHl9/eTr418fvP1kdma6EdpPLt/O0xJ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3p54chQUpVJbAKUFKCEBkhkyvEYOpnp5PL0cmd7th3NLJDry8cu7OPXP6Hp5O1vOo2Wy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AAEBghkyZMS4OM45fNz16uO2psdki7rRxxJYS5XH1Xfw8mmDpW+YnhVwnOejjXlazopy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yHAe0cZ5yC27l93z9PlemPd1PRja6jnrYjzM9PJ5evU1qzVIhiBw2caW55unL2Ly5rOR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DRSgoKsKgEBDKwyZMmTzcd/K5era0i8+s8aZjgl4Uzc9rfH3enDZSlTkBTRQUoBUGTkA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49HTx3JTdsOnJDK8FzLn2N+bmQarlOZNmrOQ3VKbOtcS5oAMgyAYJZkGiQIAUxNZXkKa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JAaABQea1Vh6cvsSwp+fbdatFrZwnMU1WwDRghTjjijiO1WTZkGTkMnCSTa7k4jJo3QH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fWXPP0zyanVrqnp8PR975vf3ZnjzfjN5+ql7kvny9lPJr86RHGQidy8vd6efNg5DRQaF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zbCETLXGcMcGdeJz9HJnruUnb20Q62bmBjfP6Tr4+xqbimrKUFlAgsFBJQIEGVhkhgwY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0Ofo1nct7Ro2DMUwcTOtY+p7+PkslvnFTB4Z5Z2o/8QANRAAAQMCAwYHAQADAQEAAw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gBRMhMDEyFBUiM0BBUCM0QmAGJDVDcCWAFv/aAAgBAQABBQL/ALy6uVcrMVcrMVcq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45bxy3jlvHLeuW8ct65b1y3rlvnLfOW+ct85b9y35W/K35W+W/W/C34W/C37Vv2rftW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37VvmrfMW+Yt8xb1i3rFvWLesW8Yt4xbxi3jFvWLesW9Yt4xZ2LMxZmrM1ZmrM1XCuFw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/wB05Pd//RracoWUKysrKytjxVyruWZyzvW8et49byRbx63r1vXrevW9et89b563z1v3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5b5637lvyt+Vvyt+t+t+t+t+t+t8Fvgt+Fvwt+Fvwt+Fvwt+Fvwt+Fvwt+1b5q3zVvmr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b5i3zFvmLesW9Yt6xb1i3rFvWLesW8Yt4xbxi3jFvGLeMWdizsWdqzNWZqzNWZqu1Xar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uFmaszVmarhZmrM1ZmrMFmCuFcK4VwuC4LguC4LguGHD48z/AP8A094q5VyrlXKurlX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FZys5WcrOVncs7kXu/5Nz2sXjIEKqncmua5W/8A9THmzJXF0gAKyKyZNJGoK0OXUf8A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+MphAEjm2RCopy13/R2TpYmo1cC8TCUHMcj/AP1QjnGzhNRFb1zCw0jw9tM1OkZenbme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s1VJKQxZUWK7ozTVeb/peATpomI10IXjmqOZj/8AuzYp9JTvXl8KbQwtLWhv/R7Q6Nwu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7f+hcQ0TVwTpZJFlVk4KM2fH7f/8ARb/LkYJGy0zoiyeNCSkT54Go55nUsG7H/RV0zi5n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DxpKf/grKysrKyssqyrKrKysrKysrKysrKysrKysrabK3/8ABHQxPXg6dNpoGoWH/SVk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IRrGWyTyqKlZH+7XylrXTSX3r1vpFvZFvZFvZFvpFv5Vv5l4iZeKmXi514uoXjKheMqF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Oql46qXjqpePql4+pXmNSvMKpeZVS8zqV5pUrzWpQ2rUJu1J3EbTlzS7RqYyNrSrzeRe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84avOGLzhi84jXnEK83gQ2vTrzWmXmlMvNKVeZUi8xpF5hSLx9IvG0i8ZSrxdMvEU638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YvSrBZVkWRZVZWwsrKyt/wD0gtaVu2f8BtM8Pvl3wvpCuFmR1xd8/dDM0xnutjZW1jXY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DC5CDnrPKFvpwvE1CFXUrxtWhX1S8fVrzGrQ2lUp20Kto81qF5rULzadeazrzaZe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3cvN15uF5u1ebxqPakTy7akTD5rAvNaZeaUq8ypF5jSLzCkXj6ReNpF4ylXjKVeMpl4qn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4VvoVvYlvYlvI1nYt5Gt7Et5GszFdi9K4LhhZWWVZVZWVllKylZSspWUrKVlWVZVlVl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Nt/wDzbaZ5jW3XTEY9MADyYVN3hNGYdOY0rodA0HXfQMQV924EWKtygSwsc2eMjK7X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grBZQsoWUKwQb/OwWULKFlCsFZccMy4lXcFmcgXLM9Z3rO9Z5E2WQF8sq30q30y38yFR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WnxdQvF1C8ZUrxtSvG1K8dUrx1SvHVS8dVLzCqXmVSvMqleY1K8zqV5nULzSoXmk681m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msq82kTdpucvNiF5svNl5sF5s1eaxrzWJebQLzaBea0680pl5nSobSpF4+lXmFKvHUq8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Uy8XTrxVOvEwLfwLfRLfRLeRLeRrOxZmrM1XarhcFw5NlZWWUqxVlZWVtNlbG2i3/a/W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si++JQx4K6uvvXApO9A2LwCOTfHrzjyDi3qW8OmFtRwCKCtcco4dRq//AFDEaw5WDiW5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wugUQSjcauK482+ANifXhdXKur43RKvjxCvgDhwxsvt3qbhwwsE6PKFfC5V1mWYq5WYq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ct5It7It9KvETLxU4XiqheLqV42pXjapMrZynVtW13j6pePql5hUrzCqXmNUvMapeZ1K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zOpXmdSvNKheaVC80qF5rOvNZ15tMvNpl5tKvNpV5vIm7XcS/acjV5w5eblebrzdebrz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rnR2tY+bBebNXmrF5tGvNYl5tCvNYV5rCvNIF5rAvNYF5pAvNIF5pTrzSBeaU680p0Np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OvM6deZQLzOBeZ068zp15lTrzKnXmNOvMadeYU68fTrx9OvHU68bTrxtOvFwLxcC8XAv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wLxMC8TAvEQLfwrfwrfRLfRLexLexLeRLeRreRrOxZ2LOxZmL0rguC4LhjwXBcFcK4V2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BcFwXBcFwXBcMLKysrKytpPSt4yciyvlR0Xvyxog6P78T1xCPI68lqOq3JDynAPagcTh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wK2FtB9kYgo8gcRpBsXWc3Rco+rAfFa6xeLjUNY4EvRHDTG+xeLaAV1TgRr44X1nXfMC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uBXEYHGyKb6haxxanhlr4U6k78AnIHmg2TuTbEIjCyAVsMqsrIhDiNHBZVbC2FtBCC4q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YrM5XKzFXKuUHFAlEm4ccz75cxWYrMVmKzFZjbM5ZnLO5GR6zyLeSLeyLfSLeyaXdtX7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T3c62F07Eq3LuL8ljrGVgOq+u/NGp3tkaDyOiPEaWOyukY1zfkXOJUchjT4S8dOYcAiN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Q5F+b0QtKCC08u2GZHKW6WuLU/jpui3CnUvfiEQjg2139frnWw+tDfUiLHG98boNBHRd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dAwODRdHhyboodZOzA4nk20ye3Um8vJaxzlZrUJLIyEpsos4gprYyDlTS0Jzr8oqL2/v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MBXXmsdZSN0n4oxCKf7fNaU4W1RvyOmNz8o4dF1w66BZHqMToBvraWytc3I75bTZDdPa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6mPsXsOoqBS9+voXcs9OQceiHqRBvgNDXWTwhgEVxwCOu+gcC63KC+39i68u2uf25u/W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L9A5H3x1tFo9LQHDiOSNA5gRxHKHqaeHNtw1BHQF1GMvYAihzG+tp4HTDNYStsRzft7C3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czpGdDpPzQjyG9X6opS1SRcNMHdN38hzPTj9nU1Hgr6Lq+u9+RHxT2ZdR1W1/SGJ4a/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9V9NYbRv621MY1GUNRJOB+DZZgEPb0j0ud62odT8qytx66BoBsXMEjNdsTgG3+B9z+2O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ksRqbxRFjgOXBJnjeMjuURouuo5jHWdI0ao3FhkIlAPOjiMjenIvrCOH1oGpnqDhY6Y/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1n78LYX5IKdHw09eb0XXkB4e3QEcLX5e8OXQEW21D2+VFDlEktzm4rKzTXH0O66A0lZw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3wd7WBGhjiE8cUMByCmHiRrsdXXR1VkdTHWMoHMacpk9YwPMHdP2IGyIzDmNsjwOruHN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OnonC+kjkMcLW1DgnNuhzYX5H1ABwHNBtgeCCOJ1jguD26hJma7gcYOs/fhfQU22aUAa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+ITm8BzGusXa2mxlY10eA0BHWEV9uYWjSw5k9mR2hnZ01FFdUDkT3uercjaJtH10MYSj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MAFL7dtVk3iCLFdQroddXRN4r75nXEY2xGMZTm5Ty2OyqTqhy2oD1T9uDXWTxiOT0R9b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MQ1HVG7KZW6r6+uDlGeMjbIcg49C4XGoGyc3nNTmEcw6B6geBx6q2tpLU/WLOFrYwd0/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1ss4OGU6GlPbzCE0pwtqKp33UrMh5X2NL3Xbp6G+8b0xKi7HddJQBKIy6D00hbVPpwYz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ar6Lq3C/Kssq7Ve5n7ByD6ggjoGrohZyPD4J0ZdF87emsI42Q9QtbDqNJ0x+p1T0xjcA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8a4pN2+aMOGq6GpjlI3KUOi+7araWuTm5dB0nFhsnty6vSWxEXmiMZ5rTnafSeQdJ6BG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6HT92zjCD3J+7QPUDwwHAyG41dFfMCNI5wN26SuivvWdF9crLcHD7eBl1NNk/wBWiDtf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XEQJuV9hHUFtRyAuRkYnvzY3V9QTWlxtHGnvvyTwQwvgzuqOnICe3BvL+yA5vwBxVra+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IQ6u5UXuVGkO4HhgEcbao3izhx1Qu4ysynSOQ03BFiro8s4MfcOFivs8gppzN6ajxUL2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YRtIz7BRR6ajpBRbnGJR0Xx6IgObpY4hAlrntbLGoe+o6g6BwR9QwFnN1hWa9v2r4jjz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7KZBmGsHQDZPGYYDiMBh9YDrlzDCnKk79AV8Rieg0hbT7uY1oRfy7K+iPvqOW4WQXXlF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xNwrao7XmYG8spqcMGo8mL3KjV1CCOo49ECnt4aDhGc7SMpQ5f33BW0nldeV9ppyue7e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A5Y4F/HAHR15THlqk4676Cm8C+M6vqN5jM4DxB7lRqa7KnjNgx1jNHdutrspe0PGAxHq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I+rxZ2i/BQn1TMyHA8lpsntwabF8dxra7KntuFT9Ze44/d8BqGn62if6DQNBV00FyPpR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Xljgro8tnqdPA+LEc48iLintyu5X2iLIFHiBhfVD7lR1034njgeW1EW1fbvUML6+CuMe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BwGm2DSncDpHpLwHNwCOsYg2R+AERgNB1NcVlXTVE/Kg20tRrHBHqmOKljDeQ02TuOq2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1w+8TgHl7XDKeW0o4Qy5Q+NyC66o32UgVP3Td2j6+hosrYcdDu2sP9eS2Kye/ktbdH0q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3J+8Qjy4zvY3AsdiOYEdY6u9Q5f0UFdHkQ98/XU0o6bar4XuMC0WxYbOlYxzcL6rYBfa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Q1Ec3g4amkhPGAwtpCur4tPA8DzwUUOT9WTTZP8AVrp3C9ShyoSHteMrtbDZPbpCtfRf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BLGEenNifmEjMrhr+422dP3DV9aY4y5GTKcZeyoN5L8NJQV8iLi7lXX3yIOs/f8AJYcp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jlPHwDrg76jvV9TTwOi+oI8lji1PGI0jE4t9SPA6TiNYKItpOsG2LerrXwCgflU7LEa7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kC4I5B0NKeNUfuVHTlDgrbxvIjcpG5SNEZ4v7uXdEE6b4RvyGTjzx6S87xhFuRA71TdcT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1qlnzK2if25e/UGIu5AbzqdTe58qnn3SniCGo8kI67pr0fjU/fP36j8FouNMb8qlHqwu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s5o02X3yb5uWOUHcCwjVZW0Ww6EjM1BHG/DRdXxKBsSLjR9faOBX3ZXxcbjBnfP2jQdY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3B7CLHEcE8RyxcjrjZA2Lm647XmZl1WwOtrspcA8YHAYx98/KAuQ1sQec5TdFUbROPq0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vLtAxyq4Cvh9cuDo7i/pgdA+EAi7CGTKpBx0nER5la2J0HkfWq/Ppu6f3OQEAHI8Oa02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Wq3JjdldMwtOoaLK3xHN9Olkhs5tkMCVdXWbQUMGmxkbpA5YNvht7qjt5jTlWUSN6HUD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uPKGBTXWTm21w/0EjTG4I81jiwkbxEW1MPrn7eUUMPrGuNosRxQYGJ0hOoYE5A4lytz4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hkI3MgTo3rI9WOu6vgE2yIseWHAg6jgESuq6IYjryPs4HTbnU/Wb3NFvghFX4aOKGDA2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jfVBJmbIzdu5h0ekhW+BbHuFrYAAot18cYfWpGGN3Jt8WPoeBTetR282F+R9TFbkNNkR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z25Tp6EgTxkWIxvy2nK6WPPHiMG90vYEdQRItj007SP8sAxXAR5GY/BKpvbfPFGfGQrx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rxEa37Fvgt4FvAsyuuCyhZAt21bpq3LFuGLcsW4YtxGvDxrw8S8PEvDRLw0S8NEvDRLw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rwzF4aNeFYvCsXhWrwoXhV4VeFRpV4Vy8K9eFevCyLwsi8JIvCyrwsq8LKvCzLwsy8NO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LMvDzLw8y3Ey3Eq3Ui3ci3ci3b1kcsjllKscGpwsVdXV1TkXkcM+ZZlmWYLMFcK6urq6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DQ05TJ/RvKOIG8aRY8yytyrajhbTxabNmjtbAY2XQ9cbYdDmbNH0Ok6Tpa4hO480YjrU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YWHW0pw02a8HgeVdFMdmb01RPMbpwHoc+GUsUo9WH2EOsnYMRjwCcUBydp9gaSvQwON9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IGsBRcI633sGhBDEYWR1cVcrMVmes71vHreSLeyLfSLfSrfyrfyrxEq8RKvEyrxMq8TK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VIvFSLxT14py8U5eKK8WvErxIXiQvFBeJavEsXiY14mNeJiXiYl4iJeIiXiIl4iJeIhX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hXiIl4mJeIiXiIl4iNb+Nb9i37FvmLfMW9at61Z2rM1ZgrhelelWasrVkat2xbpi3LFu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XhYl4SJeDiXgol4KJeCiXgYl4GFeAhXgIl4CJeAiXgIkaWMtOz4l5exeAYvAsXgGrwAX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T6K58C5eCevAvXgpF4KVeDmXgpl4GdeAnXgKheAqF4CpTaKqBkoZ3LwFUvBVS8HUrwdS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0tQvDVC3E63My3My3Uq3ci3ci3ciyuWUqxVlbG6uFdXWYLMEw+qTgcyzK6urq+DHZDKM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SNBbfT1RV9PXT15hBsrYT+2hzeiJD2W0WxIUbuDm2OI4H0ys6ckaMuZmphsXDihzonBz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W4Xwtj9/egLaVrF3IDVc/CAusuVXuW+1V+9hfAa+BWXkZlw+NwKII+VbEMusq6GQXFlZ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XFXcszlnet5It7It7Kt9Mt/MvETLxU68VULxdQvGVC8bULxtQvHVC8dOvHzrzCZeYSrx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rx7l48rzBePC8e1eOahWNcjWNavGxrxsS8bEvGwrx0K8dAvHU68bAvGwLxtOvG068ZTr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kC8XAvFwrxcK8XEvFwrxUS8TCvExLxMa8TGvERrfsW/Yt8xb1iztWZq9K9Ks0rIxbtq3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h414di8PGhAwLw0S8LEvCxLwsS8JCvCRLwkS8JCvCRLwcK8HCvBwrwcKbTRhGjhK8FCv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CvBQrwUS8FCvBRLwcS8HEvBxLwca8HGvBsXg2LwbF4Nq8G1eEC8GF4NeEXhCvCOXhHLw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9eEfl8HKvCSrwkqfA5zPCTLwsy8NMvCzLw0y8PMvDzLw8y3Ey3Ey3Eq3Uq3Uq3Uq3Ui3b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9ZXKxVirHFvqBFtAdZFzXDDgrhZgrq6uFdcMb8VdXV9DTdHrhw1XR09DfMrq+I9n7GA4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nhiFtQ+rA49UIXLKGpx0ffNCzBo6odf/ANdR7xBxamjk9Vb54yos5tud0WfBnFpFj8C5C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oZI5qcGSLLb4NtdsMt1ZWVlZWCsNdyrlZnLM5Z3LO9bx63ki3si3sq3sq30qbI56e+oY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RKvETLxEy8TMvFTLxUy8VMvFTrxc68XMvFzrxc68XMvGTLxky8ZKvGSrxcq8ZKvGSLxb1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eLcvFleLK8UvErxIXiQvEheIavENXiGoTsJdMxq38a38a38S38a38S38S30S38S30a30a3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a3zFvmLfMW+at81b0Lehb0LerereLeLeLOs6zrMsyurlXOmysrKyyrKFlCyBZAsgW7at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u2rI1bti3bVkasjVu2LdsW7Yt2xbti3bFu41u2LdsW7Yt3Gt0xbuNbqMLdxrdRp7AIwg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9FfSFtLuwOAYjVZGucXaxyTgOKFPGyO+LO93tzcZbYdE1B2i+N8bq/xLcscFmusvzGGx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VrfHDxb5V0Rw+NZNkuHsy/KCtye0ffN46RrsrYWVtdlZW5NyvUrlXKuVcq5WYq5WYrM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7lmcsxWZyzuWdyzvRket5It7IFvZFv5FTzP3ruwss4v4OkLkeowtidFsfqvN5cN3ZZrL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XEOlZGDx0Re6/wBuT3FlVlQRNdL4OmXg6VeCpV4GlXl9KvLqVeW0q8tpl5XTLyunXlUC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S1HZK8pK8plXlU68sqF5ZUry2qXltUvAVa8FVBeCqV4SpXhqleHqFupUYpVlevUFdFX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Zgs4WYK4VwgeO9uiWlX5d+eeLdN/yOCt8kGyIb8jO61udbmNKd11MCebrj8PosmcdOYF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Ou2BwKumcUeBg4S/6ynK7qRoOH3rd2VfvBpccoYnElH4TWlxj/8AmbLPJMcPvCn92Tsd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hbmjVdE43V1crMsyur4WCyNW7Yt3Et1EvDwrw0C8LTrwlMvB0y8HTLwVKvA0q8DSry+k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8vpF5dSLy6kXl1KvLaReW0i8tpV5ZSryukXldKvK6VeVUy8qp0dlU6GyoF5VAvKYl5RG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oavKAvKV5Q1eUtXlLF5Q1eUNXlAXlC8oXlDl5Q5eUPXlL15RIvKZl5TMvKpl5VOvKqhe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XULyupXllSV5XVLyyqXltUvLqpeX1S8vql5dVLy+qXgKpeAql4CqXgapeBql4GqXgape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KpeFqF4WoXh6heHnW4mW5mW6kRjkWR6yuWVys5WcuK46LrMrhXVwrhXCuFfV1X38a9le/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1E2Gi+i6tzAbJ3rbqtqPH8Ip3Q9WtzI4R9/8A+uT3MPuyOIOJ0v8AbmF5nOyA6OHJtqDC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m9yfs+8AFs0es8i3x7K2q3wjrATuGq/ItgUNF1f4nFX0X08Vc43Kusyurq6ur6LLgsoW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5iW4hXh4EaeBeFpyvCUy8HSrwdKvA0pXl9KvL6VeX0q8tpF5bSry2lXllMvK6ZeWU68s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V5VCvKol5VGvKY15U1eUtXlIXlK8pXlC8pK8pcvKXryl68pkXlUq8plXlMq8qmXlc68r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pXltSvLKleWVK8tqV5bUry6qXltSvLqleXVK8uqV5dVLy2pXltSvLaleXVK8uqV5bUry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6leXVK8uqV5fVLwFSEaCqXgKpeBqV4GpXgapeCqV4KqXg6leEqF4WoXh6heGnXh51uJl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1leuK4q6zLMmS5E9wcbhXV1dXWZZldXV8Arq6urq6urq6vhfVdXxurq+NtV0Srp3SyDr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MPX9YccShhfAIYy+3Oby8ocgNusoCLtdsKTvquz7yroitlBH5o+YBrd10HljWOXbTfAa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pCGBCA1W02VtVisqt8Gytovqv8Y9BjfC6usyJKurq6srBZAsjVkYt0xbmJbmFeHgXhoF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anXhqdeGgXhqdeFp14WnXhadeEp14OnXhKZeDp14KmXgaZeBpl4ClXgKVeApV4ClXl9K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8upV5fTLy6mQ2dTLy2nXltOvLKdeWU68sgXlkK8siXlcK8riXlcS8riXlcS8riXlcS8s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vqcMB1Ch9uo71bE4Dkz+2/vR+A0AJz+TfCjVUfQHYlbJHp5NsbabIDk2Vsbarahot8Fy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Aci2s4j5BV/i25V9duXdDRZHkW0WwtybaWjkWVtV8bKyvosrci3OtzjjUe07v+/vCDsq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jhbbCr4R/wC2gYW48gBcGom+AxtpDCU4AKi61faBiVsr28RgB+25DEhW5B1nRblWxsrK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K2B+NbRlVvjjn202/Ml9ub3VbCyp+yr620feJODGFyJZEnerGuNouflwPL42Ko+lZ26N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0WVtNtFtRVvl5Vbl2/BOF9FudZZfiXxHIPLtjblW02VvxX9lV/kYAXL+Apeyq66j1X2G3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aftc0NuuAV19aLcmj6V3bo2aP56B80fPP45/HOg6ByDgOQVbl20WwOi2uysrco/k2Vvk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G2B4qk9usQ03R4pousrQjKbadqe3idfFWTcgJdflX1FUfZWIaKAWi/Cv80/nEofLGg8k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Dt8234P1X++hxMhwo+ys6amsCc4I3VsOI0bUKHJawuTQ2NSOzH4JVKPRV9Rj/tRe182y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IK3It+Ceg5I+cBhbTZW59ucfwr/AAbfIsrfA2lwmTV9lUfSs7dA4oQtY1xufrUFtVfW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VP7dZ3DEdabhF80HQfgW1213R0HAa7fFur/l2QCsuCFuafgjXf5hQVtQHKH5eXjo2qP6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uLRc2ELXuLyMemkLaXuIjSAieXbFreBPq1xdlSC6UQOWVrUXBNN30w/n80fhlDSFbk2/4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PPKHXTl5YxOgnG2s/MOAW1x6gnY0fWpHowZTvci9kbeLsOuo47QP9UXY9VlyouvyDja6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gdWdlQ858YOM0XCPAfHthbAah88Y2+VfCytiPwrIc8uA/dbrPOsrK2qyt884jrtcLLYY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hVRMHYldAjqPbXe9iGOKvlV78gr7smtuvSxbx5FrnKAjx5De9vZN7uNN77B/PAcocm2g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4VvllWVvgXwPxjz7BWsrBW/a+9Y5g+Lb5G1hwdopvclF2ljQuui+AON8L4P7Kr31a6EYa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0XIaxikkLsb4BG2kAldFFxk//W/3MaPjUDswHxbfItyhr+8bD8QHWf8AlCh84/AH4QW1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f2u4u5snt1J/s1twXWXE6rLoicI4zIcsESlmuOPK6YEqyg91/a/vx2eLz/64j5N0Dpty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tJGA/Mv/AMLbEYnk2QFvwSh12t7I0Qe67sdwfzZ/bk9w8pjC45GRp8znc0lfWFL7snYe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4NtduafjFD5dlb/k7fDKHxhy7ofOOransjpjF3/6SD16DqAxquETu7TfENLjuciMivySd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g3RsvvQ5oHPt+mSuuBQPKP49uaf+gH4Rwrva0M7x2Te6jzK02iR0lBMiKMuVEk4jAaRx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YNGyRxPNHwrofjHlWxKH/QW/THLHyHIck4VftaG8DH2VHuc3aZtENQbmTXxxKSRz+RbT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o2UvtDk2Vvh202/OviPmj5l/zb/nnC2i/wAoocuq9lw9eiHsqR6xo+sfpounWwC2m5uX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dxLdRpkcITo2OPhgvCrwq8KV4Vy8K9eFkXhJF4SVeFmXhJ14WZeGnRppl4edbiZbmRbq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qxwoVWn04lbIHoOA/f8Av4RQ+Zb5h+Nb5I+aTgOUdJQ025F/hnlz+1J7q4YwdlV3DXbC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O46bK2FsbK2HFXKuVcrO5bx63si30q38y8VOm1FQV4uYLxcy8ZMvGTKmldK2rsQRbErZ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gddJQ5h5Y+aUNZH/AEVkBhfAfgHly+3Nwn0U/bW9Rh94hD0q99AW1Xer6XD4B0gFyytY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ZWprgnNwK2Z7SHOHJssvIGI+a3rpPxyh863w7/rnAfhBHC/5EnZVcJ8SqXsrNQZZOdpN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gEqwas9tdF7dacGuIRAciFs72vkX5I+eUz5ZQRQ5tlZW/BKH/HEIDmAo4D5pwPJPbW/5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2qYXDdPW6kW6kW5kQieEY5StzItzIty9bqRbmVbqRHptHjNjbA89rAE545BVL7db34dF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gD4I5xTPmDnWwvpurofLKtiSh8e3Lv8Aq2/COgoaD21/+SgLl/BuRU7rqqJDd49b163j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63j0ZHreOW8et49bx6d21vv/AASmi6ztaw3PJ6qIWjq/c0UXtfh8MLq6B+IVfSNR/FOg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B+mPlffxDyfraPvqJt05wanEuVGqvsGg6L6JPbqvfOA0/Wt2AbxItyhEUZAmdlT7uLe6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GIQ5J+dfWPyif0R+JfVtIf2azg5+NGfVU+2NB5Evt1HvfAaOGeyPHUcGMc8kbpOcXJo9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3IPa/FsraT8A6TpuroYW/It82ysgjgDyih80/jnEqyshot+HbUUFtIhr7k4lUnfUD+at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y8/ojx5MbM5e8R4BR+5/+uU/1xp/di9vSNdvh35V/hOwHKbyChgdVuQVf8q3IH/KlD80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83b98rdKq9p/dpPOur49TG1kalfvHYw8ZXe3J7mNJ77OxD5R1jXb4TuaUNBxt8Qofm2+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cm6v8wLawX2rFEACm9yTsPccbaWi6/m1PmcVWm0X3idWVysdIxOAbdEZUBmRs1ddNP7z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Q3tQ+CUOQeRfC4V/iuQ5hQGsfLv+zf4xQ+WOTfkHEYDQPx9rj+YVw1OcThD7jux/fhbT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dNYFyyCwlmJWcoOQLES1Dgs7jp4rJYF5KGmypWXfL2feOzheb6Q5V/kDVf4RQGg812A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HNHyx8wfBOBQ0H8gLawvENEff/pJ32VseC6rtROH2tpm0bcPvRZXsiS7CyvyGRukRMcA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Kj4yz9n3jsv3Shrv8a2BOFlb5t+cVb8Eocy4/DHybK3NKHOKHJHIP6G0R/L7xb3DsqO+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Sb6Nrn0DSUxhcirYnkNi4GewVtIC6YUXfU9gto2WPXyLaCh8Oyt88/j25VuZb4tuQUD+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fkHHaHshFBFfbOyo78WRueiQxfdtO1ygjoY0J0hIV+S1pcbsjTiXHRbG+ND1q+xsd04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Vb491f5v38ZvyDzCh8K/KOon8Mqytzh8e2I/JONb7I4aCouyq78GQ3T5SvrC+NltTi/A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ijC5rS7l2RVGql5a0uLsStjj06B+6R8U4D599J+cRiPhX/dH5lV7RHqXVHqqf26vvAJR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tpn+gx+tN11RQxaWxh7y/lDRRj01fbo2SPRoHPKtzT88/GP5RPPHPB/4U8i3JGk/KOmo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eqpfbrOoPL2ibzcmyti1uYvyMFjfnUnbV9NGyx/L5d9dvwR+6cB8s4DXdXQ+db81yH4k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saQ/zrOVFA56L2Rqt4z6La/uwCL/AIBVL7dXp2eLRYj88fBH/BD5Q5w4/Bv+KUOeQrab/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7wpe2q6a2tLjuxGHvLsKo/25UcZkJEcIccxGNuHNpx/Or00ftD9w9AeUUPwj+bfkD/mb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o/8Ap0U3So7dTW3W+axpJccJuMvIKZHYPlxHwPuHsqu7FvdS+0PglD55Q5Tv07/LHxLI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PzTyfquH976KVVHboHEsjEakeHGwVggFZP7uRE/IpHl2NrDSOScB1Z2VPfjF7lP7Q/4A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8SyH5A+X9bS4SjRS9Z+1dMIYHSIyRQBznO1HrqDSV0wtiUPgDq3tqPcxh9+L2xour/o3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roEq/PtqH54W1u9WRwpu6btwY1rFJUOcNLUV1OgC6tb5De//AEl4yY0gvPH7Y+Bc88of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1X+Zf8S/7lkP+E2t1QXUqn75exrbrtRx+tBQ0ZVfkhHlWOmLjJ/o/vxovfb24DkDRblX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+pnnn4G1wgjjD3u7XusUOWAunNugjpYwvIfFApZpJdMHuu7T3Y0Pvt7eKsrKxQDlZys9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epXcruV3K7ldy9S9S9Su5XKuVdccbq6usyus6zLMFmCzBZlnVwrhZgswWYLM1ZgrhXa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+CP3b/DsraT/AMvZW51vgbYHoGiLvd2P7tB12sjySVbSNIY0Au10/uP7fvHZ/ujpyLfO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grBWCsFlCyBZQrBWCyhZQrBWCLQrJoCyhZQsoWULKsqyrKsqyrKsiyrKsqssqsVYrKVZ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5ZnrM5ZnLOVmKzFXKuVmWdZlmWcLeBbxqzhZlmWcLOFnCzhZ2rM1ZmrO1Zws7VmaszVc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ty7oab2WbWfm2+bZWwHyj87ao/noj7/9JB/QYHkNjCNtVseKtosUdDIy5FwYCVbXTcZJ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NvnzlZyg8oPWdZ1nWdZ1nWdZ1nCzhZ2reNW8as4WdqztWZqztWdqzNWZqzNWdqzNWY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F/l2wCv8g863JtqsFYLKFlCyhZQsgWRqyNWRqyBZAsgWULIFkCyBZFkWRZVlWVWWVZVl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LK5AOVnKzlYr1ItcrOXqVnL1I5lZys5Wcsr16lZys5WcvWvWvWvWvUvUvWvWhnVnr1r1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69a9a9a9a9as5WerPXrVnqz1Z69a9a9a9a9a9au9DPf1qz1Z6s9WcrPVnL1I5kLq5XqX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tepepepXcvUvUvUvUvUruWZyzFZisxVyrlXKusxWYoOWZZlmWZZlmWZZlmWYLMsyzh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4WcLMFmWZZgrrMs4WdqzhZgszVmCzhZgswRcFnC2mRutDO4ds3uYHTxxLr86+iyDAE55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tzaNkDEc8HXwwsFYKwVgsoWVqytWRqytRa1ZGoNasjVkasjUWBZQsoWQLIFkCyBZAsgW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shWUrKVYqxWUqxQaVZys5WcvUvWvWvWi54WdyzuV3K7ldyuVmKzFZirlZisxWYrOs63g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zhF4WcLMFnCEgW8as4WdqzhZwswWYLMFmCuP1ir43VwrjmlD5BxAwur43+CNN/xDyDxx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VnZUd+o8i+F+OFsTgOqug0lXAR5dGqnsGjZHT4QPwrIarfCKGgY2wt8A8rguCs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WRqyNW7asgWRqyNWRq3bVkC3YRjWVZFkWRbtZFkKyrKVlcspWUrKVlKyuWVysV6lZ6s9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r1KzlZ69S9a9a9S9S9S9a9a9S9S9as9etetetetetetetetetWerPXrXrXrXrXrXrXqX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6l6l61d6u9etetepXevWvWvUruV3K7ld69au5Xeszld6u9epXcrvV3r1K7ldyzOWZyzP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VcrMUXoPWdZisxWZyu5XKzLMs6LlmWdZ1nW8W8CztWcLeBZwszVnC3gWcLOs4WcLMFmC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LOFnCztW8ajIFvAt41bxqztWdqztWdqzNWdqzhZ2rMFcIuCzBZgswVwrhcFwXBXCvjtD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wrI4Xx++q4BEl2PRHk0XSr7Ro2R2YDAcy3w7q/zh1xCIurfAt/y5+dfluQ6c8roh8iys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rBWCsFYKwXBZQsoWULKEWtWVqyMWRqyhZWqrjbukdEPt1Q44HG+ix1/etsZKJA0DEci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dyIsitl+1iUEPkXV9VtV/kAYn59/z7fKv+WfhH8W2k6qn23d+in7KrryLXWcDQeS1jnq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nZWY2TgtnC0SGLRzjqPwrfHKGq/59viX5B+WMB+QUPjD8uf23+7iFT9tXyiFddURZW0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hZXxGm+qm7KvTs8fyGACAQ0Dk30X/MKGsf8AAZlf8gq5XH9S+A0FD8m+E3tzi02P1S9t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GmNhciY405znIYkockI6IOyr7sfuj9pDWOYVb8YoaT0bqKGm/wCzf8Qah+Rfn21H4Vvk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xKpFWD035DGZ3X3HJiZmMr3ckcsC5jFmVXfi3uph/JD/gChqI+Xb/jbD8g4W+Df4VkP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8jRSKq7NbI2p8wCcdJ6gErI5NyNRkX38JrSVmypvbUd+MY9dP7WI025h/Nd0b+SeXb92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CsrYX/DOo4/Vf/kaKXrUdmkcSMsQccx0lBhcS0NRcrYjFyA5N9EcQs9903uHZP7uMPuw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NB0XV1f8d3QfknAa7/DOon8kofMGkofFt+GeSFtIf30U3dP2faOHUtdum3JOrIQDIUOQ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dZRD+n+knuJoATjc0vGePs+GfznJv51sHStahKwq4+GU3Tb8K/5J+OUPhX+QFtUf0CON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CmdKnGKBOcXaOiKaC5NbHEJJnPOkaiho66xhD7ru1/eOCJvhRcahvbhbQNN+UdNlb8Z/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4tle1Mr6hqj2vIEzbMZUW0IHpsrSswPOPw66cxtj2sQYNpQyJsjXcipl3bXbXcHecOXm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JspBuP3W/FONtd0PgEILao9TtFP7knY/uAJIjYwPkJX1hfFkZeszIgSXHG6OA+CFfCn91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98dui2q3MsrYD8hyHIur67/PnNmVz80+lrnNUddUNUe15QotsxqLaEEia8O5ZHLOp3Ta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lBtZzVT18UyBvprvbk71fDZbLvj6fmFDk3V+Tf5lvh7W6HRD3u7HNu/MWo3PIfK5yAR1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XXGl9yXg3qcdmj+yGgfun9CvdaOQ3k5MLc0lEzKzC3wTgNT+3az7u0ULS6WnBDNFd7cv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jblX/BH4VkeYcL8g4DXtfs0RcH/6zP8AX8f603V1ZdNVGPXN2aNl+4hoH7I0H86+G1X2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CzflFTnKyudmm0bKgsG8BoruyX3Mdkdg/OB0HnjnX59kfgBbVH8vrABX9Y7Zx6+Qcfvl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0XWp7R0x2UOP/BOQ5A+PfnDCqpWzKTZLVJsp4TqKdqcx7NeyY/S35m0H2ZIbvxpWbyWl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7mOyOwKytyChygfgX5BTfgXXHG/5oW0/aGA4l3Bre5nZU+58QIoYHQArhic7PyKNVfYN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g7k35pXFX1kfELGlOp2FS7PiepdkBSbPmanMexXTRmds9lmfLutry+nRsmFVc7oG+azL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eZebzKTacsgJzOxp618A83lXnMq84lXnEq84kQ2xIqSd0zedb866v+UcNoC8WAZZpQ6x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S5O9Hw42Fye5rcBhfANJWXC6o+2s7V0X2tkD04D/AID75A5hVviyXDKjaM8cnms680n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a1C82qF5tULzWdeazrzWdO2lM5U1dJM5+z2SgbOySU7crPkXxk9LdpyZ5cWNzuoIw2Pa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i3xxzL84/OugeUUNVZxiPAxhPNzhB2Vfcj00MjL04gcv619qc8uwuuvIo/brOmJWyR/P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/mffyL4X+BN7df7/AC9n+9B2FD45018mVkrs8mOzos0sYs3anaOeMNm9nzT8YoarYW+X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7vdw0U3ZWDjoAzFgZEpZXP5F9Q0DiibL75dL7dYdOzBaLmg4HAficeUOuH38Y/Em9uu/y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RU1TYFBWxzIG+Av8QnhtebTsmKzR02t2K+F1fm7L7P3j+XP7TxleeJxpOyt4aGsui4NB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AaeGF9RVN7dZ3aNnj+OoYXQOm64fp/fygPgTe3Xf5CsrcmgNp6ftxmkDGV9RvZGktNHt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Kl+VlZJnlxZ30DQGKaASLy+NeXxLy6NeXRry6NVFDExkotJjs6nZI3y+JeXRLy2JeWxL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ARfhFD8kfOk9uqP99FH21narprODnIcsC6Isr6AArjG2F1flQ+1Vd+P3Rj+Y5I0W+Nb5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sT3eVwryyJeWRLyqFeVQryuJeVwraFNHDopjaekN2YE2G1Ku5xpqp0BpKxsoHHmHV0W1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KHs11vZP7uOx+0f8iUPnP7Ksf/Roo1WdoF00NiT3Fx5l0euPBHnWwHFze2p9zFvdTe2M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fl3+RtnQDY7OfdmG06wMa5xcdEUro3UFbvQOnNur4Tvys2hNvJdEfuUPt3w4K6urhXCr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o/466ur/AIDu2t/yNFF1nYXtdliRN9djiUOK4BddPp+BdEqPqO2o93GL3YBaPlEqyyro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lnAYnW7gJdpxxu82hXm8K83hXm0C83gXm8C83gXm8C83gXm8Ch2hHMtsG40bIl4NNxX1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mkpHTGmpmxgc04AImy2pU2YdMfuUptDV100cnmVQvM6heZ1K8zqF5nUrzOpT9o1Dg5xc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nXmlQvNKheazrzWoXmlQvNKhN2pOXUspe3njUebb8MhWVvnHD62hwm0UfdU9moNc5CEp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oR5TRxbxk/0m9zGD3ovbQ5NlbAhDlX/K+9B5Y5Z1jTL2bQ9/VdXx2WtrduihkyTSVYZD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0VAXGGLIE3nlVMmVlZLvZNMffT+ztH3vhs7qDsH4v3+ecB8Hafu6KT3J+z7HDArqoowD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vb4pwF8BxLm5VD7p7X9+NJ/kR9it8Mofmjr8y3Kl7Noe/wArZQW1u3QDYule8aGtLjQU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ebDalTrj9yn9naXvfA+8G91B7f4A0FDr8S2kfHOA+BtYevRS+7L2O7sA1ZmhXOi9+YNQ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f1f2u7saDjO3p+cfiD8eXs2h/kcrZLfTtft5MUbpH0FCGBnD4RVfPkbI8vdqj76f2dpe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xjdXCurhXCuFcK4TSL7P9vScB80odeQUPyLfB2uNMHuP7JO4qNlg9+bQMbcm2IV8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opfdl7D1wK2eP7fnkfEH47xdtRszev8AJ15QvJ15OvJ1Ps0RNPddXw2Yy0e2OnIgjMzq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By6mUMbW1G+ecQC5OGXGPvo25ovDNXhmLwrF4Vi8KxeFYvCMRpowvDxrw0a8NGvDRrws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hI14ONeDjXg414ONeCjUUYZpvhZD4g/KugfnHRtZvoGiLvPZL3xtyqSUvOFlbkX5ebT1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R+5P2YlbMHr/AOjPO2tJZmLBd9C20e2emi6vhTU753UdKIwBblA8raED5BNBJDooYLR1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7euu4RySy7zfSrfzIVlSFs2ulkLeI5lv+AOI+UcTo2t2aGd47JbNkkeX8zqra+mscVkAW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p7NGyx6tQ/PKH5YwPNdwG2JczsaNuaanbZm2umvZkzHtb05BxHJsp6dsgrdnliIsaSHe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bCPvoPb0Ww6qu9t7XF9jexw2RHxZ2/mn8Ifg7UH89De6Psqfc02+DbQ2NF/JolV9mJWy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8wocy+iskyR1L97NZWKyrZjOLO3bPIgkdE+gqxKzQdNua9gcK6gDjs+l3YnFo6r3nDCLv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l5lTrzKBeYwLx8C8dAqqpie0u9XVGIkOjC2ZIyMCrhXiol4qJeJjXiI14iNNeHax+Cfwc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9A6w+3Vj+nwDyGNzl+WNE35VD21nYgEcNkj0q2gfplDknoPg35g0FN120bXqLDG1zs2L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0S/miWIZXFwyLMxfxVoVC9sTqSpD2g4lD4RAKAAVT2VfvnoesXuUPYtp9jhg1Xwum5Uz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FkCyBZAsgWVbL7P+qr/asjog9us9zkWw+0NP3iFdAJx5TQXIiNgpDdlZ29Be+OyvbH6Y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q5t2yokMsmDQqaPPLTMytPTayyBEWX3T8JaxmeI6IXujdRVgeAb/AB6nsq/eCeFF7lB2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2mcC/iDe9sYLXqG8MoGGzez4RwKHNP8AxFZ7R9OmkP8AOuHHUOdfANWZrV15IZYPkurK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4lbMFo/+CKbyz+BIco2lUl7sB1C2fEmiyPTavVOQCg91rM0VVFu5Dw0McWmkrlHIHD4t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H3UHYtpdj8BparcD16qxQaULIuwK2Z2fB6fBKGgodP2b8io9uT3NFH2V3TE4ccL84WAL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IkcXuwpvbrOujZ/tfmW+MUPxChpPBbUrbIk4AXQ4KnZvJKWPK1HptTAlNJUHu0w9G0Kf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RT1bolS1jJQCD8So7av3wpUzvoOxVcJlDtlXXk6GyLLypeUqTZuQOFnBAi33TwGZDZrl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168uevLpFRQmIfhW1D5YH48/ty+7lK3bkGOXRUbrtrh6RzB8KOAuG93aJzHGD26zux+6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OSU38M6r8NoVlg+7igroep1DBYAWwPTaqOAVP7tL2PbcbRpTjbCxGAuDTbRcxQVTJRfk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++CpUzvoOzXW9knuW49B97M6s6WVsLKyt+IUF0xH5p+LKP51A/uXnRQ9K7sGi3yWgNUk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uYt4vpva/avyHJvTRf8ADe4NFfXr1FHqisqooLmFlhgem1dFN7tL2qVgcNoUha5XwuSh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sVNWtmAN+RfkT9lX7wUiZ30Ht663sm9xuOy+rOmgoc+/xXaR8G/KPPOi3xHdldYTDRQK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JcMjFZEKxKsUGpwscRxQLQu45gxE3IGlo9Teyo93GIf0g9vSNF+aPxLchyHTE/h1FS2I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1jopYTIaeINGjagJRxpvepezCWMPFfRmNyDbojTTxOldR04jHwKjsq/eHWVM76D28wWd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mCzBVh9E3uBDDZvczouHz/vSNQRQ/aPId21/+RiVQ91SLs+7KyOPVGzdPVRCNommz4tJ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cr3XwGiy6KOSy/1m93ANUPGeL20Pi24/lu+EQVxHw3uyis2nlUsr5XAG18QFTwGV1NAG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K0LaMoc7Gn96m7MZYw8VFDZ2SydFdGOxLbL7jjMjqOnDGDEc6fsrB/UBSJnfR+zWzyse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+OqU2vql42pQrKhPq5ivtDCKV8ZFdOvHToVNVY1dSF4+deYzrzCZCvkUdc9z4XFzfxR8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PTaPv4lUXuT+2e6+gNzE2YuqGICzcxgc42ZTCSR0msWTnXUHuHsk9xBjGBzrqjF529g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GkofPPFV1A2VTROic08MaenMjqaAMGFaZGtNZU3E0rgXlObdEWVlZU/vUvZjdObmFVTF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aitn09g0WHwZ+2ob/UsIT+sYu+l9raPe1P7lGEBw1WTG3TbNLnrMnvKJuoiGi4JjDd5T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AcPraY/ropfcl7Hd2BKbE4hzsb8LpkbnqThy7pjE+QDXbA4U/uv7D6n9iPEqh98do/4J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ASqqmbK2qo3QFDrSUbnqCAMGMzczapuSa4LSE1WXosGC8Efrg7dJF1VUrZm1EcsCzAq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/BJU3Fs1s7yn9aVvqg9uuaXPcMoOEK6YhhcrWNkHJwUblKCFmNy5OcThdBxChdeWn7P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rwthTe4/sd34MhsJJHP0FRtanSHVbSG3QyRhzy48ul9x/a8hpxoB/YdBpv8AtnB6HRH4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qA7ykocqZGG6T02myxvhcouQcswvTOaXw9NckYcKrZoJoYN0BqKHMm7KlpMlmhSdadpK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hWK4qDrkYWmNq3YUTbKaQJjmp5YvS4taApboq+mD3qbs/FHxbq9/xjr2wOKHV5FlAf6H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/wAk4l+nouJ0HEaIoc6kNjqvoGNJ7k/bo2dxkQ02wB/beh0R/Hyg8jabbsGkepUFLlTe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AEVfAfAlU/CSUJ/WkVNxbu1uQVuGrcgLdoxLd2WRbpbkLcBbgLdLdLcBeFavCsXhI14O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KJgMbMvNtjfGytr48tv/AAe2e1dEeqj9z/8AXUe7mw+8PvVdXRQxbZqkkza/rXR9antH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0W/Yvi9Dp+hXMLmeDnXgpkKCZDZjymbMYoaRkaDbaDhZW+Q8KoH9JzwceMDrPojdvzxy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nkbY7GonFve326sf103V0dNkWq2HVZWNaeKtz6JVfZo2UNI511f5A+KcX9R0/CvziAVu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wIV9BQ+MRdGG6NO0rwsa8KwJjMv6338gfhnmXw2sP59Bj9xe3We5oCthZW1XTQUXADqc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3ErZI9GIQ5ZJQONudx5B+OboIoofj2+KRpt8i+m/Mv8AGPxCm6bK3yLq/wAo6CbIG+ly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Kf263uwsjjYnWOKZEGKSTNoGi/LpOys7cStlj+augcRyRoA/QK+xjb8+/wCMEfy7862o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C4aLcnaA/l96KT2q7qr6I4s6cSw6WMLkXCMOJccBieqA5lL7dcho2b7StiPwsqtqJ+N/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1l0V/lgarq6HPsrcglZvj8cDoHXkFD9muF4j3IYFUXt13TFoc47hkTZJi7U3LeSbhgBq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1vXRQuaI87VvAt6FnCzhZws4WcLO1ZgrhXWZZgrhZgs7VmCuFcYXCuFcK4+LZC3xCvvT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osrHmWxsrIckocwoYW1HCytzrq+N9N8BhdXwvzcxWZDjyW9eRb848yp9o96OND2V3bhD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Fz3abah8KL26vvwDV90gG6CsMAFYKysFYKwVgrBWCsFYLKFlasrVkasjVkasjFkat2xb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dMW7Yt21btq3bVumrdtW7C3bVu2rdNW7C3YW7C3YW7CyLIsiyLIsqyrIsiyLIshWQrI5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lkcshWQrI5ZHLIVkcrG+QrK5ZXLK5ZXKxWUrK5ZCshWRyyOWVys5WKylZVkKyFZSsh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yuVnKzlZys5WcrPVnr1q0i/orSLLIssi/qv6L1r1L1L1K7l61d69au9ZnK7ldy9au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uV3K5V3K7lmKurlZisxV1mWYrO5bwreLOs4WcLeBbxZ1vAt41bwLetW8at61bxq3jVvW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1bwLetW8ai8IOC3jVmC4K4QcFmCzBZ2rOFnC3jVnas4WYIuCuFcLMFmCuFcK4VwguC4Y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cK/IOFuUOvxbfmz+1L72ig6V3YFYNT5S4IdMDxVir2XU/Hj9uq9xRsupHKPvp/b/AOCu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WPgnC6vgML48cL/BvhbUMLaBhbCy4LguCsFYKwVgrBWCytVgsrVkCyhFrVu2rdNW7at2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rI1ZGrI1ZGrIFuwt2FuwsgWQLdhZQsgWRZFkWVZSspWUrKVlKsVYqxVirFWcrOVnr1qz0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VnKz160M6s9WcuKs5WcvWvUrlepepepepepepepetetepXcvUruXqXqXqXFXKzFZi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WYrM5ZnLM5Z3LMVmKzLMs5WYrMsyuV6lxXFZnLM5ZisxWdyzFZ1nRes6lfeOX3jooFVi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gnHkDAI85g9Q7aj3GNunOuFD7sPtofIt+U3u+BbUdFkeVdXV+dlVlbSSr4gfDOnosyvo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+V/NKGHH8W+P3gNJwvhdXwHKuieeRgOZbmSe3Vi0+JVD1qez4Ax+9UUDpETBCHOLjoj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wxp/fZ2BD/gm93wBqsrKytzLK3wb6uC4fBKtotpsrYyTMjVVX0rm0+0mxPdWskUNQxzQ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nAfBcm6LYDQcb6BpKGsc4/Kd213+Roovcm7PuysuHLPXkgEnIY0XuOuH3T2yu9QxpBeo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lM6/q2wsrczj8Z72sFZtcRmXa0706oc4iseA+YvTXOCo6x0ZpXteOdZW1jkn4/3zRoJ0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y/12h/kaKT3Jex3fj9aeOF7IpqPIY3Ms7WgknQNFP7z+x3djQf5DeiHJH7BTOvwjjf8A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5d9U08cIrNtKeqlnOXC2FyFmTXcaKqMLoJhKzk25FvmjX93+Db5B+T9bTH9tFP7r+yTv1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oanSF2A5FL7svZ947O93Afu30Ho3qrrMgdB6VtfLFJ5rMvNZl5pMvNZkNqT3opXPFdM6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Xmcq8zmXmcq8zmUO0ZXuieXMqa7cnzYLzcLzdebOQ2qVS1G+w2hWPhPmkq80kXmkiG1H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rwjwE202xvG12qPaYkMb8wRJCl2g2Mt2g1xjfmGNVVbpeaWUNfvCw5hjJVZSK5t435xy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5lAvMoEyvhcmytdosuidURsR2hCmVkLk+piY2q2xdVFTI88TpOI4FpWzq7cuilZKwyta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NwrhXCuPi2+MeUVZWVvm2+TtXv0Q+7/pP7ugLgOTdX0NF12o8eXR98/Zo2aLvwH/AALu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+8rq6zBNPq2d27V7LhXGN1dUfGWEejafdp2b0K2t1XBXQKd02fUuY+J2Zknt13+Qo3ZX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1/vQe5TdmD+DdoSZpTG5QP3clI/MzB3btL3Wj10Xt8mu9qT3MYZ3xmhq96BxwkkEbauue4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wT3EpziEFlWROFsTjbBrlDK6MsdvQWBElppKyRphlEgVT2SSTA7yoW8nW8qEJ6gKnnmL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XytfDXyukiOZmqpmMbXbWkDvOJL0lRvm41VUYV5yqOv8QVPOIh5rBfzanVPWxznCV4jH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QfnDk3xHzjo2t1GiP3G9lT7qtzDo6oNABN8cvKoetV7eAF0eC2UMRzyh+i7pGicBpf27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vZ4OFeEjXhY0xjWp8YevDRp1PHbaDQ2T7oYWub4aNNpowrWG1O5UlJHI3y2FeWQry2FQ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VBA17fBxKq2fEWStMbmH+lEf5y9ld/kYbKmTTcO7doH+9Of60vt3wrZmMjlfmeOIWy5bt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6L2+TW+1KP6U0G+c3Y91UbOkiHRUUmSWE3aeArpM7mxhqigc9SUrA2oeM6y3QaArLqtx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NJRBwshbClcSRRSPbUUssShdxpJCCw3FV2k3esj1lcuKpr52dtR7dR7lP70Ht6tqyWGG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2R3raPY7uVBLu5oX5mKt9ub3tl+9H2/8MdO1whob3R9lWLS8i2BQ0ht1wbo6cuh6VfYh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cBoGA5JQ/Rf0jCI1v7do++z3KDs1O7dpe8O7Z49OB6bU71s7t0fW1u9bN7FL7dbxliF5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/IoxeWsYGOpn5JaV+aN3btD36b3Y6qCKOXbNM1VG2pXqRzpDZDggStn1TWOhqGuF7o9N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xugdNb7Uvfsw/wBY+2cXjq22ni92j9uqdljMuaSFuZ8DLN2rUNYwkLMs103gmxueYabI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dNjNwwWczi2nNvDJ8eVWTCWv2fM18c7A5lQzdzRTm9G67Kv2/wDaD3I2At3YWQLdhAKp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29Fk42btSS72tLi9jmKgfkmidmYgtpD0feyfcHTaPY/3F0Wyp88arOyo4TbL95nbrP8A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DesPZW9/OCDGhPdfSNR00PbW9g0bLHoxGkftv6M6YE6ZOzaHvg2Ue0ZWDzWZeaTKm2hL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a/jMweqh7cD02p3qCt3I83XmyZtMvdA/OCtq96o66KJvmkCqtph7XOutnU5fJG3K2f26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BmgWypszT27RNp3SouLj6sLq6zXVsIal0So9oMemuDmbV91nfQn+d1fADVW+1L7uzPdj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X55qf1TUgtHtN9owWrZ7mud/ptR39FHGXkUjlFQlRU4jEl3FsBKmgXh+Ph7Lo5lOFu09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Epa+J28bPs5krvKo1TRboVPYbZoO+Jwy3CvjP2Tg5422lp/bwtjVPyx1Ls02zo879pRZ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x4bS7D3bK936r/bk9ykYHidm7k2XNklYczar26n3tme/H26yh/wBx2r7f1i3gqc3ZXjj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Bzo2ridQ5dEPRW9Bo2aP5Yt0g80fnOTemuXsrvfKvhdbP9yDsQUnbWe8zvou3A9Np+5o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tP3cLFAKDch1JkIU/tVn+Rs/3nNzwVbN3Ns+XJJX7RyRvc6R1grrgsuFkQmvxvY0e1nR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Q+3yaz2pvdY98Z8fUWknllw2ZCXPjFhtfsA4bJbxqXZIakl8tPTbw09MyMNaExoWUIxA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lc9uYbnjGEGJzeFVGuiICZwds+UkYBVPtutnabEVEi8RIvEyKkmc4hT9lSSJIj/Sm9vT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Efp2lHeNbIlwC2j2P9zZZ/uO2vH85fd2WLu2nBlLDlds+XeR1Pt1XvbO9+Ps1lD5F1dX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0giqX268cm+NrqNscYmnfLzeOqk9uu00XCPEabIfpDkPTemuXsrPfjF5KamjczwkS8LE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J2Vnvs76LtwPTaXuKlo4pG+Wwry6FNoImmNuUO7dpe7a5g2c2Rp2SFU0LoR1Wy5uINxU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HYh6NsQ2PROu44ZUDZZ1nWZEhFXsr4tNlE45tnOvHyaz2pveAJW6lTaadypdlvcYIGx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T12tJaL/AGompoTQrY3V04ZllIRauC4IhTRXFTFkcHI8Ds2VoLDduFV2PNpEGSrLKssi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U+5H7lN7egmw2rJxA9WzmZY6pmaOobkloX5JoXZmKv8Abk9zZ3vR9lb7c3ubJ92uizxP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fjHWe9Qf5EXt6zqB5I5dvknkEIcjaAvF96KP267t5PVMiJTpGtwGN/gU3t1p46KT2sAh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reh01z+1V+/B71H7eqXsq/ei9yjHpw+tpe790HZbQ/t2h7rO+h7VXAbsiztnH+0fbU+3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7NoR5opuDsczkGuchAU2kJXgXLwSdQo0jgnUjgnMc3Fr1sesQ6cis9qf3tne9ExuTKNG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60m1ASxgu6iZYIShNddNCyLIgxOs1SVAu+ZxV3oPsmyAo8VUxhzZG5HqjLwYqtkY8xp1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D+tP70DRu8jVkagxuE/ZV+7Ef60vtaJzlZWvzSxODJIdqQsDtqwkVkjJHNNnbOlzRqv9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2Vntz+7sv3rZo9qQ5HQPySxSB9PX+9Rf5EPt6z8YoH82t9s9UMaLtr+zScDhAwudPe/J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neMW91OLR4D4p5pQHznIdEdVR7dV70Tg2SHacMbfN4F5vAhtWEmGYSjCb26r34fcpOzD6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7GN8ZEvGRLxsSjnEik7K73md9D2Ks9t/uUfCeLsqPbqff2Z70fbtSo3cbiXutZfcbHPM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JkYWQIxNW5CMafEpIApKUFTQmIhU8mSSlrmbvxsSFZGSHZhpqvaqPe2d78XYr41Lc8dX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5Q6Ombmki9LXvQY8ptPKU2OdqhLgL4ObdOawLMEeKc0J0di3o8KtjQ4KF+VTvz4bMH86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n7LaJ+yr92L3aX29G0JMrJDmfp2RIgq32pvdof8AIi7Kv26j3dme+zt2nFmY4Wds6o/n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1rPyLK2i/wCPVe1J7gajgVQ9K0ejQcGi63aBjanSF3xGglZRGiSXM7Kr3MY/cp/bTf8A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v2qn3tEXfQdmE/t1HvQe5S9iKPbtD3VZWwstn9H9lb70fF1F7aqfbnFpoDaalN46n2qn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sPzSHCJuZ1JAGiONZAixNFsRg4BSBOap4g9kjMjwo+llR+9B2aar2qn39n+/F2FDErat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tyo2cQhdBxQN004SGye/1NkYFvmIkOQWVOCqm3a7ugje5zqJ2WGJxmpWZWVHtzuImZKW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XmybtW5gk3jZuys9xpyug2nCxvm9OvN6dR7ShkINxtaTgqOgbM3yiJeTRqXZTGNkjyPo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ftz+7R/5EPt1ft1PvbO9+LsnbmZXxZJKeTdyVTxIqb/Ipfb1lD5lvx5x/KVn9XHRQqr9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E8iytzGi5cY2Dqo+9vt1PvY0/GeL2/8Ag3Icidmdr9k5neTBeTheTBeTNQ2OAaeLdtwk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mzA10UeQYEcKmilkk8ulXlsi8skXlkq8seqSB0aIuJtmtkezZbWmGPI1PF2zbNzvGyLO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cuypXvo9nSQvmdu4ap+8nOFFFcwsTQrq6dxRzBZlmW8W8R4qRqPStZ6vugpXVA8nlUOy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1AvHUUNS6ajo52SxdmlwuKzZokU8EkC2b0suiNS1iftANXmIcYJg5byy36e/M14zSVUJ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Ynm6cphwcy89PAGtyFQwNzAWVR7dT7vDEXTD66I/zm7K33USvtUHvA2g2hJmkjbmfRMy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eV44HZsmeOq9uo96k9+A/wA6r26r3qD34uzqtqU922thB71J7aGo9G/8HJfd1fvaKLuq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kQbsPsSEcTzRpMwbHhF7v+k3u40fGdvZgOqHKP6rtJQ1nWeVZW5JQ0V3tTGzxxNJCHKC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tbDLdbsoxoswciFWMTm2OwOvJsFbk7U4rZ3BNU63NzKwPZHA9piaWq93OamKSEPQp02C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E5v9aYAxngYcHDM00MJXl8C8vgXl1Ojs2nXlkCiiEbXNzCbZrZHeURo7HYjsVq8lUGyj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Z3RbKEbo25RjW0e/XlL1QUz4FM3M2XZkj3xbLkZJA0tZOLx1VHO6Sko52TRdiqGZ46qj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04kpARHrPRvKPIuh+DbkFDVJ2VvCo0UffN2HqmROKFUImvcXu5g51PxmPZJ7mNCP7jtG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DjqKHziqgXirR/8ATFGqRiaLBMCa1ZVkRhQZZOsFLLZPmfcyPQkK6qdmZtQyy2B1+HtF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dBiDFkClTepKamcMTxRanBFOTxd1Mcod1jGNuZb41lYKw5J6NxPPt+ecD27RFp9FL7kn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s75NRx4fEpfdf2O7sdmj+yGgYjlW/HPLd1+YfgVHt1QvVU8ahaGi6cSTneEHyKN5TXLM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tT4gnwLi0qrjWw28T8C+NczM1jbJnFMCPBAoklSiwibdOYbZsroS17S2ysUEU9OT1/u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n25bfgW/T+tqD+uIVPbOeLJiGyH5HBWXDRR+5L2/eOyx/QoYjmEIfkHpyj3fmSi7Jm/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CJRxAIgJwCum9JDZBZw1OqWBCrjKuHCRt1ayqBcbHHwTjKLsIs6PqzDKrWUt3ug4J7hZ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5ZVlRTk5OThcxMc1Ri5HT9Bv/BhbXHrxtlER/p/pUe9zgjqvgAjZX00XWpPoxHFbL66x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fmO7ahv/ANNOOACa1T1LYRNNUuYx8rnNMkZDuGdSuKicpr56iNpTIfVE58b2nMpRxmbw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KgWexR9G4PKluoo52vMcjwKNjJI2kmybg9OTgnI9W3tB6v0m/wDBhbYGLBZON0zvb2VX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WDEXX10AVX2Y2sNlDAc+3yx8n/b8z6rW/wB6ftanlGHOfD8PCsagwBMikkUVDZeGgU9A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7Ssl1lLE7iH9uz5I4i17X4nkjkVjUxRIYOUllHwKcUxyarYORCeE8I90dyyOPKh+i3/h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8hfgODo+ys9zE8gclgui5rUeuug7KzswCK2UPQh+seb/ALD83aDPXD2INumhxTaWRybQ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EcSdtNgUFfFMgnRscjSwlGian0ciljewu6MAy0osUeTbk1LLhvWNNTjweU4pl16llVkx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pF/tD7Z/Isrckfq25+2B/ONqc6+P3B2Vw9Xw2s4OfrscOCoeyu7dGzPbQ0DlDl35I+eM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Td1H2w00j1HTsYhwwc5rVJXQNU9e9wLi531ayirZogzaqj2hA9NkY/B/Y+mmkkezdtp8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WkjQRUnBSTcd+WrxwsarMRMUKp4VPNmwKKepEO6Pgz9IdfhXxP4h5W1G3jJ003t7Q+FY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cFwx6IuOiiH8688GDMZBlx2d7SHyh8s84dfzJOsdnNphuZgQVLMyISbTapK2Z6LrqyJv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o6yeJDab3MfJI9QAWjOV46fDqWpiYbiyqGZxuLEQOQpSvDFCkKFOAWssmlOweVI5Qi8j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PantDTR+3tAIaAxzuWU0XTjbmFUnt1vXNoohaIaRrHyB8Ic4d35f0/iZbhsdW4CeukcX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OAaURdScDjcEX4xJyYbGPjI3t+HI3M0eksKzcDxWVAFZCUIVlVlbB5RepHpzlSd455wH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WmiPor+0YtYjJblWVrK+iyAVuRB2Vx9WLO6m9oaRyyhyb88c0c0pvX8yTg+V98JOoRta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3cLqp63cs7lvzdjgQbXi6PTAqZvq+LVRpkijffAIaCinOsHyXTinuwpzaQdP+Ht+fXe1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eAYGguvqOAwDUXaLK3KHdH2VnuYAXTfcg9vQNQ55VvySmfmztRyOQUnXopJgFeWRNagm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haxssqbD63MLVD2uQiIVO2zfg201VOQmTZVHUAoPCarrMFdOcnygKSUvVrJ3FZVZdDTm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6NWLxP4S6KFVntsaXLM2IOOY4tCcdAXRFxOAwzcyIXkHbVe9jBxmj9v5B5p0X+UejPhj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GkIBcMxygKwRTWEoC2MnQhBcEHNu43TD6YI947cFNGUfHraZBNkc1NqE2oavEBGranT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VZWVkW8I55Ii6uqAHbamY6k2rBOhxH533/wdR7U/vYfSoTxnbma9wZhfHor6brrptyL4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93Gk9+Ps/C4oci/yD0bj9/lbsFVEdlI4J0jQjOt65Bya4q5WYrinngeJMQK3bU2MNJI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84ocqVzGMlfG+RrkMrlumFbliEbQuCLlfABZUGqRBty1qnY3dy2EkdTJGaXbShqIpuT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yqff0UPfP2fatyM1h8Gyp+M57JPcYE7qqHjO3tQ/GOkfHKb+eRcVDMhcgFZAJow4K6dc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mjO5kRjDRZvxrKaeKFtftaSR0MMlSWsaxZVxQcVvCs6ugg0lNYsqbHdOFlMomoNW0phG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6iJU+2VDUQziytyygr/8Ufiv9us/yUcaP3Zew93wDyvtzuFGP6ydp9Ti7HZ3vfSH41lb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oSOLlIHRvaQcQcC6y3hKJNhxRNk5yaoQGCkGb49ZtKGmFTteomTnEmP1yQttG7qxZVkQ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EaDQgwoR2RUiy3c1qmeImVk++l1MkLTTbWniUG2Kd6jljlHKsrfHH/EO7NoC1Ropfdf2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YPjgNAKovcm7b20bMH9Ch/wbk39CpFi9gnY9pa4EhCRAgrgV6VwwkOVG7iVHFYD1OgbaP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o24AqnaE06cbkYU3CeJt43tTQmpqCsELIIDApyLS5ZVwY3atZvHK+m6vhdMeWGl2vPEq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ADyT+yboHlf67TFp9FP7p7J/euo2XT3DkjXfT9hquBjQ91T7ejZI9RQ/Id8tyb0/Pqe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NA+FytZNcs4WdqMgTzcqKHKHOzGEf0b2/BqauKmbWbUlmLnonTex2bIJIntVlHYoRq1k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QwbT2hmJwPLa4tVFtaSJU1THUDk2VvkH8u6vpt8Taw/toi9z/Sp96JgU0l+RbmsaXI2Y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saNjr7Q+WOYfluTemI/MqejQrJsgc2fZ6cC04lMY55ZAyASPLy0KnH9fg7SrxTtmmdK8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hkZaRj2ocDGU1WGueZkLdo7RdOUdV1dXw+sQVDK+J2za9tQ3k3V/h30H/gTiFtkevRH3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+o83grXIjARk4adnj0Vx/mNGyBZiHzBzD8t6b0xH5lT0jCyqyaSxF7JU6hp3o7MehsqR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Drk2VlR9+ocraFVuIp5jK88m62ftEwKOeOcKNN1PcGis2tFGqmpknPJ64DT0V1BM6J+z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Zf8AHOk4hbbCCOLe6LsrPdVsQEOcGBZsqJJOqg9uv7NGyvaQwHyh8scx6b0/OllbGHSG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HIE5qc1ORTWojhR2vptynuyM2pUb2XmNJao9oVLFHtl7U3brENvQIbcpV55SJ23YLTbc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oVLOYJKGqbUxfEuhjb5hHH498RrvqtoOIW2xwbwBxHWA3ZW95xA5t0xheiQxE35BVF7W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zR/LEfAH6L0On5Vk4hqrtquY+GpqXM6r7h7QiFlWVDApyeEBxDU/pUR51TV01M6GqhnH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4866vhdX0H4BwvgECqOqdTSUlS2pi5NlbmX+EPwL4W+TtkenQVS+3Xjjzimi63YjDnF3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Q7l1Lm5AqEWhwsgNNuWNFvxRyH9R0/JnqYoBV7Zc5S1Usqutn1ll1GXjEODcLIhWwsnh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zR3ZL/OTZ213RiCsp5uW85WbVn3k/wCWMdnVfh5YZGys+SdI/It8sddsj+TemJVH7df0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35TYxbOGmPtru9NsETmI60ntYDnX/Uf1Hxih8Amwqdq08JqtsTyp8jnOLtFDtAxqJzZA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rIpysqghscrs8gV1T7SqIFTbdjcoaiGcdNe1agQwveXOGu/yr8m2i62FU8PmlN6fAtgN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/ILKcSqH26/tVtR0fSsg0NDjfktbmV2MRJKaPUz26z3WhOwZ7lN7XPsrfqO6jm25JQHO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0xqqtoTzovwur4XwuqSrkp3UO0IqhXV0MDgU5WRwKdwG06u5xurpryxUu2qiJUm1aadDi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Jim/E+/hnTdAKnmMMtHMJovmFN/4MLaDc0XacxReSA1pHpVERauH8+T9YNYswC68mKLM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2VHvdBhB70Xtah+Gflnrqt82WVkTarbTWqpqpagkonlA8aLaz4lTVUU7boHE4vTU8gDa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asqIFSbfUM8U7VXvyQzvL5UOnxPrG/POjqgMdiVRY/r80f8ACVvsHv0UCrPbxPICueS0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+iDjL/pKLyY0v+RH7egfilD4NuT/ALfgyyshbWbaU9TJMcyvzQUx7mGl2y9ipa+CdXV8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BWV8k/Np6iSmk2ZtBlXH/wChlLYzgNdvgn4BQxtoifu37PmE0Hyyh+yeXV+y/wBzEqg6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e2FriXHRS++7smdmfjRD/wChvZqGscgH88934FXUsp2V1Y+peTz7oriFmwhrqmFM23ME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7bmcpqyol+BTzugkqqySpwCH4pRQR6jW1bEqcjuvwDyym/unXUezMP76KLvn7LfBazMn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BUfuy9h647P41A6ah+9/sPn1Mwhjrqp1TIVdX591dcFxCur4XV1dcVa3wR8a6vjZW5Zw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STeQ/EGopv8Awk3tVP8AkaKT3JOw9yIwZE96e4QgyuKugAUQwYB1kSTpvdZMic4uVl00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Kjs0bMH9UEP+DPVukajqKHMcQ1u2K4yOKPxuC4Kwxv8ACb1+IfgnAI9RyPrYVR6T8Moa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LVOim91/Y/3L4uqTY8eXHG6QndwNJLjqtwutnjjVe3o2UPWUNA54/Pth9jSPk7arCxpP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/HHKC2dLuqiN2eP4wxKb+yeX/rtIf/TgBhCf69WTe7hfmRxXUk7cuk4dEbnDZ44VvtjR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+A+/m1cm6iqpt7Kfhj5P1g38Y4BFDktNjsmfew/GGgfj3+ZZfW1ffTG3Mj8IvcHZP72D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BcbNhT5HyY2VlbG+ig7K8+gaNj9MRgPmnn25d+Qfn7cq0UdJQ/JGAQ/Ddg1FX5I6bDny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P0D8T62wP6gJzuGDe9nZVcJGtc9W3KMkjjbEaQ263lhrvpKovar+0aNkD0YBD8UofDty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OGZ+d6PXEoof8iEcByaN+7qKd2aLVf4Y/HHJPMPIC2yPX0GI7ouys9wOtpJQxAumMiY2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fy2geOjZTbsyLdhbsIRhZAsiDFlWVZVlWVZVZZVkWVZFkWQrKVlKyrKVlWVZSrFZSspV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lcrOVnLK5WcrOWVyyuVnqzlZ69a9au9Xev6L1r1r1q71eRAyL1r1r1r1r1r1r1r1q71d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OXrXrXrV3q71d6u5XcruV3K7ldyu5Xcszlncs7lmcs7lnct45Z3rM9XcruWZyu5ZnAbb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4v3j94D4w0nR94uwaiUEMTr2PNnh+INI+db4ZHwwts8F10wdlb3Y3V0UMQ7InOLzz4Pb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Iv1rq6v862GVW5FbLu4ZpN5Li7EoofjnAc3jgdN/h/bel+IQ5WxZfVkCssqyrKsqyrKs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ZSrFWKylZSspWUqzl6lZys5WcrFWcrOVnKzl6l6l6lZys5epepWcvUrOVnKz161616l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9Ss5etepepepetepXevWvUruXqXqXqXqXqXqXqXqV3K5VyuKzFZiuK4q5VyrlXK4q5WY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LMVmWdZ0HrbZu3TS9lcNFllxDcyzRMb1VsLc0d0XZW+7iVQB7Ys0iDnrM9ZnoPkWaRZ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yLO9bx63j1vHrevW8et45bxy3jlvHLeOW9ct65b0relb0rfLelb0relb5b5b5b5b8LfB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fNW/at81b5i3zVv2LfsW/Yt/Gt/Gt9Gt9Gt9Gt/GjNGt8xCWNb2Nb6Nb6Nb6Nb6Nb2Nb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exrexrexreMW8Yt6xb1i3rFvWLesW8Yt6xb1i3rFvY1vY1vY1vY1vI1vWLeMW8Yt4xb1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3sa3ka3sa30a3sa3sa25VA4HAnC2J0D8IL7OA59tQ+EV9fen600L8lRAc0fxbYhW/bPJ21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/Qag3KnSXwtzymd7eyqP9cRxdSD+WgYhWQH5FuVbCwXDGwVgrBWCYOOiysrKyssqyrd3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VgrBZQsoWULKFlCsFYKyyhSWbHtF+epxdgOKOBQxH4h6L7xHLOJxC+vgHBuDdF9TTZbN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izSLNIsz1nkWeRZ5FvHrePWd6zuW8ct45Z3LOVvCt4t4jKt6t6t6t6g9b1b0LeBbwLeB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eBbwLetW9at61b1q3rVvWretW9at61b1i3rFvWLesW9Yt8xb6Nb6Nb5i3zFvo1vo1vY1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W9jW9jW9jW8jW8Yt4xbxi3jFvGLOxZmrM1Zmq4VwrhcORbAhWwto2y3+Y00PbXD06GMc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dB50Xu/6Tn+uMY9dP7WsfhX+OUMT0Z8vaUmSB5zPRwPVDR9N0W/C+tI6YDlnQPg/R4EY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L8M4jEdfl2VlZWVgrBWCsFYKwWULK1ZGrdtW7asjFkYt2xbtiyMW7Yt3Gt1GtzGt1Gt1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LFuI1uI1uI1uI1uGLcMW5Yty1boLdBboLchbTiG5CCdYBFUB4VftoYRxEp0uUG5xCOi2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PZL7mMPvxe0PgXV8bfOur/BPRvy9vT+nQ/qF9YuQ/GOkc8oqyA5/3i5DAcoLZkmSoYc0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/wAK+g4D5Jx2h7NuPAYlUCquzGWTNiB8OlP9X8Gu7kPUXcFSj/6I/b+BZAfhWVvgFN5F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oOh2H0vodXIYH8MI4jAI4jm35p1u6NX2OUFEbS0Ls0PwrK2j/ZcUMLcofDsraL/HKGqu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UditctYxuICJQ1X5lF7k3YeqAyN6mh/yB2of8G5M5FvhSm0e0Deq0PQwK+gvv8AIKCc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UcR8Ioc7Y0gdD8f7+bbk2WVWKHybYVfsSe5iVR+5N7YaSicmk/CKoO6o7EwJ5vhs4f3+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Y7oz5VT7NV7+h6GBV1dDkn8ApqKbiU3EL6KCGk4t+IMBy9hzW+Qev6N+YddT7M3+Ropf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x6fBoQqs2iRdcYbOF5soWRBiyLKsqa1ZVZZVZWWVZVYoNWVZVlVlZWWVZVYqxVkWlAFW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WcrFWcrOVnL1KzlZysVZy9Ss5epepWevWvWvWvWrvXrV3r1r1r1r1r1r1q71d6u5Xerv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OFd6u5XcruV3q7ldyu5XervXqV3K7lmcszlmci5yzuWZyzOWZyzOWZyzOWcqskO5kN5N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+Y3Q3pyycQhzvvUOXQP3dRG7NH8Y9SVf4FvwLcwoap/ZqRap0Qe67sk9zUOCPFfSOoAu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6aLtrj6LWGOzPc+kMLf8QUOUeRa62q7JDpd0GBRwHRDkfX4QxGotVsLq+HBHC3wxz9lP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kWRZFkWVZVlWQrIspWUrKVlKyuVnLK5WKLXLK5bsrIVlcrOQDllcsrllcrOWUrK5W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cvUvUrOVnKzlZyyuXqXqXrXqVnL1r1r1r1L1L1r1r1r1r1L1r1q71d69a9a/ovWrvV3r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dy9S9SuVdyuVcrMVmWZZlnWZZlmUr/5VZvUaIfc/0mvvVww+lbSdICbNuw5xcdJVF7dZ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HMX2QkW9W9W8W9W9W9RmW+W9W9W+W+W+W+W+W+W9W+W+W+W+W+W+W9C3wW+C3y3y3wW+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81b5q3zVv2LfMW/Yt+xb+Nb+Nb+Nb6Nb6Nb6Nb6Nb6Nb6Nb2Nb2Nb6NGWNb2Nb2Nb2Nb2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yNbxi3ka3sa3sa3ka3jFvGLOxbxi3jFvY1vY1vGLeMW8Yt4xZ2LOxZ2LOxZ2LOxZ2rM1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OaszVnaszVmas7VmaszVt6T0HScBgcAfyhi3EK+kaSFbC3P+8SgefsKos4q35AV1f9CX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3t7Kj3cSUNIV8QLoMDFI/NyCqT2q7TsdfdkB8K2NlZWCsFb4Q02x4KwVlYKwVgrBWC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NWQLK1ZWotCDWrK1ZQsrVlai1qyhZGrK1ZGrI1ZGrI1ZGLdsW7YsjVkasjFkYsjFu2rd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q207+mkr7R6D8Y6gjgMB15P38dybyLa4X7uWlnzxbxb1b1b1b5b5b5b5b5b4LfBb4LfN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retW+at81b5q3rVvWresW9Yt6xb1i3jFvWLesW8Yt4xbxi3jFvGLeMW8Ys7FvGLOxXag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2rM1ZmrM1ZmrM1ZgrhXCuFwXDlWwsrYWwsrYWVudZP7K8f8A06P9ouyr4SYHTZWGhjS9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jQVT+3W92AYSsgaNlAZfzCh8g/HOMnpj2i/PU6TgNA5J+WdQR0N+eMXJmm6vhdcdQWxa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wVkAiArLKFlCyhZAsjVkasjVkat0xbpi3TVumrdNW5Ytyxbpq3TFumLdNW6at01bpq3T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t2Fu1uwt2Fuwt2t0t0t0t2t0t2Vuyt2t2t2Vuyt2Vu3Ldm202ZKjQesPt1vcMMj1u3LI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et29bt63b0IXIh9sj1kesj1kesj1kesj1Z6yuWRyMblGLMqWZpMsbVvAEXuKK2ULQ6B+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7LDM7NLpOofhu120t533zDo+8HJvVcdNtZIat4L7Io5CfilDpqKH6x1BbYYd9pp/bruu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JmQqZlG+ocnVDmrxMy8TOvEzLxMq8VMvFTLxU68VMvEzLxUy8VMhVT38SWN8XMvFzIVU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ctnC0PzhzSrfJPXQfi7WdaE8TrCPxrc04nUMTg1DA6Cr/BONtZX2gVx1i5TaeUoUaqo8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tkwU66D4rkOnOvifyb8kLa7iyQSgothKdAUWuGFL7ddibDBoumBrU+TPyb4tGY70RA3c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xmx+6L2dd/jj5N1mV+YdJ+EcAtuPszUUeuF8By7fIPKKbpGB+MdZ6tQ0gEqHZ88yg2Q0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kYqKKMm/D47kOn7tlbSFtxvHAXCE7wt5G5QWtVRh43AXhwuq3NkXZUcQEeQxiceNtEPu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Te0Ov69uaevwLq/I2271azoCH4Q1/wC0cQc2SkKe1zCmoaByvvk21DEYOTMY43OUWz5n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jjQaBgU4KUKldaT5BQ6f8GFt0egaaHtrh/PRe6tovrFmrMXHEWVlTj+r+x3fjFxlh9s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C3IcbM2s/NUazoahoPMtxPMOg4nVTepiLA4T0TQuiGgfEOk6Bg4IGyMhWzzmfAxRsCHB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TI3i3ljmFDp8EockfkBbcb/Jumh6VnthAXwvy7XXRFdFfRdUvuydh6tFyeBVLxqI/bH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L8ypOWKqdnn5RQQxCPyvvA4nSVs48CLqyq+ESGgYH45wGghEYbPNpoOjMLoYuTwpBxpz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/NGF/wAE6Atrj+LdBVCqv2xwTn8gaAESr4DVSd0/YF0GFD/kN7P+DOH3hxQ5Q5e2JskX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/ek6TxVEwgKyrR/LC/DBvxemoa9kU+8dH6XMwzJqGBTgpgqTp8MaCm/NviPglX+HtQfw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3HAI644SRvGtTnX5VF1qvbCJvgVs0f3+uZdX/Wvh9q3KPMPAbWmL5dRGkpvyDyvr70ti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AwqBeM9+hvyjrK2Bl3Moyyx9Cr8WOV8LpylVJ10lD4LujflXV9I/Fr+MFrHRR+5N2nr1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pM3Mo+lZ7d+GOyx/XUNV/lX+XdXQKsLr7+DfVPcxVbSJ8LK2ko4hDAI/PPVRUskw8uIT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agxNYsuFT7bu/QPllDSV/wCeksqxvGE8HO4X4sQwuipFC6z+dfE6ih8K2AOqyA/KrOMD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tk79YFk55KtzaPsrD6Bo2UPUdQ5gPxTgPnDkk67jkSwxTCo2TTOTtkvT6CpYnMe1XXDA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75l8XYbL9qQqfjJGzgxiA0VHYe7Q35Z17HdlqagZoonWTnXTAmoYlSdL2kYbt+MejfjD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fYl946IPdd2Se7osg1Zg1XQ51J7VcfTiOmyOp+EPjW5d1fnnEdfgW5MvRqGD4YnJ1DTl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l4KnC3UTFXyDBusfMdhs3hFJcix30YQ0FVPtu79DflnUVQuy1TPVA4WkaE0IIYlSdJVS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2/Bvz5vZqOFRgcIvd/0n4TaOiLiVZDnFU/COt0PK2N28s/LON/mjr8mXozCyLVZEJzVK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4kCbhZH47uScKDhDGbl/+TGghiVU9ju/Q3QfnNOR9BJvKeoFpGJqbocnp4VMbO+OD+Tf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aGdze2o93Bouj6V1PMGmLsre8YWsCtke0fxjqvovyjzByh8CZR4DCyITwp1s8Dff+iZg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Gs8gYfdMbQ0wUn+SzBuLlP2SD+mgdfwDhsGS8NX3R9AmoYlPHB44t4Ovw+MOdm/XPZtD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7ar3E2MlF1kdQ5QGH2ztrPdTAieJWyh/HEfhn4h5g+VMoxg3Ep6mCLzDLtSRs9NrHXlN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PWm7KKO8Un+S3oE3Eqbsl93QEPmHQUVsJ9nVnSLo1NQ0PT05R9nwhjdN/SHw/rafCpGP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epFxOAVtFtFlbXdMF3DtqfdAupDYBFbOFovxieV0TJ2PON+ffAfKf1Z0KCBwKepApo+F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DgdbtYwHfTj0U0eSll/yWpqbiVL2S+6NAQ+OdJCGgrZTstVPxjh6BNQ0OT08cITw+LZD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DeCcblU/t1nUjm3w4aY48yDwXf6y8ZR6R1w+6Efy5I+OVcoYnmbTicw0m03NUVZG9ddJ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SCUY2wHwLorirq6JwuroFShROXXEHBwTwpGraDOH2gjzr8vqPvWzi/Z0edx4Q1P+U1NQ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Awv8YoawjhSnLUXvTwJqCGhycnhR9f8AjbK3NC237tlGGNUkmbGl9ut+JHGFLLmVP7p6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hDyR8EaL8y+uqGeOaPK7tNDX5Sx4eL6pJI4xNtSNqnqZp1lsNlOuzSOeeX1DODmqyIQQ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7DoGA5n1iVdX0BOHIpGGWeigEUZ4truFSxNQxcpuyb3fnDSMCigbGlfnpYerEENBRT0O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vn3QPMHyC4NEu0qaNTbRlmdQ7RDjgOU1bcHqa/KnEu0UnZVi7VxVj8CMNCkfmwpR/V/a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+RZHkOW0I+K+6KqdCWPbI3Gqro6dT19RKuqsmhRwSTupYBAzS3mE67a+id1jdcYHRItp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HAaT0KGrZZtWR8Y1tIWnj6BDFym7Ju/E/gDErqtkPzUzODmIaSindJiWKmq2Sn4Q5pX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BHT8KeoELausfUPZwcwC0kOdUddJTPhlbMzlMW3Rw00fSp7EDbn7s2zNCJvjSe5L2feN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trJIH+chO2tG9tJVtK641FQ2FRvzsKrGZmEcWNYFIQFR1TonNeHtvZbQrSF1VuCjbdQQ7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EOWRoPBVW0mRO8XPKt49SSvaKbaTgWSNeL6COEZsQdJUi2ofQgE5W+CcTrdoIwCpHZKm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NMTVZFOUvbN7mn6+YdBw2K7j0exBDQUU5SBV0eR1LtAsLSHN+H98i2udmdlLVOhk6/Pu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F7wFEwlWsgqllls+sdTSRPErMb6gtuD+emjVT2c6CndIZfDwguLsBjSdZ+waKMXqW+3y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KJOc57WNn2lZU43jdA1VD93FvN9MWi0QvJVQ3bR1r6Z0MrZ2VtSynbI50xoKrdtifvBt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bNnK2hVbtvcVmTRcxtUNgy6ifmdpHKJDRWVzifHVEMlFXNqWlBbVq8gFyoxkaHBSMzB3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fQ0oaCpVtQ8B1RxHwihqOoKLhLRG8C2wFH0Ym4FPUnbP3/hnEniVsp1p390aYhoKKKmV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qfTmKdkzfhTSmExSMmboLlWOvGwZgHSxKHaITXNkFl0V1dXW0I1R1hiTSHt0BSPbGIZT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12BV8SUSqh1o5DmkUFrXQVU9HpsapOqy6LesugttD+Tcb4UZ4zduu2ljVvS1Oke5W1Ua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7OSE4hja7aTnGhq9xJG9sreXLK2Js8hmdPJ6qR/8sx0DSFtqfKymcQZHcIY7KU+hyjnl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ZHZrnvjmc5z0UMQ8xOlkMpCsncFnstnxOke0KY5I9nzBztACGmydLE0tkjdh0W1a3jAw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7lbtGnTqmIxTAzzuyQtb6kFIRlNr0ptK08A5AoHEGxBQwKcnravRqcV9o/DKHX6xGB0hA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XF440xNwKepOlR3D4p+CcKA//VJ2wlMQ0FHCZSzMjbNIx8gPCln3UjHh7dA5src7ZIjF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QZOSinKcXaCY3XBTgHDsMdXNEaSrbUN6K+EwBjlO6kjqpQqCVxHTAlrRU7UZGqYvrpmN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GQSs13RIAdXUrVJVUMycXQGkr2TIo4EpxVUf5/bOrG+g8MHNDhI2yoCfERH0XwkmiiEm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SiibK3dhgw2sP4DTSd0naevKaLJzr8hrS4wtDW1R9AQx2bxqPrXNVQxJ22IWlu2aUqu2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07gKSrkpnwTNmZyJ6uGBS7TfIeJTnBojhM8kTcjW4DXK+VjK2d00ozXcHBsD87H9JO9w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kaI/9icAiro8UESAnSXwhgfM+njbDHJXwxKpr982kfkljlY8YBXQ07RrDGnxiUPiLDDV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mxPkLeDXduy2WW0O9jblpyMtvHWsmqV1m34we63tBTSgVfGNyGLk5bVXRHqPjFDD7xOg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mP5RpqbgVIpCqnr+KUcKT/J6wwlRlBDSVKtoOOcNX2QtnT2IwlrIIl5pEvNYQmbUpX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Ic7Y3ZlLDZUe0LK4cHJ6rOChfcXUgBDuschifTTiaNOeGCsr3SEqyoJ3QSmdgiqK+R6e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HdsviZoWoVEC2lVttRVRp3RPc/TfAusq+Q70wMKkpgnRuCsqXaM9OqasiqWlEpxVWSI4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qzteApjZNl405EEkE0c0b3iNtTtNzy4ve/gg9oeyUbxlfUwtj23K4x7Te91c576caaX3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ZOsxdeQyLMnyACm7Kzt0bJ4ynXWsldG1xa8xtka6myprWhb6yNQ9PLZFsiYseSr6trVb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myzZ5YRZgBQHCyGtwzN2hSGJ7T6nOuI5QxxN2yH+h4uFmtLsyJylkgVwUDZBErMroooN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Bqc9z1lC4Bb0BbPZDIxgtiUzAYTOyxzP3lRGbIi4mgeCmOsrp3SjFmbQb6oW5RO9RPOY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2FP7o7UCmoYDBhQwcnraiOA+M5DUUcTjsE3p1Xi8Uaam4FSqQqfqPyGHI+krt4xo9USbp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ANd6ybppLT5o1sU1VNOWhMOUvLCKeEzyU1O2FuFtd8a2nTXh7XxC0NVLTug2hHIncVVs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xUocUVSVO4edqNVTUGpLYownQBPDowZCjKVAXWgvaV1lRTy5A4OUjxGysrXzvstxdQs9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NBKLk5y2l3QyenCeFwKa90UlFtFkoPQqfjG5zr5UG3XrYY6lSOzDoYXHK2V9PLVbQfPH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T0qMZllyKIhzamELY72CWvF6f/bRTe4e1/B2scUTyALkZWJ8jn4U/t1aGJ6bH79YW1aa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zB3Ah1kJeNLM2KWGsp5GtkY7F72xiTaPGorp8pvK+JtgVNImktPjKgrfVJQkqwo6iuco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EjayjMKzKFzQg4KoiC6EyPWdyJurBMy4X9JuVlXQXQYSmtLU5zsDwW9JTW3OVbOflkHR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tF1oY+Lg1M6VGYtIKC+7qHhDUuzySuyNcSXdFGbg3RPqVGz1YBNQOhqCunJy2l0PxPv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868KrPbZ1jQwd0k6v61RuVdD5R5TkExt3lro1SvuIejdJRUqrxd7G5nTtDJMnpPS13ZQ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nNNC2BgOFdWFqE016faWUseHjSTxJV1V05BY4ETxNAVLUujVxIyZha6ybI5hklzYAhcC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C14lpwiONKFJLkUIJNLJmjLso2nV7xzG3W7Y0SSkqHrIMzNkz7qW99BRT1XR5mQTZSDc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wTVTVj41HPHI08VWRZHhdD1Dm3Vi0lRu4FEqgd6t21wqaTeNY1zHcXKm9CkILP8Aen2g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yArd2Qao3f0/0l9zSLlZbJx0HQGFyLsuiPsq+ujYw5NXu90XMEwfmUjXOTgRhexHFrTY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HbTqJCbvI4KofmdBEnODBJKXroo4y8xxNjRN3U9HdCzQhospJYo02qp3kqpGaPgyVwaR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I4JqkCugmcQ9wTeKcyzTxTGBdqzov4svaVsl4whhT+/GfRmWZXTUMdqn+NyFDOSmHBze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VGXLTRdZn55HNVxdg4SXQwpW5WoYNQQxBQKuipFtL2zq+/hFDD7twwcumn/zp/n91XtN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ZnVfCfAYffM4/A+9DsKT3nMbNDDGYnwuTTqKlVcbSQkhTOdI8vOVruGazu4uPD7gMtmV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pZFDSvlUFPFEpI45G0wDNJTsDhU09lvG2LrFUs2UzcSRxy3Dm2TSinKABS8FmLS2QFRS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jBkcwKlbu27SrUE24L3FypqTMzgyZ77NzEPoZM8OJRTlL0nbklgkfccUOClZnRZwIym5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IRemzWW8ujcpzSo7NLjxUTsroX3Bf6toUueLZj71Fa4RSSf2YYnMLsSQmgKR9zH3jsn9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DBr4uO6DA+QnS3tqj69GxW+k9dUjxGzalWZnx5ibOamuUjS8TN3eEJ4XTSj1gta6mdla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BMZnMbRGGRukMEbIxmV8BgQ9VQrY2+JllRp2uUkZjNBXXTuLa+O0nqCbM9ojmzKoaHsP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5CN5TY90x5JTerVK8AXJLYpFBGpGoU1l0N1QszSDohgEMdpDNCOkds7OGEhaBe5U/dvy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Q+ydMnSOcr4MIzeMsPEyJtYQoqiN6CCGgFXV1ItqOsPklDD7xKOAx/8APH0lVR/k3viw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3/KGI+L9c12ELskg2ixrWV0cppzwZqcpVW91KPTUBrH5+BPGTpH2Pdx6K7kM1zcppLDs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Zl1ORRwKqoGvGRFrkFG7OHR5xH1mbwYU7oOJCIzJ7E9tkyVwUMrSZGhwY8xOoxcV9ZYX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5kfOd3ADx3wAfJmGx3XiOhycnKsiDm8bseWFrswU3pUjd40FA4AolWVk27BlJDrBN9Tn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l5UNSQ2c+HrquuFTHBM6JSS5k4iwKcV2pzr4MPqZ2T9+HVBoCzGxV9JTIi5GdkQcS46P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MP5apB6dpbQ9BN1RxKskyNiluc/pkBK+oj6nIFFM4C9lI7M4+hoTAXFsdlH1ZHZZldZi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dtfG2OZszmpk91IM5oqjhWw5mPanhRPLVGQ8VIs9MbdWXFWTnIyHK43XaDImgvdT07mv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KFdRMdKaaIRNCGgY1Lc0TxleSoHAqIqdwJzXPBVbUxinPGJPdoCAw6oBFUss+Zl8oQXT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k+R1xGp2gr/z/QlVftM7mJvRPU3SlH85zmm+8BoHJt8K2go4NZmbGMr6Q+mPSU5S9K+4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74SOTH+lXwGOx1dX1uRRRR4KbO5CLKnx3T2FmEcjgr3dKCG9HO6RcE7gQAVZOBu9mFPU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IccIhHmFdTRMqtob4NN0+LKCVsf2ycDgU4KVzGp1XTBVEkT3hyhl42Ugzpg3T6qIXAc1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HNfESH3zRxOCmY60a+qZ/AuuOINU3PH2q6C+lwAJxb3RdlV3KyvbEnU1uQPeXnTdZhfx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LH8vvRI9kQrNrQNZPK6V9OzM70wxVEu8LGYZODurO93QBBPk4XzKM2L/AFFRktUTTIWN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ArY7R3rUcrgIwSYTYmWJCZP2hUERyiZkgcxXUEgCq2ZmtCus6DrpxXRBw3XQuddAZjSx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VJUIPugVRyMIARc1gl2lGw+aPXmsioa7fqysiuq2jHlkITHZFBJdSRhwdGWOjPqqPUPV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AQF3OGRN4hDgnvWdZ3KOolYY6yocP/pmdT04iAKur4P4NrnXqPlFDUUcBhsDsVZ7TOsa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KzAK2kfKCOgo4UTuDmNKo1EhoKKl6V/d9ZSSGlG4TuKZgLIK+F1scej7Gs4FFOF1PTBS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vGQBDq4FBzrPQ4pouHXytLmHMHrdFof1OAdwabOcrKysvtRvs50z3iy2Y20eJNlUbRii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ITWG4aF6Qs6JcUUEERlc6ESRjAqGRzSai7AcjvFPTpJCszk4+mmk9TbAPTj6ZB/SyDuL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26rryeqByIku0CIFGB6cyQItco8qMLXDw6kYW42sNne1fRX7QbAJpnzmV3H7pGgCtlTR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yYv9LFNveRBEoKOJzzFSgJoAAwATWoBDGokexs20J5FmcU5ycShI5CaROcFuw4AFhvdr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I4HMs4VwGtGZP9KzWa510BdU8QaswCLyVK5PeoozIWUaip42qMKeobEHl0qFOpI8qIso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35tTIbVpCo6iGRbQg3kVuLxZQPIIddkqarqmc0msFpWI9Qr8GPDFfM5uDnWXUoBQxKmg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YzH+U5vNo+uT9/B+0dGwPaVZ7TFGmop6m61TbYj8AY/WP1TuIc2ZUbwXRFDQU5S9Nonj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NhKsWnrh9LoKaJ076SAQx4DU7ByIRCcpYw8TQFhYQ9ZCms4iNqfHZShQ9zxlQG8a9hC+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0QKCKCFynZi6GNzRlumNzS07ckfVZSnJwusoUkERUtFGVNRvYui4Ky4oq3E2VinKlkVW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5tSQBynhCFrNHqlAy0vvDiHGyuSSwg5VIyyBCfG4KPtZYrggy6IaqbsqW8eRFCXp7ms1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xNciCxGZ4Tp8y4K6HFUXtY7Trt0zPcyO4HrSM9U0mRj3FzoGprbqpGRxFw8KnjaQRbAN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zOiYGBBBAIBAIIDHqpqGnkVTsyRicMrncQBZOKBKicCg+GzxGVZPFkDiwJouS6ynNmpr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1Ona1S1N0c7k1hLqWEMaAmq3B9LNmdmYhM25s4CFqkhAVi3Cy6Kmr5Yk6RszpBZdDSuD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i4guJKBtiUU3pf0k2HVdF1TBZRubmftMNHj5imVM7kyjMjoo42C6CrDlhPF34RRwC2EP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NwkR9zaGB+P9/Bag+5oDaWEodMSnKXptDuammyMhsXXxaUAnI3WzqAyK8MA8wpAo5op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U5OUgFpGjOw5g5l06Mgsncw5oZUYLJpIVgp1IEXrNfGNjnAscF0IKvhnVJEi5xLnG2y2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skigkqmGmnMrZXsjT9o04Um1Dc7SlXmEilnEhGGVcQuqAsiU5RvyOmqM4CuvsMTS67J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VdKc2kabCVy3hBErHB0oTnEotUT7J7SE0cLcBG9ydSi0UjYmyT5zq6psYYJJS7WRdWso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tzB8eVEXRuwh2cM9JonsdFZXaFUVcQZUl75QnlNAvAxjWVbyU2Owje2+YMjmfvpDbIeK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MJ3BjcxcmRKMbwxRCMBBNCa1AKyAVsbLKn2apKymYquWgqU3Z5eJaWWNOYjhYuA9Ka66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9lmKjbwqCmMJUdmp8oUkr1xKsFGAnOsoKstUWWRoagMLqWmhlT6CZq8JU2lZJGiS4GPA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KpH5X1TmZHyFyhZdDcNTjE5PiwCPQIFdFfjdAXUbRZz0BdRjiIHFNY+MipcFHMHoG6Yt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4DSV1wvw2ILQqpbeID1xpuD1LwfVOvJiMDjbSfkZcSghhRPtPTm7W6HJyl6V7v74PucOi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hYh/ip7OLnFpWdjVHUSXghmmbUUtUwUg/nicSinYVTrNB4vGQMnaneoP6kFAq5Uc72KZ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6a3MmxelvBS7ojI1EWWZFxKgai8rMbh3AO4mZ6gyuYagNcKt0Sed+8UrCPBNKkidG7ou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5RIXUXRQbcuCDLrctCHpUkrlc24lFxULipXnKw2fGbxvJJcOFig26PoBJdhST8ZHRpxc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yHqTG31AEng1Fxdy8ybI4JsoV2lSMbZ7VYtdmzDOWE1tS4DNlsXFkXCV3qTI1xRTjmLW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cYL2cchN3ljQ1MDql8ELYmIBNag1AKytollEKq9pWLrTrwydCWqYOChlkgfSbWikUtPF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3i5yNig112m4XDFjbp3S2YohN4JwD1I0tIBWV6ZASvDKA7lRVgKa4HRfDg4VGzY3qaCW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J3WI8Cmn1TeqJvF1Twamucg5H1K1l1wCNyTEQvvg0F5cGtUVPdMiYxSShqhkMzgwBDB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fbCy2BJ6E4XjnGWeNNKJT1Ujg8+v6tddENA+fdE3R6YZLqMWlpDdrUMSnKXptH3wmAEb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iWcNWbMmuyq+ZBEIKyATGgOpPGuUbXDQ4YHCydYKrn3bZHl5i73s4ZWgmI5QboJ7LJrk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xKgQTWKYMCDheyyXRjC4jAAlWsC9G6AXEK90OjZHMMVRc9RlaRPBZOCzFpbK0oAFOZdW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7ieKN7dVL1iGYFjgiqYEowktkZkdRv8ATM7K/NdjyS4vLW5rnPgOBzPWchXuuF7FyjZw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OZ1ULGvUrC0tJC3otLJmXEoZgjxQUkqifZOn9LjdzGWxkNgCmuCfNdqDHKCBbuMCaSxj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LK6kgELEAmtU9TFTiLaVKVHWU70NAW0BeF8GZsXAtkc1BzXiTdgyOYnN455LdEE2MqT0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RZCU4WTFIUzR0wFwj6QasBNq3XpK+FMIeBFY5UcANBsRU7PjkU9NLEXBOjQOVWuHMKi7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kAe6oZlc3gvo9Oq6qOMNbUHi3BrU2wG8NsylkutnMxCatqn+iPw7cg8j6Iw2JJlm+vqs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6JPcGpuk/NdgOKuo2kmh7WIYlFSDhtQETXTHBMIs4hXV3EkG7UVEmp4sbYjNeiP8tBwK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DpTueDonBA7txrHJ01xFUZS8NlHrB6tcFGRaRqDeNmlMZGmOaC6YozvtfOiLEcW8UQim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io4jdrRlbE29mhFgcnUxuN7CmTgrg4Ppy4vonIxlpNwhM5qEmdBZFlWVfcnRvQ8SwFqZ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Kq4szafgn2J3jQuFnNzBzMgYLmSwTTYcVbBgzOY0MW8xAuRE2IPlzO5fUiEMD3AmJ+RO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S2LpR6MjnF2ZizYNeAnuDgxqurhFPOYwsbY8XEKNuZzd2xviGhOcXqRUZAT2szx1MYQs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DIXu7nUcAhj01QzQh4ZJOyzmyEJ8riQ5F6us6aQ5Na0L6nF3RdHCxiPBqkmLQ12YcAur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aFNKIw98ki3ZQiQYmvexb15TZZGqLaMrFBWRSoajZyq6FjhLHlIYEMJiMrzZNN0Rxp3Z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urXTmEGIWUj07iQE1uA6dBJJdD1GlZkjGAQW0TeX5A0HlxXzbOrHIn0VXGdiagiqz2z1Q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iEgYNnPzBnQIYFFPVczM+SIBtuL+CaSuuNLA2SWup90mcD1XVXwY0vdRwCKNX44u6DGR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6pi3jkbKTI5PbZFpUUmRz/WnO4NPE8C16Iug26LgCWqxRammxPEQlFWCsnlyym0faSEy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AIOc5PlLF4oBeJkKfMCWvamSELeXDGXNXEwA2c0012RuLSir2TOsh429MTbyStsgODX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18jVnjKy3W7cFc3gaHKqjyhgRZZNAQgunxOYvqAXMIa5zmhFAXIk3Yc4uPJvhDSSSBzx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et6hJdUjmo8Vwanta4yQuC6YxPRCyqYqMcXvWYAZ1mcU1iYAETYHi7ogiqSp3RO0IU+p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hqpYXM2nWFQ7UJMT2vGMntVPpq875FJcHLdBqDXrdvWUqFl04MYJJyE6a5EhKceEKGYK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jbroT0ZxOYNHROlc9ClcVuY2qOKJ68MF4UFeCavBI0T06llCLS1UVVZXV9FlWVTowbuN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6jgWWci0XKlcSmdfpiZTlydFGxSz5lewzl5aLIkhSSXwoKfAYBBbT4S/jx99NQF8fqhj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2tNubfnZVa3IOARjlDb3WyD6I8BgcHqrHqneESE43TWq91ZEIEsMlbvYh0YicGjO6ipB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V0d1xAcXESsLS17kHBycE4Jji05swLHIhdU0kINLmm4fGA5ps1HinBRn0s4OcONguCKy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jJZR55lHQPKZSxxrKi0FbpgwIBUtFDIjQyxp2dhEq4PRhOaO7HTwlNOBsgrceio2F0lS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GOlzJ2A6XVKFO24y2UzsKSS6nb6ZQU1zg2gPregLom3MYMxaYKdT1Ek2GVycx1t2VunJ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yucDhdSNLi5pbiH3RKPEt6WVlZNai4uTgQA24Asrovsi9MGZRx2GawkkV+LHRpr40ZWB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gTw2nl35K6qKEvTGNiUlSwF010SShJu2RxzVC8G4I05Vgi04Zyn8VEPSxhzsT2pz7Jko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JlPPMm0OVeGkjNO/OAArBWVlZOjDlPRAinlkhkZxFRVxU6k2u9O2pVXi2pVXftNro84L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ZkYkwWWa6cHqxTQg70U3qeXBoq38M2VElxiYinSOwo6UyFrcotoC2p3fHGg83ZcmeCu4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abrR6Pv5l+Os40nFktOyRbNjdE6LoMSii1bUORt0RhmCjLRIWiyeE1q6IXcmUVQ5R7Ll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ZSrKyGooqsH898FfhJxHRRuaC6xRR4pvAsVrqwBdZU/Fj2BQFPHFP6MNizqVbGE+lzms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fFEuAGFlZZVlWVWwIBU1LGQ70vzOCe514JA5lRT8fU1NF1lsrcS26haIoz3vd6u4ZeJc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LBhst65NmlRmeRlZfdBQB0bpnEnNdbkObStMcvNaC8uG6B4mKPOgzKHODU+dOkcV61nK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wtTJS1CZrk48GvU9nA8MI+s5UYQsTkaUIAVuHNO7kehT7sTOQcQs3AvKjjLzuWhAtjRmc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hA6zKc28MFJC4LZMha5FwY3aG0S/COPMjEAd6Wg5nJzUApWuX1QSloa64cAVI1rU5zWs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YAOcGgyEq10GpmVptJUSU1E2NDABBiyLIsiylWwAVQYQJaySxikJ3Dk2H1DdhHIU6MIq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HFW4v7AigVT3uXWE0mdyjAvewMpRKut9Io6qZii2hIFT1DJsQtqd3KvzCr8u+gorYDv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NwK2s7mn4N+YV9qhN2KD3IujcSiitrt/mOpAynrgx5amuvhKW2pKd05hp2RAKrro6dTb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UzsQ2pVtEG2JQYZ45xgcbonjWy+nw7itw4J0ciMbluTYMIRYE5iATHWLpODiXFUkwAmH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AU4AA7mStC3jXKyyrgjJlVJHv54Y2xsVlZWVlZWwssqyohTj+chImEjkDdXcwxzNe2R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s2B5c90mVPJeQ1NAt9vlsd4o/UGN9VSPSwXVroMRCMRcjdqzuCzucqeNSuDFSnM+1hfl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hARG19Q5yIusgW6tHvbplPvFuGtTmRp7Qt2uIWdyB4lyDcyygLJdGJ6aMuAfZCQJkqjI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gFPsA0ZiOCvdGyDQU2G6FOEGNas7Qt61b1ic9jk2wdT1rclXJJUptK5q3TXDdOanMVhg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jsFBIXAPKfxTGtyyMuHMVlGOLn2OR0hyZU1oTrBcCqPLksg1AIBWxthZZcHwxyKXZgK8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qGou6iqGpzHsQeQi4olMbcFpLo4XxqpTQLxtzSTiyJyrqmMzJjQwTy5k7BmFgnMwawk7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UNSUHAoLafefwPvXsCSz9qOvJEmJmO1O+35JRVls08CoO+Lo3Eoora3t2T2vbgASgHKF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GcTBWSwiHacZVbtL0uJc76yDLFDmDaX1eHYQ2CWN1NtAtTXB4OBRRVV7rpA0ZyUQCuAX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70l/AnjizvYzPC9mR/VtzaeS+AWVNflBkJRcooC9NicxRVs8agqI5m4WVsLLLhbCycFX0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4FuUsddrjYvY0j02zBpD74AK5aRxM8fHdkKAehg4zgkMiyqNvEhbopz2sE4LkI3FNaGg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Wtznw7Iw9+g6GdlW7LJvXITG2dhDo1GSC/KG3aVZFDgh6kyKylflB4o8AejOJf6VS57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TGjwQeArhCQLeEHfFb1U8E0xgp2RDK1CONVDIQ3+bS2dq3jiuKJIRlZcubYz8Xz2Q3k7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xJo4wOLXZiQDZZ7hxysc95RvfMt2XmOOwfwUbRaZvHtGz8ytgG8iyssvG2JwNipqGCVV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wLyWuZPJKpeKDbup4g0VTuNswYLqJoaJoZXBzS1N6taLxgWMGZPjsQCiz1MNk13FlNmA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1qatp9x+ceVsY5J61154kxDAraZDn6Lcy/wfrXbGgfZ1lEPXGmdMCnIraPbG4Nlr3A4R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Okc5FhCBsRxAGH878CmNsmkAZisxWdwQfJKaWkmjX0EQiiFVw5hBDnE9MWoFOTmZg1zm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a0ELKFkW6UM0ccdVMJlchOkdgGlBpKsQgi3hFGAmyALfAKCF9QoKSKLTZWwtgQrKyksF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9paopMzT6SH2AcizeCUZHBNcQGG6eLthPGT1GeDKym7Wq5dK4JgRkjjTqmIq2Yp7eHHA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AXGUNEl76x1HbVe6rcU27VDA+WN8WUPGV0YvHlRUDLKyqctwpOLn9Iu6Tupyql6b0aCn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gTYmhWYju0WNeqONlghgEFZrhV7NBTmzRLfyLfvRu42shGwoR06pp6CAS1sBdIKqoZLR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I1QOLk42V8yLcrALuIAMb1bhbgw5kweswB6jZlFkBpGodUcSjhVOiDZWxF1i1H1Mi4OZ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sm4mNcWqEkuiK2g3i3rZRdQntDmkZS0NvFFA5klIFThzQMWraBvLgfi/WI5uzT/apP8A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7hVuvLoHNvqGNuacThA8sfLWTlbLa9wiboKcndNp+2E9hcbZQXJtinprOJtZ8aj4NLrI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kujJY+I4Gd1oY5J3UVI2nZgEcCFI27WssnBSU7XJ0DgjwXVbshzy+znEqPv4btts7HN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NPpOYmKG6ypjbHd3UzMha0uNNstxTX0MCZ4eRBlhZWwGsraNQ4OJcVkaUxrAgQnhjxPT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0+EAROJdMwlNp3FU5sj6SDmO7yknK6zZoXAwva7gwACeY34qyshdqfIXCJ4CMbXLctK3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LKx02JUcccQmqTIBcYW1t7v9ajv+01OKoq+KJo3NS2rgDDA2yqDkMfExjhK4NErruJNm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76cBVPezq1iyJvFwpp14ScoUDihs5iZQwtTQG4BDAYhOa16k2XTPVZTUlMt6EZcysCi2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nVE+VjZJTPQuZGx5Y582ZNJCkf6XOsgbqyNRla+Vz024MRuKOdDohyBi0o6bKvrN0KWC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Io3otyro+PvafTVzBkLg6RQQOChpxdmVZQVtRpyNHBoumi5Y3gFMPTdRSljoJ2yaejas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bkDDZ7g2ertvIDwjCPBPcppbCQ5not1ceVb4oCOL0E1QU5kfSR5QwaSnLaQvEDZZrpy4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QcEH5kG2VNSmY+V09pNkRFO2PKnbLq2p1NUNUVHUSKm2S0KNjIxiOqOBRRRCITmBwkpU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8QYb/wAh7mSyzODWzEE0plHRByBIUEovwKYwp8ZLKSWOlW0K9872hN9Jg2lNCqba0Eqb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tjplUVktQo48yjoy5eAXgEaJydTvCIKjpSFUxOjfGc8bGWlKaQFwTm3XFjt6HrICGzvh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X+mxJbGUIUYl4dOgNiFE8jBzrJs5TWbwMlLE57nqMMT9ymRtKO6CMnDry4h/T/Wb3MMy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UgVLwvVO6OMB+YRskkLy9pKcCiMsVN0aPUWkui9DXm70HOCuSaBsWTAYWVkArKytospJ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Qk7hCC6fDkAZmTKZMha1Vdmhous7ozFVzyKaOyBLTvHoG6LPU1boptPdNouM8bWHZ3t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RissuLiGis2m0B+aV3FocLohcQiqbi5oUrMyAsm2sWlNjKe+OJSVUb2PbZ17FU7yUOsv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gaQHyQmKcSYBSe3L7n5F7ExnJC7jGfTdTuKpaVs42hFHDUI9FYK2i/4TsIIzI+kp8ohZ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dkrBn6E9bItUbgE8BwHbQMhapHtmdEzIxBXV1cq+A0feDtNkQiE9gcpKVzXM4Ks6Qn0u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GaapjbCOL5Gm90OrL3heY0K0ONf6kAg2y6EIgKCeWnNJtkFRvZK3Gy2hWFqeOOz6TMsr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G0pzCxXunsCdwfOOAs9oc5Em0bM7pYg1zjZpf6nMbKHxPjWdNk477jvGWbIwoLLdTRgo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IWtwo6WarkOzqCjQm2KmbL2fWs2js+ahdhay2dQTVr37O2bQsjp9j1h2nsqWi0U1PLUy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ywG7M2ZtAbU2XUbPRQZdbtybDZshF6eCSpmrti0dLsjeOUZyh7i518ZzdQENTQ0uexoD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SVz9kCj2HZRPdC6J+dqCpaB0odHRRnwkEzZIHROsrKyyqyAVRM2BlVJLVOpaJ8iZswKO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qvL8lJTbIqzVbLfA2V7WKdzXpx47N2PNWtEOxqRRu2JUqv8A/NlrSCDeyZ6g5pTXuvHh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AghyAj0ZocQxu0ax08lsoBuvD1D06kqgCyRie6yMi2b6lXVeRUkrZGZFUVMcAdUTOAn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9yHDNlidHG8sMZzioOVgPqglY4KRmdrQWTt6BS+2/u/GOBVBEJ6BzTHLC7gDdStU8lnm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4q5WZAq6HKGP3psguGJx2ZT5Wxt4M1FOClF2V4LJ3Xv9FRtuXxhqDVZWCbZUM5fg+RjQ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MEMBob3YWRai1WRCsjgQrKYWdO3Mxhs6Yf0d2HrlQKaBmlIIphTBTSRXc83MxIaLoyM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3SMbgrEYUdXJTOpazfBXW1ZKhrY7vdS0AC6DE4nCVlipQni8bGvBVi5U49FQPS7jH99F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ufC1NhJTdn1Dw+lq4k18oQlcnsa5FhViupifu8IIzLLVW2VsklznKmnfTTWir6GandFO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mQxbM2fUTPqJVsOr8bR7XovBVX01pc7dt2TsmNzpZ6mQRtiqJIpqaSPaOzqyhNNVMjIT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Wr/z9JHRQbZ//Fg3dbgBdPOQf68LtizJwTSmyXExc1U219zBsnbYnqNvC+yXNOGzX4bM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YFE8xvkY2pgLSCrYuOVswlq5oKFrF0DlQxBkc0hlke3OyeF0M2x6k1FJ/wCki8PNxkds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CMmzTbNI3KP/AClc5x/9Zs8WsmiymdZwAKjLSnAWp4t5IEMAghyAim6Nrz5IaaB8xg2Z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ayvqxY3OFP8AxgebviJCke4Rv6Ri8OQtUHqbO4NbK7BnVkBe1t4Xy+tkUbcoga16CkYC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3dflW0nWcf8Azrrw7Up8ksfBRqUempaMxxIsrLpqssqyq2NgrBWVlZWK4riuK9S4riuK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gIkBUrN5PSx2a0IIaSinBbag4Zm2bxWQEN9LpZLqPiJDxpad8qZs+MCONsK3bnJsTQqr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hxwGgddNlZEIhWRCsqgIcWS+mR3qDuDA0EwxBzpqJmUtylguLFGHgRYlR00kjYdlOTNm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+CRkqBDlZpRhCc2yp62anUW2OFPtCGcuAcG0UTHqyIRwsi1WRRThcOGVSL6GAVN0l7G9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bzKFvqa25jiG8Y7cxAPrJNowNhKabLMUXI9BhsHjtWuphV0sgLX4bAv5V/6E/wD+SX/l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OH/nZt3tL/0EG+2etlC+0qqFtRT5PDz1Lt5Iym4f+aFtm/8AomA7VlkbE2R28cDZbB2U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Ns//AIv/AGb204u6tYmdrY/TEDmqXWTRxa2wlNwtiH//ACm2v/xb2kpzSFstt35VSx7q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PdeKvZaTRKMyYAwYFN7amHdS2VVCJY//AD12y/8ArWh0ccLY1suoZT1u2aumOzRCWKb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22v/wAYY07gZ75oe2I+uRrpDCzIwIYAcoIpoxJsH0jqmZkbYwrKtm3MU0skz44S5boB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pG3NY7j1NOPRUAtbTyBsckm8dlCDAV4dUuYJzQ4BpaW6LYBbQd+P9Y/+eItWxb2MtyOi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ieuP2i26y2NlxVyFmWcK+sq2FtNsLa7Lgs4C3izk4WWyqdRoIIaSinKsjD4pGFkjf5xM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4gWDHEqmZkY4kpjcuMsQlD6NrWFxBpJkMChgOuBxOBxOFQPTGqlqjPDuVuLKjdyPqDIp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AApmgKy2e47oYAqaninb5LAvJo1VU01KY5QVbMJYso2YyKR9RsoxupHl0ZxKthZEYOCI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cQnGyaLim6ydG9ZvUhFwibZSj1B2QhxJp5t2587ap1LFu49tDj9HAhdE2kztUUjoZf8A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mguIyxqhj3FFtCfxFatkR7rZv/oH59qYUD8lbKzeRdDG8se3/wBDLu5XPqJooCxFbKh3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I7O+GF0ztnbHa01Dm08NP/kbX/8Axv8Avl9NI1ViZ0jIa10gankuLQohlE5OX72Lx2r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XB2VCWtp25qiQ5WIBBbP4PrR/LRbTHVOa2Z5lfZWWyY7D/0EjX1MszWr1TOdHkTyN1L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z/0dW0NIT3/0mCj7c5YRVZBFtJR1sLk0hw5YTkMSCuiKJV1teXOmwoOY1OmsnyZk5xAA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M62VtC64qu3iGXWYreNTZAFG4FwVkAgghiFXe5888r62E+1QVtCmumGyqj6l98ohWVlb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zLMsyzhZgs4WZqztVwVdqu1Z2rO1bwLeBbxZjhZWVsCoGZpaRmWNoQQ1FFFSC42pHllN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OtCUwWcZX2ilc1eIjQkjKGAVZTByAyqklzCysrYf7cooqQcBwdU2LYvU5/pbfKi1rlQt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QOWVGMKRtjsvjFa2rg4Vuyg8/wBIHcHikbkqv9QAOQUQiiEQiqlqbgxoegd2+AcXjh0k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wHFZMyN2mN4esronbN2oyRbbbdv1opT/AD0B3D/z9Caip/8AQ7REceFOLU+1uO0sI+Ei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HIpJA1bFp/G1H/oNoeHg6NDQtn/5NP8A/PTvcXOpv8jav/453eO01T4yHl+E59TQCJyA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OxHubtTbX/4wHhHBv5mDI3Z3Gqqf8dBBUPu1XscjKrKysmsMhmf4Wml2fLO+PZ0EZqoh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14i/8+0rae1X7Pj3jpXHhETmeeIa6wfxdZAJr7Kllcx7DmZbAYDW5N6apn5GTvBeZAnO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DSTIogpTmOz+Cn6k8VIcopprFoaRbQAggFZWwrvd/J+9luyVYN41V0O8VbTSxhfeo4hF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EArKyyrKrKyyprUQrLKsqyrKgFZWVtOzWZ6hgytbg3ScXYbXjuAAjGbtwPB0Yu1gVllC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sYzlMMmYY/7YHQcCinENVTWOQnJe/iwHjTssnnM5/qdI6wpZXxmolzKmN0bhzXlwunt9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BPYyQT7LCfvYXUkm8i0nQcHIoqYcHhdVT+5tFuRUsmdvVsnCWrCp72LrvdxTBZPaCiwt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DnjH7PBfdJ7aC6YbMoH10u0tox7PhJJOEPs7V/8AyQwZ7irP8sC5zMY2O71T0T6ufaG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XBcAP/OUviKqsm3shsBDWs8btg22Y48WO9PWRj/XcI+qaRwjjYMzpW5VBxE5OGw+O19r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gMaFs7/Kqv8AHCGFD71V7HJsrINzH00zJXue4nCvrMqzXQcWqOsqYlszabaxbV2SKMzx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QevHCOMqMXdCLN5b03phdHCyc0E8FWG76iROeXGP2h1p2hkb3h73nKv96Hgargb8WFTu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JqCGEnpZPIZJfxjhbDZcJlqAMrMJmCSOti3NQOvKOg9BiUOR9aR0R0HHYwvJb0sCL7Pa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MzKnuz2APqjN1bjDMcIjccCpBZRduMrc7HDK6B9i05hg7uxOJRRRVc70y3s3qw5o8p3j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F7gBG2S7lSdX9Imlpe1zlS0GUgWGA5ErBKyCPdDSdBRRwKnlZG3MJEWqe7Q57yqJ5a+q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2FyHBtuP00Ij1UNM2VbQ2W+IwS5lPGLNQF06zcPuj9pBFbMoH1020a+Oih+8dnP3lBtx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VOOVrzmdhsylfUv2pXR7Mp3EkhMsg3ePjonU1D4KVVmzayVUuxayOs2jE6ei8hrFV0sl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ODYBxkdcw2CmdxgPolmLieK2FTu8w2n/AIDRgFRG1TMLxYBUPuVns8prS4+mnY9xcThU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Kch3TuyKEtq6KoZuncRIevRWzJsRTWBqjjMhp4WxAIaRqf1b01OT+DKriZWI8FC7+VPx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eHIts6J1jO8FoKDigzjEwuLG5WoYhBBDCp9p3difwOOiyPBDitijLIdG3i1N1hHUcOmN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HHYsdowOFk73m9GnEovTpLEcUU5VPbOP6yd1rOgKv6zJlFHNvGsXan+pM4NxBVWPVD3R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FFFEqrZcOaHCRjmGldcBnGd5zHKVYPWVkYlJe5trRus9vFpfeUVJjkppmzssgOdfE4nQ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2dL0kcCwoCy92GJlnEolM9RkAahwTRd2z2jdraey96sr2prQCX20Uft4bOon10+065lF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Ov8AzU28oP8A1MWWqw2FHvNp7Zm3GzrKxCoqWWrqKmoj2dBXG5CHXaVD4LDY/FT3yy3z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tf8A4u5BvxnN1CMoPFO7TFISInWdCCe2MgKnjF9mcKraf+CEEE02LHZ2SNySYUA9Fa7j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eS4ooxWgljEjINkvnqdpbDjhp3wuKELk6KRw2W0s2btoOftPwbifCrdtC9IRei4qjCCG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yk7JhcuanQhyDHMEByPqJt4pLlBpsGOKjYiy63YCNlGAXM4BBDEJqGNcbRFdPwL4hW0N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vvnRtk3qW4lffLOgawvvWcTo2WLRtX1IQJ/oFNxc1FoTU4L/AGrGeiT3X9xUZsC7i65M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Z3aLqqZdreDrZmwn0p3XQThdFFFOU0IK+91ZDMA9/rc8ZYu2fMVlNmekRC7nzNbHvDmh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uPFWcgOWVmV8TgUUU5VcJRZx9SESmFlc2oZbF3AuNlcqLMJJH+p3Y42bBWSxPodrNkTe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5tBVEfQqWJ9RPX1DNk0nUhHgtg0D56jbr8+1Fsas8HWbYpfGUJw/8zS5If/RVu/qFFG6W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cqs7rLYezn1dT/6d+bai2OPSpaZj1TM3e0Nrcdnbpi3DEIGKl/8APsLNobM8GrsCLwi4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7tn/AOZtP/BCCCC2dNw2hF6kBdRgQwvdneoozI/wos5uU6Y2iFjiXEoqNhkfW+mNbPd6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sxVKx889VMyjpXOe95zI3VsDhQ9AghpGr7HTC6uroop/bLwdDbK8kPzrMFdi9Cu1Zmov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d0CGITU1DGVm8jqY92/HjhdXV1f4l9FlZWVsLEpkDnJsAGOzz/8AR9YO7dpOvWjE4DAc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po9Wz+DGnhLJYVHrdFXmJQzRypuF8HIHini0lR6m1sThPuHo07reHK3SDONPQm4aMvFh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Y+J9hHgeubhdE6SiinJ3ETts5r3BNmX8pE6ljeG0pYpKeRwNO8J0L1A18afDvEyma1NY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HKurq6crY3xKdg5XVTC0q2D4y5FrgmktfGbslcLzO4U7rmr6xvLm1TuCjuRsarutqj+T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C7omPc6jcf/AIl/8S/+JeIgVZJvKvDY+2PDir2XTbQMGwo4TtTbLGx4f+bcxte51JIf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EKmnA2tJvdprZA/koYN4yGhhjqpZKeWOTZDM1TDuZmcHQTMni29MwUxGLjwQCotm54qG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r6CO81PuSAgEy4MVQ2Rpo+McUcCqJzIRhSODXqc5pLKythH3ktK9C9C/mg5gVac0ibwM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ucmbDmUT6HZbK6tkrJAnI4HGkb6AhqbiMfvWU5VbbFpUncmi6srYHElFQDjgMQmJoQCt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bCysrKysuPN46bY20AZkynJTadoTWALKnYxPyTQuzR4Se1V8azE4DAcgo4DD71OQwPJO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YVU9kwueKs5lsiVNwKaivu/B/EraHCTirlcUbqH3GdoVrrtdqewPBieFA0jAodEdJRRT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CzPC3z1vit8t6t4i8lbM4hD45V0U5Ep/R49RbZNcUHgrdxvTWuanwPLnQPW6kBeyRya1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uuGzaNwdtP2B1OLlR9uk6hdG5XDFrbkuATelX3XsEVHd6onGBhqSvEOVU7M7RFM+Il+Y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pzlW8QkQlTZ0KheIXiF4leKXil4kIVQXigvFBeN4eLC8WF4sLxYXiwvGBeLC8WF4sI1Q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C8SFtB2ctJCLidHFWTl9YQSAN3wQnC8QFv2rftXiGrftQqGrxDFv2rxDF4lq8SF4kLxI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XiWrxIXiQnVK8QpJA8O4J+AwzFXROmE2W8W8QkC3oW9QkCbMmzoVC8QF4gLfhSnMZadr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bRZW+CInuTKcJkYasqGJx+6Sdm738a30ammZuaj/ACtI5NkcWjkFHE6jicCqSLfSwMMT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Zzy1ki2fwni7UccvGXgIm3Egsq83l+saUXlDeCspBdW4WVuQ9MVlbAI4HAojCvbwGF03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NFlZWVlbGysrYWWVWwsiFZWRCKKd0KPSTvugvoNQuszgs5W8WdFyzLMtmNbluto+z943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NHXQeuIDnHdiMOfmQ6jtqOMjsIoDIoowwNasqsqkccSrYHD6+8IhwsgEArIDUPh1aGgI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xiMHx5lKLHHKncMfr7CjCsrIBWQCATNTuqsnRtKfSBGleEYXjRfn30BrimwOK8OAmsss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qTiyysnj+c/vjohiOU7Fiur6ndBieScCtjRAidwYypeZXxNyh6IuqPhPD22Tk6YBzOIU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l0uJVP33cEHOV3L1K7ldyzOWZyzPWZyzPWZyzOWZyu5Ne9bx63j1vHrePW8es71vHreP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VBcRhbDLgL4FDCkkc1niHrxEi8TIvFPXinrxT14ty8Y5GskQrHlGqK8SvFFeKcvEleKK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8UvElGpK8SV4ko1JXiFvkZUZSjIbTcTgChh1wKOBX3TFzI97IpnPkbPBJErq/FFUh4Xs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TOlUsscIcS4pvd/pP3C5UFIgrJg4YVOI1HEdWDggh8ur6DScJMYe4dPgFDkVPXQ/pg7p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Q0u66LKyyBGJhRp4yjStXhV4VeFK8KV4Zy8OVuF4deHXhwvDheHXhgvDIUoK8I0LcMCa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uFlbVL6Q3indKLtwf7dSP/obpHKOLeiIQOF74v0HUdVBtB1Kp681QjBRTl90vuwdqeFU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XbtD2/8AZx0U3d8ubt0N6Wwd1xp+3GytpLeVbRZW0kKcIaRhcq+LO+LsTuhKnpGvUsT4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NxHRfY0noVs+JrlWzP3uMfuf61HfRxt3dsLJvTCq5JxZ3DAfMq+jemI6FBSdcIO4dOeU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9MDgOsfTEIYDEYu6/BtocmdSmfAn6tCkVD0wPZWf5I0jAcgp2EfQ9T0xCKOAwOIxOBxK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l90vdB2p/SX/ACafoplB2bR7B1cjjS9+A+OUVJ2nqOmDemDsAvun7eUfgFFFBToYjTZH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n2nAOE8LIy5xVKv/xAAqEQACAQMEAgIDAQEAAwEAAAAAARECECASMEBQA2BwgBMhMQRB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H4KgggjOCNuCO/kkknOCPo5BHFgjhwQQRnBH/574II9nkn5mn2xfU6MJ+p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aCLwQQQQRjBBBHPkkkkkkkkkn6hQQQQQQQQQQQQQQQRz5J2ZJJJ+VV77BF4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vBG/JJJPHkm8kkk3kkkm8k3kkkkkkkkkm8kkkkkkkkk+wr4pkm8EEEY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QQaTSQQQQQQQQQQaTTjBBBGzBBBHeySSSST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fkP5SQ/fV8pr35fKa+qK+qK9fXOXpz+Bl6WuIucvTn8DL0tdkvTn8DIfpSH2K9OfwMh+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+Bl6Wh9ivTUP4GXpaH78h/Ay9LXv6H8DL0tdm/TEP4GXvzIIIIIIII9EQ/gZe+q0kkk4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SaSCDSaTSaTSaTSaTSaTSaTSaTSaTSaTSaTSaTSaTSaTSaTSaTSaS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WCCCCCPS1783jJJJJJJJOMkkkkkkkkkkkmo1Go1Go1Go1Go1Go1Go1Go1Go1Ekmo1Ekk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Ekkkkkmo1Ekkkkk2m0b+k0mk0mk0mk0kEGk0mk0mk0mk0mk0mk0mk0mk0mg0Gg0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k0mk0mk0kEEEEEEEGk0kEEEEEEEEEEEdqvfn67JJJJJJJJJJJJJJJJqNRJJJJJJJJ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qNRqNRJJJJJJJJJJJJJJJJJJJJJOcEEEEEEEEEEEGk0kEGk0mk0mk0mk0mk0mg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mk0mk0mk0mk0mk0mk0mk0mk0mk0kEEGk0mk0mk0kEEEEEEEEEcWCCCPU37bBGzGEEcuS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JJJJJJJJJNRqNRqJJNRqNRqNRqNRqNRqNRqNRqJJJJJJJJJJJJNRq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ggggggggggggggggg0mkgggggggggggggggj6aSSSSSSSSSSSSSSSSSSSSSSSSSTeRMf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BsEfCT69DH8nwReCCCCCMYI9CfXof0hfXof0hfXof0gQ+vQ/pAirr0PBfRxD69D+kCH1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9eh4v6NofXIQ8X9G0PrkLFfRxD66mzwX0cVn1tNngvo4rPrV9IlZ9avpErPraR/SFCH1t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kf0deCEPjwQQQQQQQQQQQQQQQQQQRekf0deCEPdQuHJJJJJJJJJJJIh/R14oe6hc9D+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wj6MvFDIIIwjGLLnod5+jTxQycpJJvPQoqwX0eQ+tRVgvo8h9YrPBfR5DH1as8F9HkMf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tV1atVgvo8rVdWhj+kStV1aGP6RK1W4ueh/R95Vbi56H9H3lV1TKR+uIfyE8UVdXSP1x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0VYL6QIq6tFWC+kFJV1aKsF9IKSrq0VYL6QUlXVoeC+kFIx9Uh4L6QUjH1KEPBfSBdWh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wX0gVn1NNngvpArPqafpMrVC6in6TK1QuoQ/pMh9Sh/SZD6lD+kyKupQ/pMirqUVfSF4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xpH1VWC+jrxRV1VWC+jrxQ+oVngvo68UMfTqzwXusk/E7xQx9OhjwXujJJNRqNRJPQsk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o1Cq92Qx9OhjwXulV4vJJqJJ5zHaTUasmPBL3ZDH06GPBe5vbQua8Vkx4L3ZWfToY8F7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THgvdlZ9Oh4r3OCDSRmhc14oWTHgvcnlV06HivdoIIIIwXNqxRI2ajUajUSRgjUaiSSS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7o2SazWSSSSSSSSJkEEc15PhL2t4oq6dD90e4ugeT4S9reNJV06HgvcHuU5zyHirMaII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8EUlXToeC9we4s55DxV4IIIIGhq7KSCCCCCBe1vBFJV0yEPBe4QQQQQQQQPBYt4SJ8Sr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8aR9MhDwXvDxV280+G8lsMqwXuLHjSPpkIeC9sbJJJJJJJJJNQmPFbMEcJ5odRJJJJJJ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Eki9upGPpUIeC9se2h4rmPNFS2J3V7dSMfS0+5PbQ+gbydkPir26mz6Wn3J7aHtpcVv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bqbPpafcoINJpNJpGsUPZjisbxeCtBBBBBBGxBBBBBHt6EPpafeG8FZ7KXFZGLwWwxs1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0tI/d3grPZXHggSs8FsMeC93Qh9LSP3d4Kz2EyeRArPBXkkkkkY8ESSSSST7ihD6VD92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cp4Kz4Eki9seNJV0qH7q3irvbpfJeCs+FT7Y8aSrpUP3RsqFgrvBWaxkVXHZUK6tUTvS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XSoq90bxWDwptUs1USTxGVCurM0mk0mk0mkeMEGk0mk0i9seKKumq9zbG8Vg8Kb1LNCq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x4IXuTxpKumq9xY3iykWDwpu0OnYk1cOoVkLYY8EL3J40lXSKzwXtkk5JZPCkV2NbC4d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e70DH0as8F7XI7TghLJ4UiwggjJcOrBDZqJNZrNZrNWSrNZJJqNRJImJ+3UDH0as8F7X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SSTihYwQNYJcNjwQ+Khe3K1XRoeK9si8CWNWwhZtWZSJcNjwQ+Khe3K1XRoeK9taHSJC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lcRjwRUrwQQRvoXtytV0aHivdnmtieOx4UjRpNJBBBBpNJpNJpNJpNJpNJpNJpNJBHty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mQQaTSQR0tPwC8Faro0PFe7MgjpYINJp+AngrVdGh/SZDxRV0aH9JkPGkq6ND+k7xpKu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rokIeC+lCH0SEPBdtBBBBBBBHzXSPoqbPBfSikY+hps8F9KKRj6Gmz+JpJ+AHjTZ9DTZ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Q0jH6lJqNRqNQqiRskkkkkkTs2Jmo1Ek3bJJJJJFeSSbySTlJOMk7k31ZyOoT4Ekk8mPY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Ugiys80rPYeSs9hCux5sW2xu8k4zdb7JJJJJvJJqNRJqu2J7Mkk46icJJxkn1FWYugQ/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4IusHaCCCLuywQrPJiwY7rBi22MggiyFarZRGMEEZp2Y7QRi7LN3WDGLJXYheoq1XQof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w7KzGIVnkxbCwYttjEIYxCGPZ05QQRhBA1ZWd4Iwdlm8FdjKcldiF6ihFXQ0lXqTvJJI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RqFVd2TJJwY+GxC2mMWCEOyFeDSKkSINI0QQQQQQVK7s0QIY9h2WbFdXYxYKyuxC9SRV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tMeKu8JwY7Pg1CFtMYmSSSIQ7q9NJF4s0QQRdlV3d2Y7SSSTisnZXV2MWCIsrMQvUkVd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BBGDGLBjtBBBFmO0EDssFZ892i7sr0redI1wHsOywV2IVmKzEIqF6miroUVepPbYsGPN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CDSaTQaDSRwUiCMHZXoV5JJJJJNRN1apD243HZEjsrsQrMVqhCGIXqSKuhRVgvTnhJJO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mzHg7Kzss9JpIIIIIIIHSaRoW27LOq9JTeLwRaCCMa1aB3d1k82PJXYrsQh2Q7L1Kkq6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mLF5KzwdlZ2WVNJGy7NDs9l2WbvRhFovBBJONSGJFXiHQLBMkkm7wm7siCCCBXYhWYh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gVngvT4IIIIIxgjHSQQQaTTdoSvBBBF1jSt6q8EbD2WikoVoJHWaycHUNiFg7UEHlV2R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J2dlZiFkvUqRj56s8F7k7opW9VxqaRLBogSFhpNJGDtSI8+EEEEEXaIIIIIs7LBkCVmQ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lSMfPVngvcnem8k5O0kiKuN40K8EEbyF/DyP9+8sptVz1Z4L3JiEJDdpJyaIIIu+LRVZ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9++Pn0lXu7tTgkRsxdj4bKRFO+7o8lRU/fKufSP3d2pwbFWJ4sYhXY+LQLfd0eT32rn0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QQh1pFX+gfmZT/oPyJn6ZpWDGjTxPGLFjtJOzrSK6599q59I/eEK7cD80D/0yPysdTJN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Mxf6BeYVUlSEV0j4fjFg2TaLznUVe+oq56H7uqRiY/LpKv8ARI627yaybSajWTegVRS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sVnaCCCLRnUVe7oeNJVz0P3ZFP8ADyDY3JMH5EOom0WjGSmo8SkSKSv+H/eGyhis8JJJ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8aSrnIQ8F7lT/Sn+DK6ZPIxsknbR/nsir+D/ALw2UsXArJ93Q8aSrnIQ8F7lP7KH+hjP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ULi0VzaSd2te8IeNJVzqbPBe5+NjGf6Rve8F/Jx6K4xknZZXefdEPFD51NngvcmUsRUf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46xeUq5FFe+6D8Z+M0+6IeNI+crPF+5/lg1yefam038NRPKSKOAx3gj3BDxpGPmqzxfu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0jx0kcpIXAY7TePb0PGkY+bT75VT+ipQ93x0DUceMFwGVPaj3FWfNp98X7PP4yMpJwoo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m63pJKqtqSfcVZ82kfvdBB5vCVKLReCBK1Hjkop0lQ+FGyt6Sqr31CHzaR+90CH/AOR5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PxyU0abV8KNqnckkdXvyEPm0lXvdGDpk8n+aR/5YH4mj8bKfEyj/ADQKmL+TmJlNRO06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Sr3qCmnOEaUfrGvmNCEzUfkPyH5D8h+Q/IfkPyE/ACEPmoq95VIlvtDRBHPkkkn4ERVz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HKKudV71RXArTsvCsdpJ+HlkirnVe901monZd2eR2fxAskVcxWeC93kkVYntSVVDezPw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9qngahViebY6hvbn4eRVzFZ4L3uSReQXlPyH5B+Ufk+LEMfLQx4L36fjBDHy0P6Zqz5a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+mUidquWh/TNWq5dI/poh8ukf00Q+UhD7qSejkn5VpKuUhD3oI6uCOjgj5VpKuVTZ/P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GSHjSVcqmz+h0k8mckPGkq5VNn8or11ZIfKps/ZmL2peurKkfKpH9NabPk0j+mtNnyaB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dWfJpKvZUP4Hkn0dWfJQ/VI+W1khD5KHsyT6VPy2skIfJRV7Yvj+SdlCKt+CCCM0Ve2L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8k2kkkkkkkkkkkkkkkkkkm1XydpNB+MqRPryyRUTyEVfJaNIvGKg028nr6yQxojjKz9l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jqtIqBUGnFnk9fWVJVyFZ/DzRVT1FIqSM2VlXryyRVyEMeC+GKb1D6ekWzUeT15ZIY+O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ofUUbDt5PXlkhj49I/hmCDQU0Rgx9R48ZJuzy+vLJD5FI/hfSfjPxGgjFj6ih7LPL668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Un4zQyD95R0/j2ah9RSLZqKl7GrPj0lXs3jt+iD8ZoPxn4z8ZpKun8ezUPqVss8i9jVn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cDY30yKCrB4VD6mgWxUeT0ySeMrVcekq9moFmyrp0UFZTd4VD6nxi2GVoq9iVquMhD9m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ZS7vBlXU0bVRX7GivjIQ/ZvHmxjRUumpEVMou8GVdTSLa8nsaKuMrPt5JvPV+OoX72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Yq6mkV1kzy+urKkq4ys+3i0iY1sSST0K/R43s+Tp6mIo2KupRTdZM8vrqypKuMrPBD7V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RUPZrH0zt48narqUU3WTPIR6W3wVkh8ZWeCH1Mkkk5sdpKapwm8EcqSSSckyl7FfTK9G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OsqJ9Jb4SyQ+NSPJ8t7rxm8k2bxpY6icFxZxeKyoqE8/IPpVfxvJ2q6qkVlmyofFewy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SPjUjye3JO+914okm8jxTHiuNN5ypy/h43n5B9Kr+PJjKupZSKyzZUPjMknFrCScpxkn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8dD3ZJJNRN5s85JwW22NjHwkhLBbbJJJNWC2acmITyr6hFOxV1KKRbLPKO6w1Go1bzJJ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912nhzdYrKkfGQ+DNpstxbjGhj4VKtOC2nwadilixr6hFOxV1KKRbLPKO6tJOC3Wrzd5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ZbbI4jELJZIfGQ+KnlJOMkkk2nZqyknBbrKdl8JbFJS8a+pQsWMfUySUPZZ5bPYW+7Ik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2SSJ4SUkkk3XHQ+MqjUSSTtxtVD2lvU7NW09hbNLxr6lCxYx9XSUvYZ5bPYW+xoi6KuC+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zV3ZoRBGE4rjoeLFsN8SNlskkm1fDpNI0MZTs1bCykkkk1Go1CedLw8g+oQsn1lJSLNn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gjdgi64T5qxQuMh4sWbea3Y2mycKuHTZse3VsLdTJJxpZS7+QfUIWT6yShizZ5bPbXNn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YriySazUSSTZiybwW/BHDVmLYWKJykkknBj42onBCqEMfUoWDs+rdvGLY8mDJJJyXGfA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SSSSRcKSSScJJsxYyPB7sCW7JOyxZxnFownCcKs1vxaMaaiR9ShYOz62gWx5MWs1005rG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SSnlrcebxjdggi84wRsQO6WC3p2Zzm0YIk1ZPqlix9d4xZs8m2lzkt5ZSTd7K23uoVRP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g0kbtJNkJWkkkTzgjKdqb0jtBG6+qWLH13jFmzybaZqNRJPKXEkncVp2XuxxY2dROck7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k2a4qFsxtIVnlFpyggSI69YMY+sZSU5s8g7QNDtHQwLlwRtLB9LA84tOUGnYgaI4kmob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V2QReSRDzXYU4MY+sYijNnkGITGNE9GmaufpyWD6XUN739EicpEUjZOE2jZZJOy+Nq2I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yWT6tYMfWu1GbPLsIeSII4MEYzw4IItBF4zgi6EMfCRHGW7Sh/q0EEXgVpJtJOE5vagg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l5K630sn1a7J2ozZ5R5zmrTwZygjixeCCNykY954U8CNh7TuyRsnOCN2CMIyknFD40km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TZK0YvqqMn19AsFfybukS5as7rZgjcgjYgRShsbyVpxkeC4Ek8JD2IJErTu6icYIIEPo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3JqxfVUZPr6RYK/kHtRds1Ek8ZYO62Y4sWRqKqs1nGK4kGnaZJN5JFZWiz35HUTsrZWE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irKyKrxaLu0ixnB9SijFlfWq1Is/IMeEZvGSSc3tsWDW3JPHQ+DBFlwoshEEEEZO0X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YWMWaI2nsK6Ehqy4UEDQ1dWVoKr6T8ZGMECeEYPqUUYsr61WpFnXZ7bxjZe20QQQLcjr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yCmzdmLGCCOO9lXgdPGZGFLENDEaSkR5UPYjsELGvrZJKRYKzK7MfLggjJDxexG+ySd9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PDQh4SPYYh2qsxYwQQQQRtQRhJJJJItiBEki5lIh/wAGilWVNvMPNPsULCoq62CCnFWZ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5Rk8XsSaiSdx3gjeeMEbCFw1Z2bJvNozY8Xw52JIFtyLitk2m02RShIVJA0QSVVlWSEi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ugpFseQe3PIe29mSSeqXDR+7vCLMjF2dnhH6suDBBFv0NYQfo/RGxAuI3ghq0FJqKGSV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nNC7FMpeDQ+tpRAthnk3IIItPNWEbE8hD3YIII4iGxvNDyggeEiY7rhsYhqyHdDWaXFg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mobJ2HZLs6XhU+sgRG0zy02jOCCTVeOI7zdIjNIggi08ukea5qKnZD/uCW08UO64tJVZ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goKnZ5oggXZpiEMqYurRSttlRUhXgi6Q2TaSRDXDdoHdWYsVhBp5dI81tRxkO8ZuyzQ7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4o0mk0Ec1MqdnnSu0V6WJlXLgggggi8EbNJTu1rFEEEH4zSfy6dmuGlZ41ZLbXAd0Mps8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EEbD2IEh2S48biwjmu7xg09qrRZVDfW0lOD2fIsVdCGV4JjKlwFSNXquh5rafBd1g84u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PbRFoFxleN2eRTSabO1KGLND7t9ZQKzs9mr+YrH/AIVYyNDW9TZjs0RaRvCedA1ZEFSE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NmQRs0oeD4qsiB7Wk0jG+PSiLMROaQqdx9ius8d2IeEYvFYIY/7irVIe7TZjskRdUzhp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ErVWe2sVw0pHmqRqzRF/2QzSzQaDSKkaHzNUFLlwfiPxn4xlNH6NBoNJF6uOhWdJoFSM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DSaRj2364ii7E8ZxqKiCCCLoRXkr+RbyZA6TTZ202iypErNcxDRFptUrwRhTSOgdlyEP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D8ZoHUv+FEVGlEIgg0jKny1fxqaiLVOFJStTIwi9XHQrK+khWjGrcfriKLMqYvIU13jK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A0NmooZ5BZUiRXvIVtI6DSOg0H4zQaDQaLOrmpkGkdN4IuhlJJMlSF0WpxAk0Ly//Cn9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0/ucmN3nKeLSmv3SLzf+0fnX/BqvyFFCozY+RTZbdWxPsCKSSqoqqJPCxCEVXY7wReu6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c79GMEEEEEDR5OfTeDSfjPxn4z8ZoNBoFSP9Fb5b2KMWk/6Rkx7EEcGCL+K0bLHyEIW0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FI2Osbt4im07ldosnyKMZyZ5OfTjBBBBpNJAzyM/vJVnsePZd2PneOyHsVD5KqPGLZqKt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iYPJ5B2R4ylk2ZO1XzKRbTK7QQQRnBGMEEEbVItuor5Ss82UbLvUPneOyHmyofJZ4tpj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eSfQZKairyDc2Yjxiu9uvmUi2mV2knmUi2mVDHy3seMW3Vz/HtVFfL8WDFjUPdf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zEUiwYsGV8+kW3WPZ//EACwRAAICAAQGAgMBAQEBAQEAAAABAhEDEBIgEzAxQFBgFCEE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YaD/2gAIAQIBAT8B/c1FfyhZf9+2X/8A3V2X/Jr75i/jJ98xfygxeqWWWXnZf7KrxbF+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EdZZZZfh2L9pMj6DZfm2L9pMXvrF6YhfoVkfSl5Ni9MQv0KyPpS/QC/Q0iPpL/QK/Q0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V+hpEfSn5Nemr9DSI+lPycfTGL9Dx9KYvJR9MYv0PH0pi8ixemMj+h4+lMXkWL0xkR/o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9MZEf6Gj6UxeRYvTGRH+ho+lMXkWJZ2X6QxfoePpTF5FiZqNRqNRZfozF+h4+lMXkZCj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srLLLNRqNRqNRqOIcQ4hxDiHEOIcQ4hxDinFOIcQ4hxDiHEOIcQ4hxDiHENZrNZrNZrN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RaLRaLRaLLPo+j6Possslle36Prydlll+lL0teRkQzork0UUUUUUUUUUik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QcM4ZwzhnDOGcM4ZwzhnDOGcM4Zwzhmg0Gg0HDZw2cNnDZoZoZoZoZoZoZoZoedMplMp5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o1Go1Go1Go1Gs1nEOIcQ4hxDiHEOIcQ4hrNZxDiHEOIcQ4hxDiHEOIcQ4hxDiHEOIc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ms1ms1ms1ms1mo1Go1Flllllll8my/ML0teRZD01bqKKKKKKKKKNJpNBoNBoNBoNBoNB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zhnDOGcM0Gg4ZwzhnDOGcM0Gg0Gg0Gg0Gg0Gg0Gg0Gg0mkoo0mkooooooooooorbZZq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RqNRqNRxGcRnEZxGazWcQ4hxDiGs1nEOIcQ4hxDiHEOIcQ4hxDiHEOIcQ4hxDiHEOIcQ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IazWazWajUazWazWazWazWajUajUWi0ajUWWWWWWWWWWWX2tFbbLLL7KvIMh6cufRXZ0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Vz/o+s6KKKPo+ikUjSaTSaTSaSkUikUjSaSkUikUjSaTQaDQaDSaTSaTSaTSaTSaThnD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nDOGcM0Gg4ZwzhnDNBoNBoNBoNBoNBoNJpKKNDNDKZTKKKKKK7GyyyyyyyyyzUajUai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yzWazWazWazWazUajUai/JR9NYv1bRRRW+iiiiiiiiis6KNJpKKKKKKNJpFElHycd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/wDWSJeReS87ZZZZZfL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bLLLLL5Nl+bfpryXj3kv0PZZZZZedlllll7bLLLLLLL5Nlllllllll7bL5dlllll9jZZ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7B9/Mj+7rLLL5Nlllllllllllllllllllllllllllllll7mSI9g+/mR/h9kiPYPv5kf4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P8QMj4+RHa/4bkQ8fIW1/wANyIePkL+IJkPHyF/EEyHjmSF/EEiPjmSF/EEheQX8QMiL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n37yX8Nra8lzn37yX8Nra8lzn38iIvLWX+5Ftlkuc+/kRF5aiv3It0heDsvkzFtf8Lrc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1ms1ms1ms1ms1ms1ms1GosssvbMW1i/hZbmQ72iiiiiiijQaDQaDQaDQaCQtr/h2R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X8OSIC8ZiC2X/D0iJZZZZZqNRZZqNRfgZkc6/h9kSiiiijSaSijSaSvAyI7H/DzIeNk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GMYv4imRF4tjF/EUyIuY++ZLJfxCyQhcx98yWS/iFkhC8XP+H1vj4uf8PrfHxc9z/hlb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K3x8XIj/Dy3Mh4uZH+HluZDxcyPsll+Hsv9IrdIh4uZH2SivD0V+kVukQ8XMj5lfuuZ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65kfFsh/EkyPi2Q/iSZHxTyj/EkiIvEs/wCkf4kkRF4mQv0TZf6bYheJkL9E0V+m2IXi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PEyIi2P+IoeJxBfxNIh4mZH+JpEPE4hDa/4bW6ZHxMyG1/w2t0yPiZEPe7L/AFVIh4mR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h4hkiP8AE0iHiGSI/wATSIeIYxe8WX+rESF4hjF7xRX6sRIXiJ5L3jBiPCQ8Af4o/wAc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KffYaH+MPBZTLKW5Rs+NZ8U+KP8AFJ4Ve7MQvDzyXu8UYKKedn0zQmPBTH+LY/xpDwpd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mS/FslgtHTbhr7IdM6MZ0P3ViF4eYhbH7nh9SPTlTJC7zAW3FJbcPqR6bMf3Z5Lw8xC2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5NGMx95EwVtxZ7sPqR6bMf3Z5Lw8yO1+5wnQvyKF+VYsVM1plLOsmfkPvcJENk5UT3Yb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1vXdP1aRHwzMQiLY/drYptCx2L8oWOXl/wAMV/fe4C2/kSojh2fGPjHxj4x8YWBR0z6E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xj4x8Y+MTjQu5fq0iPh5kdr9uRD8c+KfGPjHxT4p8WJ8WJ8Y+MfGPjEsPScfSSx7JSvv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HbMDssb3CRh+HmR2v2uiskYW76PrbjjyvvMNEI1sxX9F2zA7LG9wkYfh5kdr9uRhczF6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FruPx47ced5YIqPs+z7Ps+itv0fR9n2fR9GN7hMw/DzI7X7cjC5mL0H12KJhYdEkjEwK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P1sZiZL6FjM40jjSONI40iGK2Q+86MXEo4zOMzjzOPM47OMycr9wmQ8PMh7pHHH+QfIP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yJHyJGDMvPE6E+uzBw7zonhWSw67TAjqEq2MxORDqQ6bPyM7L9zmQ8MxkPdLPrP7Ps+z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i9c8KGoitOdZShqMSFdiyJgQoX29jMTkQ6kOmz8jOivc8Qh4Z5Q9wjgyZ8eR8eR8eRwZ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kfHkfHkP8eRLCkj8fYzHiWYeHZGNbp4lE56uxX0fjwvcyf2zDwbPjxPjxPjxPjxPjxPj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LBUz40T40T40T4sT4sT4sRfij/GJx9pW2ZHwzyh7ejBsdn2fZ9n2fZ9n2fZ9mNZ+PtxY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i4tEp6iuxSswY6dzJ9TBTo+j6Po+j6Prb1KaPo+j6Po+j6yZi+0rbiC8MxC9vRhcvHPx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Ji2PskYMKFuZMwOnaMxPAMXpC2yIi8KxC9vRhcvHPx9z2SekxMUfZMhGyMd7JmB07RmJ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EXhZ7n7WiOOfJPknyT5R8ohj2J5/8MV/Z+PyKJT0mJiX2kY6jChW2IsmYhqOIcQ4hxDi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SOJIeLIeIcQ4hxTinFOKcQ4g5e0rbI/6R8LPc/amLbZZgIX1nLoYnU/H5E56SeJZQ/rs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LOjDzZiciC+yEI0cOJw4jwomNhcmvaVviLwmILa/cvx40MrLEdIb+z8fkY8B9tGRh4xd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JkjE2UymUymYfUh0LLyx5e8Mh4WZHa/cYow1RZZZjyJH4/IlDUicafb3Rh4xiYliMPJk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I4UjhSOFIhh/Yl9FllmOjhnDNBoNBoK9xZDwsyO1+44EL2WYzywNlieySJQ09yjDzmYm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uTje4MkYfhZkNr9wirZBaVskybywNk/ohLa46jEhXcIw85GJlhdRdNzGLa2J543uDJGH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hWzoYss8DJZYj+i/sw5ahrYyeGVRfaow8kMxMsEjtvfeVZ469xmYfhZEPdMKFkVsmybz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YUqIvVm8qslhEoUX2iMPJDMTKE6F+RR8o+UfJPki/JsX3slIeMcU4xxzjHGMWV+4zMPw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dEdjMSWzA2T6EuuWFOitziTwLHBxzrsEYeUSRiciHUh0zRjDZfuqJkPCsh7jRDBsrbOd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uuSZh4lj3tKZL8clh12KMPKJIxORDqQ6Zoxh+7ImQ8IyRH2+iMWyGHW7EnRKV7LMEWc+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F3r7JSolK+xRh5IZiFWfRSPo+j6Poj1IdNmMOz7Po+s79xxBdfCPJe34eDYoKI2ddkpU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yfQl1zf2RdEMW8rLzk9Ji4l9kjDyQzEMLDs4MTgwOBA4EDgwODA4NHTNko2PCRwkcCJw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CSwqJfXtrJi8JPJbH4x+fw8WiMlIo6ZynROWrPDQsKzhmnbPoT67UyGIKmXWePO+zRB5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yXlWxlEuhLr7dMXhJ5LY/GP0CMmiGJec50Od7I/RhvKtsiXXfGbiQnYjElRJ9mjDEhEi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KttEuhLr7dMXhJiFsftqdGHjUTxrG9qMB50UUUYiJcjUQxzFxb7RGHkhmIjDaQqLRaJU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j6Po+j7PsxGT9pW1iF4OYhbH7fW/Be/ExC75PTtUQFlIxUW0a2a2cRmtmtnEZrZrZxGc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EZxGcRnEZxGcWZxZjxbG79pW1n/SPg5kdr92gzinFOMcceOSxL8AiJ9CaJUYhfv63Mh4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7PvKsl4BGo4jOKziMkx+/rcyHg5kdr9rsvx7F+hVuZh+DmR2v2uivHsX6FW5mH4OZHa/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7+ZHa/4hW6Zh+DZH+LMQw/Bsj/FkyPgmMX8TLdIh4J5L+JlumQ8FIQv4nW2REXgZCF+o6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8DIW1+mohhWfHPinxT4o/wAUlHSQjqPjHxj4p8U+KfFJ/jqI/ojh2L8c+MfGPjnxiccs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nxR/jDwRxEdRYVnxx4JLLqRwrOFR0z6EYahfj2SwtO2GHZwRx5XU4TZwZnBmcJoaa20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zqNLKeV5/Qqy+z7Ledl8i8r23lSysrdS9TkIh4GRHa/TUYSL2MxfswfrfijMAvbi5fj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1l/0wumTMRZIwSXQl1zX2YMaE6JLUSFngjJsXJg/sglR9n2fRKCZiQoWcMA0pCom0Pnw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EZEWHE4cThnDRw0SgMRHBJYO9kYi/HH+KSjshHUfFslgUdBKxYDZwSWHn1OC2PDHH1OH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MH/I+hiYhxDiHEGxM4hxDBGYkzWassAZPFHjHyD5BKWWBliTOKLG+xSsn0J9RdTC6ZdT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Ml1zgqITSNSLRixrZgDMTlQ6kOhKdD/IFjWP/wBGIvor7EYMcnPSPFHPdfKjKji0RxbJ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qRqRqRJjIkOhL/JIe7CiJZfkRHnhdT/hj5YXUXTLFhZLKPUj0MYfpi2vKHgZkdr9NRg/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zE2YAzGysvPAGYwhdTDf0T6E+ouphdDEZBk1aJL7P+mF0JkupRRWVs1MxJahqs8AZicq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TDf0S6E+pFfZFUiTonK998x/ZGWkw5WNWTRAiSHJikzUy8okOhL/ACSHu/HiMsxV9D65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F1F0GMxoVkupDoY4/TFteUPA4hDa/TERMLKX44vxT4pPA2Iwv8j6GJkxGDlLBPjHxiWB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BmYeCKKMXEsYuph9DFMOR1MaOUMSkTxL5mAMxOVDqQ6GO0WiKbZD6RPoT6mEvsr6MUYs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i2xxTjkpECJIZbLzRD/JL/JIe2K+zDX0YzMKQ+hiKnnh9RdDHyw+pDoTZB2Y0fo6Mj1M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xbWSMPwMyG1+mIiYW3F2Iwv8j6GJkxGDtxBiMHJ2O8pJk2Ij1MPoYvQUvsw5WY0RoZXM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HQlGLOBA4SiMxZfR1ZhdT/hjZtmrfZZexb2RFk4HCQsJGJGskQX/AJJL/wAkh7cFfZX0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Rzw+ouhj5YfUh0Mf6MGQ1aMVUyPUwuhi9B9fTFtZIw/AyIbX6YiJh/5J/wCSeKcU4pr2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bMHKeKcY4xxB5YWUsYf5BDE1ZY0RC6mH0MYZgysxJUSFzVIWISfKh1IdCzUjWkT/ACCU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xZS5KHtT2VkyJEZaLRqRi1kjC/yS6E9346yxGyNmGzEhZIZh9SJjdD/ph9SHQxzClTIu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DF6D6+mLdMh4GRDa/TERIf5J/wCSe9GF/kl0MTZg5Yu1GCSMR5YToj9mPkuph9DGGYct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ZZZedl5VyYdSHQxmOTPvZh9RdDGzltorOhratmk4Y0IgSJNlsc2OV5Iwv8AJLoT3YKG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RxMTLD6kTF6D6kOph9DG6C6mDKycbJRpmB0MToT6+mLdIh4FkfUoGGMlgzFgyODI4MyU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JJ7MHLFg2cNnDZw2NCMEZPLD6i6GL0H1I9TD6GPktjY5F8iyxPKimPDY4tb49TD6GL0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jEROIx52Xt1DZZexZIwVR0MRkSH+ST/8kmPYjC/yPoTs+z7PvKCFu/Ijlh9SPQxeg+pH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0wpfYnaMaBgmJ0J9fUpEPAsh6lAhlbPsVkrMTOBD/JP/ACT2YOToaRSKRioiYQyeUOpH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YfQx8lsk+Usk88KikYtDFtj1MPoYvQfXajBxBsxSXYrKzDx/sc/okRIdCUf/ACSwD458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yPoTwJHAkfHkcGWWAssTFo+SfJI/k2RlZiK0PqR6mH0MToS6keph9DG6H/RfTMKX0SVm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UiHgGMWx+msQvyD5J8o+UfKPlEpCyQseh49jYlnh4tD/ACDjnHPkHyCcryjjDxyTEi6I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si6I49GLi6jrslLfZey8o5QxKPkksckLavpkMVJGLiJkle+GMTaZibNJp3IbHsWTyjIY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yJhbcUf2YERv6MSX3mnRgyskrMZURX2Yb+id0T6kepht0YrdD65YM6IvKXQxOvqUxeAY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Op07G87yrLpm2Pk0UVnHltDs++RY7JDzsvamWXtWxZxxTjnGmcaYsc4xKQiGMfIPknyT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eh49jdvPqQnpPkGJPUdCH5FIl+RY/ti+mQxkkTxk0P7YiJh4pxCWJ9E5ffqUyPXwE9z9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cislk+0Yx9mve5iF389z90Y8kittllll7F2r/SE8l38yPvL2XyKK2IXiV72xke/mR95e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xsYhC8Sve2Mj38yHvDHssvLS2LCs4aHgo0ZWytiE+0fJoorcvf5EO+ZiEPeGPNRFhHDN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eGh4I8IcM12kuRfJQhe+yId/Mj7zQsOxYSWzSxR2OJoNLzkVkhdpLfRRRW5C9+kYffzI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LZoNGV7byvJxJ/RqLELtHtsvOy9yF79Mw++ZIj7sx5RlRBCXOxs0LtWuXe1e/TMPvmSI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zHzj2z5dbY+/TId+yHuyJZ4POZi5xH2rKGucmL32ZHvnlD3hiMHnMxSiu3vJrn6jV75M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GFz8Rd4+wTF71MiLvXkvesLmXk2Tl3bZfYJC2UV7riERd7IXveGxPmznRerunzL2oive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3u6MOfMlIbsX13T5Nl5VtjH3yREj3uIL3tlmHil3vvKc6Jy1C7xrm2IjH32QiHezI+9y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usni0Snqyj3klzVEUP0BDvZkdr92kN5qVEPyKF+RYsRM4iHionj2as497KNlZUVsrKhQ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Ha/dbG9/2a2NvbHvqNBoNBoNBoNAoCjlf6BgLvJkPeZSL59iYmX+ppEBd5Ih7vWU49kk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GR9zordKI1QvvnRQv1PMh3rI+40VyXh2OOnnQQt1fqGZDvGMXvriNcqiMeVRWV/pzEId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KhwGiitqQo82vKv2jEId5P26u10nDOGcM4Ro/UyHtmR692yfttdtWVfqlD2zF3mILa/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TF3mILa/ZUv2Gh7ZH/RdO7mRFsfsi9lfsrP+ke7mRFsfsi9lfsrGR7uZHa/Y17O/Zod3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sO6ZIhtfsS9noa9lkYfdMkQ2v2Je0P2WZh908obX6tRRXJQvaX7JMw+6eUNr9iXtL9kx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Cva37HMj3UhC2v2Fe1v2OZHup+zoXl15R+xyIC7mZH2ZC8uvKP2NiF3OIR9mX7PeUO5x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968odzMh39l+jL22Xri3PKHczId/RXo0fbWP1tb2Q5dl82RDK/ZF+0GYedlllllllm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52WMjlWVewx/aLMPPQaDQaDQaDQaDQaDQaDQaDQaDQaDQaDQOGUVtfsC9p1Go1mov1+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HlDa/YF7MxyHiDmaso+w0aSspIiajV20xEdr9gXl7NReSXhrLGziDxCy9sfZcQh3ExEd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WJ+IkyxsveheyYhDuJ+ysXmHmvEMY+QiPskyAu2ZP2ZeYea8Qxj5CI+xsmRF2+IQ9kQv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ecfEyGLejD9jZMXcYhD2RC8lKRrOIaiyis4+JkMW9GH7JMXcTI+zORrNSLR9FLZea8LP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3teS7eZH2Z52amaziHEOIaiOS8LPkx8U+SiPrz2vJdsyRDa/YZchZLwzJCHvj4iuZH15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bX7DLkIQvDMkIlvj4mS5aF669rGR7dkBbH7DIe5ZrwzGIe+IvEvY9yI+uvcyHbshtfsM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IlviLxL2PciPrr3Mh2zyXs0hrkw8NLOW+IvEsfKj7HIw+2eS9CY5GssiPwElyYeGect8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2y+1kQ7ae9+TediKzchzLzoSL8BLkw8M85b0LxL5a9Mb7eRDtsQXkbL5DLLIyFlKRZWS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8M85b0LxMuWvS2+4mR7bEI9nXhLLJDeyGUnmhdy3uW6SHvj4mW9C8Sx8pdxe5llll778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9tiEeys1eD1Flje1MbzS7tiW1b5LfHxMt6F4lj5SExsTF2bLLE9j2qQntYn4JbXusvc9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ffrbfI0mnKsmy+Y9l8h817sMXiHvQvEvnR22WWX2Fize1MUs5SyQiyx5LZeV9he+92rJ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3sj20hdlWTXfrYiUR7KKKyvKyx817VufOkt2GLxD3oXiWPlxGLZq2JC7CzVk8ryayUzi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eazlIs1djZZedmos1GrJ52SyXMkR7aZHtLNRqyrl320s1ssvNI0jLIPkse5dpJbYeHeT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2POyu0TLJZKRqyvJZXuuiLvJvYnmuwsslssvbIS3pmossvJiI9rIh2lDExSE+ZXMe9Mr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RQhvOPOofavbDw7ye9C8S+ZHO8nmsrLLzrmvJMkPbWdFbGdSP0N7Eti7CyyyijSVkmLO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MRHs1lIjtfYSRWVi7eW5oWVFbkisnleaXaSyrbZZfIktmGLwzze5C8TLY+QsmXsssssv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bEytkY0NjzSK2LttBwzQJZyzjIUhssve8o9mhjIbX2E8qyXbsYs1k2XnexRyvJ5UUIrt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DzwxeGeb3IXinm+QsmtjGVtjzbHnRW5DzsjIeerYstWxdrEixjFmyWcXtW15R7Oy8o5W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iyxZPNc+8mIkhIrJD5CW5IfNfKYsrzeaRXLj4d5vcheKYxj5CysrNj3R59F8uiuYs1y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9oms0JjEXnZZY2Mj2Nl7rExD5rzkf9LLFsSK7GxPO9tZ0UJbks0UXynynkys3kkVymiv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83yFue5IS57Q1y7L5dCRRQt9c1C3skIZWV5IWVlll5R7h5IfLeTyRIorKKHlXbPJFZvO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eT3Xk1msnkkLNvkrxD5K8c+W9jzoS7Os6EXleaK2UVneVCybExMk872vnsWbJC33nWVZ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q2rJrKsrK7CiislleTyvdAbLyrtXurK84j30PkLxD3rJeOfLWbyooZqNRqLL7Cisnsss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UOZZZqzsvayit9llll5PbIW6t19rQ9tllmo1FiYsnIvKK3vP/QlXYvbeS5qYn2jW2OTR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mrxb2oXi2SYmPa81nqIyvLVk+QhcxiKyeaGsllHOsmhllmovZW+92nlxHuks0UUUV3be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5F5RRW5orNKjr2TLL2LwKe6OTyas6CzbIrmrxEs3tQvFsYh7XmsmhxI52MQ9yE+aiyy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lZY5ZVurk3srLSaRrkIbL2zWTXgHtrbpKobzRFDeV52aiI8k+4YmPJrJIa5KysssssvK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8mMiTQmKReSGXy14h5XuXjWIfIXJe6uY+TY8qysrlLtJb2xZWXvWyu5exi5ElnBDyorJ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7jSNFDyiSNI1trO9lFFFcm90cmasoksnlRWVcteIZW9eNeT5C5C3pcxll8hZsWVZoe1M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VmltQ+zva2XyaEsmXm2JbdBpF2q3UUIY3npKKyrn2WWXsWSkahlF5yHkhLmx8Sx7l415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aRRQlzXyXsrNl5tbULOiudYh7bJfYtll5oZZfctll7XymQHtrOihRG6NQnyUPtbFleVl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LIoQ3tordHxLJbl415Me15LNZ0VmlssssvlPOsrLLLyYkVk8nlRQzSNZoXZpl7ZKskt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iuxZRRReSKyQyy8rLGyxMb3pEhDfcLlJC7WhorchiykISykxtkIbk+THxMt68a8nyIi5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yW95IWyiu6oocdqHIeSzW2isn2jGIorN7XtQhiGIsYhlFFds3yr7e8nAcc0MTLJSIfeT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J8iPiZb1415PkRFyWhdgyitlZWLeyhZPvb2MW15LJZvc+1YttZRHtZRERIQ8mPdRXYVz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qNREmfRMaMFj5y8S9yF415PkRyTLyoSLzbEV2VFFZ0Ie6u41Fl52Xss1GoeyOTWS5Fllj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yKzeSQxj2MbLzsssvsL52k0jGR7VssRLNjRBfYvoxMQbZqvLAG+cvEvcheNeT5Ec1lq2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GkrdZZZfKsvmNjy0Gg0FbbzexCGuYu1eS30aCs2xMTyllqNfcXlRRWyQpbL3UV2jkXle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2WfZDDFlfMXTxLHtXjmx8lclbK7VjWxdjZZfOooaGPchiYn4Jn/kpD21k8rLzTIksmL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0n0fW2h0VE05sXct50VkkKJifRDD1mLCssPCcjSoiw0aBLKiuYuninuXjb5UeShZ6iy+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NZPah7bLLL2sfbT5KJdCx7LLyaGRLEx9NqQ3n15aWxDyQx5Qf/CX/wBLGRXctCWciMM8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ZEl1F2CF46xeYQuVqKNJIsjI69mxbVmt9Fdw9qHkiyy8kVmllRRpyrs5ZxJbKP8ApLpm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02oeaHy3mh5IYyIupLoMsiMXeLPQJmIzBV5MixPnx8fQvGy59l7WxRsrJnDOhGXZy3L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2iW2O9IoRYlurtHmh7HlLpmh5RFuQ+mxbYkuVeyJLdExH/zJIjku7rdJWxI6k/8AyRyv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S5LFyGKZxBSFimtHXOcS6ITOvYMlyHuXdyHkiiOUhZLLVlQuQ+zeSQ3s6Zy6ZoeUd6H0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2qOo4Y3RLJLNd5edliJC+jE+xZWLmxH41i8bIfJYuQxyNRZYm7IdM+pixI/RCXYMlyXt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KI0LKQsllQhPOy+5X3uecug8kPJL6yZF7EPpsQ9kR83pvsUr+mTiIY8lsXbMxHZFCWTL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MXjHtXjJD5qFk8mSQ/oWX/TD6bJRJIhIT5zyfIQ/AyyWdj3WJCj3dWdPpbqKKGcNjVCJ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Ni2xHzOnK6lVsRZeS7ZjF9CGiQllpLJISzvmLxj2rxkxc9ZPKrMSFCyS+yK+tlmIhGHO+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ZN8hIiWPupOuhDa80x9M4ks1kmXmh9OTEly+m5Rsca2Il1LL2rt2ahPJjQkJjY2PYuYv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a3rJooQ0PD0iZhi24p0EYT7VbEhd+86KGh5vNCLye6XZyIZvJ5rqS6Fllih/9JQrYtiH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v6bXlEm/rNfY3S5C7dklRB8xcxeRXjkI0jXLssvOhx1GJHSYW5qyaEYS57yssssTL2X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WTziitj2z7P63PKij6NH/wCj+sk7MR/W5FCWVbbNJ0G81k9q3PPUn9M4f/w4TP8AzAct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XMW9C234Sy/L0UJCRRjLkrcskNChW+UbHhGEq58uVZYvBWXkiy80y8kt8+xWTI7Xm9qdb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Y1zFvQt1+t0UJCWWLyVuWdj5H0J8+XMXhFyEuRPsnlHkPxcuWu6lErlLsrLL7iyy+Y9i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zE5KHtXIsvs3zF37HzFyH2TyjyH4uXLXdy5SF2lllllllllllllllllllll7a5j2LxbR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keWuRRXZvmLv2PmLu3yXy0Lv3y13b9Eexd4+wQtkx5x5a71jyWTEPYu/fMQuT//EAEQ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BgQEBAYBBAIDAAABAhEhMRAyAxIgIjAzkUBBUWBhcVCBkqEEEyNCcHKAojRDUmKx4RR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JGP/2gAIAQEABj8C8+3Lly5cuXLszMuXLl8L8DuLIsixYsZTKWLMsyzLMszvO878O/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xmMyMyMyMyMyLoui5df0p3ZfDvLsuy7LszMzMzMzMzMzGYzFy5cvh3Hcdx3Hcdx3Fk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pYsWLFixlLFmWZZlmWZ3ned53ned+3cuXLly5cuXLly5cuXLlzMXMxdF0XRdF0XLl0X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cuXL4XL/0s3L4XLly5cuXLly+Fy7L+U96JIzIppITdiT/AKTWx6zxoZmSjuU/pKkT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Mu9GjMjMikX8Y5M1tC6+BLTQszyZTTQspUml5jmym6iuO6zVi8y1KxIpX5GXz5WpWDoX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5qXmKcRKBFXsKQv4wyZNTaN8rEblTdhK38x6vdsyNaL+Mm9AjKUgRRS8yayqbyKolo9A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7umeLqZ4upni6meLqZ4upniOZF1ObH1ObEcyPqc2Pqc2Pqc2Pqc2M50ZzYjmxHOiOazm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zroZ10M0PQvD0P2dDLo+hLVgJSgKwaORyoDkwdTkQ/Uf4f8AuK6D+45P9xyYupyIupyY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uk6FtJ0P3dC8XQzvocz7HNRzkc6E50JzoDmwdTmwdTmwdTmQdTND1MyL/wAU6woyLp5g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sKrYv9zNF1M8XU5uk6lNNpOpzo+pz4znM532OauhzF0M0PQnuS9i2j6FoOhk0Zy9GcqA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5C6nI/uOQ/qORF1K6GMktHHMlFo9IvkZdJ0K66+ReLoZ30OZ9jm/Y5qOdCc6E50Bz4Dn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6Dqc6Dqc2Dqc2Dqc2DqcyHqZ4epXSQ9TmwdTmQdTmQdTPD1My6mZF0XL/wBBde1XpxZw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htsW2e8uy76lZ9SkcXUzRdTmR9TmR9TPH1OZH1OZH1OZH9RzI+pzI/qObpPqObpOpztJ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R9SumjOdGc6I50Rzmc5nNZzTm/Y5n2OYuhmXQzQ9C8PQ/b0P2dC0BbRmWAyQHLgOVAcm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5P3OR9zkPqcmLqcmPqcqM5ekMmk6GXSdC0fQvF0M0XQzvocz7HN+xzUc1HNhObCc6A5s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HU5sHU5kHU5kHUzw9TND1M0PUzQ9TMupdF0dxf8AglThUN7sb2L1+Kz7J8uHWpulVtSa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xwtj6E+478Ls7y7LxF4upmi6maLqZoupni6meLqcyPqcyPqcyPqc2Pqc2Pqc2Pqc6M50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pXMl+a+hzfsc37HM+xzF0M8PQzQ9C8HQ/Z0P2dD/AC+h/l9Cup0KLRmXRmXRmTRnL0Zy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dTkw9ST0UK+ZyoX8zkrqcn+45P8Accn7nJ+5yfucn7nJ+5TRfcl+Ucp9TlRdTlRHLjOX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LRFouhaItH0LRdD93Q/cfuP3dD93Q/cfuO87zvLsuy7MxmM5nM5nRnRzEcxHMRzEcxHM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sJzYTmwdTmwdTmwdTmwdTmQdTmQdTmQdTmQdTmQdTmQ9TPD1M8PUzw9TPD1My6mZF0XR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dGZGZF0XLozIui6MyMyLozIzIuX2L9ioV7Gx/C5q/G1ux/Li326TntV7ROF8feLw7VUm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Vt9+1S+LH2KhP4PcuUmXZdl2XZdl2XZdneXZVsuy7wuXwuXZcuZmZmZn1M8XUzxHMiOZ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8Afwv0Jw/APl2T0NbR9toa8LT9Fx67eq1271JRU49Jz2qE9qmDHwK9olwb/FWPhWK3KI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5P2KGWZSFLiPZv8AB5fDpbfoT1NXttOwS25RLeJPtlGb0TUXq+wT2pToa3dtsfAoV+AW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FCekgPBdq9SvweXw6XeV2tSKqKW48+7t01ty1EyT+GV25OxrQ27BOa2Zrtku017LPjfq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U25on8HRNOvw6cO3LjuCIk+23JramiazceaJO/bZberrSPTZfHqTVu2SfApw5dn1ojdx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+D1sTh4k0J0462Jrsvr8AmuLJrgTXG9DXh7dbb1Y+NUUtrViKW2p8X04OtDfsK25Mlx/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nEr8Ikz04s+Mtma4k9upOFzNaG/Hn2GnFpwJ8aXbqE+2Se1UmuLLgajPTtz7NWiKb74l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/B5cZC2JMpxZ7ffI/M0dfHjSZ6dgkenElt+pqxE/2vjSfYfXsvrxJ8eXGrtzXYprgeuy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yb4td5nguHQrvRcdC4U+N6/FELZk+LKKGZS23JlLcaTeN+NqxIlxK8DU0lCU5rufb5ri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8VtTx9eDS/ZJq3AmuLNX4lOFTtW8blOwrhS49OwT4MonJE4I1FxZ8RC7HUmtuTJPj+vb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fGmuw6y4utt0NaFCFtprHWh4OtD2uR6cWax1oeB6GsvgNEevY12mXiTeXtMiXaELtc0e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PbmjWV/gFNqm1cptydiasxcKTiahJwufBptevZdV8WWMnY1kqcGa7Ix8KcdCUPBoV+Ca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tE9j0NbRzn6/FZ8aT7DXsqUQuHqsa4FSa2qdln39g1SvBnxp9xKGuwyLg+pX4fNGvD2q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aRJ9gk+wVKbEooVEayVPhs9pC4k+DJ2PTZlxprgTXYPXgy4s9ISgpDtRe+3WxRcGnFb7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fyfWqJw8b1+DSdj04012Ga7GuNNS2a7EotqavxprblFY3bdgnwVw5xSbK7b2fQlnfaX2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wd0rf4K+HVy7LJ8aprd3wCe1qu2zbhTl8DXHmqPgz7+xy4DhdyT7BNXK9pexIqU4HqVf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jlxGSLoZIuhli6GV9CzLcGvFk/h7+AydIiT4v5cZLu7DavZZS42qyT7fXFcetma64M+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1JPsGtD2CUuC8alOBXsaJRxRTM2lOZpTnaQ58Z/iIj/EfY566HNgfyM+jM2i6H+UW0Rk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nJgOTCchdTkfc5P3OTF9Ryo+py4+pl0nUtpD/MP8wvpDNpOhnj6HMj6HMi6HNfQ5v2Ob/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Q5sPQ5sJzYDmQHMgM+jM8HUzaPqXg6n7Op+3qWh6ll1Mq6mT7mT7mQ5Zy2cuI5cRy4jl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x9Dlx9DJH0MkfQyxdC0XQyvoWfQrPoUtssezfsdFwJomr8eT+C0KUiJPiTVytI/gS7Bq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G1YtuhrrsEu4n49q8Xwb17JTsPeXZdmZmaIzRGdmeIzszszszmYzFy6Lrod3Q/aftLQlo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nLhOWjlQnKRyjlHKOUctnLZy2ZIjLEWjLRn7z95eMvGZozPGcyI5sZzojnRHOZzznnOO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ZAZ9GZ9EZtGX0XQ/yeh/k9D/ACS2hMmgMmgOXoTl6E5WhOTojkaPqciDqciH6j/Dr6jk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i+o5Uf1HL0n1GXS9S2l6n+cX0xJ/mdDPpehzdJ9JzY/pObF9Jz39Jz/7Tnr6Tnw9DnaP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zmaM5mj6mbR9TNo+p+z6j9n1H7PqP2fUWh+oyw/UZF9RP8v+4po6+5yvucp9TlM5MRyY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Jj6HK0nQ5Wk6HKj6HKj6HLj6HLj6HLj+kyR9DLF0MsXQtF0LPoWfQs9q5Qqd3A1lfja0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B1Xs0KUiJPizV+0SY+FXi1ZTgTZS3Y64vh1qeHBqU+KULYT4N2XZdmaLqZoupni6meLq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zIupzYjmRHNiOZEcxnMM/wBjP9jMuhddD9p+0tAZYDJAcuA5cByoDkwHIhORCf4dHIXU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JOQ+pyYupyo+py4+py4+pl0hbSFtL1P80vpTNpTPpTm6Q52kOdGc+M/xER/iIj/EM/xL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+JXQ/wARD0P8RB0Ofo+hztF0ObouhzND0M2h6F9B0P8AI6FfyOhl0HQ5egOXoDk6A5Oh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f4eDqU0MPU/w8PU5C+o5H9xyP7jkP6jkxfUcmL6jlR/UcqP6jl6T6jl6TqZdJ1Muk6mX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mn+aX0p/nGbSmbS9DPpehn0vQ5mk6HN0n0nNj+k5sX0nOi+k5z+k539pz/7Tn/Y5y6HO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g6HO0ZztGc3RnN0ZzNGZ9H1M2j6kteDqXg6l4Op+3qSoWh6ll1Mq6mVdTL9zIZGcuIyM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QyRdDJF0MkXQyxdDLF0MsXQyxdC0XQyvoZX0LMsWZXarfi04En8IW1QrQuuybqJiGP4b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rX4bWq8GT0dH4Fe124PeXZdl31Mz6mZmd9TPF1M8XUzxdTPF1OZF1OZEcyI5kRTSRJlY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jM7M7M5nM5n+xn+xm+xm+xm+xf7F10LroXXQ/b0P2n7T9paEywmWEyQmSE5cJy4Tlo5a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vuco5ZyzIctmSIyRGWItGWjP3l4y8ZmjM8ZniOZEcyI5sRzWc5nOZzjnHOOcjnI5sJzY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BmgM0Bm0ZfRn+Wf5ZbRltF0Mui6GXRmXRmTRmTRnL0ZytGcvRnK0ZytGcqA5MByoDlQn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5K6nJ+5yfucr7nJ+5yfucn7nK+5yvucr7nKfU5T6nLfU5cXU5UXU5cXUyxdTJF1MkfUy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hbjrZrRGrBDCvUr2KRraXSKfgUtisIviG8jdfxCtTd7Rvwz9SnxPVjsenaq/Grl2d53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y7Lsuy7Lsuy5cuzMzMzMzOzPEZoikTFrRPGtiXd2KcRRdk1ot2H1NXQr5k3fYWD99je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OUjlI5f3Mj+oyxdS0XU/f1M2k6mfSHN0hzo+hzouhz/sc6HoU0ujM+jL6M/Z1MsPUyLq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LOTEcmM5Ok6HKj6HLj6GSLoZYuhWGLoWezfaoSjWsbs/JNe1ehuvtEp07XXgT7NMr8Tr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MoVv2ShrPU1jfiptLB7D+BWRlXQyw9DJB0OXB0OVB0OTo+hydH0ORo+hyIDkwHJhOTCc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yV1OUupyvucr7nL+5y/uct9Tlv6jI/qMkX1GWP6i0f1Fo+p+/qX0nUzaTqZtJ1M+kObp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6HPj6HPj6HPi6HPfQ50XQ58fQ50fQ58XQ58XQ576HP/tOf/ac9fSc6Hoc6Hoc6Doc6Doc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mjM+iM2jM2jM2j6l9H1P8vqfs6n7OpaD6jLD9Rlh6mRdTlr6jlr6jl/c5f3OV9zlfc5X3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OSzkxHJiOREcmM5MfQ5Ok6HJ0nQ5Wk6HLj+k5cfQyR9DJH9Jkj+kyxdDLF0MsXQs+hZl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Jdun3/E6YLB9gZEShv2StESgXzK34lx/wAAu47iyMq6GWHoZIehkg6HLg6HKg+k5Wj6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Q5MHQ5MB/h4DkQnJhOUupy/uZPuZH9Rli+otF9RaP6j9/UvpOpm0nUz6Qz6Q5mkObpDm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OfF9J/iH9Jz/AO05/wDac9fSc9fSc6H6TnQ/Sc6Doc2Doc2DoczRnM0Zn0Zn0Zm0fU/y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1H7OpaD6jLB9Rlh+oyw/UZV1Mi+oyQ/UZYfqMkP1GWH6jLD9Rlh6mWH6i0P1GWH6jLD9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UZV9RlX1GRfUZF1OWvqOWvqOX9zlfc5X3OV9zkvqcmI5MZyYzkxnKj6HKj6HJ0nQ5Uf0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QyRdDK+hZ7HoUp8Rpiuxxdkvwm/4OV8l9xZGVdDIuhy4ehy4OhyoOhyYOhyoOhyYOhyY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JgOTB0ORAcmA5MByYTkwnJhOTCcmE5KOUjlLqcr7nK+5y/ucv7mT7mR9TJ9zI+pkfUtF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U/f1P39S8fUzRmbSdTPpDPpDPGZ4zPGZ4zPGZ9IZtIaycQ+zxe/Yt4opcN/0Nsi9+xSR+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Nj/obj99pcOhJKbJxdjrx2PZX9CrH2GU67L49OzL2/oVZFxq4UK9i8SluwraX9DMlwpxs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vasXs+yQ/wBDixnwKXJ6RyfY69mXtsr+hdcKSP8AcTb4S4FONPhUKuFe7KxJ+xuoX9C6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0dX4k2+wUJvi0RV4V4V9iEX8GKsp59+fA1tLEkjV0eXiPZn3FOL4svJcNYPYhF/Biq/g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UNaNku7iTjcylFxVg9hC/oWe2+JbBkRNtI3Sr4VOpvuKN+CJaNaq46weyv6Fott8ZkXv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Ki7G9h/0Lv22Vg+0SSJ6R/IlBRdpf9C72Vg+M+DOKiJaPqV7Ix+39Dr7I9vwNysZvPsz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IsXv2GmO+5I5pzfsc37HORzoSukhZTTQI52jObozmaPqczR9TPo+pm0fUvB1P29T9vUy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5bOWzlxHLi6GSLoZYuhli6Fn0LPBj/odi9+yS7Bc7+pmfUzRdTPF1M8fU5kfU5kfU5s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8jP9jMvpP2dDel8kV2V/QuyP34tNm+C7Ru1N+5Si2VhJlMV7f0Lsi4k4ilu3VqUptoWM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uO6pmSIyMyMyMysysyMysymVmRmR9n/UN2nBXsLGhvf0MPYkTiKFGZ4jMzMzO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xj7JuKvDXt/Q8sfF4visfY78LeojVghXvtL+hqbJLYfFZF2Gpu8HdP9xUWD2IfcX9DF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jVgvjDg9iEX9DC7FUfatbSVZaS8NhYRbEIv6GJ7F08XwrxNl5LiZWVTXDusKVe1Dg9lf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pxdaNyNxuRmeG9rfI3YX88KxbNCcRLu250Sweyv6GHsrB7VOPQq58OhRa0ZN7dXtv+hm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aS4k42kjV0akuE9p/0Mv22VtT7iS4s3EjVVFxKViK8NjK0KTxfv8A0R60dEasDp2ihOOx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fAvOI3nwV2D1K9kX9DLIvfCezTtPgbj1oivZV/QyyLsE4qQkoKj4u8btuwr+h9j40oUT0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DxiJvsSF/Q8+NUlolXxJxOeMXvwaE4qEobdpX9Dc+HJGtGbqkti5FwctSvZK7UK9f6JZ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tF4m8/gi2oBf0NLgUJ6ToShpDxq4V7MsHsIX9DS4HqV4FNmvZbbMOD2F/RDU3VT4FQ3V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sHsouXLmYzFzMuhddC6LoujuO47juO4siyO4siyLFixYsWLFmWZlZZlmd53nfh37V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xYP4Dvv5FOC/i1ixYsWLIsixbC2Ped539S72u87zvLsuy7LsuzMy7LlzMzMZjMZvsXR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ymRmVmVmVmVlmWZZlmWZ39DvO87zv2Lly5cuXLly6Lly/wACt58eysHw6uRR8e+x6EoL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cRkiMsRli6GWLoZYuhliLRdCz6Fn0LM7+h37Vy5cuXLly5cuXLly5cv5YsWLFiyLFixb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Zdl4i76l2ZmZmZmZmZjMZjMZjMZjMZjMZjN9jMZvsZvsZvsZvsZ10My6F10L/YzfYzGb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hddC6LroXRddC66GYzLoXRddC6Loui6LozF10Loui6MxddDMZi6LroXRdF0XRdHcdx+0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O47juKncdxl+5b7n/e1bGxYsWLFjKzKzKWZlZlZlZlZlZlZlZlZlZZlmWZZlmWZ3ned5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4ly+xfF7K+AbxS3DZTYfv2i2NixYsiyMqMqMqLIyoyoyosWLFtjvO/qd539Tv6l31Ls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MzMzGczGYzfYzfYzLoXR3Hcdx3GUymUsZTKZTKZWZWZGZWZWZWWiLRdC0XQ7+h3nfs3w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y/x23nZ/BKcR+bLFkWRZFixYttd539Tv6l2XfUuzNEZojNEZmZmZ2Z2Z2Z2Z2ZjMZ/sZ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uhmXQujuO47i6O47juO47juO47juLI7juLIsiyO4tCWRZFkWR3FkWRZFkWR3FkWRZdT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1LIsjKZV1LFixYymUy/cymX7mUt9yxlMplMv3MplMpl+5l+5lMhlMhlMplMrMrMrMsRW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IzIzKzKzKzKyzLMsyzLPoWfQszvO87+h39DvO87+NcuXLly5cuXLl0XLly5cuXLly/Bf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6BbYWLY2LFiyLIsiyLFkWLFkWLFixlQ9lcOnHm7EoewVciimdyxX9DkXErsU4tCrTfYV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2yP37Zr6e3gaujhUEPYkL+HFi3miPhV4ddnwXibtYirwr2FC/ogZHx6EnBB8+Fq2XZKb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XJehLRKSK12qYbz6G7RdllC9qEX9Db41VNk9uhXs2s4kSVhbUP8AQ6tp40xp/wAFdvWa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ikMlgsHhOLCEXnOuF/4TrhTtD4ktHvReJXakiek3ojwh7VDg8K4IXnPVNzSRL5mefujf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3RzIShf4DQ34ehmXzL8CaGvy/ucr+45X3K6P7kqp+vnFMptMkiekir4FKLb9CUNWV7bN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ol7M5k/c3oE/Zm+ol8ikcPbnjuRNeh+rD80Ui24tifnGmysGUJvgUovDt9dh+dInwkhd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XnF7KwaSkV+DMey/Ob4c+2s9tmu3FsLzi9lfAd4kttsfnipuzXsykfVGVRezN+FrbXbW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5xexQXDp2Sh/uKvgMez8+y38w1Swywm42vuUlEb8LWC7c1s63ibqmZIepkh6mSHqcuHq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7ElCmctdTlLqcpdTlLqcpfUctfUTfm2cWC269n9CUG3fC3nVyJLVZaAtAWgLaMy6My6M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My6MrDAascOjl7E9RL2E5v5rtrJbCWD7EvNbJ8SdkSh7JXYttraXm5/DW9ieD7EvNbXq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StD4djpxULZXm5j7FUo8a9la2Vg+xLzXF78OUHYqHrwLcBbK9vNzH2KU6E4XJiWl6lH2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h+kyw/SZYfpMsPQywdB7kHQiWxvQwt+pkg+kyQdDLB0MsHQywdDJB0KS81Ma4M4iS7HT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cMLOXAcuA5cBy4DJAZIDlwG5Cl7bCFjNmrDsf7S/ZGV2IRcBkXnVj26E3VlfhK8+IWMk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OXdsw+/BZF51e3SSJQ7zK8KvaltQ+/muZqxP7F/sX+xd/SXf0mZ/SZovpM0X0mZ/SZov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tpLBms9qbohdikTezD74Sha6F4eheHoXg6F4OheDoXg6FdToTd9jcl8z9nQ/Z0P2dD9n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KkBN+dqI3pL5l8d49O0VEsHsQC81PiP3Hs++E3bZkjWjLdiY/Tah7MheaVxNaNT9DV0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aroUsHsQi81PifPbk3TZlCpsnFfsmqttdmXmpPhVKKvbpxWN3BYPZXmp8RcPVhKlOx3H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zi8Jvt/i9p+cNbWiXsZ4zNGZ4zPGZoyevFsrhShFTsjPTYoSeMPuIu+B/wBFvsf9H/R/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6Fl0LLoWXQsuhlh+nzesGa0aPTtlCcb+RSi2XtT85PYS8eFTL4luyuURvqnjsTiVR4r3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j+o52k+opp4zV0lfO6wnd9sobzJQ0K7THsvzlq7FuEu7s9huBDToz0WDxXBZFRli2E/O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yJQcFj87MiexOXC1kKvZ6lEWGOWMPuLDeZzYOpzYOpzdH1ObB1OZB1KRwdR0mikKR+1n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PUzw9TPD1My6mZdTMupTzW9ldspWIrxZ4rzjqosVwsLCqP8Ao7uhb7ElCb2jMhlLE4GX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DUoSRU7iyLIylsLC84oXabcKhduIttLzjPYQtpE5V2Zwsk79oY8ULsFTdkXwX8Ct2/jw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V2F7eb5mqnszltrD02Zo1Y3Iv2ZjxWL7EvNkXbPXhSPGIm8ULZXt5v1YbldhU4CwZLYv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FhIvGZozPGZ4+hni6GeLoNbGaRn+xKa6HMXQ5i6HMXQ5sPQk2n5rZFhb4HOJ6qNXR6rX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9WAnFfYoLgIWGtDtzhcmS0lvEpEuxseKFwGPzsyIp8DnGenDXm2bNXRk9bZnwULCprQr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Up2WHgsi87Mctl9gnrapzl0LrCmFYkijns2meCN2r21tQ+bKskspZlNj04SFsa0NuBS3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y4x+dnxqFdqek6EoaQ40KxcDWjoiStwEoUsHjNkIvK1exzY4dHcnEzu2fTYuXRVkk9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KEnjJFuzQ4bukaObEP8AVZzX0Oc+hzfsV0n2M/2K7G6y8PQvD0P2dD9vQ/b0LQn7TuEq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r2GUKJvejN57dTdQsGUN5tvwPQQvNU0qkotmuUtjOBlY10N7Ss3o2yj2ELanBmNXSrVZ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tguNbGhY78K1K0FKJMXnScqEodmfcSXEnHSE1dGpLx4awZS5XFea3NG7WHFOJbLw7tiq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04CqJ93ZXMvxKSwsSSJzJF9tUXy81LZWDx19I0iU93Z3yUNuHQqtaLjyXnL9Mrfbntd5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Sd+yvFSwsyzLPoW+2FS5c75FGibiLrCkihVly+NyEXmn54yWCwZSxS5vPsOs2oV7koev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HtSVWTi4VSi7NbBeOHeVxuXP+j/o/wCju6FofpLQ9D9v0n7fpMsHQ5cHQ5cHQ5cHQ5cH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QpBB083rsu8SVFx3tPztRTOX9zKupeBFY18kbziZSFIp8Dv/AABeyuNXanE69hfn63wW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Avs9Tc/jlXyrTboa2kcvQpbtK/onW3VpEoa7dJaxXgV4i2l5st5sv5KfClCm2a2nir4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RKBSXZltL2L7F8Ll0XLousLncXRcui6L4X8g3/iY/fg+EPiamgzeJOJze1XtC9hbNtix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iyLFkWRlRlRYylixlLFixYth39Tv6n/AGf9nf1O/qd/U7+p39S8XUvF1LxdS8XUzRGa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NEZojPEZ4jPEZmZ4jPEZ2Z2Z2Z2Z2Z2ZzOZzOZjMXMxmMxmMxmMxmMxmMxmLl8L4dx3Y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fYuXLl0XRmRmRdHdwrMsyxY78LFixYsWZb7Fvsf9Fixb7H/R/wBFvsWMjMrMr2bdk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+Ny+Ny+3fy8yL3K7c4iSotuhXtc3lJKwvf8AhRYsWLFkWRYsWLFixYthYthYsWLFi2x3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Zdl2XZdl2XZmZmMxmLly5mLly5dF0XRczFYi6O4uj9p+0/aXRdHcdx3Hcd2Hdj/3hb7l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b7lvvjbCxYsWMpYysymUsZTKZSxZ4WZZlmWZZ4WLFjKWMplMpYsWZbB0ZHt2qV+ALB4Sw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TVvPrIvgNKLxJQwa8fiyb2YcHsQi/hFvxpGrrTJftE1LrhR+entseF+zUN7gQ4NLYQv4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QMzS9kTiim/Uklo+hX7FCUdiafnp8B9n9CUCr4lXwFg/4RTjiJaFfM34m+ApZSfnpbb7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LhvZfk6SMq6mVdTKjKiyN43S0JaEyw9TKuplRlRKUsLP5GWIyxGSIysyMthumX7mX7mX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/UphM1WmZWSUOxJlNmhlZbZv9iWuuhfhTZmh6mdGdFIkX2K4VZmRSJE3Ehw6CH5m9FMr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WhZcuij2bly/m9e+ysH2WlyvDY9l+TXtLs98NVvBjwni8ELGZJ1JqGheW0uGyLYo3LYm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XjbkTRWJssbraJROa2N2NnMOac0zJm81hQkpChaQtug1qGQT2LHLZllhNlX9jMbjxmyT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tldlnEUtxWPYoP38mvBG9CuhkRkRlRuoqpmVdDKuhRCKwroZV0KJbFYTIZTIU2KwroZI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YMeMsHgtjOhszYLF4LhsiJTkZ2TT1iuMzV7imE4pkocaYUJs3eDqk9cm6raoZYuhli6G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tt4y2Hg8GPBeosX5TXZKX479x438nvBcJba4CwY5EODGSYpCeDwRv6WFG5rRP2JaNahO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Zp4PCHhsiHgxyIcXjJXK40wm7lbFMaHqW2EXwoVlgx8BiFtMkShubx7ixeDEMeExTxeC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8iSouzLya8JlIYTKjLD1JOWw8ELaW7EZIjJGS1YiuxvMzEtGTZrNEhjwmr4IeHht0Knih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iGKo6jasJY1mbrbwvhJFEVuVxthU1YScVXtKsisybn1P3dSWDEXLo7tjwIRbbG8ExYsY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msHgvJj7LNpqElApvxKvs68mseF+CuI9r9ROZu4MeLJEoLscUTrs9+MsLlKM1dLP3Jw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Z/sb8TeGttRM9CiLbNS2MnjPGjkJT2WUMxczfYq9iEW0yexLFjGIZENGshPwFg8F5Me0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vu+HY0LykxiRWCHoZEZEUhWwxiFtVhMplJqEoPGetEcyInDE374auDHjrbFNms+AhcJk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aKIT0tvAklg8XIXZKYsZSpTRx9DJH0MsfQqmvdYshFtSFgxrYY8Fgx4NGq+7BiF5erRE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eUmMh4DGIWLxW2hYvFkWw1waophQqtjUiFwWRYKhbYY1hOYuFSEsd+3uuH5n6kl8zPCb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RbacViW90P3dCcExPYeCwYyRNITxhF5NfYZT7LOPoUUkLYh8nMiE2ScRm+xmKP7bDGIW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mXUzLqUHgtiLBDIsWTeNCpRbFihbCxQ9MFEKcS6meD6iSig67bIttjmJoq6iwksPD5mc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mzO5YQsGIWy8IRbT2pYvBDHghjTNVvCEXk2LafAuW1meHZa324fJzItlbL2XwHghYMiF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WwhbTIuBrQnrsV4dNmRuk0yT7hYMUTUyWo+pkfUro4iWrETxTJMuZiUMRPGcczv6l4up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xCGPBYWPQTRCLyYyPib6ibPHs8oHN+2CwexCLybKY29IzmM5jOZEcyImo2SxkNuJk9aL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ZGZGddCpI1nFET1osZGtrRE1pIiTJIcWuuhNxTwieM9rxK8HdiSOZCa2untuRE4dHT3J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mtBRm/D89i5y2zI1syJuqKfYzFdvWlXFl8bi4aWzMTxZCLYWDciXfhCLyYxrhShUzW0s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SxhwewhecosFPsL9+z0JslJniTalsT4E9mTKwQnKgOVCcuE5aMn3JIkTbiM0fUzxlNJG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VJuOInrNktilDmfYrFMoN68vkKLX+xJlCcMAnFBT3FjuaNs5UQm9FFIr5MfCm1JGrooI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1hFsrzi5kSXEoi20/fyjbya+AycVWSnTt72H5yZFsULl2V2qlMJY/P4QpefFg/Ht72n5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dfaXwaRKfBoVK+dlsr4Cx+d3s0qzWnqr0OdE/dC1nNYUxrlN2DX90cvV9jvl2+ScmT/O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ra3Bp57m8F2mb4DH58qSmUKm5Az9WL5I5afuT0W4zfhcjKZFs77kbrn8HpCV88a0SPDB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XnOexKFTLKH3N+Nv2N2BYb8Ru6NslZ+DKG9BC/kZJezN2N/MpqxG9C1hbt1X/AFlT02E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sC85VsThQkVWqvU/1P1KYb0SRR6z9Dd3EVrjRzXqb+i6Mq3D7o3Y4Xg//ob/AC3LxsSmm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zFo38jc1iujKqW0vPMlsoXY/FleGhFCXnbVGoihOOKR+nA37maS9CcTnwaG7pHL1Jasn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2eezlmZEVkjOisZ48BfwDpxacVewinnaRQlHo4dISgWoicTntV4aF2WX8E5s3Vw/XjoW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Zn2bWX8CXtPGcXDqU462oV6+c5nfPY3YXEzelCuFRyLzxn2jWgK8C/n+LaZQpVk3sTZR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c643oU4V0UiWxJNS7TrwY3kXmXLm7M3nt7kXU3dFo4vmS0n4VL5kov04vUpXzmyLauka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i86URV4bsDZXRlFjcvjUsUwkj17VPSNJepPQuawsWLFlw3rD1Sej0kUL9xQ/iV/7kfp6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7bUWEXnmR6bdjKemzJCUOr2mekjSNXQRasPijW08ccS9WShUuwSJvY3dI2vU/Xg+cJ+n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sliyS88uCKFMafDphrO5rRdnlPWiJQPUXoTibifqJC2LbVCuzNj8FtzhbTJRPXXqfqT0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W+A9i7fZ965TbfnaaP8AcasSqUZVY2MpbY1ohdl39Ip+CJaDR/OI346eC2IRbVkWKQ7c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X6Eo3+ZD6m7FKLwfml7SweE4rG72apKHFj2X53miTpGSjXzxrta+kPQQuxb7qSherBtp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po+MnNzJaR68BOB+aFsrBmtHYlCpLC/Y6Hi9lj2fn551NOprxNf8O9ZeBKJNPZlCpmtp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obmtG+DqvKTWzbbnGxwwOUHYZwOTFDHm8zrZWG8Sht2ShPSUJQ0XEXnrdciWn0c/U/T0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scKP1dJP0RLQQS9ScXZGa0XDUOkrD4k4IlwZxOQ4dFvRE438uxqKB1P93mafrtrsm8bh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XtzbNVOi4s4YmmZtZepvaFP2ZXQRldHpehbSfSf5n0m5BGz9LRqH3P1I32ZRQiadfNi7F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yvbzlvORqfh3DP1N/SQ/KEm+Pdp+KNXTt6TR+J+npF7caS+HKKF070KJeVrcZ9nkicd+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9SNEvw9F4m/pYn88NSMp2Bm7Rih082vE3NIp+vDbGu5fD77rE15je0uw0uVfCnpIpehu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SW/F6EoNxE4onE9nV0uXxJwvsDeK1dJOHwiEtPBqvxR+lpIXwGNvv+IajdV5jeFuyTif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h9/Nk44pIloINZ+Jvx08Fwd108C8ovB8WZqwbU4HJ+hKP9SH1KvUi8GUc9hs1b/EVEhe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OXyO8px6cKcWUlo1LGHB7EHuLzTPSRSJaCGfqyekjb4kxQ6beh8Sejinwps1NFcrwZ6L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/wDcieiiTxifr8S1G/MTIvfaft2aUKmJ6ZP2JQ0WxDg3sQi8zzjcjV0C+ZvxOLsE9HE4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KNzSKfg9vMm/ApSHi62iil6CnmGl8TUS7heYovftdDdrETbnsrB7CF5mbdxze72Xc0rl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0MXU3dC/mzdghhN/SP2XYNfRuTF+Z3fFNRk/MDI+1TdESh4L2V5lmNz3e7zBDF4C8wMi2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2V1ehYukZ9b2wtCTe1OJ8Cr1UPUHsvzLNn5cNu09/knVfd5gY9t7GrBRcTdVPEo9aMm9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LqwX8xrwYn5fe0sHx5x0hNXQ0XBri9l+ZGOLzGn4C8vvGpJYLCLGbpwpQqZvViKvzrU/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sWElisZQo/3FYnwZuxLR040ItleY3WQ3Oc/MqYvMix3SvBnpW5lLcdewtlVZ39S76nf1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l2XZdl4i7LsuzMzNEZojMzMzMzMzMzMzMzMzMzOzMzMzMzMzMZjMZjMZjMZjMZjMZvsZ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6Hd0O47juO47juO47j9p+07juO47juO47iyLItCdx3HcWRZFkWRZFkWRZFkWRZFkZUZT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ymVdTL9zKjKiyLIymVE2j8vzOp/wAWC2V5iZFG+/zPKpeLqXjLxl4jNEZojNEZojPEZo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OzOzOzMzMzMZjMZvsZjMZvsXMxmMxmMxm+xf7Gb7F/sX+xmXQzfYzfYzfYzfYuuhddC6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XQui6LoujuO47juO47juO47juO47iyLIsiyLIsiy6lixYy/cy/cy/csWMpYsWMplZl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sRlZliMsQ6PsEoVOIr2BbeWfzOV/ccr+45f3OX9zl/c5X3OV9zlfc5T6nJfU5L6nJfU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L6nJfU5T6nKi6nKi6nKiOVEcqI5URyojlRnKjOXGcqM5UZy4zlx9Dl6TocvSdDJpOhkj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hkj6GWPoZY+haPoWi6H7uhaLofu6Hf0O/oXfQu+hf7FzMZjMXMxmMxmMxmRmRmRmRm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mRmRmRmRmRmRmRmRmRnRnRnRmRmRmRmRmRmRmRmRnRnRmRnRmRmRmRqQO/miH1E/Mi4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ah9/INixZFsLbNsLIsiyO47juO7CyLIsiyLIsiyLIsiyLFiw3Ii9PNE/AUoU/mZF1Mi+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cv7nL+5yvucr7nKfU5T6nKfU5URyojlxHLiOXEcuIyRHLiMkRkjOXH0MkZkj6GWIyxdD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F0LRdC0XQtF0LRdC0XQtF0LRdC0XQtF0LRdC0XQ/d0P3dDv6Hf0O/od/Q/6L/YuXMxmM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RmRmRnRnRnRnRnhM0JnXUzozozIzIzIui6LouXL9tlCjec4ib7HDhFsQ+/mJjb7/ACLT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ixZFkWRZFkWRlXQyw9DKuhlXQyw9DKuhlRkhMiMiMiMiMqMpYsWLPqWfU7+p39T93U/d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7+peLqXj6jzP57b2JuxqwFa8CvEWD2IfcXmHVTvTzUhPzG9mlu0PGRCLzAxLzVC/Xy+/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Ym8ELzBERea17eXWRe+3Qkr9oiHhPYXmBkb9fNer5dZH77bUNO0se13neXZdl2XZmZmZ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szMzMuy7LszMuzMzMzMzMzMzMzMzMzMzMzMZjMZjMZjMZjMZjMZi5cuXL/YuZvsZl0Lr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3Hcdx3Hcdx3HcdxZFkWR3FkdxZFkWRZFkWRlXUyrqZTKuplRZGX7mX7mX7mX7mX7mX7m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mX7mX7mX7mX7mX7j3SJ+a4fUXlxkWysIuwyVWT0+k1fRG5OXrxH5hft5soXLxdS8XUzR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zRGaIzRGaIzRGaIzRGaIzMzMzMzMzmdmZmYzGczszszszGYzGYzmYzmczGczGYzGb7Gb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b7Gf7Gcui6Lo7i6LoujuO47juO47juO47juLIsjuLQloS0PUsuplXUsiyLfcy/c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VmVmVmVlmWZlY6RdBtbKwZbsEtGlPxJtze2tqibMrMkRkiMkZkjOXGcuPocvSdDlx9Dl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rSdDlaTocrSdDl6TocvSdDl6ToZI+hkj6GTSdDJpOhy4+hy4+hkj6GSPoZI+hlj6GWPo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WP6TLH9Jlj6GWP6S0fQtH0LRdD930n7uh+7od/Q7+hd9C76F/sX+xf7GYzGYzIzIzIzI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ozozozozozwmeEzw9TPD1M8PUzIzozwmeEzozozwmZGaEzQ9TND1M8PUzQ9TMjMup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zIzIzIzIzIzLqZkZkSn5Jr8E1H5cY9ldhnGWkuChbPz+LWwsWw7iyLIsiyLIsiyLI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oyosiyMqMqMqMq6GVdDKjKjKjKjKjKuhlRlRlRlRlRlXQyoyoSS82wxeAtyJnLjOXGc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0nQ5ek6HL0nQ5ek6GTSdDJpPpMmk+kyx/SZY/pLR/SZY/pLR/SWj+ktH9JaLoWi6H7uh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+hd9C5cuXLlzMXLlzMZkZkZkZkZkZkZkZkZkZkZkZkZkXRdF0XRdF/gj2ls32al9ihJVi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QpeYImP080V2tR93wm2FkWRYsiyLIsjKjKjKjKjKjIjKjKjKjKWLFi2Hf1O/qd/U/d1P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1LxdS8XUvF1LxdTNH1M0fUzx9TPH1OZH1OZH1OZpOpzI+pzI+pzI+pzI+pzIzmRHMjOb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YyxdDLF0Mr6GWLoZYuhli6GSLoZIuhki6G8mShgil7GSLoZIuhli6GSLoZIuhli6GV9D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sysR6FYp+xuQl8F7eYGRP18y127lEfmRbvlxNLbWOdmYzGcnryXqS1tYzmczmczmYzmf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YlrfY/Uj1mUcjN9hTi+2EvMr9vNNE2ZZFYiSmZXDD4sm1rRkl5cUjfhTKRNG65lU+BQn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viTeMOD8yvzNRGXVR+pVlFjOKBTJeYaNnj7m9BL2N2xeRzYTmwYb0SN1S4s4imysHsQi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uM3lL4VuwtlZQm9vG7Cl5sfYZvgvYhF5fZL4vTCUSmicFPg9hz4a8vP2232CnGgIfL7I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mPZQvJNOzPzHFES84Ph6zlLwKaKH34bHtLy82avh8WoicV9lr+CDHtvhXT4z2X5fciLW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Qu2UW0x/B2vUn5oZF77b4E4j07I/MH6kCiJwuKD2NzSJ+5y5+xvQRL5bc2vg6wltsfwe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5kWysHt7tyvHWzMb9fMlTe0cD+RyYDl/cyxdTIUghRJfB0ORvbbH8HgeD8zs0mysHs17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Q98/hERFwH8Hha7hcOXl1kWytqXY0LZXmpzE/X4RER7bH8IS4a8usezONilsSXZ54r281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NkXvwH8IiXmh7NbiELsyweElj8viUofjM/gywdO4i4D+Ee4n5vXYL7M3lFDBg/i+vom1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KcOscPUmvgE/gd+LCQ+CGkRbbH21cOB+pD5oWE4ySou0a2ksShpCLB7C9/ibGUNXSE4d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uJm9FJeCwXwp/BlDChD4D+Ep+WJxNIz6z9D9KcCPy9PSImuLM9SvaJxnpsPYg9xfE54p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jNqQ+CK198ZQqniJfCn8GhFwWP4TLhzRqvdj+Db278EmXerjc1YonFoxOHsT7DQnEUWx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TuSfob+gfyZLRwxpktLGlF6lMak8ZG8bolFYmsNTR3PXGp6El2epq6OHWiM+qvQzxdSa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JOHalwH8Gg9xYL4jFDxFEqM1dPVeJOFzXwX8rS27ia+Bas8LrGYk8hrLhvs1d1eLJQPX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4k2U404nIloYfmzWjk3w2xxdxWRSFE0SibcAooGVdTXjp6EnNk0yXfs6rJQ3Ju+xU3cL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9afoeEWOrDdnqb7kUnjqv4pA/UXBfwqQuGxo8YPAnC+xziU4Sejint1J6KN+xL8QtR+J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lHWEnDtTiciat2CpSJcFvCmMsNRvbuS4L405FCr22PaXDnEODRQ08TfdCcD4lXUm7Elx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/TicPsa0bm8KUH+XE0Tjc3szhJxbFDWitgx8SUWkgXzN3SQP54VPy9G6/wDBOZSGZORK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pIRudC1SbwrMpgviaxfxFCfD3zWgnhTKTXYpD1YnCb2rpIfU1WtWLZk8aNr2KRxNeDP9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TURKOLWxnE5Ia0S1ma2ldPAktmcLh+ZNNcHeoV00JKLTaNmt+F/EKOD/AE6xKNpRcGhX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UjSGoNaNk4nEl4JlUpEksX7bb4k3wadg3oq+CJflaQqtIvkS0LZTC+74E1wd+Ovgauhh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hPVciXCmtQ31KRRk9n0KtI3Ykxvg+GClC9XxO5H+t+hKGBwk3RFIk+FqQOpN38cNyNy8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3XF0vjVE3YpixC+KQ+3xOAXDl3bGo8d7SKfgjd0ekZXRaRFYoofdH6cai4mtDc1Yrk4a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bGaxyrDWhxmzV0bpjV7rNdsloYtVG/FFF8y72d7S6NfM52j+o1dG1F7EpRRexNwuFevA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Y9STevB4M3XXw2KH6kKN2nzKuZR4XZJ1NdqcIno2icQ4dB1P1Ym/fDeUzcTRutRrwiK6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fuPX0erTx4D4VKvgzipCauj23wP0opDh0mYqXoVN3VR+1r0PU1HwNSByKVK3wS4khxqs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wpwKGtFI1dHVk9JHjuwk9XePTgNjc7Yz7tqhN8BfFIfb4mokakaky/GUSJQqcRvRSh8M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Ep8XX0ZJ3w3XOHwZKPdiKDKxSJa08MsODvqlNFF1P9MJWNTKFsMz6maZvClc/U0LXqsJ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JEMSFwE0SeM+7DWguaukcoimLU8KE02S0hu4SdjW0b+RqykWKXJMrjrIlG5MoPbfA9Cn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fB/Mh29aKxzEbsSeM43IlooJ+rM8vZE3d4yRNXM/RFNJpDnxG7KP/wBp+tBB8uBKI1oa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FVw6xYVJQFcJcXd2Fwp/FYeEvhKSFNNC8eHIhJzWNcVJNQ+JJLHV0LqTenj6ih0r1vUn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NYSb3Sg8K1RR4VKFCpahdE4SpKZIUTwmzUgZIrckrY/lxMptskyaxmsZXRPWWE5FSmxV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TeQ5oofl6VkVaTLly6wWD294pwZQ7CFs/Pgv8yJIf5cU4MPQy42wmnJmq4VF8ySlAvQ1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p6YehQlCps1tN0JQqW3v6SGH3ZKHSwt4MadimFSmM9mmNcPQoUN7YQuA/YmjeljvYrBx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F/B174vaZL4SiUSJO3D1oZfMnEpNMtsUKGeNfM5jfucreN6KS8ETdITdVfElHCn8jVht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w1Xt0Koph4MlE6FHjJE2amjeE5FRxRjlYopii70LgM9MZEiRTCSiaMzwsWZSHHexTRMR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xuFdihOI3bCwe168CSuT0hSi2ULZXAbGp7pQqsJJl8JbFtiSuV2PQpfappZfI1ofxKa/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NsThNTSXwmih3Yy2aJlityuMu/CaRvPVNWFz2J8F4bwsN4n3YyZJYb0zdhXzK4pyJQwH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78OXwf58GIj+EpmSIlKJPhuZSJMk9ihRmZlypOF1FrX401RlzuJnqUuSKY0wuVw8UUx1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v24Twyi4E0iVjvxmTRXbsTci+24W5o/NhW6+4UP5UvWYlPdMy20LZ3iStwN6iNXQwqf+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gRaOT1ljLChOLgzJsojeNxE4qvg1sbsSr4FypOE1I2TRVVwqVLbNShVklhQkicSxrjJC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LCZPiygqvU3r8FL4P8+FE/X4VQQuA8JKJy2bdllBC5eJVVKUxvsvGh3YyisTRqqNyKky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rew1DBJeokTwW3vxwr5nMRPRf8YSaxk8praMqtmZU/TZJk5FiTU9qWzPv2FsVKcCSJx3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vbanpIlChrRRa0XsOKK7LTJjwuVi2qHeVPTCmFODQrpG4SsJSZSRVbpNSmS1qehKK56F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XYnd4VZc3SuEkpPCcTSRKBa5yoepyoCUcMn6bEiezNWwoS2pbeZm5HEZoehSKL5E3WL1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0vgltuRYlwHs12r9gqT0baJRNkpm+ThxlrY0uSeM2uJMk9uSTiZu7q9DeKlCuN9iZNXK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KxmZcuSK4uXZvUrjUppEUkzKyqKooUi2JvalBWI1tKymEyWFBz4dJm/UouDOGCY1NQfy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2XKNlysKMpRbEpY22pE8PQuUwrEWn7lj1N4uVwUSF+ZrJ+xbSdCsUS90fp6SF4Se213kW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7iSwrFD1LrFkU/H4OvfgSF8LvI3uNvRG61MrtasNu8S48mj0JO+FWl8ysaZTCticJuym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vN6FYJLalJFYEbs0UqiTmU4Gqay2KGtFU3UsKFOBInKmz68ObpCasHXami+PgXKVN6Eo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4nN4zkUK4U4cinEm9HJ+KJ6F6y8CUacMWzeRvOZ+m+BJbE3hU3cJS2KDiUGt8zf0Ua+R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34PUmlLGRTCSLsrxU9K6EtDB8ysbRniNbTM3YVsP4FXZXBg+GS4vgXe1U19LbwKuCA5v2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nAeuO9VGfVNyJRG+icNCZPYtt0NZ1ZcoOZONyGtDRE1pYvmb2Y/UjSKa0XyNzRL5syaM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xuVwrjMlLZlMqTRcpgsJouUKvDVZTGhVkmyi4GtpCSpDwd6pR43woeotY3YlhvRLqNQx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Q3SSN4SkycjwwlhMk1jNmro+NvNFdIvkb2k1YvGRPQ6WDSQ+5vwP3RTGxbGm3PCky0iu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dnehr4o/SjUa8GZIepvwtEplOBNlKIqXwnDtV2LEkVwyr5k9VMroojvXwuHFrZn8OkLg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kyS0kSXoTicypOG5T8Q4feIn/wCb9LmTWmi0kJ3z9eG8JouljbC7PQsiRTCmEjM5mZ7E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71vcnFp4dGSh0uuv5TdJ6SJzwpEzvlhTiVZRFHIvPZmJ7PrjqxYbrLneV4HqV4lyp3Ms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9DV/NikTbwqSwqXKkkXwphTCTwqypqw5SS4c4rEtHpYZehP86Of8xWNm6bxraLoKHTbk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X7YUxrfC2xTZqSwseBmN2IlFA/dFNqUSmiej3Wb0M144UZXblsU2aG85YUuVwnFjWxb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7Tn8MmJi4c20/SRu6NJlC564U26NwxHMer/uRvRTftwatFKk4sawo1tC/keuMnh6E5sp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TZ3VjbHdZvXPEk0Thhxrco8PQnsU26IqSeM8Z40wueJUptTdESgK8VlLYVwoVLFSUJUp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nEkbhWRVklC5Hrsb76FYoofeE/Ti1vZbc4WSdDxWG8zcWEteOXvjVYTWE8LcKiJs3U2T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gfiicFVwZMno91lVTCZTHeHKrxae1LatN4VJE9mH4RFC6cCo/hTxoLh3K4UmV2JbKo+D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FP1RrRxFy+GVFkehOC5IqsaFcLMojdoVi25skiuNVhZFkWRulVTY3ZG8ijN7YmU2Zlcb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lsywpjJXNbSNT8DwXEkka2lcvQ3VTCbcyilhJlMJPGpQnjPCcRS2NWiUEyuEonI1ppih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GtpHNmpAt49duKB+JrIkUZUosLY2eEnjY7ltyRUoeLO+WF8N2KJezKxxdSajiXzN6Ua9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U1oKEi2NHhV4ITwkypQnFsVKbEltL4QpXNTS9Sa2n8OohcGiW1Uq6C1FTGuKhQvHhb6m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0Ma9Dfga9y6wphUnCSZLGh6EltNF2Ztm5PYomVTLMpo4mvY39G4WUZ44b5SmE4WasXDk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ZbalMo8JsmV2JQk3xJ0hh9TV0d/EnE28O7C08PXGpRU4FbElhTYpFhLHee6bmtEym6sf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aMlptFq+qJwvYiI5lCssPEsWLY0ctm5XGuMiUNyekaJaJU9icX3N6OE3Yi5mM32KRLoU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rGye1qw6N+5N3267c3Im6mrClIqemE5Y68W0vhCE/wAyTNWJzHsv4bNV4clhQqSWM1Rm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WbiTKNkp4eJ3l8KM7ihXYc9ieNzMUeNcdyBs/Uil7GWb9cKqZTRw4VUzLq+x+lFrL1N+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M1lwEliiimW4ElgljeQ5404kifMjN57vgsLMpsVKYUxoiq4coSpfaqUwmyrMxclrJL1K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s8ShfCasVTZZL3K0KV2Hs+BuVZraZ/IlBQm5pepm+xrQ1N5NPa3lMno6M1NJYmjec34I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vkV1YvkSj0Tn7lKLsHqVJ4UdMNaOxJbS+Er2238OnKTJPi+hOHZklNlIUvdm/HCvY3VX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12Zp4Mlw6G7bxJx70RRcKqmTW6NJ4yZNEoi+x6k2UxlPapQzFUmVmikUzLMnIoepXjSR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qjuw9Dwx9dqqwoypRSRV7NTvKFKF8KFUeGGUcLwnEODRUXjhbCUCZNqI7yiKlSWFUUhR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qXeMzdVCcdYuJ+rI1fw1ISbqzuN9oo0XRTZtjLZoTY/DCuEu7HPEimki+ZvQqIpR7C+E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xbVMd1C/0m6sJXiMzhXhCVjj6m7po18zmJ+8J+ulEvFInBFwJLCjw7istmpQm8NWInhc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vhQlHYWouKx4UZNG8yhOEqTlhXZyluBckyjJNlySc2bxTiehqwbEkqFcNaEyms6LHdjL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blODQ7sLl0XLmZGto3Jn6rUyWj3YS6PUvNFdmcpncbrWFcN5G5JI7sK4TkW2KLi78ELP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UzQRHL+5kZvQvZklNk4lJYolsVaRJbVMLYVNyh+oijwXwmKH1Etqvxd+xS5v4UWFSkkU0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haP1IHCaug7+8bic8J4VsUNbRRyZq/ilJ/6icLmuBfCxR19Sq2J7Cwk8PQlsd5bCbJ6N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7R+D4uvBmJRKuEmTKnoTRVG7sVwoV2qIqSVyeFblOLKFTZraeJfykoaLg7pmZvPCaZvK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2a4WKaP7lpexeIuz/AEw+LPFmVdDlw9DlV/2onEol7lGtirKNFiiRKGpmS9z9SB++3RFd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TLJ+h4w+OKihub7xnsVuUW6VvjRbE8Z6/wBjmPoVmzdwXwmP2PltJfDZcJlRS2KFyexX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Uaz0qXokV2Zq5OMnBbYldE1sV2N6JG7C167VcZuuFzdnIot7i1kZ4VF6M8SxKLGmEsK1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pjvNGZE8N1leLvT1fQloIdX1Ju/FphrJIk1t0xpjQlwO47jcT+SN/RKfttSiSZraGhJ6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S6OH3N/8VDL/AGws3I3PxkJ6KOcXsbsMKXuTcKkTbqS1mXx3plZyKIq1hcoKYrSJLsv6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sHir4Txvsb9ikKNxknsy+Exex8tl/Dpoo5exrRttviVxnhPCkzwRcuXl74UO4lBN+p68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KG8q41KY0wsVwsVSLSJQqbNbTOSNXX0SZuflRFFxJaOPoVji6lallhJmtA5msrolFcmp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SwTwaxlCVeNGSZvInhRkyrlt0NbTPW9CUKUMPCWD2VDHDEvU3GoiQ0SJYVHhPB4Uxobx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i+ZvaRfJFdJEWcXubqlwd+FMnWE50Ti8EUh6lVjUsycDjhJRaSJklNmtP5YLVqVwosKk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32XVgzGtHWEqtGvc/Tj0c/cljIfeOULqb0LJxFJYU2bGXDdZ4PZbH8Jr3oTXhtTwp8MVK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8lJlZnhCb2s37m5HEvepuRQFIYYvZm/oY+hTRte5P8RFN+CJQQpLi1RuM3sKo3VjOGmD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3YVw3i+FkRfmShZqwxNQYf8A0XcUPgxLST0cfqThaa9OBXei8EX1YcLRH/Zf7lHhKJGtA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1hUaUOtCb0DhZTCe3LChvE0jdUPQnEb7a9jc1p+pWNI3ZslCkivDWD2p6OJw+xKOUXu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Co2sJplWTgc3x5xuRq6F6sOFWUTN6GIoeJVG6VZ+nG0/Q1Y45r2JopsSRUubzoboiy7H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F4mtpG2ykUXUm+DQsb0RLVifyHSmFCuxvQw9DdUnh4PFkXwlM1u7YofqRr2NSBS+F2wS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kjW0kcEzV0bTXoSXZ6k4Kok9mRvNSNXRub2KYTkSdCeFNiehja9CX4mGT/1Ino4k1s6m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08GbsKW1YoVKImKJE+8l3YegmsKHqeKwrhOZfCpclPYvjqaGGfi+5H/9/wDEOLSf6ICX5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3+D0sSfWXyP1FOB2jVsKYS0alArxOyF/wCXpHFF7/8AwjU0MTgj7qtf8muv1ND/AKvD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IT/HfiP1P9EBytIP/wAXSxQx+E//AIZOLf0XdGsKYTiJQkGi0anHE5I0kS0c9NBBnn3k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X2FDoodZ+CPxGk08ML/EOX/trhNWJ462k3YTVdWT0EUiUe3Nk4shuw/Nn6sb9kSg0c31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H+bo9JGiX4dxaOPwn/8AZraN68H3N4ph+Y5aLQf/AJIiUUel/ERd+rY1ZR6L+aaHpPwU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qTWFSZJ4XwXY3Ex6OB7uG6buiiOUzehaKlMFChVr64XnF4Gso2vYk9JF1x9CpuRKeE8J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7/Cl/KOHwxmbhOJ8C2F/gXqJu/CZ77FRSwkUPU1XhmLOKD2KOT8OyzLEhPZmWJ6VRNn6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SmUxpsbtV4G9oooMf08pK8Qo9NckuDNbFqYVfAqUwnBBM39HEipvQGtDfG5bCDRwreic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/XxG4nNvCHS6JyiQtZT0elhI9FF+1yJK5BooLxd/gNwrdgVF4si0mlc4ng9Hpt6ODdin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4KFXdCN6NLXSq/Fjjjbiid28IdLootWJOaIYo4U4NLDvQml0OtlZQnESVipB+J0/N0zU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sVRPCeMokShZDo//AA/w0eqpazhqyDQR6CHR69nAfiPl/wAlsJYa8eSH7mpDmiwUUJ71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W6T0m8yUNMNd5mOJkj0mLXrHDRi1aQR1JQmi0elVLshh0e7BrJSXgSWEX4TSOf7oP/oX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/nCQhMphrdxLsbUJuL5k9LOJkoIUvbDeaRLRRKLH1G2brKxPqTwnhKexOaN4oWROHGZT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9ivt3Ll+yXwSlTia8PcWZbFSWNKG9FFMloptm/EWMiJ95qxlOzLCbwnDRjWEtjchZXVT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uOfuasXyK4WKFTcc4fBm9oZ+zJb0MXgyTsa8MNexsaxlsLCuQlDs0x0E/X/gj0Tcp2fg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Z+v/ACaVQ+n/ABhpPxEV3uo0OgX87xhh7tItUiilvaPeWH4ef+tEeijtEjS6OO8DkyhN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LCbwWl06l+Hhq/9xoIpv8vRxLVR+J/l4EsJlcPw386NN8v+cLDwhg6kcXyxcPgxRLv2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wczTQeiPw0/9TJohj0zlDaZpV+bo4nGpQpOZN4fh/d/8Gn9v/nGeMlYSXZJ6TIu4lAsW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JOHW+Y8JY0xrhukoiTJd3Al8La75jHC8PUm+BfYt2u+FNjWfEZFD4YUwnhqyPUktiUUy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7I9mTsS0ZUqTRU3VgtiWkhKaXSI3dPH80V3oPFbDg0sMz8z8NH8mJRXXGntskTexMnHY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mnLCHSaNyihc0S/Ih1/GY4orupQ8YjRQRUahqabSq0UVMPw6/wBs+ppf9sljoIvCNEcD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iVUSeghcfjMiib3onNlZYaOF3dWaaOHLOSJsUMCqQvSSjjYtBovmQfzI/Efy7VRyHh4l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l/yUZc1maNepE/BbES9Cfg+FJqZrPHSaWWZyIIP/xr7vai/Etfp6NSXuQ/hYXvPeiJ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9GvkVnD7k4XPs2qi5c3Vjep64TxlIoWLFyj+KuHDXgwr2WxlLYWZ34XLlzMXLlzvLFuBC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hORTdK1KzXyKRLY1lhJ9kpsWrsSewtuUVTX/AA7lF4GrpoZYrsUhwvBjwlIoVxk0a+im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TWVdpbMkfn6RfpaP7sf4bRPfizvwWOjXhCj8R/PhQhfrhpl4RvCSJu5Vms0/yoKv19B6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iUy2H50eaW6huK7NH/MjT/y4ygkTidcEheBJFShvORQ/DQ9zjNNL0/5w/wBokiA0n8ux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P04ZtKUKHHp9NJtzcibnG/U3YUipH+XHDCoJT1hf+RpW1/phUhfh/wAJ+Ei0KVFFGqfI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PQUrCfZXE59DvO/CieFCUie3KJTRNJFvhj4MPqLDW0UlEfqQ9tthbjJi4reFtiZXCq2p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a0UTwaNbY3ak3fChS5UuLgyjhTRrfh3qvwF+ZA00LsE8ddbNdipMk7k1ck2+vDlDTRrN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a6pP/T/2bzm3jB/Kj8T/ADvFe+Gm/nf/ADhu3JuIUGiX80XgL8L+DSelX9vq/UcUcU4o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5TKrE2zQwQVnGkfiP5cWyWyhFFh+G/nNL8v+T0JQrCE0ntsfIi4kkeMbJvHUgqytygno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C/j4YIoorOVIj878PP8AId1/pJwj2qiS7LVbTHExlNh4rhtjn8LUrQiWLQ4ZUdvh8uLV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sEp4LgTwphKFGtpHMpw5RIkrcfeN3CabRWKLqSZPRxNI3qsUiRPY3kfmfh6rvRJ3J9+N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oj/w/wD+Po1SKLw/72dBF/sRp/Vz+2Ohh8Y0ht2Q4vHHVht3vwP/ABvwfN74vD/sm6vC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w34bV/3xeJ+3qSg1JfzGg0kX5epBGm9402i0ctaJSUz/ACvqFBptXWanRjY3g4nsTJK2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v/737Gj9yNemxF7Hvw5I8Y2TixZE/HYUUFGrMgiiW7pYJte5pNE7wuQ5Y0TKssSmUv2Z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4UctibKcR/C3sqlZ/DE/nx3gsZok78KRJk+LMkehLBSJ95In3k8KFSSFqia7bJvY1tmW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NNC4Yi5KHb1IaQrNF4H/AIX4GjVIol3f97C0X5mu9WdsPy+/Rv7Gj0qtHDLpjov9u8aV9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Vo9H834H/AIv4Xmd8X/73la46FRR60UcOtKVig/ccisz8M/8A/SH/AJPxP8pcqSRXCSFT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fl/zsJiiVmRQ+DxiZDDwpI8Y2TeK0k7uxJmpOWju4h6XQRxtw3UWFix+Ghd1o0fiNRbs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u1PGiJxFChYqiq+N+o9mFfDF7Y14bZHPxwuUeHoTQnwJ4T481QkbtCp34TLYSZMkTmaz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QlKEm8KYarLE8VgycEUhQ6ekXiTViffcntw6LRqcUQvwn4XnRZovD12IdPpF+jBWvezT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t2IepWOHeh9cY/xESrHSH2FodG9zR39XhDo9GpxROSQtBoWn+Kjq3/8AJOJzbxhjih/Q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9ECWE8J2ZoF/vRp/5dhRaaJpv9q7hRLe0b7zuKIthXHQ+5pdn8t/IWkXffCSFPuHE8JI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zE3jKE0cCwiXiR+Me5hYg0UKrExxu0Kkl4jiidXUuZmVfbGMePd0O7oW+2FmWL8Zoa+D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LQsZmrpqrxJwPhbqMpbCpKET0jXsSXAlhUp2HeRXDdfU7sLFplVIsShRrR9tmr7FsJ4U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up8uB+Ii0kUELkpOJk4ovw7fi5H/pvsf+m+x/6b7HO0X1I00f8AqjbxWh/Ezei7ov8A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oneVUzX/ABmnh1F3WPyPwPtrru9sYnpHCpQOTiJxPQRP1kf5H2N7/wAb+0/9L/aSWm0X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tgsJ/mQQ+5DptN+I0e7VQzItHHpdHqxKT3j9P8ZodX1Y9HrqOX7oRPwFpNG5ws/KnvxO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K1qynVGvFpoIo+6thwxRwNP1P09PBL1Yt+GOf+nGauaulozcjoa0cW8SVIcXPvwctlTK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Rwik6Swmrn/j/jt2f7if4bT6OOH1P1dLo4V1Hqx/maX0qycdIVaHw4C7RPB9omvgdCrl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aT4XDjU1u7CXhwlLYuQ8OpRTRXsmYsjKWZZlvgVHhXCULJ4TQpljfw3Ua8SkfLsVLlYm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JFkZUV2f044oP5XIm68DKZSxlMplMhlMv3Mn3MhkMplJScvcyMyMyMyMyMyMyMyMy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ChVt8KxlZZmVlmWZZlmWZZlmWZZmVmVmUysymRmVmRmVlEVhJavGsWLFixZmVnLiMkRk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fgO8UXAmVZczEVTSe/wtCKsn3GrPB8dfCF8EvwE2sXsvCvFlCpm+6+B6C2Z9xTgU80VR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FadhZF8LUWFnq7KxltRbVzMZi5mLly5cuX2bly5cuXLmYvjcrxFLZsWMplRaErCjKZT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ZS2zYsWLcfdZmZKKInKa2XxpvdhNTQVi8SuCwZS5rRlPji+M2MpYoy5mMxmRdF8L4Xw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djZH8Lk4dZG5rQG9E377CFivfZY/i9PgK2Zw7sRvLCtESTnxXFEptGpOUPgthYp/wfY+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cEPttLzCtreRukhn/8QAKxAAAgEDBAEDBAMBAQEAAAAAAAERECExIEFRYXEwgZFAofDx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/9oACAEBAAE/IfpJJ0SSSST9ZNZ9Gfr4I1wQQRSCKxpl8kvklydg7lB3jtHeO98n76gR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vO07UeM8PweH4PD8HXUCdA6JPj8n4Sdg7OpooI6h1jp+B1v4PyI83weT4O5/B3v4PzKg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eidI6miIj9wfsD9kftjpfJP+gtyiCCCKI0hBGmKQQRWP/qkIzNtG9Z+kn6ifrprP/sST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JJ0T9XBC4IIIogggglyqP5GNuTI7z8kefkfgZH7C/wDoT/rP2p+xIf76m3ePyI/Mj86P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Ij8iPwI/Mj8iOsdVIdM6J0SRlo6QPdO6dk7J2TsHd1ERMnQOr4U35kfgR+RHlPJ8D7fg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n8H5EfgR+BVB651zq0/VOidU6p0zrnVOqdI6p1D90fuj9kfvh/7x0fk6p+yP3x0fk6Iu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/ydb5OgTwE8BPATwE8kTwHgLco8kW5LcnvT3Pcg9yOyCD3I7I7I7II1QtpEy/p50ST680n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uaT/AOJP0sk0kkn6afXn6Cf/AGoI9SaxSCCCNE6ZJ0SX5pL5JfJfk9yeyey/JPJnczuO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eO8d87R2jvHaOwdo72dw/ZEDM3u9Mkkk/wDgTqknXNJJJJ+mQikiIMIH5EcoOmdHI/pZ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nJJJOmdM6pJrJJNZ/wDHn/0J+mkn6iSSSSSSSfSn1n9LJP8A5r0z6E0esyYdEYQYkuD6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1Mya+inRP1E+pJJJNZJpOmSSfrZpNJJJJrJOqSfqZ+mkmsk6ZJ+jkmj1zrn6ufQn107F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JJJJJJJJJJNJ0SSTqambcin2LyP50DNkEyLjBJCUTN1jTJJOiSSSSfQnRJJOqfp5JrNJ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kmk6JorZdjAgRcfeFjfMRsTE9OSfr5JJ1SST/wCVJJOlVkn/AMGSaT9LOmSSfRmsk6pJ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2fqyLBU0IO2CxclvBd3nIUT7wIQeAtRrEXAqSTWSfRkkkkms0nRJJP080kkkn0J+rkmm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Hu9/kj+IS/PgUwxdDsmSZSZJJJJJJPqT6U6ZJ9OfQknTJNZ+iknTOiSdEkilj3CR/wBT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eiSSfqJpNZ+lknQ9Mkk/STpn0JJ9CSaSSSSSSTRM2tJ2i+pT9hwpE29yFcIS6rNZJr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JJJJJJJPpTWSfTknXNJJ9GSfXn0ETlwMtiYG4zHgmsuPkpOiSZJ1z6ckkk0knVNZJJ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JJJPoqskk1knRJJJPrS8SQm20+xhMS6O1EA1N7jtyZrPqz6Mkk0nTJNJ+kTo6SST6c+u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0ZrNJ9KSfQmkkkkkkkkkkk0mk6J0TWfXnTNZrJJJNJJJJJpPdEkk0kknROiSSaSSTS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lZIH1ueDFX7IImQWhhOmaSSTSSdMk1kkkkkknTJOqSSSfQknRJOqdc0nRJJJJJJJNJJJ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xICoTA1tF0aGNUv0i/H8kwoWPQn1ZJJJJJ9SdM+vNGuyOy3JC5I7PIkSokJyRIlrcmS0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tRDrH0Mkkk1kkkkmkkk/RyTpnXJOidUk65J1SSTWfSnTJJJJJJJNZJJpJNJMmY/sflY0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SSSSSSSSSSSSSSSSaSSSSTokkkkkkkkkmkkkk6J0SSTWdUk6JJJJJJJJJJJJJJJJ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NiyImn85uZ4GZNyM2Di9POySdE+lOmSfQkmk/UySJjrJrwYYnl6nEUpnx/uJIrg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OyIcUGuu9yVWJq/vEUsQfho/DQpAh/4j9tUokDXOm24aVxMJ0AtF+xBOlvlF9ba0Q5+6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O6OZ6C/pR+3Qt77Qn/10OTNo9p8ij+9i5/u5+uYn/wBLpC/0RNx8hNg0hFgAkxQUUsfK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24PAnwS4IfBLgkS4ojoh8EEUh8EPgh0uQQRWNU6JJ9OaT9FJJJJJJJJJJJP0kk0kknV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p0STSdEk+hJOifQkkknXJJOiSSSaySSTpy89iHAlbCJJpJJOqSSSaSSSSSSSSSSSTSaS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1zpm5DBbsb30i9JGpGQShwNCSPA9hJsifeuD4D2iE4IMSGxxuQxWMMvCWnAARTLwUQLu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IFCIJp3H1gsW4uXI5RCeUdCGhAe97CjsHGrC7BtxMi8l7hoW+QSLJ94sRBSgSVgSOASs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f0SAeFI+686hSQ6YOYoP7aYS80NZbhyA5fgkOB4aPCnEwcFGBbDzFMOuBMm/5iZt+RJ/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uPlFoY7SlWe8JuKJzRgjg+Ofo5+sk39Mn/GPys/EyFw+TxHmiRImTJ6SDodKZMlVlRG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rFIJEEEEaY/8afRbJJJJJJJJJJ/8OdM/wDjT9Q6T6LGzYmcEaFm5PGB5qo2p4SHFuWR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DJbseUNeKSOmw74LmbHliwTmuTJp0g9yTJEMWXREOCTIg48lJ5E+Tch7nik9EmkKwjs6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EuOS5YGSsMsCjIljMeOI3LtzBM0eOSaWJ8G7kQWNckQaE3YxztON0O+9LcwQth7QfBbr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hrwvgjA5ZpfA0mP+DXT4ORHSjoHSW7KBG3Y6XwdZ1i4CJ7/JB/6I/wBDLpSae5/DCgn5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n+skX90/Yz9lOD5wjv78snD4Y4fkCK3QyjPYTCEfKP3wv0xw/YLt/hR+kR+kR2/hCm/o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nygNvOOylX6E/TH6aj833T94Ld+UXf8AQbUJkzOPI8g+X4pz/AP3qOb7AqKImD5Elh4D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N8j9McVN/wBuS/2EuDJ1NhNwP9XpmXB/0w/TKkVL/wBx+BkLn5ELh8kdojstyi3JHZFE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QQRpIoggiiCCGX4I6PY9iCOqQRSHwQ+CGXIGnWCHS5cvSCCCGXIIIrGuCKIikEaIIIrB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ckk+ox0SIE+R9Dxp8UVkIJe/gdhZDyIw7MKKdvkexuWQGZ2KkOKKmal7ViQoMqsGCZom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gSEDUkWMaJJI+SCDyMXok2skPcViXyZzQqJMJgmhZjTaHVgkzYaE1uJunUgyTJxFMCc6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eSSKJ7E65Y5GriRJlEEPJFZYdlgS/A64LySOm41iFvtJjEkngci+TI7CMhiVPIiKJ3IT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OB4E+VYfRgkbsJvBI9Q6SUoaJ6uJjuOxuqmmhIuNyhPEEjxh8oalS0o2GhuHg6FyxDn7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CG2EktoEx3yLUc9Ge/yLFl/JM/2lzPyJ/wCpP/YQBz2+YLthEzNfL5H7GW7fJFtfJIj8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Uv041YZ7It48oVxyaDaw7HwPM9go7p8Rf5Oo59se/QwAJbsdBszvKHvfExBfsmL/AHGW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3zKqowkTiPcob1xKk33nzoxe49HLkcCgKYzOO685+4OdFM/RCf8A1H6c/V0M5Yh9hUwr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EmAYBqePgfgR+FH50fjR+kP0Av8AEO18H40fiRP/AIOloZo4PlF/s039uIZf6Qv90/en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SE5+h6POZJ/QJGn/AGH4mfiZ+JkLh8kLh8kcHyPp+Sf9x+2P2h+wJ/3E8PyT/qP2hP8A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kZ+Zn5GX/wBp4fkhcPkuw0eSPNEOB5I86sZlGs8CZK0veMnuKXgWLPkaXc3SzQ30KDCS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PcWjfQiFJsZnJfTjsTaQiD8jySMNSdDExwkidVncm9qM21E7U92rNUIIuNKK2bFyNjcT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4IqyBj0IWNQTO9YpNH1RkUSplM6LQw0FhNHam0U3P9ykk1wAs9IDD3ptxRcw0IEQZDFR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zYnjQ6TYZbwJigqQPAoi9GHVCIn3GcicMk2Psz05dOltEkkD52JUMPjYzkjguPXBcXWH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JLp5JClDkiBqRWw7UkTuNKpKpvS+dxW1w5qNExsK4o9joKjKILYhEEOEoS474IyJv0Io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iUKGA7FpySsk3kRNzCfQ5JWkITgbsJYJRlpYkZCmwPIpcjL7HkSUlsDmaRvI8XPYmSxf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qK5gnouuxLkaexnDYtb6AxEln6FxdO7YQIi1i442dxtIXuoiyyYg1CPtFgtIogiQ7e4m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+0Pei8i2vnZOsfuQZ+Q/dn7Yf+wPm+RN2PJFFLJQ+RlE/kHTOPB2vks5fJDOWLlH7Qec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F/qGxF1A/uJOb5BrcCT9itjLSeXHLdsUu7F/irF+g27i7YzBRS5uTC7ETejVNqKnE2JW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ajFcwyw8oWbUWhtbkItaihCYm6FuJqciTcidFzbJFyeROaukiZpvFVms3vglGWkI7/LF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gOk4MujFs2Go8Ebokn0XtFjGjcWXQgruJbInFMjdi85pBtcCwNKDfTkFO5EC3O65oqod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DUUYnmaxBBfqnspGhklp2oZYw8yhgfeAyjdVWiaeKIyvSMrYRYuh18KkzTIHDF803E4Q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RazkxSRukiCadM70WSbjp4uPpHmkylCwEnDhEaGxOENfGhO/FIHVBqLjbltH2QEbTWKO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88GxAnusiRi4lris70HhAnHY1zRrm4iy5K8DtYkSLbJkcpHmkI2tkvue5FJnY9o0QzDI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LJZH8nQvJ2JBMKD3IFxxYrmhRJCUKl5FmAj9heDeixCGsDQ05EoZDxSRCYsoYlc3JzLu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kUBpLJ0ELwWKEIWC4skMTtSbYksMT6QkbxVjHgmMm1G1Jd9GxsqKx4EVvcx2FwQ9lvlm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W4N0SpvEpiSubMu3uEp8IJ9Ud8EVdyOBjcYpP7xZ2PBfcuQRkeXAsFt0RFWTcyRLIsNO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KS/gc7id71uPiiZENQLIVEOkXmjsjauUmCBysNkE02MCaM9tKcDuQtah1i01ciK0h207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Jk/TA3BO5FgtyewiLaLl2Jm9Ij0JpA623GriYdE3ka9xvJkcD3bi8ViVyGG4x4JoVIld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0txdEci5DvwWTTaDHIsG4q702GlAj2E4G1FErWEkOl+S/JLSvcm+BjGmLtCJW6Fvme0Jz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hkyQQYJexcLkrCJwiHiFSR7G49zQCCaJy3FXGwn2JaTO4W4X2LvNEvkWIZeImzMdoTYG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Lu9JrNMErsiUjor0hyRSBFj4JbWyWIm4gF4GWuRuaSxGQTAOlRofRPY+4uhpszKilM2v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umCUOjwt/Y3GFGWOjrCFTKCVAuKIbUlYMoQ8zS76pa/yTJ2Pc+asY8OfdE7aIUYpJCJt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ElxIXdHixmSj5gQt6K1J9g3VsJ8mzEnwW58EZq3aw1yRBByNJcm5l4HbwRVj6GcYG6om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WjRvgi/VGix0Kjlm4MU26JW9YIHUpXFm09btXeUTBMsb3uBMg8FqMsZdRq1JTBaDeikT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qvonQ6NIzUBLeWiBjOlVIuY2HRV8VnSTSXopNiBn80eMmPA6QyOKLJuKjiaNsThiBVpT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Q2IafDFRoVsHuSEKCMyRSafei7pfmi0JjgamkSKYMicwmNRRrgeBpFmrFfNWiOAkYxXJ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HnMzekcFkLFzJ4MhKrAqMckPFTBZi3ooyVhV/wASZR/PB4pcbYlASMj2pNmYHYm5nNGl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yjsPqx405WweShVTZM2kyNsidI7Grjl5GsEcUiSCYGnttkWBuR0hkJVU7UifI7+0VMBP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4DbcE35MLGSRBcnGob2nksvI6yK5ImFcIcvyQ3lzfZ4RY3SVKIUiVGrOM0i1PGl0U+jA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D2IGchD6EtG2+xZN4ecMTe9xXJVJjQ8STD6GpuhasEs4IJRJBD3dxMiVw5tLptNXJJEG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jq9HWIoyjaiNyLZ+xu0zFfYivgmm43ew1vRYEZI4C2zKCaQQQ9LozxyQmQ86WpNy/kfF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3rDIPemSdo9h7faZNP4NtG2DBl5GJF6MULMhWB2tF6tVmiuJDTGhyps8CjkTnMVuK5B8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jaERqsSJjtsSlvMGTsJmu2pmjq2XITcT+RXgz+B+wrDGv2SW3dHyWVxlOiRjpzX7loMDt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HyQnVvkvi4MvMCRCMLYHMCYTvglOZpMrJgmm4hNLAcoUhRM12JIh2TGBOTzSxAqdovsO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VsNF4JkWBo7FQDENoc2qyWUXKxMUC4xTciBiZJN4RlD4MniIIk2sSMusx3ZV8mw3D7Hk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tc6eBFlGwxJtwhkmkuCwqoW5J3RfY9iVTd6VXSB/A8h5PFJ6NuaRBgTfI9xBbNOTc9qP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ilq9UlKm7Ezv2H4WQlcst4FESSbipvYfRYORysWFYyGoGq1RrsTuYMiBkyC6pgkTTP5G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M7EvYneyEQIbzNFRlrymdivXafQeu5HIjS3LhCwLY8SRHg9pJVFFP+iZEF/nP5xIc0qj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WSK7Ds4i/kV3Bc6YvI4hiwurM9xE8jyQKmItYbXGhmyaceCSbtqk0miPcJrAIaJpIhAq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iX4qgY4N8amkRJJZgeRK55GPnRBDEocjZfN9mi6CvmNyRJN9DUUgUTgalWyRDo0MCafu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RrYJ2OlRIhDgaSa2G5aafI+GIQlFhjuZgnkSZ5QnyZG5Fh+0ZRUWxG4xNyoFumJAsH2W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0cYvkTJnF0JhHgscjnAlQsUggbW1c0ZmhEi+xtVu0G/VIdvAgrj+QpgZcr4IvTJYJeSb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i0GQ1hXRyTJx2WtJO/2HS85FW9x0jGwmK5FrDLvaO5mS8XRGF8nk7MIGmJGnIXxD2HY/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Ex4E5UxJtuSDbQXhQK/mu4qy5dGX2RNE5Vi1LMV+xGDIW8i6ovH2GFWoN6OWBLbFuJOR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QrEwxoh0iSF5FqGxqIM6p4EPobqsW0KEHaxEFlYFxNz0YDyNMWy2q7HoQmTGaMmRsJiV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5dGJ1ZOzIuKTH5IMjvFkviwhWpmNDsxVisygJdSujAtEJi1CiBK2+P8Aw3hq+6EpBFEc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ti+YJVGfwIWBM7EiGbEqRqXAlRBc7GViNYYqOyEb6Uw2LwPJuLRMurDEo4JFEksfk8qx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SS+KewmZHYVGxdlxiExDs1tGB05PIlgVYSH8Kw+RnJA8E25KJFXciFkaHgxccsMmEZJ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7kUOxzITQ+YFlUIkJybCFMUzm40OCexbUnoYn0JSgQ7iE7CFd5uPGl0iinLA/wABNwZq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BFrUVGqwMWSZyhiSoPNHdEXLY17nAqd0lySYjyNOaawb05EXmYxbcSLrKHuKw1hzCIds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DLAhK+lgIdoHMD0e94LT3uw0u4XCFdCybEcWO1RImMuJXMjkcVbAoidOxN+htbhIl0Jo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5rhDr3Sqzhjw4L7pCo5ixkeRpPJAnxYZdrZERsEbNP0HXcQ67llxOR08jDJTMOUOxY7o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uQNnaYmbFibiaQiBO5cKwsXozM5kX5BUecnEHIl5xpNydM91iw1s2HYLJvpTtdDJsmUi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iKLI6K5pMIr8CyXRvI0+B2RQNDDptcZcbbCo7CsTXNwPaRlEW5ELRE0Tg/khySFtY9k9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5gcSsiJcD4EPFmJckVWCS9cG4uRuI2J+xJEkMuSNziuVPNFZF0PgtfBckkg00ZoyY0L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0PYY7idFoSd0/ArlfIaacPIhhag1ODfo3pCPdCNoaNiaApTTuLApvbTMrO49lcgZ39iB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MCmVA5ZBHdLaWnlDYvgYd5JmqaoVyyJmC4lDTeGTI3ExuqshrhGD2MDupuJyJShTDgYi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jXTSuNFMXvNHdYLwmQ2MWMOTLJGwKIizcczco2/Aw6JtzFiFtqXIIBYIcx4R+KXAhWeT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mx4Hg3MCCKJdOHAMfELhaM0Xk2MkEkltcssknMmS8mhHZBFrM3MUW5keWx2vBA+AmuG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sJKhh0jkuht60rUl4dPubFDI7MvJ7GwiRfEIdqPYTVEew6MaBbvcQ8BFEpCFCQ3CwLMky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MfKiwRzBByvYVsKoroSlDsolI7CUogs8QjsakxsIvYTHT5RGKZpA3Ijo3LzakHgk/nDo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ahMbuNMmMivpyJBMbZFOQdsjeJtRWuMyeqI3L71RE0mGpNMkRNh8GLoaGIJHYQm96WIt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R4iNhJFk0OfJEDEm6YvIURca3ol2QJRuIo7FR8iU7D09xG4odnRGCo2J+RZY5KsyTEVt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knFYQiFJ1vX2JjPI6a+KSDBDtI0Rwx20yRjZpZqBMQpw4Z7m1L8WpjwWOUzcUR2hFEim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GVmjG/cT50+RwSNe+DeYTdqjFYW5YPn5yKWcyv7phjvnNHmm0xnbyOVZ5HuuBAj7EyrE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N9GoEdjcEkj2JPaG5tBBKHh0QTDZ4HEYuI4nYaJRYT7id2JIzYbdQ5jTSfAbTwOvYkYo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kVgndu+qeKM8CaJ2FwRHuYotptUVcK4/F6NCLvIY3VDsEhKSXsT7arBj8og04HgkgO+G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iTaiJg3MOAntJFyGuNDWBsodyHQHwJ/FNqJWvTfSZrOCNQxTiyCxX2Joq3g5kWTLEqKO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HLEhF+BWItYuxf3LhiLtUmqYI9iQjkdTHjI6bk1Zg2MiTUhtdhCYUWQYGlNhSJN6Ivzo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FnTYm9IMUg2DwPRkLs0XIhrKZseKs6ZGioko02eQR4DJInIrq0EckXjSzmTsIlhufJC7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sJjmTp0alE9ESs3FOUMehUToXyXZeS5DJYRE3pNxuh/CyLBWJsLaTyOHkSnOSZgySwae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UrXJgZJN9iVKFQSJPFkDeUcCYmbaHYcl7bizk/kUJjvehItsOoWlJIpjXxoYEqNSYDUG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N6pLNzcgkdmXW7YUG9hYdhohzekHk3sSmIldMR0MjjJ4mgmb7icvgdmSo5JtFWsHxpky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NIO5JWHk3TYQh/cm2BQ0ZWJ0bhzS/JFKWO9bDakjUW4oWu/Qc8v2PcWpKjROCXzY96Sy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txsLIm2oZeL3MgmuS2Z5FcZA6IgalmBIppPkQsLbdbF47PI1rCu6Rom1eKIa3RyuToSe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LYLxVDpCHC3o+iXDglpRsPzVjcER3YFRl0VcqldIqoSLEqmzQtM04EyrMmwm0liBr4WC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r0UOR1HgYn4dxUSCcqxNIvOmBkjoqJykdsk3JsIazJsQGibDQiXkUzdC2gW0rokVNrkD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u2MqKxdk0zkkNXLEXo3tYGpY0zCPIrUiNCwb3ZNXvGxH0MaNoPAPYSGkj2LMSUTgU3fY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dqCUacWqvKlFi0JFqZR8i4onRDj4GvA9+VwLJsKedCs5Q4Z2DEiYJsXY7J3FZD7XpNhj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h0Xk2EsHYS4LZWNgYhyTe5Ml8HZyzfshERSK7AsMu1bI2DkKJsi7NG9ENSMc8bErbUNd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TI+QsyRl0cF9yfNEmwp0WFMlCVXgyYwbUiSBJDgREMLky7uSNbHhRJ4zwSacUfArIebC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xoVkdMqsiCGqY+TKxncj3FbFGuDbRG41zZaQ1Luq4wXD0781aGJwXS8iQ8C0tQPEBCRq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YITE8B3EbDQJTqefQ3+MiSKNjGQZQiQ6rNy5FqOkFzJhisHmjEIHJuPBuQbanchWSu5B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mXohMZaUYLmNCOyK2w/YpC8jBuJk0bdM0u2IIg2Gc8Dk5L6U+R5HcgRkVj3JHJBhDm/A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2YENBuSIFVoE62QpZoxViJYV1R4yb0szCq64FejsbYsfRZ0N8j3E+KW2rMeCzoSCxKVE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kWcjQoL0Yqs9jGByzpb76XYLo37pI4EHDRZmrwxxyg7OGeRL4NhGDamcVe5BMuRN4Jny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2lWaEpHAyfRLATtc2EQh6Lin2G5puXg9h1hYaw6fyTZ0dhNeFITgI27CshnvBFr3ISwYg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eRsQZLmxEBDRYUi2mhueTySMawjfYtpDLDGKY0PCIZZGMYIyqpHXcZnprhY1PGC+xctM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iEyL6VTejVgxd9pSv6G6qqoIgnQh0tLMxR0Y3e4s3wLJKgyKYGnAsEaVBI4GkroyKJuQ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BmDwIkTR4zR5EOFwkMRNqKwikJkW6FuZWRBizam9zrTZJsSvRHbYmjTG5orX0LEsiMhD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Y2Gxqv76Jw3lEpoiFd4o7dmdh7WHe8DI2YipwGBqSwTJEe72JqE+y2GJjBLohltxIxqC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dmUbw6GpuiYYiXwNVRC7EErDHkysnZkAxkciGscjb3VWX2SNrYhcMRMMMtNiSORKTEUa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JuXHRtEaTRdW3It3X+CF7kLO5FrkDysPQ0hcuBDxTPKRYxiiwW9x1WappIy5PAtgeTai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baGTKGLGJHmSaT0b6bETke7N0WZhjYFdkSzBxJ7jm5EKZGpOgrasTaJuKC7JxwZI2kaj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oQkntwOsgg0ot40ZBpI7Wo9qTJm453WOwhKFIeZZbNNhptrgai0kE3jssNrsdHuxaIIp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HodJN9HQokedW1EJSNcjQlJerZ42HVPh4F29Gc6Gwi+1MCuqOTtkSxjVFWgYrQLD6E7+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WjJ4F+0SGiLkPqqCUYMl5a0e5HZCkanBisEUmrSbtG1YJtiZyhdlZ7C7JW1GGYonDMq2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lLAuFRosKwVrDZnIsnkXmkntRwXHm5faru6SNJqrdDsIdyYuNzoZmHAYyk/JEmRKK+Qo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DwJ3Be4CHuLuOxL5HwCe8DUb2ETyQEHnSAT5mkRAhQG5/gL2qRQ4Emw2QrYdFKcmV2Hg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GkFzCaxT3HsOaUWC+R7UaE2/Ip2VZvCHuTpHRkaSYiWTJsJKRxt8U8DUl03ewnVBHKQW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oic2HuEDKkxub2OnRElFzypEtY3pxRl5hkW/kiDJOyQsnlRIcjH0YIMAtyJxRxN6O2fY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OmDGyfAxfYR7X813JAkZyx4PBNGGY5MRcH/CjeLcE/I6o4ENoTdkPAuN/wBEcjhtTfTJ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1KHgTl2GQntgm5Ag0MQqyb9jXFEJUdZ6MwihWUhe0IZ3toYnJyq7IvkczSxQnAgpzXKj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tE1UNjzo3qqrRALvZqdHJJCSZQkomae2hYzTbA6sguHA7ttm9IMDEASxse4lnCKKuQLJ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dUdjfBhNDdqyZHqy4xuJRiuB3Qh1i12OBRsRe1WQRwXTuO2uavBCo41+FpJvQyJckO0l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TTN9JzE4wQh3GQQPogQ0NOkdG9IIjByhqTmngTsPB70Z4O6dCc8kl4nav3xj8ipN8k3E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cjWlCiQHcTyjIq7DQx5WUNqJRky4Nhtl2FhaipBjkvORdoXWCwzk3LsjrhYvKY8TJzTy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NCI4dDyxDFjBNN9TVycKPBMbY4DnG8lzFZEa5MDIL8ithVcd0lyoJjArOzgdvNGXE2E4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KMb0TEXh0y2tCoqRcf2MhJt2EBaArBKJH5ptOtV2GGbZcDkF1l3SeBZxrMHISNCh7/EP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JXKIcoSDdEjaaOyUhyqKd6Qy5vWSawLWe9JVUUG5kO8iSQu3IxuOfAwaLKxivsJRucE7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NL3j86Jq13oatTnFz1ghDY9hq/RHAxFuCKOsDT0InllnkaBDngTLsd1F5kZLANOdCTV0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l1kuVJki2KPAmb2hPkc1ssMUaJ6seVoWlF5FYeJENQzypI3wbj1t2iWOkHRk/FG+cQ2a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ErWGJxsJrNGhQa5pDh8kVedI2GPAnpZNxDFyaIXAzHgb4JSo+pJ9iaI6L02EpHKVzejG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3PuhJXzRqzaE69CYzbQ0cwtMQmy8i0RKijuNezsTKA3er6GmI4N5onyN44oqQyDYY75G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RkkXI8ilWVCm01AYzIiBuzY9xK2QyYTLb/Yccl6fxThwNkOmlI8w6XjAl5Y8OMotW24j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EpvNqPKosROCyFkX2J2HhsThbJNq7nwYogkkUtCGhFo0u9zbUrX+A9iw1i8sS23IGbEW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xgRvxHtMTYhFxnyLgPYkwr2F/lHB8gv7ETXXsAmb/siDVvjEOfiQ26T5cd/Tv2pLn5dG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0BZa7/1o5d/ifrziIyqsPWT7FJdWn8SRjd8CZOwMZ/uT9kcAlsBRF8o+bXnfEHpfA7vw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kcsoHu0i/VkJOUjno5sbD/ZP2g/fB8KL/wC4RYVEFXjfgJ/kURe402M4HJmiE5R5C8fk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NVShdsStyenoTtReR9MTsNkoKlcfBIi74iSzLo2TyR+RCpUcBPYtwNHgQ4ZEOkom2TyE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65GPsNCr404JIvS95P5DQsDc7Vi9I4IEy3pFVmyY10JDaLC8UhtC6E5GQ55IRuzsNEcW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/QUrcVzypLUyEwOOijshsTpF8jVEXQQKaWqZnKLCmxJpMUYhmCTOBeWPJtIxIVqv8hZ7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kTptubDOTOfLIA7J40bk0gjcMjswbnkgVmYiCF4t0LwRwJyhiz40SJssfYm+5hFjU2hT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fYPJyCNzREQ2Qvcd4N7EXuRzXbqmRiyCT7GNULgLAtmTghk0Mjd7SI7M2PMZvgTuZfFQ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ze2l71RU4Uece16YIijd6JhGlfwDc5HPsfI7IfoHSau6OXBBOFhm7zxKFOcm4S3LyC+7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Snk8BPBgt2Lpsl8v5Pf5E/6yH+46f3P3RA/+gv8AdP3R+3IVR7tfB+NC/SOr8HD8VEdx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8Yt7T3MxLf5aT90db5Ol8nP9x2vk/ZEgfsT9gfu69nSe35M4KHflMX74/HZ+c6XOXFSX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H6BH6BHd+yP1aP0iP16J/wAYht/gpz4PifpxO/oP11dtf6x+7JBfs42f3K6Cb/kOVPim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n7BL2PZF5ZcjZLpXB/3LK8PvOdP5j/0xH/WPfMuJIuaHyQYPu/c4RcJ+MPnhPJ/qh/rD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GEtF7sFEw+ISN3wGj+oc32xo3fimL/EGDXDRVvR84/38g/vmCflHP8k/bz99Jb/NJf6i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h/FBLEEB273IthPibjkfKStyJFh/IjOSD3RBLJAXKw32X1YZyENR5UDJaZMo3pMCCbmQ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gnslciJE0MhWZJFPIrmKEuybHlyh+Sw30tLfJ9j3IJGJXELyXIShrzURwQr9G5Y2tBAk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akV05CdL9xJUicEXINZuR2JEglwU+B0c2EKjOYNSII2MoLiGPAs2FDehM8jXuYsi8pix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HanRHLLM8EElggyyPnklcifAhjTUSq8wM2HfyPOR4Vcak0KMxfArkKaJNvBOWLklRJCz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UMzseWDYccmwYad7SRxoo9ujbWEN30zwIsg1ApL9E3vqlRVMdJLkMe0K7LcxngeyLfYe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va5gzYXYm2rki6FCdkB7S8Bsu6ZQkRvSCIwSiINDtyFS3otOaQQb1ggTh9Fzg7irXilq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CdCNi3BBBB7EII8ELgZciY4O8GKw0QlGJlgwEEds8n8kdsjxeRfmz8bJ/wBAX+3P2upz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F/fTUMv8pHc+EL9UdAOgDLn+B5fscnxC3WHJ8OiXv98S3+U5vmP2FGPogfkef9hOz9x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4boR+2P27Og9wuh7s/Ys/DZ+czp/nTDlv6g/Xn6gX6p+0hL/AEBf4A/WT9IP10kw/wBp+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CTMHiGD5IS/0D/wiwDG/YVxrALwW3PyD9kp0+6gHD6B3DRp/mjaUPgMG4JHR80fhaPw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+KHxNTb8QGS4zOgeKHMXgj2G4d/7WpgTr+h0/iN/7p+9rd0mQgwDXMm/knTLHJ3CP6+P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lXgZf6Af+MRqsIR7lJo4bTUc6ANuaRVk0H9RDW74Gn/gNblIx2mmSp3JsSSU0TdINySW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A09qmRImcxjady7YwFwPBMEzsIRgkWXQozknA7pQu5Oyw2456JFAbcT+9WS1NWY3zdxp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P2CENzpDocwiuZGyRqKeBe4k4F9r6Fo7N3SBJIk7UMiPmzkDJ27iE4P5ISEt2Nq9Vgjk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bjsmdxtuaF8vIxgx5FJkkixZU2pFIIFZDSS+eSWxDvWNCx9K0iWsBn3HQ5KXXWb30LFJ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RJPoKWlO/RLaXd2Vh5E8oYxfQrAwWQQlaIIpBBFIoyKEEIdUDwZZDnYbNCXRBFNiKe1P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2jBBHRBBBHR7COhcCLdhHr4IdEeFQ6CEixHkjv5F5/6Cb/0o5bYv39JIFxaMayv2B+4I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Lfsg3KU6LbmPt/CO38Ha+DtD8iVLptoi20cs0AvKHT8D8iOj40f9LU95j/a0GZ4/9T90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+RnL95GrDcr8M/cH74/YH7fTQUfz2fms/NZ0/wAn5D1fhMXep+JCH+BD9Il2+JFmR6fbL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zJDf/El/iif+KIt/ieT7Gf6aCECF/mfjR+FH41Sw/wASAr2gZVkKD+8/YUbh+YYxcBBi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+e2O/ofh+xkHKFsyDdRm7IMCwJ8kU3/UvkiBryZfVgmis5ijeEWJt4G+KZN0sEoSVkRu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eMFglODfddg2BnS4zl25pArVeeWNJbVMCck1nAncRvBOehgQQwL28SiC7y0oAbZTH5m5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OfIieBZE0lJIsFm5N7kpiZJPZJJJJJNbEaYHwEubPRGmBncnc459imptcEw43rGvwTOS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iaY16TRDZICZ5vQ2Zp2foP1t7DUfdoGk3lBj0vesP1FOzHLp60EUvpih+f2MY0r3mfW8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D4Y9DwJJ7ZmTIo/B7E3wNCIsXq0yGLoiXF0j2NyBJsi00sQhqeCKIEHaiCPBBBAlOjYP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S+WS+WOeXyfsi7Db3O6XkXK+Tv8Aydv3Z+8If7KZf/7H7AvUmg/uLD/mP3xby+S/Z/ml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PlHvfIPgXkUn/YeFIdQwnzRnG48DFspsZ+1QWO+5EjgI8KxCbDSeSYNzLeuHZ41IfYru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bY8izNEoHTqnhajdjIrYJtUS9iOIL0L3MnbZ7CVbul0rnxQ0eLCUhyjhltXNAm/tP3DE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fTfYp4Ej9ghvwj4Hs/EHs/GOH5njK/8AtkyLDPke073OMWrc8GwePK/E517B/wCuhp/z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aQGvPzyGbvkeQ8j8iPf8EGTuR2o6XyPmXyLlXySYdahRvDE9iT7jCURcMYnqSXwexNG6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mjFSRO+lUbzCpsSSyDLSTBZmCSSSazT2PsJ8kTglaHak809jzWb6d9DFZ2JZWXHw9F0Z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giXG+INqeCCLkECQ0QR6PkguNTk3a+BNqUR6SxTyeXpeaKuhZbjUy5wQ1o2WtN7jpnTv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YHdDloQytG+u+xJOntoaI0QiKutEGmDa9d8UgakRtgW/BJFjybWN3I+JFxuR/YzHd2bb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YEsv4CW5hEnim8CcXY0mxOGR0dlRONAeSiCEGWkNZYl1Tyq70WhtsVdqwubZO+O12XhP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Safe3sgue5cqEIoggggkyQOiGkKFiiSaXE4LsDBNibJdk+WeYkSGfFfBK/wG/IpM++h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/wDrkmQ8pG/IJP6T9MPfOYocfeJP7GfsB+4H7oPi/I/A5xP8zvfMf+hP3Af++J/7B+wD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jpMfOjj+yOX/AII4/gH6wfopb/5xIv8Aodx+2p+sn6ofpR+i0u+LiWyjgN+2n7KNf9g/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P7px/cP3bP3THSXoHkXkfGs6Ms/8LSf6wfoA+O/aflU/Mp+JTv8AxF/gDsPYP/RR+yR+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VBNVCn9hIHj9x/btxLPzT9gP3gaf75+6j/2JH+sfgRf/AAJ6+A37exAhvA9h2IHU+TqfJ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FMlEklyBbXkcq75JLyTW/JJcboq+9Pc9xVbJ7FkQ0ysx2rBuSTWRuR5Ih3vRPXJI2K8O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YtSRNiaTRJMs+9DaJUxosRYRNIq17CKBqQSI0TBYN6b6t2Ls8V8UReqnnQkPTGatCuMD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2RCYKxMD7m4rp4FSCIWRJMeEFt2y4Q43HN4MsSgyIaxgm+a20LK+VDNuWzum6GkTzVd6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S2C8AU1JMM5mb7EU8CXNiwxLOiz2jd32IIkTloKtCXolVaCXoNUStRoVLaLUbFLJAggg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K0RRoikEaIEizAnTbSMFVjlCqglomSGJOB0MzAhkMdhiUkktly5FY03ZHJgkmshSJNiW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kzsZLE43Z3MnyyRMnySJUNluPgW3XwIf4kf4RL/QP0E/QSbPwRty32H6KP8AzNHlmG/X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2HX+RbifzL3/AFD/AN4dX7iUHA1pxxCf+qS/3o/LQ/0B+vQ9j4Ecfwzg+BTUedGlonqW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Yj9MztPZn4THM/8AqfsBxuiPUXVXBhLAkOxt0/60Tr/g1eExQ4zI8xS3BLejDmsRN/rH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K+o85+wL/wDyDTt+J53tPwqOP+oaP6B+OiEv1haj7Y5TMvCHcCaM/OOo95+xEbxNJlHs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gSxB3IiOBASpkZEjwRIogNjRcdGBDg+48DojwLFgnoXSnsT0T1TxLETKJohRNqOCkZJP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YilKX1QCUuRNDgSRSikT5MbnBMKyJDQoJbCweB7OS6yYxnsZUSLGHQ3aT3EofRnNG8ky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tC7GzeBjWMh3cDMTYnQkO+bllFA0N4EthJxJYX9F5vuhXFpWrcSEpGoFpdIpsQTBchJK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0TRIdIIrsQUa0IVhLUQqO6FSRjEkddhogT0IJvBFCSQ5Hii5DUqwrWRqRKCCCBo+jiYj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hDIsNEEVgggdyJYjgaOkijERQ09hJhkVIIq52oJtyBHoySX0O+GKqkOhYGTViS5JJcu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fRImMH7FPLJfLJcsl8slyyfLJLklZdM9kSeUvgXJfAkz8R+lD/xQ/wDJEufil2t2R7ov1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1FPL/JP0Rz/FX9Y72glC9/1ZJ/cz94Oh8j8DH5WHv/eO/wDM/cS1n8z9lP3kYlrZPSEt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/wCsh/7SOL7ZAfKLoCP/AFkfukPbdrliih7MmcWwRzYSySba88H8BYEk8CSBotYTemVH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0Q8Vgz0bYGuDangdLzdDXNUpaUDSUfgnxJ0Te+jzVZGHglKMuOYOgbm4nRkdjUswKqRA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xiAjRYtSKIUiiCCCCByEhkEVQNakUZNEh1iqQpgRRqIgjWhkBA0IwomqCHRGpr6EEegy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Wdb1TSEJRWUShyZj1UEEURqggijuGnQrrkJsI9q2IVGEqQQIEIIIIIpBFEEEDw6CWlog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JRAiRIaDZC0IECCNTCtV6GqNF6QIpRV0dYIY0RSTIYiTBI8scNjIgSnouXwLZO5ZORNl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DvCkdvAnNokcvILzabxLohpXQ8nOTcdHipaB4RI8ZGJknYty50hs0LMUSMsbCVPFLylb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+LQZdCWMRtRHvSJeklrdJfApEqwRR0VII0ZGritqimaZRBFII0QxUpWwKAkRpSLKRJFU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jRBA0SEmiBoNfRsTVIIIII0tUSMEjV6EiKRoggggjTBcggihIiqq5UJCCetqkCTIIoxD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RBBGuCKRSBqjVqJetkcCRNIIFpNc7kaXSPUikEUYl6MEaIGOmQWECJHd4N5Fi4GlPFUj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srifArgTk48uWLGhHlknkdETHg3GtDRFJJpPJ5GQ3gUXyJjFiTdjFqYZKE+KJsmjwJpD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RKLgmiNqYaJ9BaGMS9FqRJ+lGtkiuRRuNbEjLSgtDQki5Co7ohqQs0x68C0wnkabChqY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EaIIpBBBFXSUIcEzSVpgggSiupB7UQQQQQOwhrWyIrBHpQRSBnQllxpotKGpIiC5FYI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ghp1iiKxRKkEVggggikEaoIIrBFIrAyKtDQhJAo5wRCRFCm5gFcBVlc3EoFN2NKWEyW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gg1/dEN8QtqQYVJbfAh2F3panCE7Nz5G7ZO7JNiXiLF9kfyS8iVHXaki3vs/kLwKjwyA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kNaGzekX1QRpisDLkRpjSvUjVF6OKi1MSvejTELXEkEEUjSqIhUa4ojIWq+qCCKQpII9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iUaG4pAhpEMiiKRRiuRyJe1Hn0Hc0Rek64PMikOiBLiRAkQIIoquqggj0EECWiNUEVgi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rDIII0kEEaIIIrGt0dGiBS+0MQ/uMlY4xGwX5IIcEXmjsLnApsiRORGCpLpEvL3Y23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3pfFGsE0ysJ3myMhImQkcCNOwjBJYTqIT2jsS1d2ewqrFEkL01qj0UQiR8BUggZn6RaD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KkSY0RWdcelBFYrcsYehK9ONMCHdCX9QzKkUaIQhjohprBHJBBBkuOiNEUiuGKjGhVgg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6MCRGkkQRpi+haI9GNR+hGtL0oHR5+C1xcoSFFtArIwCicWHmmwiZcIUxlwNWgQjbyKB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CoiFRm40odhsd6sm2C7Y4d0XLQSLZwNmiEJOZFe42ZvSDwQTChDvR4FatqovAPZ5LsUg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Igj6OB0uHZYSE7GImlqUcmuCNbsyb6EtCGIg7BKC3JAh0akUNMzpjRF/oFVJ9EeBL/Tw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WwjMirJyKBFhoiKKz9RZkC1tSRUjcemBVgikU29F0jVCdMVeaSK5FYI9MlceiBqsEaHw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jKpSwPFxyyuHxEvhT0JtovuMkk8LPAvPmw7NYVrrEyz+Tlsub4lVNLS5ZECCJ8mCaMkC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k6UrTRYpuI95YTAMQMui5RiCFRCFrii0vUxtjJGVQkmKZZHpxNEVgfokg0sQrVwWPonU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jQlbQvRXoMijE59AnciQhcsvVvYlLIjVGlvoRBD2G51PBlR0XqRojRGllqP0aLDMqSYy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NEeklqdVkIGq3JCdhwwuO6MmbM/gw4OsEluG2xS+4lqZY7nf2I9qJl4LrZm13U0o8iY2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ku7IQrCa5dMkGBMeSQ7Rcvsh9xqBAV6bUdGpZZ7SGK2ZJY3v56IfysbP5IFEIVFqdYIj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+RCyRSPUj1IqOjonpMheu3yTIrbC0xpa+gYlRqwtLwK1IZF6xeqo/UZJih6TXFGwlWPS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cUjS2mgakSek0JAxIzEJRks9xGxJDZMSjWSpOl0gj0F6DLlTIgf20KXNEDGhRN0I+438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G2XTHjAxChzk2PIxIk8UmE2TqK24zAuxiUoQhc3JglxTYWRu8UgvpLFkkYVxrk2BJOYT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B2FRmAtEmppdGcntRUj3Qk0SNei0KrF6DYiaZLMmWTpnVowO4iijZP0kaFTcaG5JHQlG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zShYa4EjVFYI+liSIo+A0P18ELyJpqWTWtejPqPTFYkgdWhUaliVIRC0MWljRKdMUtF6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JBFEKwR9FGh0dFVAgnhhtNwKZmm8seHRn8OloB25J2db3yRY8F7SLQWHyrjT0J3IUkxg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fYW2Nchqt7bG2bvpRB2M8VHYY7G5icBLgQmvXEjehwRKuYL80b+TLhCu7zihfo0nz0tW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RqSArEmB5EqJfRB0vsJa36y0b0ZF6QPgLz9UkkhWaI9B6Ek6k/RJedLU63NW7A/KEiWU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ikfVbE39B6JrPoGpEjXImJ1xrAxIWmNcVy+gaGRRmKbj3PsebXPajwPZQ7i1+BtvLwWW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GTF4lj8UO1CLH9DSEdibA2WcN0jOoMW0oXck95G6HxIyxcISQnSjLOCxQlcuxBtlxuk4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+RXL5MB/lHVF0hIT0ISqXobVWpkVNSK2NTwNCIt6DIEiEMxra9FAink6yIQtaWtuBX+g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1FciipEkVdtK9F0Xp+fRwSuR/wDgumAnqqsXpHpJUZzVK1EqPW8WLyNK9aKtX9NqrGMa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bSWVXBnMiLQYUjdqb9mTcbjjJAW5HZ0/ZcuPyN19jwSfREtjcGyHLbfgJqOPkIt168iY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WDzTNGWSW2Gkn35Yfu67Fx4EvgIohBatxFi3rNxmlLYqOrbRNJpAk7iruKrWiGK2vfW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ZEzUtUaiU0gjU8irAl6UX0L6B9TORZ1LU2T6jQqTRW04F6bpHoxqirkNRRhrogRiTnXB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6HajolBJ8Bfd712uWJArDwi0UweRmXokhSOXRveHvhrFhU86oNjyKA0cYTSdaJnJCJgh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p6ISsi5ApofkwUr2d0SGLILCiotDpJJNE49e3BC40R5MaYRDkS9BaGgWlOdSGLOhaHoX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FD6Fot6z9FP1GoJIuLFF6EDFoik6I0oRFJ0pelGmZd7kehGrYek0LQ3RMbSNPrv0pHpO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mUNnNx8jR2RM3+xmjFMLyeR4ofNGkItmuXpwQ2E5pPkxqsPwyRqAnJuSaIiwnBK2GSbA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3GbLJevg+1JuyxNF+cebUIQhVaIrBFBLU16Hl9IvoNxaHnVkirJsKRHpRPUXrQYfpRpf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UbF9A6L00vRSo9DUkVauJDFSY9NjVELGprQ0ZfUPUx6CYs+JiycI8HtQXr4LINxL4PsI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9GXkajJN6e0B5tRtSZLEFkuspIEq7jNo6DGWbfLonAyeR3wJzWNosPMCcCKJHqmBl4Ra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xIVFg8CFVqqUT0MQ8ejI1GlaJ+uVYEF6LkK1WWtiuJwPW2L6OKPS/Rf1bZLfrKpURH08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vTg3phViehjTRIhuJaX6r0MNKGJrU6NxZYw/IWMC6J2LHyYDfEMQ+SL2HgkufySlA4Y0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o1NyxMEq7hyxBM+ZjOXuiLKmCSeBNue5ZDvgThDl3WDBv4N+iBiX+B/hMFVmMiaMqIWm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rNvSdxcxK2lGhKNc3+hWda0p0vNZLPwG52YvQRpjRHptmRo9eNE6lV9RC+kXpMm+hUdV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76nqXos3onaqECtHTB4mcECUan6TqtVbchLGpjNxJYii5Cdq4fcly+C1exYShp+1EHk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p4GS1yJhmQiy2Am3fB3oEYTYR7U5j95gti+G5JcEk/1OlMriYEZ4mUsthC3f0SDP2i1d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Yv6z9WQ5Ex0efmD/ALBI/wB4/QD8NC2faTJCxXAy+xL2FUhehJOp1VqJ/RLUvXgQVnqW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rsNODAvoILokVWIYuzAj6ZFYWhuBOaMirE70dEqtDRa/oYotDd9CpBSW/osu1GJGpIIo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kSNbHVZc2iFuSWLbGWYqaTcsqbm8Vub3Ii5B22FljQsBvcYqbd2M/AShnkjkaEH3uJLj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+CBJsWbl+X8iexvk7QXG9SLf/YXQR3tBbYISRf2kHOKtnwOwm3gdJ+yqtnq58ArKDXvg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qSJ0T9FPS6u1IT6KGxa16TF6W1CPWGKz016D+u4DUvoVKKLU0Jf+DGmdWxuJeq/S3rFW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FzP1Y9d0VL9bHRpzRLZBKKQKyuPPtEtjkQeS3kPA+yYFbkNuux+9NE42PMDIZF3QvBGW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cEweBpF6ZaJQ9hJEaZdBix7AQ0hUF+cu+SFlI1N6FQsaIgVEl6DEhVVGKaubsKGttzW0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0pExqaLUxO5n6mWsE8/RZakxjovoUditWfReh0hEEaW/pZQTqsSN6bio9WBTvRuBOfRd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d6LQyK3kjs9xXo5wjCDGWuRt4QkNSzpm5IWHglcLAVs3JU4PA1tuImINyZU8UTyX9h8b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LRLmm1NhsxqMa4Nmv9g73dxb6HOKF0quaYXAlwvgisxI8QhaFdi1QJiWqNFmCW81a0O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U8iXpQRSNeJlrN/QUqbPoWLTAvRfahi1MX0M6I0NXo/pLcVaFb1FodOAuenBYHogvqJ0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mkI9xjM5Bg0QHSTwFPb4Cx/GiX+sXCm8z8GdefpyXJrdaxasVyqY9kS6Hc5h0ba0E2JJ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ciCW9kYKDLlmTa2iRrGXQFRTkhlqrHyKQuhaEC1wJLSly9TnYnnW6pF6rdhp0z6OAka1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iPUihOKJnQ0RAw+rQVUA0/SvFFD0X9aVV6Ei9WKGri9N6HqemNDFp41NVCQ3aI3GQJDw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CG6ZeBcB7l3/AKnD85+9H/pisfzj/wBoSWb3N37h+4FNkGrCZ7pmnqVJHk/imBWLRceN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hx11uxmS2RTc3vVjMo/ikD2rrRloSE8G4hUREiTWqNax9BdRwJ8DG/QVIEo9FoQkeh1N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SJ6UtCRFxJMDQl9PlXBJNE0heqTmqet5G9F6WL/wmiPXu4qT6LnQZH0hjoxm4+0pIbZO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ZKrbj6LFWOR2YLjo0C80200OILcjI8kzDRkSXvRK/wDwSLLIp8jnCCPeD4Qs3EuSCJEo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mRKw7WXP4y59CSvtCwghCIFVaF6E+u43EoVqoWh6EOkei1GFR4FWKsbonb6ow9CREJEG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idTKrcEl9TcCU5dWJfRxpikGBfTxrQ9a0W50OiUfqNC9GdbpFWM0YxYZae4lSTqUbyOU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RJuIp3IQuxuikWL5pYTSyuaO6EfYh0wX8k5s0bk85J7LtnTGRfI5NTIkiCSKhNxk8iml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kSQCoqIWiBkuSWK9W3sS39IuesT9KCNVZFUtDEpMBqSVVVsWdbE4F6LfpJUSijF9ATT1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PoD0StLFomQL13RetGpGxKKSLhwGjSmjf0roqN6HoNEaVwoTJyXDcyyFBcyxkIbSLggL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x5FR0cCmeyZRFtE90TGxTvnQxKdrGFsjvcJCQjB7WozCH4Ry2JLL3NDctt5dG+5FkTVWJ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knOtA/UmkogR6Nv0hasVXRjVefRHnTkKrxYSe9WawS0TL0Tf/wACBqhLRcapl6cfRtUl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9BaV6bUCOVDQta+ielUY9DHVjxT8kNsYJgZHIuc31Y6tJoQ+iJtAnathbDfEQlzJH2J0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JMkHshSMmxyeabGVCc4MF0JZEPsI+SGwgqbC+7LDd5qsSVdlqqkKiqlR6FVqioydLVgg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iRL0MhCpNxi0QQhIwGk3o2NVWUdLiotM6HchEKpbDo8i+l3+jakZVvVYvQmkEVlRUVW4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+ibU2GK41Ria4HYYTEm/psfoNjq6ZH3BlmNHVamg0U1qIGJMj4VeWOWe2Fb9gGEJ9ixI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zYQRBtd0m7TySXTfCGn7oib2JfsSTYk5FdCtRYmws9sVCfYH9FyNbcG5XF2QLs9xW4C0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WoVFpjQhaEqZGhqpDJFVNuSjsot9JlQh0YtdxBVr0K0Toaq+tSwPTCfoJX0d6Own9A2I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rVBGh3ZFH5GuTi+lvSnPorXcw9BuiROdSQyBoaw9Bsu1OEhuaJCXqvQ/RdEXkZFmw8JJ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MIFwZcCZM7RTIl3I7IJEETeBg1ByQW4H2SbXLQhEPRXgsCC7yY5YuJGe3ilE6P5AfZE9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bUVy6y/BnMCiFgglCvmngyLeyJl/ILYof3KsmekRCBLQQhVeB2oVJgXoRoY1FFSY2G6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bWCWlercyJUi9LheoimkhirEr6N/omW20M2Ls+kzf1GpMehgX2HbV9ckiq2NoifQidWw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9LF6q1sw0TDJWhIjUqUy8sdFTISkWqL1VvWj0GRVjHij2gPG1x3d+Rm1qL/gWJi6447i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ULjX4Ii9DlJRk+OoeBwJPI3RSIdxnhDyODxY+wttSx4qi02pbsg9h5wT9udBZo3aiN+R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sh49pNzFciNx4Ev+DYIIVFSS4VIFasSbeqyQoQgyTFCk6YIeherGhoSL1MhJGWYJ+kdJ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WmEXPpGIVI1QbVaEj04I1QQQOULQiJRgf0u3GphoZAhUa9/U7V3I9GCCPo3qYzai2zYgb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HxQTLA52JdHEa7izJ4EPAqYGwthq2dDXLmscsdqYCW2gsG1ZEeLsShg6Gco73YkIosEb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LR7S8N7I3GMb+0h5ExCFoVUlw73Fj0F6E1KHouio/ST9BSbm3qR6ScjE7+rD0lD03kSf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aFpet+jOmfRgJ1ctiPf0cxaI1PIqtPItCHRqTGoS9ZmH9A9eQqLJMhLDGQrFevimsH3H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mZFykhxZFxqFJ8FtLlnFUb0ZbrOiMuyQOFkTLhj6L7IVrVgghChLkaYpQ3sJWHi4kiCH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No8A9ZaHY6h2dHmxcYZ1IR4EmRoiRuJMWPoII0Q1m+BTv9GqP6ZIzAZH0ySKkuSdO9cj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o4UWRVgZNYF9dJibcWptrakS/pQe1b+i5IQ/QStmOvnU2STP0EakIpe/gW5cPRkhpQQp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Y5dLF9kQNqJti+YFckPCpsJuos2HFjyO7kmbUaw7ulmBOFiaTcRtCNshlAfEO0hKPJ5E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gV6ksbie4+xHuhlM2h96PIhCoXryqvU9Ejc1j1V6Dd6sTrcFqefXL/wSVosFjRYbWwtb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Ho7G4i6o1GiPWYvpzdxPQtcX9dKj1PAh6zwYZlaXYTq70T9V6HV0dUlix9uiTsRZAka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Bmh9SKw13amKIasODsKaDCkJsVrEOiU0kwksMrEovRKWXZlsjLHHFJR7QKwxVsxKsuPI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MjrIX/ggvWXqQLRWtap1ln6BevBFFRWHfUL0VbFGNCUlaGKrq0nTk9B6GLRBH0rIuL1W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3IoSjU6NpQguQQR9E9JjGSEkGhCUhpdkGAWFfdFvTMDrnJvbAnyZdkQK6o0NSh9ECrA5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xuRYEoSBFyL2ItonRZZpA8Cwr7G+/QyDwE0QsiqvUYlGtwptXwQIQRSPpN9THnVXrtGK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oGzOmGXLiXplTYlem8ei9RpVJ0ug1GJfVykj6ZamR6+RloX1WHV1uQQecSkO1CozeMWb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ZNuSYE1nzZHcajZswGwoSJFgblmQraJRJLcEnIt7Q9qLOgqNWzTJN6rQxMkYSC2o2q1Y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qtS+udO4xVmr1uib0ZBgT9Z0ZFGSb+hBHpTrYlpkmmSIoh3E+jvtpfo2qKqG4G1J9B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OF68am/oMjD0pvSKoZnnRgV30u+h4qxjLyWDVh3oZcEzFAxYos0ZMg2KePEa2twpISXB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lu47ImbhFtcfgWRpdNxPgd948G4s4IMKNDNzY3IPAND0FkWLuKNxUWlaZF/4Luhprxr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5IqiKE9FifpqjJ1qskTpfouzFrgdhUWiUL1LDTYknRHoG/qbcG3qR67kv6D9OPSluxK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LBSo9DGY3Q6VsoYqMzi3ECo08JUngXc0IdinIX+D3ExOw80KkaN1RnZIY/ThnBroNS5Z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avRWImCIHZWJnBlDUUuMh0wgkL4HlBV+4EjRLIrVQqLQ0JUkS+gn1WyRG8CRpYloYWh5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odHobE3pr0HSNMGXp+SBKkEVh0JGppP6h3F9K0CRjovpGLt1YXdGhCfoOi1NepgQJ6WM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LjZEvGJjsiSUTL4FFnwy/jq3F2EWH8iIGu4udyyBxtRu60oaUj5MemCzsICdzceOxqnA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L70n8FFVSXNwkKZiEKiI9BEfRTPkuhOaTf0mL6CAgNi79aehOkaH6C0z6LREekxeu7mX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3+jQ0QZCckIXpOiz6ManoT0sf0J0yRqYxXYsBNDXGXwdMbgZL6cOWI+bkvW5HkWar7CR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20NjG2PIlN0ctxoQxvJu6eBktKETo/nQs0+6LC8voWUdiwWYqoLkSLWtTZPp7jFjQtLG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novIEKjcCv6DJ0NDVETW+p+gv/CdhL0JrPpz67UkDmqz9DI2Ki9BohsxAiL1YFdpYzgn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0n9K6l+WiFgzPRmWxpt2SxMr/Q9vWtyL3IySl5IlWIaUnYk+Bu5ueBUaeRojkuNyJQrh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i+xAp3qhLW1S/wAogwth08DEoFWBC0IVGSSeAzVkQQ9nAp39BrDDgWKLF/QYtDt6E6mi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hEVXVUxtIg8euo9VoiRfRtSY0pkkkTplHgIkTvpj6KKLU02JR6cOq9G/BnJMSKL0F9My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mj+hepZF+QXkaLm6Omtw9nA4tSnkI3kRCUENDhs0LvYbL4dx3yTtIsN6ZFC4fGw3PYlaa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lkHN4Ogq53FCq8EltOXloiMuaeaIJh/m0LJWqKmQqIWhBUgQj0WqFKqq70RrJ65J+gao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k1dyKxwS99cVlomkk+ohv6FuES+RJzejLksXoIsQuNM639exep7VmkizrX0C1TRaLdF/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iexDiYimMjLYSqglkb+TEcQXe+mLjsbWVGsmUIuQK2B5r4IsNkU3H0JN8IyrJJEWS5bL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IrIVhKqI/wCEf5zYn3Hgn8BdwS2OSe8Tc/g4ftOG+D8KEEgT8SPwI/Chdz2aAIZE/wCg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6fyLg/I2/ciH9hJ7i63EudFMpA/1jL/iePwPwI6vgeT4Gi2+BDh/B2P4Em8/Y7fsdulB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QIcolTlfJK5XzpgdqJq8CzRio0RWKNDXpBBcl76YII9KBrRBGlE/SxoZLW1i4lickEIS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laUvkVFR0n0IEoG4Fcgik+vF/VjWqOI0sU+jHqNHkaIYkQR6TkQhLW6PRuXL4gwFoF7C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yJPipUbZI/zcc2SO5DN3kiKOqNyIoXc6Ji403JV2qxLhK5Or/Ac7SSF1VHkVHHPA/uVb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lVUyNqQRSCB2oxPVOmRItxVUkcTE2TX2LcUaPYQ2HQOgdA50rwdM6R0C6XuSc/J5Pk/M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v7Rrk6/ufjJ5Pk83yNefkNefkJIz8j8DIf6n4GfgdVZbFLmT5kgew3wT7/gX6ZwII/zH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FuJ8n4GftD91oCIl/mS/yH+oW/0jVn4TrLo+JwfYQ4+BFbfA8nwdr+Dy/BD/AIERcU6p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sjr/ACdL5OgSuUSuUe6PclCEiND0pKPReCRJ5IIpA+gvEyWo2yXyLFV6J+miCCCKwQRS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aJpHdZ6J0b1SGOkt/pyCI09BfQIWh1dWbl56pvX7oyF3HB5DbHmBTPVPYximBK4wm0p2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M3SJNCUHBgKhDl7E3CESd0GksHVEc45EiPIY3LcuiHvpxgvPA5SlgXsUlAkqbGwj/0B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Eqp0QQ/xIboF+geX4O77HYeT4H+apm1BcE6J0RbynROqdA6h0vk6B0Pk63yLjfJ0Pklc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JKG1ySuSxKLEEDrPowRWSBhlowvSk31xoRiKCUJ0YlSXSKtESCNUSWEEEdG2COjoOodA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gdAOn7n4SdD+Tz/J5fk7vkd3yI7JH4GP9gn/ALE0ZJv85Hb5yRt6Pd853+Duj5nwPbb4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fnRH6RnZ8EeQS/UIiOIJxDpBbgJ8OC3CRwiTYOt8CTsH4kQJFESP8xBkf4hwJKTofBAE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f0H6IcP6T8SI4PiiJf4j9cfqhcD4pnX+DrfB+qo34UfhRH+Ej/AOH9IxyZFLl8CTf40H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jYn4B8PyJ4fIkEE8GPD7k9fk9hHH7nh9z8pORfcT4DnsPFQmkIMvSkV2KlDInSJgs/xJ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1R/jR+JH4kQ/xOj4kNl8Dw+FAi8L4EOPgR4fwdHwOp/A+B/B5vgj38ER9lMefscj+x3Hb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f5othBZFJdjNywsvRb5i4xTDwTIm4sUaZLFLajkY/XA8YLxcSIXFPI+6zYZFiSWJIvR3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1ZmhZglkxXFHsXYtzPsB8Fhd6A3FQhaJJkTo3WKchCZBYtwQuEQuBHBDS4R0Pgadp1fg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6zQlYYmMHROgMkOw6hd3yW9/k/M6Z+JneXcUUZfvk/8AUlTlIrBTXv8AgT93wfjQ/wBM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J7Ccy0KfD5k8PmMMH7n4mdL5Pxs/Oz8rPxM7Yqs2KiD+hJf5EVmkh0Bz/YJuPsPP8DKy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J5Z0Bc6Jth0xBIjqHUOxCduiVyiVySuSVzSdU0SpB4FSNN/TaE0QhD0RDFcelqRJIsQm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hbCaJ9UyotTGiBLUtbQNiU1IECSSBJuRI1BFtLERod2JGljNZJoydMvROt3Eo0rTYQ9t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bSbwi0NCl4VooslwPGaJpitd3oijF1oYWTgGIXuGeBrQZEaajRF4iwpm/kZvLk8CUYNh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Wql77NxCohUkRgTJpBA6wCc+pcirUjZajUkuRKFpfos2pkYVeDIZF6GrkNx9CWhaFSSV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C3CPBEcEdS+DoXwdL4P1x+uGwoNp1a4dYuL7nU/kvb/J5Pk/M6MpYZJf9SAo7L9zv8g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nTX9AfqD9YfqDv8Awdn4oEZeL4Jv6D9RVCP0Qu3wPP4Dbv8AE/Qkcz5fE8i1vZVP8Pme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z4+4v2Sf9B+Fjs/6kcPmfmZH+s/GyP8AaL986fmJH9p+dkf6D8DPws8PmfgZ+Zkidb5P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SE1/uP2x0PkkDw/JK7fk4V+SeH5J4Pknj+Trjr/IzJNnuyeEL9si2fJ+Jn5GMKeL5Pxs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z9x+Zn52fidD3zuUpmIlBQYHsSq3xkv89EyDKSwmM/8AE/Giz/zJ/wCYl3+EjRBD/A/E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Qbf8AAv0B7S+Atyfg83wR/EKC53ncdx3kO53nedp3i4h0NBYdA6p1zoj4NK6J0h8An2HW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OkLjHYieSJ5DfIfINCVyOG8ov8Qh6MK6FKIY7ESYFPvTe+DeCBJETghIcjquRCxZYrX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21ItlkSkJtt2Ekg3sTuTV08jEu8jQ5gTVPvG4qHYadKPNE6taC9BsRAklqMLQ/pIFV40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YnS7iMfQRokRBGjKHZ6FqWuCI9SRehJOmazSSSdZuirNLUnRI2XeBTVVwTqsfoNUn1A2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mS9c8DI0W4pkgiluC1IRDg6HwdCI4DoHQiPB1DoHQP1B+kI/xUbp07rnCnIT4A+AdYfE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RGJL/ASXilKKZI2N6J5Ju0K4m7jYVHtNUp6GFaCS+RsltXGzZi/B2FryckTdu4hosGO5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sT7G22Idl2cYBzpOPYwFS8JuIRmWjStTVhEiq1KqtM1xrIPIxoYrvoWJ30vBctoL0HjU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mJz6EC0xRqR2ExVXpMWtaWpLBP6JvRD2F2MgIb9JvSyEt36D+iLGr20QRqWRKxGu9WiP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xJFHRZcwO2RuPFb0MRPI7uw4RseC9FkhSCxTHReRE7m4lGazAyJYxxZblj8cSQ/mkjaN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Fib/APRumeyXYqJG7oEqbvtBeewVxBuKiUVVUTRai0YCzpSFr3q1KFdqkTqtTJPGnCtD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Oj9daITI9kQxepFGKrC14iuX9CI9R4JdJdMBmGhesvoFrYacEkvRPpN6jz6sirHrvQzc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M7jSUG6RwNU2pFxMkyOSwJYMkDuNhWUUmhXwX2UlriUW+njLIFnAuw4YFeasG8tE2L9E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eIcKjGk1BCvgsZ4JVdidCfRTpQrlDsxYqvpkLXhienDVes19BHoSJ39BMWmdL9RtDLqh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6V4HmsGBizRmsMzoIUt/SdZFk2q/ongWND9JuByIkw0ZDfRQXTFf6F1bHdRJZGAbk6Dz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iwm6GX2Pc8m9hKMnRslxUlCM3MCuQTCZ83BmI8CFe4UCHghE1jTBkQ2qxfiGkFTm5Fha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D9WwtBqWRRoj6J6lqX1MeDIuQraMsUij+iZIriUeo19G3B40ggghfVTSIdNzIhUhjxp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fqO4saW7CEkkl9/SamlLSgk9b9GPontrQQkhZUV6Gtagsgm74MDpeC6WBjYklkoyz8mc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ZDlQSDiYJ3xFREm1kO7INybiJNzrxR5mjFJJY9afBgr5Lo+S1IEiipAlFEJ+jcVJRK5J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OvIKxP1EUQR6EoYvHo+Bd0XpsS+hjS09mJNZ9WIoqQOs3XFFR1dIGLXNxP13EpPIj12WV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P6Hw1MdQkM1l3E9DXP4iNqsbvTojTeAe663ZI5ucvQoSiw89BiIndQIq63wg3BG25Nyy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WWSVF8jsK60ex4rJddhSIH8I8vXkk8xYCpNeKoR61ISj6F+uqLOqKDWtpX0qq9U6mgTn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rSvqX6q8C9HI5kR6zyO4ltK9SJIlmKL/AMOgmTV1Mdytu4NhIfAy1xJHNXgckoFMiINb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C0NJb4cXJvhMdtgV3Zhs3EvTY6EryPIqW3pNE1I5YJvvNXI4uGZRH8yDtb0mlq7F3nMZ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oZNGIRa9CS6iE4PGlf8AkJYWhfTukepiQJqbj1z05CxoZwENiUf+C/Vnj0nn02S30Oht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0oevFGhfQpcirHVmBEymKMziT4B5EdkUoE5NhEpvfIkm2dzdkC6ZgTyNiWNCNiQl7iVs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l9pN7imsF96RwfzRuB1uQ+GhEylUfNmK+n+yYayEh6GhUSEX2qlpehhLWm0ZXrv6JaMT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dZ8iHd5uEE+EIfNJel+inTMbUS9RlufTdcmCb6ITHrxRfQbiY6J6E4EvTjRIrjFOjD6I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OjG7m4gdyzkxpvRmGllnkkR0Yt2hY1LeYYy003uNJ7wINFsjVXGIPSqSJewhLd5MiRfc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nck6CTvaskyT2PA38/wb0g+S5SYRcFhujGjMXGMIEoWlSBgTFpJrkhz6DuhW1JiuuxfV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V6MpUT0NEiaB5exsZ8WGXRUD1QUVUwnhmBOm0+BYSEcCoxa2JyIJwJz6TFfU5MXoxOWI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W2t7tgvwQ4k9AcSFLL7GXF1AtTVHSPooWqPRaL0aFobF6a0Ms1NT9EdwlV0bhUNV+g6O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MsQyGN2IaZZ4caIbtN0oiArEkBw8Hn7nX8hvuzJg92RG96wThD3ExCyolBs/Rt7jbbkR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NnoRMyDbbmjElfFAhUgjN2JCEMggJLj0nckNkK4kEi9KBrS86GKfTdxWWnEsQsUWmSd0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hJdsQtEuJ5J2QvNVMjzTZMG6cLJ/ABDNnPchBfe8GCJG4LimjNqJRThF6SCVtLQxAj2p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WxU8MQkrQ2XsfcEilRnFmC1FoWmPQm/pyvocqpFerGTQrh65IestLq6vNGqFar0ukEDq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ZSfcAkYsYzZG3TwN+5kaTyW2IQ9a4KQ5CxWEpN7jc2o0bGBUgiFRSR4N9MOB2MZZ4LZD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h4G2xtJ4psTOOKFW7XPoySJjeheivrqXoL/wHRaZw7YdZpIyKItdagoIFUxVn0US2N9Z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yLfDgWE9U+70EzCqKR6ZohHkyJaJJ1QJRWNL1SkTRCCCNDQ4IoqodWJUh76VrSEkXGvb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DqZ7jGQOiEuaG5di6QiZm0KSnQ3p5E5YqrsVnR0SIHPArlpsZ3pC4GIWA7UmrRE20thc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R5Ef4BU3ORZfUhUtQtMEat9EUj/xXgbQ4tLzVJ6nXYXoSS5F6yGJqC5mx7Wk81zqRONs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HqpRpu2JUyfuFTsdsEa8siVXTP4PvhYNzY+xMFWSGJaW2mJzSBDREaWiPUkWKPRNGhUv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gWqw+A5YvWI0xKRpoVWRRoiqYx0fFCuFgZuxYXyi4qnzpvR8Uuw4IuSlaZLuzFIIcHl6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ZpI7knbYSpWIWrNi73F99KfbDwWIvSC9fYxCEKi9GaMS/wDFeuNGRh9CRv6Kq3RPooRs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HcPcBXcQ4hJBJLy6EydGxAxiQlOiBaZ+jN28zdRW7llcUkWDfQt59+bVf4RJR0G2wiSd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upabyM3FRSetrdFhvrMEub6GQ5Eo1WbDYSinh9S9DpBGp6WMsFnxFqGJCh1BQL7uKSgZ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wkyQibCxTJBBmjvQ3ByEyE1fgfgJUNbIISGb5JjIrj7sLajKK+BqM0XIeRCoqqfS6IQS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ab6MhY1yjPStbZkSgn3Qr41blF6Kijd6e9GOOUNWuZfiLECW8niC8sY/6fhjlrz6EmxA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b31Ok+u3BgQSMm9Ni3sW5ZuJWroyb+wR/wBg/bj9iP3ojHyGOY+XxoWY/u3AlIP7Gfsd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Mdeg3AnOpIvWkbsTDE5XoL6SRFS+ieRaHRan6aCJDwJZGrwc/F1Bd7BYSg7CHbGS/Akd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v0exsfzTwLwbk12GNSyIOzukl9duYgivyO7EMYELlySILKELscFh7jXeaKvZExJbummR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JOluTO40R/5ERqYijwJ6GJp314kyWjIlBPrwNEobA5qR3Iv2p+tY0f0s/RM/QM/QMTs/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f+hjb+GxkKru72sfbNPARyF60+lEkiR0C0nhyM80idZYlPouJU96+Terd6SXlHHJuJsW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TRbv9JA8eqb9FMOmdCEuqyeaNkr6VsbHL6Vi0thiykU+GSufsPgmyEbl6GMV0NAVHkn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I33o9G96NXFgnZkvuYEnaR5HixIiFc8maW6pYrImRbhJPRuR7CUujpW+8WDem4g+Q3EI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JiJpOUXPQf0D9Z6nqtob6Grix6rJJokXKsk+mj7Ay+CWS+SaYL7m9F8EzUxVJor+pHoo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GIY5WxEelwKvYGvoZwOrub0V71yp9voXqyT1pm+voJR6Kohoj0E1mIoSjRgTFfXPqReh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bGMW8SVhGKVY8oZAsDHZDGIRLPhhLIXUEovTNiDakjltRUuxuDtRj+wrudlyI2my7uo+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kU2HAsBDZk81eD2WIQhUQtW9qjUxsSearPqT6M+hamQ8CFqePQG/0aRXBN70kakS03J1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s6ZP4TGZolRVL2WRRK/AvAuJUYvVeKLBEY0neyHEEW8Engl0CCzwkrkhyhtckdyPIo5O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kqMlpVz3VE0fbixpfoswhVTfpp+mqpemvQKkki0P6F6lpehk3Elj3GGege0QLwQOMMkX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LIvdDInJYjNHRLsTUk2k8mRBtROwh+XJlvNYYuzwG1wxo3/1rJCeBvkohjwRAQqIkmpt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SuJW9FqfQ3JYnOtr0VTb0GJRRuDOgvo2pGopudpHBGhi1qaX+A9g0NWdRob7J4g9yTfQ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c1LGSWzkTGbYTWi+hiqs+k6LBlkD9+ky83qspeJpAz+2KR7PwqS/SjtfaS5K4lIULLJb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RERWjrb7VQqeF9DHoTfVCq1ibz9BGh6lR1YiXqhDz9XZA0RSSpYkm1qIeBrkLcLA5E8q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lIxRTzK1TLCt8slI3NFdXGIbHHCngSIcosKE2Q512cEUgi9HlCR4B5XikmSLHZF7alRK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UWjH0cfXsxZ+phEKkEDcCoxUmk1mkuGJ+7ksf2H5rPzGJn+h+Ez85jVf+QQtsZqRPdAl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RVht8OBXi4bZ6M1wFWCB2CVJ2G203N096fc1U0Q6SfYH3Y82PNMJghP0Z9eI9eKzVZ9O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V/RF/XkboILJzV3GyJeMtuE1hpKIR1o8kkxtJvSN3WHksxUktAuQ4hUdqKviizTi58jB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USY+ayalodXuTyLc/wDiusk9ek8EXEqWjf6RuiX2JSIY3SNFxTIiCK30QPBi/NJME03M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A553RVU33I1DTwNMvWcKUIY2ObOzJ1pDFsXbia5J5IhyQ5R2DZhojk0DyQSDKFctyW5J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tyR68pCeuPTYncVJv9K/TaKmHIqL6VzSSR0bJLvALDG9dhrvI1JuxmZLcgY85URi2hO2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Ys8tjcqwJRlXLFfNYinNPYRaKqqtgijoJLyG+NUy5IUkTqhUWjYVK7jUhpX/AKhB6G4R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VcqJDVUhuoT4JjufMi3fMn/vHP8AOP3of+hP3k/Yz9pOP5Q9vPy6Jh9idhU2Mpui4l5Lk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iil/ykbQoMIXpsm41RKEkg15Luu5wfCEC+i177ovHT14Q8VCGAPAsN9snvVfFnpRoP8A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+oZ+pYiHC3wxXhkmSCKIfoPQWkn6KzRDSu/qt6J1sWuWlL6zG7+lA7EwTNW48hYXyO1E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FLIkbhjmHMVu4LZd4NzLsKcZ+BjTStwN7GKzwTYbl1b2pnIliEKKIim8aUNuBa2JMFp0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iGhUVSluQSIWPSXUl+s6tfTMgXpC0TA7mNJ1QRRJQ1AnBJI6MN8US0CmCdyTw6M4oYmw0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QpsJlMOBo8A2rNxIES3gUFy9lwJWJ0J0TqeSBosIcbgfdWDP5rk+ez+MwF6dG802pkk2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7uiw9JaGIWar6JP0S9PyKOfWj1Uo3pPA8iRFGPDEh/nUJLjUMhLr1QJEk7DGYslZGbS/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IV7jcuipCpC0xcxTDP5rIyw+RGWwxIUokal/aHs8qTz5zaqTwFiKILAhaFInWfQb6g6L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WZyJKQNCRGhVg8aWOmCcFofyC7pYkYhptNEzb4Eio8i+8wnq+4hVamdKqzLTYdiUZnbd4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RZQ9x0YzKGiKQoIUH/Be+lCDY+7MAtM6I1rQlLpPpM5fFWNb0hWF6DlsVjJDQ8fVDaG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RB2KPFXg3OWtHNNsjpmxEz5g3O4zwJe5NuEXjIk4H/2qpBHBmmBsjLYh80bYeLEjd8kz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nuQKtFgucOjLDospI2ohV2FVZ9B59dtib9FoalxY9dOmX0K+ii9VWDL6H3Tok7PcrihZ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aiEj34EJ5ciJYTTNJFRjFqTkW9WDmf8ABs2o9zxT7cYyG2LkE7v7ECM8EUXEKIcnAyVy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R5FBk7EQC5DBdEqSZGlIEtKEmGhaFVCRYepaIEtC2sI8vRT0EipH1sDQSjQxaXR1RifY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9nQyDgZYsEXPYvVtd0Rk3gYrZqx23E2w0S9iRBO5BgPJY3FaknXLlkP+4Nucuv8AGWew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IQqKqzREaFr39ePTTFiPXdWzL6Bekm/Ve5E+3shD9J+dIj+k/PBH9Y2MuOYHSZLExUdz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xJzRMcEM3G7jBaBIoYSL+mbi1MZjmpNx+40DZI8aWWMYJE7XgYkQcjc7t8web4R+UI/O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4RYx9kZb+EdP2D/QC4vsPxgda+Bx/EOp8BbXwTn+AP8AwJ+mnF8M/QBDC/jT4Ccj4C2q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h6Gb/QpektDZElZjVPqvGhi9Askzcli0PHmLjt0xP2zgiWCuqLiTgi+jcU0i3RqFIyOS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cb0b0n7FuSHYk+BYmZ6Ft8AvY3o8WElnQ0N4FXCBM92KKiEIRFNxUbJF6MaX9SyasvV6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I9eRVLQyasQ0hKHSLyO7I3pw+1Cz+at2H0WDE47ECAJMIRIgjU1XkrC41ztLwMIl4DKu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LGhsBFWyaMm2HAklIU8jE0v3CXy+R/MhyWUMt4geDQqKj03MS1yS/XnS2TRm4vqoEPTZ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bWW+NL+8y72kt7AyVlwIVqSbUTTyj+KJXuOqlLHiNhZ5pjFJeBJPJkgTSHGRG4WUN8Ii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DEP7QVVG5IzvQhaSqktyPXd/qcRHranQjYX1jcDuq8xY9NF6y0HlybE9jEpygWmxk8jb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RVJJhVGCdExoSqei0ZdwaQ0bDkvoHpmXe9zEK8F6gubrgtv7mLRFDsQFCMIpGq5pIMsIa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TRoiBaFoSirdIv8ASPGhk2LC9R+kvQaGorf00VdXRiySeAWBYrZ5y5BKUkiXLokLdNL7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eaLMDs7YP5o3sPoi1xCIHYmXCM2enApLYJl6I0L9w0EsDEozQk370KioWP8AxH6s6YaW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YnOtohOaokcDkvhE8i2kJFlinAt2JFxg13SVSaNngSvdXJBBUPTWKq55iXqRBCQTsQnB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vaxd4lQglCXL0QQ2UXER5neAlQ3mZFDptuWXokeC+i7sVU64cCF/zi/xZ+oE/wDWP1IU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kf06q0Kiixof1bUnkRX1bq6ZCfELAhmSzzFyFjRiXItze9HTYSomKRq5mmBt0R2R8Fi2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5Yq4dOGvN1Y0ebEjYlz5Y93ZsQXIaTYuXZliCEXGolRf+C3fW2SZ1LKsi+mGRGLeo9OV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yJxruhK9G4QtrLu1hdfISbciwrQJhJUbuKJORIS2AQVmYzLfaFPgklV/sEpXRexJt+BWg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QL05T0YVJhUH2Q8MXXCD7s+2J5LmuRTix8EZmCWyXwJt5j4LXiRo5IZOERWIpJp8hGym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WRwJDjdIfYCUqt9hsQtDFrdGyaSSTVkt1UyLU/pFqXoy9bmcC+gehjd6LIsv4FJuNh7w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rh5Fkke7GjaUbVJXHaCHbYZRLFTyRsbIGoNhzBY8F1yZyMVrBCrsPPVWNOHJtQtyCcF4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rUYp5UVEKiqxeiyNCc/QxpdY1GtD1YGHqxpgS9WKI9JDbqRxbGw6Lidy5FKQtKNqEHKf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UqS0O8Qo8EECW5KIuhDagpJT+mSPtKbgyOGj7mgeTMWN8jnQXITVsFi5IoagkubHySG7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al9yPpF0PAsCrAlb0FoVWA2hioxaWgTlEVYsfRrVGlelfl/RPS6IVtvAknOSZqyZSwYz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SbiuyYcsjcXEj0TsOYNjG5l8E3S5IjV3INylkPS8WyeSbwLzS4GW+Ei7JFyCSGi45ebm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ELIhVYlomq1wRWVVepOmKJk+v3enKbaJ+hkT0PVPsxzttyX0TyI2GjORjhoPJAMp/Ibl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qZQ90K4vHi5FqJTYaFypAkyQ8C+mEi6HDx5zDWLcvNK6JMjHlUHUhuFi4KXgZMome42h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q3BOtsK9Wl6K0ZUp1b6kvySyRNt0j1Y9N6HIm3Jq2TW8/EY1VjyguXYsG5G7GvC2Fkyv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+B9GTBPQrNvRPujJGN3DDNjeRrimKLmk2sPQmS+NSEoF4VHgzehrQqveRIAtCovp2hfV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TFpkjv1lrbjUZJLIGZsDDbZtvcuxuwWDsNQwRDyq2b8jSSkYxDdl5yL4EObjS0Si7RJ2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9Jyn5FGEngQSnoVXREr0ZR9sZDwp+9rmhJjovv8Akfig2XwI/Ih+FC9fMOtC1jVsstIwi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xf8AWo3f2T9pP38bv7Im+CIWPoWKrUkR6jlRCvRmH1G4h4GT9XHoPSFifkkwmxRS4eRjC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kGBhUtV4rDNqXjqqrkVPkVvFG0kiU8OrcD/xOUfMC4Y9mURRbmDwYWjMBYXwLNULWxaI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IvRkn6BrjVdJFmr2MKoXovH0EayIEopI4SYl11jOMkRcWHMCjcskjl05ErWN+R5Rkyp/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s18iZJNngV40JjSxyIfq7wC43PAkeC/oG0zWxn2lJFbej7nTmhaNaakFQfzlxyIDQpbE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mj1LVkPKhjuozD6dzAp3F9AtKWL1HV0dJAjPAwJfJI8D3+RYfwXKk0k8DGX5HijFwTA3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w7eC1GLJCG+MjjN0NsuuAl1ViXVixfBt6FgdiwFkVZFf0F6uXSBaZ0OZosamtDLi0QOw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CULUxUvv6C+gfmwSN5iGyufJZc5P5LP8EjUjVsQXWg/6G+KO2ipqSSNXtkKBu1ArXQ8h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hrFjhkQLpIFHqXKrUkaM3gW8zp+4MGiNK+6Nwhqxl86RGAz9fLRcTfA7oUon1yrj9DBF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bCx6TFgYvox6HS8GRcCyrGw7FlpMiOSLjUUTI1YgfbsIQrI3vikzInaGh5Op0zELkC4k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PdCvVGwturdkPIvAXSZcg+Z6TLgYtwsNzTokk5MQsirksWiFY9FjX1r0o9Kb2GRqzQqN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QKwvo1fRIyRUdbIZWgfNjXQuBCLhue4yJL/X9xasKxNG7E5HIl77EwpIGiiJo+podl8m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qntRDXuCYkoISVhMzpgaF6AzUEL/ACi2sacodA6xbwOidY6YrMhPnpUdi1vIy3Erknki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iarS/SXoJ6TwYV2uQjBgYfTHklxpYvTir9CfRLS6fZCw/iiEQ3Q2BMiy8lw47mAsIbW0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wNbjcDFsRL5NjH6UOw1wTRAmx0oI5HHA6T8CE7wISfNRKLXEjQudiFgSZ03mlpYOloLC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NsVILLQxehuaY/8ADdYksFjRFUrelIsJ4BKfrLQh+AW6DY+ELYgH/IfIZszee4hQvPkT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bBxf9hGHIkNUT1fMKSSet90RSEh7SbAwM7CnAUV+WLwsSRNvoC3eC/pZQfdDOJb5dCyf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4hNv8EW43wJk2PAQtXIO7N22yHsPCwTckCk/E0XmcIrkkGUQQ8xyfCdXxYwpf2MmgEph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JUdsm1quizreBIel1b+mb/TIOzIisjsMiFrehoiqTLrSaBexkimWi8kjrC9yIDKbhJuP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lkrkXlkEWotyKbiifJHI12XXCARLi4+nxLZComZPJki6mAhG7MA3yiTdsiScZImQlHA8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WlO+ifo2KWudTG+gkwFsToYT6ZehIiWGKHA5Ii24mzJTIrsSW4vNH/0LdiIsIe0p7UjD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H812IwTcMdxLktjWkIKwEpGuDPad8MvdxKZpINwuTPJ6kXq5/A5xC6RefEiwp9w1sDy1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6IG5rD2LB+ZC3kC2oQmtz9xC6SD72ywEmZ3HwSfxCLAnRHoxoYha1SPQM3+hf0Yqzciw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PTYjpuIkehjxEvOVIgRYLyF3I77I+RKRA9ysY15EGbJaERZ7C6NpMuu9Fa40JUQk4R2H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ppJkJdsbIhEws9grgckpYYM5rqJYfb1KiotKqyNDn6CBE6Vn1WJ+g7U2UtxsTolfQxOj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BAii4nkuR0av+Ax0XIkr7QMG0cCJYVqwYnOzIBDRhyOeUWQSM2J+JEWkeGLCsalINqS3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5Z4ZBIp7CAopBHYqL1IMEmlgghiTtgjcrkiN4mnAUS0pryZyMWUzGGiPBuLJYXieTAQq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JJSMgoY2aSMRjtF4o8DCJfQykTItS0ShvRFGYP6Rm/8A47Jq6I+aoxNkkaCuKx5xoUPC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tGBMsSixks11A3cgpXL7Iacm0DuQN6pSMs+VCC8scCyRRWpKLJaGXe0XwHBss/mrhg0p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VrQyNDIXrrXYxG0wVLFEqPQtTFypAuvomOKaG5QUi7lT5CmEjFFTIY3hyW4RvIkEzOYU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5QjjqQ1JDkQ5Pk+BqIPAwVc1kmNb0mQi9i7VhrWVzKOpd8CoqZlt3sK24SF4GGi68Lj0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xQ5NjmltPIxveEqEZiYJK3+5/WUlq0ZbMjR7BpK8GNi7aIXAeAuJY9ZscvFjFZE9K9Nm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ejErVdFkgR7ULKqBZAResXgv9p7wPnCzkZWOm42uNcCIc3xXDsfsF9jcUl0nkm5YmbUn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PVgiB8HuKlw380RkWOxJ8Q1/gWXXZigxFCoiCQrHKTrX/heNE6WydLjivBRJxqij+vec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avbQzW9GQImyTJshyJNxIqkbg8RXnijRLB3YRZRL2+gQYMZP3kilwVCKDfoa8r4Y9wfu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Je74RwP7DzXwHLLn2HR8JP8A0BI/onRfCX5XwDfueS2/0znG3De6acW/JNF2GKlCjoXo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7EnwdmWDanTJAXepVf0ZOjwJXrv6Svt9ThaWMQlz7QhWSXSYkNApyngsYlEbG9X8URI+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KeRlwZmKPeMMFCL6EHForF6P7UW8ND+KGKclz7HQqlSBJqT59NenK+iSvpaIjXzRg+me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dhvUwXJ90Fw/kvZ9xJiMG4PtwKviURgiSZIIkTPCJmxmuRpcFhSR62xaZkC1Bx8iG1xK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pNIIII9CPTwNucjyiKTwS+xOR4EtH2EEeqyaWEi9dmX/AIEei1HodEUgly5RDQ3hl6eC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jZpUdUliU8B9iQmewk2hIU83nCL846FBEMzq2olRcFqXDILGjc5ZuIQvSKiq0Xol6Man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EGL0XqdyH67GIkgTJBiifo5BHQR4QhwewSGMkI3lRZ7EjbG7GutLSeV9DENw/wBjCJ9k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nsKrnyqui1xYao/TeRqRKK4x6FxE+g2kZoisX0rXOtiXv/4eYqzR1Y3FSPjyfJoWI8r4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3EDCgx5sIZJKWRtsbI0uSNfIbclEkI8KTSCMVmiye45+DMGvJqxYPc3pI1Eioqtkioh0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nJ2XokpyYrP0TSGlEpGvoz9cqNCUaDUerHZCIFaslywrVtwiArfTJj7EozVrIr6HRaGx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04C9d0T2pKHGSWgrv0yPoROfqUlCJGyHJHkdWJYQaEKmeCfAqxIslyeBaWYCQuhKETyJq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3hZbE6SYTWpLaK7XAlGKJM7QQlwTJEFzwLB2N1wbVgW1jBZpAhE3o3LBj2pIlVVUZgO6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T16M+hKLcj0ui+j5knCjUihqePrm1pnU7iSfStz9S8jVyxKjV5Fonovpj0cCvrVXr8BV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IhMxJST6FufTbgmat1h8CNZ+maBOrQiCyIet9DHR0maOBbKxyO1xpDEyangkgSg7GF6R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ZW5IEvYShm2LIjcyKYB3mCxRN7iu7DVFSZwiKYFycDPBjVu2BY8AhI8isqLVaFRfRNui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jIl9GyNBHNFp39Zic+q1ywcLp65VXkSI9G+x3ZDClnXGhL0nR0ckG89T4UtK9FsnT5UK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6W4qhsn1GmGN6Li9OzMazL9NsuyBD+heliFSKyN6XR0kPB9xU3wLuPK14hjZIq+EZJPh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JJFOTghD/wCgHmliSyzTJF6mRgQnQvJhGw3OC5ufYDyq7Ej3p7CwbHVFyiSJ+4uELlQu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T9hSI8r5IcPkXN8j9wR7D9kL/WOp8nciVwO5HcjuR2IbXNJRKq6L0ZVHJAg3RbnQyfXT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DJ0SmrZ0Cz3RZbkrmsUjVFIHojmkEECCmkDCBeCKwIgjSgih8SS9FOCUX9J0Zic+ipCF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EaIVId4qyOhRuiQmy/FJEiPQbhUu6GWk1IrKjXomCAqQmY/8pqOm2h1YsuLBtyNkqMfE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4bbmDEofIx4EcmxfZGRREsgadibWEvcbruK1xucicUVHgWBuip/BbWRjnd2RlF2JJZIi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uF8CeB0PgScIXA+Bf4B0Pg63wTbPg/WH6wXG+D9Mfqh/5h+kOqLfQ6J0zoHRq7+Bn5Gd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fyPMO0vysflY7C76yAKhCR/0PwM/Cz8zHA3wUJykEwbBPRx1/rz9Ufqj9UfqjvfB2vg/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f6Yrd/YfjR+RH5EfhR+BH5kdL4HvIT7K49Ai5nQO9HWG/KOwdg70diFDgOnPSFxvk7Pu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+5zfyd/3Pys/CyOKiwB7YdocJJcj5r2Oz+5Dfst5+Ue/7HSyeDOkng/sfkI/ER3vsdoT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ufAm7ztHa+DufB+uHyh3BzJhu93wLnfBzMOh/In38jyfI4n+KR+iE0wy8Psz8oZ+UM6P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oyYNnIuyh5DuH2C7zsfwdwy8iVBsE0gqr6G070d6Omdx20XMFzCXsOkd6O1HQOgdiGT3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hcj2hZbiO0SuRMTQJHzSNWRAn4Eo1wefSIIpBHoRRH0sEEEDWjIhkiY9LdGOiyVnAMXD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aXYFF+yXIcKJuQEFm7kgmdE81xzMHajOjasnkmlprtY81mizRZSMHgeU8Dxc4wgl4f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CFmqFploWiKr6KKvS7ZHd2EvRn0Gx0U0mjZvSCFWCNDaWaqkmRUtG7wcmiaMTVNGJCJ1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cJQeBNGthdZHxJnImSSTSWT6E1PgK1YoxbhDThGHhfB7Ia6GTxB8EOEW4XwQ4fBHB8Ec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P0x0/g6XwdY6x0Pg6x0Bi6xtYjP0H5mfjdXFF/Y/IzoOg6n8n5mPk+QuX5HZ8jv+R+4E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YCYdj4GnDfB3qWOn/kQj/nR0Pg/VHGX5rI4fZDjsvwYpfsfoDvH5LOz7jy+4R9/uOb7p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47fuI/FjaZ+5i6B/gyOnyLx+TxQ8F8niHiD4JfIlu+48PvRpbfQSbbfc8PufhJ1Q05YX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tfKO/wDY/CR3vkhy1L3R807fyLm/B+gJcP4J/wCA/wDCP0RL/I/IjjT+BsJYNpgwUF84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+B/pDeRblP4F/wAILvNSqPA490URMk22Rbdfc8Du5F9h1PkkFoZuMk8DttS9UoZsTeN6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Bt+RIZJ5KbJ3jId0OgWRAuYYhVqq1rXC0wpfYXf0WckL6N0Hogj04CHSdJOSBYy+0i1tk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I+x5iKto4SfQ239AQNQJp1uQnVqUNMLkiLq1Kg3pcQLrEoZsJaHPHopI0WGWOwnNZLt0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6DopMVcyJnSiJaDbYmMmjyQuKNpDSKzIsbJDsph6LZE4RIXoKkUSOAh6E0vT3oiR30Jq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HKM6MBrzPBlOaRXYT9qRRuswrUuNBd5FCQ7iKotTBu0R4qztFtHhEkU/gW1O47CM8SbC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rQtK+nWh/Vug/pkOBpwQFCkL0mYkJY9SE8ohLA2JkBNaIuQIEd/QXVqjkJQtDTgaCUGC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gun0kSyXhBSltMwQNqudaokijklMtqdxtnSNaR6pZ1ke60MQZ61g3VZ0tBdogdMNC9PL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JkbGyS8rWN6MY16pluEFh2Owcd9U0TuLOTBJhWWh9DwT81gSSx3EekLYdlwqqqEnzFt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EIVWli9GV9Bbn0m/TUPoAs+unXyyO9N5orenPrQOTLDQhzVj0NrurG0E2+C/0UUnXn2S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8BN/70t2SrePgOHJqdxSbPIV8gjXejpNITOrdOBksVU9NvonWtTFVURSKwhq+poejYREs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ukqiRFJ9V6DM1mpQL9gtFszMIlY3H0e5liCo3Auy5AiIElnIzeEIlnJkRiWMuJQxk0fd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c32LUThXL+g/iMvedCT7BYTwbF1VRKPRO7Eo0uieiPqY9bBmQgj1I1IGLSivuToikUij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EdUYJ0IaD7iNZ9JsQnik0gbYBlhdiYpuGSS2GnRAsBig73QjJtonI3u6FVH6UNUmSXWh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Y1WLQs2E59TIlFYFqtNmxH0SQL027+i9G4g0jwpcxb5z+KNcISE7DSYzy0RKIIF2W5Y1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mX2WYkWhLqQouJA42Q4GJQr1y8Ch/iHdvOhBVMCRCFpWmCbi/wDNaJ3d9GYvoaIfAkWN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UEv3DP2gwia57EthrcPc/eMf+0z94P3g/ai/22I7p7hMbLU3IQf0D/Rkf1jZj7Qxn2IG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gWV5FvLRy3iR3F0EiTEJMwx5w1Bf4UmoXlEWy8WEjZJWH4I2znwXOioycJgbtf7ZHqXu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lFBtLpi4pGMn0Nlgi2nMg1f2n70/6rMeh4o1IlDSycGKxNw/kP8AvseozyZx7Tdh7cl7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78lt1Pg90UwQZA2JTIKdyTwKKbVIRWfzGASU1aki7oOgdA7CVyKHh0gjRFZjJNqRAyB1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S17iCXoMQkJxQo3A7iXrMbExJi71O6E0+lI16TqsiX4CMDwMc3cpCXTDq14OS4sFqMV2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MVGPbBKI+YSokb6GLFiWXg0eDQk2Ts3EYiovTdFSLkaF9c/UzVworLTGsMDTlDXk7BTg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Qso7kJp4pBPJDkgjcsUbXY3JFPLI4MI0lnupO5ohGRWwSQrzEJU6RgQ1CELT7AuugisR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OJGrDwZGMIjfsi9HhoJtJbgVhWTGO5B41KmhcW5KLZYkthe8RItMu4ySaOj4GNFuRSiY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NNIvbE9G9ZEE2L+CGQyQm0iZ3LGbpkJOdkXAukFwxJZCcyjwSTXgabYW9H2R3Pgex9gh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rJIA7IZdtiGTw2Th5Hp2JkIYHHZgfyJc3NqImXcTCyTCY7IwNDKF+Qv1WQRDojbCNyBf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ehq/WufRkmskjX1KkjlggZlXGifRlbvRHoOjE0WRfkqmjQ3su9pnFVkmMHli0W2GRBlA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+x0gZnAm8Him8xoRYYl8aPAJWo9uhpQGS2sV1RZF6LLUxfQtfUupEIOCiC0jCXr7EgD9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xTEBivyP1Ilf4xAVLwoESNI9hP8A1hpKT6QkiRj8jVxfv+51vl0XSEBeB/vMCJe0IaEO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yOaSTJgTmkMO7ogKaAWMezwXUbE0viRbx57FwJ4kxciTe2jYhkrLyWqbegqS4LkRIfwI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0JDQ5KTsxax0wPaF8ZnUoy8LkmJIRtj3G/iWxpZarkNshRBcJGRbjV9zaxKzIgX4ZyZo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4Q992RkIWZsiGM45sOxduyfFKR/3SP8AWE2XyxgkzmSOaBwkmioiFE3mmCWDGiEkMNj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xNvImOWmwQ5uxGbwNEuC9kJZ4I9J5gRH1EjuJRVQtcejBHqINMQ7IvJGpe1zAdNh4bwy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dENpviiFIXghFhkPqkk3GXcD7Ay7uaKW+hQHL3HoS0MQD0klZlqFNmEWHk3EizRhTMXp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RwiTbEtNpPKn3IspWGRWxjALY7EQESZDB5HSw9DyMXkeUICMhjoaDLkhKxL2keWO46Us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cit80S64qAncVyTulDdEMGIYciKxvNmL9gSUZ7fI7dx5L00NSbT9gOu6T5gwl/IZHZHa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yEcuWIVYaldB6+RFKUhu2S5yEGBCb4mtAioSB+8duVha3LJ8HwLwx4jHuKUQORzZi3mx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qAYpl4RBYEhImfkh2fyeb5F2/IhKIEvijlXkwSQNiYFiPLInSHKSxJBLYTjqq8Dz9x48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TbJHi6OaKJLiQTLA/wAXoZViXMi1pf8AqSMaCRZRK/BjWTHB9kKFgeaNodsCUuisbGR9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EPwgy1DYiXB4MYGsNkMVjaiS8kMijM/ka6iIuiNFIX0RIhf+bPDRQCvof4BpYnpNhKXy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g6q6Y+VjpbSny5ZSRkGlaLS+CCP6SP6BYRXloct8B4TGtN1IrK7xAv1GPszfiBkmXdzH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sEQGFjHlEKbkv8RkeCN2+Bi0mGPuK2ZLuC17EDLkJcB4Cdj6ZLyFjH5PvxURoN9kQ3kh1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EvJglsHCiZFMknSy+D5ABh/BNFSfAlOS41ssVcFIcBNUUixUmkJMEU2CZxgSE5BnZgSE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O5DTtwQsPcjYH4gJLlHZTt2LfJJEyxzIOykJefkSua7DxCeBT0t3pENckOazFye8DfZ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CYkkq92kVgv8Anyi1M+FzOE3KEpBbxDsH2XqUPbXJP069WND9OBiiQj7YQijGbyQPgsH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Z50djusQGrdoSe5A2yQ8VTkfVL6FR5PJgkmw3wMgXu49qociGQWLwbiJaGdWrWMUZkVh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S9WRUdvq8aapCedEDr2C6maBNCQg88MWEGZGczn3RhrnGsNqe1EtMfikayjJFsT7kVOl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bgYuHoYlsy/HCMfPESM3LW4kS2LufYc92yIWBF3vPYpPkYrsfwN2TRa8XE0OaMNF5hcL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h7UkkbFp/wB2XG3yJH9ASWQwoLbNLYikZRDWRGPJMM7SGTYR45NohuFckyiUQhKrCfKD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anCyEW4jphcTTRA8pG3LyPIj9zKmrNQLo7EMBfrn4EM1vYuRkGKCXzaQ7CuQAkG3Mrd3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rCupoQvuaRfQDcC32LEIjA1XZsJSFo2E+2JuJ3pOjaYUX0uCFCl6G/0D0N8aG0tLo0I9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Hkt4SsPI8EzT3gR7DgTOdhXyxM0XMnZwS3NlwsSSM4IjI3eFREicUTtTayJZkDsbUdhI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wKJE9FUg6CWoqZdFWKx6717i9Zk9/Qw9BbM/qk4m3F1vD9OfpxhKHsKgVEP8AwKCT4hW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E1vy2PhIXGZDGmJgoV4VgKUO3R+kDuk8DDscpm7EQ40DrmvgbAWGTCR5DmBre4p7DZbr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BWEegbxPuMJ+yIO6yS2N2Jlm0StuYYmwgjRGlAxOxhDm6JAxMDzYaR4C2gbnwRCBoLE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IoIITpYTkNwmyjshcCUU4cxk6FwIQlZClNqIX4hSEl24k3Rx0f30hz80fm7gHLOY2Tkj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f4CZPZAW2L0O2CF7IhmC7wCxyjbSTYZ/AhPAKmSvA5yi6WVh7wseYeNEb76chYoqNssX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53qS9Br6RGkmte5MeCIYRkiENj2ibx2ptTYcLJI3bob3QgllvKLonmNNttpFgWbkpDmK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SWQ81fYseClKq2LENxaSb1VF6DRFWilP03n6+a5jGXFqDTRmLxRKkUQvw0V6exVJjpCx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F5j7lU08kTWJIXHlS4HJZctQS5vg8Pse9hsU7KSBxCR+jOG/g/SCY8E0waLZECqUH14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Mq35LnLD9BCAuLkSbxpkZEnCGMKiRMOhNMAsc5EaDkeoQcllcR3QuNyXDF3Q4li5GuLQ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6y5uF6DUmrk8mmK6EBO9GET+gv8ASFEyGekuF1I6PudX3EhEYMg93k+aPtKNcCotrZNd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TDwR3e5HRwhfgQl3g+/pfaCXzwLTsfCHjHq3HJYT2EhxoqaLEaiwO9hKPWenI5BwNiX1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cdhY84ncsyyRocob08Ut7mWBQcBZG17djXcl0yJXIqSTxRUTUohWNDn2EqoTWPsOyYgu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EKjFj0oNtN9EL0kkZv6T+l4KpuJytDncDiYRFj8M6/yPyJiQrnkTBVsC7QsM30cNBsf+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vC/IJbRZct8g4POiWMPgXCeEPLZbIJsOAoL5irPMVIJ8CWRFYETKvIe0OU5bDqdgqsLk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dq7wOs9hPifCKpFoYqSzyFgwEilRMhXRwsxrBn5DA3hKkc3uHIl2TB/lAmzllysSKmLq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hEkiy4mLLYwk2JBbKIEKYL7EIZBrYsSl9JBFVYxkdjaSZuSLJFd6YXyhrIzCjiovtBYD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3JWGmQ0G00FqxFgRNWvoGpGmmSFyrJD/AMR0kuFi+xjUnDQZPEJjpYg7EpZuYMwSm6ex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OFRaJIq3Is6ERc2HRrCGhLzxErZTReYipsfcGIaQl6JXFVaYFWNLEuaQuCBfSKw/o3Tg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SDwZLFhvlEsFTPR4DF4FVsJAk4IcIhEC1YrNFD5EigslADzMhPApX+UzjCNRvMljHchk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aRCsGENLkZF7DSHkSyOQoGtic44JJovaTxOMi/waxaDs4jGjzTgMfkybTUJlEt1Ii0C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k7iEEYpAJrnYVXdzvMoTGvDQ02LRPiQwsI4G8rGGJKolc9vGcidliA2GrGTP6g22PuhC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OLaYVxDbfwzor2Z0fuKazYuBghdKi7cPhwMuTYL1YRJTdjz4kQvwFteT7CkaKSlxesJI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haa0acTCKr0160CReoxL1YGiKxoeTcmsDJuzZVXga7El/Bhn8mGSZajLFnxAVzUoMgUb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pZIImRkdk9UifFE8wTNGQSdluTt7uA3KWXL7MGgNi+5LCgWBZELQvRT+sX02wwo1R2Nq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Yv0OjUhbYxsPnVmxMEvgRlYWmszJDwxF4Ob42L/FZw/Efqy/clhMzyHpC+mIqe60JUhk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iBtLw0hdYNAJsuXgQNJ0hTb3gbs6si/Ar4VzhBAkISIrBHdjbXB0kE2yCWw2Q0e1UW6B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pBRb2Q9SeaMTq1bIQEb4Ztf+4K0lU0gS8HDFUQyOGBc4gU1YUPcV3oVWJ+I5FJdyWiGX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xMlPuL4aOxjeJtI8kjC4nuyYpD2WXwESDOQeIwCagcPAyB6ljJYGcZozSYge0XJ0TaTH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w3He+JiEw8ozUljKRcEuMNA7IgiQOZtg4Yl2ffUU/wDipAvSbSyT9M6MdhWlIJJRPZtV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RuT4t0Lvvsg9lYuyE3yMNm9E0WUSr0c8iVq/xVBqC9EpZe0RuhJ3lkC2I3Gbq+4nh0q9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nkLFYpbRCpYxEJachMnSyBIacUJEa5Iwo/AoIS8EWXNidqRdAI00JJYG2DGtyXkmF2Tw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qxnHy7DmDNKFoQtF+K5GzYScVZIr1yhINTCEi1mDElgJZgsvPlD22l7S2wTK3I7VthZZ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g5UxOCG7UINMWk3GSSYAtq4OZbfLR+kJ8j+Uz/VsS2mlT8jawKlDsufTOADWz7o/wIz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i8TJ5B4gUZtcwQ6VeIGyl5DW8jZUIuh70FgToXQVx3EDKSwa5S8kEUEhDzSYUSSLUdH7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o2VIpnVKRa2Gn0mL0mpXqP1U6tZO1oZtFzlreaPJiN2snkFLp4G1ERLHZ2xSTJNLLyPy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TFF8E/jGnyVZMp9rVlpKi0Km4hP1Y/8AGlhaGraw3caxlqaoqr6PoIgpsbHeCzORqigy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7kl5QrIYXJwDbQZc2N+NwkwiJ7nInnD9RysEzkS0zsiyjMY10RbCeCBSNa1B0D3GhcUb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Cu0gEXi0nWRcRgVYIo0RcXcgir0xSCKKkIhbJFuB0azhM6kdQShW9Exo6F6jZmmPSf0j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Vl43gWKseFLnHJUTcZfiC4IcULgis0Kx4Oh7iUsdnmsxgQtGaSeRO8Ftzq1ElOi32GVo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Wp5Fn/yFn0yxL0WpZFGLQnob6dqQQxFjKxJElkjgqFJ2PsoBOLpH7saciA9ag2wdVqRI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MEbcDL0XVkVdwnNJMQ4sqLC0IIRksj74MyhvNB24fgdwpgIoEijCSIanRtFhawQQNWLH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mxiq9C03GPWX0t/SdXRZIgRixVJZBNk+QRAGb0fBE1i5hUyQb3YlJEVVjJtk8G4nLhZI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1Z9uZ/A4b+a4JW+DBUKmAqTIqLSiQRz6MMZf64WiE6zWDu0T6LE7irBFI0L0XRus1ZFZ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NrCYv+X2bhIgPcJkM3QrxLy6En9uCxfw0y/SC0HISBG8bjz6c6IFExOUSBGmNyGQkm8C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EL3YaR0Uj7TsSK41Y4CDswMh61mLJRUEkLVVuRfXGpk+utO+t4N2lemvWZsJ0ggj6uKO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N4JyOhdRFPSrHvTL6GOm5aMkXc09LGETY3o82IobvgtS1A1kDu0NCnF4BVSUC3+R5EJW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E16MwNFsxSH6mwnOmdS0QPAhaHoQ9K7xqZNI9Fqi9GKOrJ60rKuiBu1RubIskYThIZU0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iWjEw5Ql2bJYq1LJcFe7L5vrhBERXkxYmtEj5HnSIn03wLGNSmnWjSgpgtNDonINy8gE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fJgNTAUiuZMR3h4puMmNqr1JvpeDf6Ra9hr0WuCPQfqbkEQ/q3pYx0MT9yMDd43HpCe3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18aUjJLukk0bh4EJekIsOBm0QMr4GvwqYrHZHJJLsaHdCUVSSk1+x50FVehAwlrgdI9V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HRm9F6JaEtTVF6M+s6rSyJaRCl2LkOtyxCZfl+UQdrHA2pS/TG+4tMDl2Qq6QJlD+cHf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LKOgmr2hHtDeCSxlgngv60ohqKm9dqS31oSnIhsHsO41yTZEEQTYvdklqIUSVStULEIu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dLF660W59DYyfov1vcn6iNSRGiNLHRIVPpiZCg4upFkQk6o8jsvUsUbmioQ8aYMx0WB7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sSQrkJOT3EtMYHgW7yOWUqXGBFa0EKdqoVIpv6a1r6OCNEGQqOq0oeCQnqR6Dq/UaI1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0Idc7FwPijJIj7ALDcRy7mwrsJ8bmMLzA7uMw4UxmCYmx/hIr/EY5fDDXC8mkwNknNGj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N+BEoYM6hdGNiJgbbFhsFghuKTRXURZ5LUEkRH0b9Fk6k6uR39FXIqOsetA9S0L6SCBC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Ic0S6EbPI8lE4S5HCxTIkSdwO9izIY9jEF3mjYxKbidMtSdjnsUKknku8FgWMj4S2Lax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BuBfiHkwoqNVamS9QnNI1mLSxengd2J+i6NhDP0qpH0aMDNwuDlqsYhX6Lt3eQmumCFi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lZeBBuj/ACjQ3bPdiNyVYtT4javTyUUm5KviHRWoZ8XEFh3koCJEBszBGw6HbYkJC9V5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iQlM1N8jelx9xZiT4EXe5IVv7LQqhj7IKlGVXQzYsq7Fh+ndErelBFFrWlfQjE6Q0FSC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0uqyKd4okDzR5Q8gl/IWDcRuN+4oo8CFSaungTBTLPr3BE5I5GFzw/tRN4R73OkvAm3l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eR8QsZSxYNxIXwRcwFVCVVRsT9aCxUT0TRDYsasCfpNNkRHpwjaivrlrzqZEPKO5jWnd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4sMN0g6bTdsV0k+NhJbZEHTYu3GjFNIu0PoYJMcLx4exyDhub5DzyR62GlGtS9aBhrS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N4WRbvEjZD/AF5MRMJG0PaikiZsghIGqP/HX0tMDuxVmqyL0Y+vY2ZELLLonejpuNKEi9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fNIdWgbByQoGar7Hk80YjYQokEuFxUIZyY8CzCyQE8UoXqUenBGl1Qy56J9Vv1rxSX0r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QiUoIkhYmzIIONZJkn7Yk2AtzNtG9hRyI1iEbd6JCcMdhyOTSLatEIkayfVSzkeVhSYw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yWWoSjQ8EOSAnJGPpF6bEGFGhfSMWhalnUvRdFasiogj/wAB+i1RM+NFl+TNWWCEvfBc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hUim8Co5naCY2JbYiRwKUQho8u4btL/lPAr4Gw73JdCU0Wh5EjxEChUZa3utQqLUVVoZ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RWo3RpiQvSkfRDLPVw+j4FWCL+rBGh12EvkCIEhUiy3PdEUyQ7ksODsMd/3PIR3nERrJ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hGkQwMBGbEv0I3AnNUOjdHKzIF62PGgwolYDdySkd2XI6wR6cX9ONDUi+k31Ki9OCEJP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RF7EfKbDyYoxV2OCbF24WSRXscaEexl4opdEE/iiGNyjSGRFiHS7whSzYih23G+RpHgjo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aU8Co7wFlQYxCFTL6U0iCXpMWfSlVa+gxITpj1l9VAIkuA6imyXGkdRwP4QrJDmRIRMw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9BNqTG6kmu/EUQCNC5wKEEaVeoxXUapmzJj30MaBvSQ8MmskUJglFoSsMIWCxk7Kqsvg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om9/r2FpWh+kj0FWNUR9Y1RkgfIVVHzzIs+IY/cWGIvfuCo5iwqJRLixRngWHAtwojNI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SToijaFT3iWlp6KbmFAr8kWAQqpegvUYSF6hUbgzFfBGh1bJM6V6WbRkj/yVnZDLDiSR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fMI8IiOCAXQnYmXJivfA2mVe4leH0yydFm8DRHkBbKwR6E0n0cq5caPKEXhj/doTuwQR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i8uEuCplNa8ZsQ4wJ664kj5caMEp8DEJnSdamyfUYnPrPPoNiehhegh/+IvpWJJrCuxU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KHZgHyhydFVLdkumSLCIuJFmxOgxNNV40TBc8CyQStYT5TAeaaUZHmS4oQCEIVUJX0r1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NwhuXWRKfoYFj0Z1Si+iL02L0txaG1LkQski5BZM/BL92sKS8l0x7U3uzkofPQTMvzuO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2GBJvkYtTE+oxWGsZamTSBqGz4j0YI8iZAttFvKY9HsWHAMTclEGPYWFYYPCNRE/I61L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n4BP7TNzA9C9A7F6G5wJVj6KBoS0Rf1ZE/ro+jggdGTeEUkO1GOVksMO7EGxtIVNqIjC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FpkbYpQ6JsLy7sY7vA02YGJB4EhBCVQhC0rWvXnTjps1MWSF6+Oun6kepFX6EEEvgTVU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AhZJsQn2Xr5GiU5keAtmyECuZEcB+R6d4YAnjJAJ59BaoRBgnUgxL67HR/HuCh5JxJFQ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MZY2gg2LcjbngSg2yN1oXA8o79DZt5MjFfBHe6fKsNfHLydwtIp11m4xZV4EtTEGj6Uq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6F1+xLO2iUYwucVryHsMdVi1Iv3R5J0oe1hTtS3FNqbU4FgYAXfGxb7RJW0lrYxTwI5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VfXuSEhgiaLNUOjuLSyRVeCRJWDCmNK9B6F9VCrlETDy8iAnB5CliK0DibiS9oqIkJYp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2ER73utUokXpRJFYtLcIfPComZP7zszjSKthYnxhH4FxfgksnPWO07hE2cHKkYwhC7r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hkE83hubDiiYn2X5Yr8gJj9dHMKvM3RBCdMaa9HJ5ExW+jVGhNDzpn/zYGreg9LpNL/D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ucgfZZ05FuR5fsNafzSB2VqXWGO4tG1Fkwb2M8PoMtkEpTwW+0yRXsm85bQqoWpfWtwT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i+jEx/8AQhsxZ9kGJpIbmLh0PnhLwDjgT+ghv/JAuXtibQbE8IkttOBCvQWhsWlCXIrf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8FF8RKTyMpDERCHYuVO6Tp0O34ETdg5YIQww0uRWBtiykT7XG8GGZEm4jEGFy4mhOfOG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CmtcECpGcfQNoYqOmS0MS+lVJ9KPVb1MGb62NCGpQXXzpsYfxiQEjEg44SEJwqLJaCK+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QciY70h3SOd2hdjQg96qm0ePAb12Lvy0Z0IVEKq/8EqMVF9LjplrVZ+gj0H6e7U25hxY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XLaA2yZcidj7SIxYnQWK60SIjVC0ofHLwHxviWRzbd53Y6RTuQKaKGbOSBnNh5JO4ib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IsUJD7LsGdxpDa2EOc/y+B5bbHfck/anuK+NDsIeCexghCbpjNecZE+7ew/QiRqSWBOf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2+ja+oeBK0O4WhUVGtCqxiTEi8d6GO1xyJT7RIB77ATjggfs86rtyIHfYSN6JV8DpJjV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0ZkdjxPpJZ2DonRC0L0V6TkafUSrF9Xnn0CrHrr6TtiZOVkj1eLDRFGcObEUdMxT9Erl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bKs1T0LW4tvHSQ2Ogk7kTPYymTcuEFlzGQiZHtWTSr3OgQuKwNQMaYnRsUieSdzLBPzV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Z5FkSNkuRyQs39NsMawkYpFGTWSzKIP02pIjQqNiltoyNtao/wDwYRBC9NVgaI9CuHel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axQYErUmcYG4ZgqKjwLbRL5J6PBk2SJoknoUtr6C3FqKjwfcEDFixirZKDfQWhCovRvO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P1D6J0sm9X/48bJLAwy+lwTwegyC3An2bzQBlzwaVl5IuY2+xTFBCSz9ItaILvA7Mu8L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TkhQO2R9E3FKB9Lwiat0NKRNFEUgQTsnR4hrbgPkmTBZUtTZG59wxrdizc6IyYE9xZuRY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HVjFogiieloutTwNoVWTrWPVyoxP0F68r1WsSJzVZIadUDBCysol6+BPA0QhXSN7DYyc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VMisq+KJpbDEm8ZElL+wusTpNXxViQo+HelFd4N6ZqQhUXoIbj0WiBPQZIqNXEvVY+3q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IaFpn6iCBhkpJDhIgU6iIIT2NyBDW/yLXQrEpRsPblTxIx6SVVpaEYEkPew8w6TReDbu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uPl0A4LfHo0aRHH8NGxfsGdkWLIFrn7UC9rsmlmwbhWHfYmzG5o3RvhHW1PNEx4INkIi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1zpLBK+pjdxehI22Eo6IqqsWCSapDExk+jAlUNC+gWiRsX1FSY0nUlrLvyRkY0tzW1PJ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FSXekmXal3Em5ZGcEUg3sOBeMcix+YZLotKGuJ8JYTsWD2E0SEViyRk3FgY7kTsJ0VFR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rotEk1dFpn04EkqSuSfRyHs+mlifpN+mQyhFyeYtSUibOz1DTaWXyxKwvQU4jsMIMsRj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I8AnbI70KjZfa5BAl6SJR18GQ8sm+hnvYkk3pAvse4rZPM6l4sx+BZ2Sths7GnJPBtT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PmkcQX2QvsWYGyzA3O6MWOQ2AR0KloepsmSBBQ9CKs7IVWxeR3oxYIIGqJxVmWtfUN0Z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ogWLVjS6rItuZM+BrQeV8Fo6TSYGr5PIrMYnhCXNFgdhUPdIlsc2J8B5ay0fxpmxdCuk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PlbMtdkR4Qsm1TFIIF6J6jERoWiNMEfQxWLjTg76kR9OUEIj0ZH6CQ3tBrbcevzUdvgh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kSSnC9KJKI0FAxYFL4kUJWsJkDStmh2apJsn9qsZFrCQxOcaLySI8UF7f7BuWbUvR6ou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hFt0YwS9huSOy86WXf8AojfQhZH9xboa3HlCuvJ5Nk0VvA5UtNfoc2Na4H6jIEo0kx2G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r+g2ST9K5EUSI9GSaR6DrgL4uKGdC/xCZdkWNzOuOc06HmRuEJPwEuZ2HZjZ9tE30Tss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sJj2t8DSqMDJbeR0jLl9i2G4saCoqyTobFQ1cXpzqS1NwJzSfQWR6I9BVGtp3NvXZgNO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gi3Y9PaNggcPXkeucGxz6Jkf8CY4TpBDmJiWRYLAwxCCCEMuYoF4lh3j1JeaU3aB/YTpz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RMndiJ/0MkNrF93pgvndIzNNI00gwy2KTcygfFIHkkXdM5M7RTujN6cmDg2Ryx2qlcQ7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xMeXJlGVyIQkLJB8SWzWC4+fq4pj6A/TNRoNmX0i+oZE3gIx2WZTQX4o1hisS2NkKZEG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JUE07USW3ZFBPBKskke1Ygae1ZHPiw1ITsY5mYsXLFhBjIyxpWMIWVhIUSuIQhVQtaMP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0rDSxPS7UuQk1n0ElEXotCrBEsDTzBgYYPFOIbtTETdDxbApZEJse9hYrd4EsSINpEkRt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7plrRTB7BWZHiY5mIGBO2QlSPYTKTois0bDdiVFyshr4EPXyz3NsCxXvJvSXFE2wTTGT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1J6uqWsLBue5F+x0S+WLHRF3JFiDpdlq5sHZHEnNhr6liVMDD6J3EorH0kfRvQ6pjwOI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5EwmcXEK2m2XwMPFpEjCwKjd7j20qeRMDuiZXsjHX3G21xWFVWo6Sr6T7m0pWlHmlg7L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VRFmiVFoLWvrEesySb+jeVpgQeh0T0v6FuURE5OgyoHCwMTobjdiX5qnaSYT2Gi9hqRH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9BQLBM1MiEPQxsgXLfO58EynI+WN3P5pJsKWUQUfYhUKW5KEDC0qsaJcaNzNHYNrsTOm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zg3Eyb2JvzTsmck/NHueROC1IoT0YvJecwciQsHvcURmjhEogLqRKjmwhZfkeZMS2V4J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6S/0sfQP0XRMBK5Ux4MGJIFimxcOjiO6WpF7CRkbFdkC4FbR4pK4x4QA8irF8LPajFhd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AqJIJZolqJX9GfoY9BZVhPQumSydLooP0X6l1X0bguiIZT8x8ZjdjsuSTR2FRUeBMTGQ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8wl+0DMZVORoZJCX0N08CY0h/Hk4OWxjux1ktEkkwTyxcc8lmTohcobbG1iciyYE5SE/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pEMojIl8aONP808aG+xEiTwd0e9mIYzink3uOz2HcXPBmeB5Enc+49hK1HZ0w8U9vUYv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OiS5aZ13DXGXwIbvjXsKidYrIqRPDkgipm7H6UI4qhJG1fAzZKRKj3JKcQqIViddjVW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L1HRaHojVsMF6y9aNDW0GoxceRRv/wALRYfg3HY9qPQsWJELYMiGWE3uJrOHyWhtO1Cm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E8wkklXmTbZ4Dndsngv7ED4gdcrT8DcXE1rc4Yrk9gzIwG6KzR8m9HkgxSOTBg2vR1808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weWWWC9PA3SPck2sQmx7id+EPdGaY8iXDrsQ6GNf4JguX0GAqS2TGvE3fQuZ9NsX0sEE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QiR2JVY8MLLiufkgw81kTJjJI3PgUQXVFfQzcl5JMSm+qZEl3yZyRGhG0IGj2kvcqxIf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SS0O6Eo+qT0sXrbDUamNTolokXorQ/vmBoGusGa3kYyFijcL3MjUE8niv54ELNLULZkh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vSzeiDc7iTYTQkLZOcUZA6s3PNGND8E3JTYTE79CNtUVvjQzespZsNCBLtJliHAhGFYw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8U5j2JQb802OXeiyeaqiFi3CnOPVWiKJDRgMWjEweuCPql9Uy25bXV+XQy05iF7kdxMk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sI3kXgR3VjOIPLFycPAONlYfj7ykxJ7KBHdFmWNmsWIklmbtwKREiLDondxDC07loduM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jYuoSFRCovWn6lUnVNH6TxqDMKPSX0S1PhIY28GNU1cf2HOJtRZo89E3JquxHgS+D4ps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kdBJuyEuyUqG/gd9Hud1epjobXos0360ex5ZPBBfg6sbmKfFeMmRYjg9xI2QxdU5HhWo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cbkX8D4HUU+xujLJqs9ULau4GXqKs6l0VWb/AEGL/wBpa522KH3tEsjeWWMRM2bYlIiF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7EW5WInfcV0Lmkl6TUUkOStgvY8dKFomebKEIb4JCVFgXpN6kfTMVPIlH0J4Hq8Kb+lC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WRcbbl/yP7jPg8UgiVSB0RTaqomTzgfRubXolnwSdoTdN9Hii1+9HS2FkRuJWpI/uf8A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57nBNxu+Cfglbo3srESRdWIXB063JhkbbVgj5I3VEp8Ubggci4sCtvTYikSbmcGRRZFI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c6pvVj/zS1uiyNfERJRjckyyIH9gWFpkQIcDBBhUVYfJPBAyye8nkW99Kxm5GxtX7BJ9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fLGjs0rhyzOhhCv9AdkL1X6rHaqYiav1HihfWoYm8DmDlbDVgWTBsrE0lbCNja5tsOio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9xXpl06psRXxpkaFpO+DIZsKmxinuM2t7HgV7DsoPYs8o/gyi3ehe5ZrvRNsVeSK+5uL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iqtzwYZAOWkRcZUjrPoTVaVkY9F4/8dIvRNiZJPrxQrAtgi4YCmtk2o7/AGix3DQvBvYY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RvSXDwExLdHBwlwiOiBUJCTMD2Du7iGLb2QHBVYko+x5FTDSXoKsGX6za1SNMaC0NVbP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fQJegoSkS3bseTKqVh2GhmF4bPI4FmuWfyXPyRFzxSM05pvSFY2Gj20SMZyN6kPFHktY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pi1NnFJxTk9tPzRT1W570dIvTs84JjkXNG01VWth9m+kmmWTsYGh1jVNGoxPQkqMxq8f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9U0el1VCpjAIZFLW90tsObhlm8M/bQFB5GRyJwQ5raTKIyHb3mXm8tiViKLFJE1YpZIv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mlxRBCBVwL0GxZGJaJ+hJ6UanW4iGLWNei9K9F6T0SSJgyPftJl02DYyXmTIbml5P4FE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Y0fcUabyTR9aEbVZ2IT5GuByhE2NxiYqKyR/Bc2Oz3sdo2ItYRsPyJmxctc6p4wWpuIU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F8kZL7F+hyzceKZowEmzYXrtRXmaKw9PjDJ9xrTTgnqsCNtSxR5ETXL1F9M3AqP0yaU9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rkaj5N6/eDSngsRjU2Du5lIrDE+pIC680ewxrbk9kSN/ES5ptVWpOR3G2ZA2SNTYikFh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15paXJSCX+ydPnGb/IZ/9xL/AKn42fmZ+dn42fnZ+Vn4GfkZ+FktvlP2Z+zP2JL/AFoc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h3Y+DtfB2fg7J3fg/Ij8CPzo/Oj8qEn/ABorCR/loDRuw/IhP9B+cE8vgN/pGk9RYM0q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zxPSf2J+xP2g223zOgeA/Cyf9J+3P2J+7P25+2P2x+2P2R+2P2x+8Ot80QhH7QfE+aY6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vj98dL5P3hII27ICsnkeTvchDUUdnZEKWJ5Fm44mEbUa30wI8aJJozxpVd9LJMisEx5G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sbYp/B7kTTaLGGR+IycUXVPY5pgPPYqeDozDZubKjCtRbohAujM2pyeVF5gXZZgm9IMC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kDsSP1XSRZdGKmeuBG9Y9B0RGqCQqtCH6shisCHRVYlodIpirfY3KXpaVgWwmltxtwhB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bhsnDdjcUpmRa4cHgyQPItTwMCojMJ7A3FRMWhY1ITJJ9CNUkk0n0po3DE7aZPA8KF6D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JKORFGMaW3FhNkkbiw7NGqnJBiwPwXG3gxGyCZdjzSY3pvoY+3odPcmuxNPNNqb4mkUd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4wZDfwLInc8Qf8L1WULzTBO44o8C7k7JjY8ROTk3LUin8U2olOKzR/cY91By4HkMyKRY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5rEzuxjapA/3if8AsTX94m2+Un/sT/2J/wCxP/Ql/sfuNNGu/rKlXc+D8CPwogXZ+Bc3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Ud34Pyo/CiP0EAjhHQHREcIgDoCOIdIdKgkCQJBjVAJ+BH5kfnR+lI5fE8/gefxPMyE0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yPwMn/YfkZP+4n/AGE/7qE6/wAift+SeP5IaDNmn95L/s/Ez8bPxsn9p3vmgPZYiOX+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Q4HP/IdP/ITZL7Qr0dGPab/YhkshuNNmJQeBzWxuywHkY02bHkJOTLSr0ghVdxmB2JBb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CwQ6DH6ZQ+P7Z+ji5vxO38TtfE/TT9RP1k/ST9LP1Q/Qhf5I/Xj9MP1w/fI/cI/YI/Yo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gl/kfqT9SfqyVFEQxpRvRMoZ+apb/q+Wm/wOP9kcr+Qbf7B+wHd+R+VM/MmfiR+mPxoY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gdDQVv8Avz9/SlWiyLSZyN+2P35+3P35+3P2J+5P2J+zP35+3P25+3P35+3P2Z+xP2NK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cYew2WNH8F6xLgQfY80p7E4Y3ZnI80fKNxZNiOqOi1rT5Pek9n8U86WoSwzIZubCF5L6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ClZJ2HjgeT/oVFX2N/J+Iebi5r71xY3cC3ncQSkLngWCaexiwyX2F/FF9iXYwGjOsCIp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Wj1r6FVD+gYvoEk1dELLGGdGGPIIcB3GSiS7cIhQNGJSeQkJ5GyVyTVLVsILa7LRM+hY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iiSdS5phcECpI6RpgVIRC40wQtEdD8HtoSXBC4IIcELhCVIXCIXCIRA10R4PYQuF8HQ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D4Elw+D9AdD4OhfA4HZ8Cti+BpcISvhELhfBC4fBDhfB+BH5EQ/wPH4Hh8CHHwGn+ByJ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j9UfqD9AfpD9AfoD9IfrB8b4IcPg6XwW2/BHMK2jplyItRJgbmTEJvAxLDGRqS7uMtSK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Twb0Q+rGNtDPYYxU7DYXI2EZVHnIhV8m2BGKZYJFECLYeBYE3FRxXbBkn5F9iIViHsKT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hbE/JdsWL1RElgrq5c2oskleQVlgQdOs6VB/nU/Cp+FSLd8T9UP0Y/Uj9wj9ghf6SP3S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9Iw00/8AKkfiRAErt8BZn08IwqEtbnofuJ+xn7mfvZ1/Kfmc6/mPxsdnyHZ8h2P5Ha+R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B0xjdaoNOP7+j/sT9ifsT9ifuD91RX7U/en7Mbv7RL/tP2R+yP3x0Pk6HyTwfJK5R7qk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BxHRIXJ9GFq4H2Yy5ZFquIJEmy+Kfsh7cHAsm1EhIw50IiqHiszRU/IIzdVq5LH0LFE5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E1nQvoL7Et1WCF6C9GKSEdIpJf1EMT9KZrkm0jtzJGNRYCGfJtJuPJiW5cLxYVMBqckS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6706VLjHYmmEbMgxS+lLNXydNzYVmdltpb2qQ7JnJsM3pHJBtiRXuGpyQkJ7jTY+4tE9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Stxk2HdiXQbxseV0KWtyXgaS5ZjCFVbGD7jwlwOs0l6JJ9BhPolVPSrXFJ1TrghcEOCP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4Op8HQ+D9Ufoj9Qfpi9/yP1+tSLWIb9WfpD9SfqT9DUa6x+Nn52x835Z+4H7idPynT85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9jHsP5R8nzC/0B+2i7JZG8hVcQaAsmWYFyLMnA8GUjLZNC08dmQzlyxCMBPglluBigIRO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WJwPPnFRKwspCwCCEIWiGJEaZo8BOdvRT9PGiRfR1uCfo2XVEMWUbAY2fc3OAaRfwJgWJ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SGe+iO9exY86FTjR1Ohjp5N6MWTGjyLAixswTgWaRp2G+L1m7GjJd0ZWLFzYi6wP7UyM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vIaUUwKZn/DBIuPt6GfwI8m7kZOdmRhobihNUb0w9KUQlEO1pcTdV6SrJPry12R3sSnh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i1NC9Asv4HcXZKLjbYqGuFl/Ah2JlDbLNiVH0NikuDYdE73q9KU0mRzsIa1UL4H+Evf2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KCohC0LW0QOTW6JEehHrMaa+iMdCFph9Cxoc+BspZIZbUb5pnPYthBu1yYormQjs3EwI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2OCZotCwbUeDalzcsLR4OSOR0PNHmhOEMm7WMOzc5GtTKYlTxodJJUCVbkoyXhOD/pPB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SdmqP5F8n3MqCDeDIJd0YHuMvVdmx2J0ZZtsIS5NW5ddtc6UIVQw6JRciTyI9Bt6EEem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MTnS/XScaDG6SHgXPsGQOh7kLLFpbQmUgnwliUDVi9LLAsEqRNRfI6sK60N2Fek1eBLn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wK3BjbY2JPUi3xCdCEL6WPXt9ZiYaGImBtt2qfrMlkq6JKnijHcwzsYCsuqMmxjuVudj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+NO4x5FSK+wzxR9nivtVnkm1J9FJgvW1MMCsMTA04q58o9hiXt8EZFyqn1Vmzktg25L/4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DAvJ2OJDEi+4nW25lV84PIncXdiAXkOsLgdE7akNC9BDMfQzrmjaRKo5EehB7D4UkhfS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aS0Xsxw0FJDO9jTeZZbeikSRcERkzSarn0pWLvYGjxCVmIV5PXCpcMsSQhCdxaVpbWm5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0MvLKSxNrPqR6xu1NGKxoYqx6FhtM6Q8sn5HggysqYFEkQPgcjc3gljwfwMvJiiOTJ3u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fzT5PBAjGfY3H7GcaXjTtRupyRncxNLck8k9DXHyM9hJcosZPwQ8bCRFixM3NxO/Ylz2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0yrn/S1L3vR/cfkRgTxoWNhXIyLROlsxreiaJ4GROtVWreq9DUi9JOq1R9FFHGlepaET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FE7xO6Am5l5r70MgfISTvoSubWrvpSo7sgXZ0inctCUU2JG53fIhs/kK/wBT8bPyMlH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Zb/efjZ+Rn52fjY32+WkteSnsScpBMphOiZVbubqLBIHsv8AB2vg7x2vg/Aj8SPwI7nw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PwI/Gjo/BHH8HT+COMRx/B0AlQEn/CT/AIR7HwifP4H40T+gn9JIyMjI9Q6j+0P2J+xJ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v/YH7s/fn74/bH7odMY63zSH7gn/AHHSHWHSHVHXHDjq6FVXTHToqHJLTQ9zixtjclmX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W9KsMDcbycG00Wa5MM3JPFb0R/J0ze1MmD2PueK76Wbj0PIhmQhv4qeRly7GuRQSv9Fg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VI6OUC4vNNjcfQ9hlrSN2NjfJyiJgSG5eO8DtIvcSyRRvTnXuTLGAhpcUQtcDQtM1iiQ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qCKIrHrY9KCKRQvTx0HRCTqYtAfwCzNyTXZqBW3LjJLnURFGREUkkYkJfAjxLcgoyXsy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oSTvJMuqSSCqVCRBGmCKusEaIIpAkR6rXooah+vI2LRGglejmJS6xRiHQ0b35Gty9kSOI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LChurem5B5Ebh+aeTjFMnvRV3GXZvfRvejNzFGPFFR4HmuBhu4hIVNrEe4yJOEkheC3Y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kSCBBKBYdIOYN/A9qRyYucE6JFshmKNswTwKmCY7Fm4zNcIVhNq7XVyAlsbMiSBF+wfi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Z+dn4mfmYn/2J/7UKWis7SUXY+D9QL/CO/8AAw5n8Eiu/wAIX+CRi/8AEO38DW/4Oz8H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Zf4O98HY+Du/B3vg7fwd/wCCH/J4wp6AmZvBK3fA0uPiE/8AIL9A8vifpSP8JH+ES5fE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4nwM8C0f2iZ/aePzPyM/Aya4QEt/cfgZ4x0h+Bk/sJ3fcd75PyM7Xyd6gToGYSFm/Mhu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aR3qSv7BE4xYuPcvFORkwyJGKYYotEnSF+QgZREECtoKViHs2hNOUewzI/0p0+ETf5C/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MuQOmpUEYsAwPE8C9K0igOGhzf8AhseA1oMpcP3Uf+pP3s6PmPzOfic7fnOz5z9jP2A7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5H4kzofB0NFcTNOkb+5P3J+xP3J+5P3p+5P2J+wP3WjCMcHzkeflP2R+wP3ov90/eD/3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P2dHQm/fj/1y7/3P9aP/AHT9ifuR/wC6MUp/+4v9ARblLi1McmF2PBv/AMMXIs0PAhuQ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9VW9HZkEWEO+4tCiK7LTsSdDJHiRD0PA8lyo6k5ZgMN4ehnwPgtA4kRYsT3Qr2DXYSai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DwbSQ4FN5wXPaqbDc3EZaM3wWoEnA4WBZ3mtoOIpnAp0WETKTX3OWzowhzsLVAvQjQtE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9A1Jj059KSdCexoN40PHkL/AGDw8DfNIGCWU13G4GnJhTYkJIvenwjbJwi9CkeMeydk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2LEG+hVhEUkUblqWIRFIEIhEBJQ8xESSIRCI8kEEEEVjvSxIpBBC4IcItwiFwiOD4Ohf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oXwdHwP1B+oP0x+gP0h+qP1R+nP1R+rFcfEQL/Efoz9MfoD9Cf4s/XH6E/Wi/wAWim0X6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Rn62nn/ln6s/Vjb/AFjT/XS360SU/wCES4peRszMD+9N6ioQ3+48l5EL5IIlV+TajjdU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908GVRcXPFJrtR5wM9qXoSoh4iu0yZDFCpuhK0EdDceCbiTbexEMaew2Nsm41YmBYvcv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eBIfRuh0UnyTwL3Wg3Bflk0V0Kdjd2sQmPgKa3L7kDV24dC8Ims/GfkVCiJpsWA4DgOJ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+H7gfuh+8H7QfvZL/bFw/Ofic/Cx+dj94O18M/MjsfAv0j8yPzofEOudUXFOlWAmL9+f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D/3P35+/F/qn7E/YH7Y/fH74/eE/7CeD5LcqrFWCKIdLMUQ6kVIIHSCKQMgggihZ8RcH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4bURzdqJ2yLJB3JD7w0kqNwPti3bPcaDJLmZFUkjtVbCR1Ie3S7Yzsw7ZLpCbFt2PIqS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I25FpeGNb6ksaXkRkjQ/SewrkKBvCDODZWC45MTehqUbHNCyLNLToeRIpbbA2QcW0/ei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G1qMTHfcdEPJgKrwPI5jJIqIWRPJHJxxVScWL+NLub2Fo2ruPHBMsQ83FY2Yx7zpopEC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p4Iu5U/LDVU6mvYOSKzWfSkYqNcw9CCxNLcI9kT0hYwvghcL4HwI6nwNZwvgUs/AQv8A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1x+uP1wv8E/Xn68/Xkn9emdfOkdE6/yz8jZ+Rs6fuz8jH5mPwudnynf8p2/KftJ+6kP9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JGtN5imKVZY0txNhfsD9iftB/wCiiWH3UfzEo64B5DGQinMSyTGJbRMIy3KbFzLRqZMP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oVEj+0fuhYv8wTcI8oZhfCiKPgcq6Sbs/iUYKF5M268HagTyKi1l/wCk3otb3FjQ8UgWl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y43YsMtJ7G5hI8iY7J0i1HgVNj/hvYggdNsk/BYgZtX3MG5k2xRkGSfknIhW8j6ojwHo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hCOTxiiNjgxRm9HHFUdCV+hrxoZuRe3B7/JtIncyF7FoJlCjI5MnYaBNxwRfiWzxS+wg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4J6Jkshs0exEJLijovSTrMCcquZi1s0NOpJEVdh6kT9TGmdDo1JJ0XHB3LrKgdWPKCXB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H4Uch8CH3CA/gj8l/Z7C5PwhLiX+CHP2o4G+Edv4PyI/Mh+BKjdINQElL6FIb22lNlB1g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j3cIrD5IbwbiohCoqR9G8jfp2xOaIXPIvUaFonWoWNGFNiKP03RipZzumLzs8jvvS+SL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M2FEISJucniCfY3pkZ5EjYW9h7dm1P4OjAg96rAxOBYdIME0oTHk3osUeKFgeRBjTkWCF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hcUs4+RCTzAsG1tq+DfQjyeaZOyvyfyIdg6ZpvmB7G5cmEEMueAuxPozSaI2HnSOHOx6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4QntvrQiFJbjYojEl1V/QJRXZomKsVS0NCvh6aWpVX0863AzR0VHTMcXISR4Aysd4MtS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e0jCfYnSAMZgk+NQbYrcR5okWW0jSeWONqqCNiR8CxyKG88h5a262rsVhkhURlV2JA3E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tXIYseq/UdwuRDbXNXUtJC9N6caZECnNjyMmjGvaoQ+joK52osm3mjjFMUyKhng2uOn8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yOBMk2MDMZHgkVDohDwJk2JuOoozJvyMeJ2FGYCwJfYh+WQNZ4Z5MMi3dMceD2LxMU3I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ZkX4FNuD2VLcG3A+qGPIxync2IItyObzIhy5GQjkSGIBbYhwSEebFCCxmk+kvTwMXrxS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dLUkcF9BFciwfYhjXEPBaXaH9/hHfkQFr3dBkJJthm54CIsXhe7lkqiQOnnQ2JjEuBTg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Fnpo3+WrsX9zGgmCFpSVV/4L0SNi1NJ606WKgtML02IPS6LNhL5Azse6r5o82MxUdLXN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8M3vE0374HV2SNh3dqZueaMSeCDaiOtCieB0PA8iERRKxFgvsMXk6ZCnCaGtDNqS6J4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zEi+4tDlCW9Oi9PankfwMHWwmM3EsYH1Q079i2OIlArosM3ukbaO2ME3bbp4F/24xCLC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Tlf+LmSInTPrtUTMjkXrOmRePgeZrkY0mYPgglxZjcZbL0OR3ECkShl2pS3COQMfUcC7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8pIhiw+xYJLlmgqLUvrX6rJpPpIeChL1E6sNCeqQ8IgON6WNjeD3Gx0oV0Op/BjIsmWS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4N7lvFMJSbglIY1JYZBPtX3JEPsLfonsXgWYHvSuq7G45mmncgwZyKZfBm5DcH8jN+S1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EmKbEjEoovFPONCRejo1O1C7qh0YrEuyNghBlTQuFCSFsjLBCColK3Fix5VFqYqNialq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2HotoYl67UkEesxuw6ZExsNDwzaPsCcD9wnGw5F5EsCXI2ZEqYpJazArYSey7IkICu0NQ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W8GXyNiFsbiwJCFiBVKqohaJJEyRfQv6lipOrIhBLkYhMXoyta2qVk9PeFSfgnnKGRN1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Qs0zpyyLkZCiLl96TzV0djcxFfNHkucjHS0DF9j3kQ8DEtJuhYL2RSSLCWHOLEBLsXj6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G96YnJsOLiq8DwbvIjms3Jrae6OabZLDhnuNzA63IVGOYZdIcU59hgTQ8iopIiKVMfoe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kmuBjrdZrJNVMaT9YVxE65o/pchVyJpeNK9DNSmJLeCGQ7iPFVTY2GNKJJpEpHDah31l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eaJPUWCqRLyKi1xRfRv15+imtCCYG3Eovn0GMbVI6q5FU7pDbaXmuWPIjOim4kc6d6K7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GBp4iwsTxY+x5PGDwLJhivaqxFIuexLag4Mm49hdidqPApGrEiMheTAmPwJKELTayLAp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SY7EfKvNNs90aLU3Pcsb/wAmzp/0ZPVGm0Q4E0gyNXLBGwiJH3Sw0xZHsYzpkPUlqm2O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lTAw1NwSvSTJJ9KXp59Gewm9ZrQsl4+jFjqy44Mg3yCWQ1GaGgluiNiYJPcyGT49+bGZ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nyjwdtxrdUaCSXQqSFVap+jJJ9B+nJOqSSSdcZitsTTmwn6DoTFWR13q3SD3K1zNxo8C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yPiRk04CRtsKz2HbI26bmz5GeT+S1O+C8oau4MPs2zo2iiclh9UfAnmjoqGE9x5ETdCe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GGKKXRMCx2DybDSvAncvVPakqblh4IvTzqikl2PA8k2PennBt1sKTCP+i/Zv70atnAkt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S4YDgMQinQ5iNch503MSFoknXkSjSY3+inkTXoUjo1SGJGiSSaSTon1W+BPn0UL7Al5V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+xoRA3tVGw+hiTULse4x0MZLCpCGIR4GISIii3vsYnCCVXgmJ7VVc9LFy9PcXoSLFG6t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6vXJPoWVmZRlX9Jj0MauJidKo5yQUal7jtceexD3DR/I1wRDuZYyWvmjzWvBddjdUWJ3N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p/NHzujc876c+TYim58DVzNGLxWktALtivl+w3FGWn3ISYg2FYQNAPMuZptem9qZ8H/a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6H2Ren4ifxEyjc+0jzYxsI3zY6GLdPFS+1PB/olP2ESqSoQi+pmNmxS2ilMljJJE6qPQ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4mNha51MRNGMHLqiQa2xP15J+iQGIGOpoXih9wJEy6JXpmRXdrsUu5wM4nwFyPYiBb0i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2Fi+lwpPJyfNaapnqYnob9Ami0RRYG6KrW9AvRfoX0IbMuqSdCZJEKdE0YSttE0kgHnk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UH8t15eR901xCWnZjG2SDJlXkd3YdgC7pgQx480W+adCH9j/ALo2XBwcDosyMwR8nbJw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qDJFGi8idxbC3N+j7YRDka0FCQSqum+7N8EZJNyO4zMaO4q7KuOzai5GRsbXpenAvtXd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VMYo5kf0hADKZH2J2N9iCirW4cIQLmaKs3rNZJoleq9QJ67zrdx2ExiXRIgnnBNqyJkjE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/oUkUaS+TCjOS0v4hYT2YIQlyWFIZ7DsPcG7HbSiKK2jcxQ2i7FVVecCTQCExUQmSKk0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1micDFVjLiI0vQ3B2IE6JJJpJJJNWEx2HkIZhkGBaNxKk3q7kCypI6TVjiIyE7In7H3VB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hYL5Pyx3Htg48YjkbXGJcXG+qyvI8xSx/Iu0Lgehp0wTY/6YvR3Ha0HFHij/AJH8CRta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jhlSsQhIgUsDb8m1zDvghEQ1qIfIq/NNzY/k4G3SSTNHg5L0VDzYnBwK7JU2MCBHmw0H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otAW5aG9LW4nqkVFoWjCqSfoXccKJi0LU/o5gWpPopIrA70Niwc+wsCH5ohcIlDbFgTX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J7AzWsS1wSqAmXLGxYEhCqtEpFRP6JUek2J0SqvVEkRokkbsJk6Jrvps0VsFnpSoyL0d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aOAcKlAiOMG8NxifFaleBx9Nun8CdN+za0HV62tRFoiaMSU3dyFAz8sKRFghMmmzorUV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VC+0YIa5iKu9y3sYleIG+KX/AEWQXohKOOR03Hk96b1/6Y803PvSD/oqSNH/AEXwzcwR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OqRJczFGFCwKmBiTM9zDJ0zqTh0WaTRaHilnRP0G1FnUn6bIEokknQxaI9dJO4DajGP5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5MKYGSQXuNrkFRaV3XNMKTeKNCR4Bvgo8EEy70Le6LmLFEKi0usCZOterNHGLQuVJJ9F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iJSG+Bri0YFNWNcms6H6D2gxE4YkkDnVLEyQZEMKwFFjHwWmUJKmlTsKxuzC4plD7sbk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dEtjGxEsgjcvRJWBO+7Fd6HToOb/AAMRPgmmfcGKEJauFNF5zGJPgd4mtuhQW2GLJ7Gx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wjgU18UtPZPFNqcXRuX9xvg3F5G4Gk4Q99tYW19mI26RJVFeDCUlJ1J61R0m4nNXjSmq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uEJJUQ6THourotUjdF9Ff4RIF5VGRLhCIWnQ6ewgWEfNFM4VKM25EonROgogYmTSR4EP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7IESKZMcGRPoWkqLQ0XLoSkVta9fMgS0rTec6JJrmJk65psZCFVaJmio9eB3ZgkkkuaI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mBZQ3EuLF4sJWsK5geTD6EOLxgX4qbDtgeDg7GpshJlhDcKxI7DzenuJG5uWwZWJo42F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8gjgtoPIXoEXOe8FVJ7jMwxFIP4rbEHse5wPer7Gjawnhn/abb0e8IY2b3ZyRfYeDqK9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XJw5Fse2uDMBLiwxpXoTJrJPop6LCSw+vqJ0L02K1F6Dq9Uk0dE+jJPoR8QsvAgzJGYD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63A5gRvwIIRB3rkVmRtuRp3LEMj02kJsbUCwMXJAhCotS9Fa59WQn0W0kvCHdzcblnij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ZExUbEhJnSSfQVHR1kmm9Jq5U5GNRRLMlmRAcwNZLiyNCJXFIFNpQxr8Z/J9yOabm4la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7CisRfyQtztjxY8EqJPlLBLcnAWefSNqXvFiGjPsfYve/sZU/Nd7k3JMninvY8Ezhzcz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gYx7kvYn3Hcg7EvmiHDPIt3D5H75UlEMKuhLkwxCVWSROi9BOqd6RRnpmrJ0TG31Mem/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GPnDkZcHlDygsu7JDs2ijEidECUDuhNvSP6YHB4q5roSZCnJ2H9yPPiRttNHdFyyP20X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FpZ7UJb1bRNzbXZx73RIjXkDaY3Sbk7HuaURRk6DLiLS3YYHI4FokdUkyK6mdVrbuSST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dcCoJYrCwQ0WIFqGNBWE4dLasZuC9Y3ECD5D3ELmv5c37F5q2LB7mDhJNPI+h9UgPyb5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KWOeR4GIWwuhV5Q+0DxgJHYY1VgdGcxhXZvAppAwhMOkF6M6Pv7nkwpNphKTJmnzRGzY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Ykbn/RuTe+RJzB8jHge8F+IQavIa1bAVGIIZBookmqYnoWpEiJFeizpdJ1SJ6Zoida0p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kQcKrXsOuxwpYEl+eB7Q9NG72HtNnkUvJ5MVWp30WzvVsjYOBGj/AOhjlp3fI7lSJYlt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qSfRY06HATnRI2ZIHSdRsbIwRmIgUo3LcjmWe4islUNk1i2BoSvJIcpOyMhs8I2lPb0a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Y2JjGxMmjciHsMwqpJ0UsSUWBCyENQmN3zQsdlzHX2N+qrzoVV/JYdEYXMjx2qtym5ve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/I5LTXFQ1wrKL0tC6tcz7FdClKDI1sbil5PIsVdNqbWo1RWS3PBOjlfJxTmv2HWTYecD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LkriQxjxxDIDxpAqNCiCWY1RaELWWh6Ja8kk62iEPFEvQfqHoY2SSTRsbmiIsjtk+lB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SZ2t5LNSSnRvQZNFlwYhbLyHjbUd2PPQ4mBLsuwclYrKik0kmsi6GvFhEq1EnsP4ByWK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JpHqSSSTokmq1sQwgkNuBVdIQyKEbyS7ENJYSGDohdDpSJW8HOXbe4QgUstIcwjruSJi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gJG6TRyS4IfAyREkIsGiYiwyZG6mhm8shMzRgN3xcQlcXVqrFi8m52dGezOxmiYz2CmW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+R0UZLQXwEaYxO40PuifRx4vPQ8MjGMMRRDxUPuhL9GbibcHY8CxYZtTfSieC7ybkdiO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PajFkjgg8SPrJza/IntXKRpQLod1YuFI9CFXGlAojmNjCoymRFM6Eta0OpM3HSSSRskk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weLEjJ4uQRX5Cq5XXoXoqL03Rsbo3RO9WNjuzuhmlGxSKsWRDFC2btErvDYdHkwToZIm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3NWMeSzU4g3RaFSYQ3Wwk29xBYJeRrQ+eWMYgYlwaAbuFVBLTWqCPUbEyRUkkmjaWWl5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nMSnC7FmZvKLsFswoRNk10Oi5doEKWlbS+4WHgxRse05/YWnCil4Lp3b8DlpbluaC8j8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ixcJkkiJofTOlUMEkjJJaEh8iXLsK/fRUny4XkYRr8FN8oRkk8iGG0BI9PYBZycRlApC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0QeSb3p/PBc5qyC8nvSC5FiyMjiYH4Fj3HcS4ncw6QVTtdBkikLux7IuLhWGA5nLXgRf4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jS8V8kdUtouf9OVweTasSjdHNPP8iEt7GHYmsHwbKToNWIZG9BrjyJYVWoSxzCsiMoXH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pMCfozRVkPV7kdr5J71bSJJJQpy3Jn3O5lkklUmiYnpYvSkb0SMbEN1EbOSAWg3BSnMJ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Dm/gTWqiZIxNFSByZosU8jGPCaMgl7Fqqjtodc9lzFugks8idi4BI4RRmaOGTqzwAWPG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6ZiQ3a2j9FUkmRyTTs35FEP2TBImMy1LcNyS5ZaReSMLwBEg1IT8Q+BXJ9DXA9qQ3N5L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j9yPbtZI3bZMrlzyIZBj+BG+MEtjJGGdhsi2NloRHJEicNioJN0kkml6ME1bGJiowNhC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e7C9K5lUvfsIlcs5IxxuB+3yIQ6W7CwyQxrcEORcBFOis5LQ1ZGGiSJxFBDtsXtCHxwe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V+C74pan8kk2ouhzuZSqdnY/kUiV5IIQPNMjxNTymy0Aj7L0WnFRwjMQsoSvYg3OB+NG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FV3u4r4Jf/Cfg2LG9scHvTs9joeaESSNH3HOrNVDChDphQljYe2hG8UtWFiJ3uAqqzwJ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vNVSUDmWxCIn8DQ6NkAp3MCrtt+RukKW9ymWbHvEecNBsTuOlRbUV2Pk5t34FJ8pjUZ0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QWiSaySSNi0mXspGUSOG4ILBiRsiHE0yQuSbD75Psb7j7sQ1aSlItbSre1JJFRMxxkny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+jsYzTIyWISXHZukd6njRYlLyRYVLwjKL+wqvcdMPMeCTHRiSnSPsRaUNjIEuPGJEIZL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UaH6USOzR0LweCGwsJMt0JgmJ0fSgxmfBwR4E2B2QpLwWXyJ1T2ZCi7zMhDwYBAnbXw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VRIGVGRdZ2IO7p9DdLoJFN7ZZZSWwloztMk3pJE4HxfUUiZN4Y+xAola2Bu54I22bLF9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16M1ukREIDkhNWuNzZwJYo+W47vpGEv4g7NBryQccHwlJL0VmJhtBlQzm5g4YglFCWUQ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S5ME7m00XAxbUTexCU7ieUmYdfsRt4Fv2K9L1SHFxa/CEycdDWpy0L3G78GRNrC8mwom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bekcm6PK0/mTaD7CPAlGCTDNzjFNtqWo/BybIRtgf5NiLZ2o0iRjSh0wEuOypc7o6HJM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X5FNl6Iz6BUjSpz+wlm7w04LNFbpDJo+Js+wcvGsgeEzcSsoe0xp/PCBXfOgu63BjFxI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6kMtlwKnlKMkTXYWsbcnkg7JgUVwtMKpLKUmgPeC6JJJJJG6J0yTlsfwuxX7gsy83slY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2pWBxm8g1mwiFhchC+xbFMc7hgh0hl/g6EyNDieRejyUrHFWwIz885YrAl0NdCJ5Rihs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t5E6S9jYsjPAelZYiEfIj6bbLxc0oqMWXpGE8apF2bv+QyRvLCMgvZ2b0XUGIe44N38C0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+w3DJJ0QQ4LCvqyNfykL89bsYGxRS5yRgmJmY1YWRVbtbIzTuoZYxJhDwpyFJ3LEp5E3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+Rhs7Gn2piuxvTypoaHgfIcIZVjrVYSldtyKmQzARLg4hTwmf8+Y+d7BLb7piYkYEIpn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QqG0tyYQW52GtLtDAhK7kW08mRPIhWaXN3ITaWRiYUiHu4X3sCKwMBUDLuwY2nwUId6y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QxjMvXuJZbkbOBPYghN9Gw7G+Rb2o7Zpfev3Ijev5JyhXWaR06LyLnRM4Ohu/tS1Dori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aSNxA81kYmVZWRZLEi0eKt3Hml/inz76Gr5ue5F9ppcvGS++TKumcQbUk9yT4GeRJMni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Bk2iYx07x1JBUiasyIQ340SVKwJckkmE7GOSy+yP6lMZQDrU1z4ovRkNfgC1aYSzTFXT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OTbcxoWzYLJuJjKBjOzAqMuvuKDm9Hd8ItFTu0PvduS7AlryWxAREYJNrmgzk+Q7qxiF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BbGnajrt8ImptaWkkOZhaU0JobECBORaJEcvPhiql34GmHsO/LSbohoX5CfR7m0JcHwG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IhdXMMNkpyXUK8DnJfkKPOY2HIXUjg6xYCizDHJ8sQuC9teE4G0g/IpvgJJAPmhaeHBu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1aES3ZlLPNViruJXGNa3ZhAe56mSMT5o2gcmKRgqv7CS/CoWhujDB0aF0WO7HJKOd2h3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IqWiELaUB1b4LAgmN0Qha/Z8PCGVjbnJfgjD4A2R6VNFQdolsVWxsk3cTuOJi3BmbCkp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iYVg7AKVqJ8krDYu5FkjCakW0j0TZh2M5iR0OtoVWl/gLqG+FgTnI3nhDUhjfbFJ1sGv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VyIHRTYiYky0EYpBJrJJImcv45o8h7FQNbdxDJ3GPcwGRkJt4JsShOw8eAToMNVFxuBr1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GY4HiiRF1NOj5pJ4IordoR+QM/gSFddngjkTomkRaaWSfOaTzcSwsCe1UbWHjoygckz4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kvC5OjcSfFxiEo3HPyL3NnyYVJ6psfx6Him9h5FtBPZN7m2SaQ42N4PiqGo8iu0n9hue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ZGylVYxiXSYh7pCeMZXExyyTiUXw7CCEhMgsIkpT5kIq7QRBLRNJGG7jcq41Pf3RiIgy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AOERS+V0WkLHh9C1YwIZCJpQCWuOkS4I3Y9iI5fikUezYGuXhlm2jbhwvYTTXsthloYQ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5DET7j84RBJa25d37CdG8PYh2hzN3QmBk3o2TQhFXJJlDknVqnBJlQxxRIZFqQInmY6c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nBTBY22eQIgCOtk5M/TPkogwfbpuXY95Jr7C7KkJSsOhJblsIPgSmyxjR2Z3ET3KDCXs6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LnzWlUSgXfYIwI1vsCJl52pDP4hDktB7JUKkArbXyh5FoeaXWZYyIz4ErcW0RLudIfFS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voJKSXwxhHhmQyGyLkJkl8EXdtUexM6+XZZHLcaERTA2Lf2hhJ0ugT/88Up/PcbJObZB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3SBDoDFsCTwPIfI1gdWwcN3HMsS1ZN7CWdpijlsSdhu5FbB9wTRmxKdGRnNlxVmNKHNc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gOme/ZFXJd3Z3HTRkiSukJoS0cCudX5LCc3Hm7YZpS9iY5TntHYvuHKBELEtiyLganNi9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gmkxbjHwEiZkPQQnRx7EoMaVmfYy3PcWDem57jVFBFHSN5RB/wAF9zLp/g6k2p2HKwJv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aIa5L/BshXu0NqXcvNrrsyMKj7qMAMeBNA0Xc3HHuJS4PYeZI0OROiHY7i+K8mUd1m5/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LowOiiO6QOixjrxkau5gXdC8JRDelMt7F/X5FOlnIposR4RRUJhbh2bgmwMJp4ChfIky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jZ8It4BSVyflh1nQBpEXI+ZaInmPE8jVrDlONudhzEIYlVgUn3Sxal4htiwlAaXGQry2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dSXkkkbJIYrZVjBO47pyroilwKAa60wyQsBI2w2REGnJIqR+JTaSCJ3JkkjdCiDHkPjZ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PBJIuWZGadiCb3hCRL4bILynwMakExmxDWxDtE7YTCGybZTBDcSvBwIMs7imrIgbNENa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SobSZvDTtA4qJ9i0xLJnQQrL8jim15GTe6FYDPsNzTe5uOxL2EbCMP2GyFarQsaMArck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LfFQKrJLh5FogsIZYp7M6lZiEiR9CcFW0+0iupMhEJA5TUIYtgCa2rdiUrnEXyRmWhkT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BvZwEhF48kIMm+xs26R0GlVEE6JHJo02NhAUdJck6ipSkfLIm73GQk0xXAluyf28Fw1o3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zswLizsuX9uOhmxAm5kJE9hyYU7EkksuGMO0cfYUhaNEJ8NUchhiRO5ERcgLUvlItu25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COxU0+RM72Q872LcmB5SNljXJYFVQprhEn22xK9sl9YlU41qESXKi5UIKSxLk8G5/J7G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N0I5Hg46N7otR4uWIa8HI5CofwJOBqVyYIHJCVOOh+6oVTcdCQniI3sJxijyfAwb0mKd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exeaG5xJubEXMf1Xg2pufMF6MdheWR3YvLkeIo3MsX77kb70rMiiCRIkVGOl8mRwTSXE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uz5ApQxDRbBS43ClyHTIe2R4vHOSTtNqfi0/smKVC+TI5J3Yn2PrqZDocNQ8Ex/EN0yk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UQPzCZCREdlCzavNJIGmwv4vLIyWB43gj5OQEisMuc56kWEu7LujXN5u+BIc7j3whhcR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ITK4WBhknsQeaMaxIwLnQ1ZYZYLtRIcnMKRs4FSMixGg2zl3PjhMbbf8uSFsxi2CVhkn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cSEYDux7RHJHhIbeKFsTzhi05aw+ySazRnAwQmSLC0x8CIEgP8xi8aFB5JMP8isAcsis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QpcvxJKpumqwN3R9tWd6MvXciSYjSkOa7i/W3HljRcRLphazJZIkbDLwXoj+RC7F0mZr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s0ZMeRaMhTghUmJNb2QJV2EggmQPcfzeyxy4UtY3oScqYLg7juPibjeCOp0lkxEzdMtx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8D4WHq1xGxmbDGjccTf7DIQkyhovcvlwUuReYQJqOR3T4IWCxswmNyZ2vmBl2PcasEFI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zGuR0DiikEo4ILC/YrqRvcExyfYGri2ZnJAY+CxF2JO3kRvPAufkIZLbhC4IUJw2JMM9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pUfYbR3gwMnA604ColJFQz0JlN7G46YFR0t7nkdnmEOCLV2Nx46HMWMq5ME08D2k5jJM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cJwIuMdlnnAhvByFZl7eaFkwGHsSW7gb5IHUHNhbzkSUJNvot/ZjNLn8Hm5KMHM3Y56g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r4OyLjhG4+7HYntsJk2wPkexEH8GUT0XIub7pZQuJzrtHuzBIjkYQqOrFkfIW9oxpco8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LEfYqUpTFNkhLyBx5/LGuJ/kbIJoEgkmMQQpWELtIsVeBiXE3oY1r0VEk2gtyLGuHAuG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rlxtwrNg9jCgvJ+oNbA9h+EvJD4ZMEjPGcRCHPu7WGzG8sgJlYY+h2FZzuKiXBM/bJZH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qmNVMXJeSaE0aThkn13hl+lp9kjq8K3wjtcSG7hCouTWVi9y3PRBvF0JeTTFZAvIyMD2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i0JrNUQxzuaJyTwsM8MxHTcHBExc+YkFuakYMMgZ2XeAVJ3zRuBJtYSXeyG7AFimh6E4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ErzZFYsJWiLWCN64ieSHpvlyINgxMHvNkIejQuBWLGjLG7aTsI4iLguFy7FznMPimSRL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iEmAKZCJ1gT8iBryTrJYt6K4ssk2BFCZoS0KQiI7GZZlqJZFmQePIb7EJuOODg84sski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gE+Sw0sg7FiE+6y4icFYS5FxUt5EBpK5LLE1Ljdig3oQSItgStUyQUHV7ETwXRIsNMXt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JZIWg5w2C0Sdix97k1hdiUjcHvJBreBBA6XEjqEljax0pdO03G1k18icUNI2Y0RuZcaH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Tc/ggtX7G+5vo8BrkauJY2NzenuQ3yPIhIUtcXWN9pk8jwzEx0PAgk3EuTy2E4yPdjZh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9zx9y/7H3TerC6onbQsDpFELpmDJ5Ep2GliYp2b1IkNk3LukjLK6dGeRCJo1UeShKxdT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3JoRjK5iyNFksS2FbOTssunuZi0th0pYShlk4R8QATn+Qoj210ZurPot6CdbahkwgVwZ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IJv7CSLJ8jUm/Yby3EmnwxD74Qu6RVuInLnMSXAVgwj7qxWkOFG7CSbEtDhM54WLZLZV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QUv3EWlv8JsmU/sOAmsxY5UGOzf5hC0h5SJVsgabMfIN2E4uNQTEyRK8iKl59EdcG8xZ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IzBDB5wyhnc2CThF7MC2jJvga3fBvakLHJh8CWk9XFNcRphsTOSUsVZoxS3cbFxPgOkt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BexifwFbQKruRW40iUjanOWOL8Ss+Ru6kmxuS4bkrDuExmUS3axiz3RGnGhGJKkGDJSY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AGQmuBQL3mBIkqolULhKJUQNOLoYj5U9ogT/AIAhaRMM+Y4yJukIanhxcT3inAzxDzkL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O/8AoUFbAkTueCG3QcJybEJuMe/Q9KuRfyDcViDdL4RA4UhSkl66sJdAMAa5Jgm+EeN8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hNBIRjUGxh9nkUNdNYJM3H9vI9MQfBsmiEmwTEwacjtZDtpZNyxJuYXGLszCBm9lIteR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yWfblF+oZlVNrmxIXWvmaTpoUCUy5dEN4o+xURbNWzxoiu5fkfZ7aFeckQNbIwMyU6bn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QvBCcjwY32HmjmfYs0WDkhf2nEKk9F6PYJbkZJNzshdF9jfA42GeTySS9PgbVia/J7yI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iGIhxgiPJlEC4d0hLg8D+WkjpRKxgqVTaowZBxskdnXuIqG1IiNhc7Fiw27DMoYseCUh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WNUFpZmNC0oSETLph6ZdCeS4JeTaSBnCXJArGV7l0M0WDPAnQRrCS+mbBjaMR2PsweIr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5Oom5OwuhMXSWiRkZImhbpQN4xkj54puPsSjbdh6+IUTKjw5CumTfLGLCw7NLCbuFsoU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cuBrwxCVwYpIth7tZDUtyXTclSsWzJBbHAlDJMjh8BId8JW4xt8iRBuzFSJIG5JK6hkV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LHt4L8Mcidg9papb3G3uIRFUSQ9rZmoXxripa0mhfLnUC+YNIfsIQy/BsFeBoglc9ywt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xZ4LnVdl3b+BplrMbEjJLFsmWhtAqLkPwDFakY3upkyh8sucj4TQRBCOC+5wYHLWXF/9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OAUhJEqPfuzI3UTiMhqN+6A2bfIIKZCjFAib8kiZ5eoIl5Z1nyYCxakipAf/AKEF4JeR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g94iTay7JnYTJkmTZR1wffBGRfMjq+RH9SGqd7kJSUIvCOY7S8vZkqmPwYMDZOwwnGS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IvwayIY0hwaxBGe6IlMIT7AkXSnuRIwOG+w9UMeQUTsFumhwE02g3ETYbacEG2Rts5IL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LWe4VKQZLQg+GJy+8IkiCT8lOav2GK+KPMFpF5OjsYNsQRYjEjLSWpn/AAwsycDwYc5J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GHFHzROUj7xX3myhRLF0WTLbtjzGw1fcbase4/FyN/kVNrClPo7m1f5M6IweCYtBb3Iu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I4iZOq7jRI2SWhR4OxhyhhC4u7JAmWkY0TGYUZvBcF+fuJfhdHChFovDHdl1Q9yLoe4h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D3GQH7CAF4NxY1GbBKwlRR0snaJCwTXga7m7DC+AZOd7Q3MMg7AcyuI+1CRhFrIiDJtQ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wS2HjJz5LmJyWC4WBIJCXte5BcJGV0OWRBdBoymIQIYkr+EMpndWGW77kuTnMoUY0EyP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CuzZviyljIMdRjJZkxLEM03wZDmYi8TyMjCxMQUjWdFjQOxl4oc00xvdDkMhDCXWlMx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g9pMkseibE0kuZ3CzPyPOjcbQZBaGkjaIXQ2nLox9hsJOxSwpPlFyzDSVO5YTsWFE7iY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y5lmLsPdIxqytCP4Y5tpFq5NEVNkRLSm1x69y4cmKkZwhyuLLmbDzZDsKESVkJCCUUkC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SRQb0sYNTnZLXRsxMIzIZMCCvc2V0YhBAczB0Sw65kiVsRSyCewkflBy+xxZI5h8njC5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kWu2XGriBRT5iJH2CV/PUMwT9yFjBHsYS9hOYsNJ7DDTaFnyhPO+DIdJ95RgCfjkSbiT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ZI8Fzdud2bAbTZKwhhpcCIpXBs3e45aeSboJbSiRO5aBTY+aQTJ8AK0kxsimb4YhpQjs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FsK6mnWp80sbtn8Fk+6ZpEZFVTTkfQxfcRY3sbo3CXsZRT7BZrc/iLA9lzS4gxL16Gun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Jyzel5u5IunNiTgVHkedjguO9YIHTap5xJ0ZVMDpMcHZNPy5sQP5HlKBqR2nAracSPci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yF0UW7XYh5eVsP3QnRP2Ozxc2zYgs/k5GM8IbcQ0SOuQrOK9huw5vphcvHzcmJiQ0xD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QnY2pKqB2QjuM+DgD6LAskmrW4aGXKlxYQwF5fANkpZKoXGT43JZORtRkSm6sLIceTKK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5kbQ5teCX7wRCCQhESB1JDgiRDvvPYeNKItCGWkLZQ9m6zoNYrkmMI9mco92iVMeVIZN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hYiLgmLDyyzkW4bFLHeKXBKUNixlxIjDWEulzf3omqSc6sZLXNyuhvwa5MbKhjIkazbK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YszRgkLsQldLuEHCfeh4HYngU4K5ET2EntBF6LHZ5rEtkexZkCGaEIucECWIeu5C7i6n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kw+Joz0RwY6mboGC0nssDq2BIvlQdUrfBeU7kd+JjkehtQ7GWDawbKfccxQpFHbNh4jb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Cb3YopZ3YgmhNJSVSZiCXEF2yyzuEkXw3anUHbPFAWu28g1NylDpJ8kwpvJmbhpchLxh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4p3QkfKHYSJ+jIdDjSJylIiWN4UjziS+BJtwlYyLKW7CXU0nyhwu9DqMSEGxFRfAvsPi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/wB5zFichZlpZdZGtgbTK+B6eCBKwJdyWT+RLKY7sCNLJLycC38iaJj2F5bEw8DEUFlj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zIBalIy4J2XwRbSEIKgcMsinhox03DVQtvsXDp3OiauxA5FJ0LVtseaexHwZdJHmiYQz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BqDHkfuCYF7U2Ig4DNlLRxEBFdIX8nsSuGmMvccWQlsDiRRRHuxo/hEp2ijdRT4PekuT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aSFTNjwKLTKPIaaH8CXUE7iXGrjkM5pjGiFVyj1FF0Jvx6IUzLJcbcDVkJvsTFlqHKrE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MsfYgNLD8tipWwTiQ+w2iWdiRDC+BKG8V4ZFc+hqOjqDYegtClpUjnEZ8mMNS5wyEqh+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nZfSVn0d97jeJT3poZ2kPoilsCdhSBehcFct2WHiJXGDM5PYyFgt5GlnBDBblCJrkvJu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h5y+LMbe1WE9FKdy6Y3OCYZ7TH9kx4lNyglyFe3DGhyXDYRAsyiVwxxMWKEhk/NMiY17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Qr5TMlkvIwoloWy/cV5LkjOxCGTMR7sRA4s/I24jyDrkOZ7IUUmicrR2kKJS1wSYbr2M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4IkkKEZnii0e9FbcbpKVAws3gbWaYsGAvyufAxNymuw0U+cCa+riQKofZYj3F7szhDvd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lFCePIi3FxIW4tTuFme0DL/uJyEHd3ydIN+EnWOBDLRBgMmWISSCbR2igkISF3yjO64X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LZn6fkVWL2FuZc7GQ67Hhm+osB390XERm6IkkGT2IWDoEEbM8Q17FljJKu4GScQuohRC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wNCJteBx4fwWIC+7CZZVLwPfL0xgkvRKFcvNUIJ3IiBmzJJvWsD5p3APbCdh0YItD3DZ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8COLYZqTAhRwnZDMtiIJtJDOGYNjJK4QyoSoIT3IQyECZvMiMiDiJ7ELauzbNHsY5BbC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6e5vRDrueBSlJuJ2ktzceDYQXddmNJjo8y9zgTgm41inkYeRpD7J1bobkB6IHzceIpMg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djGn2oULcfgV1YwVj2JlRSxNsl4uywrW0bozTakXyY8Uf2LZPajT5OTexbMj7onBO08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eDmQPVPDJiPalDsXUJLE17RZvtTidE3IeavQk4g7L+wjwlIbsMuZoT5u4sqS4LJ1HuMC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Qy6/HKOlipokbAeWSVvaSdEsRPcLtM0EISMCFcXW3HXImGDeUPkokREeKB1Iw5QqEcWT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wij7nVDXBJ02Dbr4E53ZsgkvE1gd8s5slqZRyWrsXkfaSJUlS5FtpCSR+BdrH+4nUP2F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ZvkJhIQfDkgVJDkNiDSTsJt5ZAzCuX1KV0T3lMTxgGhJDHOsDZpl02HYCwCDLPI2lXEm4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zLE5DkTk2E8CLi6khxptRjVk7TOHsy5G5vRnjU2JeCIg9iy4uiRGm8VtMUfk2pP3HjeD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HTd4+cIQybk7weBq2TumJblnYS7J2bg3HlMW5J+EeOA3dCMfHyWWN9D886BNt2IJ6cyd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Wt2lykgVU14ERSUMpaRmGXGGLY0DNnRyIYg6bE4Ek3ZObKSJLhgWBjGoh2EkGnyLGC8b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c92X2EpUiVxzgS2rjBMwUUeWcCUCcSLJP1oZF9i6REiTQmEgvWTEyxMoYS+MvqfIZLlD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E7pG1j2QdYQD5FTlkeGM3HfoW2iciMFrk3m7J8hEvIruC8QDIrJWXRjkxquFuWSQ+GIR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Vbk7XnRlD5P3XhValEMXgi59xzkSvVoh7YHjoTkfJtAudqIiViCO5GhxF0vJIC6GhXRo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wOaFSEXEoUmybJHgbeMm98iyNN7iciRk3G7d0bUV50b2pvcXBFEyWfI4iaK57F5vBwK/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4RS12LS4LETFHckkGFKwMxNxeQJD2HDDErSbAY9gmNFLiByDIXqXkdDyYQWOR4VkFiin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jEWBBEwryF++feAY7ngcYibuGocXHFH3h02YsTTmMvwOSeURyiM7SHINyXdqELcHElR4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lwR4RhOFnwJmzJcEW7Qlxke8iYEpSWEWVjtJE3ixnCyXqdDkWpQjL7Q8D4hE5+Iz1Ndm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3HLglaaRHbZvJvgRkORDZLkWlnfhitPknMyclxcwpsZYiMhNsCITKFtyJvhNFjcJkHhPk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DvZsTawsjyKhdyM4GREa9IV2R2Lkl7MimLTNjobp5HrS22yEx5sE18dHVOBsabIdGNpC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heRiEXbFDyx45DgaxKQW05GsAiZJZE4kogdkgnXD8kp3LYliEsoIAxcHSyoij0EQYRAK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L0jgaW0JICcjVjLaRc04jynlD5N1tJDh5wR/mkmY3GwsWMwJzSRE4lsTXSHwlmX83FMC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RERD6kSTsV7krYs2ZORgljuOkw4oEyCgnegnYaildBllqnM4R9jIzl+EUFyTsKT3ZZOt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eZYvELkCpE6EiJJJFRCJOx5uOBjbXGTimIrQoG8FkBy2yYzmyINd9iJsibumHHCFhnAq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BNZC0hl7jmLXxjNWgVpzMh6ELS7oJjaEryOrw9PkfVIeiWosb2MHJHY7OUJGTx/Zl9Ut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g4Oyd9zcicjGiaZErNbCMNnjkIbMlQNL1RsoxpLmjki63Gtf5HOItSRKcMUMCtGTNMkQ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pL5EbVWLE3puPRue9M9Uw655mlsDQkG0ds7ls0jXnuh7DAwGhLCG8QiYjsZ35MGSUIEE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JJEouAmaHeZhgoyOyS02LRkzssnBJ9jawmWWkwGNkcSnZLrsqUPySY7uGAmTIuxzhuB+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8jUzM2ZtMbgRKhqAvRCrPAmuE2RqnZiQ4LHdA2ZYfBye2FeMxObiTjIepnYjEJIMrYWS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ENpkHlsIgaNjlBJYyTcJQ7v4BLC5B3xFS4mNLJbi/sOcWZIZBohokNhOwhwTIt0hZZl0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AJqTDcWNo7wlzJEzYZdkhySbZouoCGMSyI6ksXSWFQ2AXGX3YxtlsQ69Uiw9CX1yrRq8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gTo7N5G8x4Q+XkGpCt0IOH8ixZizbj47hxPllw3OxjGSWUbRybEKyEueAU2rCF3Y3myD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YTP+ICeLkUJAZ8IjN4gsYE1ZxEoFkeChIsvLP88bm4+8xfmV2oFHzXKIemN0Rejom4m4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Ak5DNk/YNOJr2HvRLiTbyJfaOy64noxAnA1jgzQu1HkbQONvgNxUGdAcuLzKBjke+MUJ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T2F9o5kcNSMXS8CtJ/AtsP8AbE+73jniDW8dozJ7iR2OUISIgQcJH4E++W3GkCE4GORk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A0tdDCHgdq0jJFzLmIuyblgTfhA1mHSiH2IZWEmydhqVfJK4BcCXFoCUTLNxjiBpUggx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ZJsPB5pFNhtWGP7mcnJECU/BaVyLNhKR55OUXQuL5GhdHCJZS7E1zcxVKVhkLnA1dlo3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UWHc26ODarwRbkj3PJgwJN6MZ4HkejyNCd4Y3hLIvIz+R0d0TjoZRI87Ga2JBw6ZzqHu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8i5EzbW5hAi5bJQk3NEGDD+j5xMfBuOmqcRMl0iUEpN7j0Kk2IhywqMaUTTCh0OzF+G4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Q5aFHLcBtiQ2LN4ZfvEl3SHnLyGnZI1q2GJQSWwiSbLUsxUFzTFAgdm4R2QTj5pNdBDh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YQ5biLay+BaiujuosJp8MYzsXFnQihSdk6UH4pbVeSOSOS9lfBkMggTktwnJkTtiYVHc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7iS3RFSkx3UxzIlMWkg2Kat9hEMZsuyDjuDFcpwYYzXTkU3i4nOBzrSLiglewTBfAhTE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Y1NLExA5swKs+RuKsCiOyKIRsNjQu2LJRs8Ia4fYCT4F/hDLYMd21x9V+yzYa04Ds00M1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+RQzYTexMXMQgUsc0iwm3IuyEs3wJy/IwwIuoOAm77jRTLwLsGt2YzBiFWDSA/LyQuCc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t8BYbdiZImXq2gjVsbkmLiw1IRWVhRYTIqpbo672HmaJTdjWT5G9XoR24nbTLwRAsaE+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tXsS1i1XJVKJ9vghRD7jaFfOxWXgZBMesjm6N3IWMi6tuyLbutNEqklEZliUg2NfAKcy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7doWbOglNnPcSDv1sG8ayXgg1YVzgac7bCuB3pkQt2QWKa0eRZNuGnwNzki2JgoJKkli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yIJS3EExqXYSJiI2oQlEJCCsxCpRT9iTQrPR7CtbYmSfir/kY2fYTv0PFM0j7jHkwOCe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jJuTdmBWQhOMbli9xuLpXR5UGUr2Ul0qE0GHkgX2I7EouIIPk6ooLPcs7USzcix/dInN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MEcZGog7E2nke5RvB4p/JeDJCMjdvInzkeKeCcROdGR6ktTTKKuTjLnKZ7ooUWIE5Ygc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9dQXsJSa4EhbKTxDCV/F4oz8iFh0FzHYWOrwKrMnZkLboNeRESSUlA9ZOR1Np2OlyPEc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Cm3CJHCttIkr7IzPJffAkDsoJz4Lab5e8D6DUK42hOWDZCISsc5Ce5CUBSXQxoaulhhhu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dGQ8CxUMYm8oe3e0x4SxsUJXW8kbiJCyXghmKf8AmFEjyPcIqZoG4f8A0aERBaKLkXZH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Il4QkvuZO95tBNrHklCHuNWSR3FgA0LcNWtcfRhG9EpvpajNJgTEy2JWkTfuS4bEsroR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YzvjoXsXZHZsNW94dhkN7JvwPLqQsvPkIuFrNzDhNxwPCzuJsluhUy1IzChQ8ix/20uC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l+C5CN8YmuY5MFwoRzgkscj3YIF2kfKZMRkzL7Iag2h83ZhJLoZW0k8HaJhQhkz0BJz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x2T+SbJyJSwz4HNx8gi7vZD2fcIUNxaIyzEDFiaPsSAvshwyHuKVmNh2IhdByWtBJr5G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Ttsi9IXMJChCTexyiMiPkJ6U9xKizz8WOPM3djetsy2zcbQUrevJGgS2JBFuxVy6Ejgv9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IjGGSzASXYsyoZah4GUJmEZCDcsYukYFeBm72EuFBZ5NleIxlcfI2zvYTZ8DoqfvTbTw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FPB/Jv1WXapPsS5F0bXrZogd87Cybighe9O6Ecsc3cqRC3spShGRApYkzWYucNXFEH/C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DggaWw1q5IHgdLl7iuJLcHcip70VNkTQ7BWckAMwGPQwoWUIdiTYiwyGv2NuRwMLrCg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EmuYvpM8iuT7eyXU0DeXn5liKRZOdDFVOuYDFxJ9ERTCjY6Q7liQbcKR7uFFt8kucumS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lfYsDJsixIxJXyQRc+MRIyHDG215IEgY42HyMgEzAU8jtwjyQ3EKriki/oUhPNwJ6Cw1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DESEdYQuXs9yVeEltAjmF7YXBvhGadhm2SuBbZTwIuBgcQMTcXTZCdyQ5IbFiaPuSfFC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wxIdYg8l7UBJMnJJuk7dCW5YVDGrVxYpS4mq0S5G5d6PJiOZvA3Zdy8tkN2ResDBw9jJ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JKxsPZNSNhL8+SFeE+mNZPEkrqT3LtkxusMWFzLIS7bkaFlySzcOP+RCjcacjcrjrh2Z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jk0jhSWVIyuENGEP2BsHcaKY+Ev2EW1n4MhebwoRzKvJ/aQnlO5EoKJYfe4kG3CtoLVC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UWHCumOOVkct0KwUOyvBmRIXZEHFhToW0NWjHM8AdaQQTyLchtNhwJidsJW5CvknEf0C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4pEiEUMQSa7yC++SwcT/AHHwRSO3e6AslxdXMcX4YgzPkcvCZJ0xEu5JczZEe2wTBZMM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JVw5rKxOQFtnXIzIGSTe4szLJHcbBScxuWcFan7CNmWNJdeyRi0HaFcqZmPKexbTwOnF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aLJtLpY6NzzpYxqmcj8UaHZ4I2PYS4DGLo8ZPYf8G3ApptIhCol1RjWCxHgVpFkV/Aj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59kX6OE2QnNqZIuQbjUP0XHdFp8VdHkwEvOw7OyxXAlzCPaXqjEFuYCQJu4iwimSWxMF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YVZKe0ZqdswND6PIkzfwJAXCiBuk73aui5w2WxA5I3LI2fInZpFTvJNcgOMRrwIcIwLk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Yidhr0bhnFHYhuTLwX1yyd+Juw8KCNxN2Job3LGEplhNDgaPkWPiCSTF8i2IEvISWmBf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0xgYLsbjJtyhrI5UxWuk7MUnICBrQXUNDYaHInUPBdYQrTMQymO6VY3hjbwUhMp8k0Fg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5ErTuWMHVhL63G37ujqKKUxghS8symOdrgopb2IiCSUgITLuz0G5hCI3bMcjVtZJfNNy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7J7Cez1qkCzcuJY2huXY2o2NgJijtJuOZQoeyYrce5E3J2WwfsJ3MPsVt17maUG4JOEi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Y6v5HibyKcmsx0nNhLmSOPYaUjtlhIHSXIQNK4nOXITUfOH9kGgW8D7IhWYiXZc7EzJm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0dWNLF8kC0QTzGGWWdifZdgJUXYORMDIqbdIWwn+A5dhwuiAI7vcgLCd9xtCoJ3knoGv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RqyFx/eRlZkbk7ewtrFt+BJQsTNiGEIECEIQhISoVmBCoVSmCq8iWceewvOdiBvkRsXk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Iig5qSZO2S4jkzDG5IgiE0l8idhCEXckQkmEBW8sV7CCiJQsEwTJLnCZH/ZF2/sDOn9s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rB5L69i/sIebo3puK1fFJgyyXE5PcS8oiLfFGOv80ag+UiL6F7EuYCHgSTYmbC6wO6hi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n2PaiNtjfFGbm6MsVzXwdu57Dd6ZRbkWKbXpMdhkpTkzXOMDXJD2GtjDkmPcORbFqQkU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iIYu24k3BkmKsf3As7CnCB9ot3wJiZMZWJWeRRWCbmYglSSFyMoaU2+yOkJL8jEc0EOE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2J8BycMTgTxMfSflEpz7DTkYklkdNTYwaSwucm1iUO+UJCkLYbwk5DRs7kKGyZfZBlKw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PsmRDGGQjiUh7aMVY3uBYn2nJBBBFSBoblwZb8CZyeWOXlQkNJpdoZkWk5IFfYNganyX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Q8m2IQgSyRlnIuYcmQuYRJtidK8BGBE3YkshFCJ2oSjYfJqGkslxx7V+Ck2HSRd4IG4J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ma3zYqzYmRzRJWOS0dBu1IkcBK8hrqfsJUBEwTULotDQhUHY4IgTAkbuOkGuZ9FmpIRQ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hyQVpnKuTeh2ZItKM2oLl2oMnce+girgWtphAKDw2UWytUg0DimPlE7dcD+Ukh5fIr0w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ePdckvzEgh7XI50YKwvlqLlTzLTkY7YgnIRGRl5FGwJkRrbCXSTYmZWds2lPsN3K0con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bshtUhNkToQYgiiQqlRKirMLGguNaTrY/wAbwnI7xTCLm8jsOTAlCNIY5qIozzYnFYyE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iK3GnYRlmS7FL8jHrYYS5lCm97jSl6fDp9aiGIwbUyFqhliOaxyRo2PJ7F9i65ea3otg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dlcTij9xRI5gbhkTTL7AuKiFG6bE2XWVBG2DZGXFXsNwWY7biId70ZAyYIRcnPImZqkm5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jhjItCo6ZmDyWxsIgkNQx5FsL2LTbFtTHgKzYZZE0LFUEsWBr/Bc2TWVBgSQKGyMyzGv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VcTgPkF4mJ64OORM2gjBAWpzPg4N+xnJCBUudiFiV3o0JcSw1ehLLkWrNofwDHqV0K7E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hOLcDjAHhMXIa9LHA0kJSYpjPsmfAr2+BF3/AGEu53QlkG3LY4RYwAgt0XdQCm10IR+P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m/igRakuiYhFEEUYzJBZaRjU3ngyt8uSrH5OTAKfgW2QwpQx7JwfDEMiCyg1cMPsIuxJ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yMsbqbQz3wsdnYg5CJZzka2LW/kbfIxtsN3mw0Lw9kvGxmkyOjckdMeI4J7IiZodW67J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YmYSWQwNwZ7Y6uxtwd8iQaVGLIyEXr7FmXUn3EvQ6Q0ui4puixVmT9gtoZIkWKQzprk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Fg4wQdBfdgcm5D4KBZ6CG7xolciNxPBHlX+Qs9gVQn7huz4Qyl+QE8I8FRKIEuJCRYI4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PxUiBv2JEaPiJdpXkZhA/abqPzIrbb5gmk/hsWWTGdLzYIENq90WKbCAMbyf3Afmrjhm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pcD2DLwNuJnIiFyqSEqrIhVNwi8MZdXijmBgv37NxqVEdC+71CElskvcm0XIMgJMujBL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H8RMVUlENy9xey2oG7BCS2W3BHlJFjhGYO0E59kSQ2gSsJCkQ2Qno2HSe6cjtS4y0W9z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OTKj7jXyWWc082Jmd2OWLGxYVjCLWHHyYZc8Dvk4cgGyuRYkzkaFjnFNJUKGroQriWti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9yeiRIzwbu9Vm2BIlkvkXY/LVUSXHPJeDyRnkWbk3RaRrfelsYNrYHkQmP0M2hEojcRT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trQ6cR7o4ZdbjS1HQ2kneEkTUei1q5QLLDCEsDbodosvyEtrcOwTtueLApme7R/3mxzZ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IF8CDxnLQ9GQyAlhJrsQBzv7DIYgnJYZhcakJsBuI1hcHEtoy5Rv5wIiblTA7wG0pst0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drj0vkHkrrsMyR43JJjA8EO6Dqyg78x7GecSaRlKMY0Mpmm4AaNPpoY0J26QmvH2oEsZ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3efKFlhk9DN4YlWW8CikF2Rbkrl0KGQywhaD6IQEnkUKpx+pSWbz0ulyHyjIncJYwKeRz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YNSvLLwdhwxmS5ZwlFpLRL3D5mNZZfSgZbigjKG9of6vCpiRyxibsCHdLSxLiiJindWx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Ex/IntuTLuSMAnIzlBp/xImSXsLCmTcLjg8D/iiVuzJZMhdGrjFYhm+wqcO4mo3kQWBB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tmeoSCCEhIQiXQdnMLa38E3My92NEjT/AM8TN5DRORdN49gxsrwINFsLyzFs5l3vcg9g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TBeORPIOafkXySoyBQhRJkQm/wDkTx6CQqJ0EljGUkDICF2HIbVlhZvfsTESXTEK4/Nx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5ablqXYW8uGSITgTIpY0wnmBeFp8IbF8kLaUJCsCd7BVDSbA7mTdXIit58sWMdBFpbXD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z90eRZMm3Y+xj+9N9eRvR9iMmw72PDvwPHZOaXjsy+Iozyb8HKkTqiy3MPdnsKq185II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54mLuLuEvcSviwlx00TYcImuBJxdHh/JLYm8mRUsXGiPmkvchQQth22HeB+w+US5dhV2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y7kV2Ht/w4G7E8XHLwXShsTAyhFfkSogECq6KZCWyLQoGkq6ZflA0auMSlYphaBFkiLJ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hSIgbYzQmJkWGJmXkyItVItDQroxoaGIaC2FJQdA1tllqkkWQye7IC3lyIWIYI4NsDMEE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PgdMBtOXUjoj5jJ+3A5tIclraFuCpq45YXID7GQ+0obCS4uBqkFmRZMk2JeSj28SgS3w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yKSXZ5RDEhRSpeBIxEBFIwq7JoRt1ShaYI5mWOCciaYTjD+B3YJlclBkPgPIUX2Onhif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iJkjJlqsOKTDyRYlzfweRilWVP53/g2vXKQqqtp+RrlknfLrpjcF2E4Y0vwYyxyumE2T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8YMux0FD8FIkhpil1BhdtjmTa/5X/gtjh5v/AGPlcyly83C0ia4/htbGWWMxCgwSEFqM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pfKCCFisibMTgk9o6NhxKnYtgXxbJPtxM0MMKwhrPA3E3YbZM4HzGFk+eS3Iou7ClbhI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cyrN2/4JxtuM/bJF6Hs9mJa6qjC5SSSjYmOrz+AzCKii/E3C37rA0CJ3if7RLFLJ2T/k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x/BfGcdk9mCeS2cL8Lcdwrl+j+RoneeGyPmWh1eCbMl08McGGIaeUOT/AEZyYCD+wQRl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lsd2ezi0Tpz1loGdIIMRKGQEtnG4lGPY2+lIto+WoLgj8oyHLo9wHJ2Er3iRzS+4F8m6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GxN4Eg1cBVm1M9ipUOc5sGVvSGufmGW0k77kZZPQxjSkTwOERsTyYYiKLiH7BpUyLXLn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8iZ7k9Vej2r7HtJ1g8i6N6REQNQIXWSS9PucLQRaGdCQVLsGjyw+EsQgqJYJ+V8WsJfx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IUiW6bVHuosSYstmiEEu7mFop6DsoE8kCG9IEpdsHlEWNibm4zseTbBKE3Jh5pIp8e4g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+24l9zOCJsEdgCkgkCxqXhSI5vYO1xsJ7fI9awHo9xldYiQihpwnBltxaWQNUpIwxwo9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eiBkDmN2GIfWqQaoORGiGyOqEHKMEEJjmm2xWI+CMvkU7kKVw61YbVNT7GDHuRFvHMj3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wm/YRYTZEzVyRlIIENG1j77Yf71ZQ0KDLfRK7XBy55LYHkkhwiwlRjobuO4gxUALBfpK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MmiwxNrVGkyEOWAlvngZWiT7wcvCnmUWBPk2Y/cspAgWILEMFzkmQSAk/eFVJLCRu33D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ckon56ZgkLjif+oyePdjWWRlyL8G7I4feP8AZjLr8tkw5RY7zhNhv+Cdlz7449hBCMug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2nxcvCwyGXbkaQmhbETwPZhr5HkthTaytvsbCfZOm4saYLZmwQnDRZSb/ufA0NMBaB2C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SZncmXLwyHKsQOzln/YAlkJMvUP5CBIHswJ7RAuV/CIYdC7RO76T6pZjkNU+Mz4VL87r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NcNoYlQlRbnYmfg8vAuUPBwJqASDMhfZnwh+PhcIlDakppKNibOXc8MXCpGK73X5yPeR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i2FY4XjBP9wRbT3GikSu7c/9fJZXZxJnj/j4JNpQ5HREUXuShcUJQFGbhdi0s21ESSSh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oySV8EdZ25Cs4Owpg/QSljc1vbJdge6HbLyOXaCEz2DH3IwuJ9HASISyZix2YmiXJbBI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y2QPGuXI0MrMShI3mUYxMVy0W3UtEICDYVhYsXO8b0ap2LNPBFiNGWmsmxuzKo1cwTVE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auNhsU95N+xO8F6cFkWacMJsWIrOzGDySQF1Y+FArkI2TJPJGECLwb+KQpuhrBcsmIki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0CWdxeAn0TLyDXIa2satg7HYk7B8ReAaI7kcosZpB/JFv6JTgjOwe2u9yGm3Mh1BHBnp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XkhzE/EoWJuYFPdeTLwQMIZZJ2IkznI7uLdmT7ByQSVcHuhAjj5SCS0ogsq6F64HcaDQ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YhZHtkS2HhoguLA3e+YZKYdhVwksM5QdoKn7iGm14gyU7STjnhYGmbfcPc0buRdNJaGP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AyJKG1wkcESxFQGtiVBCBi5ahRCYQ9uh05g4jQhuU+SQ8hJC8DHaL5bjnAMkybMs8ogC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QpJwbD91hyWZyZLJB+U6KkubfcWoz5GzMnWbyhzInERuPDzUfuIY5Zv4UiZd9tZ/58DZ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ucu9/6X8C0Mn+1v9v4Jc9CkcQlWtm1t2XgU1y3g3K4eCTNDlvhFfYWHGWv7mVqdhrmx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4LWShOM5FlHcVoCN3lsgXCsK1GZFNrXJVRCRMithkeRyUsx1r9hYzcbA7bB9r/AIBvs8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kvkcQTDwhTsKTIUarLfyJCVXYJRGUgY0JIqS1iETGYCgRwui0Vl/IxK2OGfZCCVyJWvT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28P/AKKFynzjVBmD2kImp7p8wFZm49tUJHkeILLEEqFRKghC1RTxoJukyxDe0yexb4Gi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wzshgpsYWRBTgaCRWkQXnZMSzStbCmqWBwQncoe5uxM5FucQyTX9h+X8jAimBYQriUCR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5cmPNFmsalmCfat5zYl8WJVNsFj+KM9sjpajLw4LkzbY2HwQJfJNrk3IuciwxaUKE94G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wZBYqhEoQlzYCWckBoXVhxywmvdCR4Z7l/Ygh9G+TsRPchHaIu3RC5Izcgjo9gltwYXr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wrnVAxQ3lijuPUb9xYSSq4acDKmRFsRBy3FgHNxnHmBkky2JY4FSVFPVNMQSvZkRJCHQ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D1DpRBqUSkNL0HYdG9MB0MdDySMNgRXMQdsMWCBVkDnaFjWTN1CIMBJP7YHG48udhpFS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ezEvc9BIE6o3GGOxcF0UCAO6dxUetc1MNKEpAg0IHTQWaaURXcWGQJWaHPOxcULDIS8a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D3NXQ9jSIEaELlZszOBCBE7cLkXIhIkyJNlDtWDXZyBM2G34nx/owCXSfLLYCbHGNiMl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L7Cxc5lav93/AEiGyJ+P9puXs/0isoL+6HLk8qw2U6mLZi0FlvpfBMWedtLHsyMSBybC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pWHsY3sXIjnYRSyULYiUTe0afzLn3EhQsQhAiWx03AjTF8UmycJI1GTNIakbsE8sGJbB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lXmHLdyecNZO1RmXQQ8ykTLQX4oh3EEDVFtWNk5gxh2SW1DkmngxsiTwv2Pm5kb/AA4g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3mGNc3CZgkYqTDeX/pf8LsnUOy2X5wKSaOxt/Axpi0KwxkbfHYa8jyIGTBFAnRgQmLWh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kktQih7p7Uu76GJKUEENBbZPI9r28FkIbnLqQFt+wm+xq5hWPcsZDc4wmW4utuzwKaL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IEZF4hBAkDyorudHyOkk36pmkXII4sRFF8nk9hRFN4HkdL7Ccog2MMlVdUyRsTKtYTke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Rz5IcFxrtOz4GbzFgasFhKjFkUwIaF0L4GvgXFrjKtGhDQmgfFkfD8jVlWJ3/owzkjO5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ENu0nY0jmPRGjAh2bwXMmNmrBN4+By8sfctZYhQ8HQZzLIUioUVWOo5AOT4MY2DBPVg2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sXEkx+EE6HEvHsTNwN9QiiVch0WDNk3KGIyVFYQTAboxwQMYxjLhSYt0oaSyfuSgXuRi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kNKzUjGnuc4vREZseaOxChSMJCQhMTY0yhIxt71wO53bYTi5QhbSs0K7pyhxKVx1Y0NU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CxZjsSsDaXsIU+aF7EgJ3IySRLGTGkskCVHAnhCIjWwnhm0CjsKQxJOx9xebjwK9h5W9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0NX3IhyGzf217ZJByoR8Xl0RBey+w8t8kJSMPBbI6QDsfuxJCTb8sgZQqtIyJaa1Zthsw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8KVgjZCKFugDcpZLPxnIkp7iwo0obj3QwcoJXLU5ogcZmhE1lHkUSN8jmQkjtSXOj+AX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Wa9il/YePOIuLRn8xZ9v+RUgwTSCDy0Dy0HC5FQeTC+xCizGblt13O1RwhnJJdHOpA3n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YE7N9jfyxNxeXOWx1JJINFiJheRpTAU5GWu4lDc8HMFG+iWiBGYhVWxuRq4t+zEsNxcS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A45kV5CGLfYtxMDNXeZK5MtqxgVi/wARAblv7HlSyjYlCb8GJFhF7CQhKgtBUkrMt9td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ikOarNtTrCGryQRyW4N4Q9hZ3ubCM1SW5lYPeEeBcj4hJr0OIh3RIbexuNXyq4sEWsW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ZOMifVC0RRfg85EQciFSTbHibSA09xwkduEQTYQliwj3DSN/YhwRjFCl5IVEWGsHJIw6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iSRFi5hRiJjCq6GxmA2fPAlZkpFpCYiNmJDxPYg0cMg5iV4RZBB2EECEk1DwJcd9RBp5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hmLNkkNKkhdpHGTKInMSXzExGEM4VgVGswNDjLkY0aTD5Sy5pQBOIW4xwTOcHhhFBISE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v+wcE2Y/FmYNpZhV0MQUWCeaIHASkLDIdBGCBe4mSC6U1kREj4HRLAkLuwyTEAZpSQIR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miU2CpJ3E941g2YSxp3EyXPOeN/ZEQTNLr+wc2xiW3l0WB5esP8AgFgJpmk/ZUaWrD/n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XILfTLcKKbNff8DAw45LPLYnyWCkamWk356PZP8A2HhJIhtOe4uTFWNoyQrGWJoBIl7k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FkdvPCI8Sjw3guPCCSlcfwEAdiuoIvLfG/4PutGYjJ5H8P8AnQ0QKkEDuochMtiU9/8A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lNvAi1TeRtNtdlkDKH0yag7Y+CAZYZ7Brkepjobd/wCRTXNElEpY6LikTCYt8CUBSrLJ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JiELAhVVEZVZoewi4lkhYsIRLCt0StpJJdGaOwkvZWQ7SkpkUhDMb5GS2Cj3F4lcuGxZ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sB6EokJQglGjDiNaw06PB/J8kl/R4NqRX3q8wPQhj6OaLmjwiRnfkj5YrSIH9Yy7Ht9k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uXhcI4pAs0YojceRTuIaZImkRSZxDrcjBQTR4GOZ2Go8kbMsjHBHuPYZixBdhGN8CmB9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G1myU+DEWHRWDQMZkMxLRbRIVYuQhBkrfkgDRruTrDyWalCLpASFaohMlBz2McyJYhUl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UPkggzYzmfIjINC+RFlXgSJNS5Y7ssrXL6ybz7FtxK1DyEiJzZATnHAiBIQkJCEUgSFR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yNB1GsNl48T+BX2HZG5ReYdMStNLuRsiYj5oROnBo20mlsloMtatSLoXDHtW6kQrsrZp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aFttIctSTtQ1kUYwguw9u9LstisT8r/yHeTuxIag3O4pvMQM4yPkhjA2cg/ehOBDbGts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3fhCwmff5/iw5PbHLbyz8MSIdDYXkZlsXe4lv+cIbnwF0F7DGxGm4T8G/wAOIRahv8fA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ZtgaVojzIu8Rr3FWCUTzIkExMKldxZ8C/gJTEpMyXeHydmOvsJCIiyzgNDLklVVjSgpl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hfOaJozcIOGLfgxLYbLS00bMS6afgDfin7gcs8Fqy8k5RKEYiYC6K7kwsQipJ3MahUQj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G1DyhmF6gxXaxbfsvBZwicVlEiJawRTgGUtkQ5KSgmLG1tyQiFQhGYolEFjDtOymxuVZ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6O41VLRvy9ChM8m5zJjyZ3p7ic4kVnRDfwQK5C3NBG1txqr6pRBMM2RtMwEQRawripkL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kJy7HQwhAqcwdnXcQ608WPYi1FTAw7Km9xs9UbhWG8lRrU4HTg8jjnE6lK0C4WmWJEsX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2csSDgETF6eEvGwlBGCBINNGoxPXiE4JMCY4TsSSO41DE6rUmwFI0CdOaHQysOqS24iJ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bnCRJjIxDWPJKfgXSwOe6MpmUgsoJCRBBHoTRJOgwxjoiTY/sswMLVaY0qbjRhWks0yK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cRAWEyWMCpHYjcFsPAmyJva0jdgDkb07FyMTY5L7jGoLfuomoFXc20n9mKN+7L/czLGK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EYjtQidjFhbGd+vddf8ARqZ/If4arj9nb+y/uCNn95WfxNC8gUv2/C8ipsu5dsQOR3fY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xIhCTNLDGLM2uGQ28z+BsvzI4yYkvZjYpbGJCtOiagOR3KAok5EpzbEkuFoJfZB2EgLi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lORGCEkobiEI85cFibXdJMNatSJbEtoBobLY6OgAoDkX8GEL+y+6GM5XKgxgjh2QBuLF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UXSJ/cbtyXuKGJkeJOIQtwZUYNw2jCpJImMNWaHOOp4GHup5s3Un+wMCY0SyWpFR2C20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HpXDvwIcIsCJMRpELoEfA0NPAT5zRntqWR3IgQh6Ly5dFR9UdHi1XFMHECxOBuHWXyR8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XqsWbGzLhJsTQQypIMDhm9WqMdjIQqN8anMliLvAhkGHeNGxhR4OQuCERlcntUYDyF9N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ZuIcu1QqCcS0OBEoAjg7CWnJD7QZLY0NBzJsNDXiuYIEZTrNRHhMUPsZI42VZoOh7VMD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nZnLI3snlEDGRuwW5gbBqT/qC2cFxocFxvELcjHK0yZJ16odgYssj0mhZqSSMMaokjyg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4RIpbJdxBYyVwjXrkyBl4Jmx57wWott4HPOMEySTJklY2MdTKbDTRsUBCwVzBeDeB2oR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12MlUU78v5ccE3G5Mx12Y5SmxaeJIth2+1SpIP7aufYiMcT+z3RlGHR8TfDMv3f8CpRz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7jGATAfo/04G5YG3uO/dQ1QpTVobC5f7P/p2e9MeWW8CH7T/vESLxImZ5Ddim/T/1CsxI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BqwPuwbkMWAk2VB/jn2S/lUKKISO+6v4jEgtZ5CRKSJbsJJrLdj90EWED3nwPIPYMbkW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bbuqnK8vgRYghik/lbexCEpbDqc/ZDcSN3UwcxPC3Z8pgTZEsh8vIqF3BdxkJbGTIErG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2GEkjqmGLmE8og8op+xJumSLH2Fwk+CKJ4ING79kcIYSArZYtFtFGgKhBJoVqJYcFkSB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xYhydCXnwKWKeUSZGSSoJGx6/wCaSYK0kMjB1sZGW5nfIlV27jthSIhDt2fcg5UshJWI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+ia3gQjJtTAUz2WLSjT2HyLBepRsJXHpauWBXvR4HLkRZ0kdIGNEQJUcnxBZNMlxcu6L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1iaZtRAHdEAJKuUNlxNckn6DEH94kpXj3FzSydEyy0I4CMKwnB2N0kkmqKYYRZlvEWmx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Yq6uVCyjH7XME5XYndXgnEU9mWW6EULa4YikJ4Zlj9MSEonA573RH94Lun4I9xJZFF6J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sdDqNwMYCKKOg0TYp2Y+TRlIrwLbREMPQRghGQIdrdZECQ20S5OaMjQ5FN+BGxljHijc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QnvMT7De88sdk8xnmM8xS1aAr3SkXzWxh4rvp2hjvPzDxsxZzhGx+WzrTNEJOP7Hb3Hg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trrOywWld7gnsYQQ0tkS1Ex0mnZpW/4eSCAacl23EQw6qbwEV+WNsGFRwyWlbI0zy0pK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kVr+06Zbc1H0S3FQxiIIDpItSKX5ghqrgSCyNQ1EuvXqsfIUTA4aQTYS6Zb8yznDJpKny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HbkQgUTRC1EMYYobidEC9aTJH8n5WPzsfjYQQkumhcMabBjOdhMNDD0WyeZ2ZfO8S/qS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7bq7uOuEjoFvH+jIxHvRqweAyEFVUTUSbsFisEVSjESCS9nIhGThDVOzkQeS0YhUjcEId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VMxiUiNbQWGIguGrOyQ78kuT2CkmMkwrofg5Hc36IeCHxBDG3MEOP9EkLvikWI5HJD2U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SkMsRshwdgbYIQS1IsQJu4ZLnlDEPDuh5U4cG2lyplVVeiXJaJysERKsCVItYaYMCbUJ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IfRcX+QRtGhjSWxbGEbnoOPBkOXoZbIJfR5FnCVVGYZVA3zD2mA4YZLhZsSJp71RExZ0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oqGxIdtCghFyI43IGnBHiV4FjO/NxJyz2PzMluTmE+QshKCxYsF1ELW8aHTerpIxmOWh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GzRYlgauE4FmBwxqsbJeGLfhGPHBGVecYI3uJlCR8ITpQ2BayMjJ4QzgvcdiaZ0GKwrs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M2XHbO1y2xK3GzRBeQ25MfJtqjXQ0ZEiUw1KTG8EiHraJVZI7Ns8tsi6DZ7s6x0D3cU3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/Y/KxCX9xH7i/NiXl8iTn8ijhqJzfccp8nZ+Ts/JK51h+wpCA/eH7w/YH70ZrH/1Yz3T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yQjZp9H3vGSxTyRYd15JFqipKRLvEYjolu1pO7jqR/TR2fwfMLk/JF/cR5/J+0F/tn7A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hZRsZKpuCJWRN0G+M0eLU4MkeRHkc6LmiXmdYFLBQgmtAWsQh7asXjA2mV0cGrokdsYM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RyR8ULqR8jV6pEXIaZcgyOkGB9EY5NshdivIsUAkQnAkQLYeRuEN2Jsy0oR0RcAwTgZO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5hRZqqxI6Dpa7IIvpaLEWbHtToR5ovBBBuFjkdFnlFjHpcC+2H9qwNg08UYqLBdcdwJw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mMcujJ8kdBcb0ZeWxaQJCEpQJok6URSO6Xp7CcJUNholwLepwLTauZCHkViA8MlEjXA7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QJCWoEDWiRRkMtaTMEaY7GCF4WGJDckSIOhVw4twdY+SZDuCXZjTdMtwPoMnARP2H8w2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ocKwjcHwXb6q2KLBpUTSu8F9ghmbk4AvBDEhSuAkqrW+yJeJHclEtxPXyJlNCEc+yBKD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NwNxwJQQ35FQWahIjQk5I1STpYx13F/nQ2MKJubBmEJKiWiRBBBAkJCWqCCCBKSCCBqh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HDsQEham4w8hE2WqJ6QVgmJips6rXcwoNK9pm1PsMm401mHkkk8hvkeCarFiTI+h+RUn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g3uNmhIXuxNiQihYIIkgVMTIRgaDqpqxH3tbAd0PJ3ohDwIkklDMIGeDcOA0kTtgyPRe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2J7fBFLiLI4j8n5CM+i8QggKTsFgR3dxImKxmhRdtDKY1YdtxDCZIjWcZ3HIE+U7AtXb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ENKAd0fYm0uS7GFkdJFtYQ7hDZkRkTkxuoy3Qh4O8W/DFwCN+ViTn7jh95iePiN8JCv9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/siOT7k+DHdOA/g6H8HQ/g4D+Bs8uO7I43oG0DZRYLjpQ3ImtnREaYlKIVJUXwc3LjB+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jxRC1ZG8idhG84IbCQkN3HRqEW5OhmjccDGjkcam7b5YkIUZHOwK+LmMGXgRJQkIVAgg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gSLIjawWBAghAkRoSF6zHRiyZjFV3FgS5FyyB0WfEsBIiqQvRSIOgkKrGMZAsFXZAhaC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QkWBItoQqTqHIiPjD66G6Pk3wNefwN9vsOl8Vwo9gp5f2F+SI8ncO4jmRJi47lpkJrL7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MLmRAghGhjhNpYgxD3okhFxNnDfQqlciviiHJkPBFPcdSksdio0sU2SQl8ESi4V8IQqN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zfsakY/9CiLL9pkde5powdC0hsWi7oDwkWFpsS92WQO480ZnGRAr6EiCCKJCRBGiCCCC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rCEbiSGhEHEO4sDFilCVC0IpFO5BGmCKIGMdBoaGhqhJd1ISlEQSZdbjB1XBahuLkSWd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3JZL55DJS2G4s0Ex5DfYRN6RCsILRHtgTwS6xUqGWjo+9paXkThXYkEiAlCMCaKrxV7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0LQvoHRjr4NGAeFYvZsjHuZhNBZEqpalTDTdHXYWNjCyKozEeR6V2FkQlxCKFRrC9Iik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CCBJFlB4RgMQhUZAlreBJSRShVDp9iJHhMibiyPIt6NqFmu1NzYuyWDd9UrULw0rDWe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hTIWRVRYaw7iETNLBry/BlxhMSukMJ9mbGYvi+TDTEYtePeZOp5pOljpGmKKsek6mWoI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EL0UF6To6Opibqcq4iFgYyBYNj7ow6VCkNFk2vckXWL/AGH/2gAMAwEAAgADAAAAEH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gttttWSttNNtgEptpJNptptpNNNpJJNtJNJtJdJLptJtpJJtNJNtJppftttJppJNpJJN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NtJJtSJfpNJNttpJbS7tJNpJNNJ/wC6f227X/227aSaf+6Tf/7bbfd2v/17SSSbbbU/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v98Ss20K0k3tt/v02kmyWk22pLG022mgAW2222kk2k0km22220kkm022+2l222222222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2km0k27CQEgZAGm2mk2227G22yUgGybftiJPgfwN/wD/AG33TT/3a2slSt+2/bbSSs/bb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1/3uSkltaSau+t9//b2aT36ybTMbbb2/321tkrSbTSSaaVrTbbRJLbbbbbbSTQCX4DLS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STSSSSbbSbSTbYLbTaSbaSSbSbbabSbSTSSbbbaSfybSSTbbSTbbaTSaSSbabbSSTaSb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k22kn9/+22kCkkS2kkm0232n81a3sTa2k23JbJ+022mk0k3ttt9pbbG22220m05W222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0k0wGtyCW222m00kkkkmkkk2m0m02kkgG2222k0mkk0m0kkkkk22kkk022/2200222kk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2220kkm22km/if8A5pJNpNJL/wD+STSlSbJaTSbbbl6Tbalb233lTTSkktTTSaabbbb9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bbTSSTSabbbbbewoDbSbf6zba/4yyTTSaRKTbSTbbaSbbSTaaSSSSSbababbSbbe/wCn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kkkn+Y+kkmkSk1Q2022kkkk0k2n+kkRv8kkS0mEmn8n81v8A9vpJJJGUipNf9tpJNpNt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tJJpGNJJNtz/AO2a+b/SSSTSSbbabSTSbb/NtbbbSTcbSXlmCSbbaaJbbabbbTaSSSbb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TbSbbSSS3+b/AGkk2kk0kk2kkhV2220iWkqEm0k202m0kkmtk2yf922gE2wE2/2/k2/+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Gkk82kkk220mkm2mm22mk22xU200kttqAD/v/wDJ+tftttpJJJJJN7/Jtfpbtj/8p72Z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Pf/AP8Abp/JNpdJEtJtpNtJJJeb/wC//wD/AP8A/wD+2nukm20gk2AkNuf980m0k0m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J/8A/wA3vu1kn8k/0tslttm01ukkmk2mk2lu38nu20k22km2kk0230m0kkk2k3/vUm9v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22mm2m2022kk/wBNtLX4g1okqBNpJoh1qPf/AH/T3abbjStaTbbSTaSTPT3/AP8A7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5pttploB5PX/AF+/SSbTTTcTb/8A2nW2vv8A+3/9ONJtJ7t3+zZLtpP/AObSaTSTSTHb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TSSbaSSbzbbabaSTTv226QCaSX/4Xn32zTSSSaTf7SbbbbSe7bbbaTTbe7aSTaSaaaaT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RKb++zTbX/5+2227X8vHyTVjf/8A82Tz89IT+2n8kQ0kmm39Ikm0/wDybb/SSJpJJNNf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/6Sf/8A/wANUpfbf7//AP8Avun8kk2032mk222+3/8A/wD2/TTlts2tb0+32TaaaaSb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/TaTbbbbb/SaSbbaaTbbbSSS2STbbsTd/wDm20/9yNk/9k/kiSEkk022wXpKPlrAP22/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/k0kn/pfm/8A/wDSSSSaT3+S2+323/8A0k//AP74FZrb/wD/ANv9tt2tk0mm2sk22m2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ggbJpNJJhNJppAE+JNtEppESkfbSS/NN2Jttpf7bbJf7/bfbpJ//AKbbZDW328tjTe38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bTTfyW7fwLcm7dtpO7bbf7bbbe7fyXySf8A/v8A/t//ACbTf6aTLbbTe3ze/wD/AP7J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J/7f/wC+3+//AOlYla2m39//AJrdtNNr9Nr5oNNvdLcvVtNtslppNtNNNJsGTdJL/wD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wD/AN/m2/vt0kyUyQNgbLUtvrkm20gWkkkmm0tk5H9o2pN2rbQfkmmtk2k2/wBv9Pdp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OaSS2bbVaTTb+2S/wB/t909t2//ANpr9rf/AO//AP8A/wD/AP25fpWt09//APf6wNJJ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pNN2zNNJNNJpJptNJJJpJNNttttSyf7/ALTbUjbVpMsoBKbSfxBDbTcu6UssgFtslksi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CaaZDX9lrbcskjcqaUqX9rezSaaTe3+/2/7aTRIDbSScpLTTbTe27SX32236ezaTbae3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zabf39iTbSTaTbaSabSSTPmTbbbSaTSaTTSbSbSTaaSSask323abalabBTskASABAITb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+lAJBJJJ/skltttAskstakJaTkkksa/k2/k22S3+klsl32/32233sTBAatllslTtSTb3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T3Skskt33a/bbTT3ubasv3zbSTTaSSSSSbaabdfySaTSSTbaabaTTTSSaSbaSVkltkib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ZzbaaVtrdto9llktkslksslslkllslltllkjTVkttkkhMllltkttrTdskslqbaTSaaQM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bW32227TUkibTRJMoAFhKaW7e8v0oADcrSTbf/8A+G2002k2m20km025/wBNtpJNttt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tttpK222W1tpJNtttpNM9pJtKyVuy3CWSS2SySSyWSSWySyy2ySyyy1tuW2WyS0Cy2y2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yS1pIhNpsBKRqRptP8FNLbffbdpuSRpptNuRpslJJLdpotIkAlsFJptrfbsptpNppNNt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pJtJttpJpNtNJJJNNJNpptJWSWytNtNpJNpw9WNptNJpSS2WW2y2S2SWSSW2WWyW22W2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S22WWWS2SyS2SpSN2WSNtNBN2NttslJtWWW2J/WJfbfppJpNNJNpptJNJtNNttNATlNp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aaSabTbTbabSTSv8bTabTabTTaTaaTTSTbbSSSSatsslSaSTSSbThylTTababllsttk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lklkktskslskttklsskslllkltllslkbtattlSaILSlSaaZKSaltstS/sS3/AP0m00mm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kmk0k2iLw0m2m0mv/wD1JJJtJNtJttJppJMppNJNNtJpptNJtJJJNptJtJJNJJJpNJNp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JNttSSWSS2yyW2ySSg2yy22yWWy2ySWkySSWSWy22yWyy2S2SWtWpNpSSJgtptpNoy2p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W2ytpJtWSNpJNJpptJNtNJtNAVhtppJptf7+NJttJNJptptttttFpJJpptpptNJJJJNp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tNJNJNNJtJtNqmyVJpNJK2WWS22SSy2SywGyWSWWy2ySS2WwCyW2S2SSS2SSySy22yRO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NtpJtm2RMmSSxttACyy1NNtO2VpNtpNJtptpJtNNMiotJpJttrAE0JJNJJpNNtNtJtJZ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ttNNJNNtNJJNNNttptNpJtNtNtptNTWyppJtp2SyWypS2yyySyy22SyWy2JWS2y2WE2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y2yyy2yJNttpJJJpJppNpSWppW2NNJpEJNtJp2JJyWpNJNNpJpJtJtpJtg2BtpNtJJ5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tNNNttvJtNJJJtNtNpNttNtJJpppttJJpJNtJttpptNpKbSRJttNuSSW2xuSSWSy2Wy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2Sy2SwmWWWSWSWSSWyyy2yyxNJNptNptJJJJNO2RtqyRpNJNJtNNtuRpqyxNNttNJpJ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NtNNtNL7/wCSTbbbaaSbSSbbSZDTbaSbTSbSaRKTbaSSbbbTaSTTaSabbTSbSbSYfCTS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krdksqNkssllttticqNlttlthElksllksktlhFklpaSTbbbaTSaSbSTfsjbSdqTQLSa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bScDaSbabSbTSbSQLXzaTbSSf/8As2mm0m20mm0m02mwW022mm02mk2yGk0mmkm2kmk2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kkkkmy8G00k2207WrZbW5LJWLZZJJLZbLWrWbJLbLbUrLLbJJbbLLJAbbJC202m20000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mmrW00mmmmkmk202km22qWmmkmkkkkkmwSW/2kmm02+vuS002kkk000mkm0lYk2mkm202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m2kA000k2km200k0k2m2mkDa2k2m02mk2mk2ASkklZLaXbJJLakm1bLbLZa2nLZLa3Zb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lbY2mk0kk0020mAkmkkmja00m0m2km20m0km00Q2mk2m0kkm20laW2202m319gU2k002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pE2k2m0kkk000m220kkwEkm2mmmkmk2k0m02m009W0k22kmmk0mkyQW0m7bZSrJZJbW0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m5ZJJEpLLbbZLZLbUpZG200kkkkkm2wU00kkkZAE0k0m20mk0kkkkkyWm2mmk2mmm029S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2ggmk220kk02kmkm3Ikkm00m2k2000m02002Qm2mkkkk0mm22m2k20lsw2k0mmm0mm2m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TJLaQSA02m23ZLLbYmlJaQ2nbbLbbJLZLZamkkk02m00mQ3Amkkk222Ck2mkmmkkk0m2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km0mmkA38mk2m0n29WWkkkmkmm220k205Ukkkmk2m2200m22kmkiUmm20202m0m20km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km0mk020kiSCJJWpAZJbCEwWm22mpbbZLWmpZAWmpbJLLbLLZbZU20mk2kkm2wGqG000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mpEm222m0mkmkm2mkk2kk02iU4G0k0mmula2k000mmm2m2m20mRr/wDtNtpNJttNppJ2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ptJNtNtNtttJpMFNNAJttNNAkNNkAAytgkkJyy2ySSttAAEkJgNNtNpkENyWSy2Wyt2S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NtNgkQpJNtppJNNJtttpJJptJEpJttttJtJNttttpACoJpNNNp5qVtpppJNNJNtJJNNt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NJNMkiwkBohtJNtNptJpJNNJJtNtNlNpolttpNMAFpsggkFIAAhKy2SyyVNsggAlIlN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WyS22Rq2yxNJsBJJJJJMkCBNJNJNJNtNJJNNJJptJohpNJNtNttNppttJsCRhNJtNJPN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NNJNpJpJYAWEykkykbSJIS2fJfJJk7S/kNEANpfkAEky77A9g7AffbfkEkE7WtJfpftf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WpJySAppkW/gggEAgWeS2gJpkNWgEEkpkEAAAANEkJNJpJkttptpkJpptNkJpppptttt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ttpttpt9pFJNJNtpJpJNpJJpLbdP563ff4HaTayWQj9IFP8A2aBatk23+baaaklB7Cbt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Tt3batsstBlkt93kJAslb3/b3++BsaTJBAAlmts/JSBIkIAIIbAAIIBJSIISbSSSAaba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ATTTaaSaaabbbTSBAUbTbaSSb6dKSTSbSSbSaSaTbTHFiEtkslkstln0kskstkslskk1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9skm2wf31klqaYNn6RAPwO7f6TWs/wB+0Q1sT/8A/b/7SJ7kWJkEENJJ7JES2Sy2y0tg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Sb7/AAH9stluyaTW+38kn39liZG+9u0tjSbbYILKTbTTbeboSbSSaaaSaTbbTaY4sDkk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tkkksltttks1tk2kttltkltt/wBmt999t22mv09f0rNvv2vt2gQUkwWv9tvvv99/kwEt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LN/m29rd7fm7JZbG02kAE/8AYG2UmT61q1uWT7b6S375JMHb5v8AI/3/ANt/uWkmm2m+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kkkmm2ABzsAB9t99/wDWgbfEk/7WSfSW2yW22ySWyyW222yyWSbWWWSSWS22WySSW2Wy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ySS2WyS/f2ySf/SS/Sb/AH+0tskkllu1kltksstkmD0m+8kltksnNksku33/ANt9v9uT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J9ISEVUm02k3k4Umm0mkmmm22mwScfrCN99t/vtpJP5dt/8A/wC3+/lkkksskksts2sk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ts3tsll2lltttlttkslslktltslst2+tlsJJlt3s2/8AtpJJbbbJN7bZLf8A7+20Lzf7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Syy3/wC2+/2+22I+2/8AvwSCfid/FSq2mm0m+1mSk220kmmmkm0mDejJ8QQBv/tLYSC3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+1bJZbLJt/bJKSRLZJbbtt8A3t//AGW/fJWEEEN2S22kg2/SyyJWWW/Wf/7ySE2J7Npp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yb7bbb7b3/b/AO2//wB9/v8AbS7Wy7S2yyS2S7byW2S2Wybbo0CGJtJNpNdLMBNtNttp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mXcgj/77+W0kFIAC3cgD6T9OyySSTb7aS0EAgAGXf/fb9JP/AGsk3/8A25QQSGpN/vyC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bCZLZbft9twPt/v/APeT9Lffb9tJP/8A22l/22ab+a+32+3+2l/2kslklttttlttsskk+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TSSb7YTSaSbTbaTTTSSbSnv0yYFkhIABAJBBABIJBCbUpAJNlv1tuzVoAICQBAABMgJJ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cktlpO/+0ksu8ssllu/0ttlv+6W3yXzbdtktltmxG+8kqf8AbZLbKm3/AH/2WS222yk2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wD/AL7fE/pA/EkWbWbbUJJJpttZu9NppttNJtNptNtvTza5sCyQgEkkgkkAgEEglNOQ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39O0EklMgEkAmUkgHfaWSX6xuWS2wG7f6yyT6SWSWX/8AkslA2+Ak/Sktllsstkt/I+2l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IJln+lsskksstAAtB/t/32+//wD2tySUgSZPxdp4G2k0k0+/g22km2mmmkkm22BoRIVJ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SQQCQAAQASSCCQCRJICCQSCSSQSACSS0kS2kACAQQCQQAkCCDKCQAADIQDbYRa22la2A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2AQRJ+21/I0nJbbImmmAAmLJLYCkASBJZbLLZLLbZ9/tv/t9/wD/AO+7FsojbaTSTfe5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bSSTSI8YkDl/AIBIAIBIBJABJIBJIAJIBJABJBBBBIJBJJIAJBbaBbbIBBBIAJIIaAJA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tsABTablbAISaBBklSTAAAt3BA3lJbIkBBSaTltaFltlASAJAtstlktskst/wD9ttv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yVxptJJtLpFpJNNNpNNpJpppAj4yX7ygJpC2ygykgkggAggggkAAgAAgkgkEAAAEkkwg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tptAgkNttNJEEkgJtpJtJNNJJpEtJNppqpJJttgJJtgEAAk2pkAkAAkkkAggktpJENEt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gbWpySf7byyWfb76b/SJNNJtA9oNNpJtNJJtttpNsg9+ybawFNuUggCQEkgAgkgkgAkg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kEkkACAltNoltJohJJMAghtptNskgEFJJNJtJJtNNohJpNpNVptNpMFNNIAgEgmVogk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glJpoholtsEgggAEEj+wm2z7/eSW377777awFpJtsnJFppNpNtJtJNJNJNFvybWgNEgE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kEkkkAEEgkEgkAkkkgESAkEAEkppAgAkpJtNkgkkxgkgkAkEkkEkkkEtNpNgpNpJJtNN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pkAggptNNEgAEk2kEgkJtNpJNpJpNtkEAgAEEtNf/f8A/wBbbZvLv8Skmmkk1kg22mmk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kq/bNrQUgSG7CCCQSQSSSQQCCSAQSSQSCAQSQQbCACCCSU2wQCAU22kwSSSYiCCACSAC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20wGmkm0k0k2kkk2kyWmiASCG2m0iSQCCbCQCAE2mm22k22m2iCQQSASW0/vtvv7JbN/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+0W00m0k2200m02k2ma1+CAmCSSDISQQQQRIQSCASQCSCQCSTKSSQCSASQCCCASCSQS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QCSACACCCQQSSQCSk00m0m022m2mkm20m0m2AQ20kk00C0kCAAQQA0kkQSSCkkkkk02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3t/99vb/AG/7JMNtpJN9IpJttJNtpNppJptJiwn4kBsEkkC0gkEkAiwAgAAEkgkkAkEm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kkEkgkgkgAkEkEAAkkEkEkgAEkkAAkEAkklNtNNNpNNNJJtJpJNpNpIgFpJtJJoBNIkk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kkBpptNpJsgAgEEgkn/f/wD+3t3/AN/m2E02m0/oy000m20k0022m2nN9beAAASSCAC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AASQSQSACSSTvZYQQA2CSSQQSSSASAQCCCSCQSQQQASQACQCQSSQQQm2020mkQSS2kkk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2k0mQmm00CSSCCSQk0mSQQ22220mkkmAASAQT+22Qm1+Qvvtakkm0k1wUWkk2m2202m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CSSSCSGgCSQAQAQZASASAQAQSCAAPjbSQSUiCQQCQASSSQSSCSQSCCACQSQASCSAAACC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kwCAUk020km0m0k0k0kkyGm0kgQQCCCCWkkyCSWkkm022k2yQSSQAfmmgU2tyFpPrU22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0m2DImm2m0kk8TZS1KqQSAQSSSCSSASSSSCCAQQQCCABZuQCCAAQCQSSACSACSSCQCQQ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CQQCASSSCCQAQC022QSAQQkmS0km2m0mmmk0m20k2mACCQ2CAQAkmQCA0k202k2AAACQ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k1bJt8kk2221t2022m2gE0k22mkm1gf4E7FAAQQQCSSSAQCAAQSACQAAQSQCSfmiCSCA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SQAAAQQQCCSSQSSCSSCCSQQCCCSSCAU0mySSSSG2wG0k2m00k020k0m2m0iACSUySSSG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k00wCASAGwGwACASE2prf/mm2022/wDpJJNpNJNtNNJJppSby6W0EEkEWkkkgkAgkkg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2/bbmA2kEkgEAEAkkgggAgggEkkkkkkgkkgkkkAkkEEkkkEpNgEkggkJNkEgtpNpJpt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ENNEkEAkJNtkkpNpptNpJtNkkkAkEAkEEgNp2y/lrtNtNJfdpJNJppJJNNNpJtuX6XyS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kEgAkAgAgAggEkkEEmDbf6EmUAEkEkkAEkkggAkAgEkgAAEEgEkkkAkkEkgkkggklNs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EFJtptppNtJtptsEklNIAkEkFpNskhptNNpptJNsgEEAAkAkkkFNL+zY55tNJtPPtNNJ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JNNv72SWpNkEAEkEAAkkEgggAEgEEAgkkAff/f7SAAAEgEEEEkkkkkkAkkgEgkEAgkAE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EAEEkpkEkAkAgptgEgtpppNtNNJJktpkkggNtkgAAkJgEEEJgJJJpJJtkkgkEAAkgEgg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pttZ8AkkBMkhNNLdJOwlPeSSxpskggAkggEEkEgkEkEEEEAEAgn/AO+2+lJJJBABJAA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JJAJBAAAABBAJIJAJIAAIBITJJJJJJJTaJJASbTaaSbTTSBTSJBBJaTBBJJJTJBBIaBa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AAJIBBIJBBAB23mCbabbT1baaSaZJLRO28qQH9hNsgDbZJJEpIIIBAJJAAJJBAIIIBAM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ABIAAAAJJBJIAABJJJIIAAIIJIIJBBIIBIJIJJJIIJJJJIJIKRJAKbbbbTbaTbQAJB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BIIKRIDTRJDaTQAAIIAABJIIAP+336uibTbSXySaTTST+AaklsfktsJktJaSJJBsIBJ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JAIBAABTI3+MT/JBJBAAAJIAIAIAIIIABJABJJIJIJJABJABIIJBIBBAIIJJBJJJJbJ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SaSAJBAIBBBABAABJIAJITABSbJJSTSIABIIAAJIBJA/22/VVbaSSS9aaSTaaTSbaaTS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SYAIoFhJAIJJIAJBJAJNhAIO4BAO32wIJAEoAJJBIJIIIBJIAIIJIJIJBBJJAABJBIJJ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IBJJBBIJCTZDSSTabaaSZIJIAAJJJIIIBBLQJCRLbbQACaZIJBJAJBIAAJIAPyd9sKSS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TaTTbSaabJJE+LWBTbJAkJtBJJIJAJBJBAJAlBIT3SAb223TBJABABJJBBJJBBJJJBJJ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BJJIJIAJIJAIBIAJJBJJJJIBSTASTTbbbaTaBAIBJIAJBJIIABbAASISTSJAbTJA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J/DwGp2TbA+nSTSSSSbTTaSSSZAP2+T8qTYJEuwJBBJIJJBJIJIJJJIAJBNgH/8At9ZZ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AQARYCSSSCCCQSSRLJaSSQCSSQSQQSAAACSAQASSSC2SSSA0SCQmQSSQSSSSCASCmCQA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0mkmSQAAACSCSQASQCSXaGdwAk221ukkmkm0m02km2kiQNt8l5W0iSaNwCQSQCSSACAC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rEv/ALf42ym0AEG0kgFsEixsAkkkEAkgki2WUkEkkgAAkgAAEAkAEEAkkkkhsggkBsEA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kEkEEhIgkkEAAAAFJNppJMkgkgAkEgAgkEEkkM4CjElNpNL5ptNptJpNtJNJJtpqSbbW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kkkkgSE2EEEkkkky7/Abkg/ffSkyWgSSogASkkAkAkkkEEkEkEkEWgWAkEggkEAAggAg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pAAEtpJEkkkkkEEkgkkEtpgANAEgkAtAEANtkkkkAEkkkggggAAAEttbMsgNJppfNNtt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JNJtST/axNsiyzYAAEkkAG0CUEkAgkkgH/8AS3Sb2/2BTlAJttQJBlABTIBJIJJJJIIJ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IBBIABBJIBJJJJIAJaaJIAaSTJJIBJIBJJBBJJSTJBaJJJJITBIITaJBJBJJJJJBBBII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JSSSS2qbSbaSSaSTbaaQJlP0ycjbRIJP5BJJJIMoJBIBFoJJIIH/ANtsR/v/APf7SfWS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2gEEgEEkkkAkkkggkgEkAEkkgEg2gkkkkEgAEtNgAJtgkgEgAEAEkkEgggkNpEtJgEEkE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AEgAkgEkEAgkkgEhSj+JptJpfFNNJtNNtJtJJNoEaneZuRJIC0ncEEgEkCxJJIBu0Ekg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7/wD++/I3ktlAJItBJkJJJIIJJJABIAIJIJJJJIIBBIBBlJJJJIIJJAaTAAaSAIIBIJJJ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SbBTbBIAIJJBAaAAJAJABJJIBIIAAIAAILsG9TSTbTy6aaSbaSbSabTaTebG7f316YMo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oJoBAAIJEoBO/wD9tIBv/wDfbfgSSgkgyEgEEykgkkgkEEkgkgkgAAkkAgEgAEgggAk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tpkEgEkgAEkAEEAEkgEAkkNkEkggANJEAAggkEgkkgE0gEAAtAEZbB6JJJJtd5tNppN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PpH4P7a5MmAg0BsAkACQCwECQkgCQEHb/wD/ADEttv8A7f8ATskBJIkBBJJtJAIJBJB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JJBJJAJAISBIItBBBJAITbTaSBBBAIJBAABJIJBJJBIBIaJIJIJBbSIABIAAIAJAIBlI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J1TTaTbwTTTTaTTSTbabbTThH221hDREtgAH5O39llkgEkhNpEpJP/2/5JBABJBOwIIE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IEoEoBAAAAJJBIJIJIJABIJJEkspIJAJJBIJKTaSQJAIBJAABJBJAABIJJIIBAAJIBIJ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JJBIIBJJJBCSZKUH8mrSSaTWDabaTSaTaaaSbSb8I++/tJTJNtsT2b/+ItklIlkbtIlJT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aTaS+TTAItIJJIBJJAlJlBIJIJIBAJAJAJJIIIBIAlksJBJBIJJBJSTbTJJBBBBIBAB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BIIBJJBAASTJBJJBJJIBBJIBIIJSTIag/txSbbTaxSabSbSSTTaTSaSYe/8AfvbIQAQB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CADIQASQQSB8BJvYTKRYBb8BaRZI2SSSSQCHYDKQACQCSCCSSAQAQSQAQSST+AQCACQT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CSSQAASCSCAASASQSCQAQACSAQS00SSSAASQCSCSSSQSASSm1195KQmm00Qk000022k22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t/rbQCSCDN/wWtvyCSCIW0iSAAW/0oPjUzJbW7NgYErJGyCSSSCQ5QJCQAQSQACSSSAA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viAAASQCLSASU2yCSSCSQCAAQSQCSCSSQSCAQAQSSQSUmyCAQQQSSSQSSQSAQAQE28/v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0202mk2kkmm00kpt8taSAASBKDaCTt+SQASCRaSSDKAASACB8BJZZZYQQCRZLRbJIRI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CQCSQQSQAACRYATLYSQSSSSQDYQCA22QSSAQQQASSCSCSSSSSAQSCASSSCQSkmAQQAQ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aCSCmQh99I2mkmQC200kk0mk2mkm2mld/wBa0AkEkGhOQFLf5okghJsUkgG0FIEAlLZO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qSSCS20CwEihu0kiUgAggAAAgEAEEiwEmywEgggEEkG0AgltogEgEEAkgEgEkkkkEEkE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klpsEkgEEEEEgkkgGywkgFIFD7+1ptJoEtpJtttNNJtppNNJOzWPsEgtkgAy22yg22kk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kUgkkAUAkySggAgAWS2ySgyW22yiE0kkSSAEgAAggkg2AiggkgkgySWEEkggEkkgpJtk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EkkkEkkkAkAAkgEkgpAAkkEEkkEAkkgyyykAAEgm/b9BpgNt5tttptpttNNNttNoWe1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222lumgkkgEBsECC0iEEglI1sC2VtpIBqWyS2QmWSSSUVqEkmWwAgkAAkAgGwGQgAEkA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EgkglptskgAkEkAkkkkkkgkEgAkgAEEgEEBMAEAkkkAgEAkkAiyUkEEkEn7bINIBprt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NptpNzuyfwgMkgWSEyEW2yAygkEg/wDwFkoIIBJJBIFtsslststkllsslsktpBGxIAMs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FpAkoNpBJFBMpMgIFhIJJIJLZBIAJBJJABIJJJJBAAJJJBCYBJIJJAJIAJJBABBJJBP5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P/8AEm221mk200k0kkmm2mk05/JNoAESSbLSJSYTJSLAEmmvtgKZSGm5Wk2m5ZaJZJLZ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bLG0tkgbbbCJSQSSACJEqLCJAQCZCbSJUyJASQSSQWyCSQSQSSSAQCASQQQSASSAGiS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SQAQASSCd2iSSSAAJgN/4k0kk8m0mmk0m2mmk2mk17FbCASiCQTtsCSTKQRJ9v8AwA7E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gAEW2y2yS2SW2yyW22ySykgEWWWESSAAkkkSEEkA2S2SEkgAWAGkySA2kgkAEkSgEAkk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gkkAEgkgkEkkkEkkEkEAgkgkkkgyW2kgEA7a75BJJNtZpNpJNtJJpNtJJNLWOQEAhkAA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mnbb8xPdpomRNpIyxNuSy2S2y2yySWS2WyyyyxtpuySVO20gAAAC0hptq0kmUkEEiwk1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EkGUkAEkgEkEi0kEEAEgkAEgAgEAkkEkEgkkkgEEgghuU2QkEgH/AF+eASbST6SSSbTb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brH7QAAJINpG4IBJJIBBAIMpH4BJJO+/wAJMlssltlsklsltkkttksrZEllstgNllgJJ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tslktgAMlsklgJJBIIJAJJBloNoJBJJJAJJAABIABAAIAJJABJIJJIIAJJBJFlpJIALQD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SXSaaSSSaaTSTaSbSUI+aAJAIalS3BBBAIAAllaIS2atTS232baTklktlslttskklkls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skssttBBJJAS/ktaEslslEITkltstJBAJIJIBBAsJAkAIBBAAIIJBJBIllABAIJBJBJA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IltTJABSJX13qbbTbTybSSTTbbbabSSSabge5pABNoIEm4IJAJIANlpH0gAANkn/AMR9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LiAdbLLZbbJJZJLJJbbZZbLICSAARKDLYRIPYBYABLbJbJZLJbZZYQAARKSCADYDJZaC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bLISARYSCQCAAQSQQCQSSCSSC2DDfawO0m2n0kmm02k2kmkmkkklQZSAASZQAYNmiSAA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2gJYd/2tt0rLLZW5Lem3rJbZZLLbZJZZbbbJZbZJQQAQQLJbJE7VrSbAErbZLbJbJLJb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7U7QZdrSQSQCQCKLLbCSCAJQQAASCSQSQCSSCSSCCUiaZ7GB20mk8m22k00k2m2km0m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QAINgIJAAABIJJBJBEkpJBH3xEgO8tlttpBFkoIIMtsgEkhJJElkkltslhJBIJIFtkl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NtpH5ANlpFtktlgINltlhAAEpBAIJAJABIBJBJIBIMpIAJJAJJJIBJIBJIBIKRNOsigr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ababSbSTbbb3+2sTbJAAlJJIABIBBJBIBSslIBS32Tlb+ktsktSTFlBbSsklJBkbbbk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BBJABtllsbSMaaaIIlkkBBBslAkstIlTtslssIbItIABJAAJJIJJIBABAIkABBAIAIII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BbBg1kVdSbTTybbbSSSaTTTSTaTbf/4AKZBBIJAIBBIAIABJAJMtpBkgJG35O+1tpJG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AQTLJJYT/tYT9sRQCCQCSQCATYR/8QQaTaCQASASAAAbIQTBbKQSQQCQQSSSCCQCSCQ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SASAACSQCSSASQQQCQCSADfIVm0km3kmkm00m020200k02//AMEFogkEEEkEkkkkkAEg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HbZvfeWxJvb/AHIIkbbTTJsBgtS+2lS+/SsBBIJJJBIJsJ22bSoktIJJJBJJIAElJJk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JAIJBBAAJIAJAAAAABIBABBJJJIJBIBBIBIBAIJAnsLybbTazSSbbTRiSabTaSbRu19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BABIBBABJABJJJJAIBMtpG30lhP+4BAMgEgIBJFpBJFtttgJJJIBAJJJJBNlpBFtlllo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AMlgIAAIJJIAABBBJJJJAJJAJIBBAJIIBBJAABAJJIJIADZIKaSZLTRBC0s9zDbSbWSa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SSTabk2ngIJJBItBJAJJJAJJJJIIJJBBBJAMlb33sla+3aSBtStbbTssTTTlkttaaSlI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tIBlsNhpBBJJJJJJBIslJBABIBJBIJIABJIJBIJJIBAIJIJIIBJAABIJJJAIBAbJJST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CZaaTS6SbaZCTTbSaSbSSQ1ulIKZBBJJJIBBIJIJIJIABJAJBIJJFhO/9lhJAMssAJkt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ltskgIABBIAJIBJJALZIBBANFgIIJJJAJIEtoBIAIEgBANoJIBJAJJBAIIIIIJJJJBBI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BJJKTTSYCQIBE8kxbbadnbaSTsSTaTTabTTTPs3hBabIIIIJAITJBJBJIAAJJJIJJB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TSJskBptNkSa+k+lststlaTIJIJJJJJBJBBIIAIAMhJBJJIIAJIllJJAJJkJBJlBJJJI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BBJAAAIJBJJIAJJJIAJIJATbSbAaIBsvkmGaaSbyaaabaTaaTabSTSb/APfCQSCSSSQQ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QAQQSSSSSQCARv8A7SyWkAgEAWEkEyggk22AAyW2g452kgkkkkAkAAkAEkEy2kAAkkkk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g2AAkyEWEkkkkgkEgkkEAkEggkEgAEkkkEgkAEEgkJgJJpJJg2+fbattkJ9psFNptptt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ngBAIAJAJBJllkkBJJIIJIJJJJIJIJS2+3ltlabaaBpTaStTbTllaTsskTJ+lBIIJJJ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llBJJJJIIJIIlJJJJIkIBJlbtIIJIAIIAAIBAJIAAJBJIJIBJJBABJIIBIaJSSTTbJ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Gukmm0m2mm002QmkmzK3uCkQSCAQADaTaAACSSACSQSSSQSKT9vttYSQQQR+QRID+B+R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kbDmQrQV2gkgggEkEkgggk95NOkETWnF2gggkkEkgAEkEAEkkgkggAkgAkggEgAAEEkE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2AkkggENEE27WbskNtt5JppJpJpNpJNJNNpiVP8AIJAAAABBBtBtBJJJJIAAJJIBIBk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kBIiX9smxvdrZuzvf/dORrYsD8hYwUAkgkggAAEkEkj+A10Am6yx6AkkEkkkAEkkgAk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kgAAgEEkgkggEkEkkkEhsm0EEgFsAiX+3VAlpNvJNNJNtppJNNtgpuKfq7kAkSEgEgk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kAkEkgggk2yf/EAkySkyAkgk/8A/wB8RYATuDYT/KGSCBJq2k2CSSAACCCAQT4AKYQS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QCCCASSSSQQTbKQQSACDYSCSCCQAQQSSQCCm0C2mkCQCQQACBbIFL8im02l0k0mmmkmm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nfgQCJASCQCQSG0gCCSQQSACSSSSCLaPvkkyZbUrASCCd/8A75MBtv5qVP4W4AggDN5J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gkGAkWAkhLZyQAkEkgkkAEgAgkEkG2wkgAkkm0AgkkgAAgkEkEEFJsFppMEkEkgkkm2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PpJpttppppNNgAJIefXWkEAkAggggAkgAgkAkgkkkkkkkE2E0/7AEAkWyAEkWkAkk7/7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ZQLGpcNJJgAkEE2kAAEglyibWkof8AJ/4AEgkgkAEAgkkCkkEkgAgAkggkEAAkAEgAAk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gggEkkkySWzYpttNZJtNpNtJtptIEFNZDa6wkAgEkAEggEEAEkkkAEEEkkkkgmhszbZ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i0lNNvb/AHIS+3MT/FQQNVxcTSaJJIIBtIAAIBukmW2+F36+lA0JJBAJJJJJBJANAJJ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JABJIAJJJJATASBSBJIIBBIBItlkmzbaSJyaTbSbTSTaTTYBI7uzkpIBBAEgIIBJIBJ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JBEgH/8A9v8AbfSEWgkkkWygSWg/7ggfS2HhfyJpSPLAJENkEEEkgAgEXqWsYW2kb72S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gAAkEAWASkEggggkkkkEkkkkAkkgkkttppgEJgEAkkkAA29SWXNJtNZpJpppNttNNtMk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ggm0AAEEEkEEEkkkkgAEkmQDf7ff7f6RqUAEkC2VuSxr7aSTe0gfpr7bf/kshIloAAkA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iC20H78mQDggEEEkglMkkkixKQkkkEkAggggkkgAEEEkEEFptpMgFMAgAgEEAGzK2V9J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JJJNtJpkkQ6ydW8EEgkEEAkkEgkkgkEkEkkgkyWE7bbb7/AySkkkg20//AS2AgAkWkA1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4B/cBJBIBKZIJBOIAkP3/wB9/mDbbYQCSQSSBSCSDKDJYQSCACCQACSACCSSQAQQ0AC2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CSQCTuXJLuk221m20k002mk002ySKx5OrcCCSQSCQCACQQSSSCSCSQSSJJE9ttt99mzD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Nq2VtskkkkGIaX63fa4leggAAAkhokgEhBsEQ6X4PZwC340gEkkkkkUkkGwkCUEkkkE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kEAkkhMABtMgFIkkgAkAkAD8KyXRptJvpNppJJpJENkgggH8SntwAgSAkAkkkkkkkkkk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f7bf/wC2+1oBIIBMpP8A/uSTZJQTYCCQIAml6DMTHLCiSQCQSQQQDFvCIC2mj84IDaQ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BZaCQCSQASQSSQACAAASSAASSQSQ20QASQQCQCQCk1bvbaAQ20n0mm0k02kgGwCQAbub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ASSSSSSSSSSCaQYbSJKfv9//AL//AHFIBABItb+22SSksMATJIJlbIB8lOJ3tk3JIJB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BSbY3UEAlBAJAJIJJItIllbbJIIAJIAAAAIBIBBBJJAIAAJaaBIJBBAAIIISal/ttJBa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abaaQJJBO3csgMBIJBJAAJJJBJJJJBJMtkoAIBP33+//AN/uDaBQSQB/ttv8RYAACAAh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dHbkSQCSSSACCxt9LsRb8hs435LbECSQSSSSASRKRKCQDJaAAQAQCASQACCSSAAQAkAS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BZvttZbvmk3/ANtNtpJJJNJsAAgC/qS0mAEAkgAkAEkkEEkgkgAwSC21tP8A2/2+232S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22/TtBAJINhJJ+3F8lX/AGrVKySCSQCCSaPt+V7EiANm05SfgSSSSQSCSSSbW7ZSQJbC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iQCASCSCSGiSQCQCSCAQSZP/AL62S/NNP/ttJpptNpNAgpAgj3bwEgEkEkgkAAAAAgA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/wC/xH+22335NuwAMpO23/8A/wD/AMkoBMRFn1mb1/8A8ATBYCSSCAQAQJf/ALC6E7Jf7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EEwSygkWWkfSEEAg2ykkgggAkkEAEEEAkkkJpJEkkkgkEkEktWByWH7pNNdtppNNNtNo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EEgAAkAEEAEgAkkgkkgmBJKUnf8A+S332++3Sk3baES+2/3/ANt7bSAKg7P7NxLtvrQQ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AR4v9xPQfmm02gW/p/ZAQLLZQADIW/jAEwSKJSSSACAASQCCSAQCSSE2kwSSSSSQSCSU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00sm02022kkkSSSS14H8QAQQACQRaSAAASQSSSCRID+Bv/wDfmE/77ffg2Ag/bf8A++3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C7WWypzFkt/i0EkkAEkAEke7257Nt7f6bw77b/d2Sw0EEk2EbfgSgyAkkEgkkEkEAk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tAAkkAggEkEgp/Bb/F3ttpdNNpJtJttogkElrQP4EEgggEAGwkkgAEEkkkkmwn9v7f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P25Ek/tvttvv/8AZMmVv8l1MlRKsNNL6IQkAAgEkAAHnO/LfUki10FP6Wy3iWUQRtM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lTAbJBBJJIAAJIBAIAJAIBBbBJAIAIBBBJAT3K/2CfaTTyTbbTbSSTbQJALZu3hIBIBJ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JJJJJJEgP2223/33+2//AN8QRt/vtt//APf7bEEgb77kAlBfjCtNJxpAAEAggkEktiUj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L/8A1hJBOwH/ANsTaBYSSAT8AQCSQSSSASSCCQACSAQCSSAQAAASSSSR/wD7TbS4qJJJ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ppMEEhK3fQkkgAGwlqUgkkAAAEkkkiUHbbb/AO3+++//AP8A5trf7bf77/8A/wD925Ut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LlJNOJokEgggkkEmZMcbZQJNIbblP8A/FJAB+b232BlIhSIIA+aaBJBJJIJBABIIAJJ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IAAABIB+3/u3kxUSaa7bbaaSTTTaaZAADW9gQABIIAAEkhBJIAAJJJJNgO34AO3/ANt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bbf7b7f/AP8A/tJL9sAQTEdZkyUya74SCCQCCSQCQSIYdJcO2SkG3Nv7IST/APbbEgEk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2kkkkgkkkkpAAAkkkgApEggkgAgkE/77WT2yaEtJNZJpJpNpttJJsEixL60IkEEFppO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kkiCXb+xr77ffbbZJNpPfb/fbfb7b77aSHba0AARMp4TuoBPskkkkgkkkkkE31iW7ICx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Db7/APSBBBAlJTE+/wBzSSQQACSSSCCQAAQQSCWwASQAQQSZdv8A+y6S01hJtPpNJNtN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E7bxkAA2Eg/EEgAEkAAykkk2ykbkgfb7/f7/ABPxG/323232/wD/APgSgEb/AAIOA316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5BBAAJJIJKwHVoyTQELcOtqFgJH33/wBIIBMIEv24NkpJIIABCSQADYAJJBJEJJJBIAA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29t76baWabSSTaabbbABIIAktqAIJsTT2TbSJJIIIlJJIlkk/aS/+2+//wD09ktvt/8A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bEAa3/TJhv8Ao0z2RuLLd6CSQCACQSAX4N7ZrQGLnNwd+bU0/wD7fdptNJu0CTfduw0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BMggEAECEAkAgkEkEn7+WX77+359NJvNppNpJJpJpAgJzVbbpEEkSbf772E/fkSWSgAW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H//ANtv/wDb7ffbf7f/AP8A/tsDt998Qyj+D41FKuZnZt41qSSQCSQBXbxjtaLVIEST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/tvuTIBKRtuCDKSCA0kk222SkACCTKAQSQSCAC3/APf/ANv26dkrmLSTXTTTbSaSbbSB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BAo2/wB9iUttk7JJQAbZbbCEv/8A/wD3+/2//wD9/ttv99t//v8A9r/b/drpRIt5s6Rb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EgAEEmq3HwAmGqQoyQgFO1r7f77fb9oRIxP/AGTbsIIBbSSTaTASBAAJABIJIBBJAb/+2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d0Sbb7SbTSabaSTSTRPyO6QAAJFksoIP++/+8oJIFIBIBJBG3+/333/2+/324G23/wBv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MH8Zk2Jja2hAdN//wBZBBBBAJIEZWRU/QJwCiUloGpO2/8A/vtvsST/AP7bE2kkAgkk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EkEkEgEEEAggJE7/AEsm3/vtvFzTafSaTaaaSbTSaaJbQ/SBBAAhMgST+/2/3EbJJEbB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vt/vvt9t0tv9tv/tt/vtk9wHyElpUtmbQgRj99wwCCQACCSK6P6NyE8gV1t2t+gNv9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/tvkjEyQASSEk00mgGkiSSSSAAAAAACUyd9pZdt/NLMb0km822m2m20k202kBMHuwACQ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9vsDaR/uABBtvtv9t999/uB//vvt/wD7f777b/7EQby/lf1WXEr7oEW9mfhkkAkkkkkZ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W/fNSHGffb/7bbb/AO++22+9pFpBJJKSSSbabTRABJJIAIAJAJJIn/2+/wDYSlZMmCml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0mkkyJg/0SCCCaW2vv8Afbbba2Vr/dIin/7bb/bf/wD+/b/22++3222/3/3/AP0zPxYq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CSX0acASSSACQQe4/AVowZbLNmtADhNtv/8Ab7bb7b77ffc220EEEFJNtNJtNMAAAkgA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f/7/AOsBbknSbTI6baSSSSTaaTSQFccn5JBIIP22+2/22/8AYaD/APbAS/b7f/fbEE//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33225P223wJJNhFia5BOn26a9mxHbxABIJEpJBPYr8FkM3+27TabeYG+333wAFn+3+/wJ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CbaSbSYBIJJJAAAJAJJJDW++29kshdhgTW3/AGmm0222m20mmgY5rNiSACQP9v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Pff8Gn7f7/7fZJv/AH+2/wDvt/vvtm99/v0rGrSJJwyCIPu20bPm2mySSASJSSCEhFi2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rMEttt9v00yN9v8A/wDblFABAJIJIbbbaaTIIBJIBABBBJBIBb/3+/tllKsJKb3/AM02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mmn6fI8QSCQD/wD77/8A/wDuQQRv/wD/ANhG++23/wBsRD//AP7b7b//AG/25G2/+xgJ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2xMBhBH5kgEoJJAJJJI9pGVBJJMskgAJpIG34G3/AP8A/bfk2WIkWkkEkAAENptJJNk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Agggf8A1lm8trcsq2322TSbaTSTTSaTSa8nkPIBJIJ/222//wBv7QW9vt/wGt//ALff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/wC/32323T//ANt6SQbCbCSSSH297BG0tqCAJCSSQSQST9pU7CCQZJLACbWk990/t9t9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ASACACCEmk2mmySSSSASCAACCSCSNvpZd5bG5JD9vvu00mkk0202kCCArv8AjEEEkAb7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7/8A/wBsCRt9v9/9v/v98B/tvtvvv/t//wDfbb2AAkkEEgEAkkEEff8A++xIH1gNgJEg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lku/++2xJP8Avv8A7/fEykgykgkAEkggkEkAkpNNJkkgkgEtAgEkEwyy2fff/wD9krb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202m2wCCFPvowSAEm/8Af7dNL/8AST/23/8AiG99tv8A/ff/AO2+a+/+/wD99vtt/wD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BBIBBIJIAA/2222bb/lIlIIkIASlJkAIksk+2+/2bt//AN99tv07SCZAAQSSQCSCAQQS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SSWgAQQCK2rbN9/997JEkt9/Ik0mm2200kmCCh1uUASBL/8AbbbS2bf7f/kfbfA2k/7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t8Bvvvttvt99vtv9v/8Ab/wAAAgEEEkgEf777bGA7Ekg/wAoEpIMoNtoBNsn22wAMpJB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gMJAIABDQJBBBIBLaSZAAJIBJLQHQBIG/wB9v/tt9tbYC1+07Wmk0020kk0rCOftogAC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ftvv/wBL/b4GRL7bZvb7/b79Lb/fb/8A2/8Avtvt/wD7b78UgEkkggEAkn7ffb+BPdoB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CE0hMCXbb9sCwhpNNqwFpKUGSEggEEhokgEkkElpJogEEgAkhsjokAHb/bbf777+S0FP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NJpJtJJeJ7qAgAEb7ykbWWkEf7E2ygEgSE7bkf8A/wB8QTvvv/t/9vvt9vttv9/8DsQB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QD+ARt9t+QB/sAQQCQSDISARaQDaSDYAQSAACCAACCTZASSQCAQC2CCQCS0kSAAASASD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/vs39+nZYAW1um2m220k00mk0k9GvlQSQANtjG9hLEmv/krbE22rWvtmv9v902t9tvv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2++/32+a+STtJJJBBAlAT/bT/wD/ALZNP/dpNtMAgmFttu1okVtOwkFJttNJpK1puWk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AEEBtMkEAEkEADYlpoEB5Lbb5vf9i2Uktv5ptNtpJJJJtJNN+c/aJgg2ff7/AP3wO333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G/8Avv8A/wD+32+/2+/333+3/wDsSSRv/ttvICACSSQACRLaQRtvt/8Abbw2gA2Wyg2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kAkEAkggAE2AAykAEgkAAkSgANgAkEgAEAggEffEzbAgA7fy7Wb7c2JRN/fdtJtJJtJp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VMkmH777/b9Lbbf7beVNtNtr/wC3/wDt/t/vvtv/AL7/AP8Att9v02mv/wDb/YEkgkkk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bbf/AO+3FkJbsshslIIBABJJBJJABIBJJBIAsJJlJIIBJABATBBSJJIIBBBsBJs/3I/2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2+1kBfb+2zSaSbbSSbaSbbc620BBBEu3+33+/wB99/uD8D/9vL/9vJZttt/tt/8Aff8A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/wD+D8B/vKCASQSRICSCRLtICTbZIQAAACBbl/aJaQSCCASSQACSSSAQCCQCSACSAACC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ACD9/KSTbLIztJvbZJ//ALbWkX/qv7ff9ptJNppJpJtJNK9/6AkkCHf/AO232/8A9ttk9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/ABYNttv/AP8A/wB9/tmt9v0t/wD/AH+b2t/+NJAIBIITIBJBt2sbbsskTaaabEAQ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IBABAJJAAJJJIJJJIIIJABJ+JJAAAttAII2+tIIkslY+t/tlt3+32sIn+ZU/2+6aTSbS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G/CYIAP/wDvuSSCR9v+T9/9vv8A7fb7/wC/+23+8u/+9AjRRlhMny1sWHafYCCHEpIF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FgjRnDdIJH+31pJGpLJx8CpCaRJFkNpFtlEhMNpJIAJBAIAIAMkklln9lqSUklsv/wBt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Q0om61vvmmm2mm200m22mvW/+EiQAfttt7LbE9tv2/8A/b/7bb/bfb//AP2+3A3/APqF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WhVNGpKYXtxQARoAaqPZQSLSt94VjVpf5PtJADKdvf8Abq234kCwAUk2mikB6UEEAggA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W3aSz9OSy2zf/wC//wB/7NttgUmAFGv/APtNpNtppttNpttm72wtAAAbbbfyk2gf/wD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/v8A7b/b/wD+2wG4PyUb8KVj8Lkhqa3ool7X9a7ZevcFInJJBJMgmwWD9koMG1jYNH5v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IIHDR8RZy7ZDbaRIBAJBMv8AtZv/ACS2yWW7fb/bfbb/AO9u25JJG1kusm/+aSTbbSbb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paBIA2//AN5QZE/9/wD/AO+22323/wD9/wD7/f7fYjZv5KLGW018QLScnvSpCdPMxduX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kmWuopnU/wDLXHlkwFEl2nzeGvLABoBTTmiKQyaQabbIBBAIIk/+k/8ApJLZJJd/t/t9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AAD6ST0Xf8AySaTTTSaSbSbaYG+xiYBNhG+wABAHxNv4H++222//wD9vv8Af/bfbk7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pCJCscJCncUis0+o8OQQQRRKmCASCLVX5jODCw09O1aBs+A+IklKWT8X3qQirMuogODv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bb9/tb99/t/tt99vtv8Aff2yfEEEBjS1xr/ZNJNJJJpttJptoD/8RskCUD7ZoEkH9K35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/wD+/wB//tvt2/8Ab9fltZWh4H8Z75raAhNrpbrIEAAHnZIEAkk2Ztz2sJeemF5w5Cf4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7f1dpjefzVAoHf8A/wD/AMkAmyyX7/aXf777b7//AO2++3+2ls/JIBbPtHDc+ze7bTTS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+wjRBABABAAMsgFgNpJO/wB+Tv8Abfky7/8A/wD9/tvvs+bnaRwTR2cBtvc19DI3DYBz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QSNDnB5XLt5II0VAMCD8+b0CyWC1gWmJPH9ZQXPtv9tvt/8A/wA8v++33/8AsD/9t/t8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QSBYmPaUK/l2/wBNpJNpNJNppuT+YxMEkkFNIgiSFOwCW2X/AG2S222+Sl/+3232+/8A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KMrzxfqnxxrWgKSZdktzqjCCSSR+oEvL0N/yNLNT+CSNpm5GuKgE4ZlzLq74nW5tt/8A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Ntt99/vgfttttvgSCfyN/rSCSZUh7ahXa+m3Yk022kkmmnLn/uCkCQTaCJIQRJJKSR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Lf/AJH/AN//APb/AP4H8wKSa0oFjQ0pDJ55TCqWINTVv7WLXwGQIA7Etj2Nie/14JqV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584hCWPJcwWG6YG3+3/1llu2222/3/8AbaRsRZaSQAASSQCQSSDs1uLYpUlvmm7Ekmmm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wWiQSKZDDSAYLbCCJQZPv5W9tttk/wD/AP2/232S3vIJNeFksbuWISsOiYUSIIvsYSYG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ssj+VcIlu+FU4JYV/JA2PChhFJVQSmaYD2C/3+22llk//wD/AP8Ak+l/+ItI/wDyQASC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E9hbWK0v9va22kkm0mmkT/d8wASQCQQSSCSCTaSSRJaSSRJv/ttttt/t/wDbAfAEghJ3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iZJ/CvwdCW777abjVf8A/wBulJJZJ/QTZljPFT4B8h3ZRj1mkh3sN4DaFoe0XLLbbJ//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g2bfpW2EkWyggA2SAYHEHkD/AKBPByXu2sabbTSSSbSA/m3YIIBBBIBAAJAJtJJIslbJ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9t9tt9k/wBJoqwGwk3YAEiWR5FLOn6RDKdL5rWqJp7/AO+bHklk98p3/mfUB0ZiSCS/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hUPPVhiKklktt+/23+2/IBIs+/TtlJIttJIJtkA4PBHAP3ZI5TTa36TTTTbSSTTTRof6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IAIJJJEpMthJJNu++3wJP+2+++32+22/xEgJCRABJIJJABJOy5Asfx8IiYllrbf0kv0l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TsxA+9m35ALQBH/28hBO9kpJH+3+9u8lsmwBAIJMtttkltsttsltttktv5JIP9nALkhJ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babbSOSkYgBBJBIABIIBJJBsBotBJJp23/8A22t/9t/v/wDf/wC22JtAJSJJBIBAAAJA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UBt0sba+tk/lkvUf/wD/AO2SW4A36zb8gBsgn7/6ywCa20knf/8A3s+sls/AJaTJtkkt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ttsksIaAb2sxI/1AIaTTbTaTTbSTTbCMv/ZABBBBIJIJJBpFhJJJIJAIO/8AaDaCSR9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2AAgAkgkE7/ApggEmXjTLWrskSG/Ng/WSf8A0ltQP3z1kkfkDpBBABIAAIIBIJABJJIJ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IBJEkltttlkkkkttttstshIBIAJ/En8pSbDZJKaSSTSbSbSSSS5jt+6AIJJBJBJJJIFA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33lbkkIa2++/wBt2krbACCAAQSSfvwUwQSTIpRgbFq73ZvmiPpLPtpLASz9lvMotaJS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ASQQAQQCCSQAd/8Ab4ggAgm22W2y2WS2yyWWS2W20EkAgE/CT+UppF8khNpNJtpJpppt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gE2gAgkkkEEkgkAEgSyib72NsgAkbb7ggEkAkEkkEAEgEp/7tNEEEpMf7zOQdek3RWgt2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bhBSKNe5jgkAyW2g22kEEggAgAEEgEf/APxJJAFstu0tv/1pPzaZPwBJJBAO3wIJEtlt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TTSaSaabaSTH22lpbJJJbJJJJBBABIAISIIstN3/ACLeiAWvv92kyCCQUyCASAASW/8A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+4eMLSt90yUluTf78kEUv5IDcZqQLcEgiSSUm2UgEkkggEkkEkn7eQgAgC22wiWUn/du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tJL/AHb3asstlSbT/IIaSTSabbaSSaSWun7cDQIKTRIJJJIABAJIIJJAAIJAIBJJIMpB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IAJIIIDX/8A+3tsSmqVyCDsCQEnp/LYASSBaS6kq0USj2SPLJZLLZJbbbIQCSAQCRIS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CQQAATIBL/v/AP8A/wBvv/v/AP8A+230tktlv8qSdD+3baTabaaSbSTT983aoaJBabBI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BIBIBABJJJBABJsAIbTkAIJAAJIBAJJBa2/+T2+JcafscB3Tj6l13stIJJAtBRbtZRwd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ttsstsAJJJJBAtJJIBlIltsbTaJJBsIs++3ts2/3/wBttttt/pJLbbf5EkqVvuk2k2k0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8/SACSASCSSQAAQSCSQQAQTISSSSCSSSSQQKMQQAAARQS2221tt99v8A7W2OgRpTnSzI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kg22uOJ/b22g7UESS22t222S22yWyy2S2S2Yks4Akbg8Aky2nY2/bf7f2/8A/wDv9/8A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DdiTfNj2bTbSaaIATTSauC2WpBAIBAAIBIJIJAAIIBIAItJBIJBAJJJAJFmJBAJIJoA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323+tlcGptls3+LU++23IJJJBtsJIa8BJs3XtJkltkTstltttlstktstssBAO5JSAT4+3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t/8A+z7bb7/77e2y223/AGSkTTJse3+6SdqbbababYV39jAAAAJAIBAIAABJAJIBJIAI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AABNAJSBABJP+7e29tskttm3/wC7cinLSK1tpNXuCSSQTbISBwQP9U3k0mkRLY0Qg22U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SngSAAQQATt99ttv/bZJ9bb/APyf22WySWWy7/8A8iX/AO01dzt9tm2rU20kmkkzLvrU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SSACSQAAACCQCCAQSSCAQQSSCaQC0SCSCf8AZvf62SWS2Tf7dOZBgGUztiiVLcEgkkmy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7rZQAmWRIBltIsC2yyy2ywFLkggAAgknazbf/eSyyXeWT/eTa2yWWSW23/8A3kb2bSb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t/8AJpJttz5y/b77EEkkkEkgWg2EgEkkggAkgkAEyk2y22Ei/pkNtb7Wf/2Sb2f7/wD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ts3pv8jvJbJJLIASSASZuylsmUt7o2nvb9vvzvbLLbbLaCASQQQQQQDt9LLLZbJbZbLb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bJbZJt/ZckOklnrL99vvv97E2mmm5u5f/t/yCSQCSSCQSAASSQSASACCCSQAQCQSSCRf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97ZP5d9v/wD76SUAz57/AG65UN/sllsssIABCZc/Ty+SRSVkYC3l/wDv+QJbbbbZbSSP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P622WSSyySyyyW222SSy2yS2Wz76SdsdJLfyW/b7/8A+8jaTaSV0u0u/wDsQQAAACCS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SCCA2yAukCT+0m2Q39tv+1t/tbbbJvvttt9/8RsRg3/eCRYdZbJZbyR/AQnPK59t/KCWK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L/e2W2Wy8kkEfb77oF8lb2WWSSSy22SW2WS2WSSyWW2yyW2/S7NLptmfy7b/fbb+xNN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bcgEkgAgkAkkEgn9okhMBK0l9sEn5NtoBPf/AH/a/wD95JLZNttv9vvtydgCZ/qNhazb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SPxbFNq/6QS3A2iGkyLPtvvZJbbbcCSSf7JZGiuGvrLLJZLJJLJJJbbZZbbZJZZJZLbd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Ypft9/tbtLI2mklbLtLZ/ICSCSQmQACSSnttt+m2A1uT8nt//AP8A+/3++/8A/vJZbZt/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QQQT3gD82zj6ASSQSD/8QBLZ+/OQlICkv0SAATYzbt+gCACSSSADjvvtL/8AyWfSyyyW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/wD0kklktvlkrslm+6RqSVR3u+/32k3tsTbTakl32s3ttBBIBSAAAIJS2/8Atmm7Ptg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/8Attv/AP7a2SSX77f7/wD33/JJAAJ7Ix+sNG9J3JbATl3CIbSS8tKbkzTxaJJJIsCs+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JIK/wD/AKX7aS3aSSW2WSS2W22WX/8Askstlt0tlQlt/wD2zEkwzpNttv8A22SWSfpJ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WtAf7N/ttt/7/wD3/wDvtbLvb/8Ab7SS/wC1ksu8stn3/wD9ttuASSSSSSSS1Ds2hM5+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zSkmk3zkqCTXmRLZJbcSlILvuSSAQD+Rtv8A777fbW2/22W2S2yS2y2bVSy2qS2by/2u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tb5S/b/beySyy3dNLfeVsn6z+1oD79P9NJL77/8A2332lt+l33/+kl32sts+lkl//wDv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SSSSUFPrBIeo0LWZPwpfkTk00kn+Wtt8mAZbbZJiWpYP5d//AMAiROWXbbbffeS3+y22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Yu235i2X+3e1myWz+4ARNv8A6l222/39lkv+26Om/wCQDZZ9Lan/ALf/AG3/APZtLZbv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vtLb/Jb/AG/SfbW7fyy2AAAlJySSl0OS7/pJ/wDf7f3/ANLZIck2k238mCQD/ZbbZ/8A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fyEA/b77b7f/AP0stkttllstrbaTf9tkksiVqW1sliUtkv35CaTfNn22/wBt/wD637fb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3aS37fff/wD3+l+ttt+lkklklk/22kt+lk/t/k23t/3kkkJJIKaklsTY88+SSb33VCJs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bb3T2/23lkkk+3BsBAkh3s/sJb232++/332sksltktskkBbSa3stttsBlA/ttlBll2/v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u23+++233/wB9yh/KyBvtJLLZL99/Jt9Lvt/LJZLbv/JbZvJvbt9Lb/8A7fb/AG29u5IJ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0VqySe0vbmzG7FkhKX6TQO+9n1n8tsm+/wBu3ukk3u3bvLL/ACbf/wC8tkkktsusksksk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W22/W7SfW2222//tpJKtNHFSLb7ffbf/7f/wC5w/lRA/2stlkl/wD/AKX/AOs232ts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+k+l3+ll/wDtttt/t7NwCSbLm2t0APtYrU0tpc5dO/iZZAEtmkwNvpNrf7JbN/8A6RP9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XaTb/wC3klllttk9tltttt+33/8ArbZJN5f7NrLbZLf/AJtNNRtMY6Rbb7fffb7f7/hv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Wyf/AP0kn8lv1n221kv/ANt99tbZ9t9LLtt/t/vt+CSSSSSVbLJ9sAAB+KG3sxCds+0B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bv8Af/77O/EANbJ7Ef7fLS22SSbSfb/WW2yyWyW2yq7WN/8A2/8A9bb9tt9JbZJJL/tt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JKt9tt9tt9/t9g2pP2yN9pLJZP8A/wDkk3kt2t+/+kl3+33+/st/2+kl/wD/AP7/AO+2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k2IaBABgwdR/AVW+fbksabkbsAll333++2c/AIS/S/J3STSkslkk2l33+ttsltttlkkR3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aWz/7b/eWSyy3/AG23TBbPvbUtse3/APt//wDb/b/WF26AEk7fW2y222W2yWfb22b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1tu++38n33+232/34IAAIEtxn4ABBIBBO5ObUmpAIG2bXnfO+8tv/wB/vv8A/AAkgJb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ySW77f8A/wDbbLZLLLbZL/8A/wBv/wD/AP7/AP33/wD/AL/WyW2//tppAkJhpFdf7f8A3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+jDt8ABJ/wDpZbLLJZJZbP8AayXff/f/AGk+2lk/3/2k32+/+22+3BAAJJs322JJAIBA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AB/+Sea5/wBpbNtt99ttgASQWvmgGliQBl5ZJLd9v/8AeySyWSSSyWT7/wDt++//APt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/sstt3+bTbBAzLTK3+8u23+++/8Atvu6H/8AgE77y/WyS77yfW2SS2bf/wD/ANttbb9v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bL//AP77AAEk2yi/AEJppAkkkAk/EEEEkb9t7Jr/AH+/2/8A/JJaCQQS3+0kCC+CRu39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bbJJZLLbM39//wD/AP8Av9//AP8Ayf32/wD7tvttukmQQSAQ0DfZ7P8A77bb/wD2/wD3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PpZJN/pfpLZJZd/99v8Ab62Tf7f637bb7aSTb7f78EBMm2W5oEDf74kAgEEhokAEgn/9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7/f8AslkBAAIaT3/JBfklbb+sk/tttlklktkllttvB/8Av/8A/wD/AP8A/b79v7//AO8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gAnElKAuX//AG+1m2222/8AM5L9t/tv/t/b/t99/tL/AGW2/wC3+/8A/Z9v/bJbbt/L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CTZZbrAC19/tukt9s2SAkTvIAlmQmV/vtv8Ab/AEgEgkgk7A7b/g27/bdhW/bb/f7bWf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ff7f/b//AP8A/vukk3/tvZb/AP8AzbbQBCYDXSu//wDt/wCz/b//AO+ndtn2/wB9/t/p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5bLdt/tvvrdv95LJbdv5d7bP/v7QSCbJLRfCPt9v/knvu2gAGyN7QU/iE4Pt/wDb7bc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H77sG37bfIOT7b/f/b+TeSW2y2S+3/8A/wBv/wD/AP323/baS3++ls+//bSaBIbIT7Z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9v8A7f6/W/8A2/8AZ99ZbLZL/Z/ZbJbbvLvbZbbv5/ZL9/t99LZ/vJLvvYCk3KwaTK02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/J/ZYRtu38e2lvv/ALAAAgkgtJJ7ffbZH7f7/kvyyb7/AG23339tlstsm9n3+23/AP8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2n/APS2yS/b/wC3wIHSQi5P3/8A/t7f99tt9lELZ/tvpNrE07bbfrf5ZbbLP5N5LLbfv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b+2Tb623/8A/AABkAF+taaSSk3/AN7P/wCze2W/b5LYZprfff4kEAAgFJNP/f8A27P+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Nt/9tt//AKyyS2WWRPbbb7b/AH33+32aaa/2ktlt/wDv/vyQcmmVxP8A7b/fbb7f77pB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/tx2/wBv9ktkkm+239u/+tn1ktttslv/ANtbtttsTv8ApEAl/vyfpNpptJt2bJmf2WUf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gAkEgkEAiNffb7/b0gb/AP322W2+220m/wB/vttLJZZJa19//t9/tt9v80R9vJJZZLtt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1VJP/t/v/tv9tkisLAP5bLG2k+iE7P5JZZbP9/8A6X7/AHs+sltttlt/+3s+322J/wDk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mkkkkmpdknNrbY9/02kh2kySASAQCQSTE/tt/wDbaAjf77/fzey2ySSz7/aXe2y2S21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//wDv9myf/rbbLbN//wD/AOBAA+TSRkm8myf+3+3+/wBcjZ5btLLJa3Lt/LJbLZ9/ZLvZ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BLbbJ/bJvuSRv7YCSACmC2t/L03IW3v8k1ba2k0mntfsOkn+QCSCCSSCk1/v9ttv+k/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b2W/bfs22yWWN/tf/bfbb7/f/fpNybf2S22W/b7/AP3gJsiaaP8Af/v0v99/vvtr2ZLL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/rbLJJf/AKW36TbeSSzbckmyyWXa2X7ckmST8gkAiMFJ7azAixBrfdpuSVNptpL+Hc9t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EhJL/wC+/wB/90lt99t4F7JLZJZLLGQfrZZGvk9v02pf/wD/AG3/AGmpP95ZLbJN/wDb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P+7ffbf7f/7/AH9ROxlgFskv0u/21m9tm8ltttsktkslku5O9tstslktk5BJJJJIIIOQ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Fkv6aTaSSabTaQOwy7QAJBJJALYP3wH/AP8A/wC2zXLaSX1HP7P+33++3wO8n9n/ANt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wBt+kk39tNJL9/v/vv8kC0na2nuZ99t99t9v/8A/YMj8SQCyW36Xb7ezaWT6S2W22Wy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22W2SySS4gEgEEgkgHoFN+y34wEEkj5ptpNtpNppon499skgkgkAhoi3cHbbffb/AHya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k++33sT3l2s/223/AN//AP8A+/8A/wBppLfeay3/AH++3/2SJTasabzM2/3+333/AN/9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/ZL/AP277bf2b222WSSS222yy7/222W2SySfSf277gkkkEdEA/SWUEdkG77tJJNJJpNt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kEkkEkf/APX/APv9vt/tumm2sCnviSl/vttbL9Zs02ntt/8A7b77/wDzTaaSW32//wD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pNfJp81//fb7ff8A3+2/au2b3+s/kk//ALf/AL763a22ySSSyS22W3be22WWWySX+X/f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kn6ySEFokTf9tpNpppNNKQlL9JO0AEgAkAjbfv8A333/APtvtmmml5epOQG/9v8Ae2Xe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/8A9t//AL5Npppvff8A+22//wD790k0mtm046v/APb77b77/wD+8O9qf29pADX0u/3+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/ySSy2S2yWySySWy/y22bbWb/J7yAZ/wCf+dkrUIIMjSTSTaTTbScv6X6SUwIAJAKQ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t/99+kkmlt+yCADt/8A7fS22bE2Jpf/AG223323zabTSSf322/3+3//AOmmkk0004nv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AP7e7+1rb60ElL6X/wD2/wB7bdv/AOze2Syy2S2SW2Sy22Xe2yTf+37cnaVGLbrfsSRu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ppJJJqXNvdJOYkkgABMhtr/fffb/AG++3bSaS32wJJA/l/22kkt/BabT+/8Av9/99vmk2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/vt9tv20mkkWmlE/v9v/ALb77ftJb/fJbS/NpSy7/WSSySbbyf2yW2SyW/72yyW7fWy2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7bTvSD4bC0WAgkgWtNJptIptNGHpkJtoTkEkkJfNf7bp7bJbbDfpNtNb7vfEA//AJG8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232++yfxJJAKYKf/ANvtttt9/P8AENpkipJF7Tb/AO3+++2/TT/32S3l3tsst/8ApZbb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ZbZJd9pZZJfv7ZZLLbJQSAQQftzttj8NjIAQASAZG0222wGmknB0iE2gJiCSCUvtvttv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JJtr/5KUggCQmSWWySVrb+X7bbf5q0EkAFshLfb77ffbb734FJshVpKvaNJbJbt2Sbb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yWS22/W/fbWSSS2yW2fWb222S2yy2S22WWybAEEkkEkzOPJvJrSygkkGggSNJtbGtJpS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EkE/E/777/7bbfb7JJNk2ftJWSppSWWySyfu/bb/ACW+5O//AMRvuCAntvuTsk2398l8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/EybAbLfv7QJv0Ur/pZbbbbbPpP9t7ZJLbZbbfrd7JLbZZZbLZbJJLf2wQQQCSZvX2n0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QAW00vxEm0rTmkm0l5wSQQNydt9t9vt/tv8A5tJvYMj4eyVtqWy2yyXdH/8A32b+2B3u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TaB3bTb/APk2yAUmk026fru398k0kCQkNFL8BJJLZLbLZv8A/wBtttklttsltlkksltk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loAJJJIJGzm9hu/3coAJEpBIInzaSMjcsjybb6bxIJAAOEn+/323+3+YG76/wAyaXv9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b/8Af/8A+327QHnzQBBABIJKbTQIIBOxIAJBJDTY5OIEOtaskIAJJJSI3t/Bsslllsks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kttssstlkttktklsktlkktsIJJJJJI3V+kP327kBllJIABNabaKka3tVaaWaeJBBAAOk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3eB+X63HjIO+lltlkttkt32/+33//AEwLwWwCCACQAGk2gCSSfwSACCQU2yGwY1Jt3vv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Sy2y2W2SyyW222ySWS22WWyySyyW2yWyy2222b2Wy2kEkgAe7yVbW5/f9OgL29EgAAkv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NhB2ggJENgSbf/bL/wCyxCzZiI2z1Mllsksltskkm/8Av9vvu2SSlsSCCCSSA0k1Y0m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kpJY/kK2X+rf/bb7/ZpruS2222y2yS2WWy2ySSW22y2WS222yWyW222Wyz6W220gkkkD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fuoB8DMEAEAnsCxtSVJRq075QABsFIC3/wC3+e//AFwFmuwy4CKMJbJJZbbZbJP9/wD7+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AAEAggBJJq1NsDffcEAEglNvn4nymf8A3/32+/8Au1frvIJbLZZ/JbLbZbbJJbbJLJLZ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bZbL/LJuQBJsSSQmAL3LZAnB+WD+Q0CAACAADI1tJudeGOkP8Ak03+l/99t/99+R/vf7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ZJJJZ9an9/8A/AkgENpAAkEgkgJp2ty2NAJNgkgAktNboutezL/7fbfb/wD2Th03tElt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stklltttlttslttskklsksl+tu3AAt2BJIJIseIkoaC+RIbJTJBIJBAIlT3syH5JS2Hk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+32//AN9wPvpbYTJiBrJbbZZbLf7W9/ttwCQAG2wSCSCCCGmpNpJU0m2ySQSSE0v9HUn6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ftNl32SnS2y222S2yWSW22W2y22W2W22S222yy2S2WW7ffg/gEkM7fny/JYotTNE/Eg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WpSGagpMbRNEENpb777f7f7bbZtEAnwST/pSW2yS2y22y/8A33/4AALZAAIJAIJKTUl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QAAA0nZ/gqnH5/vv9v8A7f8AbTjvslPkksttltttktttlslltstlklstttttklsssk23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//ula2ORbuab/ACQCdwQQAASLWrDMP2M26kgAU2vv/ttt9/vv+kiQD7PKLnJZJbLZJLLJ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UwAAQAQSQE27LNtv00iCAACAEkrd03Up/dvtt/v/ALJtfkYW+0WSW222WWW22WyS/WWy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2WW2yyWSSWybybDEnbfb4atkzr9wNtUkgggkfkfgm2tJv5kbwgyEgNNfvf8A+3/2+22Y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8ZNlskstlsrX+/3/AN/uQAAAAQCQm0BZL/t9vtI2kSS0k2m3LuK0tRNvtv8A779tPcDC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S2WWW222X+SWz/a22Wy2S2222yyS2yyXaQlkg7/7bmkNvYAaFNuAkgkEj/8A3JEkb+f7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a2/2/wB/99tv+gUwSNqzWCIEZJLLLJJJG/v9t99/gQSACSSW22kpJd9/9t5W2wCW2m20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981+20mm0hXKhTJLZJZZLbbbJbbZJZLb/tvZbLLbZJbbbZbLJZYAASCABuD9st82iiet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vsQSbbs22SzawDaAQknvv9/vt/t//YQSSRyqLiDSnbLZbJbb/wD/AH+//wDv8QSQCCQS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/ta2222003YnB+FCnL4N9v2/k002kkJrCKZbZbLLbbbZbbZZZbbZdv8A6yyW2y2ySWyW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DYn8D7b/APtDS3XkqTAIBAIX/JIMa3aSJbswArJBTa+322/+22++sBIBBdcE5AoPlktl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2+3//AAAASCSQU0k9kpdt/tpW02k/m27GoNua0/fX/tv+182k3/5XLZiRLLLbLJZbZbJ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DJJbLbZLbbLJJLbaRt/99sAgAT/ukuvBvBKSCSCQD8ASQYCImAZpaW2sAC1t+9/v/wDb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KuCqccmSWWSy2WSbb/f/AH32yRBJBBJCScn32+/23331jTdm0m//AMARu0ngf9ttktk2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ZbbbZbbbbLbbZLZZZCSQQLbZLbJLZbbJbZbbdt/vttyRwQN+iHnOE4pASAACAPgASRG3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yAWtkv8Ab/8A/wB/v9vgU7SVVBVKWGLZLJJLLZN9t9/vt/miQQSSSWkrft9/t/t99rW9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f225Tts2mm0l+nv99vLwBLbbbLbZbbLLbLZZL8CADJJSBbJJsxJJbboDJ9t99t/KCiSw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QAQCTJYSSCCUY2SMpY+kJ+RwSB99t/t/t98Buk23zatGsftbLJJJbZ/bv/8A77NAAtAk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b/b/AG33/wD/AL7Xf/ffWNUpJrb7ZNNtJPZLfa7+XgmSy2ySW222ySyS2238EAm2SB6y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wG3ffb/f+whgjZsBJUVpQggAEgmS0AgggJ1MAEix9s20DAgHf/fb/wC+32A+TbaolWp0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s+s+2/8A72wQEgAUyCGmt/v/AP8A32+2232/+T2+/wD7E4G01ttsn+399vu2CLZ9sRLL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/Z+T/aSSTvZ6DBMBCwADLLJJ/wD/AH3/ANt/eFL/AMqhpotbugAgkEkkgEA/kSmg7ZdX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v/8A2222+2/+yaTQJGjXqqn89tlltrm//wD8mSC0k22m0200lv8A7b0gm2/g7kettZ72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b5vdL/7/AHTJJt+3+kltlttttk33k/I/sJIzktIBspYWkIvs/ts2+332I+QT2sI8MLbQ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BJABA+I0qJwyrnTBDAAw/wB/v/8Af7/bf/7ZNJsjjRv1z0ZWWy2UCffbf9IAhttNtIFN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wINt/Jl1pSIu3teabgabAf332326T36ed9q+38+316dtkmxaCM5BO4JhlWjM8T4bHXG3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ygI6QNrYO5TZbi6EoAJAAIAJBIIO0lrfeHww9QJJn/3/APv/APf7bb7Etp2gnmJskN+D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G4O6ZhJKElaSTTrSbSSaZEM8gDd9qBO+5gM6Rrbav8Av/8A/baTf5LO+Rb/APvlkygk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/IcJ7GMAXXJAS4/Akko/wBjLP8AohL4O/EkQtMNR9CwEAgEEAggEkjeS1vv3YceskE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/8A7bf4hpsgGQdpkFvIeTaX5JL/AP8A5SmVQG89rvqG8km2km2gCYbYE/pECFvjGzUz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fb7Jb/zffcf7/GtX6yW27gswXkk7Eh31e5UbPJrUqSoTSSfxfe/JgKptgkEfuNB49sk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kEEbULtuxLnp1pNcC7/f77/fb77tgtpkgPO+kk5YdNVWe/p7/t/isFzE3L3/ABV5LQIV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S6jdpcvsic/Caea/22+2+3a2y33/AMd9/raNkhbJPlpK7wAdgAq4Fep1/wC9aJpNqeyT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pgkkmWdornpEEAgAEAkAEAkHYV9JSP45uJpLkz//AH/22/8AvvvyUkiSHldgCc2sjdgF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f3ISLJc/5W4k/oXmkrqPrXjO39rzC6O8w9P8AfZff/bpNJf8A26X8lO//AP2dElrPLqm1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VoC6meSRGwkgdbbIgQ14SzAkD2RkfmAbQ04CCSASSACASD8TukQ/wI0nyB/sb9/tvslu2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y8NW0DIPGaRloLS2D9vzD0Uv40q3nKLLJCEa0Y/01LeDd0nAAwq+36TcBNt9/k0t/t92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4llhd7QUiQmiPt7pk+veOzKALaIkj5LfnQUtjBaE6eiOhzW66G3AAASASCCSCAfgfkwV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xPtv/wDZr9JNJrb5NNENusoiQa4D/ruUVsn77fBftNNpRF60wiQA0do1ZOy2V/POakB1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b/wC2++/33/xlks9m35SwIhtv4GmyevwOYPOO9SOcPC+0tgTckstgxCSpiaIoDEqfzZ21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BBJAJgBMvyWxGr3vOz6b+/ySaTaSbaSf3W7ZRnqDTgM12yathf27f/8A0kDZ+1Y0hkk0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7/8ANW6EJ9yDtAS70rd3f7/bf/fbfaS2y6zb9ruMjUH+FLSyXf7oTLUod4eHRduzQ5y2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Ltoky7v5rD8BokkgkAAkkAEkUggQdrwDVaXjd5N/fdptJNNppNrff9ooe1phUg+d85aU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a7bZdJfZs0jC18T/APKd++a1OMGRVmatNWhf6Cb32zS26aTYJO9xMM7JMF1Enl2a1ln0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GQBluc/RhoCSP++/+36dv9iWuifw1MSdgAJBIJJAIBAAIJMpCy4pNjlnzW3yabTSbabTT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bSsGUQBSXz3exBCVy1Cf4BNTVBoFWgkOB1OgECW48zWLTS+7O5BLWjS3a3aV+O+c3+Fm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u6wR5sk+tXSFlunFyAJIdl7HlIT23v3fbdjM/jb6c33BSzatJIJJBJIAJBJBBJsAXftJ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km2mk2k222vt/wp5MwFaMaMG2mlM9gCE2k8O/myY0pDRa9DQOBqKcME14Kmv8klvoZM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tu9Iuk68ynJaTpYSBT3RthZ/9ZLSB11J89tavfQlEAL80JsFO6CSI+D9Lu22xJL6lKSC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SAT6SH6SDhAR2lJ+m0m0m2mm002d/8Aa1HIENQ6TkQSD7yidpJ+98wzmgWgAA7/APTl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/wBDQAx5QvqsOQ07P+m9/wBp/DrYwhhLewGAEwSf+1guxPe2z3y9Ij9Z+5xsnMUASUhD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TuBV+Am2W22QEkEEAkgggEggkDcULEAlhoHpsHZJNNJNNJtNptb7/wBrhZAbtcbZtAsI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AIJhEHsuiBp8t6p3I+t+33FJp0zlW52Zwcb2zTf6TT1zwP3eLENADGRIeK6WDsKbZV5A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3SWwE0tsgOaW/SDyrXeVjRGkFqrMllhIJAIABJBBJBAAMKG3Ag0v+5P26TTbaTSbTTTT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WlztzTecplTbacvd2Ru0EMVtWGybVLX6W9B0icqUkECRAHjVyYEv/TS/SbXw6FWXEPa+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7qKbSnTEEJ2Jfg+ZXl4XCnltt3mT3l3bcY/bkXrBBsUYttkJBAABBJABBBIJAMT+8mHs+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TaSSbbSae/2y06lBC0HUG2W/kIoSbSlbenRssJsN/h3bbIybaeBSPyT6JoZVTlR+Ttto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Tb7736ewrRZpJnNmzOiJLd4YKZicv1HxO1r12WQNm9lnbZ5LKzVZIv8A+xLYqrJbaASA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BZJWlimfn9t9980kmk2222kk0kNtsgYGmENPKG2g9YS22m03tZ6n3KB2nYls0RysTvu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oEAPv8uRXy0m200ok2mzUutk0cV67ZPF0xEVEqGpkgcyE1XmJFd5PWrWiJF7LL08BYpO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FVJJbCAAAQSAACSCSSbJPk2IJ+90/t9k22002m22k203v/0BWk2p5Nwk1HrA/mmmn9CG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/mofuAmyfb5E/pOLnJwNVp9KatSk02mn210AO1ITs23/APNn4JJw7pNpJgZA9kWF2WE5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FlF3rNtf0S+CmYE1yWBq2EgAEAEEkgEEgEkyWyn/AEG7HP3++/zTaSSTaSabSaa+205A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QjCnzTSQoIoE4G3QncTTcEvk5Cf+Z7Uv4vEWnxlhjbq88bbtta7a6Wbapo2SaWuJa7Y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3IfEAvugM7A4Glskl212TF+a/WFAFmQtEkMtLUkIAAIIAJJJIBBBBkttGVh14w22/wBv2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m0m23/8AedIQvRwDvQEfxfPd9Jtr/cBIEnHoxMXe2B6tZpojeI6VMzBFtC+2VOkea/bf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b07STSKWCDh/0pMy7KE2JJtg3Wb/AC/a10sllkkFj5HQ9ecoCS1HhYZFyKhBJJAAIJAB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p4PQu+72362yTaSTaTaTTbSaW7RNqwvwbBX0IHwbtriTaUlO11hOYhjdBJBriXlrW85e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5zf/AH2LN/vtk6kuxR9CNrCO5DNBjO+h2kEwTPmkkm6ArP8At/WK+yza2SH436dQbXs2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B0kAkgEgEEkEEkAkG22QcNUT/wCf+2/3bSSSTaSSaTTSa/TAkeKuDIj1qdI73Iz6aSFl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YJlG2A0lB2mKC4lLSRoISpbvZkKrf/8Atx1Ls3/hZSJ8SvIXld2TsCS7JbsbTqQLAmlx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LZbZIx8aA+lKJu0GRJK84XLIAQQSQRKCCQQDLISOXmJDsZu1+2kkk2m02mkkm203/YAr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SNc1bUkka3n3jH+0kZ/+2FvkYD8Sa+uveB5vI8vmt2lfs2vtvr4pfk9PYaeCwTv6QxE1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IfyZQW08nkxbJJdpZLbZZTQDjCJVMG0mgbJDlQpJASAQACJSAAAALJCDi+nQdxN/t020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2k21N5CELhz1R9T97Rvm5CE0hsvzLslO0RmhUZTOzCP/AITJluGhDKblJ/plIxF/bJf7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rQytQGe9GTSyySSW4k79JU/wIVPwHyF/bSWS2yXflbYd5tvCpZtkf5KSWSkEEgkSy2kk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4EGSfyJpNtNNtNNNJJtptSj0uQoJBWJNtpUBgBJptJJgEov9pORZGE297atQ+tIkZ7vj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ALWL7eTf6WN3+0iADxHu2WyxZwKVbDaSwQYPEuxqtrVaWewP76yySSTHN7lnB5ZGhf8A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JBBJIslsBBtJssJBEU6Lh/8ArG2k02k2kmkm2mmmrDsYp2xw1LmoK8Y6Ci00miQEs+vu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u7Sv23Eu2xvqJFFGwu+iCtVudud8fxmuLdCYCjBJ6NIwGdHsBIDI9LwW9L6VasLJbZJt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3+Sp6ZQeSm0m1wTZYACSCQAQCDbJLZZaBsZEb7LK3v8A/JNptJptpNtNNNWVphgolsDd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Ap2ak/J/NGxLLgy5yEMpOXftN7/ertk26qLwAAQQ7cbY7bf5Oh4WClBOV3AYDAI6V+IW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uFLKEeSSze2WWXcX20RMTB0Rv+8JZJpkGywkgAkgEkgiWW22S0jcWdKyyVL+aVppJNNp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IdHJaOYPjJ3RulKjCJaI1B+bWaAxckBk1j/AO93g000/wDblpomW1BsGm2Xfbb7jY7f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bzvgpNBhK73+WySWMtrZkTS/vkJ7/wD9sttthByKcKJSYU+ZewG9rUtkJBJABBIIJJNk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NlkpBNs3ln//ANtZ9ttJYmTuAsPZgBlSka9+X8Oo0ls2kn20+fMuBAa/+1bY/km0191j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OEkjfvv98NthuzczS3dt8k6ZW0yp943bLJbbKCriPnc9Hqt/v5LbLdyD0ci4O3oGDTfk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CQCCQSCAZZZJbJfhRIZJZSSN7/LZJdtt5LLN70idswF7SAe8NRfbYG7EEm/m2kl0BitV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vum0mvstH1I8WRTORPk2f/8Ab/8AH3x+2f0lF9vRP8FKRW90vL1sllttawPes5nczEv2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LTkTij2QRBK1MJslshIAAIBBBJANttsslsr1v3ctgBKU0llsif4FtslkoYFm2HyPnc+2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yZP+6T/afUJWZj+6X+5Gzbe6e20iME9lYrQoPJkL3++/43/HzS3pt8XZQv6pph+1t82s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Xt0+vJl++skltJA+lvVrskM5vAAeEeEkttIAAJJIBAJBltssklkeum6kkIJbEsllk/3B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WUzTlTmb/WtGakSSGbb/AP2183fVEqhxNk/9gCU09mt/pRvJ+JzEydfBQ3t/vvzv+NLR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ncy7JKLnrZLZJXZVBdKdm2/pLZv/ALWWnkkAJXYUue2sgEvNdU2SWyEAkgkgAgEySyyW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kpJpaS2WefEWSSyWS2pYKKFLbb5QSs6NWWYsJbf7bLB1EKXPNnJb7AftpJ7bbJMMdpOZ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/f8A+2O2/sEk3CEk2aAesSVkisyNKslt5sVpIC/F1rsks/8Av7ZBt/ge/pbU2jSSSf7z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QSAASCJbbbLXtW9pjbZSEk0tZbZdPgbJJJZJJVeFexG/biG/9QmrJfcG00t/lwN+JfSI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kvv22kg9Qg07Fr6TQGjuSQP/ALb7wdwv7u2GsiSqYVLbqjbk/wD1FQldg4vtUsY8llm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7fvvLueSSSNtsyZICCQACAAACQSBJZJa2DftsJLIAm0l7ZJNt/uCTJbLYWkGCIRe3pbY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mklbu1Qh7DJITdt81/8A3f77/JbvgUgpMEfXV977f/b/AP3/ANvjW/t8lVfjI7NaF9tv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d7KC/t5OlrZbf9vrZbLSPLt/997ASCXv2oZZQQAQQSAAQSQAbLJEWk7s9jZbCW0mvbL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2y0NKWL8DbiWz9CiVaWSRZJJrdJsFn23evkrzZLbb3f/AO2a/IIlD7NlaBTR+3/2/wD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rQJw/3+ximJMu0kv29km1sv39AVm7XyYP8Ab/ZJb9tIC9dtv/46CBSSlI0C29ttJJI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BpN5NqJv2yWtJy+SyW/bbAkWbWX/AFxg9NKtd9H2+RJDZKVlgP38msoHTxM/9P8A/v8A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aEeJbgwbS1hpJXf/AG+/33H+3IYJOO++3Edhal2ls+3kk2sk2/pDk2TOSI+l+lkt/wD5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cEAkBOxpvckHf8AIl+sS3+3bTBSb7aclflstaTk0lst++3JIl++2/h3aygnQ1s2/wAg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ZZZYTM99rv8AiRq222S2W2Wy3Qi1PaE6WTPFJO7/AH/+2327URIwMZrX2/3gNm++1lgB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YLUpyKTaUttlkstpIEP4H9ie6dgEkqSaW/6Sbe//ANZJYk2nu2k22hJbYSQAACRLKSDZ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/Ayw1qHK3ZboSQTZbZJZZ7KwBuRvbuUha23LY0lJbvbLJd9tLJtvtIQ1/wD/xAAp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QUBAQAAAREQIDBAITFQYEFw8GFRgJGh4bHR/9oACAEDAQE/EO1SlL+phCE6YEIQ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NKQhCEIUpCFLrCEJrCEIUpCEIQhCEIQhCFKUvCEIQRmE4aUpSlKUpSlKUpSlKUpdKU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LrS5hCEyhcD/GUv4mEIQhClIQhCE6MJxkJmEIQhCEIQhCEITJ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GFFdOl6N71LxwhCZQtaXD6FKUpS89KUv62E/VwnDCEJh8jFl7seaXNLrS5pdaUpSlK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pS/64ylKUpdmLLKXMIMeaXjpSl5aUWWLlpc0pS5pSl+E8rgpcLiYv1LELnX3qXLGIXEx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a1fHfoMpRaUuy2eUxYv6hiEUuaXelF86lzS60vCxiFvS4YsvD1Y/hrFLh8lKUpSlLx0p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GlykTLejQ9AxcqKUfUfYWKX4Ly8iGspEykTpIpSl4F03pS5Qhjwt6UY+zPxdL16UpeVb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0uyy+al1eKUpeWlKUpRMvw3lkJhMrRdNcNLhccJu9KXKEMeFmE1Y/wAfN6UpSlKUpc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gaXqLoJlLmlKXWlGPelzSlLp5EILwPJC54TqoWYTNKUvzaUg0Uv4Kl4aUv5Kl56XRdG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Pel4aeJS4ErlC7tLuhZpdaUpSl+Y88G/sUpSlLrCZhCE4YTJCbgQhCahCEJmEzCEIQhC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AEIQmaUpSlKUpSl4aUhCEITeEIQpdaXvwmq/G0pezSlL8OlKUpSl7lLx0pSlLomUb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YQhOmAAEJ2aXJS8YUu6F8Rv8Wx/haXpUo++X5GEIThhMkJ2wAAACEyQhCEIQhCFZWQm4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uSl1Cl1ClyUvGAERFxgBERFKUpSlKUpSlKUp4PB4PBSlKUpSlKUpSlKUpSlK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rS70pS5hCEIQpdn3y/I0pS8NKUpSlKUuaUpSl54TVom8EbhCEJkgj5oAAAAAAB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m4UpSlKWWWXml4aUpSlKUpfg0pS5Ye4Lq/ghfi2P/AaXQ/wjWy6jQvgC/Fsf+kifbX6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frLH/gx/nl3kL8a/8HP8ShdRd5C/Gv8Awc/xKF0KUpT275/6pP8AF30/bvn/AKpP8XfR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9mQu+f4xf7IilEPvH/qif4wXSQ+8f8Aqif4wXRvfQ/9UD/EvB/RQ/8AVA/xLwfRpe+s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G/8ACW/3iE/FgD/wlv8AOL4JvX6UpclKQQQQSSSSSSQNCCCCMkEdc/z/AOiiiiii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hJio0MeTyeTyeTyeTyeTyeTyeTyQhCEIRkZCZpSlKUpSlKXMRERERSlKeDweDwQQQQQ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VlKUpS9ul7R/i30V8BYKUpeEA8nk8nkooooooooooorj8yCOcDPggggggkkkkkkggkk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PB4PB4PB4PB4PB4PB4PHTAP8knf+yyy9foooossooorhwKK5QAIThhMQhPjH+LfRXwF2a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3pSlKNlKUpSlKUpSlL2wwDD9BY38EBn/AP8Ah4PB4PBEREEEEEEEEEEEEEEEkkEEE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xJPOAHoLh4FFFFFlllllkZGRkZGRkZGRkZGRkZGRkZ5PJ5POoQhCEIRkeYQjIyE3hOFo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XaJ8OlKUpSlKUhCEIQhCEIQhCEyQnAhBrJGRkZHmlPJ5zSlKUpSlKUu4eTyeTyRk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FFFFZWUUUUUUWWUVrFl9kAAcCSSCCSSSSSSCCCCCCCCCCCCCCoqPB4PB4III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4DQ+gvgMZCZhCEIQhCEIQpRISIQhCEzSlLrS9uE46XlhPytL1YQhCE46UpevSlKUpSlL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PIPoL4DGQhOhCZhMwmsIQhCEIQnXhOzCcNL+LhOrCEIQm7xCfFpSlz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oxMH9ULswnDS70pSlKUpSlKUpSlKUpS8VzS60pS6wmYQhClIQhCEIQhCEIQhClKUpSEI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yQhCEIQhCEIQhCFLmEzCEIQhCEIQhCEIQnHCEIQhSlKUpSkIUpSlKQhCFKQhSlLotaX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vC1hO7S8sIQhCFLmEIQhOKlKUvLS5pc0pSlKUpSlKUpSlKeDweDweDwUpSng8cNKUvR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msIQhCEIQhCEIQhCEIQhCcYBCEJkhCEIQhMLMJrCfHeVhH86NC+D0uaX4sJwMhMw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IQhCEITjhNVyQhCawhCEJxwnDSlKQmYThhCEITD7T0ZSlKUpS5pSlKXNKMZSlKUvcoS+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CddfGY/gPtPR89KUuWMhCEITuUL4uuZ/4BCfHhCEzCEJ9ZopSlKXssfWUL4mhcz/APY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EIQhS70pSlLvS9Hpfka5qUpf/YvwnyNciEIT/RX9qlKUpc0v1Nba/wBUP9xkwSIQQnEh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Uv1sYlofEh9Fd+EIT/VYTrcJ8IXSIhPlL/W2Ipdpck+GLpF8xZX+sMXBL5nvhjyvsrW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vhjyvsopf/YlDFlfUf8AsVKP6oGLK+o9X/r77opSlKUpSlKUpSlKUpdRi6NL8hf7A8F1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kAAAGL7S/wBgeC6R9D26NLzgAEJ9ZEJwwn+tFlc96Ht04QhNYQjI8kJ9ZZpdVtCf6sWV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gx/RhMwhSkJvCD1X+q66CEJhCEJg/htsQTw+WE+q9UUvPCd2E/yXbClKUugpcGL4Y8GP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mE6L5oTeE/zRjWEJl59i+GPJ8jy/grprV5eIQhP9GeGh9HYu69l4MXO/kQmYQhOGE1p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3l4+nKYu69l4MXO+hCdGl6dLrS7vmf+bvLx9OUhd14M9svYtqTpwhCEJmE4kQnDCdxf5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ngz2y9i5oTownIuzS8y/z9j1PlIXf+mhbrlhOOlzSlKQhS7vK44TlhPxCIQeq/dseXgz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x6LZ5W1KUpCdd5XCvzKy9V+7Y8vBnt81PK6EIQmYTpwmi0RCcMIQhCEIQhCEJmEITC/G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4nlC7dL0lovgIpfxSH+6WxfMExfbhNXxQhCcMJmE3hMwmYTV6QnTF9CEy+Vfs19JLi8oS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5Wi5Hl9UWkJ8mE1fKv2a+opaGUvLCZpSE1hB7QhCcsIUpS5hMwnHCZhCE68J3F0aXhej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8z53xLaEzCfWfeXbej/aP6nrQxcaIThhOOlKUhOGl4YTMIPaEIQhB4hOzCfDf+GMa3H8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riej56XR8MJwvkf4B/vKXoTcfyVvGLRdyEIQhNXwQhCEIQhCEIQnxYQhMwnbhNXqh5XH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oBbxi0XFCbMXBCcby+w/w71Q8rlhP1L5XwBfPJ6rdavrQmYQhNYQhCE1hCE+PCEIQm8J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l3pcwmy/PwnRe5/JemtbLdavlfRhOFfjHxUpS7wnQX6Ncz+gLBaHwIhMwmXuh6ohCEI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3hCEIT48IQnHCdGE3hOeE43+khONiH9KFofAuF7oeq3pfvwnyVxLEJyvkhCEIQhM0p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9UuKlKXWE6MJrCEIPihNYThhNWMhBC+rCawmULelITswhCEIQmYQhCEIT5C7tKPpl8sP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X22PKF99C+DS/MfMu++mX4AqUpejS5hOBEJrCZhOWEITZEIQm9LrCEIQnxYQhMwhCEIP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RhOREJrS/jXov0VLurVd9fAXA+Cl+Ivyr0X6SkUusJwwhCbvVEIQhCEJxwm8JrCdel1h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V7zr7zCfCXbeITnpcP8ASwn5J6r3nXzRc7+ZCcMJrCEIPSEzCEIQmsIQhCcMIQhCEJ8N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fWGUfF/NFzv8A/wiy8MfznwP8fWHov4zEI9vvoThhCEITel4YQhNYTlhCE69LvSlL/hB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GhOeE+nS9eE6MIQn42E4YT8dW2/jPZf2yITlhCEIQhNYQhCEzCEIQmsIQm8JmEy/pofY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5Iey/tl14TD+KP6aH+xLL+ZD24cJ0aXNL3YTmRCZhMwhS5hMwmYTLHvCZhNHyII+eCol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S7m4OM7wF1qXNL+NpdYTDy/mC9uXCfZWq7bHzsYhMISYeGKK7pDYJiKCoXnYhCEzX9PS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uVwwhCbwmaXZcMJmEITMJmE1ca5J9uj6r+8LHl/Mb2+5Wj7S46XnWH5Z/Br8wwn49jy/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3hCE6SIQhCE4YTeE1YZcDghPiF5Ygg3mlxbR80pSl7lKUv1aXqrW/lt/cPlhCE5ly0u6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l3x6JuwdjrRtz0xfk6XqrW/kP7toRS/UXRhOeE1hNYQhOB4UKK4fCg6EV3T6IQ5fg4Qf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x/8AdtC+svsPBHg8awmVFi91hZQsW/h3pCfkmLcX5uZSi4qX48JywnVhNYQhOR4LoKXC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iQuku8vSelL+TWh/JKXkXBLQ8raE+HCddd6EzS7PBZhOOxsuCYuqxyl6ACEu/iD6L4IQ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/kn2/NGE3hCE46XV8IAWfEWX400xYPvpUYbyhYvd9xpeGEIQf4qlPY9PzfLITDzCaPorS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CyvB56T85mPXSmNj6IWL+iX+M9j0+Z+wmC0P5sIQhCEJ0YTMJwLjhM0vErX8kkkjyS0c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0jjGsoR4kt/PIaubw/0GHz0uizCZhOzS/LpcwnzwTBaH8x9ul1hNF2i4bkWWMNjZdEJY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nMIetSKUhCEy/ShMLjhNYTnpfnwgvpgvlQhCccJywmsIQmYTrsfCeHkXDcJC6LHiexZa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JsiE/D0u/uP18yXyXvCd9diEw+E8f3Itbol1G5FsXCkIQhCcC4K4kLL1WVwP8T7j9fHn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xwnHCZhCE6cJrCcecReM+zxxWaXKVEEup4EdiWhrfN4QmJwgJC4YQhNYTWEzCZhMwn4s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hO4vr0vHSlLrKesUUuqXXDyQhBYWM3YjkRQhNaUnNCFL+VY8LcQX2OE7i7cIQnXhCEIT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ZdYxoYeFMlpg9WG1whCEJwLMJu9KXMJsswhCfg6XX3yL63S95fgXoxsbeQ9xdZBoYQay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UBcb3fAt4T77Hv75F8ufDCEIQnbhNYQhOeEIQhCE+DCayY2yjEhIPBPSYomLAl7DWla9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1H3XDCD4IQeITuwnRhOzSlLgsrKt58Qe8JxwnUf3HyT8lwxCTOlKISGNlKJw8HXa4/Sl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xvaly+RfhSysFF8RMaUpcPhhCEzCEIQnXhMwhCc8JmE68JrCawmU5ga6EhZrY9ZSiYsK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KUpS4WZhF0CaQhCcMIQhCEIQnHCffpSl4S+PINs+rCEIQn4VYhON4rdFolrY8EsD8ZhC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U8tfcHgIWJitYL3ITjX4gvjy00uH04TWE6dKQnz4ThhCaJCYSomiFKXBDwNizSjQiKxF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+uNLpPeEzCc8JmEzCawhCfdpeM8j+It74Hw0v5lsLGtCUQelvQhecEj1tBSKS9F5Hs0u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XWi/KHmfv5C+ghCE5YTeEHtCEJ24TrwmrUHI6GriiGriRSlKOMpcPTKZLmlIKJC6DPbB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uUoxpgylzSlJhdGEIThhMwn26Upd2PP8PY9D3+QvjMWXzrSEITV6Qn3WPLJ4YlIDKUpc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1QUnRZ7DGLCWqUUOxu6WYHxP0X6djz/D2PQ9/iH4PPL5MIQnPCZhNYTK7EJ34Td4GMb5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liXEvHRXINKUpSlLmlzS/FIT8DS5ex/GPvL4778IL7yw/IyxrIhSlEGQmYQTJFKXM1gm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Sjnr8FfgGPNLl7HwL8xrrwm76UIQnZhOGEIQhM0uwKasTNLlBawg0PBh01kWohM7xQhC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IQggxCccIQnLCEJ+JfzBfNXTXI8v8FMXfCarwrj101kWinRAAySciK6Kl51+AY93o/lm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ccJzwnbhOZdBNcRWcIQm74qXgeGiEEGurCEJrCc8J+HpSl3Wh4L6PvrPkpfswmFzpCZ4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d6ZIe+eEIT4K/GLQ8P58T64vKFvCEJwwhCawhCcbxCdeE+DCbvorjhCE1fKiEy+xCEJz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84/xPri8oS+S/vQhCZfRXTekIQmy1elKQn6h9YL8jQvgwm70hN4TlhPtLlhMwmYTV6Q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CFLoiEIQhCEIQpSEIT4cJ8WE4VyBd1baFwPjXWf5KEwu28viYuuunS/hYThT5Au89MFy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wmsIQhCZhNYQpSlKUpSEIT4sJmEITpIhMwhCcMIQmsIQhCEIPghCEITMIPSEITZ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04T6cJwPanw3pguStVsv1YAvgvd8b5V+bhCE42E+KIpcX1YTnhCEIQhCE+bCEIQn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JvS/pWPjpSlzCcNLoF8MXJf6Ol+vCfqaUpSlzS6wnMF8MWV8CEzCfJhN4TjhMwnw4QhN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ylKX84ylKUWlLmlKUpeVaHm8F8MWVwv5ay/qr6lKQhSlxS/j2MQuB6rtLQ8/wCYL4wQ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vCfRh4C4AZUfniUhavYeGFnWVaGxvMssZ8uRwVFR5FpcUpIeOoN4hCE1bGheBZCJhv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xPhwm9KUpSlKUvZeKU9h+vhx6kLgX26Xhug0IJCEJwSnk8iYhYTVD5N6tDG0MMISFl88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owxvClLpCDWiZDwHkIrReYsVLy1qxectwYQTKXVuF2ClKUpSl3peWl7L09h+viXS6LgX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yLA8qEHgYsGQWCwWfC5oNDQ8z0Ji0lh4IQmL1lxemCCPiNwbBeBsQSFmEEGZiE0EGNEI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EhDCe5DTPjwFjwmMMfcFLrSlKUpSlKUvyCwXx5cC5F9dZEMNlLmlGLBkHghMWWN5oNak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QhN0uL0wbIg2DQaiEiEIQQkKB+BrEJkYaxNASGHgiZITDC4DZs4IY8vh9gMYhfaemC+g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sJ8OE3Wze8MIYsiEUHpGLgZdDEhZEhoQmMYhPdCe2fGLhjQu+QVC0C88KDwIovWlgUCZ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weHKXUseDR4lvblLvSlL9GosL7YvqrcmrEIYsixRoTLCENiCJoJCYTy1w0pRMz5AZZYT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EjwLgWBhCyNZITp4CyLOig8MWD18R+cGhjFLq2PBj0N2ZS8dL89ZlhfCLyohCEHlawm8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WD1BcMrIsVnrIhYkEPhjweC1uIyPMETDYxcTGJ6KQtd4kJiQkQhCDUG8ryUIiQxiejE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C1fCEGLB8M0Hg2RdWl+9P3hD+cLV5Wj+qslpdHqrItVkWVzox4PBaoLaBloeEhcTHgY8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0Bh0MLK4/YYxMuWIhBiZYhC1bDDCCeD3n3P4IN+YyfvCH3Fg2XzITel54TeE4YTowm5M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9MYQQs3n65PSCTYnEEUUIIGHiPDSCGylKLY86UpRiCEIeCxBBItw8B+NH6wiYGOsFBYM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NRaUbWWs88eJ58ulKUpejSlLvCEJ2aXV6PI/ffQlofKeVhbvjhPm7kTLl7LwWK8sN4IW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JqiZuaQQaxeDwxSiLsfBQQhD0ISwh4FKeQ4GPLMEsyxEYsGMWB7QhMWFFg9Gw8N4pPD5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0eZ+/iL56H1oQpSl7cJmEIQvF5Cc+5fTYZRQY0IPEEsCQuBjGNCeRoa4RiCQkUpSlLgQ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ryNYexwg2EQUgh5om8oLcMJ5TKLCC6IXF7Fw+kwxoYmJY0pSlKUpS9elKUpeyxiFlC0W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e+Xz0Puv4S6MIQmYQtPWW83DQloTFNIQhMMYxoTE4YQnB7LEBjY1gWgNEQ0YgghLOCnk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8Cy0EFhBcoQeAhB6CkLEuFCfgLGIWULRZej+GDxhB4r6kIQnZfwFghLGeC5E9XyR8BKN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KUp7eDwIJirPCZSIQhMMePUaaJCcNL8el+nS9B4DEITvXpeK70Jh8T+K/gLIhIgUYQTw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9N+CWPIUC8FKQhCE2Y8eo3NAhPgwnPS8cIQnxaUpc0vCvIvAxe88lyu49HxohCE3hMwg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wVgkJlq4EFijxEeBNMhkJx1KUutLg0GqPfalKLc8/AWf6Nj4EP5t7K7j0fGui/rLBLy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R4RlCMoaJgvT9lg1Q8YmJZaG8rDWp5v4H5f6Nj4EP5t53lC7dLvS5peWEKXWE3hCE1pc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mUS9iTwQ9f8Af/WE9f8Af/ggIJej0RorHLjZYW1Lxt4wQhIYwwmIILyXRjEkhYEX36XW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irv3neUL4dLz0uaXs0vw9CFBQV/z/wDB71gKvY1YsShESI+/+/8AooIEBCSwXSfFCLg8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nljEYzQnR+Pv0utLrS70uYQhClKUpSl1pSEKXnbvkeutfgKUpSEIT5crLoWMihPoP/5/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Q6LgiglZ4Yn4PYa0K2xAhSlxS8v9xMN4oQWU0MJCFhjY3j8kpSl+eK7KPXWv2XsOEjIj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2HWIJYQmPKKKYC0h0mKGKUTxS86YbwQmJ6K5Wgw3n7NKUpS/hRXwKYvwjH8WlKUpRIPI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CKTF0J/3/wAjwWdQIQGo2QmGswmrYx/A/lrqhj1pcv8AEEvgUxfhX8Wl1UYRhqJBi0Qh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/v8A5G8KI8n07SYluRCRCE0pRvHiGvPzG8wSGPNKUpSjxCEJ+DNfATF+JYupSlKUpSlK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G8/9/wCDwFKQgs0aGJCF7PT/AL/yJtCTY1J46q8YCdE4JlyUo3vTyQ8YJ8dKUuF02IY+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au0W0xfiWL45qGwTz/3/AIE8YIQS1YyFPY9P+/8AIpCBqxrx1fZYULRMpSlKXb2XGWw4H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C6bEMf5MbYuWE6OsKUpfyNLrSlLml5aUpShZf/v/AIFlMurDeFL5IIdj8lL1G8Q8h4rK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mNDHgUhOF4pfzz5CIpRd/WFKUv4el+HSlKRYLUfrMJrMEhIseLrm8ISwJMoS3WWijjCe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6cIQhSlLmEzCfcfIRZT7Z6Uvz18ilKUpSl7AbYmlLqlBMe355Cx5pdGiEyuFEIWqRCEy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KUpSk6xj4aUpSl1f4qgilF2z4kL4dLqvwzVBCVGGsplyISE6xIQG4zHuniELgmIQYhC4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nweClyQnTY+dDwx4Q/s0vNJZXf6Upcr8ZSlKUpS91x0NQ0tIhkJkgPyOcmPXYhb0ubcE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iYlwNEHHMUuGvzb6xbKL4qsUv61IP4FQS/8Av/0ehOQmoSH5xWYQQilzS6+BRD3YQhcL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WfYK7Kja0utLml+HSlLml4aUpdaUpSlzSlKUvwZMKJZWhX/3/APoz0/7/AOz0w34fu/8Af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5Vm8RAViFRXLG8VFsdL1aXjpc0pS/MW75nxPmNKLsoP+5ToqJDczGsRf0f8AUQqSjTZM1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b4oDMiKRKJSCCCBhyWUpevCEIQm9L9BbvmfE+gV8MpSlKUpRdKlKUpSlKXNKUpSl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Upc0pSlLrS60pS8S40iYIYmaXjt4KUpSl7v0vXpeGl+TS9OlzS8NLwvRbvg8rjpc0vX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XnQs0vLSlLxLjuFGJiFx3DYxsvbpSlIQhCl+DSlL+PpcvRcMylE/hqXNKUpSlKUu9LrS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60pSlLmlzS60pS9563FLqngNRqjDe6weJ5PQaicwQhOGlKXWlKXrwn6x5ez+nqegyl+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+E9ri6oWFULgLB4Y8ImMTCYmND2RSlLrSlL8Wl/PPL2f09T0H2nwKl3pSlKUpd6Upc0pS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lKXdIRS95Zp7GxvjQRSyolhvWjHgUKUW6EIIeF11+Ce1L9R7TKUXXf4QUu8L8BZagxS5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yxdGN52gkUotpDwGsIeEQnVXUpSl+W+9S9x7TyuuxB9ApSlKUpSlKUpSlKUpdaUpeWl1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w101uS1wMG6PhX03+hXSi7CnpofEQvzrGy9JIh4PA84p4LxL6b/Qrk/u0Xa3yoWaUpSl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eelKX6D44Ttr5lL9Ol+GtIToseHl4PGlF2t8qFz0vy0IY+rCcNLw0vLS8q0pfh0p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4tdZjw8vB6V8fhNaXlpc0pSlLy0vTY+22UvyF9N7rC/SPAWlfH4T5NL0UIY+23hl+DS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R7r9M0ILSvitLmlKUpSlKUpc0pCEIUpSlKQmaXMIUpCfLpSlzcspSlzS60u9LrS5pSlF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9lhCE3hN4TMJlC+dcMpfgoX0V9KE+0x8Suw9NSFmEIQpSlKUpSlKXNKQhSlKUpSlLvS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KMfwSl46XnpSl1pc0pSlL9Nc10pSlKUpSlITeE/ItKLsPTUhZhCEIThITWE6MIQhCEJm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91j+yuZMS/Uq7BdNSlKQmaUpSlKUpdaUpeWl6dKUvGx8bHw0uaUpcXelzSlKUpS8NGsoW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SlKUvywhO2MTnNZpeoXXQmaUpSlKUpdaUpeWl6dKUvGxlLwtj1Y/kTKF9hdFdal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xeY2LsHgujS/fQumxb0pS6LWlKXelKXhpcrEJ8uEGPhWG9lKUvDS/QfRpeI+DYuweC50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Bd9fOpRj4qNjdOl+c+5fAMXxylKXWl+/CZpeFj2eaUpdUtVx0vHSi4oTqPv0o/xz6d4I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x7Pjmq7K777dLq/xz6d4IXyWlzS/gaXel1WT4nq9qUpc0pS5pd6UpeR9OE+TS/BKUpfi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7bH9ul5xj4nq/kvp0v2yE+uuFbVmvgkJmlKUpSlKUpSlKUpSEKXWl+TCE6Rjwyl4Hml4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8Fwhcj5aUpfgoRS60pSkIUvzaUpeGl4E9aUpdD4SvihSlKUpSlKUu9KUutL8mlL0jHhl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uK4fLS/DQuOE6cJywnLS9NralKXQ9npmiE46UpdpqQmqEMfLS/i2PNKPc+Ja0pS5pdEU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whBIhOGEIQpeV9R6UvDSlKUpS9Gl3KXC4IhcMJ0QKXVCGP8AEwnOx6vYx8S6C4ULkfyY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KXnfUekJw0pSlKUvRpdylwnwRCyXpAAA88ENwoRS/mWx5pcLd8FLwIpdXtSlKLL+pReS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9Lwt/Cpei9iHEFGIQhCEIQhCEIQhCEyicYhfm2PZbvSEITiRS7NcKFh/QSz5CsQJIREs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c4l1T+A0pCDH+PY+EpeFval56Upc0pS5WxPJ6YbWPfwVskINwKBKZWC+D133yUvVpezS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GlKUY/x7HqxaoXAllCyx8afMhZYhPyL0LzhiL4K2S4kglBMmVgtR4Pvvkpfovc+DF24+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0u8IUotEtVml7NLs8o9NHsQnCu2sHqEIpcpjZ5oTz92lKUpSl6tLl4Me8XYvbL4iF99C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e2hZo2LCPTR7cjKXsIT8nkITKJ5TwflC+fv0u9L1Xgx7xdV53qhfhaXovihCEy9GMpe3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hO8R+CE+DrgYxRMpRalfs0pSlLvSlL0aXLHGPaYuq872X4Wl6L6D0YyEITurC8ioTiC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OuBniKUpRIhMk/PExj2mLqvOn+mzcYN0Nis85h4ZeaXs0uq9npmEGPPryn0VxMaDDEIQ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0pS8dL0aUpcseXg/WN6rzr8u1zebww1GhI1GHA4EgsPp0vOvZ6ZhBjz68p9FcacHwhCQ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S60vxkMeXg/Xaq/S+4mYQhBwSKkzSlLyvpe+D+RetCz694uR/B7CEIWWIJ4J3WMQunS5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yl1pSlHrcPLwS7VX6X3PTWDQ+KG503xQm/vg3k81oWfXvFyMe4hCFop4hI+6xiF8uEKX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Fil119KX84tn8zCCwUQcDzS9hZpdfNnij2PELJfObEIQsIYxPAvnusfVpenSlKUpS5pf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sfzEysEwSJ3EQnB8S7EqFkuVpe/44IQsoYxqoXz3WP7dL8Pl9V+BzhSDjearV9Z6eQeN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UujFjJIT8jiw9HhCfFQmeJ5CEe2KLDxXtv6VKUvEtDKXLdpL6r8jL8HiW4BsejWr6z0e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H9y+2tmJ+TxHsOLD0fyVGHEI9h4Tw8E7b++tD6VSlL9mITLZcsbGyWYuYw2J0Vdyaske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9tFKLRCE8noJiY8LBntw0vwDiFg8LCPYTwOBru0vDCdF6opeGTQpSieaUe59LpSl4pfZ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EqTBBeMwnXUVqZAqN63DDWX2lotGGNHqLDwsGe3DS/AMIWDwsIfsXwNELmX5b1WtLmEx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XufwsW5azFLxI9FGE8LhQwxjdF4FYnRjHmW4m8LJYeqkJ9KisXnLGxSlH2iXWHlj+C0p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5xCHhYs9vkI/o+kxZQ8VwTE+oTmJhsWGEExPEKUWFWKUpSEKUpSl4qMpCZeKUfKKUepEJ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WrDKfGhjYwnhcTjGLyNwYUjoZcWE8IfjAwlraG+ixsXgWToao0PFGEPSDwYeWMbS/hn6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ze26H8BYOe+TFlDxU9xMT6jwRQbGxZIUogskIah4c5CZpcUuITL0YWFliei4A9j5qXl0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BPZSjwNjH5EwuYBiFukLNKPzkUilGPeFumNgiihcLBjeyxfoZCZPMdyx/BXZDPQ9xCHh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9D25OmWG8XJ5FvGxo8BQILyLTcITFj0OcplGOTzwpRhMTGy8CWCeiieFo8J4uKXDDdH5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al5aXl0PdoYxsYoqFg9aUbKXHmTC4U2BbzFKXK86ClKeeFwOQbxRMQhDYxjeixfoRCEx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T1Qz0PcQh4YxntwP4CPQ9hy8uYuelEuVMTQlBBC23BFh5pR0Pzh9aaMNiYnuhMGs0urG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anmQY2UucJrXlhN15rGsPRYbSk16XKCzExaqUbwg8oT1nsRBCZ7Jh9EoTExDYhi1UQtm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vL7q1eo9bntwPvvUV5FmYWXsMSCZSlKJCEGs0vEgxstumjei3QheBvFEMSELRC0lKUpc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bQQRoNjZcGg63L5YTgvzTDymUfjAgtO9ZhCQhNaXCQvg9tKISy+FRCwx8CEwe1EJ4IYt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7k8vurV6j1sNwPvvEIeJ4BC0WXsP0NRIhMoSGGxlIThQmc1h7wlwI8BPKHlaIQvYiWCly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DGxBIgOMMNDRZhNr46XddBPWBvDw0JDHhYWW9IKhIW7BMII0SkxcJZgkIeixMIKiIggm6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YYbKUeoWf542NaJ47cuepS9haoT1Qh5HljxeVq+yuGieRPAw3laPc/m+lyUfLHrSiEMa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EJ4PJhsuEQaGilP7wLw0bGQmUJYg9KJ4Y2Nhaj46XddFD2XDGPBj1eYJiWc4ECQSEJiY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esykE4UPISolN0LB4RBiww2QmYQaxCHokIrJrHlKFKN5PTtLZvVCHkeWN4vK1fZXAxsU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ZSkIUfLHuhYgxsQyFGPZMQoxieC4QkMMUp/dkIlPHdjZdIQmJhjzS7Fn2ENaMpc0uFpd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ER+ReBo8BujKQYxaUYmIQXEpBopSlGhoSFyITKXKEyhHgM0oil0fmeylPIWFKPRMWLwo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Rxh8UvwFyJjj+Uol5H8HvqsPF+hseCjB9JRS4eYQQnE8rEgoyseA/OFhYb4VKLKFllKN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FkIOPRlLmEwssb2yFGEE9hsVjUQxDQeExDGLFKN4WCi8LG8GKUpRjQ/AtC6qCzDEIQxM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KUSomXqQx6vRIWSQtEwMsL4S5Ex/lIaGOe+qw8X6LhecMJlPNeOdrSlENb0WGUoseQlS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RyPxu8LKELDITDWjeaDRRZCDDyx70ohDGuJtWxseLheBromMaEEsp0ViQnyjDLgnhseR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+cEIMTRohClxClExYMW3kTKF4GMJ0WFx4CKQuiGGylL37i6sIWj2GPK1fZQtVln8HH4H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TMJyMYy4ekINZJloa2aGsEylKXBilwg9Xhhsg1hDxCC3MQmQgsOK0sfChCJiaUfAbGx6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HrjpT2eYyymJ4hSjJscjeQ3OAyQ0TcuTFrCQ8B48sPZ5iCGhiQ/GKJiymN8NPCYssYQt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lC1WWfwbzwz+R+stDzCD8ERZ6FLwoWGhj0etHITCQ0NaoSGhFKUo2PAmJj3eTxuEPEGL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PKhYeXglB5oiw8DyINjxReDxFlSYSEeWF5EUhPLezw2PQJHmSkReOm0Jg92h64QaEh4L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HkTSaA8mP4t2cu0XyVhMHwtnseovIrIDQaHg80o8IT3pcUo2MYxnk8kG5qtDKUY3suGE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Cy3oWCFiEIQhCYpSi50Io3lOnmJNUN0Yh4F0XkR8D1rBCogKBap7PFxCEPQihUXnlWUT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g1loSGJnKeHAFphiwnhhvLGP4qerC2i+StNsLZ7HrkMUEKPZ4QuF4o3lvSjWW8HkN3FG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KQmPLCLi6VhCjxCFKUbxSlFyvgsPDAmMfBMoSGHqww0yKQgw2IJbf0WDD1QmExBZSITR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TKU8i0ot2kLL0XBITFy8PPVvJZWD+jH8NC1osFghD1oP1lseVEuaUYgtil0hBj0YexSF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pweSEylHoIIIJi5pcsaIQgxZXkPhg0IMe81nDWC0mELMEE9CF3f3BeRomYQhM6CWVEg0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mhMLN08GtHgxjDYkNFLlMXkhMzFB5WD+PdNy2PD+GhboI9hCHqU9BjLogndlKPc8ImJs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DwhCQkJEJj61kJrS4aGhaLiy5pdIQSGhBYSE5GPKEKUupomyRMEij0WQaHhCQ3RYPRS6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8ClwkPBhkxRxhseUy4gkTC3gi5fDCBvKPZ6wbEPQsQSE5i4XSPxqfyP4J5EIYy+PoW86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DHh6QhCXCI1iXWlKUpczejEh7poeIQhCCCCzSlKUuEMMTSELcFuJSxoeINCEh4YRBuY+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sehilxdITgaEPAokNEE9Hhgbh5lKXaiYh+BweZ7zbggsiEETKYmXKEISEiEGh6wg1hsb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PM8SYJYUuCEJEGPEIJwZVHvU/joXoTyIQx/PwmPrl4MYng8GMeqEhIQhYR6Oe7EGImt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sNjY0PSHgWCigoLyIYlSDQhSYQ2NDgWYLyPRjRCCKweEyEytQnBnyGGIMQSgwsMWsIyM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1QeGiEy8oJCDyHxvg8hcJjDwawQhBoNIQXgTwsxY94glBYoWD+R6nsJCz7Hro8wmH8JYM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bwIIJ4awhCCEy5tFKLAhLqsJxMMUolkaEtF50QWdKUpSlLoxrRCHhhxi4Xsig+U9YQTB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E1VugGXBvJ4mUxCEIQYmBcNLKEJljYSE1I9YTV48HjcRPJvGHiPHlOxOx4JjPZ5DjJCZ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YQs+x66PZ/CWDPfF4QhjHH70pEINEKUT0QmUhZqhNWtxZDDxBoesJhN6XZjQxrCFiFLR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UQh8aDQ8QhCcImCa0WDoSHpniFkbzBiSSlEhLeEKUQsTMIeQtZiikEJBGF1PLCCE8CU8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BEaLRoWEh6mxsfyF7zrL8IbR/LFwmHgsF8D1Hs2UpdlmlEyXLDHiWDWITYawRSnkuIIp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ClKUhNmISFJNRMononzNY8UuxNaDDQ9VgtEg/Y3gTwYZMJYWXppu0TIxkh4ap5cDgaDD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wXkhMUWDYKvCkSLBBdVkb1Yx/HQvedZ8BtHml+AtxBZeCxTwewxriPBCEzNkjwzcNDDG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lyhIZcCKyfAsITJCEJh6oRKLBIgx7jRBjHlxwa0WlDZVqsN5hBeDywQmNiyQmLNLw3K5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mFrcj0XPJlU8hvCnliojyCwIRCFtD16vIepjH8hYFEsMYxtkGiE+RBUJBNFhehiVCx8T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XFGNYIeiE8MSEGNCQsMmEFgbwil3Wk4JSDGJFJiEIQhClKXZ4IntEeBqYWaIWSCCWhL+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WCGExDTfo8aYhhZpS4hNmyaJpEYavWEhMTMQ8h/+nF1SyPRdC94gtwJCwKC6F5YjkNhk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1Yx/IbyCeGKHSwyE+OhIoIIPVehi1CR4uswiCQgyxcHwUvBBoW1w8GsJapiEELhbwgtG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3rCEJg8hc7z6Q+RTqGo5pTw8s9NloWJCj+FXD1w8mJczyQerySfgQlZ65b+H9iZhB+e0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LSwLVSk0SQs0ox/JWa1CY3it4WvgJZKIJCHrSiFljyIQpcQVCKgYQkMPxvS60uqC2DD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IQhOi0PcY9j0RCEJ0HiYaYEhIs1xQlY/QkQg0QpcYMWPY9MPQsvMJwLDWRI8GNqEIL2P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PmPFnyHZApCVEFp4w1PMcDQmzH8lZnqGG1EJs0QneQ1K4TEPdvItRHCEyJCWCYwlRBDy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Rhsc8tW1eWJonzse4x4eh6IhBoa6ejY8JENWJiYsn6EIQ2GHoynsemLcT1YuKYpT2N5I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LCCKPgOOqx4mViZYWSxBkJbUpS4fxaXQykxD5j4IQhCE3AhMiWITVfIgkQSHlCRSjHiQ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jdDb0MuNub0pSlLpSeDzYcQhLHkJExMmuCDXIWizawQaDdwWHiEh44TGHldW4syXgWBR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PRiED0zJwfoWjFyUuUEilGqIaGtFExD8j50JqxsQkQmWgvIskISEUEppSlKUvzDws5Zh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0uEt08iCRCaELLGeI/ohMeCENhEHSyvGLy6AvJQihOMeCQjzPA9kGNYmL1aw0NCC41qu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y0PGj6Lpsaz3r0LV7F4C84UTIQSxCDGhKKES4IMfoRS4YvfL7wY/Ig0LKIPCEKCgw3hr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6NMPKEjw4LZRDxfkLV48hcbXbeqeRYIYQmGhMT0eBrziZIQhHoebyhMVlMK8ZpdaUWn1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huiXHCa0uULVDogJD3K8cFh6wg2XlulCHkdfljYnqmkNZEIS5GhoWIQRMPihCEsHqxcn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oSqGhoQvQnE54ERPqQgyDa5qeIyieZlGoPd4WF+StEh48h+ORrtMhMp5EphsEGsIQY8M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DRHlouNI8hZvBClhwMuI0NC8iwHHVQtrEhcyD8YLD1hMeWHlunZXtQiB42JV5UKxhAnF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UuaXDETi95Qn5EKdEWDFFCRtDGjLE4pFBMPilKXovBhsvjAUtgTCcTiKg8BtromMP5Nw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hB5hrYxoXgWEJhPA3kgggjLHkOPVz2J4IQhCEzSiwnMarA3EoeZBIhRYNLEgS6xCaoYr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EGJSCVyCQgmq7WhG1xKqIIJFnEG8c8iBIyJEeGJ+ULViefZCYu/vY2N1Ez/wNjwJcw2a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oY4uq8GGx6QiPLF4WCSGkMbwbFs3iiYw/lrL6D4V03ihBIsyhohBlqCEhoYlRZl4p8Yk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meWphCE1WGoeA5CXhV4aKGbPETDUJdlDxS4s3IPImNiCwQUCC4hNV0VjyedVhvyegQyq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Sg9wY/8A0MTKx88g23knsbolMvCZdvOicIQbElfyH/M2M/KiFEXspCD14UpSlLvCEIQh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4D8DNKQhfkXK6b2fVeTnhgXcZjVHtglFoMayTJ+xsgOkJ51aIbOeYQpRZQ3nKH5HeoLE9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KygywwzRRRWEjzHhwtV0VhYQmkH700p6RTw9CEstD8sY8wm8JkhBxKvyJF62eluaEIQh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hONfke0vw6XRYXTez6rHoDmWF6Gg/gXvBuiKUaxClGhjj9iDULI/pCZToyQ96PPk8ng8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H+YXCuksEJYg30kECKQiz0wtVzrD0KXVjCFxHwWWPNKUuaUpSlzSlLr7H8yQa1Y2C1pc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Y1XRDzCcIpRMusIQhCEIJ4hNGylzd1otHx0o+y2UpMt5BqWZPALzKNseXk9aUSE94TgW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coEIQmoQm6eV8LH8DUfrD1T50yj4w4hcJjDCZSjHmlKXNLvS7+x/NCZeTYLlY+FeRIPe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oQpSl5gAWo9kxbLRaPjpR9hvRwTFTGtGxbyL4P6JjCYmMerye7Q2eTzzLPvkuH7j9ZKX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Ni9kiEPYfwPWN4EyarosWpCysz4GPJ7Lr+x/MseXqPlfJ6n93GP5kfGhfTY8MR6HphYI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+m9VhaR8J9h+u2hD5F+z0wXB//8QALBEAAwABBAIDAAIBBQEBAQEAAAERECAhMDFAUEFg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caHhkYGAsf/aAAgBAgEBPxDyoQhPuNKUpSlKUpSlL4NKUumlzSlKUpS6aUpc0pSlLywh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IQWUPWilKUpSlKUpdC0vihCE0PCepf4+pfFpeelKXzyl46UpSlxcIetZpSlKXgW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hCEITwYT0cJ/lml4YTNKUuaXXCEIQnvIQhP8ukJ6GlIT0kJmE0sZS+iXK9SQvty8F/T0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CaXiE9EiE4YQfIn9MhPMXgv30J4CHlaYT1S5nhjELjeil9m+R6V4i92/QPkfJS8C43op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Dy8PK43il9HCcU1JD5HiEwvEWYTxYT0L9A8QhCa34q43wQnDCeEvRvwWx66UhClKUpdS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hCeBNdLmE0wmYQhCEIT3rHzwnoXyrW+MpSlKXNKJYf2CEy/OhCEIQhCEITMIQhCEIQhC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hCEIQniwnp2PhaxCExCehfKtbGMpReQpeAfHSlKUpSlKUpSlKUpSlKUumlKXx4QhPH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pSlKUpSlKUpSlKUuYQhBLEIUpS5hCl00pCFKUpS5pSlKUpc0uYQhCE5aXlpSlKUpSlK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S6aXTSlLml8eEzCaULWx6F6EP0NKUpSlKUpSlKUvgwhCaYTMIQhCEIQmYQ2Nil1rzIT1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mEELW8vD865H9FpdKEUpSlLpClyUpSlKUpSlKUpSlKUvLSlKUpSlKUpS5pSlKXlhCEIQ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pCFLppSlKUpSlKUpeWlIQpSlKUpSlKUpc0pSlKUpSlLppSl46XNKUpSlKUulj46UmEIQ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/pa8il46UpSlKUpfBpc0pS6wKUpSlKUpSlKUpSlKUpSlKUpSlKUpTY24aXTSlKUvPSl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pSlKUpS8tKUpSlLpfJSl1ApR6X6Gf0tC8RP7bSlLixS5pSl8+lzSlLmlKXNKUpS8BdV9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Tjb6Vb9tP/I4+WQ/o3wdxe0n/kUhB8sh/Rvg7i8N+cx/5H0voFe16DF4b85j/wAt2E5F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F5/wdv8AM9pfarBc7yvP+Dt//DtWK9i+jt9LXpVeQuWl89+c+jvz0vvJ+wfR2+lrDv6N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d/pk+dfbZZH6l/XH0duRe9Xha+2y9YH9cfR25FmE9yvD6X7Xr2gpfqb6O3PS/TOj+16/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CefuxJsrKKIT6P7f4GfR2++O0iQQST9JPb/Az6O30leGv0QWVkjIzcSZublIrLLLLKK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4QOCCCCSSCCSSSeWqqqqSdIQQJBkxQSGxsVFRBBERERERERUVEIQhCZiIiIiK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K+NUrKys3NylNzcooorMIQnHCebS+S+jt9cv0G0chCCCoqNjY2NioiZJJBBBBJJJO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ALLLLLLKKLLLL5QAAAIyPSC7m5Q22blQssssoossssssorjACyySSSSSSCC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8EEEEEEEcoBS+7H0dvrl+e/JmPzYTxYTKEITjACSSCMkkkEEkkEEEEEEkkkkk54IJJ5f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LLKKIyMrKyitNBRRRRRWmqssssssssoooooooooosssvlP8ggggajQ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SSSSSSQQQQQQVFRUVFRUVFRUVGxsbGxEREREbGxBBEREREQQQQUpERcrW46XgPz35Mx+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IQhSlKUpS5oojIyMjIyMjIyMjNzc3Nzc3Nzcoo3NyMjKKKKKUpeM2NioqNjY2NjY2NjY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JJIJkEEEEEEaaqSdIBBBBBBBJJJJJJBBBHLgBRRRRRZZZRRRRRRRRZekAooooss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LLLLKKKKLLKKKKKKLL0hRXKAf2Lt4D9A9JshCEIQhCEIQhCEIQhCEIQpSl9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UpfZt6oQhOVvihCEIQhCE1hSkJx//CZII15wQIECe4uvAfoHoPyP/wDAKUpSl9a0PYpf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hPHhCEIQhCEKUpRrRSlKUpSlKUpSlKRkZSlKUpRGIxGJ7i68B+ctSx+fSlL5oFLppSl9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EpSlKUpSlKUpS6wKioqKtMEFKQhCEIQhSlKUpSkIQhCEIQhSlKQhS8MIQhCFKUpSkJ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KUpSlGMon69C0/k6+A/PfTY9MJ7OEIQhClKUpdMIQhCEIQhCcMJ4tKUpSlKUpSlK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pS+WBn5SlLpKUpSlKUoooooopSlKUpRiVKUpSlKKKKKUoopSlKUY/YrQnh8nXwS819nX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6X6aF9MAAAAB3QsOx18Bhea+zrgiE/w/S6aX6HSkIQmu4hCEIQhCEIQhCE8FPQsOx151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r/GlL9RQvFFguvNZ1wWX4C/yFSlL9BQtV/YyKUXMpSl92vqr+7LSg/tNcpspSl92vqr+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Y+OlIT6+vsy+hIXtB9ahj5YT6+vsy+hIXtDodhcQgx8TF4L/AM8oWo3r3bCEIPjYvBfn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dC8TZfPfQ+8Hlj5mUvqnlf5ZRS5TY7cx+gfQ+8Hlj5n6x5Qv8sLT1H35i9A6C7weXrfs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oLs7cq9A6C7weXrfsmUv+YfQXZ25V6B1O2D0P2YtL13/ACs8KXO4Z35V6B1O2D0P2YtD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UZ2O/j0pWVlZWUpSlKUVwsIUpS4LlhPUP/L7wpcro7HUXfjf8kkkkkkkkkkkkEawpcF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dHY6i75H5QAQQSSQQJBi3SXsmUpS6Vil/wArsWl4NsLv0FKUpub4dIyMjIxxaSe3DzS6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LS8H2Nz5F6Dsdc3J+xpc0pCFLrpRaWUv+UKN5Xq+Wpleg7nQawxMPkbKX2q0speel82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WTMdjplHbD5HlehZCFKUuaXhWl5XNS66X/GtLiYX1zsdMo7YfGx5XoWQngoWWPKxSlL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vWO518GlyvRUumlzSlLrpSlzSkIUvCxaaUX+On2dTt607nXwG9K8Cl8Gl8Ol00vKxa1/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vN7HQfZ00PjhdM5qUpSlzS8TKXhpeWl00vA/8h9svXlLzex0H2dND42PU2Uvg0vI/Jpe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ryPzvk6C7F14DystFKUpS64TMIQhCEJrWXwrFLy0pS/RmUotL++HlDFyn53ydBdi6y+R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LwN6YThWXwoX1h5Wlif2pPwTyhi9WfZ1F2PrK5TWYQpc0uml5aXQ9DKXhpSlKUpSlK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/Q4TUxfezzSnyN6p9nUXY+srwEJx0vhPQ/QMpfodLqYvvZ6n9Uh8Xlj8C6aUpdK4WUpS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FKLEJmlKXKyylKX6DS5XK/uh+xGxeWPwG9NLrXAx+Gx5QsoRCcKwx+TS+ppdK5X90P2c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hS6aUWqlKUXJSkIQhSFLml10pSlLmlKUpSlF4Iyl8x+CQnCtC+6nqP61fWWPlY+dcSF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1eAMfnPyxaF91P2ctZY+RlLwMpcMS4IQhClKXQ8wg9ZopRLFKLVSlKUosUpS5pfCZSi9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1q9YvLHyPhY8sfPS5Y9L0KUvAuReW8r0LYvvlLzoWtXqfg7nQ+csfjMXFSlKUulZemlK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1MpSlKUpSl00vLSlKUuaXy6UuhaWLL46X7TSi5EL2D8Hc6CW+WPnpdLGIWul41hj4YT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6FpYssT5KX7SuRCwvXL7HydBd5Y3yPSuFrQ9aWKXNKUumlKUpRYSxSlLrpSl8mlKUpS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CsUpSlKUpSlLphNcJhlLqf1+lKUXIhC0dB9xhv1HXDoLvLY+R6VwXQx+DSifAhYb00v0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4HwP7GhcaELR1G39U6HYQ8vhZSlKUuVrYtLIQhClKUpc0pCFKUuulKUpSlKXTS6aUpSl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10pCeCUuaUpSlFiE1rRS5pSl0rxqX6XSlLyIWjqdjt6nodhDy+F8K1sWlkIQmaXXCfRY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FLyrkpSlKUpcNlKUvm0pS+4QtHU7Hb1PU7YPlwhCYeaXwaXNKUpSi0vTS6aUpddLqZSi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hNNKIYuCEKXXSlLy0pSlKUpSlKUpSkIUuul8J64TU/NhBci1Po+TqLv1HU7YPQXKx+TS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8oXtYTWhiF6Gl54Ty2PmfnrkWp9HydRd+oY7+LCEJ4MJml4GUumlzS5pSlKUpSlKUpRa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QhM0pSlKUuaUpRYpfHpSlKUWKUpSlFiE4YQhOWEKUpSEzS6mUumE+lrUzsPsLv1NPbPz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Qta9FCcT+prUzsPsJ7+vC9kyE00umlKUpSl1rRSlKUpSlLppcMpSl00pS6aXx4TTSlLh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xL65c9L5zeh+WsUvPSjH4afooTxnrT8Kl+ov2JfSY+ZepazS6aUpSl00pSi0UuaUpS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Qnmiy8MXnQnOuBfUXovj1NdDHzL6Aual8eE80QhjGMXrlwL6ixLN8eodzp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KUhClKUpdMJhopcNFKUpS5pSEKXNKUpSlKUpS+fCEIJYS/wQsWL6h3Omhj+iQmmlyn4k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l4aX6isewnt6g+510MfuWUuulylilKUpSl0MpSlKUpSlKUpSlKUpSlKUpSlKU6ydlKL2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dJ3F16h2Ouhj9y+ZvhpRj89bivGZXs2L7sdxdemZ0H2dMofjwmYTzaXhWllLhohM0pCZ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dKUpS5brLIaEv9/6JX7/ANGrr9/2MTWf7i/640J5nwVZLr9/2KDV2OCBf9NK3FH9/JP7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/38j1GIS8SEzCe/hPFQsrHsNt6ZnUfZ0yh8NL65vjQtDzcQnisfPuElijI0QuxkzdAfC/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/kND8tFf3/OE+QgPifv+8av9WliDCMjK+RfbBfXaXwULKxbc6emfZ1069yeh6aUpddLm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0pSlLlYShYKUpSly3uPEPfMys2ClHh0kd9ZUouht/uqx+Tr6Z9nXTr3J5Y/KfHS86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iNReWlZsZeNotfCXwd/3+3oaX6gsrH5Ovpn2Ptille5spcXTSlLrS42UpSlLrpSl0rFL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5f0d4ICYVm+grt++PNqxYsvsUgybHsilyzApRbB237/bTSjQt8oiEIT6WhaGdjr6bsNt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+GlKXmfLS60LXVi/6H+hhEBT/f8Agt/v/BWLcfyKx5tWSLQz8/4HOb1+/k/f1P39T9/U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IH7+p+/qfv6n7+p+/qP9/PzEL6ehaGdjr6leV7c/BpeelKUpSl0whCaaUYgpr9/JF/fy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H7+yP39n5/M/P5k/v7J/f2JP39iT9/YreJth+39D28tKISsel+/3HpjO37/c+NK4njsf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ahae3rSvbn62EITTBGEFcN0RkZub59zcjNxGkPuUjy7sVZIfOZhg7fv9z40rVCZeOx8e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Pb074yvwcJ6VLFLy0ostcl00uaUpSl00ul5X2UuYTNLiXJbDDup05CJ+LKoNTv75ykM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jMtQIzaVIgmRA0NzH4FFohNNL9NQtKeodsWuXS+jpdTfgoXM3z0uaXS8r7KXmiwnuNkf7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Wq0nrPgZlA/ex+9j97H72GAjTOxDnzX42PxsLBXHa8BsXBSlL9NQvW/Y6C7yx+oeh8D8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KUpRLRCEJpYhv7+i/wB/Rf7+j97fwfvb+D97fwL9z+BrEzZCCUJMmqxiZaMSHG+FKMak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lfv8A1h+KQnDSlKL6YhaVH9NtO50F3lj9OxlKMeaXLH4KFml9HSkFYqKtOq/f/okWVoWZ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F/hEolb++R9jKw7HxyV+/wDWH6MX0xC0p6f1PnBd5Y/UNEyyEIQpSl8GlKUpeB8dKUpC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8n6/M/X5i/UP3sfvb+T97fyfvb+T97fyV/v5Fgv7/wC6Tn+/4FCg57gPPZEhaFXgtEGt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CV3P3v8Ayfvf+T97/wAn73/k/e/8n73/AJFv+/ktZlbYj97/AMn73/k/f5n5/M/P5n5/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sk/AhNDzS5hPqbWql87qfOC7yx+rYyEITx6XKeKXQ/HeFSLz0XSDeOon7/7ofZTEIsU7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g2QSlFoWU0IJpBGbZb+IwUUU3ISZQ8LV4NLh64TNLppfo5MVqhPO6nbF5fqWUpS8dLy0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l8d8TS4Y/f8AvQxogdFKIJK1Gr8F7G4ewkWlY99RS66XNKLDuPU+JiyylysspdQ/pPqd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l+oY9dL56F49KPJ88LH/AH/w/f8AvTBhb5mGtlMW3hspDc0rHvqKUpdD1rDuPrUxPhYh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f0n1O2D9J1F7A80vDcUvHSlKUpS+HSlLhopctDEh/n5H5+h+foX+/ov9/QxxzWbMJ+/9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5hiZ7G0hqjtlsYpRZZZZZY27EO2QYY1LcssssssssprolilKXNKUumlEsUuaUmKX6S6C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1EIXgqXzHyp+qpRPUmUpCEECr+/3GSZ2Bx+/98Eg9xV4glxKZWA9PkSw7jRS52NhD3DG7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RCEIVFQg9tTeulKXib4G/pZ9D7Opufq0uOlKXzH5dKUvj0pCFLrWmU/b/wDRMJiJUP8A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g3eK2REMgoUpHE9zsdDufBERaQCBGQ9if7/g2KiIiIiLE1PNLrWiEwyl1PNKUv0l9HY6i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L5z9vCcK0MsKHYYYnt++D/Wfv/fAotu8aCZxkGF4PsJ7nY6HY+BMxOz97H72P3sfvYYg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WWWOBuanxrUx8D10v0d9HY6i79Wlw0pSlKJeSyE0whS89KUpSlL5j0wmlbKDt375EUbH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Eyo8XyXU+S7nQ7j6yDHwBZkEbm53FqfDSi1UpCCxS4utfSOmLbejY3gmotdLwN5pfDY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TCaiXbNJlGfAxdxCRtG7ikmFoV+S6nyfJ1O4+uQAmUpIoUp3FqfGtVKQgtLetC+kr7C9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pS5pSlKXx4TNKUvPS5pfHpRaKXTS56N2FMU6CNB94PA2hIkUp0JRqG7YS+KfR9x9Dum9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HZCQtHYnZGR4LM0pS8NKUpSlKUvHSlKL0i9OP6B0pSlL4MJ7NCKXjeEhIW7GNkkWeg+8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BIgreJs8V1Lvn7j6EuSfv4J/f0T+/o/P0Pz9BW39/wD4OWMRESMwJV+/8IIKhq+VSl40L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S8T4aUpdNL4cIUvr6XhpSESjmNiKUToxUug0UugJjcdZpRLWJ2hL2Ul+D6nzk7jKUpS6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S5peelFilFil00pS+hhPUrifspj4aX6ynbxUiFlPEoJXP5/2JaQW4xY+7TGs5N7fv+xw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3H0UpSieoOx1wSKUpSl8dCyhfVTuLr0jczpzMWWUpS8axS6qUotVKUvl0vj0uiDRdYR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OJuUumLhbQ0huYhSiBPg88Oh85tpSEyFEECsIHhbG5DC5dZWWVm5MPwaUpeGlw0Uv0lr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sPdnTL4mMQhj50LNKUuG8rRS+7WGtuKSAtLPDUytxUQFs9cIGFgTogsoBjeC8Opd8WN7E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N/5H+Kfjc/G5DEgeOxNgIPx+Z+PzIIGi/f8Ao1QkJWH9r7HU7i69IfZ0yuMylKXnhM0u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4uVh7biXcdiQtGhalxSiWxCiRCVYTKUbIZSkGLR8AbdDs68NPDaE98XN7NqO8ExilKUp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guQ/PWIT6Kh5+TodhdekPs6ZXEY/DhOOl94byhDafR0uC3RqYTjIUozYfMVmlG2N2DKU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5qjHsvBeG5G5g2Lqb8LClzSlLgsphKjC5T89CIT19L4qHn5Oh2F1phPMfZ0y0ouM/DWi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fJpeGlIQpcwmahKCkKaxCaQih99NKJig/H5DPFGiO3g4hMWDFCjZxAslbGxsbGxtkouQ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KUpeOlIQX0k8rHYzcvRPs64rlcZ+GhYb4Vhj9vCcUawk0rBCYo2NjmPWISKKn4dx6HcQ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uAqy9dVX62P1sN8IKXlhBC+kHlPB7BqvRM650ouAvEhBYpeGlKXnpcXyaXhul87JkEDU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AfgylKXNxSi4oTgYdFwDBxwvFpSl00vPS6l9MPT3OnomddNcBeJCC5KXxG/Rp4pcPnZ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Hh608UotFLysYToWYrsTYT5qUpcN+ehfTD09zp6VfGpSl4aUpdNKUvGsUvj0voaXWLwX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KXK0UumlKXjpSE56X6GvBv1cv1te+pSlyLwX4a0UpS6h6VopSl8OE+prwb9RUbF8l8a5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eWl9Kl4r47ilzSkxS6VllKUolpYsQhSkIUuulITQylKUpSlIQhClKUe4tilyvpt6V0Z55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fGheKvqVLh8afC3rWGPhYxC8Z8MJrW49ilKUX029KYQhaTzvg74PLHwPSsUuVopSl0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6aUpSlKUpSlKX0tLmlKXwmUuaUpeGlKXTSlKUpSi1spSlKUpSlFlopSl1M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pSlF9MQtKDTQvO+Dudh5Y+B6ULShfan6FamPjXK+eE1rwKX3aFqvNC87odsGUox8D5aX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1tKUpS8dL4zRCFLzpYWw9yEKXSlpZPfQnv0ILsd8L0HQfeDyx62P7HS+KniE8N7C3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Njtheg6HY7Dy+F+PS5pddLrWX49LrpeOlzCaVzQnPSlKUpSlKUpSlKUpSlxCMSzcwfu4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fB+g6HY7Dy+Bj9WhDH6+E0oXsUhGE1tDX3laCEdTvg/QPsd+Y+GEIQhCl10vq3hMK3+/k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+xJ+/sR+/vMk/v7J/f2R+/sj9/ZH7+yP39iT9/IvVEo2/v5Pz9T8/U/f1Pz9SbH0Qit+/k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+xK6/f9jUMWLVDVEy/f8Ao1CRjVRA8WhKy2Hln5/6NEwsNQukhFLrdYaB+Nj8bZVVoSuG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B4FKUpS5mhNid5Fmw6INtgbeSBCDZiZE1dYU2lO8oVEj/g3EPsqZ1oXyYi+loQhEIbkb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7iFyHwwhCEJ62E1vCRsNzcVKGDDc3Nzc3NxWkdzciEQhBofc7Ef5/wAjo3Nxv8kSFodM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XY7EwVBcksUgkICTBYVNEp4N3ClhgQQO8ElR5iEHuJQYpYLjeE0LaEnE8QkSeCUZ/Maf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0QxCGh6lC37/ANPx+ZAWekXvX7/sdmP5f/RFiygugMQxfS0IQiEO0Ps6C79Ax2KUpeI+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oC+lwoosSwsbYbceN4Oxun7/AN4OTNkr9/RX7+ighf3/ANGPTKg9h6aQJuDF/wB/wNzb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RILR7oWl/HGD1I/v/BbGwXDgNdibp3jVGvRcbRMTKUpS46FoSFGgohZmaEMSJLH0G7HT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3wNFNEh0PnQUgkY91l12G3+o+g+xtj59fHyP270Bi42NiEFDYTYTcdUbRMfv/eDbj3R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gyoiaFSCtICmXFh0MrrgQRTo3QlCKggFpfxxgySHuy1gN4eYDcCMcwmJrLG8XuJiYxs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wSlRLI8FMqtjeg3Y6aUW/f8AI0EKUJdCQ6HzktjFqzNh3nod/qPoPs6iW/oG1i4YTTS6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Ol19DsdB9iX+/wDRP7+xpf38i0v384Y9C2Lk6jFs3fv/AEcv9/JFfv5JMKMZf0L9QYnu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UUmNQSYtmJwJuvWxoaIdMe3JTi/f7DQ8CVkkDXID7G5iDQ2OBlmiYmIMMUpRxPDw1Dn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BTK1kwcdjppoIYaBRvGmuv7/AGH3mIixQJYhvpqHru51w/PcXUXjP2vQ7C7DNytDrFcw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1GWlhd8FmHUaGZjIhNPoc6Gm7QU5YWxuGxFCU4IQh0Ox25aNuf8Af8iYGUxKDBjqJ7ie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RcUfCY8bEohsNg1RDEzETpJO5000CgR/f8YLXCO/74011/f7E3zD/n/4NeYRvpwh6vTF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lwXEylKUWXoZS64QhNdLw0pS+L0O2QZRtBsxs8vSn8CzfY5Me0bst4I6l3Js2f38CRCK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Q10JilKiouLh6IlBPjpx2V7xkLr9/wBFBYD3CbGxiG00uEskJoHmMMNg0GnOMy0l7Hxp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BLFBIzpg6iUNQNMDr+/2wkhZ+/2NgehaF+lnqQTF9DyvNrqLielZeWPhhCE9T0O2aRUm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FjoPsdUSTRCoeVozcO0OceRtj5zXU7DAwW6GHr/piIwao446kthllLTfZDoYNQmw1Hh9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XEJiE7E2JRDaIiOgYmkPY+NM0bWP/l/Ik/l/I1DhYx9YOpuwtgajeNguFZYbvpgep8Z3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NLyMhMUWiEw+WE00pS8NL4NLldHc6CVjH5H5wv8AkNX5EGPouwm4mB3H1ovsYCUshDDo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EmUdf3+w+9GiVhYb00oisajjobehli4k5ohwpwVRFjm8WgpSlEK5KUo5bg5BNsWw2YTe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laGowgWyLsU6IQg20Pe/74LNhoN+lULghgDm6bFMGz6iWdec/CGMhBlELSx8dKQnp10d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IPuPdCewu4uF3H1noPsVmJLNQNx1H3O4+skoSZR1/f7D7EwxvAtylxc0uCxJljGfsTWQ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WFENGMLcew2UpSlKNi3INFKUYSHAjYL3D3DeaDd/fyPZ+/k/P1Pz9SA+Rv8A6/kc/wCv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8hl/3/J0MH7+h+/ofh/QtcYo2hrpFCBhgoFpTcmJJ9SLivOWHY65XOYvGpSEITD8mlzS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A/P0L/f0X+/obfv6K/f0Uy2H4/0fj/RbQJCv39EEH7+h+/pjIgfn8imBOxP+/gg/fwM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glktsDY9ZSiYgsJMBfv5Ff3/AIbjZpRYNJRLa694lqz4yi8WJ4SNuQ2N5XBMgMPBlCpv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+SEJGdCmGT9/uSD8qRSEI1yAcg3YJ8hIFg4FFFBjQrcTP6OWVrZ1O58aJ5Sw7HXK5zF5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tyoqKjbBbCQ9skE5mNEbIyPK3HtiXFhDIdEotKYkxPQWpcQmYTCMIJ4N0dEU71MpBDbE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0EIRZaHhPBtHg3h4JjwuOhiQmv7+D9bH62GDcphJC3fv4P39D9/Qe79/BANEfj/RF+/g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INsR+v4Er+/jTlgXcRuQ8ZREUQwp/RyytbOuD40Inks6C7F0QgvRnxPhpSl8leiTwMNU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YT8gKIpRujyhMpRoYsLJLy6XKE9NL9FhOFaH2dDsdM0o/JePyLrK9ApRj4WP0q9G4wsh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xMYfimPCKXXSjGhYWEJegb9DCEJ6uE0rQ+zqLs6EJl+S+zpissflMWhcbKUpdNKUpSkI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J6NvRTgxMTKyborQ2J4N4bYx8D1sWFnPsK40PFLxdjsdSlKUfkvs64LLH5TFoXG+eEF4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MsNQeEIUEiMGwbzWPSxiwvslcaHy9jsddL8l9j6TPgfFCc8Jxwmp6aUhBaqXXSlLphPT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ZG8Be54mCkNNFiH2bEQhsD8NdSxNAeh4IS+kwmYTXCFLrhCE8tNzqUpSj8nsNtpM+B+t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ZaxjEEpENfQnG6KmNGMFCI1Yo4vDQelZUpRjy8EEIJfR4TMIQmmEzCEIQhCEIQmmEIQh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Lyxj99CEIUpS+rY2J1Ctj++MWEm+hMIi2zQbECNY6jLU8UYmUxMhNINjFh+84QhCE0MW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ND169AvLGP7kbkVZILoiCQiEhR53CY0IhSHjYZ3eMLlC1hdDWVfQmLQsL1yHrFofk9MV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VegOsaiJPQ+FjaGzw2NYEsrVBxpf20JmEHqhCEw0JewQ+EXl9MzWWP6I+decgh2JQoJ6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gpMrFLmjohBYYXuYQeIQhCEIT2aHw6w/JsRvZ0F3lj+ir1pKdC3Oo+y4pRjHhMpSnQ7Z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LEINYhMPROTxX4D8Wl4aX2KHrW/N6nbOglvlj+ir1rQop1H3mly8opRNjvnk8d3imYTD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Cd43wvwH9RQ9dRZfk9T5xeWPx4TMJ5cJmEIQhCE9wXpWIQmxXwVxMXNKXQ2MeEy5EGT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tg/M6nzi8sf3Olx+dD0rKkl4SuKQ6zSl0XSmd5zITlH40IQhCEJmEzCfRUO2Dy/J6HYQ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F0whCFO8KD5ylGPTCCyemlINEhs0ISm3ml0tYhNbH4tKUpS6X9I6HYfY7eZ0Owh5Y/ur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SJjyvgmPMJlCYeUUpclpu0LAtuJrhY/LeUPK+i9DsdRPfL8lhdLH91WDgXRIpDrS2Y0x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Cl0wmmExfPGthhLhS5Z5KXvmPSheD0NjOh8+JCcsx/dWGVsNhXsbpSlKNUIDAlDsLMJr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yhIW2Jywml/UGPSheC+h7M6Hzl+gi+5wg2SjWo9f38Ce37/o7LNJBu3ld8UuUPiglxLG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IiIE6IQ5RcdLx0uaUpfVsemEELlQvDfQ+zoLvzHF1F9zbwqS5bTIJsTKYMCKsXFrLwhk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7GLLLG4nLyswhOJcsIQhCa4T17HphBC5ULw30PsfY7Zf+BhcUITA60wnAhZIxSlKUuuC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nHCZhOGE8Nqo2D7Hb/BMuFCWCRMSKXjWIJ4HykuaE9TCEJ6eE8OEzCcMJ4aVFg22g/8A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XHFhBcKEPAgxjRCYTKX09Lml4mvRsfv3rPj0WxfZlpQWKZCZah2KxTXEhYoIMhCEwa9u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6jF8pYdjrlC+zLNKJC00pSlKJDyrYyl0JFuMyZpdZcl5L4qXNKUpS6Uh+pQswhCe3Z0xX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+fsy0sIQnCsG6OxKI6RLFxZ1xNlGWhISzCeK/IXqiFmEIT27OmK68r5G2F2LrQ/s0ELK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0tWNWSSJUJUJCKUpSl1saJlehpc0uVilKUpcNfZR9nUYJ7eV2H2PkS20P7KhI2ic8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bkZDrmg1lepXA0P7KPs6ncT2y/I6HY+Mr7M70VKUpCEIQhSlKUpSlKUuaUpSlKUpfXwh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WvSIRCe/Owmx3F15fQ7HxlfXkJwXX1lcLXo0IhPfj7E2FtoT8l20F9kMQhClIThpRa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UuaUpdC82lKXUyl4n6Mhe8Q9CwYfbzHbQX2UpPAWX5cJhemfI8EvQoXvEPQsOw22X5S8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mFiE8WE44TTS5eV5q4WIXDSj9EpSlKX3L1Py7wUayuRS/Wa9LNDysPK81cLELjY/Q0pS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vyHc6C7yuRCZX1JiCwvUUolhjHleTSlLxMpeNaBSlKUpSlKQmuE+nr5l3Ogu8rwC+pqL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0z5aN/gA6D7E2F3lfVs5AmFKUohakyl9A8vKzS+LS865lKUpSlKUpSlKUuaUhOGEzCeT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Y+cr6tpSl4UtRC1IhPQPLyvUrzjxSkJ4MIQnuj+VtR28HlfYxopSlELUsPTCEJ49Ll+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XGxNNKUvDS/S0PWofkdTe8HlfYiakLUsP0b9uxrSb54T6Sh6rCGPyHYhZY/r7yNFKUut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sqXnpSlKXy4TOlHoYvqqHp6jR4vyHNwhZY/r7yNaVqXC/Lehi9sXL0MX1VD09Ta8WPx3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LQxCwxalqhPRLw4Tzmh8VL4NL6eE8haeguzoLySaWP6+8loYhYYtS9SvZQfmUv0AWnoLs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qx/YBNLyiEFhYhPPfGsLjpSEITTCaYTShc+4RS6aUpSlKXlpfoB6ep8nUXfjPNdLH9fE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nxrC9Chc+4SeXS/QD0yo7nUXeIQhCEIQoorKyEIQhMwg9wuLZfsKxWtDELjemE4nwvlX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S4ul6KXTS8qF4sIQnp4TQtPwdzqLiAIIII4wBqbC03E+xdwha0MWEuJ+A+F8q9E3w0pS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0L6ItPwdzqLEEEDQkkkkkkkkkkkkkkkkSiRrVMJ/ZdwxcsJwMped+Ml41KPCw3qcQ0Q1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nsZk9sqIUONUhubm+IQhCMjIyMjIyMhGRkZGJCMusX2exFLrpSl4n4L8dLjpeN4WWylG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Gi/XIQe46ytMYNNSvB+TodtYvr6kKXLHpQtcJz0vDSj1NjCCoapDjpeNcFKUuaIKMNDm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wnoV1g2+peD8nQ7axfYcJlj0oWpZfNCcb1bGCUNhQs8dc9IDKBINDHoc3/Y0dhtxeN8jb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BLWxjHhC00vmMevvp0vCvEpSlKUYxMiGh5Sx299hMwhCeUh6GdfIew+wuz40v6+maXQx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IQmNLy154WlrDbj+/pfNWHpdR9xvGb3H21n9fJppRso9CFml81jOxivBohyVGpS4LjXi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l9zCEJ5cJpejsLsdxdeMx9vtIpSlw2PQhZhCE8tjEyBJA7HYgtAuNeK+QMeG8MdvryHo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jl+qQnhCFsFwIiI2wtyeleK9NKMZ8cJYLhpfEZS62MQQxj0uWi9vCEJxwnhwghYLS+Tr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2VcJMogUsiCsajWuvFetjPjBrWsF5z4WNC4Y9LGGH9bQsEQmXydR+M74p75X2MY3ilKX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lw7YLlZWC4aUXiUuthuDHh6Vh8Uvt4ThhOeEytCFgsrBrc6eO74rK+xj00uRcLy3xOwm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J3AxjHpWHHv02l4VpWCWVh2G28a7HcXY7ZX2gPBCH81lLmlKU64porkaXx6XWh4PDwWa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HCaYTMJxTBZehni3YfcTY+cr7GdtLwQhhFL5TITX1xTQXrFDwYx4LNL9bYQmS8x6nzi8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yjLC30CVENaYjsfBS+fSlLhBaKFodSlzSlKUvh0pS8g9TzpfptLxLhTC+L1PnF5Q/YoQ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Nw19AavAITOwvNYtaEEhcoWh19WMep/UYnxrhXCeKw1WITyvVEUhOBYXBqOjsmhNohGA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lG4ag9SOwvQ0uktFcTS5hPFpeK8vS8OJiZRPjXrFpZCcFOtXdEIIXGvioTBcXKH6ll4R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IgOsEsCKQnRPFY80uqUSC19hC8x5SzRvJaK9fmsvSy4pifKvWQmh6YQhMXHbhZTFpQuQ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JMuuWl5WPKYmN0gsDZGMeDcwJDEwSEyl0rkWkTKUeGG8XQJNSzXoqUeEKMWr01ryKXW9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mJ+KTHvrCCNxCCGIp0viQmGylLh4YxhYWWNoZDop2UovIKWp20vkbGFQt+Wl5noTLMFg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KUEhIaG9a5VlNA8MNieh761YsWGL0LwhBi1emtegeOggxj1PSAbxDw10oTQUIQQzbjT0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maUToh4YxiYWgnoYy8V5xb4Nj4mNjY0QLwPFwuZjZcMMeIbRizS4pigQoyopifChhjYm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hCeloXSvRDQsUoxiyeha6lF40IUut5NjHw9kEFilNuTed8bGiEEGGh4LFLhoNtlmJsaD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zFCetjZS5QhCDHioRRIUbEzcdkB0PBFBFlD0rsPv4zarHwvEwlwpi4aUXM3pMbGxKMEa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nlITE+FDjeIQYWXjYLShYWiYGtC0jF5bwtDGI7DHoR2G1r0Dw2DHw7hBcMbNxfAEw0LY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iXIhDLoaFBwNwTcBVYqFuIWtjzCYWBBsYywnQiqFvhRMRYTpuOhIQ9hbiHmEOh2L5ax8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pSlwvG0N4ujYSg2UJENpSUSg/wDSPKpsGOhuYXAbRB4LDZS6kIeELLWgSFgvQMpSlyWs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ql0vHWLQ0PgUQSFnCG43EEhjYmXhY0MY1CI6w6JDse+FFwhRoYhseIvbGhMpLCYw8seG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8KcGxiCKeEsbsCYhIWY6Uouw+423lzHreqDG0jpVjemlEhVhcLwY3ljZY3DQkwPbCwYW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sLvha2PKFgWEMbE9DxMPCFmC5mH3EvQPWWshOAvQPG07GhofAg0XBCEIIJzBDcSiQuJB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ZBBIegaExhlcN74uBqDKOPLHh6XilybjdmcY3jcTGwUZJo2CYhLCHU7HTxD8FTM0SCcF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WG6IdFuExFBJkkG0N3D6Jc6DlGGyXiGPQnouSEYQaw8CsTEJ6hKZTY7+U+BopRYXJZQt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k9hsauCyx6pZSD0go/I8EztlGhiEhiC2GxOZkmHgRGEW4GGyl5dLljzTsbMbCkkPCUaG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FlHQXZ18UYTlIRCEw8dKUeD4Yyl0LjWEILBz/jKYEaysQTFtvkkwuCeRaLhMfZRCYsp6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TgnrEmU2O3lPW9CybwWVxC9A8dm0aG5gtDwtHgmIbJMpjcjEGxcGGMSzuNhaMQpkxhuj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eDY8tiUoMhhsPSWGrm4LKOguzrwwg9NKXOzYUQ3cZFLhS5Ow2G2FGGy4JC4aUo3gngmg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O8lz3kJCYil1oQmExZuFkY9w3sd4tiYxiMJpY0NCEg/R0uoWUITQpcry2UpSjyvAHpt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aGjYbRvCQkNDRNQhYeHh5uNKKPCy2Nk4PKUWgQmJied42RDGmF7gghPIsh14aUehjZZZ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4S0LcaCYjoIQNMKNjZQcE4qUo2UuY3RuY9iGQbZQV4W4Muhbg0Jhsxc0uUINDwspiFgs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DYWYmqYUUoL1QsoQhs1ry3peUGPUei8zJl1EuRoayKeEhDRNYhYeHhiwtDEHhZmDUGMe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y1Z10BG4o2FGEKNwzrzsaGiEJhi2N2H04TRRKYLBMc3DwQgIWi5rWGJiRcJm4Yww0LYa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BQWDY3xMpeDNFOgimGhKJTBo3BM0FrYno3ilzYx6ELBlLh5XlPRSjwxjQ1rLCExM3DRM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cTQ1g9i3BoPIyDComWGGsMIQTQMComJjFKXC4uuCRCYbGGLjuLsdsLKExC5Q2k5EJlkJ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WsY3uMLcQxIU7wJCrYkGFAtsJccJn2DcwSHB2II3nY3BKkGIREE8OhshS8T4kRMHsIwZ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KXUvpHpsY9JLUehLz3hjGNayzc5kt8jQU4Vo6LVcLDGh75LBIIbLkcDbDQxIgw2JU3G0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eS5Qgy+AWWqEqIJCw+xNjthYohQITEhsuU8NFC5aFkuB0MVNxZkdkB6aNcWYR6IQmq4o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BtDQy6IJwe+kG+aEHhaJY7jEYJlEh4JCHhvFGiE0rs6+maHuMpdBIeR6aX0a0EXQtIxu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BDFlCGE1wg2Ub0BoYhBj5smjYNDEJopaLBCohCEKXCFw0NFImGQhS4mkRc7wlsNHQW8W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RJiyw1jdhgRNmLcNFDYMQtAqHsNiywsJEJqY9CIPMzdHhahMg9Cw9hb4olBCYiEXDMQg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scTwGXGoJkcT2w2XSlldnUYvRvC30EwlpH6hiyJjMrgQSCYmkJBMiyhCEOFjZRmwcjrC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8W48g99BIQkILYmIQhBLCiJhKbhiJCEIIWOugXO4TbAsXDeIQghcq1tjiwxYNEINMdi0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7D2HI6FHE8DVwuFj0tExCYQkMJ4kihAS1J0SuFSHqguF1PcdGwQbw3SwgmJtgmCAgaGz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Xz4TgQTEKNi0KX0b0UoxiCCj1oQhBjyngxZSEILjTFJlkEEo0MWZLMyj2HoQTFlaYQSF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PkkhsIo0W5RjHg2NiyWO8J8i1vC4SEwpdLWk2glRhSSYWooGgYTFtmXCx6WhohCEJRYq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pUCcyQkTQGGhMWrZhrDY0ONDxlse4gmw0NBJicTLcSbGqRJha12dfToQYaLhYerS+lYx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KMeWoxiylgnP1lEHsMUbFEo5B6BZpoUzOCYpdLVGoMYnhdkEOUWIbS4ZMGNYmhoWEFmq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wY8JzAsE9MIbUb5YhrhSzDAY2NiVFQ4EKXSsIeWtDGsQQZSj0Gwc2xqkpuEELTeQaEuC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GQFY9NgkQmkNibmxDQtKiUG9FLpXqDx3H2HhCHjS+npdJNR6BCVKI8XBse+hoFEhIvFh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DCUILhT5LrSu+aQsEJmE13Ig0NDQ0bcW8hCCGzFHFuko0TCY34CZDI3oQS1zHU3McTKU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UsZ2U4LpGTRBCEhlLhlw9hvDcSYXCEUhCcEIUpCYY3hhhbjyNkG4J03joKjZohLCWERq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YxCH7GJpQWDYhCEGWEPDJhsZVZExcOIiNhZwYEIJM0hBbjoMRymhdUIQhB5aGshoaGhr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7DY2EEJiE9CD5SyxMUHA4G7gsEGyJiGwrk1ExIkFvh74GO2JspdMIQmEUvCzG3rY1hQe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rCYsmFINBig1CfQx0R3EoUbGLB2NjJoXqDyfY8rOlF6h4QWcITR0O2lkJ/qNG03Co7xN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NlKbhKjDEJjeEhBoQTVoSEJiw8QmtjGhrNKTB4nWKUeYHJgxYSCZcLwCssmG8VEukk3G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CUUU3mzDaPiouQLjTQjWxokEGMQvBbE6SyJ5CYbK6YFCcGGrs+eUwbGxOj2OsN1L1B5P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0YQaHnodhaFuTEJCUSghCWlCepR4GhokwkNmL2HmCQgwglg83CIUWHqhMsY2N4ahSiCe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wYghoYTEUvPWvpG95Qo0MNDbCQTEI6w3G1Gxj7G0YWDCeYTmGLEKxBjFwsNfIBKD3HWO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jxUq7kZC7YKuCVFLxrvRXpHorUUovTUuvhMMYzoNbkB0WjshhS4NwkQilykJCXBNGwy0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BFLiZSmIQXE9hwMMuGwigxlEHgbRtG7gSEwkLWrmi19Dt5NYp2INMFhCWEpY2m1j1C6w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iIXQpOMkQnjksWRAz4woUgmBLewwthk1TtgpeNHXK9I9FZQgmV63mWMYzqNbjUwTj2wb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JwtEw6GrwsKWiYuhYkFqImG4IoJi41hKiooo2lg3hvCjYwtDdighk1MeDXgPR1PkXLeW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sUJ1jiYlSwuIQhOe6CdFWkWxvWK0hRmXNzXhusDCxpaRiYzdh2jY26E4kxBiQuCebrff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9RS6J9L0mNUSmKNlLjcLKYouSEITChJhjbCeExMmWITKUb0LArLRvCQi5SysMMRwTCeh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1MYnrj4Nyj0RNy30JnQjQy5QR0KMPLYN44mLDuUSpt3E017IhD6GmuNbiX5ElFXQ00Uh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opBIPpZfErRKjDLK4FXXCvwwF3D/AEAkwNDLFLhvW+/VDEwxZ34vq2G9L1EhrLZcOMJH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SzInhMQsN4ZcXKWYMQpE8QbzBLKxcPcqdmzCeVFEhIpc6KKYlpE/CRcdCFgnUNRzKQ2b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BBIYPRRbZCu2qtuS2wnHRqNb0SVG68tULHhKzahi0+UJMO7AnBO4vi1JiQmbkbm4lBM6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3YYdiFFuNjdIThU2epYx6Cz01LpY9tb1jelEOsNxuEhtzlqhMLS8tC4MeELhjYaGISwi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KEGNEnAmNlQboxuEoN4GhhlyNTwS0UsdDthbYVDdQ7yDeD2GEhIQa2wpBM76pIhq8vsL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NoxlBxqbVO8YZejQfx0LYaGxbofcpKKtyBJHYFshqzf0FKQnCg9vUsYxi3FYg/U0olTZ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QMaEJZJsKLTcNcZWl6EENDEIXJtCiQlikJpKUT5Gh8AMYmTDUKGwbCwhsuG6MXM54h8r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Z2D70vQbfSjstMlY9HY6cSdDdeU2o248N4fYt3JqMbA8YxBYon5KjJR4CCEitDCYg3RI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g/p6XSw2t6BYWHhKDjFhEQhuY0kIQYPDtcalG8IYYWG8oWSYnhi8EGsJi4lhsYxBBCDD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oqwTxMvxTCLMlsJCGjpWMXZ2D0vQT3ELKO+ZY7nTR2OvKlXBuB75o7oJLWyCJH+sTpsC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GZdB4tzGiFG8OUY3jULxpqL0jy0JB+OE9C0Gut6BCyxoTolEIVjYbYBW8koIjVzreHwR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Ynh8KZWFxLFJhRMLcxYdx4MYbDBMRWTw/BY0NwUNzZaGh7hdnYINCCzEglWdCA3ntpu5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2UbuGxkwmXTxCSqFgywQ5Bob8YsLDaIIb3GgxAf4H0dxCDVxNj4EMQXsR+mZCZc3YghZ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0AbLbkihIiIY8ofH3nQyCQlnYPRMWEvIeosmhRp0oqLkBqCFhZfgvDZoirAmWNyxNRao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sPXgXDEdlpuw+tHY68aVNlG7ljeULs6DpBvbDwYeC+KsNzGgao3DoVYlcFahbE0QUlO9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FhPAZCZY3CEhaGPShMQaFgxFQPlSysykHsLdZQ+PKLiCQllseExCXkPgDwIbFqF2FgmV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mNm4juGNCzsdMSEh0kNjFhcd9UtxqPKDfHF2bKN3M2oymC0qKUp0Q27PS4T8csFBQTg1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sJjE4oMT08KUvAfK/MpSwohIQWwsND0kITFBhNiw7A3s6adyFuG3IrMIQmaXLQxrKWUG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lKQmtSQTFWSwhIQhMXmgSy8d/Gkjtkxo6Da+TYVWBSG4NjCYmI76r4hPnK2DddwlXg1N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aksbHCBbKK2iFWLex4pRMT8ctCDYty0RYWlLyEiYa9QY2Nlw3qPlfnMTmCDEhYupCEHI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aybaZibOxscrGIN5EVgMMYnDdheDSlLpeiCQgMJiDrCkIL/fM4ExY2ZeE38H4wwp8Zfe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2UbGt2QSoJiEqEKC5Q8Fe9ELelTJ+GNTQlezH/oEluZTLx4avT2KjY2NioffMAt3uwvm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xR4Y/LT+OkIKhIo/PpRl8ClKLmflvDGFkK3mzqegylE9NcsOkUpSiwHD9alITLGdB5T0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Nixs2EEFKQx7xN6u3hGd9VhDxehnRluG8IeC56/AUbbymXLwnkpSHH88wSggmLz6XE1s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xjCytm5cR6E8UdYbWN7aehMbYQuGlyx4PRdFEhLz7GNjeEbhuFLlqCeJbYmnt4KweFKN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888oWX5hFDYXgWC0zRS5WKXOrOyYhMwhCZhMQhCEKXQG/AHxwg/M6JG8pgR3waylSeAa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Upc3NxeUhEJlCzpSlKUpSlKXTSlLpY9QtCY3rsWG/FLB4UpdVj4EIQvPPvK0PzPRcErw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GB0r0GuVCYPlfmSlxYkBnfCEwS4aGQQ+eQhCZpSlKXNLhvF95QlpQhy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LU2UvBmX4TOwuh8dan6UoQ9C9JrCF7otBi52LjLwhaBDwYvCrjWtjzLBaAhCxflvCwY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P/8QAKBABAAICAgICAQQDAQEAAAAAAQARITFBURBhcYGRIKGx0cHh8PEw/9oACAEBAAE/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5cWLLly5cuDLly/JeZcv9QLgy5cuXL83Lh4ZcuXLly5cuWy3wMt8Ll+FwZcuXLly4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XLl/pvx9+MRhXlh5qVKSko6lHUqVKgSkpEsKypluJ7le5VwEv2y+5fUt7YdiHf/M9n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J7U/9idP5pi/zT/20DdEPH+SH9jgMvenvQP/AFJ/zCev+J6X4n/mT2fjPb4m9cjsPqUb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EYc8hXcBth8M/8AVISOyXR+xO4PxO/8M/8AHn/lw8GV6BBysjtkTw0nsflP+Yz/AJqf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9f8AHhiDb/bLf7INr8k6fyQ/0CD/ANCdH40/8xLP60/85L/3pV0n5iOz8w9z8z6wtMfG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E4mepT1KepbqU9S3Ut1LdSnqUy3UR6lSrlSnqUzMp6iPUzKZT1KepT4qZ7me4XKfFe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ipXjMzK8ZmZmNzPUpmepnqZ6Zb1L9S/UV6lSmU9SmX6lxlS4T6n1M9TPXglw81AiSpUr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UZcP1V4rwQZcUVkeTDL28wVs7ly/C/DLj+jmPm5fi5cuXGLlxcy/Ny5cuYhUuXLly5cG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4fFy5cvxcuXLly5cuXLly4MWXLl+Fy/C4r4uXLly5cuXLly4MuXLlwZcuXFgy5cWD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4uXLly4suXLly5cuU8Bly5cuXLly4ssl/pCsuXLl+Ri5b3Le/C5iXL8Y6mI1Lg+KI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EqUSiUeMQQ4lHUo6lOp6kp1EdSsp1KdSkpEdRZY3KtCfCy3BnqAlUPbBtrelDi+typ/b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yjX5M6Q+8C/vw1JqtfYwLk/E6y+iHI36Q734QDn+E/6Cd/7CV9vo8oTvhRqFnM+yf/i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At/khzl9wTf5J635lHH8z2/fA/8AqV/9Tsf5n/sT/wBif+hKP7Sf+2TF/lJ/65P/AHif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Q5y/E/8AG8Y9H4Q6IfEj2Q/7kGcpi1vxKx+JSzlHuflPc/KfH+mHS/E/8rxX/mT1fLVd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zD/bx/28/wDZn/tz/wB2H+qQ8UIf65B/1JRuL/14LIzByRf+xP8AYZ/6k/8AUnX+WH+t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P/bn/vz/ANif+hP/AGp/7ktf2T/sy/8Aag9H5mXCIdPzMdn5gHSNXpPkfmUGwSnSAvZG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p0lO5Styq5JjsgXzAqCAt4ICO1lrGLLlxxNxYsWXLly5cvzflly/C5cvyDLlstly5bLl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d+FyzxcGXLlxZcuXL/Rfi/Fy5cuXLgy5cvwsly6uWwb5me4RUdTCDLJfhcuXLlwYeku3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Ll+5cuXLly5cuXLly5cGXLly5cWXLlxZSXLl+/Ay5cuD+i5cuXLly5fkv8AQLly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y0tly5cuXL8XLly5cuWly5cX9d+LJfqX4XLly+5ZLly9S/cuXLn34q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fipXvxRMT7/Rjxcv1CvFy5cX9GI1MSvFyw8USpUrMo8KQh8THUv4jUPNsuX4JfMqUlHg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iD7Yw93Lmpb3LcstxLe6lvLL6alu5cLTlnuT2JfJfmW9vzLdoKsKovcfcq/uh/soBz/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D/mnX+Wf+xHm/Iw4vyw/2EP9gwD+yUf3wp/yyr+2dX5oJx/c7JF0w/My2Re4MGLLjl4K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6biy5cuLLly5cH9Fy7ly5cv34XLl+B8NIMuXLly/C/0xcuXLly5cuXFly4tS5cuXLg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CxRSx2qTEdUazh/lixxwfCBLsly5cuXLly4MuXLgy5cuXLly/C3uXLly5cfIv3Lly4M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L5L9y5cHEuXLly5fkPBcWXL8Lly5fhcuXLzL8ly/0C5fhcuXLlwZcuXLly4M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y5fi5cuXLiy/C5cuXLly4MuDj3L8XLly5cuXLly5cZcIsuXLly5cuXLly5cufcuXLly5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m5cvMuXLly5cuXBmHh9/ouX4uXBiy5cHzcuXLly5f6wHwXLly4y5csl+Fy5cxLl+o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XF8LlwYsWXLj5uXLl+Liy/Cx8ly5cuXLZbBzLly5cuXLlxYsuX4PNy4MuXLly5cuXLly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5cuX4KsPIleL8LyRlcDEuKUoJW4bgBgH6gkulpVRsSXCv94WPpW4hxw5Iy5cuHkZ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+5cvwuXLly4Pm5cuXLly8y5cuXLly8y/C5cuXLly/wBAw/QFy/JfhcuXL8Dw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mZb1FVF9Ri/BjTwuX4V5iy/Cy/IMWXBlxYsuXLly5cuXLly5cuXL9y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WXLly5cuXLlyyXLl+S5d+S5cuX5LqX4uXLly5cuXLly5cuXL8lxQZcuLLgzaLFlS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cWDLlxZbLl+Lly5cuXL834XLly5cWXGLlxZcuXLly5cuXLlzWYWNxTwSVLl+GDLl+pf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5XxcuXCLuXLly4MuX4XLl+FP0gxXxfBfuNJcuXPaYTeDLlwYsDQRTF7F9P3jgAU5A5g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FEqMkzgL7gZ9uL6iMi1klxgy/CkMpcGX+oFy5cuX4ufKXLg/oFy5cuX4XLl5xLly4s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y5cuXL8ly/C/C5cuLFly5cuXL9xf0Ai4sGXLly5Z4U8L8Lly4QFxMinuL0tyLFAc7LR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jnx+m4ufUuXLl+FZdy/Iy5cuLLly/Fy5cHxcvzcuXLly/F/oFy5cuX+gXLly5cGXLl+b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4S5cuXLly4MuXLly5cuX4vwYIuXFi+H3MxpCbly5cuXLly5cuXLl+L8XLly5cuXBl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YsfFxfF1Lly4suXLly5cMMuZeFlxY+QMvxcuXLi+H3PvwYuXLlwfJ8oMuXLl+Fy5cuL4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uFmuZxe4MuXLly5cPF+FGoqeuGMw2XYx9RO2egKz2yqUkLoIpN03VEQEXj1M/dKil+S5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y5fgx6eFpcvwuEXiXL/QLly5eJdxZcuX4WXLlwZcuXLly5fhcf0BcupcuXLl+Fy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ly5cuXLiy/Fy5cvyGI8wBZaLeOKjN1vvAgCivSC7GBdMaTiOFsa5mKclzTw3145S0tBl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Xhcv3LlwZcuXLnsy5cvMuHgGXLly5cuXLlzSXLl+5cWXLh4Liy5fkuX4XLlwZcuX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cuX5Lly5fhcuL5Lly/C3UPBHpz2wBR+nKGOedKX8L7EgpkOJTZqXLl/oFy5cuXLly5cH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ly5cslh4L4XLjF+4sWXF8XLly5cuLFly5cu5cuYMylxixRZcuD5KS5cuLL8XL9S5cvzc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m5fhcuXLly5fkuXLlyyXL81+TLzJ8GKOGEU54XTsHrb/AAi1UXUlGs95PXxhFv1B8L8m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vwYv9IUlrxBQ8Fy9y5cuXLlZuXGL/QXLly4MuXLly/JcuX5+IRfh7y5eJcuXLly/J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Lly/AZcuXLly48hxMtS0NRyAAmAolniKc/zKIcyjq/CMBbXMv3KS7ly8eFNPAZcuXLq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ly5cuDL/AEhfgYS59y4MvwuL4aR6Mv8A+CC/C5fg+RcuXFly5cuKXL6/QLxL8ly5cYYw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ZcuXLly4qOe3cdJa6RWlNGE3sW9spVVmblp7jeMtdxglcs8Lly5cuXLly5cGXKS5c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YuXLlxHcbS4iXFly5cvEuXLiy2XLly/0LKnMsdMUXMYRGDx9yokPBPufcpLGKSyY8WSy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anM7Yi8S7ly/Cn6gX7lxYvFzJPuXL+ZaXLZaX4XLly5cuX8y5c+EPSXLly5cWXFcS/A8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c9pfhcuX4D7gy/C5fhcWXLly5cuXLly5cvwGXLlykslkYu5c9v0C/Ah8BN+57RT5/R7j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xc38l+D7eF6m51L9S+pc3d1hj2zeypVsphpzLShyttQhvaw/3TVMuKMfmZe0ff3P2S/F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L+pt4XLly5vKXLxuX7j7fpB8FxZcvyXLly5fhSPtKS5ZLJcuLL8ly5fkuXLl+5fhfuX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cWX+kPb9AvyPguDLl+S5lLlNrwXAYexqNZy5wxdQKgiGNYIO2A5YZ6n2KxK1Xg4SgAA4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fhcuX4GXLl5gy5dy/wBAt5Lly5cvwrLlxZfgty5cvwuXBJcuXLl+F8XFlzBxAuKayjXZ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CynNCWqwJ8wRoyzui6g2ou9/iU7v8Q9n4lBt/EL8v4lu/2jTl/EF2/iL4V+pf3+I+yfNL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peMLe5cghlmrg+mdBlvcq3KYEu9yvcr3K9wHufc+59z7n34I/MuXLl5j0JbqCePAZfkp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Uly5cuXmXUuXLjjxcuX4/iXLfJcuXLhFy5cuXB8ly5dTKXLly5fkuDLl+5eZccsa8Ll+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h4Opb4qfE+4al9eFy5cubfrJyl5l9w6eS5l4XNljfLEPyfeDGxbnwyAKPzZYVNNAqX4Z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D+sHcvPj4XmVS5cv9A5Rr4ZeVi4/oC5cvwslkvwfFdkvwuXLly/B7MvEuX4ENePGvm08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L8ntE/pA/UBWMZI7ibr0IVKF6wqIZ78CYOnQ9XBPC1OyUFo8kKlGvC5cuvC5cuXLly5c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EXLiy5cXiX5L8Liy4suLLly5cuXFlwZcuXLly4sXEXwawOYeKlAqmXJReliZxPjKGi0r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HRI9KZT61uZ5H4cASL6tBGafOYK71ce3MyP1eWTO/RT+pVo3OP8AULRGOz+olmv71Led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YA4qeUg3jHx/SJQYfRmVfygxMEz6GGK/vEzdnyIPZPYlTUXdP8xoP35yhn5f3F2AzdpY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2MxVjEBDn+nArtvjGbVzoMN30D/UOBnoP+IcregMSav+JD7DnDQNUTu1NoJ3WIqz+Czf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lr+WUGrFfMl6L4H+ILVh8/wBE0n/B6g3H82RdJX3DeVIC0HxlLH4cIzfrDaHwYNqr0JsI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q3wwVxAOX4ij/SVP9I96VYtGApqs+JY4i2HsQXBFXqFvESizlPUxHqV0ZbkYKClMpmkC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b1LdS3UtlvUtlsGLUH1LmZfqEWy3UufUz1KOpfqblst8XmZ7iypmCy5ZHKMM18KRMT9+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M+Pv9FvllxZcXwR8l14ZeAx9y5fgEekuYlwHMWX4XPhLXBl+Lmf0V4PNy5cvEW/FxZcu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S3wuXL8ly5cuXLly3heJcvwuXFzMy5cv9AIWD3Lly5fkcpcuX4e3hSXL8HyLlwYo7LjF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lMSD0eDZgw8i5cuXLh4CCF/QKRwZvKeT2jXwHO58ovhaXLly4sYt+kuX7ly4vhdy5cuX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EdEpAGaAFS7gHWIm1FWwAb0uI0bw8Zga7rUGCyBu6lRqolVV9RKGtZIim69QFBFCZpX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p9I5DBALzUsWCpRBeWYO60jl9dy1WGueCBMFXG7uoNlGXuIVgP8AEsPTnEtwajSJuFHG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ByA7s6hLm7k9RFZhTiy4BaX7R1axKUWJm3gp3xMjIuDE9oruUdGJQ1XRNMFcxZhC8epV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SyhSnEsF1iIaoOHEXKFeyIYEPRNoArol1FPsGDOjCB2ynqHGnICBLcHACkywwdv9wXgE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vmGDRarB+8cMx05+6k2FYLXNocIPlP6mGScWoQpijKUPcAmVxuscivKwn8Rel7N2x+Za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VO1P7xGsx8JNOD6WAMs/MiO0+FMd61IuGtf4n/XiBdjoQSEufnlG759Vl/E1YzEBq+YV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5WUOI/P9E0H/AAepf1fP9EVxfIkF0PypKpC/3UoyN9YMYX4MP9Phxp8GL0/0hfj8SCa7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6d9GZsf2ZbdmpW6aQ3J8f3Q1LoDaX4kP+tl/62Ca/GmWvyEv/ALCPYfknsPzPX+8t4nrf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4n/kTsH8T1v4iPD+Jsv+Jbn+IqMre/xB3/qDdfxLf8S3X7RodfUI+0U4ZpqN+JfqL6gq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fslS98/iPsivcV2y/uXO4nuZ7lPcr3KdxJVyzuXnfj7jL83Lly4+M9eSL3LYDHG/F+b8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wy5ZLl+H5g9+Y/SB8FIMuXLly/cuXL8XLzvxcceGXL8cy5cDxcGMu5mZlpLl+Fy4XF8L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uLLiy5mXBv8A+h4WX4uXFlxlzaXLlsuXLly5cuXLl+4suXLly4+KlRZl+Ay8S4vhYsZt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MrDNTOa1Cqu6jWOYMKUERZbKINtzTR1+0TNEzXgRHCNHqI6flZhDZmNnD+OI6FU9TS/3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EDRfRFlGrgaSvlMLT0hxrGJrVXbFldeoFmtzDhVRZFhmCy65dg0zMqFidDJEeg6mA2jFQ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uoWN2YIrmoAMOI5Lp5mIZRzAsvUyvu8xyLr1Ba5ltpq0gqi8i+JwHGyFcJFY6JYrqK2z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3KK4LqF0Hq9QTyDuEHdOfxLLmoiy7BPxMulcQBaMw06oijZnZHqWUWC1j6l82LO5YLrti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9yq8nRMIolWTHPqXXCjQzJij0wtVlSab0m7TbdowIKxnUS+T5iTlhqZY6TMD4qbetxy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DIrJgYdtPmp9MQ25bB6l1YoFLtCF+w6IgmHf/sRQD1cNY/ImTq1wo2PyDcswV80i238C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KzSCFBHFUg9BfQhbgfqCU83UK6/ZhdZZ69wP81caVsttXLFGldglpqVzUQTDMRQZfMoU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8fvEuA/65gBA/b+4Hgi2mx/M/CCl/mLsGt/+kUdI9f7I9wH/AF3Her7xfzC+sHv+6Gs6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7gwY5HNGHwmQB0e4BNRjalWH5EHVA7bxCFw7TL7qyjSQF+jI/qUxy9X/AEldf8n1A0UL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Yb2/1TVfzytgSGbYCl0e7lQLROIOb1rEbr8KVZfSkLW1CQTk+4Hw/a4EXcO28Lcr9oGW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Ucv2g80Oxx+iJxcjincGk7j8c4cn4f8AULT8EylK3ECq/oJDmOuk/wAw2A4wKJrF9P7g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7gb8FeUpR2qc2CCaUvuC6KPmGDI/Lgr0+Rgmm+2do/MDioy1EfAe/WIuRPZJsB9INpIF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A1P+75g/88utPpCv/Cn+k5lg/FlrX7WOD+FE3hPsiXh+SYb/ACEpGB+ZStPzK9ksa8GD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8JSab+ImZIpizh/EscMtepatRGtR51mX6lPUVMuJ8YXi+pZNQXUV1DoYEFm4qUqMuIo5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lPU9yHchsplLKQXTOkxE2SnqW6Z2CRvqX0l9GX0YimoPgloINSx0yov1FS0plPUtAZlL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xlQLNpXqL68ER1AXiU3By0WSnqZ6hhPhLVAeoX1EepnqZ6mepT1M9TPJFb1M9QleoicS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VSnqBEYX1GC9RuW9TLxM9QPUzcqZjfUz1LepbUUeA71FY34zOIMbmZaRjHmLDcss8VFN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vuHlWc91OBrPMVx1HLnNkwGKuJcFKs44ive4IynOIBaE5yhFHgrmL2ba1xG1V1WmWsjd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Hj/ES1oeUxuVarcQpKOLitX1EtMG73DO7PcwMhbE43zKBsq4pV66lnAGO+YD5lTTYTd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NW1M03SCVrc4KWoooW5xMaXfFQKCF51zFnIjaPuZ41+8yZwhuDDg/lBGa0IAqs3cAu0a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jDlczCWzqWfR5i5Xf1Kazj0zIU7h6b9Smr5qobBLIuMMQdWsomMMpQDrkiOtdQLNmPmF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eVmRw9TM0ZfcFXjxKcAHv1Bla9Yn3r4i55xCuoOToiJkJhiHFUGvviFwbtdwtaZRcFPU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8wTSr0wayOyo8VEucPcu07zAWrjjltxqXK5OIhbAbLzLBbDubBvFwyKKU/8AfMLM1C0f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/kZqVFu5d1rPNcSj0WHGIDDv+YY6z3HcHU19/G5fJqAOGGBX/KmZe27JWsuIrwEBQCAp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caioDonQq5xMfBGuP3KYALPdmFC5yRmam2LIWJiK6VqI066j9oHIfDNzV1Y8RWPnZFrY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GgfMFUkdOZSVOriOiU3h+iN18ofeeoqrLtJYMrfxBjB/mYDv1crdquaIY9zJha6idiGV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YBhLTPWvUWiq1Lu28TiW/cuZ9rikc57jwLjOdMoL4RmWMA+RqWy6XvuJFKD5lao23uKM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qpqviVhjrUUrVXxBdNQpefmNsIBqJoMKKNxSF3GJlyzTAaifUbBQt01FteO6qWrsx8ai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CPSpVjRZBMCXWdRr0r4giq/U5kPRC1myr6hBfGlbHuDQdXaKseG6Vw2notwKo9Y3P8A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bL1n/cV+1l/cVYh0QoZLpb+44pO1cqsHQkNsfj+yNKjz/wAMEgJYYVE32hvD6FiBaKTm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V/xE0dusn9QH4c/6RwLyGv4x/QTvohyH4gbv9zB5abkYWe4dpJB/ByYkF3/H+4jVcLNP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08/9uB4bPt/3DfX57v8AME9oB/3ABI5t/uD2l6wfvBtN2uf7lBcANjVB3GSC/hQGxZOq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ri4bUwlGrAiAMq41I6D9H+kLst+n9Qa1YfZiHd8Yh3e7MHa3qsuXYrs/1F3l92YlCVKE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PSCFv0lh+yjUKMh9ErWw9RlqD3ILTfIy1887LwQqGpQGfnOag9y2YmNqn3gi2vuRHD8o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9yIWW+J9/wCee/7SdtZsXDWMqGHP7JVx/Lluz+XBMCv5Q5B9qHC/lBCyj4Zg0/LBf9zL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CXdGTV9zJTEFz8VxGpEHBFOIRNPJZX5YFMfiwXh+TK9L7rBH/Fguw+kHcN9Y/wCoziPw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/EJ31fGdFPwhkCf8dw/1iW6f4M/7GX/rJ/0Et1+NP/HSj+tKP6UOT8CUn+JPS/SH+jTP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7D5MP9bjxfjy/wDSyj+nLT/hwPS+MG/+FL1fgyrf4UabPxoHZfZKmyfklavB8x/2EDX+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p8UNW02zKBtA9m5S4t7uLi6alWZEv/szAoEdhVMTYp0lGvtHdWALVhBrtuEdQvdwAVSo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qTdE5gPzHYRXmKgqgCWtsnrUCG2O5g4uYdZhjBpjfLZ1B7Suhic2L7lKZ37iAGU45jiw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xAKTuWrt7JoFhBGsHMFgZV11AgKa5mTlrOmUFP17lda+O5VF69Hk6zljwJvliEM85K3K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ZQBVhv1Hcq6pzxMaJFGiEvcM4v8AeDNAYzcyWD49xK04Q0s4Dt9ywWpauVepgK4MMUlq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xaF4l/TPx3BrVB8TkfxnUESjuVR3fqNXdvxBRO/UZRmsZndml3fYxFhCO4YBnS4re97J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MEAp/E2KFeoU49TXzHsafUFt7+Y4HrMOitsMfzotDbBO6j0QqsGf5ljdltVAYDOOZRyX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xEYwqc5/aIwUURD/ANuBNacVUcDibOu4jAz6iZzkm3+oJYstkw5wXtAc6jr95WgkQnnN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H4uyXRd0SlzWJm6yxzxErB19QrqBHlDAjxiNWq4uZFx19Slxo7lAm6e6nwLLP1NlgTiX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UtszdNzGys5vcegL4zUoN4OuYRstdQt1dw0myKIIq39SgxuXdHqNlCtlgcEy/wDZll9s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MbL7g6RR4e/FWjupVaN8RFayYxKL9a+oAA7MHuAH5R6gRxd5zX9zPXGPiBxHt3MqViCy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7uapuU2ptj/5MMnEQYvUtbktzuA06CI6FDoUkfTqwsZiqeY2rl7jVOSuoji1icAwKmjN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aCc/vK9v4mFJ+PcXqkOadwBUUHZFrew8RIptiskC+H5lO1RDbtYAI8xyLUFTe2ladXEl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b8yk5S8XUCKD2jbeZRu3MQeBuiYainkjSuq9s4N11EvW/nUzgthDZLFZF8JEB7HfcoL+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OD3ABW2Aiye+osc1NEtWfzLGnEx02LmJQjm8XAA5Di/cLFS0bslwvGOotwO9cxIE8bzc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AnhmIPxEA0DxqNHozYVmssUvKZVLO8BozUU1avkpgEOVltEUaH7Sl6V3iCHQyrmAskq4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hs6hdOSG8RcrAYfnUsqo6g/riXtgJ2S0Viu4MC8/G5WQjWhmFZLOpawq+CZprrnUFwv4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pDg2RscFMFsL4IRwFHqHGGOiNaD5JXMPctrQznWJglNtTLWMY1MNWv1mU3wr6laOF9cy3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7hnW/VRc2C8GJhCgUABMnUNsKfGY4UVPUo8iPqCuafqMqWfgjj4+oCiV7wiJ/gnLJ1qO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saJozGQs3Cjmmt2XMVAbanKFaaMxUvHokRXH0RBkr/MRGRb4iNCYg0fWo2ENLCLdfV+5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x1FSmjo1BqqDG4k7cHVohRkbVwJj8iGFyXCIrh7v/dMw9AvLBZHkVxQ0POeY0g/lzKLa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Iy6QqOXqiLidgYNpUiPFoCRPtMsv620pX8uAUrVgFtlIQPh1C27flY/eADb2y/aV39m2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f5f9ylhvGULjOrVoHSMby5/eAgBZQWMcKXAVelmMefDSK0cSwfOJcurL6lUCu8xQAh7Je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9Q4aX/MFjlHj1KFaFMMIs88ECf0TAo2PLBhye42ZpK3G1hYcsLAO9UkRQZUGLreJxG/5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5pA/eItL/ABHBdPxBXIV9zjGGsUzA0Wd+yWekd2bmEL5vcNrbvNxl9VSAM97l57dwq85h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6DhZk3lfUVAdxVbYNMQHL9spRf4nG89sa3OD3AUYDxFVku4Ywq4eIQBXBC5K/aciUfxC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6jk4qAGmolvxiPCzmkJc05ml2UgHIRM43DOuIqc4ggN0wIWk5vEccjLKZe5bWSmNbd9x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0hknF/vKWp6VzK3F5lHcPCHMAHaqFwnqKlPpeohclm5k9w6X8TG98wTsq9dxC3l9R+p6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1LV/JHAd8D1LFn5TTIjDbhJQLeN3LNlSgcahv33MHHD4eJ83EsuWpfSJb/MGs3Hfs4gV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xEMNCVst5hha0+453NW18kIuBrNRkK498SuB+IJazmvmZFY+Ja9E5mXIvTxBUFs64jkB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dQf4mZVONdRzbvHYQ0NURXL+5v8APPEdDKb9Ss4iqlzBwCI7usSyWnNXHeq7jfdxONQU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GqBzEErZqZFCk0hrT3DLd1ca0ZxuoilP4gDuKHge9zPBfqCmQPbMYpSX1AKYCoCo0gyU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RfOLaDG1QiZGXYN5XMvOcPtitSwqarWdxMwROcbgVR3deKLvZgO3U/76hL4JyXHF2UxA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MmzFS+ag3VlMQPkvLEscYvnuI0ppuOQp1cFbcO5WMkDFz9dzYYOYhiJiNMLcsC3HERlg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UVf53KGX4qYMrc54qVqgzMl0p+0SoS4laNdRHRlfvMuFxA5FXFYUV/E0yYiRtECucQXl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S3LA1I3RMIeyWVHdOXTiUUUy1DNW2xM88wa2XKM0ZgUt+0dYNn1HDNZ6gaKcb+Ypji+u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d3xLVtdsGA8xbABZ5oKuWboKwBFQLCpu7q64igyFXuLbbj3MCR2Krl4zVyvcolzT+Jul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EYbE9IWK5TLGv6qVS1h75m5rTmJhNxBmx1ErSLjH1K8nHXEINC8EOB7rMEOUmpUgDrHM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E/bggnGI2C2vDERdkLbWxWnheMzA2fUQG6y7TmUQH3gfFz7hY8PvmAVTAyA2ksN5gLAs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rNy6E5NjLXSFEXBu/iKtOV+oigMNsZa+iEBQ3xAc07qDilQIq8tYgApTsIKNmDxBL4eP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50pLqDQfzNAcamBML0wK1kioHH+IkJd1ClgoL3CIKb9TLSvUE4suAb8R3h+aljQs2xB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VzVDe4UrSupQAp+Jb0Cr7uX7C+tSjIDGAgZd9x2ACLbmuKmbQN1mWVgxozq8RuC96lGs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pzK1OeBhtxbnmBLUbrfEYigrCBQRGSYMQVxX4ubLd8xIoBjmWIQ9VHG5VahcVBWhDdT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sblACgbixm8UDupiJJdgeiUr0DBvAWwQDfB7lhe37SzLmDadxHVWylrzZT6hYoMkcK5z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ffCHOc6EIQBXLa/zDaRqmPqIdc3P3wDAO0pqAZw7UPiRna/3htIPviLm0t6gRQysUYAD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HEHK4IxQ9zDLLEodpUS93riNssVVwbGWvPUQqlQfvC2i/HMMljMzRd/ce213LdFFYPcS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oltBjZ3NF1GgeuokfczgHVKthqmpthhLlwxn2QS1aBiDl+00KHNxVc/98xNIOYZZ6irL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BSfvAat55nEChqOhxipV2WdzHBjslBM0e4KfXDM1eSU3N8QyYxmPZibsDT3GrcX9Srq/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/wByFD53KLunqDemx5mw0l8M0UC3BaDJw4qL6rqKras6II8qZyvMv5m4OHFxtyj3sjGr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ADcybxDJ8T7hr7wxwt4XuLQys3tgF36hQcI6ct6Zj4+YaaWzqVNDLUbdHgiihUH8T7iI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23beZtYQydViUNFWXKV+8DF1iH79RpgP3hYakoO5wqjkmazN72waP7geqi643q4QbNi2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cQ6YIyT4Gc5+IEbSrqYLeepfNXqKNIt1EpU3EXTXzOyvcE7ajzuvXMB4L+J9XxHRfxPm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kTm0+pRxmAu7fi4N3W+IbzUrizBMGw9VUyWUe499RarbdUjMwPfcaFLJmENqOTAGqPuX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zLmhCKjP7zOGCxUDVW0wQA0fvG7WeFYjPQaEzGen+nqF10/xDP3qMWyvzZqLmU8PUcgW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aj2YZlJYYW4ZLtWK4jHNDHErLN1BZk08wMUqnuPupXoRp5CnMFSJXuKwpIOOPUorFE5J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uKaL1Laqqy4glQztiSkqoaDHqDkCrq420rh0BEIwldCGblni5Sn/AMna8AUv9R2GBxzS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Ltz/wCR1R9QYDzmZVG69y6FYgsGjjW/AGVPhg4deoMqAxLbFnUpRFWyVp0F3G02pBc9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2tl/iCqrGMkaInCWEdEyIMERhvCXTzBcZz1MIO+JYL4Q1pQHUtpoJiYi+IQ4Es5i0NOf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c7lmGoSFrPcaLYc5/MoQBgxCis1WsEpbzFSioBVeS6eJQshxfHUAjeGUgMS608nqCqwz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pQMLYs4lDf4gDF/dQpbvHpiBTl3EQu8bxOpviWHPVUyrc6qEVnHzAA4+ZStDhiBC/wAv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FkQ3gH8QOa1dZgtB98xxlFTiccTB3XEKq4W61FAyuczGV+8s4pXEaqrUJEpS4brMBDZV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rp7nWBxuAhi7JnhH08TLgA8sCK4Yq5FPUwL5eJfbetM5Yo5QX94Ly3RLxVQrCcw0nzL1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e4Uo2CRUVn6m28+04lXXzKDP56ivSXERUzEXtkOokZe4OG0qKsnxmNIIBlYVXxtlRStR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lV+8vlNmriA4U9sDBVA0wOUs5SB3BWTGgqnj1EUqGzJNFWvojkP4Yix82IfMVq5yFjb9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XqUFVZFtH5l0NVRLYL+KhUEntMs68KAlDQwQSuWRn1UQU+8p7dxurd6mMJo5Ygr3zAN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3KPJj3HsSooGE2sjqWZxZaftOZb8t5iWDP8AtS0RM3VSztl4jhhtPwROXN3BrOd7mOG7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aewzcFCq4IFuHRVY4igmMnEtoMtwIFG37RR9yqsvH8wyuPfxClqN9XMBi05e5YOfcfZR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RFXf7RW1JSs2uVaAEdu6YBmlphem6jXa11AKsKGIgfzBM4caqUXZ8MoomfqphhpO+orZ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wEnL81EC9HEpr3BqgwVUZWANaIXwJ3EUZs6hko5qiHDYVmJcrNe5d1V6+52Q2TRDn3uW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9TSnDFlNkxvUFsFvUv0HARouWavLMlL8EotysiMO/Uwafz1ObmRjcVF3TMBmkiZcYlFq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2cHTLxCUy9xuq0wBsU/zFNBBJQAxgRGULuUguv5i4lvLG3Bc0fzCkxXcTLxTu4UMMVqt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qqga7Gx5uPzBLa+4qFQfkZxoWW1dUJhIWd/cVQ4T5gxhmMy5KYOmK6Lazr1MAOvcwypX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fzMch9kr92IXyrOnUs3mOTOzmOHMtpsKN5mEFVcs/LZTIQbmolsFQyPucf4iUZPxKELZ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DNgxzzEO6gzi30QaM22txOadRhlRZrdfCNC3TBxfqFVuG4qj2zGkycwelRsW6lH/ADEH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+ZirL9EAYaJQJn1e5Qq35i+k1HOTfqH1cpye6yzvUJXCZ3qIalCjB7iYAacCQWejiVXH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nSI0oD6irhx6iRw3xEqxnqacmyOA81Cz8V8xCAJfJE333ATC4dy7Ka+JcEFPZBb4i2sx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JRnEaepvExZLJddUdEoIv5hdta4xEU3vZEleLllgzXHUcIsNwkh+8HFW/M5R8kBuMpgl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24+7CdlVUKVlmAdtNYlFNajk4LyQAZoYqG2i7XKAWw93BLzZ7hWRms6iUIztGtzvmEZ2U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Lej1OjT3ALxgI91nolJQu8416jMBg4nNw/2lzpag2hSoNW6Y1rVcRCjkaqJoysBxuBOG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G/YinLAoQU5IkVd3ykrGD/EYGRbvUQYK1AqHbDk0I3XQvW4Vus/vFpwsvpY4zDwm8wSg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zBHZKqGsHPczbAX9v/sbDhurjk0F5uN9W9MyAU5hBDVH5lhw08TC0r55gt76lmsIHbbG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lVb/AJi2qmfTubc01qVt88Q3YK6WNLLrN/MyGUP2lJzjjmEEu3fzECyp17gS0FXdK4mD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qyNxAt32QrZof9iAFr9xpgV9y+FM8sQF5DBKBx8Rwrh4zKWupRslumJwWzxAGH6lYRc9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Bc2JFvmF01r1BBdr/MFRF/EAisDOZZHljS6r5ibrDKUSrrMvfbio5q2WYN4ZIAbf5ljH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Yy/aa0y1rUGw5lj1fZjVusvcVJb5gNu13GMZVuYOyqG4myy7Suw8VxFqkuWo1UTOSYDe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Iex30WsEMTbM16jDkK1zIYJwGK/f1ExRsLuYJLa55iVrZ8ErOS5VoLmfO6zBG2Ioe4Vr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0DH3N65lbKFiSvRBPUIXotxBVbw21LBqti34iu1PmNVQFcwqytfMSxRfMsV2QqzRazMQ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URblVJGGbvGyWXKCZ5xEi844lKYANRWXqtS7XGbxDg5uXV/3AD2DOIMO1fMQr3W5Z0Z9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ifGOo1S6BrUOOcRaEWrjmifueoUb5lSit/EdUGuYtcYerlBQHvDNh6G4EKagwqvfzNFg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Fgs/1KAtxEVX2Q5HHUCwAPZAjnNJDFXBYq4GbOHqCUQNbwT/AL/crhdyqaKjnCFQiquu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UfqITA33/Uwq2uCXaTl25jYVkYIi3nFy85nqoN2W+e5ktjq7lRqi+My+VcXRj5xGjWjv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qMU8y4psg06lES1UJmBYoQWySCkuSZtYTiW6xB/1ELdWwuFNeo2I5g4DnwXec+yCbNRY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8ksqV2Vsg3i15zDRqsTn3D11E3RxNhTHqXvfKxDJtjUFqsffEtWIUM1dxa3dVxF3WtZl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Z05Yfn4llRVNldy6vaopqAhabNP+kzm19hMnWKgWDSQvUJVgx4RL/uLSXZ8yskRTlIWE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+4A2N7hk1DjWO6hBHHbKK91qpZ2wcMH8Ry/4uBu4CfiKY4xzOBjcv3BbfcZ1m2ZinzEv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81MMwepeNtb6ny/MCHOpi4pINRG8mLOpsiR2+n+4hSk4bgKC6feoSjbzHdVuKC/v4mTL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L1Ft216lqzSM9D7grWVlkHLngjUjZR4ZlFZQPE43fMMLWP4hZlmt4hnIvc1V77jHb/EE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HEqnI26Je8J7HZPV/wCpWYBZcaDllnZmAuutEomC4lNXh7gVzYeEgVjBFWXPuYF4WcxO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HUG3Gu4d2uh/MKLKr7iTCb+II2y/PuBSKOeIH9RA3VovJ9ssBRp/4j9EFBZepsFaxZ6+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RTN5uAICv5jFeyKtmCLQoZ4HcST3qct6alFrrgzLQbBqMnIzkvUQWWncoK63iHIZ0QMK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cl9f9mF0LX9ogqJy9S7oC7P5gyGGmuXBHrmuJZlaDzBDga1crlcMszaFP2xiiGYCIBwX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u2ZYb/qEFtfcxnFEeEd1UWggpioWcfcsscOJT/EcwE24RDhzOgouqhkq8cxmAVf7zQ16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W9mYxJEK/wBxvh8xL+0+eNwvaBWqlQs/Eo6MjmUQJtz6iQ1prmYZNjuK2I4T8sBq89xS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Cmq+IDJh+YWuFBb89SlbrHEF/KF0DkMQMLjNnUApbLMucauVpu8yioMlXWojxRuFYyfE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5Q02MRU+ncJbAal2HL8kKCvNbgLX5gjZRKqFquKdxM6O0FGN3UtMre+Zs1zm2J8tnEVi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D/sTPl6UKJhUoFftco2W40R8KGYI8LhmKrVjxHuliBuWOBUeBaz+Y1syrNnMHEQ01NK3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oAOu41bDud04hkX8wrKrs1EVtpMVbjU6MPcugDqJtarxHkLohQlXUevX7xgh50RciCqW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msXEUo31BgHRUzgrd13CK2MHUKg19SwGCco+ADX3DlQksvZumFjrOquNNgnzCt+3DEaJ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tb5isAZe4qcYlGK3KMuG/wBo/txMg76qOGsJ8RGlVBqIXtHUEC8fzKN8FQ7GjiBnY1DL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zzmIVVcsAtVwcEx6+MQWB3z2QXVte4e8yi8XNZvMOdnZdxgsdZGIPXzDW/pf5ZmLUcp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wD/uKXYl/vE0U9QFcvxCUVKrWCHnHoZn1eYxUFgI0IN17iaXRcE4JZYXAsB29xQal9A/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uZM2PzxNG/uIYzCkFwNkBOh1XFelnuVvlz8RZzl3C1mWuzctkXEcFJc6hpvojYjvqXdv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OAsq35l+O9xWWzUdArTMa4dGChbazbamqf4lPRfBy+oNKFsw+p65lqwVcu4A7a4gwHfq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36isFP8A3MVla/1HX8S06+JxNxi8HOEUA5wkCXTFVDO8c1Mo5zcL7YuP+uGAXZzLMNDZ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uaGYy8NxpkKRFm2ICy7fc6O/mdqr1BVgB+8MPZ5n9xL/AO1AOpaWDi2YStcpv6lUppOJ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Acwe2oyrMlQgU06lHm/+zHIDWCVNZzco5r1G4AIgLzcaThPZC4S88axKAlQpzsl7HfqF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v9zCH+WCCNNPuaISu4bcwRxVdxcA4dxtaEJzOKTEq9O4vemh9Rl7TiDfdRaNffcMlOkh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MXuF2YTuNyG3qcVssqP4amWDTSjcAYVXuB1nrMDHM5GYuBpgm6W+5ln1ALLrmopJeRfv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wugiDFPxERtM+azOjI63DPdPqMmlheDJfEbOVxAFZt57h1WPwuPMt1MilVBSzdRjBg3m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6gqjXMNaSwlDC85p5mRsL9f3MK1udW0ywAHRAopvXMRcOK1EAqFaym4iNFXjEoid+HqK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cTa/vUSm4cvPuDC8y2VVWvXuCjKmE3fUshU19w02vj3LFRLxii83M3r+SCkdoHxiW0L1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uWObVbe9ytLj4mZLPbqcUVwkeerZClwG2GtxC0CFhTlzHFf4mCq0+4FtmapZeMcSu4N7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oTTrvcQU0l81LLsWMaID37lCQq3iWBByYsiwWrjdZed+oILxXEtgXH7yoFEC1eII6zHN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IPW4sYv0nEsTjXcRzliUAZpioI4fOdxLOcN4hu8BqoAFtzEpHKUmuNMR0PIXiCpIsA5c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bLJTDuOCm/8AMzkNcwLZ1nMSrGs2ku02wSBBmPStSgXRcNNhf5YkYO4iVmTFw1oVORdu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8DF0ZWRP1BF0aV/51LYOsVxNoX8XBPA0tnELCUN9n9wqgotEDfUGlYuxgMteY6ci/MC4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9zkVh9bmCQFM+4VAdZt+0LKEMpvDDzEas2eoWwVgggHCVjMqGkNFXAiYZDRKRN9oLQq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ste68rN5cLpskyrw7g051OS2lm0ZHcaG33W4gSnG9S1X8HcC2qWnTGrSsR049T4b5jQp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XcPgiaviAlLTluYGNkvlyy0TacPcBGcPpiF5KlCU9yzZyzusQQ3Y9Ym0lcsV2u4iKxRi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0CCAD8SrxeINYu46NfU6UhW46g2Q4xd6hJmHbmZtk3cVsq+2CoYXO4KqV1z/AJgDnZxx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9SxYs5g1a+8RwBvvuVYDrUTk0Y/EblYfI3O2DuMyZ9cyrtcuY4UvULG/wit4gTYHi9RH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SWievAERu/qLQ/zC1vjVPECXSlXGYMLZjmOioWtai42ntgDhtrljZnZ7gfugv4vcVtQt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ELoYQ0t6e5ejuf63Hb1Gz6xUqt3EVtzxNf7n1FP/AGdlrojbw4zGqaXrUOMGHiWtbtVd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Kd2SzDpq259ccQRSIM8ZljV95lYAqoy15I2ktlZLIqt6zAzC6Lleu0IwFcv7I5VYnFET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K0/9EYKPq5d6Mz82pgUKJmFUcPcPfxmGIECuXJEbpbzHvXuCpAqUIOCbNresxCWMR2Vf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DqJbg7ITpAyallLTC8xyUBRDJUxWY/xLTa+48LlKpVGUWVdzfco0ivSDbhbOZyGbiaxK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/mIqkCxANJfwwwF/kmhhznUeV0ajBursuWgrjOeZg2Ig1lTiK+ElFprqAlQv/Mxj1q5U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pTnqIxc6MfzBTc8/ULk6uHo/9ir+mXZjbA8H1F1ncLo/+sNepoXmc+2ZrELhCOx5mpgr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F6Q5BPmBbfEygubWJuz95TAL74lac3Q6/wBSlFu5xM/EErVXEOKHyxTg+TCxdOiK649M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yeoPAVnR1PdROgkF6CXU4KhbKkzNNQpQLZoIM5+yxcZ3unmFDw6O5cWygVtLgVSmuIig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auuoHDtzUFN1KSi1wvEV28PuaAyWpgApYc3EtN/xKGwr+JfvOqYZSmr6iiYCYOgpDGK/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HEwSmriJbCHHMMLq88ROAzu8XA1CwazcvusWWvcFCrG4N1Tgy5g1UoKuVsQ51UzWWvFR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hqDZaxjLLjqya6g8N0uAmKW64mDjiAWgXeuLi9y8swpg9mWUM7gKVtgXMWs1mgz9R5Pe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eN3BQsrN1TKAVOVcRKTRe63FLt8XnEOFPBuYXPMMDhwxWYvu9Qqbu6vUuI0v4m3qdGvc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NLUrmgao5zmWcE59wLl5bKD/ALMtzGtvEcuX4jIXkG2dtRVdyha0x/UoMFXxBHnRqPRm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Q41iGJxlEJhyL/EbDMf5gYxqoqUc8QOvi4lav1LxqsRtWnjkhbWu4jOPdMohxjNyyaDh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RoMUEXQajQBCUDVlMYC6KtzMjkn1L1d3jLzcHvHMfyP3uGMkKIsN43DC3+cYSGFXBxMV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/wBxiALjEuVMj+YIstl4j1vHBGi4cg/voipSndwzEG2EwVeio9VAHK1mbWXb9RxLJv0R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mBhVFCjUooUleGM2lK3OA/eWSxnqJUHHNy+QnPXtBpNRRlRjAtWtAE3OH9oLxaxHOWRi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9fMEcftKZtzAVS2ue5YMbguAETpB5QFKnJrcaAGnuZ6r1AC655mc/kv+ZSqJZ8XLoYf6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mH1ESv26iCAZHMZwdky37HqEjkUwEFEzVkBKH1LrIbamg5prEbBD6dzIxB0Jn9otVla7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oLOmBsMjnqZdVXzAVRgz7mWyvnicko6IVDmzMGw5MxB+5Q5se5ZaafvMjEEtq4dTIrAr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YO24H/rAptuXQEdvUtvFS8Ik2wY6l3/c4/x3HI2M5cM2o311Kq1Gvepuao6iUZU6gDt3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ruvmAQfkQp8NX+YBlJlqbpscTAs3zMXj95bWW4qy0DdfMdY+MxPd/UtqjOYHR7vibdl3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4+YzUvedwq9OE/aVN4gFCmYIA7m4csyxg4DcoF1VZgg5OSCmLLxEp28S7cZ1KK1DRfWs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4VlYvqU8DMxkJ93Eweti6lf7ZnGoVVnMKAzfqDRvLzWIO+l57hjmLmuZlGKOkt2s5x9k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S9qbV3CgfiWfFwcOr7iFOaqVxDKWOoEDpsr7+ZQmNheez8wyl2ckKfZXMsTd8RS/fMau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MFCILeyOHI1m4MFWQZUuAXn8RiggUF4jE0fgPUT2RjMn2rqKu1XxCoUHmURG3rcRoRuO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vB0pzDLNvMJSBiwrZiYTGYFU6fUosHqIhzUf8SqBeK8RVC94z/MMloJXFYUlPwual5pB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HMKsf2hFbc1GhC8tRTIo73LxQLFwkW8nTGK2kKap39QWXNOfueqzGMBmGSVWGI8kuER5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riwB6geg8Tgs1KOKuUV7IA+8RLSrOTuKprDrEAVkOrh828yrrMS1RxYXDhJYXTi9+4J/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riN12ISqA4suDqzfrUS6F7O4WXZVw7Ko/MeF2kuzNZxFLTLmiDhGkSmAoCqzGUKsG3Ud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oMxEo+bnwruXV3VfO4hRaxLxZfvUSUS/cMv96jvTCcxL4vPxL8KjYGw6Kx/ECmDZp5Pc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BqX7gC3+KnwzzmXdnqWhRZ/M9w9KGBZWp9EiEUG47ECuN7gBFRSvqMSaQ/EN2r9RBrg9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RX1CmgtvuPyYa1BEGndsyZSMxkPDhCURmzd9Sx4NeoDdYLxGzDfWSZu73LKoMwyWB2Tf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UpasuVYQ/wBdyiPHcKU/e4tWJV7gy5QamyCtcTI4VtlXNDuyFngvUPo6iVkQ9EwAMF63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Jj4vUQcrCKOuIQWztMFoy/fEpZCjmKFWZ1qYF/eIp2XALvCcQL1CJBLQ2AaYoHJvFRs8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yUMEURVOZY7c7hk19Sun7jI5OaeZaLcMELMVPzBwr94lYg2RBpI3qoKZzwkwCXGMijib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LAql6gmjnHqN+UYKEvLADEFSgOuYPumr6hTqrYhQsdw29mIpaNrrU2tDiMsco4jQ2HOL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PdRRCFy6mEK5WaictrONS6pc93mYqrZiNqUW53mUqoNVCxsuN8yk7PiMYwZZURWXmIDk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YAly7h1JxqACrNZgQaqYK2j+YqzHZ8xxSW3Q+o7+MKvXHMWR+GHiXy8BKyRyMfiYWOPQ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icZ/PUqiCWe9Q0Fq8s0btfELwyc1E0wZ3qGwF9kuyLV9MEC9LFVhRqiIKttZ4hqaz/iI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UWWye5YZV/crQ44nx/7FdHfEumTnEFch/iYzXKpaBz6i0yPb/iIByTNS988zbWO43VOL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WJQGMvzES6usbzETNS6xHLWPVyq5dTIkGSN4NXmbMN104l6sZWguAl19wGEolYb3uAgW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ZI3yYW8Rus6lwWvuVtuqlgAbrMy4FMcSms37RBuaJdljuAAXCMR8jibEd9EosvIhYtXKP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Fr8wLRi4cM45l3puLgWxmE513Gha/LFWYudqlFKPz4oGyn6igi2P8xUBhqpZKzXPqHZd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QWW4o3DQFeo9G0V0ZeWclP3KDY1KqrbI85BKED/jBAUv8Ixv3aVUJlYnqOXI9EQCGYig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hhXkromqbhqoi2quAKmZRtmW+twF6gv0EJPUcMn+IR8cLtgOobD1Bx7ZwXEowXG+sSrM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ZGj8yg2WxG6Yly1mbXw7l8HOfmKJxabiVdXUFqXLEsUY9S1e2KmcKgJekRbxncwxu8xG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ipOuZX0KPc1gE2lbFQp5Zgc+ruJyt+YgaCjlYtAOIqiUcQU7vqLZm71mbLssYnJXq4Vh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KciIUMLckbrZzNMDAXmssaDTJjMVirKiDc2DQftNsmCYrzxfcrBd1orULTbiBarYcvcw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ELJW5ymC8vzEtgrj4hbs0/xBVQXKDBHUWCTYLB18xkJYsOT3BWedEvNXUvm5lKte7irD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3EyllFm4BpCcVfzLLslzK1rGZi9fvqI1i6XAVvVNkyBASo2fJfUJhr5lJoWd/MdIC3jU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YjQ5VhilrGOZavAeOo5I1ARL1Uw4Srz6h0F66hqnTdzEAU03ploQDIbfUtQ709xsL56q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vNZ9S1mGue4LQoxnMFdVCqxK4qFRYVq9wyCFXPrHXcwzQ3f+ISYpfzKsoRNkGytWTQqz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u6YDRZ2ZlLgcnZzB70YDbEKVFEoiZJi7Kt/1L081HWQFcwu2KZ9S1Exm5kWnZUaG1c9w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mH1FAroZvjDvmIp5MdSkUU1+JS5VBUclpUrYVt9xy0GtwVXtOblr1V/mZhnZ89TNSEw2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tbzFBTHEQD4OIlDIqr7hjhxqYF5+O5yo9IlUKvPuPema1RNOb9sLqtsBqqOcVLEuz08R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2mIzfdkK0LYDd1Vd9w4rVkJhY3mpQ0zePiGyLfN8QGbpYHJE8RC07hQq/jCDeoJky/xK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Na0PARtKP2iKoLW40pLrl6iZVy3jEWAfhnEYTlW8RQQDrmBi7sYxKEvMvFPecRK5fGZe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Ov7i1bthXDV5TqFVwX3NtcRPAeeeI6Edo7lOGR0jGrjF/iak/MeiKVfqZOE+YKtrX3Mg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YJcA5XqWVpU4sxNhoK1zGSiY4izpg6bOrqAWrh7mS021iJC0H2xjGLcoM7LUFppBeb+2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xQu9sovG+I0Mle+Jx1Klnc75PRAsSDVAhgqJdErpKabzLKoy+4ay61eYtF1ZxFBvupp5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DXB9wGsfmafMtQKPdy4eBlGLV0ExeFd3C8K+5ott5qM38NsWMmG7g16JkXZ8LmJWE03F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iILcrVRqDQ2wxwlMaNXZ3LAVxKiwAWYWBsDNcyuAROSM5AxLAJglCmReDqNsOXcFT28z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3fPMrO8xK1qESrONQhCst8xsNBxvUqXbdSxocSg/gnILrZzBsoqiZOuImj3EwN5aZcKf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t+qZwwUsLcRDaSlUld1A6buYLsEA2YB6hW58a4mxTEm9M1un+osEWsEZbTdqGyuI0jlG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uEtNsOKgW0OX3O7muPuC9n4ilLIqegWYaf8AH8RZ4dhUCB+6feYUmc87gWDw9TDfUo1R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LxcHD3crqrlfuGqZ9MRnVHMSh/nMBadQKp1m/iJwrwO4XE1hjEv8yq1645lmt/Esz9Zj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AFZlhWD3MG8xSNr1OZvubzdFm5WoBwS7M/xLIDsnxzNHcBKFBjMTWMjOpcdEq3CxZVvC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je+dQ6TMQ3WeJRlS1+8tixItltxfmCzf1LezeczdqcxCxzPQ3J3LDrlHCT7S6cTMyCjc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a2MYKu/8xkYWTWojJzAstK2XAetdTu5xVf7jE3dyy0oWJdDStkWvo1bqIp26jW6zEuvr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pUra51Ol3zLf2hhaIVDsazC5KX7gZ0HbqIQoUBp/8n8wVBFVisQSsbDfuU9Ue8yu/uIO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NEAfD3KLAMRQ4WWHKjocXxRH0us/EoBsxg2prcCia9EwQuq0xUqht3RADI3eWVi6LvcX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4SC2PKuorkw9QDE09Epjbnkgrg5uanXHudWIU7tItmbhVLC9QWxCtXL57gWN5gigVfvC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G8wzTXMrLDSgeffuGU2AgQBdP+JY5/mOS8Xo9RVhaXiPMergmGs7IlZ5NfMBDN9YiBG/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Z9HUh/MobGKomviWV3WJS7CuD3FavTUqHTUDmwu4JGp/mX32zp+IxY5NbP7iDZKJe7nD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UIONfcSajSqAfUva8OqiIFiZHmCBHaHPUFm0vmpTLnR9QlRmIcO5o2X/ANmLzf3zM2o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vFQbOYyl8wXqLA9SyhBDEZE7i4ADnufLLaTIXqFBaD/mMxK7vcCJdpNAv3BpQTuYRYud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dfEqhaf9zMFrviFGUZeN1qC42nDNEqufmVbmmL0QcFSXjiUNF5qNl646luKoH+Zm9fMx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th4FgF4jADICGmOg83VTZpkdwQVYzANV2xz1iutReiUFS7lihbVtRSgFDGY4lUxDvB0y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VWqjRtZcPEc7Mt5jGTZuuSCssHtzCpq3uKkcY/MSyLceojAF9kxQ8BtlhTcJjlbp0xSp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91UA27wsYcuFgFjTyzFV296hBG1dRlkaMhXEBpQGYy2cpiBcP5TAa1yw24PbmK7Qoe5c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7gBqyNQFqh+LjjzdPpqDVkCxEgKdfUwUADmr/eK4i1bhD3MIFa74l5aitZqo9C2CVRQd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Wc8QM+xtKd5tHFQz9L1NNBjM3r8xL38wrvPMXurj1qMXlY28was3zKIArnEylwRNCKVi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Sg9sYiEzPbLCNVcU4fzHuo621uLkrT+JdehxMJZ+Zmv3+YgxZYOmtzaR75joVHvUTgJe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xC67QOyBCXTQ+5li0LiB3iXZy2yjbVvErVb+YuD94IQK+ajpKAHAuEjVq+7fEoCgVu2q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o1KFa5gAlrXULODF5lUYqpWa2fvPuYC3BKz/ADcaqlz1BeWCOhvnMGS4SYH+4GsAQwq8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4bxv3BigN4o2QJVLPmYcue5QEcWLHwCsiR4qnVy6bLHvqXlY+69QWe5oywQp45gTECUP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Q9NwATlwx5yb2cTNS3gjCjJqJ5MXuWrP1ChTdaIqlBXuXGAjLtbGb+Idj1FrzQwX0QNB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oczHV+O4gMn+IYfUF4fcFNSg7uONmY1M13HHMtS5X1LdZinDuIWvUQ5LnFS16dQsKdeo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eYXqh/EspaPu4aCuRxDJNCXKOyC9V7gmh9y1FZq7CUEMNbYDm8YiOb3q4CkaeJt4/MsF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P7phX+IwXs1lxBAiVb7mQtU0wJjUugt3Aez4hxwRacOI+98TuUrPw3iokD/yK4S/8S1v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HcqsYlIAxxCCKE/eeyqgKH1EGq+5hkl8RdbgTzCxsYWot/PMzZrPfMwcZ6viI3VjdSu4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rmeMNj6hS8YxLcNFRHOnmAGDnMBevggnj4XiauC6rPxMWgxRF1EIgXwgTQiWNfGY1AG4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YI7f+6lUr7VFyPs6iYuIiEErpl1xrUFOQs08QbuNkoHPqqqJZ1CnQhyQqyogm6jZu34m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3vUCWuolNsVwMtSVmDSmkjgBNu4JaoodX2PzPRKlnLl7jY5ymMzAD7+Kgpap3Luo9VqB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iFBms5glYpjd3UW0uhJauHVLZ+IjoPT3F0esBz/7AxjXqUZcPFQKzqbKz6lOLa4ItQyY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6XMOYy0Golmf/YA64JYXOwz8bi5zkaY7Dk/iAElU9+40CZarG7l4wNLevXuM+LIOHmO3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sMQrEengnpX5goiHLHEDRa/zEzle1VAJuTJDhdvnmAgUfMwc1zqbGs9ywoy8t6Iau7K/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qSimvxBuOExbAZ63Gr8l1KBSJApW21bJbWdu4pQfmcP8wC37EDKDsY7CZ9cxqhWy4gXZ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il1LC/lUYCyU47iu0rGIwFOmcn7mqtxZmcfvKBMjLTSscwtsVuZUOMTTsaHcEy79YjTv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RIG/twdfMTAelwEVtOklylbOaGLWl1ccAoUcPURwrDtCDdUZrPzMm818waNWkBdlHBLn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KrauqnIDrMuEX2iqj8sAKE4qXk+uJV9GLOIlyDXqZFM3u4ujAQFoxh3Alxlq4gYF3hl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zHY0fFxWfTDzpv8AEULCyPoB/iVjH8zIFuOK4gDpwEKCdszgWUdag6MEs6DN0BtgDzTK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Mjm5RvOZ3wa+YgNDYm4lC3fF1N8fdyy6sOsQB7HcQWby21+8xtlNG8RUAGdxLcfmZts1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FKrMulj1cQFjQAS8VVReoaYF99QM8ZvMo6YlKxi5efURC+JXZmfG42yfOOYss0pxKG7a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AKueFSlQJXczpT4gS7w5lLWxtlF2kZoB7YNUuYXf5nFdRG89RobDseYmuoRdkWJgy4s7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UwVra6iFb93A6KYrmyk7l5rmBg63PjceFUhr3AHbuINbjp39xEphMvu4QWFiMP8AhFe6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zKEfzPSsK1cX/wCxCss6jrmhWN/EakFJ/E2CpnU1mCmsy7veJkxYO91qOcrfzzKTOMbl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7IB9h+I+Sn3HJX6sCuLrUsaoeZgjkL+8LyipV8Yv5/eUuqiXRmyG/moXmjPqHeT6hwur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4SUHJmUN0RjBUI01k5izhDq4ViweZUI4vXUXTn4uffEq+MSlMqhBQrMDi7JgmQJsw/iW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L8xBUMD5uOq5/Exuq+4VUqMYq5W3eJs4qGaQ6uvuIwEamH/csbCcuRFbCq6j5QEFRQtZ1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VuBm/wCoXKc9ShF1WhhMCp7gEBqpQi8cMVQozmNS56XExrMx6nG40DQr6it7Fl7Vqdh9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xDp7+47P4gUV5xKxbWP4jcuh+8MOpYcpca2cOvcEwaMqEaZ0QhulbvLpZmoc0AeiZbee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r6u4FauWxrG2Y6+44NP4IxXefmInF030wQttSlNpFMAfLFYC+1TIu8mpX7O8YIzrgIZm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NVGVmuYt7XfHU0OvjmKTFWamlS6zUeM4vUoW5gBTHrEVNabwxByV1MxuvxF1DihcwOAL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m5uu0hqWF7uDgrEQeKZXxjE0q87xM7sjfP7kKB6m6rfRLAppHhJZPRzUuagEq13CLVdG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X+YgKL8TMcNZhQ2jfxmKrEY9Swc3nfUc3n79Q2GFxU0mweWJ1bn3Euy0jTzKFXRx7ioa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Vdxaq163HCq4+JZbT7gG6wWbITxJYHiIgtzEovPqNhXPqJounn3FS3d7mEo43B5pH5l8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FgolxxboZaRbyzhC8TB7xBRKBmbeacRWixn2W7jkKfKDTeLOIgALuXcob3ujXuXgtcwU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Wn1MtWepYgvdwrtk51C2zhjDxArcXBocX3HOt9T9n4zByjp1UD2fEFMJb6i/UsgTDKYc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S1eJm4VF/SITIQItorVcTsHtFbpMZiE5pQmo8DzKgZXgwWo+GUra+5wzZxN2gr95Vw3F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8e4Lm6ush1FV/zcXYNcRKhAX5n2yXemkxmNlymUDM0DuVxBahVvBqcMtGczCjzxDFLXKK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NVzGIB4M9wBvCx8RxAZ6/maLDuvUdoR5XUCTduuo1UvTN8kl37hVN8q+JWWyuzqcD5+Y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/tAQaUGLX1FsFdEvFpG+5b5sdkQoEyncYwMkX1o99go7EteoWBbxqCjVK9R5yYJcP7RC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gq+oIUmmL7jBY3sYBTKjuJTdZu5RQ5qdmF6i21/7Aoo11OFTUE9HMaDeGKVc/wAo5rF8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DD5q+auoAVijnuAUvviWvAHXcNfzRuDQuUWzDEY7Wolw6jrJfZheg513MBm/ccHWY7H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8OS05ahhYPVwtszAFhTW4OEsLtgCsaiNMHUc8nFPEwMVUKYNxxh3KNhKe/qMGLUmI3vYe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94zhqDL3GEGiYqs+4GDGUvPExo3GAi28YqUoFiCNRLv4uNptPctfz1AOIan8ksjXGWB41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+YoIt4iLp+ZbR1KoGCpkLsewlGkzKRsDzxFZg63wuCEINGX4mmq4IdmX3ACzDMgtRF3X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zV8RfmbxiUHF7jkAzuzcMFw8VK5V8QjJvGIE02VzMrlNSqmzwygcN7+phYlGqhgZIRNa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S866nA5JbKvxLurx7lC1LHUQXPGa5ioW5lC/SXRsvEBd8vfEcB+0a79xijUcrOZdRwXH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5QTo/aEMmdkVZmjljVDv3DI5SxMh01PiJbxCvuGzNTHMuxcDMlCuWoJWdy6LhbtTGZQ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CxD/AARWhL7lZcENnTiFVrjuVnPcAWz7hHe6R2GsnUoObgyN+4zM7I3zmoZpDq4jk+eI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6hCF43VRLZ866lb7h7W5fqbTruEbxx9xHQavErOohso4zHGfqC95gDbnipimiGs3Fz2dw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syt8c6gGmNU6j1b7Jlhv16lzoQIOrgoq02Rbaw7lyxRisl0hOAckpgL2tub6+pZQBdV6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axxAVx83NKLiWuKg6I+ZSAlpLeM1mNl0XriWKhJWM269x2GeZQaIFswI8mIUci3+06em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tQQQWtxKy0pX3Mt7tP8AmdP8wDhKlzZ9hlbm3mmcDqyApvHtI7CX7wyn0NywzbW9RbgZ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biTvMFQWM3uWwUV3K1Zo36lQsrhDcrNWwClrZnExYZGZQeNkrKc3rljCW/2ggnM1KCpr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NZH1EDeKcMbQGwgFqdtl7hYeXE2eUcZ3xEN77gnVKZqNXtiU3XRC6EU/PEPQ+oIK0f8A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KKo6f4iAENHcCxgBpLnc/AYBXfUWnQPNQFzVadQK3fCNti9hMS4LU8sa+cAXiWpk9aYs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mKk8cS2jjlhXyBgjXY6oDTNb5zKZHMEaL9JRwbrMOI6f8S1tRFGoaNJ33FGMxwL6IAC6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MKcZP4g8rPmKZrPE5A1Kig3FvlslxIvCPMNeO0pzHEdMBV8nHqMANR7gSjD1F2BmOXmN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IxyVsgrdd4j6xHf7fMFFgXwRAzoeo9GiXjiLtsGgziUBqmc7IcnHUMQxEo1nqiNBa/EG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YpLM5PURpYYeiVAolMDRdxrlqrfUCBqCkKBw0zAbWjDB6Cg/MTIbBsaIlzm9xsrkMRAq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gc2dneB6tTRlgSCtpgRYzmKr4NUwqGzpjUtU/YhwtQazzEUvljkATje4WLqusLnW/W8z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MbMgtym1meu5kiEwZL1cotNeo9qaHaKUpissc4DcX4g2FtupcexgssjWExKchM1q33HT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yZL+42AHEX0dvUu13dIKfUC9mIVePxL/ADBbi1/iF1V/WpayDYOe479nc+omLGvZL5UP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To9QRC6sl0/MW7rc01riVlwsq6ZzzDWI6dDDSZ/1FFEJwnUsEXM0i1j2MrpGX/keK3lp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mUK24gR9sBEOepebTMw1cycL1mIYBniYNJxFGBa9syuSbdmsdQWt3MIcu4MEaBuURBXK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9yxfUNqXOOH4jSVR9wxqAMt8DCViniI6GTgmwOCCpfFYIAaKmq4rPcctrcznPNxFLB1i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klNtnqcYqbf9mCsxyBX1OzQgjkpmHLPWZkuEeZVGbOvmVipVyuHiQTi8CCbM+oANWzJ1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vmAZuh5fUB4+4u6l73KRmniXsK7l5+JWGr/ErLmHySBujAzklBxiAGnxTKUae59fMdeu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0e4lX1EKYipVIuxR9S8v+uIIYL9wDrMubTMFjhOymIVTMjhrglb4fMqRXHUNc5lrL7J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mCDxPv7gG/UsFNJtnIeLxPmOe2PcDWJ7TBLKlB9w4yjxdRyJVrnMAaty4qUHeYTZu4FC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7c4iW2U6OIiW5X06mx99y+/zKOdvqU7EnqCjo1Uemt8YgpH5TDoTGcbg1FRsmsZ/E+J8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KtjSlxCzTjEYr4ZjkWq+ZmpyhM9C2vio9LqydFGObnHNcy9pXdSje/hYV7GiMrtWdELI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EbW9EVUW7dQveRjGIl906jQy/c5ADxcpWNMVjxu71Cm7RCNY3BWeqp/iapyM0sXqXoGn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hdZavWItwvZmFtRriKqLW4lrqqrvmBDI31l9S3eEgg6qIbT8taiaz9sSwvOKlN36lG1g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8xmKJUBHtYtGjkw2CgYUSj1iDgpF7JhCmy4Jzr9i5U8l4l251KrANH5qBB2NxiAirvuH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bOZYwdIaQs4VBQzkf+JYaAHi5avdSghlQgDYvRHXPxKFS6hSqVlUnDfMrK2phQtp1mEe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tF1BaRyOI5emYLM5u4YpmmpboB6Kn0+pRXZfJDheT3H1qcW89JAKqnh2R0bqUrSttw2w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1NdyJ2JCiDdvFSrQrUzCa4IU51B8UjKdqLSlu9xzWDQw+mcjLS63C1xqILWvcwF2VZ1L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rTm5WdYOZ6tO8QaBxMaF+4nBU4YkJ7auY7Gq1NHxBuy2wsFm3FX+8pCxW7hujmCz1FCQ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9xW5PVSirdvN9xyZaeMcQ1bTEoRy3vuIoEdYnAXX/VEHwF0gNrpxGyMv33BVKpcUsFYy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gyo6gVeL4lBwv0yp3I/xZxNsMXiCyGeZfTj1EuiAZqhcn9sqGyKwkTUKBhS4zDYGCMZ3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XxNcTQNETR/pCjav5eeEOlAN5GupYxjmmxzG1KfiXau4DsX7aCF6ZuvwRrKDgLQTIMfh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YrEx5GLMCmFBaa5nCGtuH0bdvEaLmhKIMKwrMPISsANfxOArmD3reTEvGf27ioKFvUd47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YVXbzF3fxHvE9nz6iBhvPESBlYxZVkUlyaVi58BgWUBv7iClq4JYchPQUwbf2Z6VmLKZ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NMWul5r+I0LN3ruIFVOVExXtqA857mjvERKC3piOYG7/AIlDBrf3UbmEvFsOlw1TxBoa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zFV7XTUDsBqqZykrN6zsgvT/AJir59S5aS2aQusDfFynq74hStrY0lkwPeofjMuFalt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7hbBiY7uYSik1iLOHnc98wR30zFX7wEKmo+EfpAoP3mfl6g6ve2ZOSLCVUQvdxQV5cRP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rSxhRfxmOT1EOFWv4i6qDz+Zm0Oe9xrFiN8O4/tFznASxRGih78AWGG/Uc1/Evox/EpQ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bd3YuYk0GHuOpqzkY0RRpMXBoV1uOZVN2p5IWQL/AJiN4VdQtDKX3uDVNplfqGN3iIdF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b7xHkDcutHvHM4oqCdsC2dY3DZxMCtaMQcpVgYFGaHXcDow/MQysSwBeb+4l1+IKBzXH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wv8A3MuBOjUwqhahnHWyZLgXByqHI49yiRpW1g9/EwFxUBw5IDRBrGKgrzXqK8zPLKF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NOaJtjJK2VBdVzKYKoArKKoUVFFFKIV6fcGUbdwe8xZyYiXV6nupRTyQqq18wjNIluqd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Wv6hTiZUZJ03LwWnEdRoFCCbbrmVVVr/ABBy10zQl/ERNcxYLqQrKW2SogbKz+Z8w7iH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pjHuCvkTpmCp/MQCvbcK5Qiu7TMOUrLMtYajJaI4StS9xAuskJYt6iKlY7htrcLZ2cyw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c6OGNdi3xUpaePcRAG69yxbauyCaBcvIXcVQ1Re3+o2CsduyMuB/mXFHE3lRzKtx3zEX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U4WbSqe+Jewx8FTgVWIKjZt3ARVi+jDLsbA4bjhwXHEyCrGdblDj8fxKYCqzhg2Yyf5l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P5gNFk6GTXcrlRYIVK3ZF0Rfh4iy0pe44te/3gAI3HhkfjUwacSshRl3EGLwd8wUadvE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HYOoW72ZgbXiABSjqZfmGPki1lpxf+pba88S2NZK7hYFD1qVRkzyQcEWpnAiDkCMIiC2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cSms9ai3e3MbXtZc6KxURb+6UvZ/1ylIHyblTSuktLV11EUBp75ilEfVR4U1zFFMOBSJ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OZSvY7lrsAHRB3RV5O5k5VACrc3KuujPHqUjDnuIkr1EwVffcGMlZqLvcaC8LlHJV9S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4Y5DOZqlq5p1QxLC9muIo/eH3KMOMjM11YVkYQNXaiVE0jdXmDdg28sKGGjmLSjbLRLb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cBv/ABLpsZzAYulmA09c8ETQx/uTdMutpjcaC7dVOAX8xZSJzcthhTqsS91nmJ5Kd3xM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dcsKpVs2PDqbQlLVJgtsxKbOzHOVpjJW1wvUCOcgRK4HELfqLOK31Fy2Fbt5hZitX1GB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vmHgKuD3Ki1bRu4OUQYlLqiEaNf4iznCO8cNYheTmGLDEb9fMtz28xvBdfJdRbS8nxC1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cT65jQsESAOylqQdZWGDH7wMBHLlFHJ5p1NpScKgHB5bwrk87vE7/Jf9RNAlbtStuH7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kRfzG6lHnM4lD5nAR4q4Se4FpcVzCp6HC58WVqoLkpzETDL1CzdvEcIu9wRdmbwQFHEb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OeKalndH3G1tTuZSqFL3KJmz5zB1g+5eMVLEun/EMBdV3cwuWJy3ChW8RUsoPPxxMy35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5QMi55nJbeM6JixSjlHN8wFFBL1AWhR/E3AbX8wMXzEN2j3BzTYYGmV5GKoPxUKYMcw0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iUoKY5MZ+IudzniBewhKYfEFBhHeZYl9ysZuOScQVf8ADmdrWO+oICbSrC0+YUIhmpVh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yY5Ib9bZOBugiPxHJh3BhmCNNOYBxSbohQe3cx6SL2/SJFrD1L0Ob9xEZyWOV1ZWI0Yf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h0n4gXk1wxsUQGSqIiGo5qAl244lBCrpf7SyDDVahxV3WCAuLW3gucaZ7JRWMSrwdcxZR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jo5tvbwzahfk7JkTJx3AcpjtfeY+j5jbqinPMb7/AOM6GdXM9XEA1ZGiD2+I71COXMzs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FpdXHUXCzPcqqsyRIXzq4JKoiIOg+H9pi0GHzjiXpr3GtrrqOqpqHO6JgG/iLThH4gKK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sThm45h+CVRiUN8wErSBhn8T5We4NjaYmaznEaRsEgpzVZJrBWJVuTnUvs2VXDKYN/EH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MdHBeSFBzUOaUasTuZAkt7v3KfqNWZlEuEqBmBjZLCuWSKGw1lKgHj3qBtYuIwr3UsGr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ZYqN+y4XDVuSCnnEV2SsWC32dzDhsjm1/wDYmUBqZNV9ko5LgcVn6iAW0uCIrquyUQsV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ow4oATCkqgVh6mFE0l31EV4rfVMK694gwIQ8BHgCublc04ltghQ0wUYD7l3SpvBfcem7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oIUfcbk8wWjjvc0uX5gLst4zDmxpr9o2Ommt9wTVgygVNhqAEpMNzEnWdwCqrPfUoQsI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JSNaYtIg/mZaVz3Hmi8QCtYYGTe9nEOsx/Zld3QOC4IYio69wodVBNPTGUJqFNFaeIcA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Wr1NNets3YvqP1xbL3M0WmdS62fWJecfM1VXRC0YXe61KklvLLJdkr4lOdlZgYoQLQ30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puBV9wszjGPcP55dQKp7r5lqvLWsS1jV1UzH+Opf8AFNss1MrTqCqWu3MFG49H37lNFz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EaUCWJsicr2ZpGY3Eqog2hV/mFAAVwTPD1iBvVuKhlNmSZftRKABbwrCplngikdiqcRt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0oezUb4caruIZAJ+0RHJefiUdN0ObgrNsRqLzaMtfNqJayjZwTK5dWGJqoANQ2lXRMxX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7oX3BFLIqqlhV1j1HbOAuiJebbDOMTOBR3thV7BcALWF71FlZXq4qQ/7+IFgcM8wSFs+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HhqjmNqAb9RvgQytYuWK1jg3EKBkOo5nyT4TDki51mJjV3C0Br+EW2AaruMqUjbcWyh8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BVOVMYjbgZhWjm2zMGX750y5ivhUfq/cyaY6h7xN+2OAAvuVncdXjucWutSig0vPUyMm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n+YjhPh/uB0rpEfzFrTPbhTpPf8ArOBb8f6lwtfwv+Jvj9U/1KoAdOKB3Q7YVCo+SKcl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wHqDDfxGCVf1sW21dQkbXwo0UU9DIdEfUHbD1Na0IKsL4OZd9uo0cnqKNP5tE+n1cTUl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/wDSUZB74RdQt9/6wPAGOZsfsLjXg/meI/JRCsL8ocCB7zLg/lxSg3yy9fhsL5Psjc5/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W38xayoo0r8Q5NXxzANdGmpUtCfCPa/AiJkfSFuUJPOl9Yo4pgcTrpBbHwJFcH4P7le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lnN7gMq13eV1VX2jWGT5y3nLjaVggKYrzzJxIfcgUvCyoBu80ELRuGzBF+zufUExSJ7Q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tBGR9sMqMgVGkCOAZpCPzEDaL/ECtwFs/clL2QsXT5ucTX5Jyn7wF/7hYq9SnJ8sLEF4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rPzL9odwdOlhNm/UW7dxeyVjmIu8CXARf5lFU8wYct1MIS1vT3ABZVe5Rvj3uIdj7Je3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Lqxm40wrPcfcT8xawNBWfiIWim8nMCuAsICis5vmWA2i1i62xBVBGsDRKrn1CzPw3EYE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fEBsWHScTI/hLQtDAZ6RENEu9Z4jo5eoJX+pTLtcYijvJzFNC/cp379TBJMBT/EojQE0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oyd8TDbM5FE/iVlo3+8vsfmZ4QC647iMCLjcFxLTBvGZVGTGrjkgXEoL+/cac8y4LBvB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M86hRSy8upZc0Y4L7MMw7o9S6BhUItR/eASBpq8P+RhFqqSYNtGqImsq33NMLXJNLSMG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IF1S9zIytht09xNt/hKpy31LcmWjhlSVd9u/hiC0R+p8oHcA8j86iG6zyczOc0ks1T9M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P6hpkTn5lt7vNagYCth1MHA2+rgKO2+5cWwAlCuyNHO2/qOTI6gwVXiIrdP8TGcU8+4n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mTeVgo0N/tKWXhg5Cc6bitH7GbHJmqrUboj59QO1Qic4e+IlOm/mZ9NZqcT9oqUjKtFu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XMHSNdzWMfUQ5rXLChr8TLWdfMW6VH5IVpdncwaY/vLRjZKqjo4gi9zAlV8TFwWV3UNj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lU3cV4GMly5WZfU2K4zMq4YDRtmahwRsNsBKPpUvtQ4lzRpOmoZeBp0+oW0bLTiEy0zx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TjOYsObemPLVC33HWInbZG6xuFPREGW/cvS6fvAXYGqYBomhTZFcSraYMF9kSzbXJFvj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+4fQMBclf3BBRrTXJcH0hSYRVmNnNxPAXESUM6ZlMCJykq+CYXTZqjcS1wjhosD3FEL2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6DUtV1h1EODBzGDE2WqpYr4tNSJ6M0SqcGNzD7jctFfBMBb8kya2hCNIYYLU44iWrtOc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pVrELSZFZhrmBpuKumXNBZtignPo5gDQFucVMAKnzMDvXrRLzuv38malFjYH2xlAxefX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2hfAUTn3AA4y7hko3mUO1lVCn5mLLwHMoAhebYooaYBLlvPUVubdcRIue0SOS/Uqt7zz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xHZRHlxbLN041Cn17qUtox1EF0Ww4SfLO8y6MtxscG9wWBk/eBhJbvmH/IHiLw4MEAfq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EW2zCO4QWarj1KIEHhvn1A1XHaRbDgdkMXfQS1fpErdAfkINUFuMaiUsBrDXEc6ft1AAoR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q4Ki5uM4C4LpvA2H93hVX0nG6h3inDWSe8s4+CcdASCthGk/OQTWX4hyL9JVpPyZb0r4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D4yh/wAaVch8CGNhCu0PrDNgfKKr9mxPCnpGcavrMxt2G6lbdv3Giq/qEWNnGH/UGc33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P9QHaV6y/bXxhyh9If1YhvfnIbKviCz/ALfvGnV8f7Sv/Ev9wTDX8v8AcFOL5cfvBNi9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/7lmz+n+5RxQIwBCjp+oG4CDjH4H+oKr8o/1Bj9wf6i/P7P8AUGqi/T+obPzn9J0hK8wv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vnQtYRpuJAnH0SstVe2RvOwU3+xFmH+sFc5/WaBPrLnKMW8cHd1e5y3PlHtH0yPOvhx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Atlnd7jmw+nNCmL/ABE5lm/rMR18Yxsur4M6TUMFB8YYUFR0tLTO5Vf2hbehENRECv6f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+bXHWC+IgRX7IK/yhFqC/wBweontQfKcKylKk/K6lzgXziKv26TuX4zsPxPUhvBlno+z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h2v8SUwp+SUho8QcqrQQTqX70VjJ8zM4OpVhjvZA6hjTCjidn+0RuvwEFvHnVzMoG10l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jgo+XELw/eLVRflEymcu/DID8hBH+V/VEXPTj+iYchWKf6JT2Po/aYRurmr/ABKOSv5f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28qBbf2ZZcPSwK6U/wARVK4aWVr2azDqVlihiKObwKZlk1vVocT+Z9Iur9zGVaOJjad+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CmyPkTAg1iBVmgW+SLVAkF1Vp6gyB1kl+q+oWQOtR2DK3FbYK1caBr8Ra3LVivcfrZcw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OEGQP2jY5QA2V+pdYWoi3+MRo5b9MrLqzpjBcJyQ9A/cSuKWpQ8iJoDXN3M9AOnUUuNe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dm4BVByStYCS0ozUOBYkeH/U7prq4NJfEAbRqpTse0Eposm42XYzxGpZdEKNNN79RYug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amVniB5N8S/WKBz8xhlwGYZOLS5YDWsMQEn2ntVcEMkCniBSwPErWXUAs/KQoE5IXa3q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gASxeGAK1f8AECSNdI1DZ6vKkYYDl5YAFgqZlxeUaovPsmJwEsY+mIlZSBgwzeClHStx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jdxB+eXuXi1LLBXZ9RF0AwktQuIBuyo8F4aZenC6cxIrUROZvDrslW1j4ghZw7IGMCg0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DqDEGd4zxzGoa7qABG6z9Srd8QUbbYq0weo6Nnr1EqDCYIoJv4lhdC51OOEQr21LRLB3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FksCBdHq5V3Woawb74iOFC9XqYHM+TAC3dq2YYZcwAjXHuM2BVPiWNKUskRlQcJtlgF1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5UlD9iXaqsziIospwxsbUBuWtEjGIVFyyzBnVQjuLRCiwtlyjAg2bSWF4BwRS5cGKvc5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DCxLjqZJCQFZh9RRrFzyx7182zKqsJvfX4mBFjW+XBAGay5ZlpQZzzBQw5MSxi3X+5eF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GC0T6jhc38TWt6miKDSZ6jZxm/3hWLlpkwdJmA7L/wAR0AH1FLd4jYw27lLQ18TdgOc5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5lKzAHQQrcNY7BBAPU+V+IdyiIHCtxZ/Mfeg2vcF2Gz95q1XWQmLhjO9alwWeZYaSO84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r7qDdB3C3HJjW5Rk+mYin0LPddcdyspuUxjNTIKpM7goAHZLtBvmaW/vHoSPpELjX3/i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rPxKzKgBz7gOOY4biMOIHDa3D1WeZWMGIA1+IhOJRWXwl0KOqagggDakM85gewlhdqUC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RdRpdAPxAswDh1EPEELsMsUTjjqadblY77iFSVKU0QK5XMbvVp1KOCB5g3bG5VNGv2jZ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evyTHIfqepfVQA3S+SKmQewqBfCSrl1YHCVCEgfiDUDWTG5UOBnNWZQQhiaAI/MsZWux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yIgu/wAjPgeymlhOzP8AuX0vuRNo/wCL3BOA/wCO4Hn8cC9Cv5Quwd42mKR+0B56bgn7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UfJ/UE41dEEzg8k4Lm9bgDzfWDLXfjEOWLRs9zQF1Xy/7gOz95R+mplr+4UoxYfcE3X8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FOJf4/0lm38D+pZlH0/qDctHT+oWf4UedGEZ+5VkOmtMTyn1YO5fRmfK+wf3OQJ6P8A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mGf87ljhXy/ubrN9P+4bUvj+6dnwP7JQw/8AV3B6wfGD94Loj5jCKH2oXfyo5yz3cOI/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ATP4f8AUEoP33+Jygnw/qDNH2H+pwH+P9T1OsD/ABDQ6M/0TSu+f64W3g9xu38bMSzR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cC75l1vCnYb/ABgBT8WJSwLdAIG4fjKWG5jas+qiVt/hZ0r9oq399otSq/OF0NyJFLsX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usfTmo1fOIN1/Di+nDfkId311/uWuaXmsucZOhE26PrP9OIFkOvRlzO7gldsgKIWV90P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PTwov4gxGIGZk/FmHAfX+o9L9f6jqD8j+oSUOsr3OmfZD0M4TJ3eOpR9uKME/Mi1sz2o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6DOG9Jzlyyu72UU/gplVqF+SU8r9oNp/lkv0jDWl1+8coRSgVL342dMk0FKR4OIfm8BZq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ikso98AFNXoSowfmkrfX0Y2t/SkoyoTsmCfskwNlR0lvWRnIFtzVbH4vNL8nDiebw4wY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Zr/ORArOsqVdvyimQY7QJTYveNzbraBqrLsyxMZ1PJGj6d1uIOynxMM1fglgwVWMy1YP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pei4IkeiV1Krm42cPtmIEd2XEcq59xlNmHcqGqfhgU4O8xQsafmIUpEfcEbXeoMeA8DM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UV/UFXZvISng54IN2lvslaLR/aaAeJj7dsQsXwrVRDRNcQbAfzHlQOrJgW2Db3NLu3iL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VqCAylxM0vOicoJpM3v8y/p6ibyYdVBAZrsgmw9kMkODiAWdyhd4mwcNxofUhpBgIie5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TK/iIdgoYCxTULCVrmWV/FyoDirOYtNJvi4qNUzzFLW0cweAfNXM+rupcuZ6iUub5i22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CJXuITESaLl8pRzi6jWwgymXA9PeDcS1bh6ju6W0gJo3jML7C1SyuliwVF8zCE3N4/mG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NMvOpYpWyCuwBV3AwrDKuLuNC1Q1q4tBT7mlHYEWLkbXMuqTfvcNd61Ra6aoj1wAzKhG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u9u4mgoG/j3DBZW8yrfcK5CGfmFepd5q3HxAQov5J0qZZ59RqIoXOhB+UMuDnIQHIcaO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qz8QPUrOYZf+xLA5zF+p8z8bmenufM/xKgTXFx9XC6MYj6/M3PuVnGpxSlQL6/M41mcz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idQnJN5rRLfxq1pBLAR6ZviJkaPfhIgdy/8Aiclqc53An8ys2Xct7npgxcljDcO24XhL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P5nI7nzPll323Nx4t/MdlHbCpYV8haSLIBwNsc1WCIWqHTLfzBocZ7jSQxxjonOSVbe5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K63HoGcyyjP7xoxP2iD7+YZSvkJLAjTeooZ+YZLeeI7uxzLKSpRm5Vr+e4GqCyGazE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GansftAqqg43Nd44gcnFaldN1Es2Sxr6iJx+ZVOolbqmByvVX+HiWmCW7DMWuBHiDooh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hggkSJgxxKvmWi1b2GpWcmnOIg5wBruNXRT6iG/fIQ2wZ+on5cVAQ7dzB1KUFNaxEZQL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9R3oK+IaqXXZG/D8EaaF3QRq6VAWLuqlVn4KMkQMlO6QZqh9TIUh7IY6D8Ra2l91DMoO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VP5MFr8SjSx+bOGPu0odfyoH/Lf3ALMPtsSNL0KbJ8QoXV+RhtMrjOdH5kq0PzFWoslH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4kNAJmYB90YVO1njEK8l9kt0KfU5A/xB7XuiPAvEAMW/ImSn8WpQ7vpPYgWZefSeg/Iz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xYPj9jKdvqzFDZ/GA1+5FrG57MZqau+XDc/icRf+dg5v3CBbS/bM2R9s7kOoK/8ANMqPD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6hMpSElObp/U938k/wATNq+B/UsSycZMP6szEsbVSLUo9EFymejLqN7WmP3j0I/85leA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9F/7ggCLqr/3DBkny/3DoXpH+5x19/8AGC6JvcAube4M2lByHjlikx3cso4PpgRj92Wa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1BCyr4/1Ci6fg/qLH7oP6n++H9Sw4/j+kQZxqFOg9Eo7X0peip7YNDH2QF3/ABBXD8iX6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5D3iVGnuxky3k9UYar1ZGZkMp8CoJaqLukpeL+MZ874g3p76inL/ALRz8HUXAqvglmz7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u+bixaL6ZQ3fmFD+dGu12uVUP61Zw2PSmeKfaU8Ke3KOlSH/AIpdaPe0r0H2JUZWtA2Y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FYvbV++XlOSG5o1/7zE+yK1RPRirSKyXGFCP4yugs8QHvu0zloFLWEG3Yw5ErgQ6cPzK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lr3C9SxbEajnySl2YvUttRdV8RCAufli2hQTNxy5N+9wyQMfxAGxZwXEeXncbpXZm+oK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fqX4dIyzmRTENSeyBSbKVTZuU6wuZKg3argJZKpdPcZOdhYWGd9EbiYf8zPopxDvUr1R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eDPMoW1mfzOn+IU3/iKOYgnxOB/EKg7ruagOngD0njCWk+zW+vcOamr3U2ebb+IgbODu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v6jSrC9WwQ5LwQg8GFxsgNZ1siuaF6r9oVK83Os2yx1mrX+JVyJkAP8ActRjBuWt0wqD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YXquINYqy9RbteY6CHq9QLWz8xHLKLikCVnEpbVfUo3TqB+Yim9Sl+pZWIuMkXtKU0xo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upeKsZniwiLjcpK/qRD1CoBo5n1iDvExey4VeIGW/wAxpnEXtA1XMTT4IUw3K9hkirA+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HiK4q57nVM/aYv3KmoWOCJ1Fj57lqsBJ2SsYxzGs2RGN7xjmdTuBenPqGy67j9TXESqp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WUtSnCyjg4MBonMrPvcH7uI1ZbBGy4BTvklDB18zqVK6+oaSuZx7nLU+fzE1Tfp5n5TT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F1ACQ4ZT2fUyanM9/wAzNlzNZ/HUdY/eUvB+SBBSj+YDVuuyP+pwhXj5ufPqDNxlPUd3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B90YBcRg0NwMSnuAdXzB+ZzL1Bf/ACXZzgnP+OZz8TOKhk4NSl21nc04/aUb/McHrWJd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ZK4i1v8AaN1bf8xrN3+YBX+O53LeJdpDi4iay5NQqscTumYuu58xvF7/AIlPG4XEd1HA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EM5/3OTNxtxOLe9Sq56m2V+ZW5imvmXf3KzKXb/zENPI2MUssUma+YxBUYpcKpCupeJ3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dEPx+0v3Kvcq22AWigRLfep9jFA2/E39ko9TWCh+JSIeviUIfx1ALsC/8xwL6xEsq7aj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UIcDpHBq8wu71mBWqPmBvfcrkZVLdTfJ8S9AteiGQXzHMWWCAqty6bD9oKqGguCndzCc1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KFgqBtivRMuObqI1uooxV9y4blBQnMNYLv5mGikTavuIHX9TJBszMGOz1KHP4slDDl+J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uBODq0laUAG+JgqjXU5uPxEGg16hlaH0R7F/BK3wv1K4qm+iVUu6rFyt4X1UzKMEyKT8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KEqhlDW405Gpu1xMPLfzFHZ8pY2/JmKrO8so3b8seNflSnBRWrRbU7bShaj6lpaUNHly0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agLxd2lgo16Uqu7u1WIZabxAlWQ+0Q7Hu4Pru3DmH2idBWUMDBme4Mq/wC0tH4cNeLu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bAoIVXaLnLo11SKWL04w1lgbLjBB5qmApxqy/mZPFiaitAWoM/UCiCYIZlRaNAxXdgUB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QXb1KZHNdwqrDt7mCgjhhUBRqwKuKNEt2XAKpB6jFg2HBELsWd5ibpfjiYIKuAikyhq8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VxcLM541LFAC/vKcVhlTKLADVRbYFu184jd3ijuFmfYVici6rcsbtfnufMK0zawa9wTS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gsoGV+oWdTeov1GhBKg2mja8IWFxE6KJs7hrgr+Cb77g61bWMcRG1dGfmBXsMgc/3FCX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MMMk6ZaYLij4UjkZvlMNB/Bf5gF4SU0PxCzUEo4E9OCn7KFNBVa/1FHB+rv8Rxbv5f4l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TdfRxTe+XMaxXSijS+x/iUg+wn+Ilz/EfxjY2KR4KxI2nipUs4nCQK1T/wBczmP4t/mb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dQ2tLgB+8yL48C0SWz/VLA/KQV5BrtwN1X5IIbJPjO7il4vlmcfwCB0xFBvFGwDXs+oc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mGRg72ZVA+ZVFjKDMGkluFDyOWxk4gtZN8RSsO9wb4i+yRca+kHVU0cQQLy5xLDTB5w/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b36i9xPdM5FfPcE4qA4qvzmDCq3KVdx5Sr7ubPhj5l0wi/MRq1h8JgpVZzMTpvp1NBIl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C+xr5Ytkp+Yg+IC2yASqq+oj69QblgZgIVVBMNJDTSG3EsKNncoF48QZrImEmtEU1TKa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ousLDVxTgzLbMpbwzLu8Xbcuy3ace4jQcS/U2OKjd/wy/WpeBxzC843xL13BU1mmAf8A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bkgmc/XMX3kn4+ZjcclQOCff1KxuB3B3DKW5lLx3+IALLxsYOEg9Rw1ywTCv7TH+5Txq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zXErvkmQ6qDVhzCrrYyJcoHnirAckTHMrqAWG38zTguX+O5QTd3qFLyvuK5EcGIl3Ko5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blZn3KaLqVm2a1PolNFUx6wvHzLq0koPXucAJ2ECDpasDiOAU3UUY0wO8wMe/UT8RFml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ibtlYtWAYvZzAFRVfMMLyjY1D1KqbdZ8V3L1/UTDeMffzAzjbAeFP8xL1++Zc6GOmARt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3K/aHuBEsfgzGU/R7lD5S4Fs59w1z8ErHNnMdc7zKRMXcTGTUBgvX3MLwleo5+P4lAc8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mZjdV1xDFm8ZifWmINVs4lCOOUasOfmJQtgPXxVQXFih/MpgANUwOOJjD7lZMvOOZpHn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Ufd1ALKvqWRsuz1Aqzf+IBwCX3Lz8Svz1La4lKBW4h8TEQr/ADHE0zDRRybiY6iWCFPM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NGBVMucyqdUwMJUUy01NUBjthTbcodThfEoqGdkJdrsYjbRXEBg59wFyNfhlmirz3GuB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Vb1KHiVxKOBThFwpHmv2lTURYs4iPzC9w0yIKXeoKKaaN9S40DV31MGLl5RQa3rkIsWj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P8wtotf5lDQBoh549f7i9qDnkhkSh3fEOLcC/iGSiluVtC8xdKXOUHna1iMMdGJc9ble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AcTIXFoOupxdDupdYMBxxKgZAo7l3a5ZQL5vcW/jcS/Uyc2M7CYWRe8XLszZ7gGX8xL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T0McQl5Jj+KWS0KKj6hBzcvZvEdUXiMF/wCYDdXiOoSi7PqOs+YVxq8vzDcUc6OYA6qB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IdHqDdpDOBuFNQ+sBWoA4gSHSY8QS/uDFxGx+oBsZ7ia5ijuBvMy/EUdxVmWXCAHMe3m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9pEFyj5hyD9wo0R00X7CbUr9ZeZf5MVtf1/qUf3S/wATNl/8dShlf9dTf/8Ad6htA9i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KTlQ3jj+IXsfkjtV6ysQWP4f7QDeD/rmIPN/xzL0vH/xuKZqf+uZST/i+Z31+P7YcKg1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xdA+oWP4IOx8sniBlasurvHiD7y3r94riN0Yvx/qVb/b/wBR1H8/1TLZfWX+JngYKH7i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BiFKqhlZg98BG2iVk7qfcHilWa++Tdg5W6b5MpL+wP7hn/L/ANo5lHyv7jTj7/7oklfG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X3DJhyLwRMWRNVir7ZRMW9/6JnLU9f1Tsn3/AKgHJ8P+oWh+d/Uz1r3/AKIg4Ef96iJs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AIL+GWqm+sGGl+iU5+aoB4n4pWtGXcK9QCGmsKDFnyTTSP8ArmNOBdf7ZZz+a/zKWv8A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abv+dytfwy/5iJXwxfAVYzb+JQ5/JnbZ7k4hX4Iq0k9FKUpVn/zjyX/88Sl/4fxP+Jv2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A3jNX/REQx4/6xEPHjvDtg5vFLktXlDbv0zAem0OCB4a+Yiq1cXqVZUK4uBOKXgizL+F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+mYIciekllZN5zK63xhmLY0cvcOVnzBFIZ7JWiVoPcVLTgT1x8QVvgK1qKrbrqW4bSZu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bFFK4ZYXd/5l24lrV4itdQR5COXAPmJzcLtwmR/ymFLUwUFHu4PdSjnBKLVF+Y6sPZM3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+IOL7n3EKW/cwZJq5SsZ/aAaK8YKq4UpCUC6sYjBlDKpDoMbg0f4YLfXzMcpLKx8Sz8Sy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gdYmPdTpSEBL/eINzXIRBYYYCzOotf3Moo2Merfcdu2qqAyznNQsYwyypibt9ajT3BiP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0VcxK0gYzA0ltguCZQ/uNJuB0kRGGlgDb+oq6jkShS2JttlHE1wZhFdfxABhS17hjeJe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GvjEomm5g3Gm36gnq4uMyzlhbZW7blhSgOIi4DrEBdgRKpi5ix+pzGv7lFSsY3LKBLoz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NPua3PjcC8CP0xVdfiZZMB+0Qs3VQvJTLDFD4nPxKuon+5RdDb+8yTIkrKOoTdTf+Pca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PpqIVRmsRC/Walw2verjDZC0Cld3cRkibrbBWgAWpq4OI/8AdQgBKDfzOazGAcXALf2g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SuYV4r64l2VogD0zNhncYbHfHxBx89QgOl/MuAuKLYjcUrA9vPg3FbOpfHBe4je1hiwh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6zqAIa7lQPS5gOLjgvHymIKztzUsOauKOoOa4ii4RYlkFauEoDF313KAcYhHJwII7fqJ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WXjsp5M9m4hAjes1OcwF2of2lWooOhXxUpqWMbF4I6QMiYyebVR8zC3G8TMd9kEVgYzC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68AcQgOWVKblKui5XcriVKDiLDMCBHyjM3XMAF7nFSzPMFb3EHcDSo1xKqUcz0ldEqai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jY3BnMdSwJlZEKIvRzESAu2BKcwCYMQQ+MmNMTFYidxJZ9xefxDi4QljiYjcdQztiLli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lvMemJKd3BUwy0oYaLixluN2LZxGIhAqaW4USs9kEq1jhLywDZp4iqsZwJYouNuWWrK3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V5WZ3mNvMtr/ADA1VKuRbHKwJasSw7ivcKXBEMrREGJbmIMUbu4DQpLUagv3FTuZNoAf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/LFys+4lr8ksP3LgNlsc9rLXaHLKBinr8EZ4H6J7fYJaK/Aw5/w5WbT/AI4lK3/q9RXC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/RED/wAL4hjjP+NR5kOv9UQWtUkucvqRLQYbNySteT4GLZq+3+5ofCf2RsbP4/sljoDr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DgbQfEmvHxpcQD5xW7L0432/i/1G/gc1v+I+9Hx/qJNN/wDWp/6H9Jthn/OpdpecpFab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HCyk+0R4Xrs/3FVhfj/cV0Hz/vGvC/b+4vp/t/cocfkRcQ6A/wBkRr8v+yYqGkhYSrdg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BKEfSGVG36D+I8j+39RNf839Rvc/x/pP+L/UocK/CN2E+ksm91gT8OFY1OS5qsReevkn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v6JLQx/WDvH7E/HdYoopOURlavhKGE+kUcPVCGE+iQeR+RAHf2QSu3e2FSRbhmzdEqWg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NLbocrlU9fcNM/qROWE2YP3myvo/2lIujqh/zG6zHxX+4hgBxRj/ADGpDzIRw/KI7g9t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oQTS0fF/iPB90tdB5tH+IFee2olrwq9iSqrd/G4Va/jiMKCsr6jU9spe2NVUQWsi/MDJ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EH9zSU73HwA/cLaf5iAqn7IPoy4KltgKvEWywdXDq+HMqDg1W+Yagx8xDNn4gQMPozUy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xNjZ4g8ZZ9wE/tFMbZZRFNGUWYVfsi81Z8SgKU6qbFHxdwSGauIqswL2TZeoB3h9wtkh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bZ6ieiaZT1FJY4gatkDiLO/gzLa6xCcN/UsVOMxgWrGFk54P+ojCv2+5zhNfDKIE6s3H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cQqF25ojiaodwGUquCDoI6viWOXExZLgyvfEC4ZxcFBWa0ahRdA+tRi9LRSdsRJvC2pg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+oZJw1rEBcuTvO5lKxOZWD+EQUsrNtynD4pMV3LqkWWuMFdxUoU6liwr/ErF7GBbsBvH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MMqo3fURbw3iWN6OCOFy4e5UPt6jVsa4RtpPSW0Ge+ptysKsv79y6sD9ojc6EAzM3G69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gVcj2cs6DXxAmklFQKuvUx2lIGtmsdMfCCBAhAh8EfLbhKHO4qijMVZmLupuBK8AXUWQ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MWYvM2hbFmIMzSUujxdSjiNzMERWcwIUiMpgVHbEq4g3EpAhlGKhuLaEuyB7SvAAQIl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QJVs0TI1AblEp/MFxLhwQ18y01BRWZiRgIWDogvNQVjWTM2sQt3CDOZg4lXHwyoGY4VA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4YBQShrZOyWjOlifSIhAEHEEoLLQUbTOGXcAIrjNmC8THXgpriVE8aEZvmYN5qVUqyVZ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X8wLgUSvf14WcDUvYR6iUtY4aXLEJRgViVqZzKIcMLO2vUE0L+ZXukIB79QtxKdS9bon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8wMablyZPqVMoUdyuaojRsirolvuFVkn1BZXzFaxLe5b3C0q6u5VGGo7zdwHY9RNXKGl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4XcLIJiM4EWbIISKsAsXcowRbuemJjjbDDMekROIEZbYtdSyQZfAFRXqC6goy2W3ubah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caxc5RfmJZ/ciD/kn/qTJan3P/UjWn7kFVf5TSAfMFzb9zDkjj/YEsy/5Mdg/WL7/wCD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ostR9yp2CCuS/Ig+7u6Sz+pFZVCsoZbxHSfYVg7iHDu+YtaJWiu2H2o/0YxXNb8MKfw3A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LFf/AGe4iz9ElDJf8dxXK6f9bgzdBkga/EFcPskcZw6yg9R9wduSCLQPxBiod+8DQ+4Y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IbcUQuqD4P8AU6fjD+okpX/jqOt2cQKcK4axq+I8gPkizH2ozgp+yUaUPX9EA5P+uoTC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NSd/MASE5abl2gU0Uy0NQxLUmDdh2QjiBaTCLU4HX7ygrFeofi9y2gXUc3/iUouRz8Md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xOWR66j2b7gAKRU6PuBcGJcfE3Kypv7lUlw1BiVd3mJUvQSgoQzQA5mUFU9k1d28JVyq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vZAW7zcAWSq1AWsK9x01m+46oMvMUi3xHz1ONLhFGmDl+YIWTfHUC+EgN8TCNXZzMUWz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gL4hLjHUuYc8zUeDqEV40TJgI1XqM1aee4mM0TfYl4/uFZVv4gAUEMKgLxjuXMIoJV+o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xGcYmRkmFnOlIhHED1DDUsYqMbYJWo9BKoomUfyhJTiZRIYK8EpUrMwdQVZ3FVEpmcYo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kpwTCJMCGVVKgVaQFtahKh6Q/aJcGoykbpjwSmMIBiWrmFXUFiEIhKuGHMCzCQJRWYAz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nU3zu4dC3EDmVKn3EuWeT4g07rUEcyjkuNdS4ZjEirgBmWZlzcBEpyQIETGYUYl3FhXM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XvEC+5RWJW5aIDUSXTqC2V6IpdRkCNdRac6hnUCJ7lSoqr3FVlSoXeJbd8womIi7i24A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buLfMVFccRAUMG/C+KJRKvuXRqW4lsxPqYSi5Ii9VDoeNU8zjM+I+5V4Jh8wX1PcxGgo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43KKRIYUFRCgolKyzEJKzETonolTJZG5iUY48H2fmJcSmV8TwoNDE1HwKsqWqXvMKFQ8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ROoCQDqBuZbC44xKuMwGCLol1yohuYt1BMDcrA1TqON0xaxKnEsuCzcUbTMPQRrpiu5b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WZZmxCjeY45lsDAYSs+CqMRKwzoynmKdMRcspUeFbixiC1BB7ixTqBczBuKippgyLcYX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L6IrTIZsxUTI1VRwxv4lyi1uXKFMGah/OAivwgjQG5abKEqzohu4U/vHN51+ZV2uXhdR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viNCuR9xUjZkgobI0ZY2ZWFAH9wJymPLq1fULata4tZOIvRcv8SxlrdEWd2VqWJurjYL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Yur3B66lMhpgjWBjXdio77XU2jvuAqLylbC3HENWvhxGqADQwXvaNt6uWjkHuWbFDo8zT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nUYGC+SE/AhxFZfUHgNUiC2l8MqtWnMMW5O0lczpr5lQi7VlnjwPUuNMcT1PYrKzK8BO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DMKYgVxEzEmOousTie5LsuCcjEY4mWYRUoMPmUq5hxNowESo4ywaVqO0hBUuOpTeIGIF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pSNRCiFZrEfAwmOCotZhMFhL2CfMDeJQXFfVSr3LKbgC3LHTJPhKrcZU2kGtTJjUNGYK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DVlQ7QLExZ1B4XLCq/E3KYRSMBZTphTme8Xj95b0QzOoU3EtpGJWJjsPqAhQSq1C4N6l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uO5qb1FpepeXo8GAxqV6ncqXFSqahNZgWwQ7b9RVRd3UWj/MKYiN4jSVOIjMTLmehHpu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XFOrlN6SW3KTpJbibYga3mJSmCaWW7uV6juCKDlogjqJoxQ5ivFRA0kQq5USbgVxKtiD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gnIVNPdSweNGsxg5BjrQPiWrSZ+JTepUqOWoFeAhLYj1L3hmPglECsF3iYS3ISokuBmV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vCmqmTAiSxxVcA2XHMqvDNxDqA7qWXkdxQtgIqkVG8Yb4gUTWo1zKGPaFdpaA+C70+FT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lRJWMeGCxmZS+oV2ypfnwqtQ3BHMHrxUTMqBiJX6Co+GBBCET4NyoSgTC6hlAtysy2mF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+JuuIG+nMKGHHUs5MPHqYU4jRxCq4S9tZeCNo3MNQl2+IBcqPWIoc61EdrMhRMKfrhqK4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Orn7S7zu2YrRmbgcce5rXEtbuUzWzMxS3X1Msjh3Kl2WQesXLUbEuixXruZ44hghtxCs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V7gOSAc6ioDdpdyjKnq9xrwxnfEG6veoATZGmXUFQpCbA3/MAX20y7I18whahi8XqWXh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7qauchqG9I2m4QgjhEzBFQI4hF3KmYDcadx1iIXfMFOTEfFQdX4WSpXn+Zz5+5AGfB4A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XmNICuCA8wK8cQYsw9IlNEs7shuc4hbKlRxO4BBuiUfM4kx4qAPFvuNtssXdwjHMW8QO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DcL9zXHhJUr+ZY0ZgSdw1glzepWPCokNeCt+G6xPuBKiSmEx1Ef3ABr8xL4lSvDoLJg6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kDUxwg04gb1iVcs2xcp6xExEIX0TiqJmNAW7m+YcphKOIwSYTCu4lkCDEayqyvQrHfEQ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DNDmAVFnx4fDWpS/EbHpjUsxKnoXEKbsR0x+PHaOcvBxmyRDqBdoXBnMr7jqV4Uo2kaN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hjVRAWFV4uMsiDDqw8PaUIrNMTp/iCMsEyvKp9TmMCVy83HCUXEIrpiaF5lSoDqVfU7s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pgRbol7guY3jaZSFpqVczm09pXUBjeWXJcKNkqI6mErqVGPh50O5VeFuoEzEZUCUlTwq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aZXgIwlRLPAl4l79EcLgu/uOy6D3LClJ3cGpBz6iHBsFBKgGcfiYzu9RKYa4Jms7Y5G9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rinUsAM99xeQOeII2GGpcFFMQ2XeMTNCClDmUHgXuBAAh0vwcysrqrzDLFmo1W8y1Xce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r04uIulxFZHX8ygNLXU3/U57IJnge4tpT+Jdl9jKUaOUQK5hanvnZWSLXdyuaXZnmFNZ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ePiBj/UNjarTUKCiUc1MuWSWu9zIz8WwEnOEdpvowKH8sy1KziiZd9ZYLqKqzJx4BZuM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1xAQLzmFWDMCokCpRBsVFh9EqJ4JUcphK81BXExEXUt2QIWQbIkIlah4KfiYajiGdTiV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ADqESBKuOEqcSoBUqPBNTMRC6mGANRgZlURlS44MRm2BNmGFLC2JvJNGZlRJVyoYjVGn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ipUWa5leDZYeGaswwZg3csYahlYxKgSqieyFnNErxupUR4LgV8Gkr8R3HMDjMRRDdQiN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VixsZjnYZgNRVL8IORKpChJUaMsFa2IL19kctTFxdSlVQ0HUUcMGI7KZT6gMt0hKIgai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SpQBGVExElSvH8TFBiDc1BGjKxqr7npDJKmO8ypXUqNsRd2CpcMynwWauGtscsansisY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UrMqV3BeZTsleGV6zKDrwpHzm5UMS0E5rE1zCuODEGiFstKlSoQnpDO2IRw4hb5lDwZl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iK9Q8DTwfSJKgnHgeFJXj84x7SgYiRplV7hDCx9RIkKFxLiZlRB3uVUqDwL1ETzAcHGp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6veDqb1pnUvpZtXdSypxz1FYjaGZrfHbBKGwYI0KK/uKU4PcoAb/AHhVYCUuzRSS6ouX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oWW1C/rev7iioUUiIMIwdkrBodZ8DEbQOgKi0OvHrUTrCwtiltZchKK+5lC3WcwC4c9P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0VKZ+Y8wXg5ihohmz7n7wpfL3Nqcn4nc4oL7CArhZxL2Q2vR6l6HExvGILJo+Yh5hxKK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c8QgPbqcXd9oAh+o75hxrP8AEswY6ggvjcNQ3FQqFtQnzAG5cIRYw80DdQz5G4nqc4gP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Eouyohdz7IgJcVFncrqHdhSIDMVRiBRXg8LElSoQzqahiOfF5qVHcDG4m4rZxEzOxHzF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e4GJlqYblozEu47MblpK5O/URTUpcyoE/LxcKRBLlPUWCXXPhOpaVK81b79ypUpu6gcw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JDLC8AAqLjomVTHxMwpnxXj8R9Eti0XUuepiJcCn+4k3X+YZhEuJUDwCVKleriHZABqA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qWTUK5/EXE5jiJCo5gepgCoFwhMeKrPPtiEx+ZltgpiRIYmkmZUruKcFXLHtCNtyg5r6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h+UqHgHn8ysa8A8DDjcc4iPoihgjpzzLNbmLUqpbBOCENiL3OqB5Kijeoyo/E5gX4JHH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JKepamUMLblJUqVcAM7i7l8QG7ZVxIkLWgVGMNeKlT0lfoJUAiRLKSpqXKU1BKL1KlVN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+o1E5INxLyRPA6lRIkSJRGNeEcTr4Ni6tDYDFXfeICqMMNrPslNwPRwQiKjd3cVAfcBN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vuLniibG8nPxDbriKnMGJZ0jA0KPyfuPW+BvNdyk0c3CwvMawbcmiXFrauInL8ftKhzL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fDxEtxxAGrgDWZeKrU5LD5Iu5fQai0zcOgboIhoGFlRwBqAjANHqVVrsxKLePUKBXcRR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MFA5zKbbv+IJaLYrZvvEHFX6hVVR8y798zi5f4jYyJ9zGC89QK0U4mDUf6y63eTFb03F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FWEyhKBjFIahuBjEPgH6gavmFOWfHgPLAtgSpWcwMaR9xzDExKlSvAphplq+oAW3L4Jz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ywKjCMxEe4olRIypz4NPA04j78D4vg/MvTMR3VzicQA9wjplXEvGobzIN5JxJQykFcPz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VFaYZ5vm4ncWsQL+ZULKqvO5ULQJuJK0eSVWipXhMSvNQPcqvHzCXUc7gmvFgfcBi8wq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KhuMFruOu+5QOCUcRJUo6ieX3EgH6zxzEnqNvcOZYxR4mtxlS9YGBu/ogChRAFiiFJ8R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3H5XEsLaIx0bgVniOhCyNVEhhx4qMJiMcLuGJgcwF7uAieDnHg34EbhTW/BVoggXWoID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4qFDNX6lfLE7lOo015VKglRJUqVAzKgq4Fu4UcZJUqaYTRdwSnPiokrwCteF4UGFy4lAi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xD9NSrKYJFKlF5iG6zKuAlSVGV3MvCpUqI7UxLyxKhH0lvBPDmIShKDMWosKvgpLNlQC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EuKzxUSldOEvdTBThriNZOmo12hiMgw/xDIwvk6mBeuYK866IEs0Vyy9XWww9e4jypoe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1yS0cWovMzgU4o7lrVU6eY27KLq9MqFuZw0/iC7K4ggV5zMzTUIozQkKKtslZv8AaHSv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WiNdbpaD1KBglHA3zArBhuW1sXmXzAt+IUOM+48w/My3cXGLjg5n5mc99zMSoQyNJZBg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Fyg9tjCtdoYht1d5nJk+ZtzXMDWcHcKHOwv7hpG6IO4NQMQYlIOalYgSoHlc+5nD9Fhx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WbiHLE3UEaZcB1KiAazCGagYJ4XZqCUZhSJ+iokSVCqqpzqMCKBGBCC1jccmYtSporw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wQRcyGoGWov4dQH5nHgagxpli5gUR6qCkDfcFXMBjXgrzuJ4rwvg8BED7mTVTDqd9znx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qhG9YlI5i1UC5SJnzWMErwyphElMxrw7lTEBGD0xAWwvSJUuDBxK3m402WRd3KEKmqix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zE1DLEhgeo9MciB0ZUYSpUylRKLhUvEKrKTKGHqIdojgU+aYGPCCNJzN7gjBWZcIw15D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hGBUaPMCJK8KleHiDRhldypWJUqmNWhxKMviongLlSm4DpcNEF5EADUQtDFNAinIYrCd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gXm5QyoEAJUSacxgLLxHwmILxUo3CmVKiRjmdkQNeK8IQRMSoBkX1GjMUPcAvHUrAzbL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bUT8ltcRxPjUTwZbxFy4/tABst5lYAU37jXbY79xDfF6iSt123nH8EWOwSlwfEqKRNmM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gC8YjVq+qi6lV71CwbD/ALUBLEK68JzPWCqeZQnPEAs3tLLal+uJlbPj1LByYjcFWcxH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Utpl2TJ3SkykcGEsl0YLrhgiyo7uAuxxxFGVl66iVRg+InBhgetXCUZfzATmX1LVHou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PBHJS19RUreswqt5YKc1nmCD+0oz/ENNdSEmRigxKaBc6oSHLwNEXwGMJbA2tUxVRL+q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D1NkIQ15XxMzLK6foIR8EJggOCCi2JKhuAxKmEbXeJhyirmG/SYeMPmVKxKiRlQIFSvX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gPipUqJ4AcE2iLz5HFxl+WA2kojGEIeE5IWs/tABiVzM1OYGPFSpUqXGO/IFWYPDR3K4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fJTcp9foy4hZt8fMrP6CPi4ZledaJXl3KlFjjiZEqOvFwZXHYeJQlkQymIQoPFDQ3Dcd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P1vi+swuLGhQbljBKsd+KlfpHuUt/hC71LGagAFSppmLdETEqVK8bI4cGZTVrnwF9TD3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c+4TmKUmRldx+MQ9wlRM4IQnhUqVKljiO4biSoCCKVPiAzayyqNeKgRM4YHcxK68AwVd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zRUAZEvUMRVAsi6qpawMNqgSh3+hHxaypzs14MrwPUBviBNIUlR3AYmZU1HcESMYxIky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NTIZl+5qtO8youQz6ggsybgUMQ0Lu6+pZB5ILgMjVTjyV4hJ3GULXxEKLhRzLqHdsoE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BYUamVvIXKUOfMyoyvcCslBeL1LWeefB2wJQVur1KbZEVjjjMCv/AC42wxZnMbIPdQrA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yl7PED4qU7FsV74qHifuFKXTiUA4IipZjNkwXTY7iRRSEtciZhigYwxKbguI3w44GMMg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zD7OoGjb4gthv4OYwwkFdmWVG3WJkDyky2uCvxF1wxwxLtdm+8xUc4dwKFeY7kxqx/Km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QMEIeBHfgIaj+kZwVHXMpLxKViWy0jdREdkSnqHH3E8WRt5qpXRxMpWZVMoNXKsG/wD4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eA8KlQc68lGhmYMRaqKrVVFcLOZQrw7lMdS158ceHzx+ipXllSu5ixN1mYIG8dQqts4U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HCUKvMrxUqBKRj5CBjEcQzHDT4SVA/BKiQlSrYEqalSvFMFqVWJWIbnB6iVbjOfKF+T9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U+HANzfJBLgYvHi6m0xDXzGMqV+hjV1BvxXgj+iolzAh78pc28DmIgI6uAgNZlRHNTIl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JnuVa/fxU4mEo68hEgaxuJeBgGYkBZUqBNpWZRFamUCcfoJzK9QqMuOQQb6lJmzCQKcG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z4I7j0QK8UYnmAEQcRE8VAuXSk4ga8VKlZ8MqVZ4AEfAjNIt5msPJHJMpgQ012CpkIva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4l7mOZYzhpJlbdIfVRUEKKZ7h4cwKImEx+HUMBRfB3K3bF8xWuDvqBmEkbsEZplMEthg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JqUSZJ/ELSxfzHcwR6iy2dpmrx3mAiuXcpYD0+IOzmrFRIIMPRFBgCvrMyP1F6A9RVM1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1x1OMP8AcUPaIopiAtUWWyPkMSiZDIBgYqCGLtTEGDnFswiYMErw/ErNaxhxAQLYoLqJ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i1+UIxgqqT8ph64IAV8Tol5z+8wlpmsQQGEvBLHiGC7hVgoIYYsTcIb8MEFHhaIuzwEb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FFxUHhHVaIWV3FljcUtLfAdxIhDBULFaRAyyqYV0SjyxUVOLfC9wTlII58VOY+ExBg1u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G6xCntKwEq7mO1coNI/MDHcHwOI+DLqBCVcSiJ4r9Ny44gXKAjEgjG5/0wAQAMQZUQ7g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FRfUEdQjqYCDiCyyCgWXNhv78INyx1CGokCVK8BiVKfDcJUrxRRBxB8OyCM4TSQK1mH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r7n8mRKIQ6CZNbnoqpUMMSWX1BxKj+qrlol7hFErysP0peyV4rxUSBmbgSvBGVnESoa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DiVXkwl+Gm4WDOJUUvGXyngzOVuBEiRxC1lVMXF3F5lnESI3iCsp9QiHZcEtdQURzPiL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ljFeKFruJHEIFx3FOdy714qGGBPqPxGJjwDEPSVBYkSjidwUwhghQVYligrLAwHbLHDn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RAA4gvO47MaAnEIicL3LsLws7kI6Cu40St0cShRumo0+griWW4FhxXZzNTsd41AKhgJs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BHGGqU9EFHYUS1eIelnxQL1ACrJPx9cz3FvAx53LoAIxBFhd2J7viK0jklLTlw9yrDe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g/UMXq+BT3Eseog4WBzA3jhiNBZn3mW5ughU4OYqUKM7edYlDDbEot50wHGV0TDLL7/r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rgOPP7oNZJjZUdHTupjRws+Z8WIFlJvMNJBvUOIeCHhgQ8L3hYvUYa8EuvDKGZUqoAyQ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FBHlAq4S8wwVHwl7lB8eWAdxwyWMIJ6IFzAzBPnwx8EOrITSML58IS86l3BfGPSVKHtG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4l5qMC59SoB4dTnx+PADMQLP0kf3/Rc48WDT4+YcURRlxKsXEbzGmW+EsR5gRKlVzLcE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4vDAo+ob8IpcKc+WO8cypUR4lOpXniCyoLdQJuV5CVKrwxlNQHkM+vFXK8v5gWSzaprK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BMeKx+hIhK8ETzXlQ3gjiV55PJFRmCJiNaEVywKj4qBK8OYnhGNzTwly31hKDrw4II8x8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n7Rjpx+gNadwZgMtTBq7hkuBKElVo8MaZMyxZZiOZZW5dv6qiealTCVEiwFVc5lMqBHw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kVzG/Bqcawf3lqi/u4fVy2BI4RxFkDOTMY9xLg8nc7zFwOIKrC4qHJzUB1ruJgoR2OoV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oZzdMqqGVuiFWM6/EFtWHdhcIqt6luXOZhGYDB+xijVd3COK+KlJV1XfhbtUeiBWidQC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TFMsFXRqoAbsqXWhyhj2gQBKpD8s17tdn3CVaPtyxnD8wByFRs1lUFjNvqEAu2qS5iNX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7/xAUbmKYzcDIgBxEpkEpOIwYxv4hu7/AGqLb03+JZv/AKQKSJfSMcAJWV0lwPSFZozm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8+DcA8K4BMpYMsFammB3Kgfoq4H6TNxX3KQ4mniriIXSxuGYFA6jEeJdbnpBmSQyzKY2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RepS2X6hKjKl8qiG68LOKrwXHUqPioYwhqNy8zUHGYnuBTMpviVAqMKdfoT9CLnMqZ34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aS4sV+aLusxxEHFS3pN6cxXNQQ9/MS9TS1Jhp/QSWSnmbgYjmZQoVDxXjUdwKK8tuJU2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GR9yvD6g/RWZUKPNP6HwuI4oZdxVZZmu+4l6lY8BRz9xFN1BRmH6GUcQ4S8Z84vw+KI+b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AslrZ34qVKvEC0E+JUTyEqJ4rMwYNlRpuFkJVFy7Ya8VK9RzwSomZUJUQ7lFRLhaNRFT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8FZJUWYgSjw5jKl+8RPKHo3DqBUr9aSpXhZcqCJ3Bn9L4Ph1HYO4xY8yaR2fP8RgQbw+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CIpuJbov4qMuF4/xKn2MtUCh3UDn8VEc1x/MapYCYWryVAEoc9fzEyuYN523ctqhq+Kl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UCF9bYblVHpAWNqo+ip1KFixXdy0Nn9zNCtxaZlq9RuzMW7M7iiib4IH5G2iUZDIOD5i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rNF+JkHrG40NZnKLrPxKuqceomt1m7gZFnRUatAvMHKm5YRMO+pSG6OcwfoxlvcDADGk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1DdBRqAqbUuYA9X8xPLKYaxrqNVsLZW41OshEA3xKvUGiB4ngjogvcEQfMsy1l6DYJNw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ZJXRM9guCcS8YjnbFm75lLxaQTlCVmBE9RZySzkQBmOojxAedyswjKlh8X4ZADTzNL8p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+gGplRE+okunVzflUqLYA1LSzOPF51CLUqVM/qMxIle0wkFeAgMqJjRHKBldlITwrPcv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V5Z/mHfmz1AGrfbGBeYGYFRhqNV45qD7lSvI81jzUcQFq5qVAiVKuV+mrjq9kEaD8QT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KgZgTXhgXD7TEg8uoU8NNFwfD6lpUSBREvcFcwsw2Pil5xBHSMPCWVE5j5YQDmJXhIZ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mINTJuHqY4GG/AYlSpUqEVUdS4QiZTJleA+Eqx+pnvwxZZObuJWpgtTSZiMNyvISvL+s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hFxMmZfoF+HxCZLAo9QOo3Z/uGqDjVQ9snUHSvuJwY/edYvBLouyVbrgCsP5iLDHRLbM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eP4iWroprHXubYUZQmcxEMdGpTWBuWFrJAEbpckbvJb5huXvq/4j5MTfudX8SyoEzutQ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MuPHPzNrWLckuCOguGwF0lQ9s7LtmQVUtmmnd65g2Xx3At3nP7QAq5KluzqI42/mIc3d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ylFIAGjqN3xxEK06CTGa/JHm7PUBYuuLjTAy5irDI/EWnV42ThzBweY58xul/EKxc0PA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m5aZj4EI9JltgGD9IDGCzUWG4R1BgYlXLGorzU34o6h+jn9FSpUbjvfio+GMqEZUoqO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BqDjcWKAP0EQWS4UMEJdFwS4S5mKDiJszCSnf6u5cyTiHNwt1A8mXnxUr/40TqI5oU1+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VDHhVuW34PcS+opcNQKK3+ieDzrwyzUuAfARtI7lR81HxR1KTBqUbjs0/flleGG4uMRz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BjwMSvOoyoFPlO4Boh+tnMziZTPglCpQhElkHUwfcCyo8gxevJ5qVnwSySj48YMzgjqD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buvA07lpZBflVHipRNQzNkqBKlR8V448ONwRlZ3AzMCvDiH6HKN1Am0yE162qEGHs+rx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5DrqBQVlx1FyFDL2MsECMduZcBYDctShX8YDTYuFhcfVQNliv3l0XkNZg6dMGrBl3p+Y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qxKKArnMNwnrRdjFOQqxOEwRRoZ5GWmG8StKc7olLCjXECGH1BSmz1FaFPZPicFNKU/U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HzF0gjQsgy5aig8o6181KvEuUBle9RhYK++JWwh/iW7bXZfEqVxUSWjcNP7wopC/csKL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YWaH31EMHhEAP+VMr6+5yb7hjuYXtdXLW6wCgqN8SnENzAQV2uoHmDxiqSBxA8XZY4gr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VFVIEPCXAqGYRYgMsMpMzPmVGPpf3BhGemCOnwwP0h5fBE8V+hJVQiQ3NJXu4Ta+IVib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DXkVd/mAAFxzZN4qEa4/SwIWZjeHgIYE4llwj4qaJkfrCJ4CNdkqyV4PFyr8tIHkwx2z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kahuU34ZWfFY8UcwK8rbL8vh8sqpyzcMdwxAx3PnxUTz8+FqEPIvEe0eZcW2LZM4xX6j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s+Zc2RFrLX42ldQruV5jFN0XA4JBvwESEqVKgTiJRuOKePTOJxMWeiDfhqtZgtxuDWmI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yklRInqJBbDB4uXB8Pliy4FINPgiDjicNABayhst4lnHhjKimkGF+GxcPNqjqmOg0Zt2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faL6SGlwSpQK4mAisBZYtamiAnMcPuVQapzUSbGnmCrs5qWVTy1BGRfHzABTY7+fUJAC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FbDE1Ne0fefRC6OyFLTeqjovErEjhSwWtRBbkwBgIVWy4NZqs5jw1cc7/EsCUrxUaGXU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UG+UULus5YkPT6gcX0zsflKxneoYxBPKe5Yg7lLfFqPansxH3HdqY6mUdD/MIBu5yQYK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tYZYEZNqKVcIIrMWDEpolSmEq49UyRLylSlS4xBGhDxm1DAI5gSpcMxIeFWGmpf6QgV4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mzMHTxX6LmVP0ngjKlSpX6CO6kBuo4hGJDUBUTy4My7jw9HjNYnYGC1B+Jtkiv8AUMAa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V5QuS5Z4fRDBCHgj4rPcWzcVVUu8vMS4R/8AiyrlJVeLTjEYGyGCMScT0iRwXGyAqJoW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H9biGf0Pgehe4HgGV7j+nAthalQ8Mwi3B3Nb1CY7lwhaMFglECljK8MJR3GV+lJXlmmX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mBGamW4YIQImIlSi0QxL8VDE1CVLUxEfhq3LgDuWYglqbDDUpXMAyjcrSC6Kme4Xk+Ku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amElQFTcIjTEziVDxVRsUBJxFR8MS4kE0iDbmL+PBJpo6zMANaxHWP5laFxBBboUplEPo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vXuKWEM2rTriXw4djzGNi+sxOuA5IJdEdxeRuNKWlrvsjAel63KBUP2lcgrUxEteFWq6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gdY+EENl9QOegpgVo6MkZKvGojSRDZcff8Ac4LfH+0WlDzcYMN+2C1ntyK6bmG/IHX+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CauYJcKeoLopemYcxHyY/MogvxNa05QSreBlc/ukEZL7y8O3hkZIrC/cMuFN+coFCPYl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1+YNOYYKgBnP5iDZeyA87ZJmKbisnaBNIs+KlQ834E46hCXMdTbw6xEhFi3lhdkvwJ4q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+GV4fCvLiO4PKTRKtlfoY+Us3Eg3vubwiwRb8kqKMfBbeu5QYPF1GAsDM1RqF8QAGMwe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/4OIe/0YlJyXEmMo5ZGWQoYHf8A8HG5fli9xIp1GylZ7SlHnCVsuUDBUtTB+BA83AKn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qS4Y/RVwXKQBywJUAbrPfhjAGdypCaQJA78KtFy6iV4OJlwrUQc/plPojHya814SEfF+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gTSIcRhxBnPiyFbirrcyYH1+l8kw5qV0MwLQdTBqvqBNRYU3LGtM09wFcwO4lIXYBg8V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qiCHl8cyvDK8uJcJ3Q35YsfD8GMqpBygLX8wQuxf4gDF/e42wk+Igbnd/Usmcn7QlOiE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DVPEwq+NS1oKrOZhvGeoN3RnWJQGRDgZOGCFIAwH+IS408WwkFs47jhcORmCCI0KXEkW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gvmWyUQ1ifk+JVs3vHM4PoZQQBXcZHGn4QjIlzAKDB9RD2q7jZtnVLHOvfdoBu78sRJb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0/sidiFWhHqnDAcDeWmn95iV3HaFYLfdyWK6Whhx9hRGqCF3glZdD3KwwuOQxJpG+zKZ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YwHgnMMFfnwNn1RFc8p+45JgMyqIQVZxBLww19wh4IeGLUJjCHg3B0RMVG4JUvMOxjiP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PLKYhL8P6KuADw+KzKLhVYhKleCq5fjjwQL588R2htvbHKHknEGLHkLmv0PCTYg2TUyq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+f0dYlsfHz+iv1HkjHcLl3sGXGPjnykILgLpl9Zm2ZuV4BecwEmJDDcdxnEC2JWoy/mU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DD/5dx8EuXcZURMzDsuFcS5dws5hKjNPuCEgqZlF34PKrQ7gD3+kj55jCMsu/BLjGDmX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DAtWXKziBCJklQslV448cyvOREuJxKdsUGZ1EXtAtmM+Zx5DPi5uMqJiFGAyqnMNebmP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XmXibjHcZvNIlygphxuzMpCsbS09M3dS1ZoJVKWu5S5EjKgvBmfuotkuo4GgLvuLIcSz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8Yi9B1ZqBep7eIKtwtDuImFW9zNbQBUCvJzNM5itP4lLva5GJcOBjMblldpvHByRK1VE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0UGPmXeboiO8VjPEy3Wz1uAq6MXUAtu+JkUfbEBwV5gkS6ljVV8QV3V+oluLVQq/fLE0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KBURlkNFUdfMGL1NEqZ9cYtnuCgA9alDXzKG1bi/4lbBRY+pcDrImBEuLeJaqr91LBTv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FZg0alTFhxmFasJeL4mOPFeCWdku9TODBI4guJMiULfMHMxyTPKJkxiY8BCV1GIuKtxO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FWq8H6V8kPD458sNw8G/Gm36m32vkw8ZE2gfrYhui5ZlhnhjaEcNQtaYEqV5VMDCaKZ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8wfCXfM1MOm/014SE5l/oclMGWKgPEru4eG4huK4sVAuCiPgweXxgLY2cRhD9DcXd6QC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+oQ1+hZxE3ZcYqoMC/AnE2XKz5Zm/L4P28VGH6hkIteWWXJEihtzCkwyos1Ed4gIjjw3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CEYlxtYJv8ADnMAVzAlSvGibhGDuIeAgZGW4xEHCyxUMkrxUqcSvNRxxFlQiYx/8K8M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S0amkY78HEY5hVwHxYv8sPcVN/4ld5YsBLX8SxsuO6OrhoNbyspC3nNTA1xxAAv8SwSy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AOq4mNhbDbEldncFK0dTJdtNLEMiu1xi3l3KrDqNaKL+8VuWzifkX/iOWj0lqthcmYF4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NY9ucxvkLzUAPb3qaPUzfLBnJjmf55gN9v8AMLHWf4mSIf4mW/iAoUp/mUGH+JdUACBW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XqUBgw12UdvMDghXBCscnLHZ13Hf8w0Q7cMCX9Ww9lVrpn7vcQrJbHUuSU5tGYOdTDep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D8cDRKdTRjzwxos6Y7l8Eq5oh4UfMA6gRSaCwBYqPizVnxK/5hOGBCjUNtx8BHULlSsy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g8Pi4zmMMfPhhhlxlTiNbP3Pjw+D/wCdVcS7qUOZUMsk9HmpUJhariv2hbO4cZ/Qy6+X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87qU5zKqyB5ZqJGE4lfovcIxMVwI+W0FVHwfoqG4VUgpmkGLnH6bXiB58nhLJXm5z5xL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5tyyvAkugKIM2foqmHh8EfD+u2V0fiOPFzbCDGJiFRY5YGGJmBCMNV4UZmEXucyzwAY8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OUsowLoMRLirBgiealSoni4xjLzLPL+lizbxxAlsUlG4ezEKYZY6ixI5iQ0rG6mKrZCM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zGsw6+Ja0quI2FjiJSHALneA5gvCgsEgguodhsO04g91nUWqdwJr6gZir4f3EtCrmoso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iNBKOAD94CoN8lxUnoi88qJi6VDyOb+I3+wgly6xCwRXkL+OYGCjE+m5zr7meN8EAWrv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zAFObzLXQMyN3VTGkvOmOR5uULNqx4HPE0DFoB3L3BdcnqAX3zdxW6bvmI6fhmKAaOLh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RCOxMncS6OsyxgXRisLqrmNinoh8R5GCDVdNIRs0M9zZg6gQ3CzaR1BuEs8soudTpR0e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0QjrzxAG9/cHwz4qBEleMiBXFxlSZFxMSonkjXmpUElSYizKrwx8L/5hCVUWZleBb1+Y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uXbrxvw+TfhazLeIZ8JKqcnkmfMSob8RswPD5oj4CMNxSdR9omEpWSA0j4+ITncULLWJ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YeGMCXGVCV5qBU3ryRIq2RLtxEmo6AMxNj9FeXwTUY+Q/QqalxEVeFlDDPk/RXioTaLW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pqDcSV+h8nhnfgj4ad/rJ42jDwRnxGx3BKwiNtEM6lQ1+gjOPHxEjeAN7nMmxAzf6jzU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L8BBjyyvBnEIJk5izU3AolS5jL5uMb6jhqaJ1FvERZtawXiLFLqpWJUaKioJxBNVuPzI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0bVw3Xo6XF3NpunLwNG4tI2ctJgorrlLmKXW0Vu2QWUfGSquBZdxi2MmkfxFSemFR3/m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acwV7cVAu15Ue4ubNvcaIU1rESrC79amN9znlgHN+Y1VBXXMvJvVRcdZlVf7y3VX8QNA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GRaq8LAAzl9x08G2IGJNpuXBZ7ePUBfAmccznZiXgNW/vEpCB4mrz9Q+iKry26xNlv5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rBWBGbRiDor5g9QKH87lVayI3Mo6QhsWYMVxgRu5ePcPfhaIZgru8Q8G4v6J/TuB+h8m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hcAvELDbHqTIJcPF/oEQiEpl/cu4+EmJXUDECZqYSkXmJiVGDGGCrvweDD6jKGoFzk4g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MqBKjaBArzXhzDdP7wNbjGXUo6rxcJUSWHJAeI+DUQdkAfIaWri5ti4ezBNqzAzLnAMy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Cwj5fDKzAr9LB0leFpdWzPNVMCAXMrWINlkX4gUfrrx+Zot1EVgX5lDJUeYJxAWuY+We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Galy5f6A7mZ8whDZLDOPLrHgj+moy8S7mpX6WEu4kwMYSvD4rN8zqjSDEWXDwQY+F8fP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L3icTB1BvwxxB8VEiwU13+gZjylU/ofLKjdfpcMr9+RmWEiAx5bxLmaIwr/mWG/uo1RL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eIjVFYIuxMWYr+JRDLXaT4/iHC1xggNy1jhSoUHXRLtooX1KJhnuZGiP1HIrXDEArBA5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boiQQL/xE01Z1zAoOO7iyWJpjtyu5ktNKVcBjOHUsCrEVL9dR/mJ7r1zOV6/ciMNw0JQ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2hRV04GI02zVzD8gpLZOzVMsdmtnuUBQtO3cqBcN5DMXgepYFJXcWhvqJIC3ECOe9sIL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H1HU3Qf+QvONbxHm+Zy6iVGX+aapwEzbjLghlmCBHHcu8eauMHMu3HglRImJZFiVqWy/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FFL6hUaRwMVvuC4acfpD5WPCv0mEPNhVYnGoqbIlv14AXqWZxBqJW/BXc0ZVG41MS5WJ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MjBOZUPNR814ZdkgSjHzf6AL3K1149JdMYm1XDDWtyq/S6j4YlP6Kj+jjwxUS7jMbxUL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ym5hmgtSr1ErxLOmD28H6ONGdp8QDUCiFdSrMqPkJUqJZUBHw+E8GZUqBGKIHhDmAvED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lTUf1VEhGV5r9BvxSV9w34vyNStwxCqxFldQi1EMqJGuyfBKmmXPYgxbtjNqg+M+pc5l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G7uWdxiQPNeHwIxJcMxiziNu4dop4LIDL8jzU0JS4cDBncEhHk7ilGDtrcG0trthR1e4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x6jJLvF/McmQQhK74ifE2L4CF95Q7mPAfUyOLvtnOJgeqiv957l9oR3GFrEaqOBYarjd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UBQ5P2gvAYIl4ukoS7SUv1wxw1T26iFyi6hZow7Y38u44FtNRL6HEsdD7AjlmF7yxps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d8/mBoviYPV5WJaUiTr+oglOiIKPhgC2rvBBAFyXQfMpzKsBSHuUlJOOIRFWD5lHXD+I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QxXMW818cTF+Q/UXqMOIAMeIM9pkSr1AgeAQiCEmQpiQXhhQZallQBgPzEVKB6gUw+CP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KlQqa0wiCZmW6Sl4YAYiQIEaaupZ8/o5ly/g8MJR3AGv0PNeNVzQrwrKmsXMZfUoJVlq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4GBRqvGJuXLJUSyIa8sZUyI6pyRCWR/TUIxOJbD9bKG4lkIV4FwBu7n7eUx+h84dxriH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UNkEEdQ5xKiFyxBxqALuUdFRzEGtx0VK9Sg48O/J4obmkDvxU14XwQ8JNRbah4EqJbiA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iuamJWZRVXTMvmYHiyLKPJ4I6/TlhupQc4I7PJMeL8V4dzUGM9vGYEPChSVKGXwr4MRX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NB0TZfgLIAbjQg78A8eCXF9y5cuOYFahEuVE81KlRmB408aqlDuUVREgLxHcC5TuVBGK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htVTdZiDAcEVRgeS3UGB5x8RJWnL7hvsC/U33Mc9RVKxNsK6TD+MyC42KrnVW88QRTll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bLSniKhVLXNuJ9gdXBXLBXbJRgae4Iyb7eSU+5sPczxt0yywDYa+ZloqJy39SgbbRopH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AoK13MwlqqU/mGDg5hCuBxxMDEpQbqr6grjPcWmS8SqTLCcIrnF1FY9xQFrP7xMUe6V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xnyta9wYb1xmFr5FzKAaGF3D9ofzH8Tbo3LDOKw1IS7xAOpqQ5jPhCLRcITUbuVnJKJc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GIkrxXg/RUUIHuKXdyg3BWmyA2NkqoFyv0Ma7lMGDZZFlF3X6eJm/wBL5ZseO4j42/Qw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UWo8KgQI6il7mprc3i3E1hpgtQswkYisEbY6gqVGBaKmA2Eh4WwxG3ZFsuB2THOIaGvN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f1KG2of/AB4hFPcse4ARh5PFeFutTSrlTmEbvEykT6So3GCeDy4ZVyvfg8JcCTX6q834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xBMMC8zWmHAQjG0FR8DERmz5qLX6DXnnzz4dTcGf0HhhEUxzdX+ZXhKitrxUqVK/RzCn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Ww81KIsxcR8cxc43DRfhUqVK/SeGP6tIQ8O47mIrfB3DxpmUvEfG8N0iyytKm5pY9eph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TOiE9WOYfTpJYli++Zq/UHDxNctdSl7shk1nV8eGF79QAGzEz0uLrc3xW5fviDKjvahd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JUUPiVj0R395uWOLzFgaNziyy+8xQlwOe4NALxqU4YgC8/EVE0d9S4gLrN+oUAZHmDaN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Qc0HcMLJ+Y5gNYuPJu6gDh3cWl0L1cA7FVXzAoUFhyHwcy7BnA/mArR+IGNe/U1g2MQd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YXB+098RYa/qOcZyfxDOxeY84GXrwPJLKiDiGvA8BBibiSg78K3x6TDcrF3ZL8WVv8y+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i4o0teo3ysqxqJKhPqPxKKyRdqmAxH9JK8NGFHuMNOf0P6LSLZrHwWeMTDb5cwCyjLKN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EIglGYri4HMrOZYIFcwXKjTQxrsf1GI0lQSENeA3JcQ4PqE1MSu1eWiD1GD/APBLu8kC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Fffg14YeLhr9D4rwwYOYZlWmBRYw15TNwI/pfBeNQJD9VzDtjnwIqJFaFmxmRmVD68JA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C0vXg8p5ZgV4PX6blePnySq14q4GPFRKgl5rwzcCvBCceWBOfGRBjmDDiXYYcngrlQdT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lRhG0y4IhcRSRFFQ8JLly/DuJAmBF7gQW6rEWMfFzBPaJHxYKtCctAalWLv9oi0ZLxON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G4gHcyrt5lHAZmGws9xohfxU5O7yDGUoDNqUWcEzprUXBmsPcdKCVjMRpdcmC+7/AAK+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ludCWXUN5tfncALu+aljJDo4/wBQBoK/Ma28kDReI3urb6gBVt8wc03+ZTQWsGaDK5Un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MoGhdI+mSKyMdYisZQ5rEulhUFMKezZLJv5mGLzCMQ+hKw15HcYvm2MTE23KaI7rV1dQ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NhMS1viNPYOJxlLtZ9EuOz2o7itbw9EwZ/mNU4z8S53NEwH1LtFqifGX43DJKgdS1Yi2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pUS7Jd34ELuYFYJXgE1mGodw2xPUcqSUXcyHqL1iGKyJeXdECOXwQDVH5gotalDzEp8Pi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6GczlmVwARZ9TmIDMRWHzl1uBW/IRQ/mEc5fFSwY9eMTMpuoxLiVEcMc+CGVS8y/CvxA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bywMR8b3+36AgsCUVBKVT+ivAXKz+hivELvM34o5l+HMT4gfo34IpD9FSsxedQF3NXvw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V8QYr4gbQCo3K8XrtC+b8AiGFzLl+KlHUp7lD583CxKtw7WUdW+ImAQT8+DwBznwkrNx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K8g3lY+DxqKmcTmUX5PqXxDXhDUE+ooMZlbVeB8mp8GzIxGOZeDqCb+o6zGr3DHVx0lf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5MsyQDco0Sj9D+h8vzxEEcsTPhwRz4SM1iS8YfDhLYKp3AcZxmf4UTXIe6u5hMFo3l+0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xMv+ZlkZAGRgBasSrF9KigWqPUoFN3rErXbGmUA2XPqNSrnVME8280RCmbc0AR9cShko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5lJymu+YjhhhTI09xXQL1MEW8FwziEVZl49NEXFbVyixi09LuAChPx/zLIQ4UW/EcLgc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TDZb2QpwynEK+OJiwYOHEunf0Dc5j4QhNXhDDLXUqaFs4itcVG6gySbhxzALGFBcwgEs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3zmOCu4FzVsdiYo+4AS8B4DUOI68NJpCDmPhuO2RgOm5keDkisGX4MR8HjaV5ImZYohi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WCLTqLLLgiqwRU7JfUBFekCzEi7kINkZTQpvwWnww/VX6HbNhjw3tbUCpkKJpqV4Jf6C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lcQoUR8kLy5uJDGUTXm+4U6ZUrzXg6mmxpi2eNfEIn6hX+0M+CAahIbSqnMvxcSJKhNI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q/SfaGAbljr9NQxKxQLpFHImiDeoEX1H1GZuo/lMjPglRqKteEuERtAAwH6r5iNtwxGV4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/JmMYpZk0YqUbea8LOE8EIbMzDzUucS7f1M0/QPivDZjE/8AI6hkiKGDu6fiCdy7MRzL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MvwwSNmeyCCYmHhRatxKBj9LfEbJZUS5g1/8lzXlm1yoEdR3EjuVDZiFIkZhHcwtF3Bw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V2XbklE51zAG2VTG6sNyrK80/aZAAvFytRRjjmPkYX+Za4v7EMOCgheiy1mNl24D3AtJ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DYy9kAbBkxiWhltwVVbuFdswM/FsV0q/UyCuEnAq3iBWFfbUsb0HEsz7igUa9Ns2dRlZ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aDeyJpEIWzNtkyAG84iK9dRRnTKM2b11PXPqOr61FmnDvMcWMhuAj610UxQftMw9KC8H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aNTdMAUVotixVW1HNQl0ggDWhYlx7zIWlvcy0LbGwXKuZgk+YrwA/KaU6icxYmk48NQr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CLBca2QLYDBLiBQ8Hlal3D3OfF5lRIbKqNkYZuBMLBdIPuqgcMwa14JAOI08ROoqUOXz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mVKld1TCEqCaiKmR5PJ+lZekzyDADRmFvn9RKlU4/QnuG8foGMSWNbgPLAEMyszTKudR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8OI/oLeIteEz4cyrOvmCUF8qDmDLlwP0B4ANSotQb1OJfi6JMIinubICoR8MSAhjwdRE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ncPIeHWJvczlxzDCHJSnqZbgUZ3GF9zQMLEQ3uBj1DUPDmV4JUqJMEaqMdx81PiHgVT4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MRWBdYIq5a6mHE4laIU/Q7lZh8QFib1COY4YZD4deoGFzLZ+ticy8HzNpX6H9FZj5YeC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8AczCobiW7dwW5rEpcivU6vDNYGZUdtsYjM1UwabQmQvqGYZdlzK0gDmmKF3VGU7lae/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lbr9mUc5GC7ZmA5bZvplS+L4ZgiRzGnzKSly4uHuZbCgeK5i0M2zEIc8BEUIMNMMirem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re5azJntg0BrmzcoIdc1BKt+vcaBTKVjbnOJdoWTQ5gLcSLmV+bFDLEtC15n/TmKOB5z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CXykibvL3FTinCojZqvLBsvNAsdDgbBapuoNooQzt+YSlRT+ZSrUjQDslkz8PaBBuBc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BzFRDEBhXAUSMuMPLBzGiX68XnUGjxzGmJuLepV4g1HMZX6AIOvKptCHuNSpX6FqAln6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AaYaQ/Qw8r4qNnJmMIRi3UPN0zMriDDUQouI+KhCX4P0USzmBRV3E/EN+Hyx9sBX+hzE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IDXHPlCBWvHMIyvB5uWrAojrEPF8SzIztXOfDPvxcVoOCIOWK/CxlOWOP0IJfn5rwfoX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v0npH1cTyefmIcw3zcgQStAjdx8B+gYNo7w5lZ8gOIeWc56iuKDF6nsmszE1nHipco7m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ByQzP6WDL8jiW8xzGWrEF0OfD+qvD+oy/CxYx3Hn1E3uBe4gQ5RW3IXkqWVDW6lBmnO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Wjcxq3/KFHVV74gtVjG5RQlLu4wmvgjhp23qdQ2l6l5gq7f9y3AZnbjf9wKN/mNjW9RL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uId1mfmJ0v3LqtfL1HFg6iwqY5lJWLzc/iVQAZBmZd46ailD/ULFlOY+d61KRdxdXUNF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ka7jkHEuhd1M6Bt8QOJ3KmCJjNuOkWlc8zDENaAjcr6IB+I0/wCU9XjogAoM/wAzqlcE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Fy7UMzBLc6qdwOse5d21KsuzPUocr3KgGH/HwmIsZmk1uZ4XHOYG8ziECNFQN4s9QXEu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juZrEDly+NSp6xKjKu4AgeUJR0QbieboiVlTPuwlx+IEZ8Q1mP6MMADyvhcxX4yKZVOz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jBLrmYrw+BlxhuG5xElTiUIsYipvNxLgmO9+N+GceCHh8nhLJrw+DwORuYFXqDGwGiHb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YQ9wZ+Cdkax5XwGYY8Pg8X14Bc/EYLYW0hbcf0VElSpYsS8+ANepubgUIwu4Hy5WMS/E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/r2SvN48JHGpnwEYeHECUZrqWimIXUcQcygcS4wCKzNS78V4oRDOc+CcQlSvCWbqbJuU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am6lJxiX4uFrKqEua3LadkExs/Qwn7QTAL5U8QU4eBePNdz8UveIUZ8v/wAGEvPhiGIk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0QtXt/EvK5Vv7lGwzqJn5gariKmrmeq1iEYl41Kzu/4mhTmUwnXTyf4IbQhYFf8AiUQM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D8wF2sdncWnBE0Eb7i2FSuiXFTIf5lzDR/MP2e4F1CoBb/EoqCu46MO4U0w/4hSFXX8x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tHMATH4vUJKCdXKvEaDquYSQOAtl7G7NH+Z7rOXFr5My1itVggMUFcxrg79Qqw6xA1fR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M9Rlqxmmc5wSu7JRjafxDjIU/MUMxXJc3fM0FBCgtoN5hvj6LgtcFfEsCGFt9zJQL4e0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eJmahD9FmBzCBMPCXDGpcdfpUq4+k9sC0gAPD6R8UxG4EPJGL+lcMEZonC1FxDJLDOOJ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H6GBQEBqXbDxxGVcqpUqo+GJCLi518MfL+pnMdQcwJUYrLxL/Ql+FlQ1LI5UGIUbzLjA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HEcS+Uc9Jp4uLDwxGzUCgJVR04lwzNlbjdtxjguDbgmf0naC+yJsGW9w7rTHUBckDdyv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Zh4dfoaFhcCi8TjH6OPD4PD5PFeWvuZYajOEyzfhma/WJyeTweWJcLCrisqV9QCBdxjn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tV8DKnPkm6C2EHJ4NxzvMSMEFZcUCE0lRjFY8MfFeWVGPgMtrMvx7R8YHgRjqVF1UIfs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cOTszjhlFMY3cupbiq+oTCZzHRwe1xM+hmjUKwo3sCVuJs2sRR/JPxUwjWNYmlXF5gAy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Eakq1md4LfxDQrniBRlmQPzFiKzeIhcN1zObdajqkxMZoxMbuOgYO4LX1mEA2JY+zVeu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Mc5l5K6oLIq9ibCBl025jRm7+JxarfcXKUrGcccyzxiseo0vFyi39yVs3TUpCmVnLFqh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RVtrj7L9xlRwY/aG6qDebPqC1NcEtBfLcbXUPDKcSHgp3K8EIeCHh8Wr1DpAo/SeXweC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E+EY+U8vn4i5mkf0MYmGbZWZiYSoC4sS1Wbg2F78ZebmyGIuIPLGPqGWvDM9wIktcLAT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fqWXAXfhY7lXE8H6alETiCvRUWPhRzCDBAbyg038wR0wmahl3uC3EMBUHGfNeUHZAaKl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Wpdi8xpwwDglQVF4WomK1uCjluEYKYiblWFiIfMI+GH6Fy48RX5Ih2EKaX9HHhJ9w8su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y2V/VTNLlYhGHh8EP0A9+RvwzmEuK2ECVCXMOUIHfjucwWFmNmW/QKleNYyhq8Qz4Vg3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aYjZNIFeX9T+hiQ8co2eMpxNJt4WTkl/7tUTZqZPZODRPYMyKTJpP4iu3dQFNCgglhiU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JgIKU54guzNTTVY3HFW0scOVcxsBQWKrP5j2gQ0Qtm553OdqWIJivxLVVaZUVjFMQYtc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iXRtF59TN4r46gGsVnUO6YRyDLNAKhgbzBQVyPQS+zYWqPmHLl5uBTxwpBIPynI08ELu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hlV/MFosjTYLcK0QRVcbiZaYWzRiEbnU9yKUHVX+4DZcONPM6xj+Iq/xNL5QsbgwnMNw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nyMMyvJ4GASmMvXlhY+oeC4S7IxZdc+Ea6eOCc4U+Y5gDRmH6aleVqVmF/Xi/0XM1h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QVDiPNMSajNImZUqOIP6AqXKvc3qXUCEwDSXKR/aJ+ZoQykHFyz9LBiMTQJcY5/Tfi5z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eCM9OJXAh8JseEGXMr2MGsoPpnM48X+hleYMkNS5ccwKjHyd+FzGVN+E68c+FgDTuK4I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/TxOIHiv01+mpqHlyCq5gbuV4fC8QPcM6PJHxfXgcS78MYPgQPrzfhGmA48cy4TiB+i5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hEHrwk9olz5jCMYvHi/nxXmvDK8c+HyxLKheTUcp41jFg+AlWyhwlSVZf1Nj/EQPvMVW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iswFZecQ/wC9Qtuz/wAm3OziaijnELW+DHzHgz0l2HNXqFO3aNlZHiXj27Rf9IivhXi09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pfUyVzdyxp8ETOVw3HIGu2UDi/qX046mawuOauX/AMwZA26xNwphZ1wDLCGg8Y2ywg2u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VTd+oCE+EujJZUusBanmWd5iX8QrhDqVXOu5SoLRCjGolKQquZkdQZVVXuOKUY1U0Tax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kb4l1L+riH6MV57m8odQ5OPAcS+5a9sMc3FHc58lm4R1MOYMuXL8Y8Mo34fFQPBGP/wJ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lTfEQGWIXBLizCXjwS75hljrxfhm0S4/oRcwCQG+dxXSWuZUuPk1DxURqiUmIHjbwF1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htUMEuXDzVxnFzmEub/QbjTAjSF3ez9WUQcYlQc+TDMfw8OFRalRzBXjqViceCfP6XJU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4YHn18IcEPFxYDnmc1uGp78CtwtpSwYlQzqHi6haXiHh3LlwilaB1PxNQYlZ8tsO4eGH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YCifXgnzNoFwXjJ4qviD4C4kSAc/qI/aKxH/AOF5jK7qbYiV4RtwwIHQgAUeVBmA0zEl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4g1N/pfLOZzEIW0pqcRlytox8BNp+IlO7qyYEPm4lFv3K3vMzu6SZY0G5qs8EqMR05N/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k5Yr3zMJbWJS6sU5JZQcoEDU2WdfqGj07fzEDF49EwN00xEoGeYAZpr8zpycQC7Od+50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qoXWal2KNt5qUGd9TAac3KGALbuI0ZjtrMeU3wXgmBSzoljLT1KNMdjFWfZAMC3lYAVaj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sKqhOYY2xqhLvm4fv1F6/ebWuOZrSzqDw6tuOaObLuYLrNg2h+IZbFmNcamKZoBc4PzE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KFDhmvL5DMuWq4QPF0RIxXCL4NR82e5vy/pvwMYeWVL8vhhAUaju74QyXEX5h4SOIrl1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8QhcruGCzHVEW2IlNkKVRMeSaj4qPjMCUCWtM3An3HcuZ5lziOZXkM4llqal+CLFzFcV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fxUMS/AsdY7/AF1E4eZZrH6GfOYRCMLgwQ/QWpm3HbEleokfD4PFTUUGUqUtmXeJg6m9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zFzn9DKaJdkCU1AZrw5KS5owVFh78OowgSzzUpHjysuNM0g2P0ceFlw8sO014f1EuMIS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P1AdkCtfoDyTMYRU1F8X+j4i2QZY14qNWhll4gVNIQ91LiBl4/RcXyufGoqLDVMSGJUu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QFVskSDv4mDkzeYuOPuMy/vHRe+ZdZkC4gMBLBjuleoglcEQKSsj3KA+cy1tLYp86eo5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2k6Oj1LgKr3EybM1TBQKtS9M3yzBsXtg0U1fFS3NJjYzYZxXMoWdxc2RQgugC4ANu2Zi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fzAAsKMWLJxUTBge8ym1F8JDIncORL0LzxE0v4+IgqP9xIu1uUmzm9ygGPg0Qu2tkHlV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FdlA9xLejoJYzBTdMyHVGNb1mUrfzM59zjPEFg5Eyg+CYsMsIbpDSoRagxcHqX4EI5lh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7ZqbnUqVcSa8P6bly/C8S4P6GPjnwwDmFoBX4Rcm/jwSpxC+Ascw8MlLgYaIDWoTiZfL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XuNMHFRc+F4fDiDNyghuGJ9eWML78Vi4pct5lHPU4me4a/QIBKbgAUTIlZ80FxlDFz+t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X6KjjwbgHcrFBLG08e5cY5lupXlny/pPDqU+0Wt8fMGo1aFtSiZIA1K7iXzH6YpNZgDU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BVHH6GH6Lh8eHwsv9D4NRwRK6Jw1DB+pIXfEIZlSv13DOvDxnMwgrrM2leT9NS5ucysS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7hTFnh1/iJOGpesrYlbmkMy/e4ssnHg/aJ4VGIzYlNSvmVKCVMlw4nzH9D4ryb2hDBTH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TLKjTTXuNcsDVsAxMvPMJdF0NdyzJyh+0G31HQdGrZjoD8RZEWVC7u4TofQ3Khl4uuHy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2GIAzVqv3SyRAvAsZQBi7urjtc2v7w06NlzJXSUhTG0EHFynHuJVPuXbtWI+I+GW8VnA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Sb2TKDk5YTiN8wU2mar4ZhCF3fELvGmZij3FnMAUvXUOuYUMGYtmSq3C1aiXQtG7qYwE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BUBUAj6h0awNRKeavEClbqbmvm4pS6MreLgYnP8AjytptctqWZ8oQ1Dzx4FtTA8DGMN/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IucEBhqEyXcMdMqNaViDZj9DHxUeYLmUcMvubleb8V4Jisg/MXOCceLdIvxLHTMNkuwk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gZn3KmfCzqRY5lfifKPg8HedQIR1AlL6iI5g9+Eldx9S2pcG/wBCeAuO6qoSZdQYfqVZ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OPNWZldwJUUYzbcuPkJRGEIgyglw8BE8Ev8ARUqb8XjEL5bYQ8P6G0irT+Zdu5a40Yiy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QNv0u/HUcMPAk3H9DLxcsxK5jczFlio2tYgYD6m369+OIMRaivZmsnhl3Ll/PhL8MypW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xKxLrmWEPDGaX14DMXy+U8v6K8KOIhhcuPZKrwsdx8cIKXZD06E/efu5I776iYusRymf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9qFq0UYfcAFy1XzKBjrGJ38gN/ErIqmLtrvmJ2ZwePiWA+vxMpQUMF0gr+0AOrBeYNFN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WzG3MEHWJu9HMywE9zEGCIu6WJsCl5oyglXz/qXY07/64KEd9MIDd/EDd4nLeio6A0X1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tephyq6hC7cdwsQfbDOqdZe4uYFmTHUGtfmLjlgy0a5mt5jlGk+4sazG2905lqDkfzDY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GT5lcQOWNrKusqD1CabghFrJESycIlK9+BOYQzAlRkq9RMQfC4lLmASxh68vg8VKlURg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uDjMS2Cjw+GYShJcmESAHdeDzbxBrSq7mWX51FiHiwmbDLG4LmDGAFplxbiID4qPgPFu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mWdxTTZ6grcpsyg1HURPqBL8DBmXm6ISvFMXX6HytEW/1Phcy5V8ECteRhCVKmZUfB5S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HPioS4haiwfBtYErwNRhGVNRz8VK8V4qHl8kIShggDglry/nxwR3AhK9/od+OP0MZc9y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ajCGvLFq2+otiwimWyWV3HbZqOYMuX+hgwz4czJqAWl+HxriG0h6eePL4dl4hCIwYDAl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OLl5+4YIznwg878VH9FzZGMfCRfCRm8SbpBtMK4CWfxLObmSsjGVTvqJANDcOdVv/EAj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owfYbfz/AFL2rFYMOpyLoqOFLFqupRRtG+2DC2Y4oVdfUBbaysjHkOXWvUsG5dQcPTGY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UGNr+9Q9p/M/hllvJfx1GShtwS1Ygd2HkY2Ba4EXdQhmAL71iWmtnXuLxZUdmgEbzr6z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3PEc/wC44MXnVx7pfVww4V/aXjNM+IC3m5TXLDTvZ+4aV8uYyao49TAOCItv/wAmzHPJ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06Khp14DKWWCbQXuBCMqmGCBFRBrLVifSheTDwDklbUuY7LkSOXhjuDn1HxccwibdxJy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KU/QPLmFomNRbbxKgOTECqbleWGoEqAuuZfipXiz4lNpmVNQamSIT7iT7n342VuAouPG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5m2GZqRgus38S2swrbmQWiWMmXmLWYZMeNS5dx8VKn3Kg1FSNceWHz4TE+4EqaJcwGVe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KhvwfpYeKlLJcowCMcEFWipaSyMOOCN13UPeY+B7iHt9Rs4pFZuYcQGGvBNkcsQgxlvq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Uuo6li8QPUFNwcfp1DUbZvxUrH6GV9ypngnYVNYizCXFv9Ldbr6lA4LYYlYTIw/aFmSU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YH6K/Q+AxiH6Hy+AhiHmDeMRLIYPFNQSlxgDpgwsAupcolMCv015fG4RMRiRnGHhcxiT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XLF4hG2u5aiVd0ylrT/kjqpi9sVSvcLDlbu4hrZ76Ra8/GbjVIf8xIWIe3UCD6JWxFvp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r6gKWo1uFgACF+jKtYld4lqrl1KtmOrlVmIjtV+ktFKiK3hKoCXfHyMRi/V6jlUMxI4+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ruJVFZwwNXu3LE75mdpTrcBrdTsjSgc4u4ueLpqAOdKR2L1MK/mCJMeQVLOgXqcylSnH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u5jZwjLvfAiZJd5uLSW3Us3Rf7z4moqzUMhRE4JiCJCiQFQIBGqhjfLBKzFVEGLImJr7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NQ2wIW+PFuW/DAYMFw/mLN1DWPHE1FonRKYDqczMYwrivBXiAfBGMdzH3CpxcDPEZX6K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LfkwrjmMz34OY4w4YNkYbme/BgguJbvxzBBTw0mY06wsqL8EcNQ8fLygwCTI1TBaz4Uu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SvLqJRq4i7wQB3LHEBgfoo/QeHEuPnUEe9mZi1ysQWVGilwty2eHHhj5y7YAe4i4jRgE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/BAjK8LohmHhi+AqEYkrw+4F8wPD7a8vjD4vGf0MIJgeGMG3epfi4eaIVwLl+ki2Sy5h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fos1fk6PF+BhmOP1EZdRXqVHG4+GWMEtdxVdcyvObEHwYyYmTljvG4GpXnX6a8XmJXe/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8OI4fDHw1nhR/MsooCUqjzziJZD9E4mN2B/ucxa8Rni5cOiiq5gbKbeYBa4AW46yyin+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25ZlZPqI2GZpsSmFJkPYdzba9xVQKtL1FWUV47mG/smMAVc4K4xMCg5N5hrFV3HSKvgg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P7wYOBvuN5WmAUs+o9V9q5hWN9nUAY5o3Pm/uLTR+Y9tyxqACJnQgI4DI9ojTf5H7iaF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mIjdn37mZ7tmG/JqaI+UXb8w9G0eTVdRo5OEBC5jqWgEeglQu/4ILV3sMvcH4wC2x8Ya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fv8A2mv/AH/eE00r7FMN/tMoyr6CDa/az/lc9L/MDzfCy7YfadH5mdSPukwF2epbP4Yo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PjFnJXzHmb7mT/OQbq76ie2ncP1MN0sBKJe4ybwQIuMIQ2H3lxr42gl3fCluxPlL26Pl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yln+rKt/sl3EiqUbgxpKNl9wx1+NOP67l2k+50fknuHwn/gJZez8x1s/MUvt9QphLraS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9MIbTPV+5YwdQO2VcUzTUctQMablemW6lTkqA0iEC7aiCIHEDwMfEETplfExAuGHgs5l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NwlXDOIanGYQJpxGAjibIDKA3ELK6lQjqERXJKxMDuG8VL7/AELK/QZiDE9QIlTmWI5g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KiOotxBVjL/Qy3cI8eDEvUXMuma+ohtILRUsbs6hkj8SsXLPMQasSybjZ6iLgHgkVdVD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omhA7OIA48KjXFRvuEZeZcqVHzk8Pg2TnyEsNufFy/F+coFPkiSiaQoLUCDQ3LIAlnk2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2/pqZbagI7/Hh1+iv0Edv8J0UBxO6IiP0v6LbhZO5UUTJmWV5YhcCYtQh8JHTBpz2ayW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lxe/zFT3laYMiWDlb4nAsIvhtxU5Da3c6DHxAKLAGcfMwgU3MBaqtVGjnHxMMWX7CGsr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MAYqU0lvDmaf9mDa8xa5zu4739QLw5ifS8wDButwtHB+Y5eX6/aF41TxEc9SztTHPAWL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RwvKwZWqcTBjuBdy0QOKGmHgCVkma1XxxDR2avUbl1MF2e7NQFNZPmDFo1dzD7CK27TM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4jBmj94V4rjkgpx658T4LlZJlDUsq4FUJTxPlDPEqCluIqZixoSxz5GKTF3LEu9yoNMvM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8RDgjqyLEupepcVErDCbbivqXfxL9EE6Rej8RRxRHWwnxFv8Mw4/FH/TzDgvqWOX8kW1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y/Eq4D1K0/bbEcl8o7x+SV8fkjqaHpQQ/kyZYvPaIOCQeT7Y8y/KAaH8ovst8pTqv3no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58Jd4gdP3ln8kmESWbe/34/8AsnUD2zs/bgJj9uUNtsp/wkuZD6Spy+sf8gijkPcn/iZf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NxLTj0ZbnoxBqz6RfZfSC6/MQ/8AElW/24SjDI8cAwfmvP8AKDP/AGk9T95e3+VxY0fe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3lu/yJTz+SO9U9qLLr+GK/yDGBRzRb+/wWSk/lgmvwJf/S8WE1+Qlf8AcQT+yY/2Sw4f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EtExKI1BiVfEpWSNtNQZFVxa3LuG5U/M+vCRAp0S1kfU04gpTMtT+og8EfIw7KlLbGuI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mC8wscTKniVyxCql2eK8ARo8VE3Ev4mcRU7zSAJXsincyhtGnMxqFnEquSB7Mzss1iiI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MQjKJE8K4ldzthLqK1dMX2h9YNwzEqLnTBh4AQdRviWq/slyZhouVKZUoq7qPkJXirgd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80zOrnVK/Qc2Kh9S/KeKixlSvDKiUxaJlzMceKjNo7zKg8Mz1D8oTUGuUE1ocxMqOscR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K8tTALKLGbV6lLFkXNfT2xrpbfr3G7pr1OALNbuBrmrzK3e/mKC043UoQ/tDIfnlFhiq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s7tr3FB1iVrn4vUcWH+SNxhLgm3FTFUR91MqXdxBuzLeYew+pk1WHNzgZXRfMoUodrUp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kqsNS6/3BmfO8RQVWGup7EpZdG+ctQAKF+mXDCV3GxMb36jkp+sTKMPeIbTsuEo9KzG4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RFE9wLCvcGbisO2ckPxLax/T+4Thyjw/MB/2I8kA+KZGF1fKleQ+87fypU1d94XYZ8pT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QA2/Kdn7WZMP5I92/lDU0fYyg1/EDqiBlQU1C3Qfudf5Z/6Mf9hBtfkixj8aH+/J878J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0v0l+vyS6/5p/wC9PS/MbKUnRVA+EF6SKaYENtS02rMuGIi4Z1mfUPZEhqZrEVrXj4Rc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QgVMyyuKjtdSyKHgieHMqoOIsIt2lxYFTMO427mD+gMoZwUFlRqJFUxuFYvDCzcKEhuF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4bl+oEwFRvmVKidTMqNVNxu5jfayoz7PqY4b+JRdPxLwsvyQ978E7fwk/wDGjLf+JFd/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aH3HjR8KU8P5QHX5E9Q+0V/3zp/Jj/tc/tBKf78Kuf5yopT3JykgGjA0Jux+Qi/9Uo1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T9II4v6ojij8SCf4SCKXfwgHL8Z7v4x734xIQd/GLWJ9Yj0Hwloo/jKFhv4TF/EJx4rW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R0H6gMr/ALfcd6Lo+2dFMl8eGzDMHOazd/qemSyEfzcLSZATjx4fNS8cgJlmVWZ+pX3I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g/lmoyHtnru34vC4p9yiJlHH0TVz/MZrkT/g/wAzH+zP+7/uC/3f7iNf8/zAFvxTY3+L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kQVX957z6Z8B8o/6Zin+6Af8rMHH8pcqmelIFw9DMu4q9xa7johcyPqFM4faVbH/AA+J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Fa+WZmbDFd8lNWkNQY6Nfki0fmIA3+aXfB/JKP8AOyd+fyR2D6ElW/yk4f5CX/3k/wCo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IHR+EIdD+JW1fAQbbB/4hLjR8ko5fgTLi+Yc8N9RdaPzhhhGb8j8wluDqnGh1/34g0h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2JXlE+c/9zLcI/aWsfDaXf7436/JFd2fTEa/YxF4v8MQMofalZk+bQT+oy3F/wAo/wDi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plrt/KWtp8qNopfwy3Fn4jSofUrQqKiWj1HUcfEe5mRr5Tg9VAB2XHQTUVat3/zAEd2Y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38wKU49QuSjMWgdWktsEHGzUdBERjfgajkcvUvCcSilcyoFs9xC8a5hQOBG4/gT5qn+J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zIzqVybJulmupgyVzUKK2+pQvuBRlxxxAu7GyRvSXRqZNRGRtnoIchXqLtj+0DbmNDMw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M1umgXtjBnBCOMzmJForeAbnX7ymkEqWPvt9RXDUfqZRPcVwgwa1FPMFtKJb2xEzL7jm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hsYKibaD8ShsPxPg/EV/qgb/AIJ6r6jzH4iHN+FNB+EguW2P/KR5fxPEr9zVH+Cf+VKO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JQPgjro+JTJPH8sL/ls47fln/r4Jg/ngG7feKvL7T3/nlWvzo2f5k4A/EUM+DBQroPxF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Go8P4ycZ/SEYo+Eew/WDK3+MfgUivUCm1DcfEax1AHysDx+bB4H7yn/AL+EB+FNAY17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KfGAbH4y3eHoyvbr0Ij/AHkw7/ORT+4jW/yEJv8AGT/VEYancjzF8pRv8mHEfypwDD3m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GNB1lCrNHyiWv2s/5DMF9tRT/JNuT3KZMfklvV8sXyexnMflGDdvzP8A24Rj80r/ALp63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Z3+8p2RSuIimGpTWW5UwcXMtT5IDxKipTeH5mmaidEwImJT1Hcb6gcvHECBEDaRLMSvF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ZyFQF5gz5AcOou4jB7gOIGYvUtj7qDsxzFvzEpmohhD8QlqvuJbYP7gZAs8AuRKvM36m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QzDfOISxcxxEcyzuX7ixTib1AcwM0sy5hdwq4VeWOpdyoMeH9p1LqDbBweAy7jLBcYbS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4e0G1cCFuYNpuXyur7lqVRZACU9xldS91Aq3uWNMzLYL8S8SGbl9S/FgShpi01cJeOo5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wTM9wv3HMGp7MSr5ZjqamEFu2b2QDqKXD4PBpWmIm5bPmLKOoJV8RPUx1Lh2Ia2BEL0j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D8Q8hNdQMhmOsagHIMAwA/EwI7kxs6/Mt79R5x6zGr19y0lbw9RAocQVkyOeswW02f5i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fU9qFHxfccorXHcBg/SMumj4Nz0a7il4u93LAVX2xlIAg16guB2wUq6v1MaF2RnfUU0y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ji6ripsuosvXVQpRyX1NxxOi41K6Wr0zTbRMQVb1Aqs78TAhwVE7reuICtZHMYCjXErK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Zji8T8uc+ic4cXPW4tc/mBUzv8ylR4mI3vqYami5z0S0BhbEzhmJBtrmYOZpDUeEVy6L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TDmfKKoMaYgq8QBZuP6M/oti+68ItEFz5oVdRHDcx3uWzNRlwdMMGNJyEuXCE28XUJcu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SvA4ENHGepn4nzN0+KDEHbE9sS6ai3nqK2tIwE11KbjryzFYmsywgSDNamPuFVhYHi5z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nxAdyhoiW0lc/wAEof1S/f4or/WmHL/SPiyLdp8xtm+o4R+OC7n6pHgH5Y/+9ijL/KBX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oMfnh6Xw4X7/ACRGzHyioTx6bRx4UdT/AICN2z7P6gfB8VMWPxEyZ/Ag+vwJ7D6Q/wBI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Pa+RHOpfwlPSfjLGiQIUf+H8zl/4fcANkgb/ADpfd+0f1faB8vq0R7vhn/dQLZX6YNuh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q+2CLoftL/2GX3vtKP8AmylovkwDbb7TLv8AcX/vZbofeZVPjVBD+4KOxT4ilr7JTlD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rPscHn+TFJ6OlnXIfzhQl0zGp5JZ5FB8OveUZ98txPsI2VU4GpVf4Z9hA9Oe4vUOSmQD4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8EIC/wCKJgKPTPSnqClVfrDQee0/RhVr+M6X5pO1vrDp/jMeD+M2J/CCc/QEqfs1lZlf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IJ7P5JlyH2QItt9JmYj+AnJ/b/uDctfVRZ/iP7jf5ogjbnLt+kr3g+Je0fsRbX5CI/0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J3VRRZrEEVc9banJ/kSv+1Ef7cu4/LFnP4Oax+V/UE7/AJTeB+8Fw/v/AFNCj85Vofdx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oLJV+mKaP4YOWX+og24QY4fTHc/axBz+yYP6Ma7T+GJ/6spf2Sj/AHS3gV8MOn+GejNm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j/t4H+2H+4nsfudv5oAz+ef7VD/fTTtfMo5v+Eux+5H/AGEQf5Z/6UX/ALJi0/MSafmd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qV8zKZvmIJZRTZHurq2DAdHEdRr5jQldzI2qS4vTVxaI0Vh9wVy3yR5HT+ZgXhQvUSd0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Da55INHZrJBcA+zMIuGnOHUbqs5x6gUVcRrC/aauKsxmjMKHWfUC9LrcyYa7xBVQPqYq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clrcxZfHEQJdvEBcF/zDafRUprDyRDR3KEFGWXRta1BUAp6jZcAmWqv5mL9cy6aedQIG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0YlKEW4FulgSvJxKA1nMwXG/+qFXV5c6i1cp+54ae4MZhtCPuDRBxD4mpbr942xrUJPc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qMv3EiVBv9VyiK422QCiHlYRaVDm/BKuCH7/AKSXU3GEPBGa8J7nrw2zBRTuLmXHlBCe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6nAXA3hg4zL8BDyRI9yk2TjxeJfDUA25lCanMSVL8Vcp5lQqEr9DaBUYRpiZT5QA3GBL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wB5zAHjcSMuyUqcxl4i+UOyNmNTfhczPcuDcuXL8XUcq2TTxcY34ZdS3qWmYwlzSLL8L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y5fuLFgqJRUtSuIeoWGY3MHn8QRi8IMsS59xXuK7jRewwBzBSrZsmDLgCb8FLTVQT7h8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WQzD5gxZvxc5/EKPmfaLUDRrEz34uXBhVuJjgltUxKYxqXeSONm5liF/MvEFPcDRj5ij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wXcGXRazNySZ7zCuZVGJb3LeJSzS+ZoxKcY0cwHRKDgmDpK6H4iCZCviHQfiel+Ipv8A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Z/5kH/qnpfidi/Uf9fGu/wBuHL+JKM/tJw4/hMN/sRb+mX5/Yj/rZsH4YOV+FE9vxDOE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9cellirUsgoEAHuYBjjie3EyiqVCMRedoVnZqJQ28xVc54gVLK6YbrxHkX6jhjDBun3G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tRlonbUsyLqJGyh9TLhr+5bbk1matWscxBC/mYqkBuZxlXcWt0fUUNueYvKtcPMbNCOJR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uBAD0qoQYg0MQVlCOYFNVUubuU57ZRs+2Ox85mQlN6CdH8Rw1f0R2rc9WjghWK+7lxSW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Halb9n3FSGLV8oIi3vurZZxvlX9S4kI4Gm0TPE3LjqK4QvEEIQlNkWyZeoqaSpTEV6ly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ju5RaGMQdwYsOS5darEu5cfUYe0DfKUeVx0LG44hrPhj4YeLhA8pKIx0XNbc14oiTfOY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uPlIb8lSpcGoZKmXEFPUqLwvhjEqFp9Zj8EYOtzAPEre/DDwxJWI2bmMvxdQqI2QwVK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qEXHk5gYhiX5Q8KomLDcBxcTDCVBUqV5AVA7twHFn6ceEuOMwZf6GHlNB4I68AoaRVvw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/mVLg48PuXjwQThhkuMYyjuJro+oOb3A7IPi5c2xBvcEcy/PM2VRUYeLnOp8Qb8k4R4/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VRGMQ7hTUIlkqVKJSxuMZbhZ9RmIahLivEbbZz4XiAr3KDiVmEMRL4jhl8Tc4i5lzcuP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yREa6i27gV4vwL1HmZhEzBEpmZdTAlUFHCmWUwcncMUH7xAC7zzE2sYmJVm8QJRWyISh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glrrJULrKd8jsIYOK9QeBX8zaUHcALRVYhwVo47iF7KgxoPUUIyVLZSRNcBCzTg3AC6v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K5+ribU+YgegL+pSya5egI1To5dMoGmqqBQRzxLcYPsl7yCYr/EWwrqJed1AeR/xMCZt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3e4tDHzNpCgH84htYvqbAHBBF05mA7xcBI5Q/iAB3mOj9oXtI7C6lFr07gw8EZWzc7JQ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APAw2SsQIqnKO7iqX6lwgzZKuafoVPuJBU2R8LbbMFsV+Dyb8Xp4ZgI5lVRr9D4AxlxSv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jmPjZARcQVct7huXU23PfHhnPh8HjcsZ4lkWo794foIxjXUKeNvAm9gwAbCpfg8MSmEA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w7Ax7Qw5EVxQ2gwlypzH9NfoNvUDEcbhKpFdXDwv6MpFioGjmVEjiDfncclQlwj4PD4W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YKOFna37YE0nijhmFTLXMPB+vCRxAB1B8uo4Y74hLIhf01bKnM48Ef0VB4d+eJkEGPhM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p8pnkijoCXKn1KV4vyp2fmXd1KzDUc6xEGo8N/UfJDsQhLjL8XLSNrDylupl4zzKbqVX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+HUvyTxVwR5Q/QigZygvI9TYftFrAX3BVhYNwBopM/MxjyZmIUsDEqsTtt/ME2UvJA2+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rQNVuWpn8RC8wKKR9NQg0TcEWSmzd4uIW+o1g/ZMSOWs1EjRMsx2T5saYsOAI3ZC6KX1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7lClz3BdjY4lyLgcS8G0oPbmW939wC+oLY3mmFNBcBo53G7naITFnAhr5gKY17may0S6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dyq9Uz+WoV8lbjxr9prXO6lgU2bxCIRyEsbusCHJFXH7IuTWBc2yoYm+4oQtHio+Lh4X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I6zAVgUZiLlmNkImCDB4WcwZzKgdQPD+hIeb/RcfFxcRRMfDL8MfhphOmMuVcSHOXf58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3BHXghnzEXHUeIQjKryw81AeGG5fx4cRqNJfSpmfczPuBCOLjrUWfNku4xcdyjkuVAO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a82qLZZJa7/aXqk/aNiYJUSNXBlpcPBDZTKVEgRjn9GY+D/4MvMV+nkIXZSOPCsE/bdZ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HQQKI68PcuHl8xzFRxWE5lEUHxUqHxNsqPkihv8ARzGZiYiMfCb3R6hQ+4P6GWXLj6lC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8m5jhKGb/TTHEv8ATn/XlnxEv8yr9WRUleNyoko8JKlRjvwxPG0rvUpMTBjcron4hTk8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+AjveeYl73EC1lGfmLf04hpU5xBeMoAjfaFBNmxiRVm6B6gLVYvvqCqWr3XcFVbN4+Ya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Zi62ccQKGo36mL5qMuNmpnJ1HZkSzd4iTThdEsKqVcGlDG6lunbkMf7nAEsaFFRY7C7D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xJFcxBo2TGha+oE0YrXMuy944l2vEFzx+05yEfyw1E5/a5S7dwbN13KLBOLPzBmV3dJX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b6gq9bIheT8xyLB4lH2pYfMGP0P2mF3VTNY2vMNHhjCpdcQVFn9BGMPFvcw7hRqIoanO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G7lRLsqGGZUDw/rfLDwRYzLv9PtLiw82Z4mPEuMz3NzonO/FQlzKElOZg5gB3CMGoJQ0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hk8LmVL8VKzuVEqXmpXvykuWRVo/EUcQK1Ptea9xhvwMTNkCXnwDxCXL83HPgl1Li/pu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VH3IVJSpVq7/AEG/BOo7iSo68XDP6T9VxBvE3FYbz4XIRuAaJczXUY2YCpjlBisivxHO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MEa5gKFlQfL4pAfAal4nMv14HuXd/pWLcYanOoVVBQFH9JEYNzX1MpbqoWzp4J+P0IOZ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plBCPhlx8y1qFffl8rP6qlfH5gRvtmHPg1K8h5f0LUuMybIrwqjL8tMSWfMuVKidS5XS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vZXqMTWQi7MdS8gQqwdxr0ZozABgOc4jtGX8xaUXnWNwZzl9S+MRdFX2wQ4K7zEjtbf+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Ht2QzlXojQVzM37zJLWYDVQRMYeIdUF/MtsYOJq1OQeYNlQC8UBHOPUGDSTBx3iK4UZ3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b3cDDNJ7ho0zCO+Io3XEf+uBSYlUXL2nfEr9oKiqwajnDfxBh0IAjXfEYqzRiVc3hiJS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9THNQbUpAis4riUfR/ELudQRiDXczhqWWVIlzFmCn9FRJ8efQlnZOJQ0s6ou0Gcfor9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DhgPuVnxUIeFzBm4xg9eH3KzifcMHEPHEPe5zAywPcv18BjCVmDiPkIkXxUD9NF34YEu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U34DE+4yomZUr5i6Iq6QyRgxJUqLmoNbIrWlxKFKfG0WovxDxUr9NKmR5mQzDwxIeKnP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qvDEVQTYBg/pYr4Jrgi5iDsgNJeIb3EiUzOhADXig3AXLAuKCBbZuCowZg+NGGpbGMSg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8oBbLmepYeWXuB+jmVjqVNwl0QrN1E0grzZhSVjwfovweGV4qYwKzNlngs3KqUeXxZDf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NTLwSo/ov9DEs8BHBHh4VKjUSKorYzInphlMB+6Fp3UrNVRAoc+o6uXV6ZmnaQUKb4e4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zEMEvjL+8vKltoIeoFUlr8y693kAZVW1LZeeKubtghRTviZAKaR2olJFvREAI6ywN/31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6jbuKxVjkl0+oAXRs7jdkUNZ1Mqh4uCoKYi5i+mKBGXceFdQ2VaXbGyyqxiV8J6iWdVA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99S8lAY+4Kb1xGojviEoH2cH1NnCgp+8LsqsV7QcyscqYYH8RKLaeOZVrxUwQ1vqU1LA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G3iribgiEPAxIuzUMwIEDuKipifEVvUqdT3xL/RUI7/+DB5NfoPHH6Ljnw0S6r83AiYh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MwPF+DqMI7nHgg7Is35YR8Erz7R8BvFQ1nxXi6NMAuBPnznuVmZ7gi8fc5UA4hDuEqa8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SowjuH6Lh4PCYlKalWFyiXE88XLI19y4ouINsJqbeGX4fDCEXw+QhLol3x9w8EDHnTyW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q78nU345iS2ppFvepWJVMNSv0KrMsbgMSHh8c+K8BDXjEqvBXaFlXMqVKQzEcsDFDca4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AwO4nad5coOkdQM3LEs1+hfNSvB5uXBhXcSdwiRJVebZfh35Tw5INwax+IW4rxxHh7hx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mC02f84VTOObmS3TqO0BdZuZU2hxH8q4aDqswybC/tHeIZ9kwtxFqFu7gEaTipkgNgNQ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GdfUwc1QcU/tA5+oUquOoJBMcSqAhlvAS9C8OUR4grrCyrLCxvQ4gVyxEQ3ZUcY36gvt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qwpuh3MKfVxXfd/iOXO5SQvXRCnB+2pk5FYHNJDW/wAQqO0WpsLeZzca1dMDHg29RmqD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MFSwQneQnOI1Rb6gbN133L1clVIKt+pvh7nBL0blmIgVzARhFUQQqwyXFRbqIdeAsrXh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mCcIsc9Irgr1LXJXiq8r5f1vhh5r9NSpUYS8VKx4YbgSp8QxWVDxsg814dwfCZIEqPhI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wRUOpdyl3m46lSpUrxUqcz7lEooIJapGOGZUDOCV4fADdNyrlRjHTWIXz5PF+UlVC6g5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xhbAiztlCvJHUDOISpqXGVcJUqV+qvFy4i8wGi9yoRh5WfJ5bjX4hovuEbuBE5JUAwOZ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jEI2wjH9F+NMRWq33FYNPgYvwOqupfhZcHo+WWtpc1yRajqXUXcO0r9FwfzLi448ctZl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8V15SBKlShmBKi2pBjPhgtZl+H14fKTPlx4TjiYcQlRTaOo6jtjLR+JpP3lVQ2fMSmcP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P5tMtR2jxXacEo2IPmKwU6hVV86OYLYo6X/EpSwbBt+42aOSj/ErJbbxDZcdRNZK9MbV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uUDjmHbPJkzG4D4wQmqNZxHJs3hh3YFrWY1dH66h3M8L9zIrm4jBdQbYafmA7Gv5gQtI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GVNfcrFp9S8gcRTX2qCVV9mPJeZiZHup0ZLAi7AQLzKP08Tcq4VG1+/2lF9liRFqhcxO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esqXlkHUISx9wvtm3gagoObjtrnwC1mVBagYjn4gQlEgeaD3FRptjuufFfocq7IYGV45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vNY/QT5l+CahDwwZxNHg3HcbCVnwMPNxlQM+CB4fnxTeW5iV6lSpUqJXMDHjIqYfoqV7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43buFcXjZV1HgsQNAyhVt1BDMOrIDz/ucgEhZuZMRvwe5UVHcGH6WcwNeBtNg+GMcxN+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Ph8VBZLO1fqXjECuV+Yfr9ECOUJi8MWuptRmDylzIKjCKBH3E/mP6XO4eK8Ph1Ctxs3E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OfFnh8HjZUWuWGA+oIqMsPcC/Fx3KK6lJ2wcZKl+DcNb1GMqNyrazCnla8MHEFNEoMty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Hx+slSonuXLuLUuY4gJd5hliw8XcolQiZgcVPqLFvwRDyZh4GJoQYp1PaYYnDYaeo5ab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Z9ckCpM4hoaZWZgxQ6irVV6q4VZ8jZx0SxCkYYl5QvBVB8Ebqy6GmiBVsobyEKkcsZNt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YOAmRoEAFU1mPtlVrfb1NmjJEyoPF3Dbg5ligxjNTJBvicF/1DKzbzAq1E2TM2s4mDX+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FaRovcDV5hUOAi1LK8cTAvbuINDkxjI/PcduMkyMJ9RV3b5YHgHUaSioam3cP0xYDmZR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RwvqVF2CnuCiOrnNKtIVaz3EjJUWCiDNypUcQmUE6ROvcJcS/C1BgEvcuvcPP6AXRbMP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qN+Ll/p+JUqV4WH6yOoYh9P1PqoqczDrwRV7R4rtjiLBiEqJ4ZiHgMyqi0S/DcLhD9Dq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8KKWoNFjiJDyL9I90MVrqPnqiP4MpfVgv5IKFd1NfDMSF6sPyShtva78Mo4ku1ZNwPlq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TCMqY7lPXg+E+fFTHU5ku0QEMOHfh8nhW8T5iCKA8MqXF7BM56ifjjYr3TALKxWT94Z9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/oqFxaL3UXBGYrfvUeNP++pqUn/eo0NO6/8AaEsVYs/cipiOYthEj6l3ELdZgSpXhQy/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4S9hAB1HBifF+Dwwoyo+ceWMsCmmU1mA5ghiXLh6uZfPg863Fiw1Wo+PSalxmkyO4Z68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AKI+KuVNfqPHEF1U4gx8oZnceIb8KnAS2bMeoDgIEqLOpcdxiR8LF5O4MsG7Nw5plKhp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d/iVZcdL1Fg4xBYGYqB24j5k64+YICkuMiS+hP5YFQ36gQUOC75Jens4lLl+ZkWGWHBO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7fSrX3F5H8BADTtHe7oqoFLbipYAr3Gyuj9pYW4lmXXUdoG98SqvO4IV51bf3LNlOvcu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dGPcvtL5gX9RwZ/bMwlktDENFcs6hgF/GFiy5ruFDd11BljXLKgQ0Yi8u2CvdXn5hsC7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Tywvvma8sapdcmUB6I8QYhxCzTAg/RBIAKJQmUQw5SyUkASqcS4Q8PMN14SClS7qF5CB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4Ef11cpEM4r9KSqY8Hg3qd2TxxOIx8XG7l+DSFofHOILcuWQEFARX+gvypZj1LHJU/JB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wMwF0zjzf6VlLnxUweT9BGX4qXWYmVBVGIKPLLIdF1cYIRbzzLVCtcBC7vfUFLbezM9G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oCzSDCwKNth+m5Ua2WofZAKq8ZvwwUXtxUAYhC4K05lPN+EjiB6RBhaTEsTCCiLL/QMI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OIwnMw4zUSwXDGnnV3uJCkFdMTKLsJ8UxoDdVu/qV+A9DCa2MM/odz0xFHvUa253bXcQ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s9Rg3gQF0GIJUUnMVv6Urdv6L8XFhelfpuX5uLM1XmGSMd+Scyobqe/DD9A4TSMsbRqI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EnM9Y8Ifhn8Ss3M8VEeYQagC71LNfvGPlg+OJX6RbcTESvFYggM3BUvwmTJL8RQ+oQYg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5a8WcCMdQYuLDtLrRDnouCwXL3NkdXOV73U9UvPcdvuozR+jLWU7qWtHa5nGaTiGOWtT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xCzZA4K+NRULUZliyhrHuOq5L3DpJXUEtiJyMCq21vip7hJgH+YL2Zm6pmWIIL9sUwym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pdfgl163coqrOdy6tTXYx7X+5eMwedxSsCe42FxfUYnGeIdh+Ei2UVzUxXm9TMB6IWlc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FUlNI36jZcMnCG+ZnKwYSGwD6gYHqC4YYjjMx2wriEHEcxMQUgPdzcqEP0XGhCrFZY1D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ErW4rZcc/pS/wBJ4G/DDw78M+ZUqc+SbksMYgB5Yy4rFcQ6n1Lf0B6nP9Qag/rqcR34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cYAzUC6h3Z5ZVkKu1iNZtq36I6blVWbhZazLzQ/8S7VFOXcFpX/EGPFbtZ3SZ6g138yt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aGKZZcwhvMKJXUEFFeFCATEf1pqYQIenURBdxCZM/o2yuXH3Mg7hGCdrOcma7xHLk/bU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qNVwJb/CIKqG7jo8LljljXgwzXMGWoXkhT2b9zVDVB+8WnfvHEwYZbgigeonWo2dhBVu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lc+cAufcVl3LBhR4uiANzjyg6vwP0tnxFhlmkqEuMCahrwNeFonMieIt1LGWHOpTolRs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JTiBU94wW0dRVFcr34yITAlO1/cHFc+EzGaeGEWX1K7mqMaoOGUOPAR8CU8wIgwKJ8S9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JC+blIvilJTh1BZqUDZZMwVkeYMy1TZI/MpcQo3gWKtPFaCBmsxwtZlRjEoIncRlFl1G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sWzEpfGpm/mWGyXLjA82wcXUdQ6/iZGFnDuAB17hl5aivNY+dxQyKfMs4y7l6DNnBKKC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ROJhDZOrjj55gyct7hDFZ3V3MnCa/EWAo+N+4jRB5rcGqfwss/33ED/JLEsrE2Jd9S4D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8WmjCYgFqqtfTAzAZvP3ACbzLrATKkPXM+PbM2YxYV8x2FMdQTgXCoNUR2fHkFyrILYo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8Q1KgSo4IZynPirm01LRxLleL835Iww+GPgPL+o35CU+ok1Hydol5YeQEvUq11GEITKC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olYgvMuMPMI/p5nsS6uKqaeLnH6mMT3FrcK4hmBcFa4cnE5Sh3pUi23s23Lo4fTN3W+o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nc496uo3b+JV7oKyw1WDP5mDgyMEAuAy0MFEHUACaRWNtrwTiJuaKNf/AANeM8RLKf1C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2WPmbFml11OGz4ucAXGLJkAcaJV7LPFblKG4MPADN7gmyoUz+4jC7bu2dg2wbWIhTuFR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wNxZy3DBtfjwPi5zmoQsiT2BgAAgJKCgYeSPxB2WnxDccRi1uGY+DxWJWIq8OCZ5cMrD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aS6IyhK9/oszF3COoagw9QeOPBLzMuhY/wAxqsvuWLzDyltzA8PirgEHklxCE2bgrxfq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qXEviITEUdR9MRGmJ8XTEpuoA1KuHCkYxOZviaXMnG7loXS0uUCjZBVJt6f3imVBK14O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X4WbjanZiOrRqBkx9vESynEEVRjnG4/+cVFXs5+Jd1dnczmh6iulkU7HqLlKREVc46IY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HJFW1qxBxl9zGLaId3hY43QMz2ftFRe8TD3ECgPUa7b7KlQLkqX0fPqVujLxZEZFfBxL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P6v1DMLtEfgyzvSB9T6lfT3LOEsK9XNo2AIWVVn+IWgbiWR0ZldSyKfuwKxnC2bE3mkG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aqDLmpXihuWOpasSrLuVKleDwkvwSv0al58MP/g/qYPlY8M1DwMrd7lHnRMrSoHmtwOJ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LVY8ZbiJhDWPFfpYOfIG0mHPga/Qx8DRrwUoVDWOIBaLhIAHuyx+5HWy0Y34ZYqLhw/J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lEC81fmC6cfMMV/8qD7540Sw2l++IaiUjEfZtr8zbi1BviGp9xb1BVzmHhaiuIaz4rxU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lrhqO1eWi40BkcsG7zb1ClzbzEIWH9//AGIR0DXUdAxKNmHpJve5QIrLr9V3HXc5MboX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/wDbjVHVVjNyi9ghcJA9BidivmCtyv8AxBOplZUWi2LBHgCMZ141HcuLN+cBqXIWNeGN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Ho+pUZVS6g5Lx1NIXBxLoiIUVHXmpUqN7OpYZJtYx5aNZl+iq4hDwLJ0GB4cS51FuIVW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z+ZdZhYpD8yvQQP/AIHkjKmvBK8OP0KmDA8CJKMAajHzcyjHwwoxFMdoLHvFtcx4H9yc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+Ia+Qr3PdQKWMLcSN/UbxcATg9ykVlTDAoC8+4G/xmMyVezuZaXDzAZtEtVcHUKrf6jR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ui3MrgjFJmvc/KAC8+41kIOWvUNBnJqW+lyi0b9PBApHmBC8Lx3D0XzCxefmUQuy7+eIh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i9jqXVOg6Pqala9QilzyMIJxxU4UtVVSi6QKuqAjNVDKWDkp7isr4lIHXrECksp64gi1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b8/oKNEPLNyovpBzKGFmoeCWJhm5qNWk+YmsFHqLO6hdFBfbEoXKlf8AxrEYEqVNzN+O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RxHxcuXiBZdwWw+QxBeEACArNTcDw7lGVgtNRb+PDBiFo8hBzHMNSqBdv3hoKwmMDEC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+ZdhH9FSoRrF0wiRV5UmDhLTSQWWpLEBEnSVH69ihHlMdDZ+GJFi5bvyQFs80ggK0jIF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zHZyvrMIPYEOiHGZwqfEYSGZWJHxfi5l4aQVc+MTEbvEpP014qMVaGORxEJV2Me4hbK1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eiCu2upwurYsgpFUu9RJVjakWFlZxI/yqSPJcFtMwwXWyc9eo0OcMjoXDWrZiizG6hjI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h/V/6gKFt/8AWoOLr5xRLjsvD/qJma+OT9ouw76TX7QarQaNzPMvwBd8zHhhDP5uDymb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bxFbzDfj3DAfoWEruUdEqNKfEJviGaOYRPPk8bhGqpzcoYIX44lHJCEZ9TPP6GKwn1c3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oqUkD5R8VK8MP0u5USHhjXK4eX8SpUqGHhxHyy14PLHw6l3GVEslQ4itxMvGrEK1puow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iL+PUzPuUE9kQVRkhjMY1znOJsbolKwWcXGjE+UpGS7ZZ1r+YzITn8QOoDLfEFRdbhUO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qEy/aH7/AMTMXxfDXUxtaxrYKtwRLlKXedVUtKViKx73AHd7aNy1isnM0vK405NHPZGg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KZy2jfxGAjnvMJXPcRMv0YuFWcLlg3RX7x0vcoEVre5o3RvdwKgV8YhVCtXhbEbgzw+I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G59y40F6+YtObu9QEFUdf8AkCrMLYhvF1AV1MvDQIEqBcCVKleLiDwI2IIMCvUubq2b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y/B+qofqfN+ajdxc1+ggxcS9x8vuZt4/U7BChNTZMlRYLNwW3DcxJxHwBRqX4z45nECw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buNqwtzF/ShAryebjGFvDFSVFw+80lP8xI2Q9n9pj4v+OYBg3/rmXtKBuv7IYjJ3/uhk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V+ZadnH+yf8h/mVsHzof5gBw+bP8xOzAof+YhvmbmNCWDc+yKmaI8EZrwS4MI+GB5o6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wtnudkdl0XuUTqsZgy2FPcvKJLnxj+omXAuipSpEBH6NIfiYo8OIr+CU7UvuN4r7hYby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P8MfMvJuornGD3EEAGfyzAN7vELZH3csKOMxtU/7SmyUutzAM185YgQCrLqOA5wuFHxO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kClLepVM5/STcSPggSv6jKgTjw2c1DAXMK6/RcHwwlXykqVVLXBsh53GViCodRL1qGW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AiiPfgYVxKaOXNQxKC4N8ziPgzVSmLWfFxZflleWM48U6l/CQHA8LNyvKXErwrGKZiRw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IQrVgRL3BAop4uGPN1WY8p+CIcfFsb0vdwMhj1OTxUaBbK7ZalYKg6crGGAEZWIXBoqv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dHEQXTfyQ43fxAb98Sr6/MyUoPHuF2eoS956hxKxWIBLZ7wsWtcMVFavUs9GYi47O+4r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NdQWbvohTMeEfAAlBhCkrKdEGlB7Zqf4qWHKjlIZ3Q9EcjKtQ+z0zcOjGZoy/cN2t57h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yxgEiZqtvEB+Z7AlodKg8BMMRWYgz4EIblwYgyw0GVmGUMWssUELKrMozVESU3cTkZqU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hxOPD4P/AIjqJM8/pfFRPBAgohr9FQea8qlW1zNRgs1FZlTiMekFA14uosqHmpUrxV7m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tg/MKurqZqFR/bwgHMAwjrS+TUuLH1BYMrdx4Ri2Pdkll7lXL64ikxVxpGjN8FRRVm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Dj+ZSKjnGZplwlBV/hnytR2i80V1UJl6lLMN9wZu2GQr4p2lHG4kIPmoEoleAi7lcSvL4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sr8Q4RuoOKLGKmjoPQxZopgQT3SsbX9xknAHuGSoKVLkbsXLFmLjFxcXpvEFGy37ljW/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a9/XE3xTqiJa5BvFzYtGdky25uLWWYKJjuF1l3DD84Jkt9fMGkvmP5gw16g+4sSrDE3C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aqWHBcqw+TXUuUl+CXDMcMzo+0tbOoXvuVnjz8QhGW+PuXKbl+oDcIPjrzuPdkTc583H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EPcZc2UylYiVq4qXVeAleFi48CGvNeDxUqJjcWws5lDmVRBfPlVKMqIdmYkdQUvFwbj4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xWX8xghv1M3rEK6jTmex1LTegYkoMQiOTnqOiu4myko77mS+b4JRekvWfiB0rP8A0ZhL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puWqqcwAyEX8Syrsq4AMmY9Mqfcu6qoKF21FBozAV60y3u+KjUR3d/iFZq/UVC5biSkz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sLja5jlBf4mxu6ixoXfxq4DdZdHcYwqKyFjBMnOYZVZfVQExeQ7hQKqoE0v75nF7pf3g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INamTPuOjF5zJimWJkQizXlfcwmIRMVGzVOFm4weoOcwBbaKI5rCUbCowmRmbI+D9JLi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EWLRiFnqDEl2eSMFacynZD6Jl+kXFb8zUZXwxar7jrwSmA814Zm4foMfqc4iKceC1iDY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lNrEl9+XKyq+Ydv0VDiYp7S+bVj940FGCI8WPsmtUeFkXKbxqo3bfrUMve/mDQgYjVPU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8xpXMwwqqBMs3BKsXKsrg8HwlTX4XTiZcrW1JfZBi9/e46YzDN0DqV4QblKxHwpq7gTn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ghtXE1QmVqobnOAe+ZRtnWCK2DhQ89RFXlstxUS2qKFRU3q35YJkViFyNqvUqawXhTEo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mTTPueh+YrGG73DLT1M5LpvmNoUeysxAByLxe4p30Z3KLaK4uFahCiI/O5h6N1cujGPd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Z5tEUEJfgXKyTiP6iJTKMEbGLLFIV34OY7vzUCDFiy11K8XnPk8Ph934Nx3ObM7nXjeJ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wqJNMuXcCOsG47MlQ+Jp5PrxcU5i2XqXUJVeX14P0V4N+OyVcTwlweGMSCyai4jvx4Kx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UmY0avu2F7RHqF2Z+oiCuK/aWg4u2VLNLf1B1kxFYojpsElWpGFrcS4PFjUeVFcq7gUq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E4NQDVm8Z4mPSCKpyzb0c9Qtc3mLSA9QAb1x3EOevQTLqi6eoqFDTupaumCt9puuIsWw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iE6NEtaY6i4jl3LMAj+ahKoW1mAHYmq4MmZ0Yxd6h+N/c9OE4nG5beYG8ZIHxtSk/lEK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Kb1x3Hl2lZmW7oQ/t4czEmEOkeYzQBUDYpm4lmYlOZVNxwoWTXwrhKpfARCpXqoLWY+M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qNK7gGn8xBb4PF+clwjHwRj6havtmJFiZQKhvy+KgsqVaCXPsSqX3HUTwMxi0XL8v6T9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Irpz1Li2j8RfIfmWNy5c+fIfoYzsIYmYXSnMTkX7lwKffERjJfqIusI9wK/kuAbFdSq5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8W99S2+bmc1r3N1bX9SrF2GYONeJTgqDG6mIcPzF3KvyeoYCWysy7KGDi/7jdu2GCvNy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UDaXDzXjUvxrOZql04HKQ2XADXP9xeBvU3TjLd6l9IObh39YlRQmuKlnijwImWigf6tD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pDEcBnUhQCMAwfEGjDn0QA1pNOop1eDMDNW4iDJ+kWa/U0f2j/eUaL/vuOGmr4/5hZi/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BBlTHcxDHPivNeNeK8BHpGMPFwfF8A/QxnQVXhaiUTiL1JX6DcQYRiZ1AxUqpzLjqJca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CEuMfAxGDPh0S0VQoLY7hGDepRF+KizDUW/0Mb4gYz4r9HMWO4MSa8vhjGMGJaZcyg3D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wQuHctbvZqDKVjllcGq/iWIcjUuesVUSWWmsTsXcxAJ+0tEBw4Yglu9w4OR44iTOLhS+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GpVWm485lJscdwswmf5i9TDX9rHKqGKDXzBMgQf+JcuvdRusb9wuVh/eAqQ3UJje24uM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cQAzkihiUFHDyxBRQfG53a38xzWL/wAQFAK1VsMKCy6lZrUyc5+eY0vevcOcXeZZJwLE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3DfzMiqwYjtC3qP5gHVGE0tlUyjLhLmUdZntOJvBcCvGVpRqmAXkhTAXMXqW+Tw+eYf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Y8PhJUfF9eK/QuYANm4MuLiMsh43HwbhKtj4MVCoOMxhuHhInl/Ufq5gV7mHcslGgJVw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zMw7hMIsxxzEdy7MMBBGMwi3qWZt9XGCnabfzKtE9/7xMo/F/eDlNXo/vLDF9f2nqf8A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7QNwObP7Qi8pba/eWpi/qPAbrZBhEtMly2hBUcz54GYs6uU8AG4GW7G9ELVedyywaqUQ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1dn9Su1Rk5IIvIl+KhDcfC1C25fg2gxL6eOZUDMyOpUa3HZcEmdqO2MW2LOYpYGCtzp2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qRZfESqnDuL3EM/ZD1MNx377ThLjCcFAC4giWLAAbi7W5Xs3MKzjwXMTFzFGJZupdsEe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+jj9VwZSxWyQ8GY48X+hiSvCHMAyqKIwXMNeByhqDLi2Z83+hDtfqABR+r5mHE7PFTXP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Q7hAuC5Qa8VAcQVakM/quX+hlW4qJDw+Hyxeo+HwxcwPykTRWDDfYxDfzuYg0Ny8OwXM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2cSgpHJb9RdQToVUyjzHjf4l8VnmN3f0gOGmPB0Sgp1NYKzFAckPcWl2GyFgsFXcqA55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KYc9BmoHRd86IhlD8S0xcImMnEvWXL/1SnncsOLhf5yVmLC7ez/EeSHzm4W0ZfEMCX8y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pqDbTP0zJLWnLqP0ruGuXkX6zMwOAr8TM0cWv7gaa2QtCaj1KFsjHeZiA9RAYhaoDxLO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GpuYKsF+4WUn6hYwG44aZf6H1CX+g/8AgeePHPivHUYEqVElRgpb1Ez4VdBBVmEsgA3u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Ytw/MSt9+GGVGWTtf6Tw+AxvzcvP6mDF1QyxbfyiKoKiozFuhnMLNsQ7JfUtl9mJZWwC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3iEoIkV5mZUtx+8zfDNW9ivzLQSn8bgrv1zBsU42+51+TXzDEJwVBzMl1loJUA5WMQjK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rUxwOWDlsPVTN2KcYiSQbFwz3t0Su7eTENeLmP0MCMFJVxdUETb3OhhgESti9vBFpFXs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197hnu/W5goXhaEQKuAQHD+ZZGlfMU1+aIun5Icv5o9f8z/MKJVBxmoqy3mmatbC9Q59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z5moKqDtSPQT0PzCkv8AcgsoEIFJLo2L+ZtY4m9sZcuEfGjw+XwsrL8QHmOvJuVKtmHM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kc0eMiaHk0p/9ajDxcvxxEuCBXtlS6hmYgF3FjKhic5bO1VDg/QH9Z5fDLl+XUPAvcd5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AbY0rVMwHtE7yYI59tS+5v5nZlJ8YBOwALQRC8utBiS5W2OWfl/iOiv65IOLXF8bl85+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U+Iqe3GI4tDdFNHcQA1t6Gck96cYAceprBDL6hdaFg4dCUuq+mpRb1DOPXMUBSz1FHG7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9glavRFuq2nBJkgwm5edfEpd/dTLImPzA93EuirippnX+Ygqs71cD5avqBRNlgprmIpe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XZuEqtiKJtYFgwrZVQNQeSvMJUJawLQkKHqPsjZ9nm4P6iJ/8VzL8Iw/RYu4ZlfpZxOJ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mYFRXjNvAAYl5mQ31AWQCBi4PgPA3GEoIlu68cfpYsEeSO0grBzAh5kZ9xLBZH26mFzV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QzG/ykf4mvJ7k8L+JH/hiJ4/LLlOxZdOIewh6+Bdm6G63UnhQIX/ADEoTkaJzNenU9Ex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SVviZ4nCrKluDuAdca3H6GzScBEunBWvU9N/Eaq1/wARd+4OwD1UtkHVZH+IDhBwShQw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n9AxiCwlJRzKzlgOWMWjBeYby3NA1mKu4lt8sdNYXJxFx6l4YGo5QXjQ5j2VgiAbML+I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u/73KDs9/wC8Ld53j/mXuV/33FGkfL/uUcPr/wBxTduSv+ZQsi0FH1ONvXqXQbp4/iWt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qXVz5p/3DYfxv8y3k67v+Znbt+f9zLWzNf7ouZv6/wB0qao/67lAMCs3zuVUKFhDggo4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vF5/SxdMd4jPuLiKyVDcVqv3jNVd7inxBsj4NQ8uoYCLuWLqax4Ca/WsuX5rMXcGzU5i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JFiDBfgl+AlQNMS3ZA5VWYKqXmBmMI+aj51KBLacQbMyvPEYtPjDENwqpmbEfBVMkQbQ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W/zEsa5n0RZxurqUFedwSSXZ1Bpoapw3LLQHp7lCOIJ4wzLNQhxVl/EuyN2GD7hlkc0j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A6/zDRa3sihZ6wA1ivSUNg/cD+0NhVXxKveoMUeejmCtRaSh+IVVdcQw2biORd5xogG3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8lcZjF3JogJQ7fVwXmjPPqIXvqJX/alhQI1fzDOtT+8zei+ItIGY4hKWU7hLa03EwVU2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v7jPN3e5+5ShiackQgkPCyGjcuOz34c7l7KA6gLureJrsMUo14P0pW/CpEXHpBNlQYRx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hS4wFui4YjuMqV+u5h1+s8FTEsbIa+0c/oGCGpo8DNIy5caIrfMKZTHMp+lMSzrEq5cw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mwV9xVZJlN7mzEEC5eYFQteoJD1H+JiSobE/eCdgPGI4ZAdBEbXi25dbLmK3vhdxFJTU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uWLZrnuI0ljDfpFQW3sP3l94SsAbDi5V69NwzhcrcqpWfvH+dsHUUhQtX+WO9rWzM0uM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DB69R3jGBuasB0/7QYGNcEq4qonJXnCDGXXhdu5mXLjSTJSmLLlItzNCJjMLtqscvcbVX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KNWUWwU1kvUKOWgbuJWAoSoNd6TH40q/cLOGv+7gF0L7vcfai5eFqH94JhAFzqKKu9Vg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2ve7jR5D+Jlou946l8jQ7GCOPVGIJd39yyl/Mqk0ehiW33vMNCMrDVGKJUPzcWIy0AjX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Fxh4uJqXGJ8wIzSC4CiKDuZpccxOKgGDE4jrmBHDNaGOsQ8EJUpvMI5Ny6nM14Zfm4zL5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DXMqo1yCDgWJUZUD9J5TMqYKyoY/W+bjLfEcQHDOY/oKjVy7cM5ht6hhOY9I+AwephDK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GetS/rETXfqMGcqXLCurgWVZqKKBtjQXUpfL0wdyn4NwuQ8qX8wWgdJQfUXLbTbkwV2+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+Jvy0u3zFdfiX6a1XuZ3jMqm/2gCoJWsy6TF2RAwnVBHW9xN1VS6qqzKuw+oYBb9RHAxW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4g+JnCkbNWYnPqYHuC3ljAVLKULHBiWJAdQIZbqIzs7YQSKuFbUJW9o6z3cu2aI5Ztj6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JdFfifCCBnBMA88wYTbwJwX4oLI15CM03Dwr9VeI7KfOLuvHMuXbmBFo9w3fkjjy+KhH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FZKj6f0sYed9x48njiOpr+YlSyXPuYN1ATbf6NIyswggBBxNYgU+bzD9KqNYQNHP3ELi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3mCCVrwO5+3jt9Awj2CZFrEWuL96hho4mRVNcxCNVZElFNO66jkxXvMFVnGBm2TbMtTad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+Y13WMWQB88yl5PpajZgEdUzPk7ywsyFJtWnqYr4gHLnExHAK/mVX3lTXo9Q6CUcEMEU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wqVMQg3uP6EDcYLuCwmoqO5wHEvCjPLMC5Y/eZ06Z1TSRx7L4lU91EBOCxgTs/xMDRCl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Jm+Is4C5omRe+4YLbrWJZbsTmahetWf9iA3j8wDKw0jMQdarmBr/AC/64OK9vUL/AMQB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iOazVYxqEQ3nb38Th965gg7N4zMybWtTk3gIaK6ls4guR8UJVlwlQy9TnHh+fGMWQ14c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PmU8XF/4moQfDWfGTVA+VGEeNR8PHgfDHJEqyK4n6hneV6hrpGNLOpQ2Q1GE6IO4n6bl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/S6gzic+5bh/QCLxBssguANR1KszcCOC2OIx5jRgH8TgIGQDdfcwqB8zWDXES/gziLU6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ghaPTFtJhxUSO9I1Q8L7mVV+4OTUq2hmCWIq7q6qKiikArlxCG07eYCsYwZeu3LZDObx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LmYGLgunuODZVZxGjq3+IkSCnZlilwAViWgbxlZhxTMm2PmLhS5QtsnPEGTS3LApfcGo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XiLpg6jP+ZyQ+IZODsw7H33L6M5+pVUcAs9nVml1ue5hVVNgV2hpLwQqsTSDQhG16m1w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8ZrH3NyvGv0AcswMfoWpnuvqH5hLmXcMeVTURUsQj4vzUSU5mEBgpzMiwWKx4481F/8A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O1RlZjfgY+PqVDyEWDNkFO/LHcF5l3uX4cHuNrb4JzL9xiU+A5SpUpU2uiLM9MbVrmBp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r5itRI1hbiLbV1X7RR0smwHOqmOV73wy18nZ3AH7SyUpePmIDK3uANCnRLUAb5r1M8sQ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eq5hlTQvUTZjfcfC6vgIPWWVQd61wxuKvjJqCrMuA7g8Kby64Jx+hISKgCH4Kq3qC0tc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/Mao0rxWMR1QF8y4Ksez94uL2MfUW6tK5j9wcEP4Ihe2Qup6AcZQFMrjOGPMV8OYKdry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ytt2VdMQ8/iGlN91MTv1iagGdUVAg7Nmagv8koSijecxw0tVMpp3wQAXVwQIF1KVBcQv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OZzVZENw3KsiZJdOJiE1LBhxHckGL4OtzmBBiBicQMCswA6IV1KrcJvxzM/F+MuZRzfhW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tSOv1G8zEobI8587nPhajkYiol3uUIHh8M1Bx4JdTUuLjPipUf0v6mU6zHeoNqInhYBN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LNox1GJcdNQR92ZhqP1R3B6jxl+oAlk/uCw2S4RTwSwFYWYFoWD/MdKq+szk56gu+kDRN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b7hmWobDtik2YgAyCuIKGhb6l3sXOe4G1nOmGLXgxN06rEWw+GU6CMuxVY9wQyVX3EFa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cwWKMvcwwAffMAY5v3ERkjWmjUwJiogc55iM2wewu5KCXFJ7GCOVoO84lXkIuCqc8w2l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5sXtiO8evqGpZVRlXQX8wK+Mmvi6+JmZhxLqPCOoYQY8BWopfhj5r9R8LD9DH4grgBGP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SoMTGJrX6E8LU3OItfouNNQ9wxA4YNo+alfof0LmvFXDTncq5U58OvB4Wi45bLmzzcGO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quawoko2nMJV5sRwCXfE059GJO4JeBDghjKtXZ54gMuhIZgDFQpysZXIb+4sLQKO4qN1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e4ilcqXfK/ME/kS28YrhgbY9si+px1mV/wBYlNHlIQ4Uwd0zlps/Q3upaSjqDi/CWQLp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XVauObJedL+pgbCsRarH331GyW5SrlQW4lFUaumICzNt46lKVAIZMIDgCGRlkF3h/SZ+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/wCNR4h/49R2gP8AjiDrX/B6jlGP/XEBsU/9cR4E/wDHURm3/fqURWPv+qDua+/6ZcWO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/VHU09f6omv+R8QTl/8AfEHkf/nqCbs/44l2n3/4wsssOX+mYgfVPDLYqZjXauCDYwKf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Hmv3lwc+vFYb1xDATiPlPnydHzDm/PSf8fDuEePma3xB8Z/U6l44l+a8JAMxfB+lI6iz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u/cwCBcp+EuXL8Z+Sekv9S0eXyqiufOZBXhjuMGYxHiYWl2DBGZPrviLesx4Arvxh+oN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V3DNQLEYhIMWjV+4KzZglPNmagZvcc4qr5YUVlH8y1yg+r1KEpGuouDjGZ7Off8AEuM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sMosBzE6DjHcR7HiZpwdxbI9PqWoMU79TZ6gB8rzAC6o9RQ0KYpC3FwulGWOOA9dQCqN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04XEqBx5dRWoo0Nxs2r3UrkNd9xLcLOwNO+oAGbGfuFY7RK3vqFUXjuoPsYloyvEtK24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6lGek0gXiWhkIYjSMpahOZ8/ofA+SKlSokQbYcQ/+L4Ieb8Ov1Ki5dbO5ly+C1hYdoEr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O24d0hC6nH6HP6XztfgfrMQfHEqHhJFZ4dHuLEPKTi4WlxfRMoAiDUCzCzjNEIzIEJlO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4+4bLtCPYFAxzzKArYcz9thk1ttswwsLQo7xURw13X7RJSr4ghjD7/iI7D7YO7V7S8Yu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OYtAB6iAlQl4gxqozOahuUQI6YQBsy8MeIsG46g0GiALl1oaGz7OJgNAvUqiFX0Oo1mH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4IcBwUMtr54mLznOqqY18Bg5/EAl0RLn0SWdBAu43WVYRqIblQCD94DYXNQ1uRuD+T0E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jKeS5g4mOo5lOY1coEOL1EGiXZiMDErEt6IIVEqMufcrGav14UOsTJxC3jwwYBdm5cWP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FO5cuDLwxDMLy7gsmRjc0Ia8rL/Xflh5r9JNxFwQXKm0rwxSX5ieGHhIHiv0OHhUYrE+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FwVy+NoxhuLaOCCNvCahjXeJXUzdjiUZ28ENQtX+EVmLLIpTByBgtQGzELwPqJWKp9TW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yn9RhGo09wsEfhC1RfyS5UIAs0VdRELo1cx04OO4FiuJstg3LJaoTVjnEwuEQx+1yhgM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8IDYMYzAlXsYhdK9xZDA5X3KeFUy6Ag1+jtQXQc0XEl52sKocdkKdaeuYZNUfMZWn3Kk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2js+4fUXUzKG+KlRDVSbYQue/gYiNcyvFLyRilRV5SlVRDB+h8LmHgZf6DTJKqof/MhP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5mP6gpfEqvCXMNR3mv3+i8+D9XMM+XEv/wCBzAz4qRcFTAqcwpvZD9pr9VRlfMqC4hhq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wAJyC3qAEFbMYmRwzxLeY1jPMqOaigLC85zBh/Yhrbl/iDSWXK3fN4gi9lS1JatD9pZn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4b34LiNpxB8c5L7hlxEC39CW34YwYQqDEIF/G5yFh4ylIOVK9IWR/CLOAWriVmQ8KSvQ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4VlP85n8OLaURm4qCeYO5GzLmICvDE6kdIXEw5N5JSwLyKQ7qlM9RWaZD4leLnwtlsVC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4mHgmQeGJeOJYxBgzqhmFtsSjiLUWXLgxYsuDKgWTJE7muoTnywg1Bai0QQmO4P0DubY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Ah+hFgrweTyCZ8S5W25t/wDO4t+HfkhGVKjYleSsWor8bTMXG/d+sSpvjrwN1nV9Rjtd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tZSWOpaK1cE6OImE99wM3eOomLMkRpNsodJath0uAJXPXUshfE3S75gZUxKYGK3ASqYF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TYW3KHf7wBBmob2ruA7ExATepQDlWrlFjA7dsDcCYojoAecssqRRPzFAt1+7AydhqBn1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RVyCY75i1Lgnp/meo0kwF3UoDz6j0bfEQW9TO7XltsOIEzgZgsI00x/aECHn5PHEM/oN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PG/NQhiaQVh+l/RiJ1EjTDWP0XNE2R8EBb1FZjyaJWfB+gjLlwZcZmX+i6/QeOHqKzM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x8P6GM4gIDwOYrIMsxQVBwZsI3KrVVUVig1ceu81UOFmJrManC5lcvE/eIWKgHDuU6S6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Lpb9xTBZdb4lBVkCyqVxm45bWg4f3KcF1T3EFk3K5hPSe7yAZ1M1gxxT8Qf034QZTb1C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NxYe3CYSKf8AuwhJxPeG8ygpqeJQ7l87gpY0fvmGi3idXGgv6CA2ZOoFcfjwf+hNSy+C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VQsTTRIKCQmAY2TERaCjA0KDrSG5i4S/eArXJWv+r3BP8Lf5m0fX/dB84v8ArmNA/JT+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kvqEItbl4iHw+FRxDOsziJAhjw5j4NxxB7jKuBH1LqX5IeCYiZgVZia5lcxFOMdSwP2j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pUfcDwfoJxNS/Fwlfp70q5VDkLEgeHwM3DdSvKt1xL8JmVKhCPivDFj4OoxRtfEypnPH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nuYJs4hkDj3FaNUiKvJGAev8y94Yra/YiB/hGYOziOxS/UHFPeCWrDKXi48NEI253Dmr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WANW7bmU3bX5hVq3L4SM1cuplsrhxKJiBLfJ3AwNW7jtYn5hXAbnIYNcvtbUCZQXoJZB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3AcGeTw13XxFAVF4oigZFi9zNrNTBsGVpHaMr+pBrRWPgtWPUbSLku/3nzyyxLK3GKzBM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zwA9QQ8EuG4QfFSvA5r9F/8A2ZfiivEGyVTDw+CD3Cm4VoxKj5zT1AjJiEqLEHpAxHwb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Hm5cWEPAjB89hXjBzLEx4JX6CWxRIxLzLjhGVfwhbTqJ4rzlgidtrKRnxZtGO2KEbwKB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V4lZOPXxKDlQNTAOAhZFGorzKLsuDLtxRv4Kyn0wCBpPwBCBWtSUjBjAOyqxuSe3E1U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hjdZu4FLJBly1WRAzAmDuaQ/RUfJLrcU4R7IE1Fua6p3CqKOdojAd1/mO8GfXUMsbNHu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YijSqmJ0qCjuks/qCpml59QGoNPIUxDIWuBLQIe+EooEXujUe7Ice4xqHs3MwkYaqFGO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x0Sfe5SVl9QuDA5GUKfCS3CEuDdCmxuYuYw/EEWBWIL1FHtNF+GFS6l+DZuGn3D3LFAu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UoYlz+/hMOULsz1ExGBafcHVdEqpk1A7ZOJa9y4x3A8ZFwMf/R3+q4rlx8u4r0P6L8mo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y5uBDdlXqJovwkrwxi1LvwR88ePhLuMYHwLgwlprNogdFUYF+LxGUM0R6vMAhcNx3DqG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G8nMTocwbEOVgYLr1LLAmeqhlPPUC3JxKAlW7uMiqqMwSdxKbVG0ljYYiXTl1UyNlHzB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paG8b1FxxUcZRmjq6icQrnMEKc8cxhQqaIIbOMFTLNV/LLdV3czzD2Y1ChYolsUw5m9/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/wBwmFpvhMaAshxMLP0qFodjE2wxUW3YgXMLxKmOBZsWHgQZnxhDUIR4Im5r9PMPAguf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hib/AE3+t34SIeIFHinwJU2wkFYIkbvxRzMh14PIAMRj5f3myMYMGX4ZzDH6EJKrZ5rO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d/U/MPO46g+WEbeoIdkCN1nuPlMyvzNtfepUq5YbYugUxc1rVF37gM7P4im3HHWYMKwB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ABSDlXE6kRj1LCWHq4OWh+JdLy13GIoW7ogzqLL49RogNMQDnLKUcxsITPcFqRzbDABh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eTx9XL/XdZr8Q+E8MWpgzL4+IF16jAMnEN8DeZdAOP4jrmalcofjqBpcvzCEHdZqcxxi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2GmK0grF3MUIfmIZAa+YmO1b2ksBBxcoLAd4hWxiorLrBNXA7rKYWbUqZCz0rEIaK59w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F68BG0YgwE4nMDBGW1qWuyoKOfHPjKYPg2JmzBtlWyqJhUOP8y9/nwqOszPcMRlRluVH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EUPjR5PG+f2/S48nnTzm4wPUw0SsSoreiorx+oPdH6P2lD+yW1lZcNR8MfCXK8EZm4Eq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GXEb6lrlAdpS6UUo7l7Sgv3hgVQFBBbvF8T3cKhGJhzBqsY3ERgu/wBoCrOcSl19zDoY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sNLuDR3HWZDcRYtQtYDuZlncCZfCK6sMaqWdlQxYZf3im5bhZ1FYWa3GtnDmIqUahVnB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JTClxHW27GbHg2QMOrg3sr5mwIDYZqAOb2ignaZLJXQTVh0XLPw6hcRgt/vLI7Fwgu2x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vnZAz7irWwe2BhZ28xNpoYlqReAsILlE5ly5jxBsj5blSpU1KXCnnNV5if8AwP6DxS6v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oBzHpHm4/pPLKlRnaKmLjVYfBiHlh4S4PK1NtP5n8foYS4xlS4eB+YECWNH4gJZ4fArU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CVuBQRT9TAS5rwdXKqDKZcFl+3WZUCqv+qEHI2lCAEWSFG8A/mDVzuCkNVcVtIutRAHB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vof8Tg4F3G0HE8wdqRPccZOOotRl2R7CkL0MEoFbliXkRK+vJ4fhgE1+io/o7iQDkhm4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zLXAb53LihT8RFXVHFVzG4eiZaBlbuKiLzm/z6liya1NcaqLFaG4K8jFcKgpDFsFBsYJ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6zE0td5glKPzqJZjpIMKKdR6bB1FJQxL0S7hQH7TWVAAxOZzNwgq9PG4G0LHioOfBAlY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UA3WZz44lFk0YmmGZrwXy7/eR014Fgs9kyDzflieD9YUTUSBK7lQZcNxjaYfuNF/xh33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OZ7QP0VGXH9FWSjMBLfPM5/WuLGNSzRK8FixYhjuXUN9+yPDq01A4StwrZfUvtixq86g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LmaocwCNQHUBS9pSwY26iWKOjEpnFcS7kv7hM0ZbglWFhjcAOO0wsVdEFoW/ASwCkqtC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xwA6OSFZ3fqBRX/MVZ+CGSGLmSNV0nMzaj4DUoBwuUVbD1LvGL5qVTH1Hk6g0pWKHRWI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w/uUhzccfHqLROsAEKrESLqrxC4mUYhY/LmaoUz3cAav8S1cF7OJ9BV8TaHEIThA8CEP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8VHxx4qGtkSmZX66uV5JUoPuXR5fNfoqACbPNxZq5flTex3eIX8wUwzKri4Hn0iGPlaI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C6YeK8LXcylfpdXLK5XE8vh14riaWBmWKoKF4PbEYhb2YKY+zuWBa8fiJcY8S7JW1rEL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tPEZ0Pj3GA0awyoMF3VxZWxx8wD1AQqxdhzM/wCeeSLhAuN6g73r1FHN9QKhQeoALwuQ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lNJCQkriAOoj3iOsRZ8i8WnxEcZlwiW59z8eK8MYQswlzL5kFi69dwUgW7mZn95lc8LK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xcov94LaF66Sq239yDcL20XcgboYOjJOmou9VV3siXvAkI0RLuoouob5iLVDocCyUfFB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3UnN+/Cs5vcgODm5V6gq2P5nV4MS8w/Sg7LgV7/RzDwbKgoo1DwApPuFWH8ypdMc+Kl1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CiXvmWwkRo3GHE11GMqB9yvFSoES5XioEqGJuPivNSm2ceA6QFnnwwfDCMfDHxcLDb4f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xp4dQbilOCJnwlwxIkYL9WY0b2Y6jXQjyBlrVQZUEGuaHebqMytMTM6ZPmWuPxiK7OeN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Ncsw6YXd8MHDHwbmb4+5hMNT4gItWdGY4065gVjd4gu6szm5njTzOavUsKlJuLVrvlmq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Djif51Ec0Ln1BZxAlLj45jou4sKGCO0ccS7wp6lyCnTOUvv0QFrZjKvrOCJBaWv+CALL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xBSnAP2jvmGfuOUTe5dsrHVzQzaDBYcCOAwQxBRmZM+4HucQxBhFRgtiszGVKm93MCXFl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wCBS2bFXL3VQoO4K/RX6CIIZtkQYR83Ljl/Q+b3FcNEt8rE+ZtiDa1Y6juUZzLWONRzF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NMzzLlxVBNfqY+D9FWSl3WZUZcGYgs2yy0j+I2MRhli9bY0gs4Fbij34G9/6i8Gbbl2i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zJG3X67jUwlAZZd0t7XbKk9RhbVLITHSFQGuCFIONVcttr3F+8x3AjEtqUlB4OotUBGs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A198wtcbX94CGCuYiVQh1KdxpKYCKVDcvykRauxZgQsbjb9KQxDm6mSv0sDeo6qFhM9Q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VeX8pxoHvMdU8EwRV6iA+KzLr/qADJbKP+IA8EIV6rUeHdj+8YqcRqFLzhi5Uf5lFb+c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sMEISzCRUrGBJiJUZ/zCE0xhL/ReIIhUHwviooFsDSZuoIQn58ZuGv0VA2cQ18YNhA2G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P6D9N/q+IRHwalSmVKhmDCbRl3GcyvCw8Phl1BlzKIT78aTJlxMv0sNxfmJHyvmLGKyJ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NWMZxaHcEbVneZYolblhepcJ8ISG30ipLi1lzmN7rXfcL4JStS15wsz51zLvgfFQFcNR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C1tl5jQCH1NViokBf1A8/UsIPOIVTSwmclzKWZ+oN2oLiVi8txA3d++o81De7TqFqGPq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BCxjzXX+4JSjq+GdQuAI+oV7hSJQUVqiApcj+IrKdEPfi0cViWM4SfUoeNEMOvFwpmVF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TIgRIQY+XEMxPDjMR0ETFQo3UJXuLb5uoDxXiqNzRD9FxrshLgxUYLipviKz9DYlncGs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g34FEuVPUTb8xiSuoFZZ2J+Ypp/EpGJ+jSZ6JnphlhU+PN78PjB9RXgIL3B4l+WXDw1e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0GbWAwB2zJdpSmj5g282OUvVfOYI2CdGIsKdwTeD2wW0WvxDMAGhKDHjZZiUFU4uGKD7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K18Es0OfiY/DLzmC7CaYzh75CD2DYdRrg+6l+D8wRL7QA5aNywHJtImcw+aUi6uCBB9A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mCMSJRiDZGMvFVc1dEDWEsdeAFKyoAW/MrwzD5U7uqhpgR5A4uGq0ut8cziuaMQfLy8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ekO11ErgxAVd3/2JpnAzBVyVjwmokM/ES4ShkZnr1Kq41qy/B+h15/MI43qUaAwlhzFj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2isTeqHrmW7SGfBGGWzXi62wz5vMGBg0kShcX1HUtgyoxYJ5v9Vwz4dzQ29S0t0eFTUt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A2PjUqLl+hiQ1mMYx1DtAy0s/ELOZcZRu4FGPDr9NdRiRGDLO5lLqXHMG4tTAuqhkUtl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9tzsrELzjmPYaIFgxWZmirLxFOBi9y2ARAW3MOOamxSE9CASrpPVyh3N85gKQKlleAPz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0llPP+JyOEXbO5iCg9r7gracvbiAOSqzElOuaHEANsullbTXWyUXxwNR0qrr8Mu62vMF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KXad6EbYymXAgLUBREmRTRLgX5yT2MamLgICrdQS3s1C1OGtRUNhgC3Uv/mGVqs8vEqV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PBvLyS8Sngw1DCcy6iCGblzmISGGofrLWIIBjSY83UWHgypUqVBryg7JjqPmvL4WCIZE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zEbLgrEqXEwcw8NInDiM+yUTEGLW4jLtqMVJlnzz5ruUGiEP/YtbhqO/1MAqdSjjwspF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CEvIwNZNC7hF+45MojDndwh9G4iNKrcw5xDNWagqyqY7QwxD1BXATJ1HEuZe4jTdW+Ig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hEIJSVxiWEMPExdOIh1M16hvG4itWAfxMFgp7xnqDUvs+pSIgqFGDqVn75gKFWi4TqAF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M4jUDUU3+8KhPFQJ8J2TAqXFl+HPj9sw17/zuG6DcqS79EsDBZqAXjRuJYf3M9fvQTr+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QXX54INW13FgNjhlzmayipEK7jW0Y7lAlZiMOrLE4ivmA4ofc6Ie0lxkE6OotaQ/crrB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AGVBU+Jx5orggZvF+pdxnO2DHUqMWXnweNC4+btidNxKLl4iKyhoYkFBFeFxdINpWnwt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4jObnED8SsRcYaEtgxjAtVmDFQ/VXmiOGIwiz4H9PEoQR1A8OoxPBxiJIuI+Bz41m4L+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3i5IAA4iotjxK0OdkrnqVB9uIWgPuZry4uB0LvviUERo3xLoZHc51LpYrtbpBaKolY+2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viBVNr1xKWeYQKSxYAqu/wDUCrpt7XUakouoEVoFL/mKLTwH8SCXLPMoa0r8TJa13xK33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l2YltY04K/iKS02G0VIUeXb7gTFfbKXriWVEfiNV3xNCqPMwhKvNRdsA8rBbK2ublxNl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RoFSmeG5e4fmbgvCVZ8VjMOk2AHhqUXDA0Ge4bgZ8C2e36K8jG4tqah4SWuBDE3KlSpU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uoeHmMADWYPh8P6H15uCFwlaWDARUMDHir3A7Y5iW1KxgleOfAeTwzFf3KAhfw59+XxX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NTNZiZ8Gc8wzMMA5hBl6qvmXPObLYR4cjuLCmKdT013EXuYIZmmuIcoXz/BL3p/MIKRQ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XEDpCtqaitVtmnRDrDd7mBq5SObjtTObTomN/XMQMhUsqIfEBqGBfTbolrWDFe5UAFMj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NKOMJNRFcjE5UuDgiiAa2wABg1G1PGsU8nhBlVCHhU0HjmWW6VEcedxnVXMGt2zkJg4g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EBn8x7gnD/pEBVeNh+0o49Zyl/tEVZTVP9MSZD7kqyR90yDPFcy6sFrRmXY+EshylbZV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NBNAi+/9pmYKxdf8x+vmD/uIVtji9yhAb8/7jdSVbr+yY6R5/wB0EijWhldNpx+gsRb1C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h2ahBZvwjZUEbKXWoNhFFxEvp5IGbj4tkFxtpMm6qHXjFe/Dbm5csK4n7JeMxlQMfoW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9+AjpgbR1cVlwj4qH/0dxGIyzyzPZKDDj34uJCEYQVWzHwY7zGPkdS47lSxxHwNh2JKh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sDWCWNYHMsDlI8mFP5li7b4Ki4RpeZavEBvEya901EFxBliqIji5SpdESuS+C4jR+ZbL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yslv7xd2CfcKUu84iXgZrhdNbhW10mbi0FfUtpwc5juEU4dRqZQQcKJezanDo7gwuVbV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Y+DubmBjXUoq9VBEXiY4O+Joo/AxJawMe4JoJv3EtCnqAD1RcutzKIFrWcS5MGKNQl4U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lV5rMFuYIbCaQ2YmDMIZvweS8HwiHg9+SXiN01AbhqPnmEr58pCyCqSmFRYsCVGAWOoE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/prx+0f0PipeZY1NN8xqsMK8Hjo5ldL4XwZ58LRnxXnbVVKxABtD5hXhPPP6SVGN1Lzj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DuKeHQ5jsYI4GEhfN1EXzc1NQ5lSO61BQQ3VU/0INgKooq5QABqU4qCCizCBiZlI1plB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iyDKBsdf5isBe6JbcT0youCf8TMwv6hD95bWC4l6r1LAZcjNbYtGGL8hxZ+hjonhw7gc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e2AYVbbOYQHqMIA85l0UM3eYeD/4jUWE4UaDeM5lIit2TVcN8zvFrr3CUdEdKLTlUpd+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mVCnEsI/LxLhqNqgXTLmB95mQNPUvEb6/eCYsrLWtfcUDkXXCJk2vmpgoexgzJuLiktP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DGLQsuGOMW7wqAJqnBKfAgKl+QXmVX6VzXMLA8IXOYAGCvBL1iK8/zK+vJie8Sy8x4h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4n/alSjyuInQx4r9QL3D9WOpUYrx8IGhMoAEI34PN5/+tebj2nE9RtBmVmGtr+o68Mdy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4XTUsZb+JWMQLHmph7LiUlUN6ucx/Mw4alSDaQqBt1H8o+BBHE5Q27hB1Vrhf5gMCLqz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FFiHzBBhHqI2gBwxgsA20w/Ewzov1A0NERcp6cyqpZTjgiVRz3Ng4t55mqdVGsnDKbjn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C3WIiisuiPcUU1yn+I/VxjmFb9wbYF9ZuUTTl9TNXv6i10HEoVzqczHyz9+bmAVjviED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DDYYgHCW89ETLizdR8il5YmTNpLBOodnAm0HBNrhmEgX4VmB4YIQ8BXKleGNEuzP6rjK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xKLV56leXm4zDwQjFl3o/UxN4nZLv9NSpQWs3NIVGC4BOyBW4pUst4WLFR5hcPJMTs5g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/RzCMMS4Hb5o4KlSoCUrGIhH7pR2HU6yorI/yTbeEdhLwBawCQNnD/c5GVACtBOtw6hK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NyhEGsK/1AVFJzxDSKEm4Db8dwM5ExmD1hAjrGmxg57C5XTcJdRMzme9euIAJ55V3Mc5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TzwFAHB2hApRiAdfvEJGj/SD7+fCz4PF+Hy+BxK6UWoU7WxuLLCucQ0q5l6mCjli4TIt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ZcSkJOOkutPOC5mA8PWIsgrrvS1DZtXC73W+Y4wfDcshE41uXeQg0DbwigVvgl9qmrlr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3kzqIhpLaq/2ipSFHMEpj0sP3jiSHpiy+pglV+vPf6M+d8nh+ZKvkm36WC2GCXUxW50N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ocSps+AfofN48GPBP+z4Jfk1MiVpATw/pXOIaP8A4sdw8MZUS/CXKJRAjL8sKi3EiBha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ijcYTDh18xZKz3HGgRsP+YqoX21KeYGMapiGkZXBKLLcTf5l8geKq4gsZdyjoxTBGGiB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G4fBjEuVFvLMgtfcBlv/ALMyHSs4gBbb7gKVb0xb528EVfTVwMu6lrNUm+Yj0dowIb7X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0Shog9S1Xg6pmHBl4iOGZltNkXKrMyMWwbM18Ea3BrVzliuTi4cp+TLmWCtsAFY2mZbl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EpV3uMv6mA9B4GoQcSoTnQxhij5wh4Yf/J8VjyP0JmKnuITMANhnyrNMwBs3+llfrd+P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/MzL1FjwwTLcZa9yr8D5OoRR4/Q4isqJulTjEQoJcoFADyEfDHxbesd+SMuXPuNXmCjB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2UaKlM0VaJRdUTQKqXiYRxmZBVziLAlKgF81caVY91L6kD1LHl5zKQoSlOHR/EJOmdks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VmMuNeHGiJqykSaha/8AEEHiLXf3HQcBU3mZlC3mVXikoaiOR/8AB8ZEAzWYdmmuImK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c0ADqLgVTJqG3TWa4iDOORvUowg2DaggpSu39RASL7RmVBCPoyyLDFQIHfQn9R7TrLL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y6eUCxBEPeoCi/NUQuAHIlJSlx6haijF7CWlQPdwtMHpilMTuCOz8wDyul1GzGLJzTBM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/wDARo2h8wR0jKlRgGy4ihSlXMwt1cAJhoirnmb/AEKq14u+cxBOYBmVDFsvLDfnaHLw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4P034I6lDouFbz5qJnzS7l//ACTyx35xGr4nMvMI78Phj4qyKZRDEhqO5qixQGI6qvNR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qUdARAOXv/CAomFBoNiqgnJPlHJCiQbLYHuUoBqNhob7gVZwZgF0p9yzMquEiS7+EsYV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PUCrdYTc3yuFFBgNrr1LSllfGZlprD7hZQTxiKNF2h/pHmBUhw/ECZzbyxsJbcWuErBe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v1LUxR1AqzG0XGDJEN8JO3R6igaG5Yp+5l4dYY+YxmcQ+a0VZv7iO6MRM0dWkoiUHqpt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Ea9VCugwxxBvyMvxhPzL/Vf6GECiGP0VAr9LGFeKh4fCoafct58tGt/E4iZgS69yguZM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p8GJwnpQjZQWbhDUYl+FeBLh4WvJDPrweSP6L5gj4vw+L9y/fi6IhdkzLnuDNAOpYcwu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KuoyBM4QT0i3czOWUt3dw+8QXSGAt+5VUWXEowIYR4lxFw4saEbZKl/SLjUpRp7l+dep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KHaDNt3CVctJd+L/AFJe5QaCVANWXAVuqhDQMAlwSLMvU3mUgNrZfuYoCJkJYUucKE3a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D/iAr/D+qIXZXH+qYtPz/RK3Z8n+uALO3GP+JcFv/wB9RJX5v6Ytj7/65Xs+/wCmNX8M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+pYaR9YFhPpF4sfGLsA/WJL+hJA40qhMEbpiIorqczR448L4IjFwzsjkoXPuFGHUqCFn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Yk0PcrtLgOzKoKvolYMYle78Omi2WVKZb3AhSt8alTPUt+/CokVxb3+k8k/EqfH6riLq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8H9a0RvRK/RXm4vrxXi45Jog0+K8PhieFLIN5qPhgubTaVULpP3mFWL1BvZq6ImQF3pc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oODvmBsYXBzAuzXdQGlVUTOCLin7XBwNBv1BJxL2L/e4NB88S1l+oAXpbGy1dky9ldS4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7iUC4YgnfxFtq6LjtDToMx6j0n+YMtGH8Qd4vMbiFnuoCb3KrCUVc9cQFlMyjJ83GuG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GEJk2LQwRwOIKTCISxMVyDbmB7fmDGtuojQxUubB1NPA8BDUQmYDISvqV4K7j6i2ghO4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p4YzjwR8Ncw5GKOvNy4EK48kYofoqMAsqscvmoCwq7iQl1MLEuCMCY0NzOAZ8IriGoPH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/RjyQ3+gsr2w9xMYgV4FKGpRKgwf0LRmUxPwm5xGGo/o3GA8oBErYjdUK/eP16R4gxUf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f5h67kAX8QAHHsfywSFjtl//ACYbgMCIbb+o3z4MAS6xDFGiWaIwfCG2pt7xbYqKxgrw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8JaLT3K7m8cyphKrliyw+oGqHUxVVlcsMt4o33FRUMOPqbYiGrxLOG4OqjkyxFsNqioN3+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vUtm4Walm7YjDAdzPWJTDXh/Hg/7Eqz3L5XfjCLYRT1XzHBmW9mJpw+IwuFaEx5gV6gp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OMvcKB+gaiqROepzHcUNx3iEMRBuVb2Mc/ETB3iEx4rybgZnP6b86eJjqcn6Lj4P0/MM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I78s3KQJUSMqMuXLAJcxixcSzmDM0xTNWRKXx+0NQWdfMCq3BeZlHGQI6WyMImBAr3Dl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mGsMoxn75iM1ekrSr5zELYWwaDL/AFCjN0yi6MXgrcsWcN1zBMWnyJaXWDiCC9NwNYXP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nAcX4hUCffMEo4gYF+/iX7rxQRvMHn9psKfEQcOB6gZ7mNV9wCbdwwpx6iYywZe24sPr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ko7i0vuXDblD1KteK8NhhCENfoSyCjd+AsqpU2DmBWq8PmvGe4MSo+iHimteXMMLWP6X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vy4llzOI+RHXh8MMtR9pyhmER4gXqYnqDBzE8nk8Z+Dw+DobIckDqoTjxf67i1mbgqL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LqKRiKltyxSF6fBH9Fw1CRimh+IZ1r4IFqsKjiAG6ivqLqGmdQAHgBDTxAz7+pY0QTap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rNAP1MXgrw/pv3L/AEMuDBzCYWnuEiwX0v8AEGxD3/VOlvs/qjFie76/aG0L9A/iDBOo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LsKYGJgZ8OX+je4fFxCr/aJDXuaNZ9eWV4zWD7gZtVZUITdB2gCjHhp3qAKxUt71BuEJ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wgDcU4Y6hx4PCZhF2XLcxKX4hTUE7juuI0uZmaucx3Bpisn14+oeCUuPlc9wblQKYjhY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H6zwxl+HiMfDL8MuHi4MUY7M+HH6BiCZgnI1BExHYqK3MVqpdIAKEUNHtlXo1zAseu/4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5jdNALc3zqCm4iosP5g7RjORu/cv2r2wFc/UWxvHcplbgFuHXqXG61ykTigeYIpW+5gN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2OJSBG8uKUq9sppvmKDM2x8RS6anOK6+IZBq5nHK8QTdrnD1CxsEW1p9T1NMULBvW2Jp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pLGr0zUKwKLrE0bUFQCHMf8AqgpRQkousQhWUrriZ5YhLEo2RjDKpk+HmvBXMAe5aLBc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3KeTMVTkwo3fi4w8hMfoVcwyhfEHLRD4l34f0JrETKCtI+vFI+WOYHkPCfpIsxxgjhZnm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jH3AKh4uXL8Kvx4PD4NSiIGvFN4Y+Tw4l+LjLpjmJnwd8S2IsXBlXuI9y1hmeMz+fJ8w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DcY+yetv5jaCCoRVVxLLRYanMvvJKW/wRXiviAGJd+a/Qw3Kj4u5UqXL88tS0INbLh8i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lpip7YShf4iAJ4x0RcRFNyoPB4o3AVs/EA/cuOfF9bnzLPD4DaSsRh7itYiJqswfMRIS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gyz9ALfEumlh1HBicQagwYv3E8RM+5YwGLn7FQG3BgW6uVl1HAw3Awd5JhKSEPFsHHhL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BDXn8eOYS5cUC1lOIl2Ti6leSV5vwzmE3KiRj5TqvuIvOYQ1HU+QipqGEDuFQ3LxGYI+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YRze8aDbwMPionMRszV2morJxpFApqGLhswpEba5nIFoA1g6uU2qrmO8gEVzxnqLzY4/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Gas6vMoFo9Qe3ECNyGk/9cYGFwvLMENRYaWvcGyyguVbuimUXK9kKFLO7lBhq24WDht7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YBH5mV6hqFh1fU+0vjLG2uvUMLvFSvgW18QgDt17ju1Q+N69QsNYgAAl9ypTfKDdmZP7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SjMOPGEWZc8EBds+Iq9sTtUBk3C+Me5wyxjMcSie6/SOZcuLRMjAkq4CJ4uHjRbBOSCu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iNlsCGXcx4X9b+iok1HMGtExBagsIK+kZQpgX3bF8HkV0g3Dw+D9bDxdyvDzBuJCJb4C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6Scy6x4F1LXw+QKI/Mr7zMoPkl+HwZljYJXWY/puXLl+L71CnT4Zv9RiMOYDIuAm6qMu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mIWXiGIEz1GGeYjLC1c4bgcqlTmfPhtu58EvPlMQjmN3gige4naiUwl1LjAhwHEU+5uU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jL9Q9wfNzKpUMeHMu4ng8sLMADySmrihcYlVoPazEUsarmBtW4w7cy3Uu+/I+GudS5dK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9YC1ogMjUuDKjMcmcxKjwQjpUNRlQ8MPLOYQ8u4+HxUclFy8zOfHNBZES52RgV+osY+G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r4+oKQxWJVTutnUF/hKLgl5nuKF/iCsbLmBrOYhaClYbpz67mCOf2lgoL9z67qzdCB8M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VCtp+ZxtizuKr/ZqKnuT4nC27XXxMMMp+0SNtV0cyzgTqO1IMFMD/iIAr7nCYlAbXEDP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Kn2zEC7P8wc/EtTcrFwyWfcaVcNywI/iVH8kFQ739SyGg9S6b6ggV1ubBT/EwcT3gyPg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hqHHhZxD7rwM2+LlsNQ8VmV4qVErzxEgdQTRVRbMkS2deCVKlXUoctQRuFAoj4GMAwML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VKxE8CynUeD8zQErxk8pC/cQzmYdzEuAkHhTvwfoEdQ8KG8T95arlT9B+fNQPh8ngSmY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xIFu5UB5Jrc9kxMRXhFbblh8BKh4IxRNkaqHDzBN4H3zMumzcOlgf0DLHw2rOYXdL+3h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+ZXipXhzBZFpwyxtGK6gLYRr6h68FDZuJzK1KfMVpb5gYo78vua3Kly8yhxXwwsCDBjH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mBFqcLUonUHqcIKGWUKrmWsfEzaypQahXMUvDCGsS7BgYI6gBbMo5ZzDiOmG8wZXgIFS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KZcd4g2wLA7YrTbMsSiJOJXg80sONxrlCFVc1A/VcsdxJXgg9kL8NEryrBUyhjxU48BE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mCeXwr2YlLxBTd+G0qivDQjNQ8EYInhWMy1UpYlrMWP8XAG7NcwKuaqWNUmAWpt+oc2i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mtRBW9aIKUH/AAzvwGVX43Ca2mgbflga1TC3K3ErUWgCIEHbKyhZ7GYtfGdog0i7yRA3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UItzBR5cXcFDcQ7UbxM5TRG3ko7lRaSu5kq6mDdwNZqaq6L1caVc1LrcIiNOPmKMmHqI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HL3LtpkhBruKmtMqnO0vBcLUvDlhkxoZieknFKRrLiaaH8R8y1hvdwTp+YD3+BFNWsP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A7/CjD/Fn/nIuz+WC6/EiT/A8OOK75ma2j5hCKP806PzQY/yTgD8wTsnsJZyeUXuWdxY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pzCY7jV7ikORl9SwKSdkHYfMy0GNdks1MdxHEp2fmXfU+oPcsize2p9kL7PuFdn5n2T7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3crjHGJf3PiZ8KfDLjuPa4gLIWYC8TXEykp0K9zWyEE5Kh0kvR+aciPzBNBliWRL3Cmo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mBzAJThGU+AagMp6lIajTIhTqNuIPqDiXGMPE3G2yPuKyOIOFXPYlMCWqAqPSCieoYlL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JTqUe4+8jqLAuIF6lV4vMufEDGZUarhCBTpz8SvFRnMZWZXg4jmrwTDag3g1EPOJVFEP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MxHRFioCmRj3KOFwTRGMqViAxO5RZgTnxgMseK2AdC+EYmQBUSmdS6dwfawoXuO1YDF7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UU9MtbsikgRhvLbBJiOvUwb3KOYeWcwmeKYwEOBGKFNTP6AFMrUS7lBcV013H9B4qDCj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gH/wU1K+Jz7JQ7Bh548Hk34fDNyvD+hy5gZlRjKgVLhqXW4ClE3qBuVKBYzKrcNZ34UY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eBEATxGdFSA7auOynJL/AJpe2qzG9PbGY1ZE03M265qM0kWDXtYs1NZqBaVecVE22Z/E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W7v6mdCL6zBDcAyVEUGDqDw/+wWbb/xMI5vqKMwFQG+/EJW9OGH13Kv45iBoBzBbLPTF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JRqAu2q1Ub1lnRc1HEoS/wAS6NVzFmViZbCu0KG9C43DysSs893HjHVwXN3xAa6SWc5j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xpsBvwg2P2ks5/DAtD9Ij+gnb/aJ/oiL7/CiGX8aCMGQUf4Exf4ks7/pLT/An/iJWv8A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o5P1KsHw1LpWRu0XxO0P2z1fyz2fylWn+Uw0B8OeuDjRfaIaGAXH5pfwfDnypW8xf+jl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/mxG/wAqerh4Y7jQsn+9LlEOT+ciL9AJEGW+yDcH2SjX7E4f7EXf64DoPxMP+An/AJBH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MTOz8GPVfWAcvyZ0fhw+D8YNl/Bl8hjRPcuoRvZFORfuj0ZeAyTuajHqkHHAI/gT/QW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XYx/0zDhfkMq6eswX+XM7V/MLRavtnd+RgBj9yKFP78/0dwdCr5YPQPtgV1+9hRu+2I3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D2qOHJXtDpRZt/36leqf99TFkfUIcIE/atmXBnsZ3TS4J+Y8vtRDYgtt9yuX2onMfpK2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x19mEOX7Idx8pLKt18keH88I9fzBODav+Ia8/SH9y1iA6f40h3/0j9Fnwf3H23wf3Oz8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Mz4/4/MVo/8AnuV6+H/1EuX8pki724HfzXlWLXzjY4oaaIrmFWCBmPyge6PRKuH1aJoZ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SARgYYsr85fr8DO5n0ynafv/U9SV1z8XPUyzmvmAdr8TTfthjp7JTyxr3+EvNvxDGP2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Kuvyh2Vt+Jkq8zi1epvv9sz0D8TBG406R6wBDoQNB/NL8MktwW1+2W6/bPU/DGFFz4lm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7JU4b5lzeaZ/4GFX+SFWPzRdqr5lzY/mANhhhovuXlI/MKNF/MbHBqNc/gxF/achtlXL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8zDzNrK/M1cI1dWSm8REIrQYlnRcXVqpxT1M1pmenwbgYumBcaSzQxANwxKo1K4gTPFy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3MF1Kzk8FRKlSpmfM+5a3UIbbv6hTUqVKrc48VCY78Hh8MMbjPmVcqV4Hp5GJT44gPCC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4EWLcCEIcx1BnEtEgWIGgbCYJhzVe4rUYQZH8eCrFRhVx3oWupWFq9cok6m0aC7+YrF3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oURAYyFFS2WgcXDhyMpHerXFwU1gi6XScSjorq4KNmrJ04lF4Kjy4+5wMfEpFs5zcVoz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HfMp7lVamZlTl1C0diGqGqhd3e+YpxVHuXbyU8kF0ilYvEdkyuoKF4B+0A+6X7w26NdT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hT/mIEcBT7jhtgrUcEJpNYT5JdxJY1iC2GPDmC5fDgjayEPBFqWJhP0suMqVD3LPDaVD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xAulSlgxAJUcS5jqD6lTBPqbal+5Z14+pRLgyjUssqc+4xcA4JipklDtAoKlHdyjWPBf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iWRc2Yti5pw+5wxNRXFRFW6gxsnqIxR+YhaoiLF9S5cabjbm5a5zMXxufcs7jZ3LjO5Y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0S5fTPrMHuEYGJbtgbFPzD0kUuUsqOZju2YO19y2/wCY08yxlj5g8vMfhLrLcrKgpa9y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HUF21Le2Wy/b+ZftlsuX7jIFrmWchCejMlIX8Sh4I/B+I2MUPxFrCF/EBwn7Sv8ASjDH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wT6CGFofolvWx6lDs/AlrlvqJw+8S3MRX/hRv5fhDi/Cj/okW/yR/wCajLZdf1L/AOuV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GAfcDMllIViNAfll5kHxcDOfyoh/HKGoF1LclftxMEv8oHy/KVc37hVVj7ZRA7rH2lDD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uybriQsOMFfuSwxNrr8sxaHr3BBj9qVuPxE/89M5+Gghb+Ml+b/glKxP4IaLY9E959MO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5lbi75f3PgPl/c9q9jEOv4hMoG/+MxazvjNgXTWU7X7f3H2P3MWMvqEOvi4XW6FrS+SF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HGNSei9rDfh4oN/lFbT6QU/3YGNAPl/Uz7/ADf1AP8An/Ey1/w+In9P/WLbg/51PX6P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NXxNnv8AWUcn6St/iSgyD6TSP8f6mO38UlvePwi838kF/kjOH+Yiuf2kRd30JjthDP8A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JaWMF+SB5L/AGS/s+Sf4JZDovpF7F6yh1EdLw27J0KpOJJCIhPA/OLafyptOHww3T+G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+GCZZFbgOi48VvsZ/wCAy2X8TO786clX2nEL6lzf1mw9oovLjEAl3pKqI02kV73O4TOs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TLNNn1BaxsoLxFWPpZdTb1C9KPmJvNXEG2vTuA0Lha0g1qG0q67Zw2/MKxc3dNyg1dvx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FmT3cDxXx1L3dFyxLmUam2gzKBax1Db1EYjCKmUz3Kd+4t1Qv53AALOzzEyusTCoo4xu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h9cxrRsfUdA1iNQsY17gIxBfzFmJ3/3Udav3LN4RBXhq2oENNw3DwIQ/Rwh4ry07gGQY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LTS5f5eF/RcWBK8PhieCONBcbXCBcZnMqceD9Fy5cuP6WaXF+E/DwajqFniAHAeXzfhS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NGdwjsJrUU4CB7i4thmCmrh4JmWcQCBLJBKW3cfASjo80EDctkVC2nqN/lzD95mBvP6Z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HGojoEv0YJzcAKCLLlypAS7gE3jj14oLYQ15Ylwx5fLMty7d4ZoNwYs2ORxL8NRJUFr3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mWLZmbhOucQIXThXiLABu42nLoYCD3FDBX3EtgzoTC7yMMfoWtQXmE+0Rcn1BZX1FbSy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NRWYC7OZrURdSl1Bl+G4+/HN9RocQTF5yQbOYmcQsjmZmxlI6mfF3smREYU6gUqpb3LY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SEi5ipsmQJWixCe1RBwLIFoQ6xCcueiKsYI8nMqazKyWvqK0QfFnJlJz4vEfBLlyk7hR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UKDwMuUJKOiUXK+K+J0olHR+IguiJWojxco4XAXUtziJnxtuZdbnt+0cRF1SU93BABlm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tcX6lTCKvMT3Ejc7GU0hQPJCUi1eI5sUlZlPefcCNrXXMw3LV4lq0mHUBsVbvLNd/iGT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ziUib0QMIoSN5Ap7hkrKC/7lLjiVcMa/uWSnHEAru8uJVrM+5l05lbgvPqWjoIAEajSj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127i453LFvPMWJDZ7fB8HMA9zWL5/qPgF6Gg9QTQXumAE5fiOorj/ly63bvrUyqzRHRH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mc3/ADHWrw4liVi3zUP141e4k3DwCCXTDD43nXghBmVnwfpqV+plx8F3K8O/I8ufDH9A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fqYy1OZneppcXMNeAJUDw+VrKkt+o+GDyy4A7mfNvuXCsJ6H8wlYOfFmy2PHhhDyw96g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Y3A8EPHHl5BU4CpUVFPZPmiuyOvOd3V7h1Mu0M3wfxCAHmoa/S+TwUUEcdpXBDA+FdQE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adxLcCcaYtEv8waZq/bB0WdVxVJOa7ihu62f+osPDbmCwg2kNtBzNDcSCkcM+ffippm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Q5xF7EsdNw2SmsQlw4J9RgyX7jBV+oLKiaficRFav7hXMuvGP/YR8v34GFxa1FvfkhUC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eIu8fEprmFKRYOOYuIswYQs2fERbhdeL+5SO5zCG4eI2xKz5tV66lEzDjERDEtS9+Ujs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axgXM7YQ6m5b6lxfBiNJay5U+4xjiLUd5hjBbF8KgkVYVM1B9OCuXSX+8pPRzK3Z9RZe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FaM7IjasWLDFTTAugH1cOBT/AAShMN1y7Y4vNH8xBbq4NjdzBuohOccR55uIb1e7gVOH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ipkW0vcy7zBoqW5wXKWGxlis3EGuEy1d494iodf4l476NwwuqbZcbhFoqFUlYmEK/aKk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L6qBQpS0yOCZjtSi21mpQ27eJb7l3YcTANCyHH0Q8sdOMk0iyQ1HuXGHEWYVVy4QhCHh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CPhly4vglX4UbpBHWf03+jJB/TdQfO4CXma/+LK8BpeKm/7iXu5VylEqV+m5caeCYI+G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WoVXT8wAKiy4pxE0LXzDVbggfHzB8XFly4RHefOoP6ufN+C5GjuANEQ3m57kBNPhURWw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LxLvWpasKPcW3Z8QLIH5lWvdTNaly4MXwM4lwjvEJcryxwuU1pjQkF4yfEozf3D0e+F+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VMxkjXzBMBSwqILOUQdyy5o2Mn1AfNLKY3bcfE558VHxnj94ybqB3xB6YJIYMxNk/ES6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R2NDEqziKwWJ8RS8Mst7lQwkZeZc58DUyJxDFqvj4hksl0S4LqEqJ4+PCzFnz4RdQJp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9Mcs5MDqAjiXmWmQhCrww35TdhmGHin+SCwZYXyhNIis4n3AlT5jD9ZGXBl5lx8ECXcz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5cuJ7qEWb84ntKKiQroIkUSI8JbuKvcTSWVKS1yP8wYzccw6u4tAF+vUWNjNQWb1NuqW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kKsmCc71zBRl33FLwv01GVVh29QKYZ4mxjMsclQByzWJnwLlLHAMQq1dwWbHX4jUyCU3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TJNlQXz8QGQw1MLvRqJVt7piO1HJaT5AMuDFAsHv7uFCBgqoh1RWJechXEax83ARe3AT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xmg2Tln+P2ntjN6/fcAfpBi1KgUQ3FibgZENwjYYiVyQI58DQy3NAFs3qO/B8zLUyR1p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UMo6ldFSoeHzcuMPChuPh1KhAvwT/wCqrRDWb6gHbAGiN3r7h5ZuU9T5gXyTByRL1BJK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ar8yw7x8y7xADqHVIyirNTEKeSUX3LXglMRihwiThhk6lZqNG9QCYSJXJ4I9ShxmWSrU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JXipT1LXKjh8BiA3KEKSxn35q4F2ixMI6hCzMq9rMFB4pzHO4l4/dOyk0eAiVLidSkMt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Gy7qVW9JmrhlWYRgW3pyxAe4nMdkadwOIKtW6OJyQD8pMnH/ABEjXZcoCs/iKFX0bJVX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4O3fEN8qF1MOsQ8VGblIbXxVqT4JQaKmp8TiGrMx24lMWO4SsRTmVaTGHzUIy/Xir3E2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ZyTHU01UfJ4ryt1EcMJxphsxUFGWGCoSqtW4lZUHQpnEGMqNhFbjfT+IqbKgkuXAtUcU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q9SvVxzBAqkwbWBRBjD9Cy+YImGDjdxfB5Mx3ZpjpI6gdyjLUYXevOcV4GGUhmPioxIk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ynBGVRWT7nEPWeNzn3HhXBKfnM33JNHg/dKsEV9IVRiHd0eolrkhAAPVxzdfDMx9Y+oB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ioP5ja5y/wAylAZOZhYOps01fJMsNxpnMErOoqcii2J2KHxGuQV1Fc4SW1ha6IQaix6h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HLAWLbeW4gFg8PUKzQvUChUqGjEHVDARLLlAYX7htkzW5mtVeXQu1MP1K9PuOcDDW5oI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SpCMppCYuEIEqCv0JcKMbA/METwQIlwKZiswp1+o8vl/+NdeFPJCMfB+qqIekq88Sox5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ANJkrS5cWOZsIXWdyI8n5MFP5FL6obk0b894QAVZcXjL7ua4J8IuvdBN5/mTl/MeAwUt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h8JuPGLRmHwyWBmMH4R/mA3+P+0eBF1caRnAn9opT+CwjlC8bTKTRUagJpMBhAbXzhvS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6iFp8k/vD5clDh+ElaaMFa1KyNFy1kMiAkt0I9B/uE2XLVMGA1bF9yLziIzhBa8c1/uI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LKthA7DR/Mega6XCrMcVS4FLDRiDuqfMqKVKs7jcANcv8xiElAgz+YYGewqYGY31N+OJVe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Rm4HQlI5E2gn3h2S+0WBB6Mrsx4uFJeu5+YJ9kR2fTCFMHcFbSYolXde4dBT0GEzUuqW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o4GCv0RbIbzTioaAqc9yrZBhdYlsLlW4w5PkQl2czlTFfW8S9ho5zDYK8IYuKTQn+QIu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JLFM9Vv+YwD76gcsSLCEUND7hmw/Mbv8kOsPmZMGPKfzMqh+GJXomdVmFeIlCxPxKwjm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ISUriWFsHMwZgzUNxC5QZoi67+JUNR6uW5jTV1KwQnLqB4q5U2/iVGOobamzxZHBUq8f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lEzmDwZlmpQtcS4N+A2u+qiXgQmLMrMDE1Ba3Pnwe4yoEqV4eY1VEMEo3LcKYMuXLgw3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uMWNwMfoYxjXOo1BGO5mj1K0YC/iat68AGWK6gaa3KLO5y9pDtm7CBV0xdhmPxHiWcTs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t2wo7g2CXTFTVTFrV01KwXjRG1y3AQ33UbKrihULvdRXRX5mguSGQwHzMOYcrRFeryXU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OYAjf3UA1g/MW9r4qBgXqAXaXOobNpKGzuIaqvcu9CwDE3b/AKQRy5V/eb4/MWs1Xq4R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hCoRzN02hqLMHUGyEIfpNTSOH1KphiXL2JiSo5gZ/UqH6r/Sw8VKjHwSvLBcCV+ipU50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pozDMNB+jBOiA5O4oIJXZrME5Or3LND8wnBaXmBeBW4Y61ZuLLK/cUcN9wXIT0y63+Y/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BFeahAb/AOIAKgsFKhyGh6iOC8yraaBHNP8AMFP6GVK6Iha2ipgK6ijtfMpyFfNRRQY1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LeIA3KEdekYrRTRi/mILdPJH9qnXZzCCttEZVwZinykxFHeZlVDNprLB3GcAOyC5glTd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8wazZC4aZcQcRKK3uIBFmy8ToIH94cZighUU0SgFtspgK+fDryIWwNEAMb3xcadU+iA+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jooIXa5YJDFBxCJU7YklLSWJ2H4s/eJhJRewgCRTnUHrA5LxMACFWIwWEvi7zHpeurgq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QIKVzbEGBT7llgAbjZaNRy4R4mv9qlUWs8TElbcQ9Y9mH8S0dWTUE8Dq6uVrSjVB7PAu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V8oqhoLwwSUHSEe5h90Eaz/CGNnyJRH2hD1x4khci4+xpAmjTEJOeYntVi4I/wDMcepd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+mOyBC4IBPLjBxSF0vH9oxKkcMy28JHUGAkvAZhYl9eyBSy6tYKHuKRT7SsMbKP8QmAP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+Zd6hirVLXqMxflnLZ26ctQyrXDDPJcJU0/zLywuc5iSvB4xzMS/GWKf0u5ccxZh18+A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iYl+alxS4gLYoQMtzCnEN6QuojFNr/EJcWWINkqV+i4yrgf0bSv0MWXMmXKJlNwJhCso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wTLTiKav3C9OPcFnqCBcoss3iWXdESlL6gCLxE2DXFxy5K4IEu3cN5amapblg5wTawi/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fnqW3YqI3e4K0I8qxvLT+IxcmYmOhEqDHVRgN2wuuE3nDeZdOkKXFQswLeY5X3E1x1He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mpQDNeotjuB66Iggr1HXRAwFCOmYAupka7/xjhQhK14F7xLrJHQwajWkH6SE2TBqZiVi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UqV+l/Q+Al1VDG/BHw5gQjHwfof1sIYmVpKJe0pUyamnln7aJPvh4kRLwLXSFG1+M47P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YELQpxAJVZ1/ognLA/4xBoHJg/hKoJeciyo4qB/wD9p8COSKaqqU+akApWNXEw3RlZ/m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OL8rAES0024/eCAIGKhVNFEoq83xBtUt5oyobjRS/wBIE+Fo/wCEfVOldTFSIDfEuFbR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dFRli3uo+8JBXCz7l65Y7SuGbBopPmAgbzWI5bmhAYQBcuDcrz103UObk12ItlP9mJcG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/wBxOYuZl8Uu2HLiVPci7iPhEW8PB4tleLm2475MSm8v2ip5ZVbiHUdoQGodimvkgcjA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cs2kdnEAjeyLGdhoWyVtBXd1mOCZbp/UrFTrPMu7bPbmWS2PmJuRXh1C40KIVFAvBBu6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ucQs9xbbF8RJq9PDHqOabZmaxWSLirHsQaltnHEG9L3niCBiKIcosWAsSnTbQn7RNZ4p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ROyHPwEKzC5xAoKngXK8433jkP1/0RO7s/64iA3DofyRImGIrhYAm0VZTdZIZgrEbpgq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qIcJEZs1MlcQSklqv5mFHhm9ydNss3XCR3EDX4h/yZYEUz/mcpjjDz5iH2IljSy3qIHc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hRFWI7v4UwGekRRGEup+JRN+pVOJbOZuJ6nqqiZIuYEVoFV7hpc3L4dRx4PBLzjxxCPz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VKlwZcuDL8LvGpU9xZhKS4NHm/0ZblAS/N/oQ7IAuiP6Hw+GPhExL9uoGLQWzM2JcRwq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N54nYxjMARwFykuobdP1mMlTHPqLKY+WXLxcedk0HcY00nev7mXGCNZtCIBsHFu4kDJq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XK3B1VFw5Kq7hbUDAWIarVuo2l2F2y6gWWWx8TiFsalqr1Ml7+ZnjLCxRz7iHTfMoKtc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opcVZ4p9VKrNVBKP8TDgPuJW47oi8De/mUJ3b9pSyriAgzKnExEuC4UuLLvwSoYhHPMo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A/8Ak+DyYK815ZWYEYeKj+h8pKouCu5m/Knhre5YZqIKq5UEr5lMqvNRfQjEXALj5h08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Sn0vzGq6Iq2yiHUTEOTnESgcrLzc8oDrDEIFs21P2TNTr8IMmcuIbYNksMEB5iPE/EPw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5onX9Q2XUqVpjmMiEN18xwN+ka7qiPdqt9RD6Ymqsbrc3rsBKguBgc4gJdgZia+JzNaW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5rNhNRtWQX5Zd10rBam3LUFqIOZNYY+JvPbUpsJ7Y2a7NHxD4wq3mVVO8waOoxVhOG5Y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RKMeGjbUA4zEesSo+BlSDZqw0y4stQS854g0zBMB1vmZpXgxp5MG+6xNuyaGALVd0S7A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mKNVm2uZ7QdQqUrocRJUt9wZA3h9SknZnvuVYocGoyECKO3ITsczepsHboiOKWwqo8Zt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LiMH7R2lFGwqo18SkcIsrUK1qSw4jYBzc23WGnMdiNAqfExJyQd0DMTeJfUWcybtBlLe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Zl7cCAYhlbM0KzbUdNEzzBgrRCKWQrphbHME/EAnUbWNRLQnbPXGFZjmULDuGk1QXe2A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hVw2lVnETSnI/eAJ6QEuQlzbioaOdwIVYo5zKmCjJ1BCjGkHmPED4f8AiVAZtv44iNBu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WcyvIgzcQCEUI5iCDn95fmpUTDOeV4I/pPPMJfi/Af8Azr9N+HUuE5lxcZ8Evy+GOotT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I9LT/uZO98RM6DqoNxBh31Aois8Tm9P4lRK3kiw6rU5OT7gHf3BGdvXUFB/fLwH3mJZj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eo5PUF8FjRvcVhdTNnP3AdjiGlNa5IojPQ8wNqxGgscxK6dyqLisyhM3Fcf8Qq0+4KCb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DeaIoJhBdfzLhb1crmn+Z0qD5lXKKneIFa91NqZYDZnNxvVaijO6tl5I6qJc1iZRjqC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3FuVDwPUNeHMCaMxEVkFkcQ3Dxcv9LGMuD5v9THw+Llx/Q68vh8P8w8aNbYaa7nqe2fZ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gCXyhKtau/RcenKrLyRWwCrLvxBQn3yS1YdQKXUbPvcMLb4EVh6YMeqEh33iCUOpm/3mk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cTTVt3L4CGbo/eIFK/cXWn5IQMPP+BMLC2jZWKYT8uSUUCgTO4J052TIxPR/VDiZgVCL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BxZ3AKAorEGX2jsqqs2y6wq8x1cVkTItvo1km/FRG0twWltiPXmDa1Lat9sQVoHN7S5R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hlbVBxUFUp1XZAS16CxUov5zAo437P7lQU/4qMg7Nw5bNtw1a2hvGIS9zWYdwrPQZfu2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wfoOZl6SApar7QjK0pM+JrOZWOi3LKhiHUo/iLknB6hLYAvG4p2xUVkzNABpTTcW/fyJ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L7gPMLaNQlsrGhjo0vcF4rgCKtVyx2Tpi1U/d/UpwF95htUD4mObXkKqA7wVYgsKqWiJ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6AZxEtCa0VW8+ypTriUtVwooyruQYgTJ/wBJTIaUWtl4ApKYwCM6WAcUdsaOgje19jLs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IfO5l2YxGNMzIL4gziWmGIk3t1Phh7xA1zTLjbNMzGloAwhroRkRdlPEHIqwl0TXMQPi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wlQqM1RqK9VTkMFZTNCiBZxKqb3PUItgjRFMuyN9Lv4lT9xWriwlPXSPfHi5vwblQamR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hjzUKjZxAlS5cuX4P0X4Nyv0V4fI/RXlI4/Q2lUbvzpDwx8PipUSIuGtTZKJsQjXF5aE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EsO7jLdxkrhZUpSlFyRHsdIyrLu73Nn4xMAAl229d1DJeV4gJoHzH9peM44JeefjuZUV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sW7tUsfcxLu2quXUP8TdFpT3dy6W7K5iWswZPcw0utQXlv2So1SuJkVzLAsTvUtkscOF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mZuYYTll1NYJvG0xOTyRJz9Syp+7DRcsLTbHacJYw4iC3wFsZyJC+0S8gwhcbuZQJcU4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+CKu/G00jKLj5PLCPlUhlmZSswuXEGXDLK8Mf1PlamXP62AROoGhDw1FmXFBTUxx5K8wR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NQUXm4hQAdS0XVXA6Q2Fx0CxsjfB8KO0x6aYB7qiw1CL644hdIUhDU2rlnyMxTpYj8RO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DjNXiM+tNj1L7N28S1247lHmqhaNBYl158Rra0TZ+p21BRHZWowlWU/xFdGsYvcAMc0Y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qlwmtSOXEI3Eqr/MUw22+PiJ2TDg1A+RxSzK1RagckVaxM7EPIXG38jT9poAOOyLUDp7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LRJ6RRDVoyQIdWqgPtIZG5E/qWD1YhMG8cwocC4q7gBmes/MTmvqO3Pm5kAmTcDgM65h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d0VHo4daH8S1VVMEaQKuIGlAlK7MkvKblhlTkXKUQaptiIstUDvMIashd3MgBm03BJXP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CONRSAPiUIWkJESx4l4IOfSZxHKGr8lTBUcEAZ0xUin+YZg02MvCnKdRwQaIYoBylZ5w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cZszUqTDTGI5OYDX7BKd6/FgsQM2g0I6VKhsvU4YqzNrvhFnu5ecbnETdxUheTMs2I41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We4GpuuOZZbYt3M7ZMFixihlLzM0dXBQVycygs21cJaMUUxjkxA14N/UFTJBEtHa/wCY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45uXsMlMNL3d/mLFprXfuP8ACnYQGFAvFe5RfB4xgUcV4H6SPuN1iUjnxeMQfHO/0B5Y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C9GLDJ4PDKjZAw8hK/TXXklQF4jmBOJkrKDfnETZZrw+FhjUyWQQaRLwM4M1OBNwSDLv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6CGFNmf3mJxCFLvESNphkwhxc3rMA4gMF/1C221DTbMQzqYGlcIKWgeoCN+SDjcsC49V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LM9dT2WGID5HXRL/ANxOCKhrmZMClNTN3j5l9BLf4liJjPcTZLOe5g2qvUQYcxFLvMbx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TbqMmsNoOHu4sVVRdwG7NxNLcsxjgkuVwHk/MC2fCbcwwMyjvU3vAgFImPDWpVl4+JRx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jiXTT4Mr8kf03+iokWYNtQsSXOIXYSpqFZ4fCw/Rcv8ARYMTKnhUrxXUPFAQ2XXqOJdQ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Fr1/uE+Cm4xYG8iYrfSVhxfgy3l7AQFrIwZn1MfREReuYQu4OAmzUojzUvDPjKEvYpu1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OD9+/7hEP5CCyoKIPwMVBzaSqCltS3wyawv8TVaT/nEoSHQceyDap/zc3cNfM7URMVa7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zIiX0rdZwRb3+M7lm1kCuppCH2ViFtJt9QXLPIywC7IPTLFqHaWurXt3MFfQSakHnAZd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AAr/AN6ig0J1EbOfqHmH01FgNHGGCK3XM7eLnEygVHwbzCrOrjrhRyISir+IYIg6LVHh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f8FwoCgEKdSAr2oa0QyHucTz+Jo5DfMzRKWlvMMP3nUEMS8OoQkNGW5S4qINH4i1dQRM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65RaD5qKmm4QvEscFdkT97ugrEISsyxbL0SwaqWI7+YUBvqVd7hAyS5uIeVKbxGjftHJ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JskV2yVEKFMls+5gc/EqVIHUIC2YItPoxXiNRsL4jpxfUT1Hf3zCtQo5l1arWx7mDbuu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O5FEakS35jhsCu2oiTeCYUNi4sWKPEYaqsK9Q2jgxDtiu/VrKw9iFRWdWHqMsoXfJNat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P6nLqFa5I72anGoXdmiNnaBaeDwbEWFxoFdBGJhjLmH6jNNpcvxfh3LjXIjLXm5UFQPB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vYYCuCYbhGoFwP1KtyoeDy/qryELIajGGFTUuMs+YAR1KxGMbOI2l0ngxhAw+VzA9Lzq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3MA5gZvcZB6uFoKUiwIJeeYte0/viU5XWZoI+4Xw4iXx8O45gyZ+YMOE56hUm61SnqVX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+TaTI3TEFgURIob6JyLH/ABBQVteZz7jfBGLO+Y+ty9OPXM9Hnc59ptzUuLr/AFLA9xnP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43Li2+KmQ8TYe3LOrWo86i0cv+YC6l2kIg6D9ochgyPUyJjAtlBqAKM+IeHHlqXBLjCY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j3LdEs/VU+5WfCWYgb3Fv9NyoYhEjiMPFy8xnH6uxAeZUqV4XESo1UxCGzEOxX6LqJlj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R7uBaM4EbuJE7hDuUvMI7oevVf5htNQZ3LUc8aiQ+Ycj1HiVZbGFZwhwHxCXp7gez3EX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Trm4V7eHRD7qIdu4yjNcS8uDqIT3cBfqAeaqIZShw+5uWLJYZuiNibWdktrbI/MVawpw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ZX8MKReyYLlWhdn2YwLtYCGxeAcNZfOo7xcxttfUUy9sbjNl9SpUzSHEXjWYoj9yZsu7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IhVYXKmfDCVHEFixPnP8RggYqWwMAvAkQmFuopgfUKFERVcQpiy8uMS1AhjsDlZ1GhSa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V5l24UczAnVVzAhT1KO37lxiDYBc4XPUTkCkRLPCkdoNcZEuWj1qLqgShQaM1qGGPgw2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vJ5JaDWUKlwCz4yswvUOH1cy1Yu41d8/kico1u3EA5/lFOf5RUTPtbgBQjCFLjdK63L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ziIlMmZzSMwGIMqVqJE/zCisHN1xDNNAKpjtlHN3igjd5TEUtpY+2BL053LOshEKy8oU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cUR62sKhNKy0qIKzHiWnES1mzUQuafwLEGUQ94byJGOZd/vP2FFdOqmbzBsY8wK8HikK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aupzcNQ/QnjmFRmZiHncSe0BowZgpqoJg1ES1gVW2Gv1ZgRJUr9D+h8Erw5KZVR8GXg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CJcGWJHCRnCwq5QOR/zMgzABYLTOf8wAzqXsi2otAZSBq+FmRzj5gUVTuolZ5jQuUZaP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qVnDCqvNPcAQBLvAuGKSKSwhg2DSwoU66lotfTNMl3HGhXEPj8QZdsdBX4ggiRH3RnF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NkWjG4XRr71OKx+YrZq0wYbvviJnk7qO5nsOTBcV6AYjynOZonExuLOr+IimBN1zDGvX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MuG9TRCc+dympUNVGXealUDqEYy6gVdYIRYqZeLth+isyoR8jcB/T9FyvI58b+pUCv0M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C684YuDIyEuor9TbKG9VG2Vv9omQc2nuHL31i/aZ/wDg/Ew4Er0iwQAnVllR1GIQ9R4W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Ux+KMaoZPUSr+mZHjLAWqYRhwH0glKM/6DK2PtEQLodI2QNBqKz1fPuMU6ih+ajuJXH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D+ZcMZJ8PEfGXd/EGSHQw3XwLgO15tRvi7XXxFa/yi4c7xC6axYO2YDvmrFD2+0FoV/E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6i78iZFdcFTM0I+pwAnSRhSXDiKilu6DDiNd59JW1hAKbZq3CgVaGv3jyfKgfX+CsCV1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iG/jn72+ILArh+Z+3IgMxLUEzzNBB5FUcYy2dRwQDlC6PiHLeYH6i4PyQI5FqXktStQy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QUOoQdywYRdnLEQQyhVTjEQWNvqHtA9ywcNAjIxiEU/YyoGM7zAexYrIkEgBu8yosrDM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KhW+iNQU3kmGOSdZ1GKMVA7gKKNStExaR1iYjOVZRKsuB+ImMRNQj4UMS3UtX6mmsc4m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ac24lm7C9cwwblr5maMjLK1wyqoytsYX7qZ7NQKUbyrfJ7joDkPzC2Bioip0tVFYCOT8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UpvqYw7ZkBo4gkWKm/04XdXHijZNoQPhVsQJqDAlSpUSG/DGBiVKlQ9/2mMCkt4YfylY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ErwQ8V/8zw+UgXCOpYxaahGMSBHUF3GNGMT0R+qaV7nEh7gbywMDN1+80t2R2tF7zOpP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zeIbM9y6Du8xcophrD5RVULm2KZs3liDjX7xB+oQ/SfEou89TbgNy73uYN0VLawfD3Oz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mC6g17joHj1FaM2ZlVb61LDfO5j8Qqpiuooo1ewnbqG3CvqFnKO9QEC1gYcs2QaP+7lj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AXpLV7maDn3DCgsKtTXqC7iGyRGzqB1GRXkEoEJz5pdpF5KfouCzEdWEJk0j0gA9y8RM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B+io68cRZVwU/wDiqVKlSvNy4vjabE7V48YKmI4mlXHUYFYqvZEucLYRY7rUvPONCQBY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quunlA+r+I7KhuY/Gyy+i+4Br+IdvSZVODGiXxM6MufuI1wS3o4palZj8Ua6A/Ewlg29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Jmo8j0z4CLJZsahHxbxMcAXeYNJBVVOA6TIawwtC3hA2vZCyWkLuNgFgvc0s9y5XeMXx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gZothyEDqACqoSUH6ly34g6sX7lB0MGyEjZMIaepeFZ3cQyA3dw+SuUXPUtpsVO6SiGw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iCr7Q6L3H6EaPFecviZwgZmVeKxFfwkHCF+yA1ovqVmKxRAaAYIagqOwE4iby8QFbu/2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XUamwNvEx5ZqX8wzMSSv3ljDaunD3M6304hRh/VP8RZZlkjfhRXMBM5I7xUoNri7xMtG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Kx/sikSmMF9M3wLpIID6ErZV6P8Aiax/RIbXsIZ5Cot5SrVk5hGvMVVFtszFrgSpaMI/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IOpkNlf0iYHoLP5nIwWXLzbIj8q8TCpLtaHqKyP5oo0nqLQrSwn3iNZhorFJkxumVbwA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7x1vqWU9QVVtgZO7fuVJ3Us5jWmCS7GO4pgfiVyMEVKicYIShc7/AKgfCiUe4TT15PAE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5M58krxUSszP9B44lQ8PgIgiJKMhMIl19/oP0PljQxMOVlSpXl/U5IRdCnMSVGKjgnPi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oBTTPEZpH3DWG+fAyv8A9lAvDAt5ylWHu4ltB8omBcvU299xClyVXcv+pbjQ/cFLzdGp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eoYxjEtIif4hMcRSiARKohS4rcGGMxnWGcMQdQqaE4zDesQGFVwo1avThj7r6i3m/hHg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1T1ArBf5ifbDRNtoLjNWcFfKKyW3bMi6/iUATiJTu63NVfOCB3msQKaeJQTO34IAoVcy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huVUqfEumfAwgQwRjLotgOv0DLfD/wDA34X9bKlRJt4W/wD5EqVGql+XwlsOQzXfhxsc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NQlEVEoYcraAUTgU/EBCNL8f1Od6Nn9QYynykbL8iUwo90UZtgVCUy0piAxpyKiAM4aq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zSRN8SGnnafGYmrpCf5OZNH3hWUA6H/cMNRzUF5xhOgkCqIf1mqkzNQOZQMSqDXIlutE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lXLVxVy0rMIp3CWJeIm8p/MBOFsh5SxxdTC5UOXiNIKp0RBA5B9kLGe7mRpV3KhgkaMR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PsGYQC1zEsNZd4alpeXeoxYr7jXZsltDiC04csQOTbbNNNqgtynLdxT/ALh9zorNBQqc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01G5QWAfxxC+hZBA4KQIsKOPC4hh4WOJX2eNbiXOK3ReElXMD99KFfuIaLM0RYC3y4JQ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ZA9rqJBdHuK4G4htBe6pj8Q0jIfqEhh4UK/eIVJ0C5wemYtxMzGJY913DF9aO5RXc9I6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1Bz8R3CAXKxzXnMM0nbGVULgXSsWwpsOhkfmMj2Es+kjm1C3jmLMjY9wKaa4zG6NjjMF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KTU5jgd1DTTaWXxLXyhid5t6hLWauo5Lxt8zM0AtTOYg0sF2ciftMcd3mpgBlc/mO3nE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/MNX9bqPP6mRocS+K6aRin0pHxLf2EGTkijR0eC3cuMuDLjzdVHlzcWB4WoKsr9NSolw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Phh5rzURef0CBKleWAWoB1NwPFSpXh/+FRiRx4fI3ArBbKCNVqJVpWtmJeGfcrLAp5rm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oUquGC7VuMRbOW4QuWqNylkhoF+pnfSF2mhnAUpxEQ0EqwtV8ymax6CHQEKKINrxTWZw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1Tnv1Bo2DcsFV9yqXN3AK5Xi4Cd2gNugnFD7zLjedQnehgqnA8ke4wlpe63UENOg/uTI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3LDaadzAmq5Ih46fF53E7TSrLLABHU9pePFVO5guNxJz4GpcJp5JMINxHeGAGivNSpU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hly5cvy+DEf/AIVK8XLlxfHPh8uvWApXjDuIgoGXYZzRAqEsdQA4JXQhdGHuEG4h4PGE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GoUuQnwI56qUGS4jpCjz+fBSHuUeo6xEiYldEXBiWRZUSKtw7ZK+oc8pgLxQ8vxCAxbS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NEBAlEQhxmSImDn5MXBTmAqgXr4mQ1YJvEAXBMCtw/8AOWFFdQ8EriIrFMqBvPE2kPaN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jUQ9IXRe4RrYnAb+IHhKEwSphBnuLY1KrwgghmNgJeKuIq2TlhLVU0W5xZDbxKac3EG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1DLhWA6mKGswiy7+ZbJ2JTIs7Nwc8PwmKq9BKsfeglFiKUFsiXlg5COvAS2oQAKuI7EP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w2TDGL1vJmCsjvP+5U/YD/cHrE+n+0UZ6sf3wicd/wCyGBoazdRqlDLeA6D+Is32dP6l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IdKojSz2k0FtRv4hYkhQm5kFOFFx8axQrwoZvmcRlFLTDC99AuvqU38wf8w4YmKo1Byo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cFxu6ov95SgiMAW8QOaLaklUKMoHmVbQkManVBLKE23P8ypwwYss/mHYzlsQPzAZQAp8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3DVIHNRp4bUCoH6ErwNZlSpUSVMG4I4IgyV4qB4rxXnX9E8X+i4UAAo86/QnkLljasqp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jGJGXHMy9Q3PsZ4q4lZiNsVdjmD6OoKKBSIq0UPyXOFPFn0i3DaWb7cRxddrivriVgjv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uGAyNW7lqIUKLdkLNUQvB57ZyLxGGY+0F3y+ITRbvniVK8H7zPIkdM5iVEWyc71eIpWX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v/Eu7xKeFM8QKIYbK1v943XTBs5uv7Rp72Z8Hi8H8y8pA3iVAxQrBQdDwZrHmGDwIxK+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4iZx4mSmFeH9FSv0VMpWYR34r/48+HxUqIrKr9L4YMTwFN+Hy6w8LrxUuUamKlUeGXLi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eGVHQRjiLNeHwqJmVFpl+D9BqMZqUO41XizmUuBAOxlRobMZENDy9YmMBnbKg6jTFlyp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IDbyqZg2RekPxGKr9ohrTtAsqvd4moL0EUgQuC2DDYBd6g8IVxioNVtBWIsHxBhA8Hm5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TWosuBAsDOblIDHEAFfiWq3MMd/jUfnSFQACVsVUVMZbRupZWszADEWwPxKjogDuDVmU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TZnMwg24i/Qb1G24lVSpWIljDJ/cDgXApnER+Esl7gSopcfmWze4HtlziLplGc5pwxR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yphoh7lRjvMLcSg0EFxGvBESLnEdMOo/EBMA+J8EYQRKTE2APiD4aviF+PwQCCEq4Hh8V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EmpZIYgY81OZd/pMahUb2sKa/QHipUIwYmmcQ8V4P1H61eCEJUf0rLhEzAI5RhzBvwTn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SqzZUW7lG+JVXmGzWYItg3BII5AaYRdt6L+WWBp8fMEb5g21S1KACqriADWs/EsjWk11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W/UKZRbu5V1cIAvOcylP5Rq6Eb7l2xwUq4lLafmWcc7GVQZ+5XEWrvfqW2g+qiAsxXqG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UAGZbxLvDAeJd/fqXM4Zi+jKZiu1+on1Kl0xlM4D95r4pS4FkYFsG88QeGDMXwN+dwmM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cvEZf6Lly4eAxHcqPl/Tz5f0ku2vFQM+QjeIOJdyupcWoa81CMclLSDgiYgeCDHzU0lj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LcqVHBHeIOMTKXAB78aTWVEnEBRlVCEqV5q4f0Lw8Fm5RYnF4gspCfMx6ah+t4lpUwUV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Fo9w4WKMBuI0oU2DcEo2+pb1iU7v9MtvoAjsNnMvAw/mLW8MSA/6jPpEmsYmSlQ1+hh4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1Uyc4l5jHp14huogAsD8wkgXcZKLuqleUlDRFU07igKl2ssOItsuGyKJY1i6qE8lPeY8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scrl5CLL6jSKVuXUTsJSjfMoR15Iq7v6YYYfzGtzE5MR+LYcXvy7iZhTUcYh4PI34TMc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NSoGI3mvAQCowGZgI0QyX+rfLts5nFNszQlQIs+GJ4Hm7iNoAKly/wD5JiPhU1LnEJXi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gR1A8e4qwEqV/wDDSLOYPUScFhG53NbAOWYuLz7siZKiMBdZlstdrENhwKgGrTdHESFW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QRwttkB4/wAopKRsrGJn3mKycLD8OIguQWUoLCYadcywpoNQ0pftiNsssNYIU/PcxN6r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SyvuGaBfGYiVTPFQLS08GvmDF2mGING4qydk+8wCy+HEYLWIb9RMe5jQ60+Y0TlMyGoR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epYbY8RLQmoqHBFAtgBZMIZgxK8BE8EyJQYjM3iGX1+lzPRUCGri20w68OvF/pSEISo+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Mxly/GaIqrxUqOwRKlyhLxBzCCnO4FB8eU3UM/rXEyI1zyYXYUlRTzEqJ4e7hnxzGJcz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jFlLzDOp7gXBqHeBSwubjV1xBrI3e7uXm0XuIECqxKAcx8HF9ENUcWEr0I+JpgHUxQw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hG9ympHy0HZ/yiKn7rPxGsIq4tap9EShzKE3rNRkcBbc3Qh4rqc7mtwlxzDBXhWZUqNo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tx6+yLiAMowpGBfPMxSHeNRu0YjT0YmmSHMSVHZYnWfA3+JQrE4+JQDuJWBE1iAzMGqm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2wQcSsYHYcT6n4IY6zM+7i6pj1HcQ/E+Jx4TMoZUbzB8Hjnwwcw1c5gdkqV5YSomP0bQ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ealeM1NIWpzKOSL4MYR8BAlSpk1Ffnn9S/oubQaixrmV424gufJ+g/SkqVK8VKiQ3AiR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Ga/LL0YsbOYaKdR2kUocy56pQ7pamyfKEfuP+p1ydENd1u42OpuaU11CzShuIkr6QlYU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BbiAPKpgLpxL0YHe4KMftDdtF+8/LqoLJKR1FsN6l5vnuLQK1uIbv1ERe2pWge0Ba8RQ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8XUyO6uBdWcFyyGprnNtxx3rx6B3DD4ylj2PCq0zW5hONRMswo7xDwNeCeoswQMxVl0y8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iyP0TcQv5AJygF+H/wCATBZgaeLl+Cz5WoojGaSvJlDlEX9+BrxUNkqJA+p7RjB78MTm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NSgXAPMuBGyB4rw+agIys5ghL8PipWu5XgGZRwz4iWZmBqCuikB5leNZmKuUN6U7IJgV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ST6cQNTF0baghbL+CblYHLLJFiZS4HQJtIPmOuZ1KbdonE2DXWCfcq2TeC/EeqxXMHGy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M1KlPCmyEItEsaMS13Bcwzr9FXC7yeLhHmOqw8CQtYZlRoWJEcQgGUag8hChiY47hygN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yNMCM8T2ZS8MSdRi+U1pvqIbWKQI/epbcAIW4OCFuU8VCs0BaQj3f4hWBEC6h4MPCSjm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mbleUVP38RmPjxX6al/P6KiQMw8rRqBda/Wlq+pcqvUd+DEuGvAQxEO5TjwEryHhV4Jc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cGEHZ4PDK8VK8n6XxUfCwcxlQfAncTwwwQIzG4Adf7wwpzOIeh3LWANXHdGBoJ8FQmcD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/nETe1qCvCPubtLBXko7Yshywp28xcmX0Qqyy6mx3UOBT/iDetTAF1SErBWb+YTYrEAN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EmwAl6oF9Es6GblSvTDir6JlqynkgAo7hmoaMF8wF5o8YlgTbqWW6EHlBfxATwMtovqJ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S0nNBeYZKhqAqBqVNoEIQhCJbC250RLgQ/QTSWNDKVzKL4Wtw/RcuBEh41YC9yuFkA28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zCGosqOoRUauU5N5g1Ffl8JmBia4jt8x+KlDKtSseDUfFgwE4ntK8Hh8VLDcpxLj4Izm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NmckIAzz5vEHqOJAsJmBs7sRaUv5gNqjjy3qJX6vDADVEqqhKkC20YNsL3uODmlVH2w0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euy/MCFRmiq/qEj0iQqiFzcR2BfuHqDuqghw+0dqBlQzRmIKbiFn+IQOEBvNQTPUrwar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MK3dsayvJCM51BEnvL9uBuPH+UqsFxNniZpEJfzJLwSvU62BmLlLduZVMlx3agViBm2T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kWX1AYdqwl6V3R7lqm6hCDDUWXnzUqPgvmpVarfD5OIQdTnwR/RXcqBW/wBIzK68KG2H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Hb3GmLicw1GEuXmDcIPFfrS5SeKnOJntBcty4PioEqm4PhPBElSpUrxUDHivLFeFjFiL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rzGIkqe4pkyEGijMQLhRqSvOvgKnwgYrjVpUN7hG44Tjc4aWtXFmC6zhl/8AyXAe45c8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bz+8K03jFxyaEl/StMtarhmm3HtmOe7gwGkaiZQyO4NNLpggKziLIZzojjhtXH1O2QPN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ouVeX/yBUveIuIJVnHU+1mUxmTvrR+YFAqfi74gsub1uJaXZrEvnC2GZmsKrwyFLhkO4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/wDE+BLlxLiHfhRago/RUC5rxcv3KuAHHknUqJ4suYwRZfguUpUYrh8Q1NIy/Chl1EOp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YwMw14ZcGJHUqEMYESvFSsTaHqBFCV4qJ+rjEsZtmJmEqo6jmcyyOQUB5WL2Ew3DRbll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zVtn94CXDlW/gmG9kAPzKdr+O35Z0oDol94wMr6jTRuUQTb+J/eUosV+GB175F/mGtl2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PyQKkPVL+GGFb2k/JiA9UY3XepUmCv4n3FoB9x3fj4izulRJVtYhlArUSVDX6CPub4XA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/wAS4RBBiIINxuJccEYIBRflNkZkxn4zKAfygu8MSBphhyxioRE4GZudIGp0RtYKMwTK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vFfofHzOPFeBKincL8pCA8bmEF0sqfmXLl/UB0+GNon3BWK11KrWfIfoBWiAulEGYEEz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MSJKdEOIOZfuXBgxS/ccR1A3KxGXB83Ll+K8W9y5fivLaXiczCVKj+iv0WczclyBpfz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GKvcwAa9SyY3DD1eFe5kDdEUBq+ZUOS+obtHuVz1DKsxm7QfmpRrODiAJSFSwBvULrpY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eNsdmXqFLVhzEQzkzORdxU2qomDgjlwqxzHH0uYRF5MKQcuyDTd/E04qYRcXh9XB5Gc6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1+Ik4alsuByrLUdKvzEjZ9zcbpeYjTPxMgrMpsIWFQ1B4DEvLF4IFeBiDfEqBEjaxDfO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Ssj4WLNE6EJS7/SzlNoLlfodEuvr9D+oi0uNuqMYSOpR4IYj4dwWZmzTHaXpSACiPggx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X4uXFzBmBiNoFfoZdbl2YlSvFwY+LixiQXFo1Kvt2S4yssjmBuT0FxEAvyPghxqG9PxC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8xJEJArtfvA06NufynNlAuVHcoucN4hABe4/MvAbla/ZloJ4q/cxLwT6b/ER5FjVnTaF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JdXzHq2QyGC5RImS+ot6lLa3ESpUf0rUv9GQdkTgL3EPZFRrcqYzBYAVm7mgEG2oKE7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yqZLAojABeUkMJ+jTGQi1hbg0JzHRKKwQuZ4IlxFRGY6gQqokPFeAjKr9NZ/Uw0MBXF7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QxxGV4WlVsuANFeHxdmfIlRJUqbeplSODEMRlEJcNQYsuX4qVAjAgLVxQ5mTDKsvwM34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3LLdyoEqVKlZgSon6Klf/BLlRIkYlzuHh8a+HEzyl4ulLbSjmNF96nIVLowte+Y74GXL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/wAxF3z1KG4LkYYl27cxPgvuLhNf5i5XVQopzOX7NxpGm+IUdLbALuD6xVQIKbhrfuK/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BU4sx9Rq3k4GiVwwYEVe/jcsDIb3xEBW01XKaMVHLH1QvhOxUPp37ym8xKXVGAmhcMNQ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WrLWlZ9TCzLoDTcw0zWNhUwBNocQm2I63c+ITMuXMFRrzqWMohDweK/QuJuKWZAmY3WNx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BRCvEx1ifoSzMUEs3Llw8MJcJdERcHmJUrzcvxcAcAMatOOCV5PJ448pKleXHmswP0sC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EieLxDkZIEqVAzMTMZtc9xjW4XzDWmY8E6uEYEriNB5wuX6jaDxiQNy3AH77hif9zNS4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IAtKy3Etv3RyusJXkMNAT1Cqi7eDCSJ3U/eJywO/3OqUEr8QMZdXlmTbTRMXESfcPFxI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o5hqOALN3KCOIICXuxaWPSCCXdvMDxPsI+yLC1rd7IbN3xN8RHcMm5XEILN1N4oPcVuZ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8wTN1AzKhAiXCKlfoqahGfifEYtQb8pc/iV+iq8XjyP6XyHcrwJXhPBLDvmPi5fkweH9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fMD1MSqgrliWQVAnHlLhg/R8vFeXweElSv8A5VKiRiQA48sZkJKnEuC3HO5bGHDn9ovc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alL9BNb8pgZddQpq41MUxddy7bq2sUUCtywphdkSoBWvuD3EFXD4l24I0Wlf4nF17uXi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CgH+IdkUOWuIIbW2DxdVxBxh/eFREv8AlFzp6ZY2WGqfiZA+dkXN+4VVznGYXh+agzg+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7lpKmVof8TBsdXKsuS83mOH8JdAWsYzFpuJ+0Fl+JthCC1lUeCEMkRYuGBCKlVDP66uZ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MvyYeZpD9Hi4oyksdRmOSVmOoFwP08xlTRNo5iH/AMXxuZkPmCteHwFah+tiSvFTb4rw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a9+K8VCbglQMw8LLlSoabcQQ4RXsGRIH3gYkWiBVt/lLBDlWY8M0QABzDPyS51nMyaLh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UddnwgKlZGIGSiZunfibQLQapmtwVORQmKXhu5TkpqbgfoJlo+/168XLly4bVcZD0Mxt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lZgjgRWXbwQFEPcoKL8sEReJj2QY21UAF4Qi2/eUmqru4SS7PncRLZYdLcFG4FyvCvU+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jYzBQIwH1BUr9LK8uNwlQ/UksVRCfcZUSDy+Dmc74WX5Hg/VcvVkC9mZXXLEttihMT1A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UYQJUfLD/wCNSpXivKn6Dxp4fD4Y+LdEaJVeIStC2iozhEfwidwz6md5wyxRUIrcIAVO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bFwgqdSPDAwri46GGrJYtwqQNWY6m6HA5mZtX7ZkO9ksuLxzFfLqJYrMetn3WJRyrQ6l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cwbnx1Bk0fcU2lSjVZOQjwAeDqAFx04hRirDm+IKVxXUcpbUvuql53mFTS24Jh5sxRK5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/Ny4mLrqWct4mBDmHNQxBcFfopgxEiZEloX4SBUDTqH6iXUO6Fwov9D49oI5GE08UYhq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rlSr8qmpQjUjLkzB9ov/AMXxUVMm2+IZ88Q/W+OvDuNQygKiSiUYVyj+qpUrMDxUbQRt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olF2/mEG5qXZvLL2rH0C/mVC06VBRbNw1Wb0ahnXXxGK6vzBmZmrgpViKr1cDooHEwws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+5Qf6ouaZ6gIr8xQRcimpl2qonBX6zGvFSvLHwmW4Py8aiikNUvERNpi4IWHHMKSxiA9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6iCbLjRdEURqy2ralxBYHL4OxSkSEJRgTJdzPm/DCM48bGVKimufBuVHxUq8QRdtnivA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RPLHwaj5qVOULj5qLEXwqO5fm4uZcuVcR9Tqtm4+DflPA+GH6cIK+KhKleGL+h1BnMqV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Kj4ubpgQYn4RigOlKrC4Ngy7igv6g5cfcBq7I5d237wYqfuUW1W6zCol3L1oHwRSig+q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QbpGIMlR3hLIDi959kougeFSrkNcRsdJwXmDr2RBs/siV3vuVky74gZGc5j24O4AEc+i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KGnqMc4rmC28N73BKCi3icY04jZqruXzNOviai7pKB5oj4ZjC/mB4MRxf7TcFCAWdBhD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0w34DxSookDMrELuZiSoFeAj5sC2NQGMsIKlSvIEQx45hGBcyswF83mPg8KBmZN+GJsg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FSv0FvDZZmViagXuNS0rEPODcMyiVKjFzLl5mkS5UJfm5cuDnzXm4x/Q78MqVq8ZgAou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wYzmLdq/Uf8AWwofcsksdX7mUzI1uUFr8XH1q1CkJjgiy2X8yxI4gol2mbL+ZsIDuX30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tLUnEFPfUIRYplhhS6IgajLlzL9B4YXfrxXioLKYQpRLYFRAIiO7ho1NhAiNnCShFnUp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Zipg1CsIQYRfuOmX0wQSKb9wOyh2yQBGl8rh1W0locQfP4j+gyxfHEYwleCJkitJX4h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aJeZz4YEIajryeGwMR9eeZp41DJPX9NXK8BGziW7hg9+D9PtLjmKvDDWf0VcyQlfpfNS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wxIkYLKBjw4i/DhoapkprLUf2/eBtDByRKmk5yP4npi5hD5cEsW2GyZ4XpqBzcprEQXI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CJiYy1ayhhCuJ0DeOqlhW0rXEpoEhh2ejRLveoDYmdkCrBjMysVTZGWLcKigaZd0V8zZ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QSYSuczJ0ksVT6htMZcVGsKN8PUqGjeVGtBUQl4wKg6GBdTq2Ocbde5vaq76mL4EhyMz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IGYEIQ8bQ1Kzv9DK8MuXLCpbmoaNTnzUqEqUxJqZQQKlDMQ0pqV2ZijcWvOZApgvLic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VxNFy7blqz4fJHzXhbL4qFGuJpHweT9DGMfDsRmPD4CVK8hiXCceHy+WWQlR9QFy1mJH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OG61TFH4VBQKOcQDi0sFD9xZJ8ooBhOoWXl7gtCxhsEmEK1mNMw9kJZY7swf6PZBeYp3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DcswCHvJ9eEXUX14BKhXUrwvihLlHAzmVGHmvACAEdjFKBz2EY4UZUK7SR6nFMpD9jGz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HGyLViohgd1cCD0StZ+INk3B2ZI19/MQAGCUUO5XGCJbKYMzvLu+GqiMzwEfhlI85FXE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QDiB+Jx4qvOIx3GEIq+ZrVT5G9eQlfory7BOZpl2a/QalEsiPMM8ziDKLEf0HhJh/wDE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DzWZX/wAnxz4bvEDWf0vhlx/SyvCROokYKJ7YFwanm/mWCOvcoFmENuQjUnOIYhA2upfX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ruzMU0gi3DK/ssTqDalqCSCViZh1BTjfMs/4RHNNGmWFA9MUCyviNOBMykcmYn3B1ipl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iNcy6XY9Q9T5nHuABe0zUtRQLmVsVEU4ya9wDLBa+JhLzIZOrqYVewgcddRQtZnsvqUv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jpmkwgwYrjWblSs+Tnzfjicy/CQjN7fFy/BGPjPFSlyP14TGxBUK3mJ4MjYwNLbgGzyx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wtXFcDBgHUZnxcuEXLly5uCMX5A8MS7PFy/NSo78MYxZUNEYy5UGXPUC4EGFs6mnh/VU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l936vEAVg6JVmNYC4rKa6LFCPXhYGK+QLf8AEJAt+EuUA84nLH0TeMFBsHzBO1pVyC6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s/xKQFsEFAm4BXo5qJQ0/Ey3LuHi5iVHHi/JaxFYuBbYsyFQPFecIWlYglxK3AbVUVc2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J0ka5vSk6x/Mtn3kZqKE1KVBZEXBUbCtxVpJUfcd2A5YbYdS+01d1Bo0YrH1oSmpgDiB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oOso+UhRvc0IPklKyTKMdZihCwKigWwDLbgZ8Eagoiltuo9yJgLYxa+HOKuFDO45/Ufo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C6ZJVwA1Ljlgf/Co68L5F+A8P66tlV+pJX6CXLm5XkHhxufH6GJKj+pleBAjBcxPMVCm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zrExfqGMNJiMY2jmBSTTFgqLW8++IGmMGRsivDbG9vEFKGG4D/7ANhZm7mOhb0Tbi5ij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USsN3Cgtxzd7h009xOUINvuYOHe4vuXUoo7jhrdYly7I1VYOII9D1xLFm5cAo5i7ANnq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pfaWgL7wc2+5ytS37yp+ocQLzAiYJjuZSh8+AeLlPEEPDDw/pEdw8VK8Pkgotx8McGI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1MCXYYBRiEI+axKlSoeK84obhCEI68Aw1CMfDHywwgUeKlSpUCVmEJUcv/kYq5gTswis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TKVR2Hh6lHMx9SkoHqJsFDN69IahfSVuW+YPzd8QbRfUPUfAlooveeYHWwnCF9xwtY6J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LURBdMsIH6EXUbO4Gs+DxUSAcRKQDQIgaXP6QuM8TjcQm/xNisCy+P7nACwlvmFSDFBU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s/maSv8AEdpSWcMRNP4nKQirs8bhgwuUGFQqBVQh7HMsziVDqWzq1XKNw2cliBL27riY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3D2+bITpDuqesxSFOz8pDzpOdD6jjVYlNt+RdI45jHx8wAMQWRB9QMJW8FwbPC+X9B4P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violxVF483L8Hk8JKh5P0n6KlRPBDy/qr9Fy/LTzf6ElSpUTyeHwSJFXyIRh8vzAK5ll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GoVKxiDA3KiDaDiqE0w1MnXE24C+blAvXCSpUfvEbMYe5QFuUFyWzKmZamy3uN4sqXjL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1KVq5RQN8wYUxuB2EAbCxbr/AKoAALSd2Zf2gChsPTK/uKWqx/mVuyD6gtC13RxDhW2u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tS6/Y4QLY2Vyisd0GZR8KHE29+AwLlEBgRYjCEP0G/IfqMeL8vm4b8PjcKAsuWLwJa/L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AgqDACCjEqBK8Kie0S/Evw6sTPlj4IeKmUFYwWPgQhGDyRj+pUWJcvxcuXB8kuL4LP0P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QQ1cIV5VlQWFfFt4hxdfKZqqxHKqL9zH/KSi1pXtW6mkoqKtV+iPkSMmh9zNlK2xVsLW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2ZsPE2yoHgiW4l1KO5xK88eKn34SswBqJULdEoMQcrRCgMlZ8xaoSUNPmX7jNtfvMrxM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L8ojBGCeBmbiJyk1X8YU638xHBeVmB3cMZShp8oxqy/shGA1MazBeCUsagXkGB/mMSlg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6mw5bxC3703KbBAj5yR4gHOn3NKQXhICvVzV6ZVhmGuT5gJQLK7r4ilcf/DiYGcRd6Q7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BAlfrrEdSoMz7mOUYlRhvxcQ8MMpWIQ8Hh8Hk8h3K8nivNSoeK814Wof/BzOfFmKW8EP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Z8GUilQhnV4R1ptqF/BntmERayYFnFygedy53N5eTNGmLh1THFOzMJ5Z6GJ1umBYYBmS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3HP1xAtClY+Y2oXdOMwFN4uAwPglKWZji/glhliMDeJWP+xFycy76uvzDkf8AsstDd/m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gyU4MxmrYQYmSpyzmZtX7TJPh+0KLG7aqJd5yty/mo6Bsjv9CZA4JoQauG4CeGs4m4So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fpuLL8Pgl+QgRt8x6qlpqbW+I15OYnUSMNeVm5V6h4I0lSqaIEsS5cGJkt3jwlQ8ni7Y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UMeK/SfpXMMyvFfofB4rxZDxWYiui3FxQ2Pn+ozpM8X7JsL5CIOH5IvYgPUyirBSlX3O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QT8p0BwSmgArfc5lf8XMCdXaA4AyiVCJFohAFmH6FvEVkrwR9TLbmYVQHbiWhxzfsEuS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Mfs0zbnm8v3LlTjojhu1vEchBecRApQcQrV9o5QMy4gkRREJXyBOV/FHV+3G3D4lBifg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tywYl3iBKMUMFawAtpwB1MKJV6Ihxc53GhaqLWdS9gM7LZkJprC7YKKfsTsY5glRrcuv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MW7EHItCtT08ss4JlKY4eFqbLPJkgjFMwzFZFrcopl9wzqvzNRMQvwf/ACo1BWBXEJpB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hn6Tw+DySvC0yz9Nud+GjVQfJ4ZUqVGzA/TX6Kl5g4jpXgh4dQGqiMQ+HEPDDZuUO5a8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GXZVv15T7ioOSohV7Yan2LGhsKMag1wHC1cqfMzXMUqCLX2yhbXNyx/KIGzmGvcovWYG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BwXVRRBz1LBfcFW/n3BiYdQynTKUH7S3a/xB4iAWZ/mczQI9Rt995fEVBxhe2JWVd37g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akb/AMQFWb6K0Srw9THJFcDLfii2x0hxFO0G/NcHyCGv0HmpU1j9D5qBmJKlSpUqVKiZ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c3D9J8Go+EbxdSoY8P6K8VDEdDyLFomZ4SHlgvMuLGLgy5cv/wCZFeDxUZVxVDwlzXhh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f+zA1f8A3PZEyS/QHcxAzFW43HDj9wByRo2v1BYQ+Ja5NvOYvQ3ijmHhDlePbGQCDR37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jnxdRylGUeIlbJUv8Qb1KhZdWyvRKjiXArDXBxcxPbaApS7ybaZX5ia2uc/+yyjDg5ir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R/uMBziPNcRONUfuWnVzLighs35Ynev7xsCXzBs0/LOJS79SjuMBhLhumeFiEeAu4s+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vN++2CwFk3AjpRCzNo1+I2G3pZZOGO4HNP3A3ij3ChCmvbxG0tMesS+NU8srsp7hUa4Y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m5eH3DsPJ2Q1DXl1iN3KgR7JwmC7R9wMHD+g/Wg3rzR2St48CV+rA1OEryfor9FQ/QeL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qXLg5l/pqVKleGjWIW0p81wzKlRm1zDDEiR/QILkgnEcR7lt58kmENuJQtxLhOxlfeUC0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RDuqImDmkTCz/EL0HXaFcYXywy/xBrDwCnx1LxdYSOUl1VkEtD0ynK5QcGUWuV4g1lmG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xUKoHJuLh/KPBlmAYZJoIvVHLgResb1giYxDqWWhR8czEQ09ww2tCfEVS9ZKZxexnW40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iZqAlVKLsv35GEGDBiBKgeQhH/4nwg7nI8VKh+ivGb9eLi4AQLhhuB5rHh15Of1VK8v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xnqVOf0M08kPmvBHyeaiTaPjmB4fNdyvL4q5UqBP4ZZ7QUqDkcxbhFY18xLQc52nxLEU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NCR1YVGUZJkauhdQBXWgolWQdOvuYbqKLoPUCi4ry3ZcFGc0cxgXAEuXGXAvcAN1UGs4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PggsG+I3EzjljkwZzELXOZQ5EJdYuWpQBqWotLMVCDi/5lLFVK4Hr7iygg4hWoXL6klp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ss+J6Z9SjgJiohgaTLUPIgvLcroWjD6EQtle7/zMlyXUbFo2OIthWO/mXvdh3GCqeriI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BlLyvDuMJkx/2pRLk8SmD8dy1ZMVZz+ZSBXqjcXxRIgApI70KBfkIRBFOef6ix9RGpa5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Gi53OYc5II6b8n6GHgRmHZcHxdRZxFiDjMDak3HwVDBi/IZ8MF+MNE415P034ZuDTmUP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k8+giPqeqB4qMrHlLgeFLjkjeDxLyq8VGj6gxmtepTxBiw1GL7iK0P7SxNGdRfvCHpxg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qWL5YnBBeWIm5laekIBFeiYYmnviKP1AKuLMy4xZ2VLB0OWe/wBpkzLp4xBcFM/mCLVI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SpYBSpnGdCGtqwDMxB/PMFVL+YDWs6gpc78W2+5V8lKSa5viUAwBKfmCbZgqtxdIKs0p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Yb8FBm0rww35MeD6Jz+nSY7i5mzzXioxl+QgBTDMzBbGJrUuXB8XL8t15qBKiS5fi/BC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OzFmpgRtTxcyIsGXL8MPLD9J+is+Lh4Y+H9VfoNxGwDqWm9sJJU51LfbocP1Knng8w9d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KcJbIN8w0xZU2/U+b+x8wNY+VcagZJUfvPnQLiZlRJ87nEdeFRIf0Vc0xcRuAzKb+I81T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Wl+zFKxYQVTeTcUw2G+4WG1qm7gyML1n95kXbGC4MsOtQsRjj5nExgzR7/ud/S2yR28o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LmrnS4WjZqVQjKqoDQNjwPuIkNsLjcTgY+Y0Yu1qUquzbFwa9S7VctbjtVJWZRhtUxhi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Mkf8swN0sOJYAMNVMjJbRqN4KHXEaaK+kjSzsxljtm4yrIvmaq03XEuYDTockrNICObm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yZB+hLuom9pHEBhuVKlRExC7uHsqBKlX46og5ZdljHcPfgnh5lEqmFQhDxzB5b8V+pfF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fDBvxUSB5iSo+DxUPFyyX4xEOSCOmPncqBHH6LqUxdZU8/AnMRmSfEe1go/mMlBBkLnq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3TME5hyz/wBEEMOTE1AtdQVwjFUX+0BlQ5OpYpZz1uFxvMME2pqQo7i7iIac+5WxwwbL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QrVZ39QCrZ/eK/UwJVal1ApYMTGwfbllmZeW6jnWcyhCmlOJtXT+Ibd/M46muZc7yq/v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ZfdS8X6jjlxCc7P7jl9TBxiOUtzDE01MoIEECBnzVw8C4dDmGYHklhuM3M0FeZkWVCVK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MVik9ypx5qV4JUrwmPFdjHcPLLlSpXkiTWLil/NhBXhjk3DKJA8JDyJ0TbyxwQjjyfoq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9ZBdS7xFxVcFwo6LA/uEl9YiDGZS5JU4hxQwEMpaVfSxRRtyoBil3DXkT1LHuWIp9QKH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EsMUYlxJahZVxBqX+hXhNkxywK8DE0sZzsjQ4y71PQ16hSrrGIAsbU7IFtrKb5Wy3i40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qOcBhqNOXDVx02F/9uAT+mQgYhqx/Mqzsmv9mVl1zei2mfSf5gufUf8AaOR+SjR4IFb9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t9PUPWI6Xp75hxAaoHFwzRo0y8XiWVn4g201ffMwYLzjqLksW3TtgU4fXUawdu4tlIWN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WaKgOiKsXJNgaSURseKqIBVLeaxCkp5xqXk7zVRaRG+oOXB/ET8Bq/T+5aWrkd3Erw5I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FRcVhiGPJ5WDMCMawiAXuVBZCzmFInkxcx5MSvGNHGYW9S4MsLgqYMk7jLXUBr9FeDMq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QKCJxDW/LAOJXioR81KlxaO4vUdzMqt4iT3EYCpa2sC2CiMSLXk0ZiWWOR8rE3uPSVx8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uLwQiacs2GcR1uOdxCGLga0iDH/ZhSriKZWO+oWt7vNzNuFc246dwAm5WxtzGz44mQW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MTIAeqj+UC4VW8hFSlA59xNsh+0tlj2uZlv4FXFFrUaqaThcytkzfU44irMT4agC1d3l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Bxb5nLd74gp94YGLwfC+WKje4al4nIl1Yx3BxGVnwpcUfB4JYRnZjweGOpRqItRl1GcQ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cfUuOMuDLj6QZcuDFg5l4ly5eJXmZQJYeoJoRpBt8LLi+CVCUayTQQWHi5cDxcXxz5GX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vUWo9lS7wH6OIkDwxgn3B7mpflm4ktjDEpYttULOXpADt/qFh44oeo3qXDWLsZsZZqK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LPaUUgtYbmzplNX4hCyEOotUbKRGP8GELL3Eq7aIHqovFZmDnDK8s3KlSvJ4ZWWlDKA7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QvPcxb38ajkc17g1zeIrtwNal5RFtxo2U+iKQseszIU1XMoxsRu49m/mFEowltA0ruLJ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qrdfEFWyVy1UUEsCdyipTL5lqIaMN9wazQVLGw/cS1imOForslbI04gFmT4qAUWx9QXV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xssKvocM7dfOokFGeUbGlTFPxEZ2N55/5gl3jPFwwQYcPUqzgu0DucqWLBa54vVRxQbf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kHcsVVT+8FzVdxwFtg/ue48sRQgRhAp8V4pIDS42JlzqAsMrPgh4brBcz1MoAcQJcLIU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RhoYq3Cpjw+5omfEESwxDU0nUW4EvUs5k0R8Hhnt5CJ+u5f6AlQ/SnqEEv1FXLTCK7wQ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jK7gGyzK3FDKJBWvFXMGZjiWMZvGEdiZKMY+SN7WBKGyVjX1KmCfM73hKTdv1LoM47gr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nqOYCoFHIhBvjkjAsyGYjRi9XKM8OJRfzFYKM6e5QZ/EzuYtcRGGEEMcRDUrA5Q4m2293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G3J6TZcGPJLwfEadDmVea0DcRxamZZM+SGDkxFo7UoBV4OYDa2sRGyyyhx4lmpU5xCLe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PAY8HgYlZZiR82QAweLlXBXgleD4YuYdpQ4h+h8sPD5ZZdeGKjQauIbBUtEpltCn9Qx4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3Pufcf0Pg8VK81Eck9EoaCV5r9HEaEyXxUIwbmZTcW84Jw3ItqDUNYbH6h1Y5CgT4mTR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cP7jRoprMLDFQDYMRAwCxE2VGuY2NSq6uBZubyWWBnKJk86mZWzAA8WMZSUuyfcQAdAM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H5mYUJ2My5JU+IRygSpWIgVkFzBbMo1SSKUVG/lKi6DlmyVgz8z3e+oovP8AqLZkv/Mt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7gYK3tIXnfz3AExqw+pVF4PRDMXjgOYCos1zAAWSXi0brFTR8cvEtFxfessqmcB1mOZw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l3bn7lu/rdy22zxTqNBkqXSN7z8S8NaYDfAp+Ipbjne8wF4+dQodazCQ9EbovPUbBvSf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94uDCZy9fEyb+x53FYM4X3BSPDrcVCLS8S5agrg7ZTY6RgadGVJpitqG92/4gwMD0wpP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y0O3L8S0FYKQDwPlIAeAr9Z4v9BsUwtF8EJdxI113LcMS4GCywwRLjeYR8JoMxRIucvz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9JcYT4hOPFSpXkP13CVsoam9ywiL8a/Qx3BluphFspJQ0VK81HMCvNm/ERyBd/aO7RKc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Ai7itekzOgjAUYFkLWmXUV3WJwmdR/aXgOM7gXR24jTlSPeIvKBT9mGUXb1NBWC7IgIW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vzcooDCGqCqldKPuWMA0LJwcfHhQLdTJMqMHcdbF1/kQbdlnLUdcVpiZ24f5luB+8ZDW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DbX+YoSZAv8AEuNREFQykDHgTSDL8gvcFuDKHDM9V44UNHivFy4kqGPFwg8MYyzMXEWX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MpcPNS4zkiiy46jA0VB83LjMJxNEwDxcGOpe8Hyrwscy63CH6CXNJYSRxW36D9DL+AXE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2wSVMIDOEfbLIqe35Rgw2piNgdq6lBs3kqPFimDiVNijfGJQpKBdwjQrwyuiBpUtFuGU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mVZK+Kl03tgtEl6YzsGsXMcETgZTY6CZ7hqyIdDARUzjPq5UygfvYavvCj+JrG5TdHqA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7gplYQY4rYF++GIFXm4mlarG4dP7ilGNbIicMe5rIrw4jTYy/UEJWmmoLbb4b3AEAcVS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aWQt6dwVbSUaE7xbuaLG4VbBN1Epbk0ai1dqVBWk2cQMcVVY/iD3qtS8K2/vNLblSvUVs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a+4bd1WH5lvYHLFoUwtp/mIRmj1LLLGmWHOIBpjibHFZbdSqzFYqC8Xn+PzAAtHYtwxe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heFNMS7oRlmqU8PECtuhx8yyrPq+YIDJeOv+Zl3r9oqupRxFDgDMCzEtbZxKJTIxww/U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3L8WQ8tJqID6mxUGA1C7n7XivIQmkCaPJ5qVFLhmgxXjxcGsQtniErH6GV/8KlR1ElWw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+WPh8MplSpUqJUfBrUtxCYCpUnnGMIOTL2nzaxDJtkE+5U2tEGheAjKi7XDOq63MlNzg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iKMdssabfE7RHIO5sJVTK9zLiKCrZUw5DEYA2XUHtqavKEmdHyYWczbmZL5hUoK7Y4w0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JKKLgqYj+qcGn5lvC/iWKChJpGgD8S2w6dRDAAO2GgVW64lWYuduIJ0W6/iWThM6mHka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ECBExAdsA15v9dSpXioQjGVLixgWyqiqbQAqbgVqH6q8vlIZfqYecYQleEsgRySrEPNW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7JUCV5vwlBEurHDLeoX+mpgg7nxPmHQjwW7cx0gmraEaF0uZ+kRwf7WOMXLm7haxvmu6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bckslhGv2H1KADGoDktp/iENCUikiDYp0kKtlMK8MG4sZ8OlrEUIytmRuXbXcv3BxARk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LSVUxSgVxnuLZpxAjgFm3MtHvRjDCqZsUMdZjHBX5ipFa0F+mIzjpdku7lVHicaAsTls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vcFDkPUoC9uY9tU6wQKpgd9McKPxuc4u5TStBy7gGTbVw4szVyrw8FQaoNckLB2Lujn4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0QoeTmoYMUfxFFKNL/FSzYF7XBBt0FfmFhDRj3CjZ63KAaN8zUAp9xWlwxVNMgGC5iwC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VMsu44aXNV38xS6teizUVcKWF6xMBtPBHIWe33LaMmHJqaxVruJtW3AE0GV7pnRs4qWT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YVh0bAaSCyhta1i4GzLOzcAX2Zs5JQacNX1MrDZ3zGy2cajY70L2Q3roj2Tsh+hiz6h+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8HgX4KguBTvn9DBhGH6A835oM+RUrc0UQx+o/RUqV+hIlwy814fL+mpX6GWYFR8CJTFm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2e4s0tdcTCbFWE/KMAXVlw+SFiSxRkQKAYpbmSmKtIClPEw1Z9/vNe2LfCC8qriaoZXb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V3i4aLonLGg73HW67j3N7ZzGjtqJFWvcqgR/qC6K++pVFuJz6lBWYOMMW0aWCrTiZgy3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r+IWFq+e46Edwojusa69RLKYuHPy8DDK3c49Q0DhMfbDtHOpUEDxYlvDUEcTCXGGJcJc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BGXBiy4eFlyvNQKjkjqXdQFZl/pP0MJUqKvCqQl4j4PJ41YaJfghKO4DBXgg15iFQbhC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Snv9Ny4lsDJM9DsufxHK9w4giDK7qH9xBS43EvNhs5jphXcS1rcAC3aoIvFXWO5VNifc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WF2vNuvUd2A9jEBZtvHMRDnJ0nU6SXknuoCJu7ZPqPo/MvyjDA7neC9RsNSiyKnENuDl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s7ZZVeYOm0TjUbtVc8y23gGbjdGVss4mtZR9wQYVQXuH3P8AESNtrA6i3I4fwsPhNCOP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Uvo1hX4mVcKV4ijVcf8AVCUMqN3ABVmswbXi44RPzMsNXwBqVSINVplBuq6LAQyMff4m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1RKoF3e5wbKrUDBxyzAW1zBhFQ5xLFa/eXXLGqmQxu8ZjY2CzXUXDtoxc0b8wxs/EtdG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WNrdmKMMQVYNagPSObiPLl1cLvKrzF5BTeJeFApzFsy6Fy3J+X3Eq0yFVVVOPjk9QoyJ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iIUIK4tuDZuCG8NOZkzXfzBkpbmuIjkbLqLiim/U2CVnmESuXMG1bc+mCu+8xw9e1wdG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8V5PD5Ifo5hD9BGOow1DykD9LDy+CVKlwy35P1n6CV+k8K/VUY+DyeMCXL8VGO/DubM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fzFKqJhIMVCKI8F3mYnypmCMSrUyqJTvPUDqMDUGefmoiqu/zBt9H7yglOTmFoHuUhE6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1cwJduoft13G+KX+InLMBCnMGOegj4wuBWv6iAC4Vy/iZKKYxAvf7QbrfU0dn+BNX2gO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KP8ALHUz3IN6lHWKh4gogzMiQeJt5j4JUIeLri5Rh+gly5cv9DOYSptGglq+vJuM4i4F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LlGyVvMP0zUJF34fB4cQmjU1e2BiPk8DU3+gXHDDfgS4PmoeaK9x3CMJUqPxKvUIgF0u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Z25dLR+JdAUaobjuRK2HuXt3W8zQwmItrjemK376iKwVWr5g1jijGpdKT8yvWNr1EhGq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QYrPc3EETgjb1afcKk7lP5I/0CK/CBzsWo+oFGQeRgHu4NXIyjiMe4grQMWtRoHjWQx8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vuCrYTRAIU1/cwAyH1FlbcZyxbWrogWYzqyZOaPqGRN+7hyCqMsULMLmu4WX8Xcz6DLw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Gw3q6yW8RWJtp1EuWVYhxX8RNgfXuFz7Z3A0r8N/cFulxLG7f6mYwQDNjrcpYvFxLLU+c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11G6MKcUZmjbNZgApeiPK1dblBoctzGcVjETA2o5+IYrPOYdhrtlorYMsW1sxcM777hW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bd4m4DVfUaQofmKlX/5MgWFY4uIS9IVg0xU05aC7/ecg+ppxbruOTe9Znyzd4gja2r1D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VRpdKaN9xCM55GG1y3LzSb3EKbBxRz9RxwADBwS7CxruBg4XMvGyunqaoo1dWdQVChT4i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tFfioRaINwzEqH63W5xIFfpIwYSoHllS4svyeTyR/RU5h4ZUqV5I+b8sXxtH9GkD9DHc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Hzx1Pj4rxFmduoLx8481yOZqWPbEXFre8xKxn5Ipq89RbsPn5iF5ggaPohezbd6qCjeI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mLnMd8ZhZW/9xo3iNVusRQ391LpaZl/ee4YqOS0E3he7v/I7xHbx8RovBcTIGb4jzxLX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J1aUDgpQwghqDhZwyj9DmCj9TaYag36gmKPSC1WJ4uXBixiI7ly3mZMqpcuKly1VQZcu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nMvxUqKvF+X9Ny4F9y85E8WXBmbcGX5VAlSr4mouUSucTMIyoFQ8PivPuOWVDjPhh+u/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VMwwLqHa+S9PyhFKybLgr7OvSGAtsmdlH5/eFWoTXMVF5XuJRixFrWbIgzdulqc5bhSI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C65XrOZk5xxmJHAHJXcdyLrURzX+JVCw9YIQxTakjmh0WhHZI/mg7vxW/UJb0iSWIk6D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Eac4MwiRZaraxFhZuArspdMrRWtf7i6NcxF+jqJvGJd3Q3wTA0U13qLhDiZbl46HcvBx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gR3UD6uf7kNyBLlavbE4p/EyBZ9zAZs7lV3VXiop1WMx0Ls3qO7HoiEugBhxF7BRxWIb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2XnUrlm+uJeGrr5nsA+cQvANPwSwZQ+pWdgFNymsbNoyyttNVcG6FFMxLDtuyIBS2d6lh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tlZTaI/E0D8ShvAkyDWPykSi1YOMVDLfJ9QNDY77g0VLd71LKq8Vzu+o5MMW3WZRjg76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sfp3LFiFXzBKApS5gn/mbOdo8gj2Zr1OJZQppTqo0A27gDyJl9TA5+oNuEu61C/7MbEX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kkG2l46iBNC/1njjwwYa/SFQw1DEXEb9XBss8EPBuU2Jp+gSpeYuYQcw/XwtfrPHHiiJ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eXwSokHeXwV6JTz5I+GVKmIdvLrxVso/UqnuwFbslWdxviVpZWL/AOuZZ0jGAuyxfMHp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uVQU3En9wUA31KDhA5jIBihW5TEENj2xeDbmYhCnqXioWPY4mP8AESuqcwKPUMMcw86Z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bM1Fc6uZaugMRl519xRWtwjEvG47VxeXVcrP3G2h3DZX0TtiKsLDN6mHMCG4ceAiYlN4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lEDMCVdxTF+KlZgKJa8XL9eEWB4qB+k8V4qa/Sy25lyYljqXHxluCoypcfJHwHi/FZTY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SolM4j4vWIEsbZo8MKuYhMfrPABi+NkdUyNvES/GRi/f9RxytmJecL0xSqoR44gOxV8R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ABIoLDJhZgXmtsMxFfGIrVWC9GJZeG9bii1dYmbNVwbtLUIueojlXTcNXf1BCID8woU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45JpN1iIhajxdyowpxMzTLmKXhc5blBThzUFVm+qqaBa3UuKhKz1GqW3slmKa1hpl3S2o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BRWxlDd/HUSdnP1L0l3NZKlhxCyl2dEWxox6Cv3+42kf/ZR8TKtpaicRJRUZ+fU6T0o5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L94wQXN3/uC8Yf2mD84GKiU0cws1WNXHKrL4blF4LO4pV0XwwAC7+qhWDY7OvUu+/wAR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plt6r1ORB+pWQxe/iKWlnTW4URzcSALGrI1UY38+oaSqffEqEBS9syLXXUvq9vUQxVPZ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rczYDxGw3r6nZiMcm1acalYeDzK3VUy+S+0QINpYURRGxr7iUbDPPLNgAua/acqVm3MCN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8w9vzO2yKiiq3iYspRg1TXNw0mrH2cy91oM9yvKY8kuKEMxMeHivLnwq8SmXfXlbfoyl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deDw+LzK/TX60tgYqVKiRizCHipUSGJcHwwPDH9NSvD4ruekRaXK4EdxjGGGZF6hhd2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zrcQ/sqBU9Ss0lLEBiOe4RuFguEAuUy4AlnVNCp8whojon8kKNV1ufaVuD6gsfqnP5iO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B6m+pFeiqnCOJum65slRhZxCBZtoCUMR5CriljmCMztg9H+o0SbgrITLxnqD3KIiEVPJ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H1Jbdndzgm3h9ajm4dbgCOAdRCfUFkyQRIMwVDUHm4MuDLl+CLTDUzWIK6pIwIS6l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+h1G7lUlSgZYNmJcuB4pdXMT0geDxUJTccGYNsGT6mTJpDwxTOWbeOZUFGCXeIFHgjMH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NUC8zUKWjgOowdnBeierjrqByBf73GwcfFYmm6HPMQDICyiIuBMcLzAmVX8RMLwd5gyt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Btd3DaqVXxUMQWtmzP11LWv8xbrDO7/xEy5/tMoHbr+JXFm+9wQTzf5gnFGpTaKYUgZi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KVKvNlwcYTfLDIQP3iUFL9zciA0BuBTTd01C3VYe5wUOM3qK3n94grw38RF5Vq9wr62k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/E4zWOmXdGP9RTRY8TOM9Rvdo9TLP5lxEvuJyHbmCCeOAh9oPe4sgMDjmBjK3xzLrJpX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BxfHuaoUc6/vqIZ06zMdHqpoCSsvuIFAz7zChi5wLGwsp/aOaN5uiWWcvtzGuaec8Ro0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vHuGlw3yxIqN8kKVZsxKBV0uTMFRLWGJU3t59kEzXMkG71S3KLsXz1EEtPhiBpZrqoxZ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ic0UHMbs/duC01bRi5kv8s2C4/1KDPZrMTVL4PUWAG8ErmWWWi9wiLatYzB2raFUZqWZ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mXox6qLoXNV1mF5COAzFVYbIaxVe3LDwN+L8b/QkMRYtzaVGUupZDfhVNPA7mcrw8TB/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c354i5wS/wBJDywM+CEdS7YSpUuXGMqV5YwYvmv1LxDw+HwxYredRZJTrxTKDWzcd7l0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/MdH7TJ/EqW8wuscRbTmNm2TqVxxZYZltL2rubCSl0BfcoR5hVLi/iAuKzupnFwNiYOZ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e5vcsGDq0FmtPvr4jOw/wfEFD+JsBpG5qpx/mOHP1LzbV8RM6DuXBa3MR7KDL+bS5f7m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8up8yBNbedjHhIyxWPqaPA834DyxCFS0iw8V+gw1DzxHU5h4R+vN5/RXg0xU4hn5lDiDG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0y6dSyszb+oMRlXuAJwTN+J4YkNeCbQ8Hll5nES4t3AGM/pv9WTJiUEWxP5ZcgdyuVSl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N9gyWyxaTTuUFlN93qZU8V3uVszRn2xK7c/mKvQlv/fERnPupZQpHnOPxAgu4mM8Rwhr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IucVxcFZ2VqYKoVXiYKH7f8AMA3QBkxEA4F7uYQFUVbU1ahWqyy13VNY/MzmbXviK0Jl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F4LDnUZksl2Xj6llEx3UUug+9TNXm/8APECn1dzDi33N3ZZdPGZleKpgtFYqI5K+IuOR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a+zmIGf8w9pLsiXduJzqsMvDtkq/icXG2ZvK7GF6YxLFkeu4mDAU1UFZsFyzsDbN7uaT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6zDIiHNnEYAbGiUFVnriCXfBxbLFyf8AuYZAK5MalQyb74g1cFvcFLso1f7R6FjrUcF7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w9NRMUYxmolBovhjpp/MaWl4hgWURJgvbMbt093xKbLLbquvmWF1rZCy3nar3UbHI8dx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tJ45hgTl7jarhqyK1i1qZ1cNURDcTHuX51T1zGjGm4esWccSss+s4lmi0rH/AHcvGTHF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t+WNyHFStKoKu5eI4puVHyw/SEcalHzCLiJbAYG/AuKsEsIjW4Wi44jLU1uWXe6j+tzA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UIxPJA/+NRlQIeGFw/Q4gvPh829w14SHipUwzFjw+HyMsd+C4TlQeNhlap8KpTEUrxKu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Cu4AbVdrADdfcvVQvtgaB9sNKtiFuBgiubXMd1RKCgIqiXXxAC1JHalfMpVtXFsMp+ZS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gM3RdAZK3329zHa/cOkMmJefXUtWMrFkaYsBqOqujVxIua0SgG8z1H+GW/cJb9s+f/IfR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cFw4YqgtiCoSmDWJXgz5qDLgYzOJVuosECyq/Qwi+K8XLixBlwfD4ZcuHhgsgtmGrJcq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NMMhcqEqv0XMeOI831AzvcdTZKiZgWy6Aixl/oY7gZ/Uw8MuDDMCBiYT0ov9GueJmxjq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vDSauLw0ZlE2IuYjWqcfiF5KXAK2LwncRABtrD3FOGDbLdl3bmYMbAbuJh0cfEQUuRx6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NPGdENFcs6e/3iavfdcRNA26uDawLw1kI4Mq5YAuHcVxSLimYB2g31uAqU5CqqIgguM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gNKY5tLDmOLUt9mpZHa8zBR9hcL22t1NLwOZSjRgz6lG1v0QeqrmOLz9EKVi4FWX8xvX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KzYYDqJQpr5gUPWsTMUljK8zYwtGYBllviMUrA5Qg3in4gNgzRkZbTBVVZz6i9WdLFtas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Av8ACXikWm1gs2RK2QCgacepeeD8VmNgJ1fEKR+gVmJsXdYLv5hlZkc6lDlHUQAQbHUa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kMLDI+Q3NuzP7zYaDpmbq96rEcgrrWJ8Z5+5mgv4gysF2VKNIl63EyrjmI4rgt5lOzDm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/wApZlyw0QCDJb+I6q9/vLJzVExb7eJiWF3w/tC9UZxZC6ThZUpMr3EydPFwwB0ZgxYq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tF45iO8QZqZJKGUxl5yRusQRuWrOIYl41HwRBzmHqOptmPl0xWI+phNIsZgpiteT9LDw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IEP0kYssalm5/EWXHP6ajwYQv5PLkzKr9CXErwxyipex1GHrd/zLV6hg2O4IxcmUCqo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iuD+0SsxF0JXqBXCLAtqJVM/CCr1u5Wtp6mbTSS2L6rv3EHccJ57hQN1UsCOXQjwiagw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xf1E2mNzbLVmJecweyIIMa4glDfBNiBRjMtn5/aVP2WCp289TnVZucjiAGFSupYGuPU6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LNV7hfhrwpUC2BX6Ty+FtonaEKo8sPN+WE4i3UIHe4eEihtiHUSGGZX6EJmWNSnnw6Zv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QyQThVwzrx8/pVOCNRWeH9F8V5fB+glTsleHyPhIQAzAvR2o5DuLkuDmM9O6hirzWbOo8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DMVm7pYQJrhgu4A/iOLth5uUGNJg6mK3/UAMXljnZishzGsmG5dDja28VNHJUyt1abUd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jVpQ53uFW2Z3cXhi1gWGMjuVasAGj5nNb7qbGPio0iOXpJgsOJ7WsQzjfDGkrQiWnxkf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tXkPfEo1u2UB9wVhq5eMKvviBhXWyCCKVHJcMNZjlaOJeAxgme8PdQGuDUCsVEGxmcm5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s3AhGyD6HFThXUbXgeod0p1HJmt7ZswqXxDZYT5zcc1jCcnUzgLReJaUjZKVguayTnNH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JXKyHVLiBgHHu5VJQDxfUqsv75mBusCheJRY5x6qoUpWWbgClJfGagZ1XsYq0tO7hkyN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HB1FLbTWMyzSqvWdQyXou6uUqinO2LSIHRZYYLHcV4d6viYVtfiqZbVWJp/xHnOL0nDC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DVuKltAjzAsvI5KiwtDzFRhdfvC6HGszihqzMrb75zCgxVRrTGHmcqHthr+pYiwkyYEQ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hFXM4mNQSgp/MG5cuGMLFjzRO/zsiz5P0X5vweSEfJ4HweHweb/RefJgW4gUB+oSptUI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0ZuKiXm5cfAfFpM7OoP2sNHVQzUFKR7NsLprDHUdZkPioFUDfctC/GHzKA9SbzFWpktX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ZMOeGGIq/c2HbMQ/wqY+KxKwJMKMtHOn/dQlpOSxFZr5W2AYG4YeoXZU6NMBd/vF1X5Z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WzGal74ruImxIq5blDV2/MM3VTQ/V+BO5Sslyhj3FWwKl05fAVDMplvC5kXK8V1K8BbB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9+KiVLXLnHhQgXK83KtmvGIAxo5jtxOaVNSzxUXy0xhIMG5Xky2cmZb2QWROpmfPnBSi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AevK1F9QMRiLUpN7gvzUfBKepmVBnyNQDEbaKI4qa8rVxGv8dx5DSVbMUot1Vz5ZxqZH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Fi8/xKggFOcRVlnsi2WPpmUZIWuufzMtlW3qLY3feI4Fysyi3zKwyonOIqmjtZEtd47q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CY1Fq/3qIq4pMV2o01Ud5truPrnmGNVkjTSa+cy0Hn3EWtbdRaUNXFdvsV6huzA6g4Fv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3jUbotpqObbiNY1OGPuVWBmomuaMYgOKVUBLGWFKY+XMQ1Pmcs/cJQ53AvG5pWdXFyZv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sWs2+5fLBszmAqypXcKyHBuOUyA8c+oabPi8/M0Hs6gEXwbKlMBXyuJVEzjPx6nKtNYmQ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CVZsMckMMlxC6waq13O7S64gZycNwyu7l01o2VDS+eYG1AQdwZWUdaltlq+JWxruyUrp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m89QVYye5sIK3XcNBfvmNcKg1fE22kOs+4NlfBHCXZ1/EzWArlzMbKcWrtlXFp/4iF44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zK3bip2DGhcwxy6u3mWOVKM+othD8uWBWguc4larFwaXhmpKzwRBATc+5VzaAY7h5Yrx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ipcZcXc3DwsplZBF9RW3iawylxyJMf1WVOZmCsuLPiofor9F/pCBFDcIeL1TJtjNozaL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OYNkTMJdh8LLJxKdT6m6ZQJUSJGajKTuFRkr9RszKG1/nxmmrmPWWZh0AQ1TiV4PdGXd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Bl7ZRdwGln1MiKJs7nvv3E8vuFCGAEXRohiQTg4U9zO6VEopn/O4AHzDE6MfEVecc1Lr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eYnTkuYKrMbGHEdGBfEb1TUFUli4l6j31CXtHAzbFpwtQUCJau7yh/sUo1+8gen5SpgP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nqEaUztfvZ8T4mktWCpHfj75zMxFIVDiBbljq040XBQf4X9SyTDi+O5Psn/sEeP8hAtf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H1Af5YT3H0RLX40/8VL26D4Ts/CT/wAhKNL8Ipy/CNFWr4R4/wBmWbV/GBc/rDofhA9n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KZZ/wCn8waRbot84jdflyxz4Fdn8k0QvpiW/wAEUrH6ZTz+DFe38Gen98U6H3B8fujb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P92z/wBNn/op/wCin/tINSf2gXZApj8rLJj8iJ5u+8G4vvE/7ss/sz/3PlZSZ954hQ5J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VFBukff40O3jhL5l/wBzi2/+/wARPmktj95KEcF4nvKKOiNMc3jEsRVQocVvcu9ruYMj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obGTde2UVsXT3LbNJ2aiDbYHOdQXYY4mwUMc2VTombVTVMoclA1Ls1ncbUozpCUOs3LrL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ZiHbxq5WcHGr5g1ZjO/UyGMX1Od06jTAW+o4Ded5J1dDwssNOa4jWLfUvOauqu9TIYAv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yy5AbqUJ6N4i7suOQI3qkimLI3lMUzrg6h6bN+oM8/UsYvX7xAUxW4avc6TX7QVtj5g3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LVwqqlLGfnqC0a9MxY1m7xNpy7PzHFiQ4xuYFdJp2rxUrrMW4cr/AAwAy5v8xtyWVs/x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TAtX3FBvCZ6QB0Yv95aoqNA6SUrpcsKzY1cKxX4YIHS1wLDLr2w66LqUwMoujZNaddw3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6MwhnJrLgg4SuP8ArmQAIVzojkcKRwtH+IABkIYYZousbi0DvrUVIGAqWHC/TzBti1jW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eipaxA93C17eVvmWaVT10xXBCvOyPRh5OIpu/i5kY3V/MCzjDlnu61CtBTJ9alAqp/MT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MErOmFxz4KJiWcTcC5UplTTU51LOiLY6IhBWoFJWGWYJUqVKlRsYgS4ZBGhogQ8q/QEF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WX9kU5hTDExAuWMFM0jd5lwKNy5cplSoEqV4APczgwyQxuPTwOPGkuMFiSqETEpZiXDJ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UN4PiIETA4zCqf8AEHPuGzStypVxdQwm+LJX+xhdp6uNm6+uZZQC9xA1lZhWdRHRz1xA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BATTPEuMrzC8KKwwUv8AcqqvfM1L7g2d/M+mLjTDiH3HjbBHKgo7jQcT8hhA+v7zAmUu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htF5ms01i0pluDXgxIJcvEbl9oSjxUYmZJtf6FwZUqVeGVPBLi1L8CH2i+40gz7lPgcS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otxe6W6TcCVyT6nyiTYY54hfUsmSUTHU+vFy5cR1KleoB1B0h5DEan1PqfXn6lxUYivI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1PULIahuZlGioNbl3GnicdQ1AXLtpUEMClXqXU2q9HECt7u8xpTWrxDxSnm4sBrWOY04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8agV8Nq8EWBbfibm8amSgX5csANFpR9cy1vyxucUKOMQOsYl9tjjMpaurxqdLr5jTSbu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4P7gzZSxZeQp9TNv8MyUK5/eB0WHHcu5u8dzerD2yishrjqPQuCUXd1X3KzeSsZg0r1em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qtwy7fFz7Y4o6mVKzU1R/JUTNOL6dRF7aPzKfVnNVMgyM+OPcdjL2w21UuWEGRVR1qr3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KkYRgIxQ6qAJlQaIOcObb4YUN2/EOLVfUCnH4YMVUVuBGkv+P9xMA6MwweyXKDNfUyg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AjlrNXqJU4s/cMAMH/YiTSq66mFXl/iDW1tYYpyO47Irr7gKryaqDRQY3UcHWML1HFuO9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C1wDeFJgyx/mUllAfi4yKN7qVS0Fu2F3lusShrA5DuUGbGsBLGHCav8A1Faugx8zgNHU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AWuCq2f5gGisG3+I0da59TNNtsNS1iNiitYb4lMpTmkja0iu+ZTDblDCDp1iBixblQgs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4Uz4D3eKH80qrVPctgi7j/6f9RXj+n9T/wAV/Ut7vh/UOL8L+o/7Y/qf9x/Uo/qP6n/n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Pv8AGTo+4J3fjSrIz5EoML8YvtfhBv8AEYD/ADGWuR8IXL7gh2Pxn/gZ7H4yv/TPW/Ge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2PnhfginmgbcXq4ANvzHR/3+fGjk8JDcYv8AnfghSc7fbNPX0Tb/AHYkbPtA/wBtDr+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/wAwwtfuimj82PR9bgaZvtj/ALNlvg/KyuT/AGn/AHUKP8qL58Nc2yWMpaZ+KzuXjhsa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+Aif+uG4/wAIV1Z+kOR/hHu/hPf/AAgL/iTs/MRWfySOx9AP+YQAv9B/c/8AMP7jx/iP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/on9xbX439zafjf3CTNCYCOgnhNEuomwNsZz8RqNTCXAtv8AxHVe4Bqn5lzwVgHI9Sxz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OrgiSUYbr/M3JrjolANviOvSkoC23mKN9Ey3wdVKojxnLMmOIFEy5hdf8S9WtEMuogcS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FVPoAjIDRZPuBrOZlqi+4YwuJkEu1Z7YstAanErz9AS5SD5h2/gWIu2VukyHlb4leYH5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DagHPE6Vg85Qrc1+KKrmELEOOAe2hssf+u4f9p/Mf+E/mCP/AEfmPIP/AD3LNJ/z3HGf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jft+v9z/AMn/AHM/F7H9xDf439wHP/X5ln/b+YnsoYZGw+YB/vRW/wAmf+9hko/Ln/o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/eJ6RD5OVej8yQ2f9dQwh9n9UD2H/HUt5n/XUP8Ahf4np/l/UpYP5f1L+P5f1Bv8X9Jw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/h/qf97/AFEP63+oL/kuYNX3H/bSnxGU/wB86D9y7X5Y8X55az+Sf+tDngIWfmmDH5ZZ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xLcWXh8NWSVOGhXUA0HV4hKIGEZh54Hn/PEXBHH+/Dk/PG5afmIT21p1yZwZqMAJ/m5m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lytH6iGtBWe5QS2aplRi3vfPzA0OsVuAgsKMcANZqpsL5++4FoAvsg2gMGvX3AtVurpl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eIsPnUxbNekljpP2qW7/ABBCysSwUt/Mz3jeMMWkxjsi3Xeo/wAc3HXY5lU6NalLw4l4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5fF/OIhb3Hl/ZADGTv7mweJStPxL1ebcQ6F+41w4xm5gc4DMUcX1n4mGxr5jx18TZ6wN6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7mRnUwqvEx/YmW3Li4PK/wC42ww8Zi4LByRUYc66gABd3mGEoazawE7fX8SssF11mUNN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U2GZiyjW31E0Z1VPuBLynOWUA3cDOAU44hWkOXcdhbedQluSr1EhxfJ6ligzW+1mTBk5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mTCid/cda1+Y+08VErI0quoDW+apNls3WeJbAHWl/eGzVYcwpsLsGpgwW5x1BxaZ1W+Z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VevUUQ2rOL+4gEQylJ7zmBkcmL39wWgyqpWmq9HcyrN/4msOC4YW7dwCkZePfERW8M0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61qXKv4e4gVBXviIysnEDeJT3EmDZZA+CSrKy00we2Htn7yoECA8sSpnwzJRKqMI0ZQI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eY/ML7hctgszPuV4p7qUNIy3mVKrUTBa8UgIEqGIvk9wj4vw7lxjpzMgrzXqEuJBTmC8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IULzGDupZgVmKVuH3AB1NoKuphimL+YmpxBMmIXIxG01dzK2vUPDGYkCxv1KcXE9Z7g0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FylS6sbZaq8wBm1ua6gHEQcMVuIlFQ1iu+SKorXcMhHdNxAfnbPvMrvDOJee+Zzm5weY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qarM2bRX1cB51NGNzU+LG/mY0HBBa6lLzBKxFMhN5MPAdv2mG0QylRhuNdQfLCKwBBUK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ECoJ1BOI53G2oE2yhYdEOAX4upviUPET3O4hRxLjTxcp0lDY/Eo4H4lBsJY6CKdH4jnI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KcPxMWPwSjdV8THR+JZv8Eu/oh1H4lej8TJgfiV5PwlK/pP/ACE7PwJRr8SP5X4Tm/h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P+rQn8Sl2wf6AQ+h8E7PxI/6lO78aJ4b5EPX+k+Z+Er/AFiJ/wBKI/0YlbT4MGb9Qif4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JmX7/Enb+BP/Lz/AMbFd/iz/wAJD/VILNf0jemH4Q7n6ROMI6Eu+gUDvuYCq/EYbzbi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ogx0jXZTv2x0qiO4XKm/e5Vo+rOZmhfWtZluazHWH56ioDkz8TH93UAFN+iaKuZatVf7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gi7mL51szFTefjMpp2XMmPkl329xspbfshkM3FOLqovCuvxAugz1zLYtq3ZODs7JdU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9StYb17l42v3LcLo4lW0fKnPqZXg9n+5g4bfiUYWqFYC6IYoRu8nBN6cXFV4L1qL8IKw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qcXHeNX+ZRKo6uFWtbZfKL5Z9Q04H+ItFVesy1Z18XBowPaoq/u4BBQa09S6pvO56sD3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ge4l6xxPpXV79xwVS5FqILP0uVBw1r4i9FYJhnymOKh7lm3MRMP9R2FPlTc2byf9cKQL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m8Vma1rZGyxgumKIvHXzMEGmmQ/kgWsUsEwEVbDAUxlWDth37l1SiqqBgo13GwCLYL37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NM9dw7NVZvuFym+UHCxv4hZS0Vv5hyreKr/MFQQDiYVS0c1GlmbutxIo3EgnPHqWCgym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qLq8Kcw1a8dVxHtcoFTNa7NOMy1/0/aLf1P6hRn6xHkH4zlBcqdTexJ2Pql/pZLMa7c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/k/ui/8Ao/eDbH/juB7s9f7Qbt+D+53/AFh/c/yiP7i3WfB/cqL+k/3LJ/hf3Bc/j/3H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nJX7hLsMF8tUfd9yg396PL+bD/ZZhyP3j675ztP7x8qcOH914ODr/wCHrxN30+f6p/13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xn+JVsf+Op0/8viU9Pt/UOf8j+p6n6f6gTCP3/ULc/vw/wDWmTJ/bDU+9nvviHe/mlMh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+sF/qz/yU/8AJz/xc959YH/jxj/Fg39af+Dn/mJ/5qf+Cn/mp1/mIVwn3H5PzLej7mL2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vFGmlxItiCxsirErkjLiYg5MoBWpY5jvuYdsVtwsV8SzqRZY1xAeYav/ADAL47ZWIPwf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bJONtEvwwYuUAaKqmVblIFV75g6ASnqXj1z7lFqBcHiXRr95UK5l5c3OJR3uApm40GY4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ylQy295oTiwgYxlBph9xNLqAEytnrmFr8srQ5gE9kJfuGp9TCFhluXfi5X6EjW5fXjB3D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u5cuXnyoHlC6rGXMclyjxXxAPcBVor5h73L8sWbeF8XLl+EuFJUIcSha+GzDSlVofH6CX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KioiMXEGZmZfm6JeFupfZlsCGhQCVRU1UtvH/kwu4DrWpSibz+Y1BdX3E1lcES2UPXEc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uPSn7xKdr26jE23jawW/wRVr4q4vT7JTO9OYCc3gqPAQcAsK5fUCl1vmu5zzXmDYLv5i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xbZVyUY+ZVJbbfJGtWUt/Myqyq9TGH+IFD9kKMh8y6LdxXtiwauK6PaEFxRmVozWiGbM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BW5Nf3HTxecRpQ1ZqptUPol2JsY07z7ZpA1ETtxPZuXmoGgmsSinmX8czG7vnuPgIUu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ZZxAqt49dwrVZ5yag73qpiit3qc01cvK8WXBYtr7eIq5h6j6w3mOxR/xMOHdXV/cMAA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N1BKrqHI0Y6iplWiiOOBxKa/5csNgX7hl5q+IFu7eGJQKLeX/wAjRat1corOtsMYK+4J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iplW+cP1LYQs0XNaS+F8RajbGaqyILb22TLRvGLlAGUK+IbibRBsHDUW+Sue5UI9IGHD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YErrqWWPgEzL0ZPvmGk1eJmqypq+YLEpbLsbvg7mYiht7ZQ729umb3wy5fghxiUurO4N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hABMEx6hUseJg4mTMA4MtyFMRbXMElE1FVTuVbmWGwjSdSl5inUQYVKJUSaag14XCFRg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AXPxKPB+IdT8SzY/E9L8Sn+giv8AURfb/SA6H6Q/1Kf+IlevwJbv8WW7/Hi2VPsxfm+s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GP2U/wDDR/0SUf1pf/Xl20+su3Gb5ngmcw/ihZp/M6fpX+4px+l/cLM/8vmLP+L8zs/6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EuN/wCeZ/yf+Y06H/vmf8N/mdf/ABe4fh+/7JZz/wA3uJ4JFt1fEn7aKtgQBovTBaNQ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fcwN5HEGEsbOIaVnOosA1B/lFpZiBXZYmWiy2SxaaqX5KuEUfzHHBGTev3hTY9Q24I+F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NrXuFpXEFdHMdt05lMwdEFbBll9uGL6pgg7VOlBVi9wOJc7y7RFVupdDr1GQ3dTJXBjj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whCBLGiU5YxXi4RpKShKrCJUMrWPlmbysHEPWD4PJDzXPi/CZvxUPDDxxbHizM5lDzGP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QtOIeB5QsS4QL8MItQYwjDyy4eApRKTJ+Ie4skQ6AW0f8RqIcSyt3jMbCml7IOWNtzLE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4wOj/mGa6zz7qDgPphiGjaXifkf1LxaH7Q6VUfjcyMu8w+iHwxyIA25pu5b8ck3r8+o0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dLiJi7ijvJxccGCg1Pc9GP8AEcZNV1G6F1eLqZHC8dwyA4TliGNV8yrxeL4g21buVjvq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azmqInejESsm+IFtLN1GnjNTRWLXbqFr/hnZcyla+plRlI7IZgmZjOBigU18xOSpVENA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VL/7zL2l3V/EGxbxZqYGcpkO42tg3xplmhfzUHBwvRKXmb/zNaovDGuTTuDdbF11KyQr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zacRs2f5hgI0dzAOnEpteVY77mVhndDLEgob1KroesMopfazNwK2t6PqVTrBwwsC4dQI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jcdrv/UqhvObxArBaa7uWI5aa+IDYmazmOEe3PqG1QvkiYJzxKjN1mUo39S7qGEqbcLV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cpVAUheJZrGyq7iUpAxqVlvJ+04etF8sxaYxlmFN1fuJnOV71KFJgSG/SVWhphqGVJ1f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4QIr0xHqUVOAhnxccwL34HwEqbJVSn3KDcJk1L9q4t8OZazkiNYMzN53Hq5cP/mpGDP6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r8QZwJkwYOQPgaZaoQQ3cJY3GMJcVZa4fMGXLguIzeBUvMvzce4E3FrcESLZHE2xKzDU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3kUdrIyrpnpNJiM/cp/eEeVWKl4uFB1FfTq18wC7SVKKW8S0UoMzqm4lQKe4NiDVRHFx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uIdtwWa+fctxlrqD7oI0uPzBzKj8y6Na5i7UfbBQw9jAJdF/tCQIGapBvcmVEQsa/mga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EgxGQ+4gb1MWDcGZXmCBCDF4f0gtxQxdzJFBqV+oOfA5XAiY3K8034bealeHye/D5FkU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5/RX6L8PnJ3NWF34eia0QgQMRsq8y7zGLbB/VcYebgXN4GNAm5WIqX5YyxKOa6jgN3xA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yW3aQy10KxSQqslVzxLuTNftAZx3UohtbuVALc84goBVFnUwoFxjucBvjMQVQI7Iihpr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qWGMFtlktM66hUDPBuJkOfbKFoc7YiMV8SzAwVubQZ5r3ABozeI2gpjup0rFRNhVS2lL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ipQAbG/mXo3uolpb1B2rObjpVdfMxu3oDmbAhnmcCh5xC1Vq+f5gvNdgxqtGoYBD5uYS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fMB21r5jlpXWoN8vxFTr5lqv4hrTPVMqYSX/ADBBybe4ho4AZSKZIObfiGfl9EBRWawJ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dZi0c4/eZXL81iYpod9woMUW5zBabT1RBN0/iJaAW0YWV83LCVkRGYGV4yVUCBGKxUCc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IFdckbLpKWu5TgL/AIhweT8x1StXdO3qIozX3DrdFV3LUTTxctEiK1caFCnOJbaV37+J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3qKiWqXjmCPSlqrhbOr/ADKyAoaZwNOSuIC16/aCgTl4IaBWMLTuWUX6fLLNXg5zVQyU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QsSggcYf8wHhq4UlhUdyhEcsX/EI/SbwQnNAFyly5dRWqaIJcvCH6RiLzN68oJAHLAG6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9tS6YWKjdidpU0oQYP03LnFEIm8wm7lvXgFQ8nk8rzU9lQBtuAaC4lmItDcbm5V0ypxK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cuLCD+hZbGMICYYxglDBsYtGso/aMCKUIcazC0FJXM0qHUcjcoXRAQFNwcLdS5Nai8E5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RzNke4Qv9o2Q3ubgdJtXEzWe+ItbzXEDaBicgPHJOjPUoti/bFSzA5CF1ChvE5ZvfUuW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Fj82ivsYyXQWfxLwlWFiYRmJXh4l4fKAo7geAgwYMv8ASMGKQTuFdkqJKnzKQ/8Ak5l+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SpVfq4hFvj9D/wDGvNrhJatOIM+4+cILlBbNmB1B3bsg0VEuCBUIRx+hQ2xlxZcuJrDK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FbqIGH4MblrqyjviWzctS6KcjdErbbf7R2tLcCibaqYWYD08S+BTQ9xFyBjEY5oKsmCE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3DveM3EMBLl0ZBxKM9psl06B37l3tylwlznFvSFlPLnqYcuOK/zLzd28KRC2j3ApyFkw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4zEFc1VnqAErOcr7gJgr18xtTdXvGoGXuq1/MHNl/HUppcHdyjRT/nEzRw59ykLrHzAU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sgYpd6KzAdtMVz+65907MTN1gxzLI2ZlmaZ49S1rX1B3z9xBofzqCpW5aDXGJ2puK6pz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tslrQ/FwKVreM6lOFB3zEaQctxv7W4iwAK7qKjloxKFvre4VUtvPFwhaau9ftLBac3dM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NLzilmjuCyrA3L7Bzyl8MYu4xbA4R5jWs0fH8RBUpNa/FxXTkeueIG2vU1nFdPEAU4lt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l0ixHPDKAJd8LFy13gc1qVl5b9TOF0fFMCyw61UyYWjT89TTho5/mWMNWuoOheXPUQsG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oKRuoAQqp06gb5WiZLrDWr5lDgEKozFCWxtuCJvO5W2yu+6ie16hhyKdRa0K5SYHe2Os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CWlX4GUZBc3zMkuFzEU4gy4+FxiYmYZleTypeldxyhiX4UNtT4fFy4sthKZn3AqEuoBf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jabgzUsZwGXOZWfJKmooxxmKXJlxRHqdy4vUGXGH6EieBizPDUZx4S4FTO0vwmIi3c2x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ptxodzmO4ItuFmZdMNpq8sGPp+CP209twcrZ4JaazGl1RKG9OQ7gcDfEbOSdQrh/uGJp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HKOepznxf1Ev+YAdeKvpfcq3MNaxPQhsVgpLzqoSx3ax61xkJRP2I4DqWesXUcDAhK+Y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Sojy+BqDE+40QpYEBhQmE2THZLozFiLWoAXUfnCFWQPEqC+ZdbhnUqBGLLlMqVMLhLlR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jThmk3BGmpZLzDwX1OPJ47LKlVz5qMzCPhhmOLpFMqpUq4EshhibjfEFz4pfiDRLMLKS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DHwxejuXx0CUq438RAP2+YqydmiIHg4wxZWCHPMp+D8kLFmP8sCihfUPZR9y4WlbIeWB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gc8TIlWfO5ZRq+J1TdO9xVVNBVkG2wqsobhSzkqpTFr6IWDAjhlq/wCZYv8AAS9xybP9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mtRyKUGZVuf5lvS7qULk1fcKKS7y0sarFs2NNImKWNueWGEUcjWPi2UvD9wMLHwl4UWO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DrlzGq5c54qFWc/4g1rIcsrIar3OhGNXfJFK3iG8Qz8QuwYDc9osUr7mbb3caIT2FXqW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HrmCHIWpVyC/mBzVOxgWw5/aUbLnHFxa6alKlnzqVC2zd7lMpjtUEWmXMH1YZxNwuPXU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fmY+Ee7y4s1FCXfC+ZgEwXuoJ5Bn5mAc6xW4bsoKmDfHzj8RLbcGvqF1gcGmHArVZxzA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Qomp8i8LdxoZOT5hhF/37hQOFZCopWc8icxWijhdGo8KC3FwI0U363AW6CmiUE7EVq0N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xow11jEBXRhNsGgV6zAo9dkKlHB9zLi/rE5vT1L521UFPi+WMrZxF8PUuw0xQcpLeXEb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P0szfFTB/VTB6iqTVJ9yvFRlqCiEqVKgeeMxnZ4dxKZM+SES5Ud+KOS5R1Ah4SJCBKj4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hGZcrwtEBaT7nw3CP6AieefAX4hfhiwh+nHAuiwMRlTaJfJMOnepQzZUE1oxbjLCrll/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zhmzBDe3j1EC1auowpS4mgqK3SU8Z2QR1TmJa+dQINIYl4/aOhfEvBXMvNVmGKux5hNH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L2maIyB4qcCnsYABTtjGwX+IybAgYYOC2V3jfh/eUaWfnHoEJXLxxIE/gyq8/DBwN8wD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kJiAOYmk/chH8iIf5MAZ/OQ5fzn9Srn+UnpfhJ/7x/Uv0fCQHX5z+p/6J/UeT8x/UNb9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cLVy1Lz+iW9P4Q50+k/8kn/hIBp18Jh2/CL8vwnoPgT2/wAZ7/4zp/Znbb6xfgfWJ6+6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6/ibNH4IIeaPaTy0ff8AuBx8i/8AcU7/AL/3O2/2g+/3ocz+aYd/ixD/AFZ0P4sS4/fD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7H7SjSfaW8H2nf8AmQ/3yVNX2wVB79pj/wA2H+8y3+3/AFP/AG8ySjcpF3/D+IyZ/wBD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RKP+38TpgyQggzUt9Ji1hHj+Ew6fhP8AyEOWD1/wjIgHIHMim1gr9xNDFRAzhTGMSgrV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Vi4hNdsaglU0GGew3qUL7TE7jmCxV1/EDg0QMGl4rhlKJp+cZjtTPFN3HG05ItC2qwy6K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EC0sRQxek7iml5+6jpWt6mcta9y2qW0M1PZs1HhlvgZizFtc8SmBaIZR2JYf0QwMiua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ObmNsdX/ABN3ezcKWtnbWJYU/sOZRTdjv1KaTOcdEQRTXw7+4YHLY7Z3/kiq7+Y64+4H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Yvatwc/GoZU2zFXdkzXUx9MyKWKqiUszsd1QdQhxjg3uXlFF1FWTpqc0MJZX+YlG285I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Atav13EwWtgIl64hQVSfsl7R+FfvBtq/dRAQZV33CoqwFUcwCt06uCq6cnMQdWMdmQWt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85ULsYYQFtbjz9XdxZOBnO6gHZVLallbVvNR0AOYytj1zBvNyuWWX0KF66xLcjzjOvuV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c39QNFTkuUjTdrW9TYF+plStLzFANIckSVpauziBsrWvuDhRmZHQHNwFaVRp79Sqqwec+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jMurodavULvv3LThvk5m8qhuNMhdW8fvHMHC452kDcxlRPcr3KeyfMr2QvySk3D4qVWf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0CdEKncpFQ9Ih0T6mYwleCjbCnXmokLy9QcwlSoRUriJAiQgQrw+AgREdy5WJTKeoDKi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ERmRUazEphNypXipUrwmYF0gbzEiQ0XFgiB9Rr+lhwRf6idysy5D6gtXB0msPxKCCSxy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7jmATymTcxRlzENqhLBi8YiFlzO5g6hRVVm453r3GgXniNt4ai3j8RI8MBbKQy1hKlIJ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vn3AzeWuBhSCaY6a37hhYwzNqZcfiUH5ajxW/HbCw6LxC/qOsQ3t2JnuaR+oFqoJTMlr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gVAO8ypniaQswKMTMtWIEDw0gSpUyljUFrMvdkTlxKdz7mZ9+NfopmvH3Eu4EB7jfcC4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+IPmHhPNVuXmXcqVUryK/UCvfhRKJR1C0qoW8SgNzpIPip9+MOpUCK43hiYDVRpMkRwR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2PqHR2LiXvNs/mZKNuqigoNYZorVc5jQQrhBlXyuafxmNot3+80tUfxEtFJ93HLZ64ga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u24Wr0XRUpu1wd5iWxSviKr2e4lC6HhIKtacxeNtYlmjnZzKyKJ7YKBwXGC8QLc39S3j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MBgKaD18yqZs9M2gB4epSprGMamJV098zPNW7epSiYsx8zFKqnVseAxY5ziNFFGdSq2X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poG8nUbDJdmX7jbRcYK3A/L1AXZdde58MLQSsM87luFMPUdiX/ubI1fc1WAWEFYFVLRR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rMub3bZ1Nwz8w24/bbGXV9cw2GKXK/zEAGl8ymYwvswS9raXiJyu3iDhtq+o74OXcoqM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Q1plQYLmHdEXf9yjTZ69QClXDmNXkrF9TgLb7xKzhFr4iHWuUMMHZVp9yh2A2GLCqxMA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3FUUF05lpsXj9opXp91Gyg4SmcUWuNQur6P37hpoQdV+7Ds19St2b/iAvFPAXOEOZfRh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SbmcgX9y6Yx8QSOHTFlkW19QA7a+Iu37EtN4viOqTFcYgYM0HUHTNWxUoUD0kE4VvSFM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416wyd47mvDoX+r/AFL/AOvFhHa/wv6nX+F/UE3+YgOvzEAf8p/Ux/1f1F8/wT/CM/qL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dyPYgOvwJjafjMZR9FEZ/YQRZ9QQOk+TPZfSXVh9Ic34s/8ALQvF+M0w+sP9JlGf2M/8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+rK/6sNAfZjX+hAGv4T1vwnofhLOH4QSmnwIlj7pALXzNmOxtpmv97Bdfk/3EP7P9yzX5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GUTf7o/+Nl1/qxt/wsXT8mH/ALGX/uMsa/cYtlfhTQ/kR/8AWl8fyJf+wlf9z+pqv6/9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++pltv8AvqFeX1GXV9Icp/GC6P4xL/CYcH4EeB/jO8vpEt/WkWNH2Q5P2J/2qP8A4MbK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68Nyh8QenuX/AKnTYYUx14dxUaqYfPcyb4MdgbZfmUShfsiA18qHuIDtnqDZXF7IA2Yz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FVr8QobbrllgYquoKK3HHxPcWni3VwDa0bU1MrpsbY+ZMK/4hTTvcKNrcxN5jzN6Klq4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xx8xMrZgdTYQmBeqiDrs4T9mBX9w6t+of3DsJ5Tno/3Fcn4v9ww6fj/c4H6z/cw5fr/c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qv0/uZ7P/fcub/B/uY/5T/cP/K/uBvP4v9wP/L/Mwf8Ab95k/wC37zP/ANv3ncXx/tK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/fcpyP5/5nbILJ3h9pQZ/Mj/ALJL9r7SsyP3i/70/wDST/0s7Pyp21y4coJjdoQ65sGU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T/iP8T/kP8Sz/q/adg/8dRB/0fiGz839E9w+f6p1t9v6l7/if6n/AGM/6mHD+9BH+aHD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iV14GGT6o2Lo/pwNzGqY/Fmb/Bn/AIyf+WnN+2irS/gynQX3P/i4Uf4s/wDNzov1n/jZ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5x+JKf8AiT/xE/8AKTNj8OcNP0gqxfpHk/DlP/Di3+DlPF3xgv68/wDGwf8Aow39GMMB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vwZZ6aWuBoP+I07XijiOkMOsw4aGFiUuoahtU4E5lkDrOJXKqOpl1kPxEaC73CBp4RTN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HEUBLxW+8wSlkHAwLUFAy8xoxp5OIrwnF28w1nRnqW3hp4Zg5Ka4YmapfiBov6JRpeDF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c0/n6i5Wox7ILaxkw9TGqN6Nxc1R1mVTsqskNjkd+oYripVGsObgjptxmZdX0z1n65IW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y6L1A+nPOIqjatfUR0wOZhe13MnNHOYmwbT9/UV559kVDxfrcNvPxE4cVC76rcRZpodz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zviIvNVFK6PTCpP+9zDMa09xFrDX/VFyBlEIb2V6nOesnqGK1jI+5S1urZkgCq+pXaXy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htysQsLsz8xpTk/EDwK4nAfJyykYHHxHAJkeGCuVfmI5lN9ERjQdF1KAHZqDsUxastKo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NhbX/sSnaesEUvpeeothsebY8W09nqAwaeE/794gC+6iq8DffUTONdu5nYuBTyZiYRtK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ZwhEU02qYb+pivSSsg5OUzCsivJLy5PQzZtUsLeXUXL/AFcEyX3NUrg5louvcTIKi3R5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9QMEYIamfDVz7gXEgr8L8JCBLit0QsTUyxu6qArJLl3FiHNQxqGosz4GX4pg1Lg5mUvU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uJrGBBSNwuW+5bLfct7g4ipBYDKZzKGYZS1i1LZcuXLgWwxLjFsvxdMvwxl1KXGzdRZc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GbPULuPEAvhgv+EAnIyhMcRkyV9s28/UEFwF1SPqDYbvJG1ocTNZmLN6xUIU19y5hiOg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xhdrxKRT0xiBDQ5+Ys4hkG9w9bhwT4jBaDIxUY+fiVn5y26+kpYyXzEL7i0/4h7JSYEu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RUptLooLhrLmDK9ZlSi6lEpxBTlioUYSukA6Ii4nomGph3GPrqfP+Y8X8wy7/MWOb+Yt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x9n5j2P5leH8p82fNnznyn2/MCVK9pQOJcq4nuC9hUAYCUPBPpKOwfqet+I+8+JVM/i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T/w0/wDFR/0KP+jR/wBUnb+BLd/iyz+jMv8Aix/0WLf04Br8Gf8AiZ3P9Yf67MMX4BKG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P9ef+Tn/AJGEMF9Zf/Xh/pMqP8eOB/byj+tBs/UIBuj4y7+nP/Dzo/DmP/Hn/mpS/wA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5ZYfrHP8Gf8AlocP484jjpD2ZmmKlwNXeuIrQqpq2VHTy3hit7U5je2WGx53UGlnXEq1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Fk2IFKjXNwtQqtkFFBourxLUtmiVzCzjF4vqFq9cJG7Db2TSWepmjR1ExxRxNV3eiVWp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MTDYtBOY14bBuluGG9I1eeGpTd1TxUawYwQC8PzxOb1i5mq+VwpY6c84zKNcmVglc+ql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K8bJiwHX4IDqj29xG1JWs4ltXuWp6Tg8+nUptGj8wpM3qOn81Fi6V+ZdnkhS4bJajr+I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tdP3HD+Iq9I7DCS4Js6gEKvpOI3eEKxMGB+ScUUph6iG0/BqAPTakE8DG4IZtnJCoWNE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5l1s1+ZYhw+4DYTPMsbHXemJL02ZdL4P5izYr+YP+PupQ2vKvmVsM9depgN0ZxMQVbzU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kHOoRMWt59ShDefqKjnNxLoXL9o0Smb/AHgHFoOq1GnSXW4N55Ou6jp2PScS1dOb6gq8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lHreOYgFBX8kKorjLKaMEfbENDpgu2KzcBQKpxeoWXl6iYsR+It8C46gIwrufJtZcFQX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cfmBsT6/3MtP9f7ljZfT+4jv/v8AMo5Xx/tE93f97izj/j8wIzL/AO5jXJ/af+gnYf28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tzCMZv5JEBcooC8D5CVG4u5Hz/VFdB/x1LNn7/1QI3fvHj/J/qVP81/U/wCq/qPWPlQb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n+p/5TEf75d/tn/uQ/2kRGH5Ze2Ue5AZObtLwE4kXyPjEN/hy3/CYH+jOn8GP+hw4fx5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P6ku0n0n/gov9NIFuz8wDs/MB2fmHuvzAOz8yr1mX6i+orqeqCTTEIPqK6nqluZhLwXM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Hx+kR8DHG7IY78T2mEpJ2iC8PH3EEHJkmoufDyHAY7u5iirlGZVfM0H+YsNCVRw+5ZkG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4FGB/AjEXaV2BqYA/UvLqVLlLIJ0iJgxbPMQMowNMkAytRK1mLV9QaOLNQZK4lyuv2lS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2Grbjh2j33AwgrqV7I5SiBlSrsj4sFvK/cNtnCGEYIYoOZpDxcd+Avcw/TSDL83448H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y9Z8314YOr1LoWEfFxuB35uX+m/FeGLUu5cdOYMPcCHisXHcYMoylLlYleF+m45Mx8M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SNiXNSVCvzLPmnBKcuK9sbWo/EUdGtzA4A5bzvUFJKojtqcetRj7XcR7JemLZgU4zAuQ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h0czlsaSUrPW9fiFAmy8ym7UO7+YrTRZvPzFQM+hgAFbrv3OQAt7lNUUEKv95SipVVbx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S731OEGqcF7gg5cWtwpRURyynAi8lfzEo/yi4y8zBFX6jeAv4qIAIvxuoN0FA6xiNwKX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AwtwjqBnDnR/7ABqn/sSi7aa44lbbF8OfmAtLv6lYuz5uVGz5YKL1GvEGYnHdww3qVes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g1OQ5gjupm7FZdY3LlpcmoUUc6lwSlaVJtkjzRAKwoOt/c4Wvx3OWk+EhV9c3GxHTNwa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XU5e/icJbdfmGauYv2GXS7aImsfH9xCq7PxArGtGcQv3e/iLtnuWXgW3OOWIt1khjAy6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DJ3zApT7Y1vnjMRkLrNQODGqvn3BuudfUsNrXcKbrBqCDw32RXdHGOCc2rNuJZpbW7xG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9MQNDGt5iGxcbqJVAPLFOm0dwQ2Z9QVKAazFIJjgYU6LLzG63s1lEMl/eagPF7gbznNz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5Skua4ZrFsuCIq9/mUdv5mHf5l9QX3+Y/cz2/mWn/sG3n8waOfzLZb3+8PlBbDUWfchE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KBBt1EOw/EsYA/Ez4INxF2fEsMfsRH+ogGz+JOz8SI3+Ij/r01tfwmC/ARty74Qf+lO7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fgy7+tOX+LOz8OVZG+kWc/dDsTPD+CVnF8RPX70H2Pxc/wClnv8A7f7lev8As9wT+v8A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F/8Ar3Hl/D+yen/t7nS/9PcW/wCD95h/6PzP+s/zANf8nuU6/wCT34U7IF3B8eCIbB+V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CGvt/wBJi1/H+kv/AKv9Snp+H9R0fsv6i2x9P6nD/A/qFX+N/UD1+F/Uer+B/U6D/wAd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EDabG+24C61DUZzEie51TEIX8jBRV3McxprA7UUQfJaBixmHPMy/3GD/AJG8t5R7UasC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QHy5Zj7AasKtHYdsK6b/AJ3Biq/hQOtndp/qHO8PlwRyV5tcBpv9f1RJSc5xePd+JnO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liCE6MeWy2mCIMq7IDQnbua2HjAgvKur3HQ9GKNfGcBUDMMQRavM1HMNEPAQ8soh5vzc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flIHr9K1GLmLH6Hxfm/0VOIi0gT5/QY+BhIzDi/pHcEl8Rvi6lwSVcXmA+Of0ri4li1h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YogqH94KFxXcwMFOquNFalFTGC1ouCVwv65/7uXtT/cvS8xAxszM1euJRrkmSsxWPUDd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5lhzXqtGICl9iZm6l411FKwVTH3M4Wb4jhaZN8wVXp2kzw44llUph0xC1hZR3eG5mtZS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NBuobDVPMxjGOY6sEvWYi2mRj/yAUS6Oo1k477m2j/uZaW2f3mr+OIsU39f4gqbAa16l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LG6IVnTKLaXfUqRSm4xcvnbGpWMbeCHgfuDBdD4mTmGCo6IGLmfDqoArdx8N79TddQ2s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C95lBsV8OpeVtZtE1MDgrGRZnlxZHaiw5ImU0PBBtbYRazS1nEW7NdMa2s+5o3QtQCjY3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McLYPuIvOV/iF0OifvFKrA75hWNLWMwaEQxmbMP5mFU5mOWrgkcMPiIbou6WJaWBWyid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hjRfoh2a5IkWqx+8QDtXGopVOOFi4WIcjBdmpr38Q9LS88Sjhm/4limBKMS3l9BM6Fd3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BFmm+omMF01AjgxCqeQar3Mjm+6JtovXJFABdcQ4mPbEju4LjhqUWbgAbYW6gbBaVcDE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uXLlsPUSD4ZVD4uWDfM/ZS/JLjmIYxKWYmfBfBBlDuWtxoSpWJ2Qc+C6lSpUFMy14GDN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qV7gSpUZcuLBIvUb4hdZiQij9G0sZRKJt4yT5np4uIsNv1MlpGC5woukqL3qWX8wSbXB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Tbk9yyXX08R60cYwZ/aUULvaGJ1T/GV8l9JYbp0A/EpTN2Cgi6SjgDiKjIBf1iy2P+uo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sLtvxghtBMKTzmT0Pwgubq3hL0lq8GPDXRz/AL5nFiAVD5gm2a6ysBA0joX2jGyqcQv1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oqrVFW8EhAhPhDFLgziVDKB4qH6HweKlfpIO0YMMVlMTzkfX6qDVwhqMsIJftMSv01+o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B8ku9QjGMuJWtRWIeCeyAKXq41gEASvAvxR14ZXh8JBnw6IoFpNRYDtLtZxUrgfiDKlX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tSmG4oKInOYhZSK9sRFazrOIAwE/mAfn1mBWVPUADN1eZleE7hTnXF5hVpV7zNiD0zHc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usQ2511MtbFI7dF3xiDmvle/3m7gu/mFNMvOTc5KXur/AJiujd7dTGVo31TLyN8ckS87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qbF37xKWkwOalZVT0SkpdhHmK/HUNhm+JaB1zcQ0VxVkqvncPbnqIrf07+YDLWexi0hR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CAUXxECI4znqJVQ+YfvBWkKeMHuXuaYKS/mX6/iNVur6lmYKzDdKnjESgFfzLNMGV64g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FrcyAcNgTO27M2S6vpiEulpcYgU2inPMaNhWfqAsrfXuUUtm2f8AEaF6qsQoxX31FtrI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abOHTGzJsrDL1dL6iwgOP3l1eS8EDVgV1cFSscnuN0D/AFBTQNFpMbtMK+JfPPbCdizL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pCzNwsU38VkjdGc/xCr2E0lQFZOcY/uHObCYAJ8/5jrBqs1hg9BuquWBaH3DWEXQbm4A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6LzqGWPzLMqvbcrUGQRla2bmpCAH8YNwjOb9VuIjLJHzRK6+wr5lYJ4AURcQmZCH/wAC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8bmUaXwy3EDWfNOZQaKleCtwMxbiDYz/ADCcRmkvE5vNy5cXhUMRYzB/SeXxfhjDwEqP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bl+AO0UDMeYxN6h4c+Jowz2StN7wqCtjyGiFCpuHMHznUWxPb1L/AISUMOkKLS3LIC4hL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IlGiS2Z1BgDCepct/Nwt5H9oG0QDQmL3CruEhVyyjr11G76j7Bja4l5YMubfcSuO1qIA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wUP5TOe4xKutfEGHf3M3MG4fJA/eVg3x/EK8oHhpNNSmjDUIN+L83+i/01KgSiPZNRaK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Y8ayqbIOYMMkuWXFl58uo5QlWkHypd6fD4oqCjCLl+FS1zU/QGptNPLuc+D/AOB340Qc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CmmXRFzfqXap4/aVnE2clayRlXTvuZ3Wnl4lVN08m5vXHuNobVFcqzF0pN/3Mhgbod3h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UYvthjkoxbiWZX3llb77lWvAsqnL+Jm9msU7lm6C+L1At5Q4gpeqtO4c2riFUtrhmQHe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P4TFd2Zbtrm41cbK56iGc0N1e2LWXGXNbioYfeoWGgrqMF2r6xKEq96hat7jmlficBKr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wu6iGpo95hR0nvuLN6i1b61DuFX/AJhyZoltFS+W+8Q1Sn5ljo+yOTtzSQj6+IKhzbVG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7X/iNEM/cTgHK7OYxTdehuWpq84mVEu84eJqTmIlvo2bjc/BT7hldNBXxAAlvIYiphby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NL+9SsOc8S8Ls9GI4up1MEg1uWrgbr5uKdMa9y1VvmuJWsO5xydXKm6FcsVFWJsxqZop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Meq5dxoDVDNwpy8GBlUauj5xBTlWcpEfUarllkKGHMPPCbs5gpZw4v8AeBYVi7grZpv4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CXCh1wogYSvIFyhEC7c18QJ2Bd4JX7Q2AQ9rT1BCDX5lDLdFowAABwYl2vwrmpfivJ5W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lQlf/GVy/DDxcHEfcqtwwRhzDolDUPL4IeSHhJUMfpfDGXDxZFg3H0mRDPh9IMWHgIWG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KeSEJXg4xhJq4wicQW4s9RWynappH0Luc5WBqpRi4vXYYBtX8a5/MdRfn/2DLsYGtJW7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Ze4US8+pSxFu4QK2RLtv5gEQqhvqVep/MIGogq7b8ylA+mrgFp+0wI4i2HN8TEO+JnQK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TjEy6/iDMq/8zAAtMYhusxnNlKK8CEGXENpLxF8rIIn6x/XcvwPhjLl34fD4ItRRfFpx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ZtCB5YAFB4WXiXUb6gQlwiL8Mo0JecQfDkzKuCVUvyyvLBrcE0XHQ/TpCiBygXOLHuLhy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POp25u8zmrz8RQHsZi1bV+pnZZT8yuQ377jwD9RM5v4gc7hRVx6ZUrbEu4IjJWYkW8mg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OAo6yPccm3NRZRKvJcAFUd4g4pK6qm4qfkDuZbzlywQwU5LEoUuL5Zsd56IUNjnUdFyb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pmbOHe4iFaqKjtT+GONlO0eYLtvI6lADioDQIk3ltjV2KfMXeeblGUNO25eW8YiVRlPi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lpXUNKF3+0Vv+I83fzK0uWr/ABFw/vDIBB5lYabNy4GBa+paLysV+648ksdTFjb3z8dx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fEbCMv5iIWgKzzUcVlAvcsd471MCg+K7gUqw++47d601MWQxAwVhov37gZpC4Jch/mbw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HM4bU4GVteaHqNhStEEpI51cShvNYahxoPEBWo2c3N20c0s4NLLqcYqzLLVLXkK6ljRj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YBoae4CiXkh3eL2wKJ/MsVgVgi7a+5tQSt/fMwDhiGrhZKuGKjK5xLJUxKC3amDuGxpC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9yqyvsfWCYe2cAfUMYToQsoiIwRbZYNbihXPuM/tdQj7IpYkWD+k8MyZYevHMIOYZI+T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g1LHX6XxUDzcYS5cussKdMJcuDFOUUp5JcBMcQlfo1LgxjAhGI6ZkaWAOYppANMubixY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WfHYbCBlCkdRpJQm2iYL2cze+5p3BAKo/ZKuw/BLgUCTBse9xAVE0MQbdLnMohe937gT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Hqjx1VP3E7nMXHEWycfcI0glh1MwvpwIHKA+5+33BOQS4wLfqDR1M82oWiIYcHMualCr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Vc9Ey9fBKW6whHJDEkCsr8RWeLmUDwNRh4qDPhg+LiwhD/4B5ZuBmcR/SmcfofNy/NxU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gX+hY1cOPEMdRIa8X+plxeoHMaiSxsYoWZjDnMu4y4sCYpuycWBV8soy6DH1GlUqXHNt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bX8HCxAMFv3TNW1TvvqDVJ/UaI3f3BYm/mYOJS6xWXPMAjTdcXuYszQ6YtKCW/Nz1YPz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Dq77mT88wVaubuAAxd4bgFOgxiImBqM3hjp5jYMF+JVGhPEcW8dwQAa4HNxtkOxiFNUs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n6lRtyUMcNN1m+oBKrRd8Sz/AHPb903ZdnUSsuK38ThBdwsNliBbxEFtKK+oVi6XzNVX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LeF8TVsxFWv0TB43E5AwvFl3zLzdbigsXxLQr3zAytVxKZz23uLx5SC8RrVYtcfXMOBr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kKLYuVSl98QAFWjmtsHYJx/mW8fsdx2qzoBCGfX7zJb69ymcZ67mcqVzfMSjoPmNGFnB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zLONnMRIvsm2uNtEwWsqu6lIrfqgiWBTComnNGMyqoUb96h1jVazEDQxwbjY1i+v9wU1o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djwSg0l4LhShKvMa5SU4vmObst47qXS9kRtVyg3xArIKSt8RKbSs4dyqRXKWyhXoRcZS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MreLZwFLeYhIFRGCmAglzLrBanwJHcT5vwRUSnD4xITJbDMvweFFl+GHheXzEuCoQZfh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5z4XEHhcuX4TEFJbLMPg8C4wbgJ+lh4fBLlwh5DmDrMw8DF8EuX5uLLhmINwSEvhYwGf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i9wc3CWXuLLYu5e7kUwGkhVoPqIzJLyHEbhiILivTr6iULbctwN7S7ZVS4Sy9Sl2NMow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hkHRqVAKrKjea4gvBW6gmAs5YGtqCKsvuAy5mpn+41XBfbGPXSqAvNWlCGDcrC1ylH+5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swU3MIR1zBvUJpDwXm41ZWpaR6biZ78kP0H62WrENQ8ML7/QxiwZfk83L8PlKzCXCBIM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lVgtjgSOpeRRly/DLlx1HU3EX1B5ly/FxE3WYkVCXOZoluNKRV5y+AlpwudVNlr4MFS1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LL8hKdekqC0p+Fy+0XtlTD9oONYlyupff0SwKCcXEpb6m3wIS/KLiASrPnr3Cwuvc5CH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RRdG+4Flusv3cCzPykJi3JrMKVr92KlpReqgigwfz8wOIOCoFtV9w3y9XMbw51uUJkB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/MpN4ELCo5UU93xA1RxN3ae4NU7D8xOh7gzWsXcV2J2TmVh2c2YmGNPuNAiRiz61nll2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LKoy8dQ8hDo6he9XNHFfUQgPuUJ/mXiKNEGLC+4dNIaLDeLkSwqv8yxRav8A3Eo2oXnt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3OJTLdlX8TBfIuBMHL1zHJb9kyN6/EWqaL1ZyRqs0fxHmFj8XUyQ7q/dwbDArGYijLWq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cq3FuvqXEUY97hkAYrjM9XV7qU3S5miz/nMCnB2vqcLpCzr3MWJYdsq7cM0RdByt1Egq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23BKYbMhcdq9mBOZQAtoIOWrpzMWVk2Xf5nxAiWG1z9QzESWF1TV3MD0qLE9Q1FgrjAm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4lEcEwlt6g3LlwzFDki3C+VMZiG51HBLHMP0XUQQDKBuDfj+WbvB5uXFFg0eCzEacT0Z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t3BoqXLh4upeIwmolMziIGoqRUQ8LlyokvwWaQxLuXBh4Y+EHywaly5fjmLA8ocZfDNH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iPqJU5h+LiOKumWHnACWcDDQPMSlUdCObsr5mMA+pe/57l4S6C4rSkxBvL9olubQwT3j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au4+AggjjHMBlXOolsaPcUpCk3iGz+eouKS2BcyGJcznRKPUpejtuDNEvURtUr8y8VfF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omsGDt06goIMfi4PkiHiJiYHgh41+g/WeRZKqXL8svwy7ZUCjw3ctBl+Hxf6H9BiY7g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9SrcFxVV+IxQNsTxK9sZOPwl+Biy8+HUwZvLivOo+S85MwToq75dQqnfObhd3RbKu+fm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jX1MLtx8Q1cLepgTQ5iXdPYLMFjAyqmYZMeTh/xDI04zxcqzdpzzUVVmuYBN1wRuarun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0l/nX1OAW8QiQBUNrI0MKum7ai3dgznPE3RlstUk5OS4uZ2XvjRMIOSqDpnoLeibOL4u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mOcQbHgvL3LAu79cx7Q4v3Kgb3kmUyvvOWbYruGRYGNV6mTTX5lyja5wO8/1GmgJX4Zw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Gbja5ZS+BuXdDYFf3Dxsgt0hlWbjW0KMXBRikW+CN2Pb9poI9Fam4Ir5hlFAOD+4rdnd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LPc4Z32RlVftWo6xKsu2DwVqHxl46laUp5cQB5sgN369xLc3zELxuFIdu9/vM3pU6Uff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jdnz+00Fu+ZrC1/CLCUF1UL24JqVe7f6mMLjGHcMgKHBxC1qNrYMAM0e14l7SriC4xuZ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6ILo1mkuZpWH1BlyLfHEUkKGKrzPSRwgJbdX/EuGpCPHcK9j1gquPdQJSy/UyktZ1Els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fxRePAxYZlSrii+YCaZ7QPFeSEvxjaK5UGJxHUrK4MIMvwQywableLix82xbizi4Wh4G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MRTmC1tlcxtx3LzB/Qvhcv1F8EPAxVuNBg48vlnHi4MWbgsqo+BhLqV5zAumnwRxbrx3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hiOawUuyJNZUwlq/UEY2wQNn3G0a/wDJp6g1VSo5q1xUMqvM0GM4CkXMbyZfxErYLo4Q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IKvPMBVJTzRMrvcLO6lVrMRptnANU/iO4TUALGoCAeH+47e4Cq8ssKdGYCaAhqKODBxH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XBmzEp0zLiDcv6gy5uWDLgyzuGvJ4uDKkyYeHzXjCXLj+h83XMp4XLl+HG4iU5lZRlks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Z6YIaKi7+5wQLaZan0y5cuXLhCKY1E06gBx4uEKLFjyly4LpYLruP1XVcLxEWmSuYiN0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NzijmUVchVUPMK3SHzE2qDVZuBNLvUvWXHqoErL8SwY60xLXUztxzMDVi7hkFhO4VLE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llVqbS4ZtRXEGgKdsRYFRCA1pTn5+YGLv06gqsH+LibobrUKsI3SmtyrHLzqUEjve4vR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1wtOxCNmTC6zKbbtxVQKIt3d7xKsw/VepSAvcpZccYMwVachzKOX5QhuhQQryphkxdGJ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l0LN87eblBZEUqzUIcmXFrwVOoJ9b5phYNvzAqgjts4l6SmLYiP1ywSqgKu6nqihAnTJ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qbBQ1ELPvT19QCr13xGLGAxkuMwANpW4t1fO/Uss0Xcow1TzmAbDMMrAt+4LvkrOJbLH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us0xB4su/WZW2r7xKMgZ/wAxtpv3hrNShxezlmTnF7mFE3WoWW23mYHYl3cWQ3TVHcTk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5gC3kZtlt2A2QcWrtWTEGqFVfaG3yXk9wsUY6hi0Pl1FSFjjTiGaVXIOZjtAf/YAAS/w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w71LkYt/mIJHNTBy8Obg1bcu1HrcQm5shVvG4BYOcTZ4uEEBzHpjZHzduYeD3Lgw2ZZc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CGoy9ql77MNwly5ccxhLlxY+GG/DA1SCI0jBJcuXBxPmUuqiGqlXKdQGWNBF2YsWC3+i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pLZbBiyvUItQzHEGX4YO0wdpfhfFxYvhZn3gSgri5+8arXxGmj5lylMKv3T+8OfMJ6t5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/mLohzKvbc6op7Jh/cC7YxE6yXiViny6gU9IyzDoHpuWQwWZlODU0rmAXL7lHAhb8L9t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tQ/lKCvLiEBDtIAFDxBo7e2G/wDmJdawVmsMNU6J1CKoQcRXDGW8vhYxGGsiIJY3Kh4J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aeb8Phc4hTUs5eCINwTmajiF1mEdIBMPh1j9AN+NJULHEXPhZcQF3LriWvM+5ZFgwY4J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wxS3cWjETZ9xUlwZcHxcM+BijthiFwijWpYDDn3NMsu/LuIDb0XiXbFwipXJiuydMV51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szZrEMIIYYeopdbLiMOnYGpQRClF5Q1uZ/BqBCysccRK2FXi3ctOqUv3UyOAjIhbFXFa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qq4jpOO+IbJT8k3hfRRDJaa1LVB/3M2KrvohyW53BSuB28eoVVpv/wBxAXbNmJlFOEPq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5zfFYjhBbNX1KMpmmleD1K1lvQQw2/SVfTNXtjk5sea5iLjC/vArkh3KXWHZORiuEg5Y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KNAtfULbVsV8ThLPvUwV4eYaarqHBa43fMepuaWAN2VU0fcK2Dd8gi0cB0FRxkc6hkhC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xGRVsFhlw3Uq1QXu+Yjgvm6OImYj4JS7recQV4QUiMRMOBR+MbgjZPX3KFtVG7WUDYdx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T13L5Fmry4iUDa4s9ytaS6x3Mi2j+wygDyQJZThH+IZvK4teCDiyw4cRdmF76QK2NX9z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qrwNSlUL/UMkwVv8/wCYS8AlZdVMoLHtLcIrOoh4LZWA7MoVbYuL7nLo/wATLf4S6rDf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iptuwoEGlhjAeS5WSxzLQOjUDMyrpm5dS9y1GYP+AIxVfzhu5dlcHGBWNge4viXblxY6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YqMaDLzjxpCOM+Bhrxk484ecxYuYMuPlcvxdNQSLOIqfJnUzxpnD+UEdebii1cu3cHTw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s8LL/RflDyEWvCkcwxFly/DKhiLFhL9R8MMVKT6/xL3NiqC2BvOomJpLo7Y+4bnEw2r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iBsV8xy5quIDk2agRC0aIBSr4MzC+SZVtXxuGN+ncoDv+Jnl3iOScA1EFo1xMw0gxLkt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il6Y4IwuJUr1cuA5/iW9/Mw0D46ja0DJio1eioRahfELouEc3MZfOvBrUqfUc5moMpMR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GvBV1ifKLF8N7RzHc1Qgjl14XCrlqpiBmKpcuMuVjyY+CLL9xeorgS2XLgy4NS1i44Z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/LNJZA3RAu4Je5cWeyMUKNxLbAmozCWwjlz6lzgweJcWK7xLhXTFIpK5iLUk1b+DD0QY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f4WOrkyuCJkpGrzLBrfzcALaTIpq+YrACc1A5orgrMt04HC4lo8TeVMAu/xGlC/gypiq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EtF5JQBlb3xA3eqaGogABUXkmlBO00Ocr+YXhaHeYhgLzmjTAbOHMQLAva4ZptdG37gFV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L3iEMzVTC+7sqIhwgdRx9mYcA4yk3o5uk7hWd/BNS6Zz8fxBt9V9RNL5H9wKYfqGFhrB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usS4RflKML+yU2fuo1r1snZxs4mF5a3zAsBa6gNZlhD28QKWEduiyBmqiYhKmtn1j9pV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KU3fMQWvKcNrGjijo+O50dpuUFC0ecyxeBXcMLAtYvEcl1vUDNOtV3HL/FxL2DVZIYq8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8RDQuqzKtCrOJpWzhdRKWFboe/mUXovi+GWOmcXmIKK4gKAu+WBlZc8bYBer+pkUpuJ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KBjOosUlekKsCjmBYIZeOSNmYZYMtMXOS/WZzj9SsUXVfMyETnAe4l3WFqvUKsHrES3q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QuDW4oIpLh+iaYAZmLiOpkzIdkQDBdPxKLs5lxVLl0wNyoMGEX1H5g6qKZcussHNeFW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piOJzLx4Wpb4XwRlxVhL8XL8XBSmF2iHLF7hwMVeon4iBguLHGBV3Lg+QwufA48EuXG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Ky0YKYTLqXcZcuGvO4+DwsuL4xXcATA5RA0kcueYo67RZzhdTJ/CVBmB0dxssM1MQpzo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svmsssxMNMqNqrNQGaWVAx6JWKt3xOTF/ELILxGncM2QUxKp7nOoOacQtV64i2agyemB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eooHGOJiwq5wR0MjhFmKcDvwI5Q3BJE8xZaLRGzBhhL3qXZF1ZA2r4uXCEPN+C+CkS3E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aRC4hwMKN+Lj4wfAxYYzuU9J1txKtOYsX3FziNPJcPaU7lNE2g+5zc4C9xKrUuFG3wSq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tFiLBhqOdYMSizcE1jGXCDRqBG4AYiwhRcxvjxeJZT1UHWci6jcCPCG4e5DpthTQx0v7R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Rd7R2gjdu3+8tqPyQqqyMGNQFY4hUbidalYaVplBA0uyDSG1XLWz9jC0MJWZRlWzi+YK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KdYio1hXdf8AYhgtndyzDaepEGQTGSOgAZzNbG2qV/7UCqyuO9QxhtxrmVezCYuArGQp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Bl74jT+6u4UkY5IFllPa7goAo3qNyDrJAsGW+RjV1WDDnmZ0tDdRemh5rUVLmza++4uN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RpRSluyACrsNxLKXSVNmaozsEMFSol7uEALZKDUakS7gEtuVY/aPCfeIsKKPwlPX9ygK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2LkXUAKthdsFzR6gW31iUjQNSixVs7iGkyepRQLZnvmGzF0vMdmMv7Q4tXnXUsxSm7yR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19TFqwXeHUcpo2r3BQsl8VG6r1zFyC59TY/qGlqobrfqWWq3PMc4xg1LbX3rf3L4LrON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VlE7dMoNuWjmHF1l3UAjbm0he15Gu4a9Pc4DzHIDZn5qMolN4vUeqhN7mdbxajESs3Dq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YbiYjomSuKtMXN1Gv3nMuXLiCjU7JcGXDxhMs3LoizL8CkV+BxFm2po+EG2AeYzmDLlw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wQApiaajXVxh3FiIOyIcmZVajzDJ4uDLizDcHEvxf6CLFixf0PhqiLqX+i5aXfgi+bi5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kSYaqOfjHY9zY3dQSwZysWcwLLLSfcLZlXmCRWjRFMprLyxabghq4VedcQrkuU0BUMV3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S43eSmWPiANJqNVXEwW/U/jqIrcpB0iv2Lhv46Y/MM5ZAUhRuPq2sa3c0QLzF4GIRQl+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LlVHJUMS4PghLgy4y4MuovhcygZ8MwIBK9Qs5gmmOOSMyhLgxSOWJ2maBFizCMfEl/Ph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AvafEXCQ0vcuAYpE4Twh2GYVWIwi2QrvwoUt4XHgYfgIYlxcRZgkuLmIpw3HXOZSKlbz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dvGIgVLl4IDSlleiM20DdkK/9iiY/KHZw4zOch3T6mZQXutwqAaLBnPoC+pltW+cQw0l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ZbxgsmDJLH1OR8HEL2pjJCqMKrvULcLVwRZa9RbExno1PRMYsIYEJV3We2HJYjE2U2u4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+IHDRW9qIrJhNZiTCaznNzY7HP8A7GlVSjFrHWgiHfNZrJFLEb5uo6P26mdq/ncVh4Y5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u4qDeTM9rQZnCAKPuZLFAIGz1+I2zOWHOo4n+sFPsqBDgtyRKI1VHxEzR5zqz4gU2bs2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A5v4uOlpDTnGpahpN5GWoaTdw1h56/aKjeRwbgvnB1EcZrgjZbFSnMmbdg61HOz/ABAb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6uGQTTrGoGEz8OPcsOc9g3DFU1bWpoHPfEQw4G6CNoNcXXUNcZ2RCsV/KCqyNeoNlcRt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cQb5Ns7gLTZmu4aFhRmNE3a8Z+o5A2YXWo6RSFd6lqbRCd9w8ksQ/Ualy1mYVTRHbmHC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IFnMKnWPAYRi0whXuCy5cYlGyLcD4NEuMZcY33C+5uiA4mVtlVDwDuXLlwixZlmSEuX5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qEufUufEQxRUHH6LzKh+hVAdsu0ynHg+F+H5VEuBIEHwsZcvxcYS4y8wDOqzADhZcSod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hjE+GCHDiN8sNvBYCBR8WkOWk2pYHIPqDFNFaIbtvMDg48E/E1qUG4V4+o+41yI6eofp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4l6UZufRcbFxh7YMF1gjaVk8FxUMEvUqONGC5XSyJiaIag8FBigQh4yKZpqBbLGfBR/S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xWYH6GkucNTKekq/FvcGq2ilYYqNOIB4jklsze4sevFxsuZhEiINS3vxEsvEpTMfBRTB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EsTw8jcG6UQlxRbWzSbjHhLgxirEcvha2xzrwMvqIQvW9+I1IkgaQQzBpqGkclRNbdo+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Sgx7m1OWGUKmOc39RLG64P2jpAC+b2Sy+S8QqtB+YGy7V4xc02exGy609wReB4cyiNva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zcWD/wBirNjz+8VzzeaYOCnWXmAqtlFMVMCngImQV4xkjaBo3upoFjrMUDZpppu+5YH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hSiXZiuJa3lzMkMDjmiPQZcF4qIpXN4zuLRvPVwpurTpIrt21N80m4lzQ4JcDFUUqFaa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L5hSoQ6ikwuhKO5gkCnxyG7uWoK01CMUgruGCFDm4LSGBKJ4HHr3Kur41TLmGsZ+I8l2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oljLo4+Jv8e4KHNNmYqmduQmrYC9xzlpwNLFVBr1DQp3dMoLqj4IXeMXqZCi4blLZhnl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eOZoA9lGZdrZVa+ZlM5PZAzgFF43AwGusy+RB7jk6mxTEBRundkew16i1hz+xKpCjvLi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aaMdoCuH+pdpCndRlKC645lmcKwznDNdVFUtLf8AaKKMO0/KmsbzKoYIGJcFQr+pRu1G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FtS4PuWxZcK8xSXB8V9QYszZAO5oxMIqR8ItcyhiX8S49IY+YrqWOfFzSLD1jUvcsaCv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8mpc5JoCXBmUCXfMIWOSDDyeVTTL8OIckAebPKSXwXhjUzKlQlwgxblyvNxh5cMdP2lw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o3zEe4rkHULKNgeWI1uC/iLoHCIPA/McOjLzi4Jab1YREm3TEIUahd+viGdQwYwdQVZm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UvO4KLG7rMQHuBu7nbiGNGXgjdqK6V/uIenEBwYmCayTB9CX2cih8xNXroholBqNicXQ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KH5hvPgwYbgLqBUE1FDxUNMOZXtPUsYW4hpUuG/N+HLixZcuDOPA+blSsQQp1AD34Xcv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rxFGClvPhYw8Jpg3ENJRAMuXCDic3BxGh7lXl3ADDcEBHD+hYpNxV8tlQxF2y4orH3Lq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cQYbGqlr3DL7iwPibmGmPAwDslFNFTAjZR3AVY3rbgxZBXCUtF5JQV2rKr2uhvHcVOj1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Oyg88zAapsiOLcXOXWLrdxQ7x5LiVeBuM2ae7/uYEhd97uYBoNSyVQc1Ddt/GpXazghZ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ldgX87mNoN8TWBzldx21UjiZavXDe4Yullte4lWLnL1EWl30vE3bg5YVKc4xGkGU9xLV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9cQhUYoiSlZvHEsrK+a0Shm/XcpRbnMq6yWt9wXjTYxNzCEKic2+YBc0uasVCULEYV3O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VThGAuGrdbiCrHX8RAC0CC8tvfWYhqlDcJylGgju4BvqI0N5OZblX1WY4PR5cRxWNwE2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RVIU3LxaKqdbM6SKssBqLvHw3BG0UIgz8PmWGlNkdxD8PEDNeeuIFULezmVbQPqpuw/K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GyFy3d/UoNPawx/B/wATkJeMDywfqhNq+eokQyc49zELHu8jDGF0v56gVVGi/vqWNi3f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odoAwHTATcBI7JBgIckFBAxKxK1NwQ1XuVbXMerljJnEp3B9wcRBDpCXiXBg+Lg+CyL0T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rCRBRXfHl/SRiynMs4iyi8zH48DLgwf0q8MCkvtFihCHgh4F+HUFyvKxc+DDnwPcw1B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fcG/pfG5kbyptGjKMuPiO7gLolmhPWY2JvSx/gpQy5tjjcuc+kGqje5aMVFjhckw1qC/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h6iBdVLtzsgWl9k3wMuUKhXfUD7I6lAFXfc+ZeVYlGvcpypdqamPVolPXBCPTkweRrjF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gIRzAA/aUczSEEAqXmCwzDEV+bqDYdeL8XMnw78kuotaDEuDfgItbgwmevJFAzLmIxfh3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C9BaxuQkaUYjRaE9MWokzcqkyi+CCHKGYN5mJdGIV3qWs28UbnShYGL7w9VKG4B14Iai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5eJk3mfM2+IvzFlOGK5i3cb5Yl0ZZtxLgt5lwGFpiBLTA1qWkHmGl1Ndhj3DEWg65jto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hQc0PTKP779wHyUGVlC7YaSDnGaOCIbxi+podfBk9wou1bplc5svjuZByMFBdUMl4l2u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q79sqrq1r5jVMesYgClu3mYyt/EEAMXxBTFLpFmql71UONNrMhQr9REyFcwvdY7dQsBh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J+WZYX2ZsjMHD6jtutMkoul4x7I9ENIpjv3HNUrhmwcdV3DJtM0wQ1mtkRItQFcxkqcK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nEaxaOo0gkY1qMDjWIbrXdo/GpQM1UtTVYbi6by9bi0HbSPZcpADa7lienbK9fd7jdFZ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oi2ityr69xKU49XC3AFeWF2BvvU+2zXEEELPP1A2opoMBtXozaGT+IGbCly5u5x/qLha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KUlttSjLbX8xMlrL8XA3XD1MFOnNRaSg1mqhYKPh3BDYA+eJuqgd1Goj2TqENfoFkTGE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m+PmVbviMtyrgSECaBHPCARqmPD5qJZEEhg1LmepmpKdMR0oiqWuo2bgktOZq2y9y4zF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4FGD4DJGjcs9I/EbbiOJhSIjnw+VxeokcahhmCJdkW4SqLTfMag1Liy5cF7g4/QQlTJD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ZBnOIqOv0LFl+KlwQcy/NlQYMIS/BCX5deFzMx9QGpmoUAHcTp3ACE01YRksfqXTDmWu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EC64OyBsyQNUfUGKEviBW79woYxHOHXuW93GZLAC1bOAZ5ie+YomswpFI+xgWnEsGsJb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hKsGzi4g8wPaCDh27MIaDIfcQre2oZTFy6WwP3imrihCppCGIKwIYhFxEoQpzHwwg+Fo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YrW4MvwIRLgBDayzlI6eCY6j3Vy8RYSog4hTkZiUvg8LUs06dwchVjCSzNcoP8QbuoJ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PCrmMJX1K8KouDMKA7LRGoBwD/EyGbXynxDCOE3rojVVqpj4VfMNc4mONR8DLixMAhbw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2hzVcSxlLDOJVrcqzcuyjRNIzcJqZJc+CVrI0VUXJqDQbjSupYMxtlnMBMNoqAWsudTU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+0s1hts1UyKDBWJjVWF189wUFrvH1CxKK99QtvCVpuYbc17czFrDLFP8Si2rdpW4pWqO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AUVW81MgI8RLVw911DO013n8wRS26zcBRy1xmImWq6TcRLst4B5lwpNmQ7Jue2IDhWxx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z3HYlF1RGiyqeJYMAxW5YlFUS4uq0NRzZHVEsFp7v/E1ZzXxKOreLuUG/q5Yz5mGen7w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Qc2wmrFJeii16lAl5rwrRVweC4b2R+gMwEaour96mVCIXcF3m0lCjV6pzEzQNjzjMqoS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1CWVmhzxMHN13qXdlJbuWKUXjDqVk9dSxM8ftFgxT75jvaqlDRVOozbQTSdzNBoHmZAP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bAFViUJd/XM00K+TiVTms96gLxi2/ddS6AVbbMjSvtjopnfxKyrHJ7hpYGHxG0ZszM2a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HqEoIPB/3/bhXEciKs28f4hznAaAlXA/CouDD1r5gtjAV4JYk0SgG5oPju8Kx4WLLypQ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bBRYXEIDjmaly4oMuXDwk5lncWYHSxlq8Mcdxcy5cXPhdRXEtlxBcyvGHxLOKlwSLFqA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hCYik1hL8XUuh+gWeVGLGXLgxgfC5cCwqbiQNbg4/QuXLnHgpZeYTPuCtMqkatFfUsKu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fmLumICn31LvQQ8T/hCVr7lZwS8XLpS5meJh9ZiRzridQlcuvDuoMLYKXTVzfzM/BHJT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4hrlJZer+Y7kDF8j/BA9AbiGyXUJbfCx3G2jBPqNA6l+UHA73MJDaQIEqDmECMoIUXVQ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SNNS5mDL/S6zKHgYMAXBEvqJe4NeCVKNoSA1BZhAOiVdsTwTZDA9S3i6Nepcu0nVRMYJ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HIhcdpljA7mVxLKyYNHbE3+JSscBxSXUTVCq1B23OgIrfEvUGEJcFqsEIGJdTeYg7gBq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S98Rl1+iFWYq6JhirbMuMykjaacNTNE4EuUcIi8zDiMUCssYwy2maDlZps4/M11a6zMr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urjWMnpzErbdVm5QJaRyPxMq4OGJeH/vcyJwe+ZsBq98SlV1Tim/3nS3/ETGSiVtpY7K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II3znHUKAKrc3Y1X4l3kbBte2FM/wANdw1064+YZlmcVK6geeIqMt1+0tk05I5WqCqA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TJTA8QMGbIGV7MR9ovjn5gOQd6m3e8mNx5NjE0qsZ9y3s9hMHcfUCL1Cqtkt8ADEqZmf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qWRMFQg1ZUCi10kAAaO5RuOdrhhDoms3uBsNeiDhYNf5l6pxkmYOoJZdfmDWjLnMWx0+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nouVloagUG33KM1nq8QAcUXwx2UtTuF3AeHyE0G/rVRrgfXU5dZa7limXfESwMo/aXjC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dRQsF/HEc0j9saEBuWyg4RNrBiDiWmvmaizjNQmElBdbjbAKVv8AiYEKqraYFiKCiF3F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Ckm7ipkE0KgxNowJjubpfUcSpDmOiALMCLBPGHMDTBvUuDCXB/SSagtb3KGIkSYajFzF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BHr8xuFj7hbB7lzcQlyKiQjNZh4qFwe/FyzKSN5/QQrqEP0liRReIrxIWUurjijEt0qx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9hJCQMYHYhSdWML0xBgyhG7l0QlpiV4fKksSaxyzGriM1A/ywde9ky9eoYlLKovidDk4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FCnSVldhzLMim83AcjUoRvLAAxwZwS/cCyu5YwtoY6wNxwhFq+vCDfW4VeV6JkIOh/Mv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DhRNvUVKZFiqNbYNGdxEPQinXDAgSoA+fBI1eZcAudQ8X4T9NpLuUhCIBg9R9zmCn2l4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1534SGJZcwkwZ8CHM0DcTXhY+sxrncuBpHcz6mafiFsscRzdrGpFheiGXcam8X3Mi1AM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IiwK0P2zc37V/lEUDUqQogh1uQr8e5YCJX9xYYLnZiZIWJdFy27IdxKiXuDjw+4C+JdR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3YSojW47Ru9zJqKaX4iYt6+I225b4i/JAVTiLdpFDr1KcuIBQeyBjBTAXjxaQVhmmJ6i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wOXmEu1tW9Shtb0agaL48wiBxV2kQTw/sytXZa9R2NrfUu2916gq1K3+8MDeKvMpdj3U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FUl6Hcq1JhwxKAh6dS7KPNR1yHqIHKceoMFtWcwFDYM/cFi69QgUtFoh97jvZ9u4Cz/r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1zBQrF8MFADJuIBzzAwJUbCgGsG79zNaX8RA1pvBNOEvdMC7cHtmz2REnr8a3ZEXpGzE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xCqzOTH+C5QJbTCCq4MNqFqyJqvUUWKqyoKzYXhg5sWnuBrZeBeIkEf/IKVXerljS1v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zjmjE0XRW8yt1We/5nvm69TDkKKuo0EFJyQQy1uptZoqGGbFK1LUq3cGhXvGuJQFWVli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dzFNNuHcClqv8EAymxy8xcmivwk6hnQ+oRSK87nDAruNkpz6g42Y0fxLl5FNkSxWpi3Mt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VYNXMU4r9o9Cn1+8UDduIiczfJzGD0bmv3MajxibQ1GG5OfmZ8chfJzE1A8v+ItGYMIM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Df6VoKzOZggS4sYRUZpmUY/CDyL5nLPuN3fxNk1MSxbq6h9w4HIfuaRTk0+B8FeDxYdw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CEGMGX5YDM6Z1+ACmXcHDqLDMwKhBCDgLT1GbRgpf4hiwI6ykI1g6ISU+qg/O02t/LiA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kWDEBHPUBlRFuUZQLBmj+8qCjqo2HRNe4qMTCHFQil6MxbcNzUKLzxHVvPUXMfEZrdzj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17iO/tme+vqG22CqqYkfQLhiF5pyZjLeSF1WCC3NzQmXdH+UsF1RHWvmLFP2SupRQPcI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7mkIMvxxArdQgKIRrhJmD4ZcZfiglkKxXmLCkcIdyBdNM/YuCDYIidksmmJpqoI6z4Zc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VDNfM7din/DBIlRVQ/Mqw7ip9RtdG1ZGmKi3sloBUL7iIlvBLLgWKThqlgF5qFxstbWU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1QOf/EI1ktpgIuG2WlYs8B2zK5Nrk3KWU51CCYK8cxEcTqEHKr29Qk9KNSyLLmCoQQu4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PnwJE3XMvNxb2RcRfUyjsb4xa2sQ4i020sdFsNAlsa/Ah/MMD3SriYEZsdH1Mocopk6u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gXMtZUC3K4mEvqHdJdmZEy8Lhlrmj6lQM4uUBg3uiYeTyEeFMbbiUQzQ3cY4U289Srge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mUzlpgqZCllNV1ABjT89zJpaEv8AxG+l6X1Mqj7YU4437qNVQpTA3/qUEb13zNqqxe4F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Vf8AURd2v8RJX0IZzax+6+I6yXeJcbpuGrcGfTOGMYA6iopb6NQFbA/iARlsw9QAUQjq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LBLOOb5g0W16IxyWOpzVU8P9xpbSXyaipy02TGYrbG/mVb7g0ebkpBcajKepuJsMFPiM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5N36LjDXWG7IqHWViOZagWmyXKt9sA2B7mIOwoHWJgLHHMoquT7jzTx3OXWNMAKbLi77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/M3oHzlgk066iunPUQOX3g3KazozXUouqum8wwGvgigy5NqRQrdYVuDVi/A3LssZ1uBq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d8xxoaN/iKTXxcsKKL49+oVSMrkHBUEut/x8xGxBnThAN2Y3uKOVuKI7txxlgCyvs4gt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mFv/AIRrY4OYqwoH5l0+2PStkqD4m0IyqO414VoMJi4ZSA4keIdRMDivTAzZAkyQRLPB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XzCXCEGMKOYkVMsdQYYIu45miMWOYoYQfLP+YiYIa7gpxN5Y1sIHuGWYdgSpOBhiBz0M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5bCWxR3AefG4EMRVFmFQ15JcWF3ay4+A53Fi5lLjFgBEXfPgqc1ABVxOIHHExEGWv4jD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fqYDmJVhu+I3FkC7v+IspYWDKeIleFRFMWbSrNRylTA5ABJkHmvG8aRVkwzKzhhA6u5l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qfc4aZtMZ1coC9SxpKrvmCq11DZOrXddS/7jbfBEo4adQW7OrX1GFL1pn3H7bvRd1FFV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tVMucUfUOriswPfmYKmHXwwWmvuWteTKjBxAqEqEcymfMQ9zQYi3axxKC5k+fabVFly5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ijKm2dUKMC6WX4jAzTRr/BDz0Gll/EEAFAYo4jniCcX4DhNMvxzHLiHIIaqWDaKXZCNM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qCyOqqXvHYTL/wAktioKHuGaEpGV6IhgN2MD/LFECLRmnGY9RroFxQ/2w/6lrb2tuIPE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vNvPUG54g3d8I7ucI7e5ecjavLNWL41KUlLd1ML6WRhNUMt9+pTEYpCAFcBcRATNMGmA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snpKcsuyfcwTDPisnE9cwqJ7WLXBoAQ9fMtES299Jg7MXaepcumZOddxLaZD+WAIXdFy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YxQc7ojdzGGoNzx23L8ty87GXuNtQ3aIYT78Y4uUGBd4TzBuJGg3Cr3KA5Y4CyzL36iL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xim6+eoMD0UvPxLFUxlfu4EzRO5+I1WNC3AJu1/SZcCs4qWavEyVRpzMN/lDsQmPcsLv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44w7eWAOcdHklLqyw4JSl3fHUwFJVepQS2H1mNGX5aruAWoVm+I8KinUBostVTKxgD8I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D89wqjgeKnFwcMVK1w3XUE1yFsGijQ4rllrobuv9RS889RNdhTiZgVodxFcVM2UZrAM7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3mKIrHiNMe5aDqpQzWcQYWzGDO4LYarLmorgHtrUTnNl2jAtYpzz+8tUGtXr7nLASnuW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OJQor+24mA2vleJS1e9QLoL+YmFfiDSr+KZ0VZC8PeL5YEbRCWK5+mN59fUbRMvq/iBm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4+ItCIy4B3Gwzd5JBGqRiZUqf4lJLSzmK1V09iBQlkWf8nUcBY5+5RWx7YqvpuMVZvEKO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N136lEwVmAsJeMN+oDsuv3hvYRLXLBTHeY7RJmY1Jxi8AtiV1My9TEVc1DO1eDj8MCOm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fUIxYXYmIcR6y4jCxiuswhCbQcZqEacXMgsXELircGtQ0gPQwNRtg5+RF4bllzFrwZ2S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HjKj0wtb+RqM9rJb9kKt2sn7Q+x+yIUVfSV6j7RXjCYcRAHVdt+Uq0y8FwnlmAOprmDz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ZnEHkbm1JFuHgXGLUw8buDKEXxLMri/EOz+EbKewfhiVu7+PFkmFMdlLG4q7cRbhne5G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ltXAXk+4SQVhW4tgQCVXGjuFpEcMcMRXcRAtxFMXL+LXCJQPdKn5iiYZtB+S3FoWImTr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BlyNlZ7nyEjwtXOfUpvIhivWIXdjXubu4WjiyBoXKZg06nFSq+oUDLpDLAbMd6kTK1nA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oIJWWVQW59Tc1qzErE/9ZS5woPmPX6gKJp6lLLal3WYLrU0vYsFB6QV4JUYKJRqNZaWZ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uyeiZSRX4Xv1HKovDL38RfD+gZcb6l1pgltMWiN0W1bI80Ej5AtDEcVUtMy1jbuBm4vX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owG8PhMIquJkTd3LAHjPuGfvBBZYYD4iZdz2wENgqoSJ5XBuLKoqv9qh1gqmHhP9Tifq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CsQ7WKJn/MXwRoSXKBvUBdBOC5nzFwGOG385PmNmDuNdyvBGGoyVLIOorTO64jxRUgqs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S4w8tlHfSLGUmW1Yv95ZbPsZgUVFavE3Jhjw/thVZm3o/MPfNFjmc9SDLDVhAqIfNSzt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RnEXYzd27fMeqdL4hoNEchQQLGXy5i3yLRxvMW56ajlW4+YJ8SznEHMM70wsjDCAjLPX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zE+s17gu0C+omy/ufZLNsmcWala04r/cTRWsZ6lJZj9ooy6vPUF9j6llq8O2DeTIcM51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2ODqGRcq4+P6g2ZVzEaasN1GibPGbhVAgOc7uK4aia0reuZs3dDg9zkyHfqHFFhq+Zlw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7cf3MRJOuolsGZZrIkw5EqBKDOSIouh0zCLY5JzLrdNc8xHF6CXbmu+57Yy1r3Uum6Ba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4lCxAAv0lWfMybmY7hDh7gwygzb/ELSh7QKTON44lFGGacRXeV061EKKtnBOCsr7Znej3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Zfc2wWri5SUKWx8woZezuOtXrA8y2wn3cGgAN7g5bBXfc7yWboiYTOePcAD3csunXUAT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UKqszCsdLN33EXeQZqFgC3LKK41+02XzuLo1Zmn+IDw+hv5mgtKNjN2y6jjN2xE1jpId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S69O41dnVfL3M2rutRctHi+WI/Bu+alWee7jJsTyhaYmLlCdxf5R0folUL2ScwhsazmW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0ufMGo4mywrAse/iGkaZOvDRgozMy2oXBgncJcUKYocQ83KVLT8olN7ayl6mswD5IO0m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VkSLT3GhhbvUoZNE6hu34YQRVckzDbaUR+IIVuVon3zFlqsOBuFytrqKiy5zBQMHMb28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g0SlN7+4vCDbUZHmVVS+a0PEY5RpogFAHEMsqVCOKlWLj5GAhvlx9RNmTz/LwfEbtXFx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v8EXXbTYPuoSuEuI+hYJJGzab/zBsrHNkoCpT/aAHuIY7jkDnMffyx24ETSTWyKxQktL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p9cyslii63zPhNDOFKAm8m2YRYFFO3yx0lNKl38TCvisx+8KjIqhF7Q06ZcBeWI/m03L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W1NBj6mF7bIbfoYLBdXM9VOJt5hV+4F+oNamTbfi4gcfEde/5iF03xuBT4iO4aPECtrc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TEFIfUymTIG1oga+8uNwgELDQVX7xBebqIDdOeplRHSmgftlUehB1BuEDEYqqGC8oDtl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sDl4oH7sofvwfkZYQvZ095mTwbs7hXVeFGWSNj6evUF4qFD+YNELkyiywgXCkWw/MatV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8S9sErEBMEo0NklD9yxas6iAIxrpiXCUWXw6ZlxYgsOlwUqYFYm42b7hCMvDBSAjnnuL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YQyhcaAYZWJKv+OIoVvNuiZCgrEyzoXZiFWrWiLnftN3GYtNkiXtq6lxz1iWYC8mogbD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XLBY7uAAtaUKIApwBVACPK5uj+dQVcwCaU91CV5KenzEt0yDBSJUNC4pCtYrmXOYGTOI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WvslUWsoC8IBhFBMqYVCikYvtI1W9ry5jDW+kVoaYlfJgFwV0BTUUEyMdReAOJrETi14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UXbvuPFGZQwK1lDNNlmfcufcUSwVF7DAbYNc3Oo45mQ/iUqMdnuaS5bm81AiGGp+JUOB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iLjk5uFkxjvgnuNB4IrWiqELiQIitYhWHDucVjpTH1DHSDmpQCgO+ott5fj/ABMnAxge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1W+zQ3Eq6T/CWQOlZjuim85I4ccZ+I2Of3YiLZizicg3/MwrV+mLcYH1iCvYeo0CXu05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eSA3mapeDdkotyKn8xX3zCVy1xWYQF1zZphSZ2cTIUP+SIGQLhIjef2COOzF/LuOZzey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CrxiYVMSDBMbdw0m33HLHNa+IbTumHK9cwKrarDAq4x9xHKU5cb/ANyhlATkZVWg/Nzk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3lUOl4uo0cesy8HXzAzpHgi7C+3UWlrfFxouHo7iYRt7qCK1Q4hS27D1G+Bo1OQ4uE4o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YoCi7ErsPvUsDTWeoWTY3ne4AxRDRziFOATg5ZVKVcI/zBaUK+vcPYWe4rbjkjkMBvJx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Whdp46gErHSVUwVbV5Insbmgq+EynZkY3YKmNRU7QlwKFMtBcDdxUVHyMjhcMeoQa8iA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rA08dw2tFVbklAmWblZaAOVqXZx/400Wub/YWH7Sv7IPbPb/ACTVXS2fwxM1FROYeCXL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ayCcMIxwwYjroRhsA4E2P8MCBawMSKjMui1icZuUQ0k2ExFd1W7pITDYvHJF+CChoQth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GolrdDX+P7hGSj7PuWN3DiuY44YKyFf8TkcFHMy4HAFp8y3HLK6fiaPCgMQaVKvO7Yaw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I72ACZkTlx6wMZ5xCYZ4FrfEBsEsNpcW4xqeHPcuRcy90ymqfqUbNNofxHJjxW4gtF5h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/ErEemUDHjAR6jS84lBaxXF4id5FsuIgz0V+0fBKavT6zDFY5RBdVD4YAhFC1EKRcjFK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6+iEqABGQwCAM5lWpbxb9ReIvI/aLUGAwy5C8g/yuInUt77shssbS/JmMAk2h5+GcQIl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SCrOHUf5eFisvNoahoMwyqgR7yjw5j+0F1TT/MV3BlmZoH3OZj/MZCAbWoCUKcrmoG2R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sw3GYeoHFjXxHqUF2KU7lYqJpj8f3MlS3nMoobbSV4hv16hdc/MaF3QhUGmGFfEOLYQh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uxKoFHsljTpHUvpg2FZ/MGieilk3EJikv5X8R+nEPcT2g4JxzNjd8xKxLiUS1ltFwreN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P3D1vaWK/LDBlfrUN3BXczatH6gnQvOI5MMpjmKC1iWDHc5EOfDjyQrg4M1M9lEaUQjK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dduSpp/F5hYrUC3pUjFw94h2I5BcG2d6rEcLFfUYaF6lxlNYADx1L9WlzrUvrVcXeZZY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1AWLacRgDbRDhVpVNP3Me9NmkbtE3UPqXHl4NQDW6Z9QSBnbbytjDRxSg8QFKrEQNNzC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uorENKCb+oyHMNuTjuIF05QgbZHplAZCLBW4qv5KmHbCoI22iZYK0vcMl44uF8VNHEWt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6sxcA6x9S6hYFs3Kh6Sv4l6dR63ruWwblkmNxzKB+6PSlpjkYauZWmQnVIKC71nUbeTe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i2DLuZooq/xAbS7DDDKFv7sRM3e8MbMmzeJ1dspAKtzxuLwVn41BaQAG15jYL6xRN01x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esRrofaKm6r1cq+XlUDON5wzQT5VGnRfbqIQMjf3AwHDiWdKDeAlW4MV6fmU3dCN8yrY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trmAUAD4iOLZnHMKrTitRho57g1edaoiabbvcUKlHLcRe0Aa7ama2vH6nMH/AMjEzDpq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YhVXcoS90VKquFwTs1/mBjeKbzKzeRq9QGVwBddR3kvGOv2lIwagDZ/aIrIhcyrDDS8M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okDNXTNOLW+rmqGU07z3FRy3yjlwVfFx0XReLvc+mqqpWLdOcww1g+CIpjB0cTeaqyq6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8LS1uN8H3BwadEGyuv8AmKEaW5uGBw9EbAYVX2y1Jq/2l5op51cxbdqns9UQM8hPx7hh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mjnFf9bAVGeTEnwrFrcCgLRZjcFi5hKE7IboFxDRRsIrIqMQbiQyhmU/sKhSn7IK+mZ0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IoG01iyYBKBiYuumV0fncILtzc17HaRmvOB3BoClLfo9wGoGhMnML6JUaa+IiRiwtzGN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AU4R0zHc4HPqMuBI8Me1U5uOUJ7in3Kf2FUtp9MvEO9XEZ8MyoJaKk/aJK/lSfzKeAvd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wpI3B1LsuCwXW8B+5VNjayf9QgKRlODM2jmaIqXe6WftANJ6pUsgm/4Amdk0MTLDmsMF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+x+zmZBB6FJDNCFlx/zNFU21Bury/eGy1YEMI7AXYdTMlRb4IgKwWPpjZlL8D7TJuDfN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q41TPbcXcscLs5lnYzQ8zmWWYYuAOcYH0xiQB2PzKNE0mYp7Syt1/iJgB5cEXUG26qF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VfEBQ+A/mJeBvcLyCcmZQFYLYFeLco/53D9hpyWRCU93NxAoK7rbFXXVDVAb55JRKu2Z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WmIwCHS+YxcVgmpoGVK6il5c9SkZlAs3cRQmpcvVnUql4qFHfhdnRNrqcQCYjXcAWNo3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MXUybXXE1qbfF+/CfmUYagIldisv4lYSjg6++4tYDW4OvZcqZBdcocwN4JdZjA5T95zh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D4uZxFjAC23Bv/SAFlMEZCosRVNsyS0HqYgOAaZQaLV5TE76XgQQfMrSS6u9MARGyYEr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GWs5BS01Q+LYpG6dsMxUc9y5trvMGzRjDK+6ZzY/EABngAJ+0Mgm94H8RWd1VBCp2lqH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iYwVTDa9yjMXiW5oHMGOxKuDfHKckMFNfMLocUqb9vFRYR5WMaA4GEmEGnhBl3z22kNE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KIsq7uoxQLF36lvs7LjPu5zGLMW+2CY123LW+UzW4pdkGICoaUyTUhsoD96KgY61shiC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LOF1FfDDOmEjkuNJzGFbOZ2ficEPrM9MDoG/tCvsflcxgUK9MezblMgIKwuAud84IGsK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YtMfcIlaOfxA348t8ReM0/EVGW34ZaARXPP+pSn3Qeh2gZmGUDCXcSuwa3E1HDD3OIcE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fcKvfuKzHiq4o1zFp3BqWajtEWM/cO1mgwCiy6eI5w+zKURb2ygp+7DBY3ipqlFJddxM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brObgApRXUzVRXqWB4lGdW/9iUbC+pxh1iJCAFUGcOJXJq1NRKu2GsjboGIBgydRssUp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Kshku2urmDK3KoDR3cWUqqq63FpsQzf8RMHRo6g0CpwfbKXVNH7dwCNGbp6YFRnEXjrW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TfcSl1dJaEosFAQD92AujIrJTB6ZlRaViHD4nMVKuNylW3iXaW4zFGXlgvEQ4qXFGR2l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vp1qNlZeJxdLqsEFsP4lrQvu4FuNN1nUL+K9SmpQ2XRxwf3GUuheOs8xH9r3ElFxtsXi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LW74uBka1TByVTgiuQ1qn9pjAyLnMuv5o6mHKlVs6lKDiFYr/wASsg6vLqYtsXVdzIG3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asOSKoasTIwUv/VN7PuWpxT1qVSG5g1aZ25lgymM3PbXr+orrMJ3v+oad1YdyryANVZ1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LAAZRUUCosJzNMTFahxrk76ihjBYJRNXlqJ3AFQpioLycy6EBc9Q8QLRcFi6t+YWCTti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RUtaiFowFnoFr1Dm0YQ69rCcl7X8SrvUwFIPvMu5e5zfMXEVUXFviUFDHPIlIzmhxYuO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t2QeDG8Th5Iryl1KGcwaKbZBrGoOWqS2skMog4GpbKJ0xmg9qETRXj7masdVLZmZzmoO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vID+IppEXW7l4QNXW5cpT0abitUsvBLO7yMuhF0zEbUBGj1bR16jXoF6uN3aXuv2jKyT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6IYiZDy1WOyKCoWPctHtKzEs2sS7vEqe8QyCzJKP3pZshEMJdeMAKF9Llg4tt4ita4w+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kWkWiKBeyj+IlhXMVxBmVdbZUgW+WDPw7l6rjkmwy4UmS5qtR3kG5eWt94ljbutWzeWa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uz51K1mmEwjFzOrWH2SuE8C2AFO0DMGLCuYqppSqoCF4vD8Ry0AnTM9KXsmsa7KXLgEO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CABgYtHuFegXiXy8MpcnxXE0DOZ2WPUeZRBR2srkHwgOCg1cDhgZd8kfjEUqsXll3qXL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ngtXLQ7m1hbTMdAfxDR4qx3ly2zGxczI4j3OF1mZYoHh6hpx2wPNLzAHEupDMqNuMJGd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cR8Mt91MKUKVuiUWn7xFg3i48CfuImBxuGx6yFMECWwf4h3ZMtT7YB7Fvr4OJRGqPcDX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iHQDoOYvE30GYQtLYTtO1DYuU0lkyxQuvmPvPQaCG2OAi31KcVBvE3uYA1OQLL16oR/E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DBa5Uo5hgHBKo7apjFXTdyyJccY7oNZlkO/7jHAIalKHUslpdVEiVXviII4ruWk2rJ6j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ZlIVOcQwDBbcWVBEH8YepTEWbawwjMXFiO+w0lBksoo5laOaIYMNMRHPiZc3SKvLAJi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hFYud54TMCaXqMidY0MP2xwu4ph1TEQ0lxdw2MDJiWg4ulGKzH1w2JEf4avqLg1c01CF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F0DN6xFuDVRgiHPAFRKVzx8xDCiolXUKfMzUarXMwMRt6xHqXOIAJiw2RtVR2ZmAhy1N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i/3m5A9BuZoojrMzwv8A7mFWtVaog1dk5I5MDR8yis6eP4iubBXFpDLrJwTkw3u4Gj1h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augPcY4E7nYXeMZiqG3RcJ7veYmKOO3RC0aK9Yr+5RbeV1zcrYB4qNsUvIVRAy1jMSox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MTch6jpXhauJaOsVxEXioZCvq3cXFvDVblwKfniXNKziFWdVruWUu/7gVXoIZDVm25gB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9PTr8w2D9kdBBjya2RVbniKC6CBTdHyQpAv6uVrx5yRCNCoXlgNX1qjEEyVT61E2cn7x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ksQl3ThbzMXkH3UXplxvEojLa1GwF9/MCmlKJQE8ZH1GvZfq5VNF82RkgFO2LgJwvuGi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XpiZI554SrM1T1FQsOP2luwW6gleOrlqYovjmph2GmaFpWxUKcV3AG20OrhrRj3HQFra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gks3ZTFQFZGnBWvc5QpLLYUBVvLBvZL5DcSaWcTMcHyviXIZ3bGwsUTFppGlwY8Q3MUl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UTEwuaYYdqYrWpRRk5W8RhEh65lrSwVgyw8p111GYrlBQF9kBN0XSHxMal/r3uHxUrv9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e4XtZyuiI1JyNw7+mELPuIrOxuoo58bIkyKjQ1HR8xYiQVrCMURTdo5j23QwIboGKmQs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ryDmoTqDmo4i2PJM4oaIBxdhcAZLPWviW3E+o8TG7Nk4YN0cEHVXJ0wwsDJhYwdIXn94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mmEb1rubXFxxKao1bGtMaP8AmYlq1qzEIOyWJUDUtlTRdHuDCHaJccJdBBcWFJWJbFvB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GlXHRmSgH+SpYjRY9ZmYOEyZigiwBOgxENHiWy59x85y0xaXQwNhPKQQAaLQ/aHo3OKv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CBW+sS+o1RVR0h65gVaUU6W+XqBzdd1HozP5ldFZ0x1Q0LwkLfVC8AsA0Nig36gDJSp4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GlHmNWmHY7gxacw0HLBluMTIm8a3AqUOQEtS92ImRW4zq9IKIGqGU3lzKtzKNBcXc/vG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ORjRW1eYh2ZmnMHV1D8IrwvwQIApRQG4II9f7IwpoB/mGxgtdxIhduItFclzH0EiZNZw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R+Y8cVLYsq2ZrpXylhcdBAlSvAPJDDAMDzLbDgX8z8Qsd8rYqgKtTUtD9HURi5ljgQ64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KoeoZd36RbMFKGNsFaiQSaqKOkFShq6hnCuUIUtYrkhu9XecQCa3/iF6gcqQOrobZXyz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E8mYYw3KkaBcSsYp7hSMurISkknEfkmdkIFQ/BELd6U/bLmQsGZAP5QFD8REEBhiKjtG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blEsgOwI8Uab1KSFdMorBXN5ibFt4mwMekpN0mvmUQw4XBBbRxdaCUxFCtZqIBXVg6gX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K9QgFWC9e41TaYI3p9kdRCtZeIDWPhT6lHUfr/CLj1WGKFkspiKqr2xLHOipZMmAqWPSJ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e/iUqVqKsOFIrpw2jwo1NSi4heEtKlmeT+YwuhxrpnK/VqEIjhvUVFta8whrQWNLYytQ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PxErIVpYjCsMQ80NBzAiAe7ctBPrODAXNg/hhdcHZS/EzRRXFN3F3FwaY+YZICLiGrj+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p4KjaVkV8waqsckpcCffMCnCu71M7pxi5wNcbZazCe2Zv/ERULYfxELdMcQaMDbAKBvn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r4iNriuoXituf2jWDnncqtv8AcQO3L3KHQccTlqc5gsnvjUy51/38y3FGeocFH1zByUBD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BdXGBnVb4ZgBFuXEMFc8w1kFRI1ad+5xXR1CKtSbeZrdDbWX94uDToWIJvCsH+J7B2gL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iKzwqYtfiGxGGCgJmndxwDhbuXNeAn4riJRVoZI7AK1mC1YKECGa7/xEF1lVkAO9wOCk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UubrbRuUWrs9S8YdBYIarFNdygAZt4xDCGppmwtcSCwfWPUUExg5uLo+a/qBoqcQS6XR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UXA0T6dTNlMMyQ+muYZeTd1AdN83Ap/5TFgrBjFRK7MalFm65rmPFldxvD8f5lilIxwD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93BciJ61MCsnhISxMGD0wstWW4epi9Tg5I9iINQKj1clWWHNxKM7nyl7hiOOo8sOvYMb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W8EsNM5EB8Bw3moBLSlgxVWLBb1DnCLTdQA185gNo3zdZmk7lsAUXptDsj96gxYWN2XD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CX4o7Y6uz5ihc4hDwmUxJegeIqajq5auEc09o8xGjY0YsmZoDVyyjlbygUFCqwYgwR6g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7lyMK7xA6mWnQq6hCkPTUqNtXKAWAV0/4REqvZRqfImUu2MtxMvPXmuYpMeLMSgqKC/c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NbWrtlEKOYJenqZubeH5S4wUlfqcsNm0qQwyBUTBDhG4jPXcwb9xczfEZyzCLcAINdzn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GSRXeSCT6iKLY2x6qqyseOIyVzKiqhcQC01exhhMxpY4u/IS3Sh7mJguEwJ639RoqjKO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T4bbhyOnUMLAMqpqrIFCYdXKg8asv1iY/gDGwXq3D6S+ilKDXsoi/QJdQPWSbajHdHiA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FENgy4Is3QPHUFS82XcAltBiP2iFQkcblbEqBtZZrg1K0CejqLAYNb4mJr7g41Bt79dR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FjHldmNEgVYf+y7p7vQdB4BHHcLYbOJy+0smPLAS4OAxMsIQUsPOpurYsGaltCilzM3L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IxZgXjmCUSgawjzccwEvhzA7IoP3EmAMhWJTi3t4lqJTjPMCqVbQXGtBTzUTvOf7i22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wUWsRwQGNSot0dRTcTvkjyGXj/Eai25v/ESMzFEuGOatUlPlDs1KYwzTohgYHqLbFGb/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O6gvcs2xfwQ5WqjNXLyq+oQAey5b0LpDcS4JrmPc1JsC4v3DYewrlmAWKpW5AgpNcbS4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oLlxhagAUQYy6lcQPUbQPzRBLFctSxVwM7lmjjmJi3T/ABBKgT1KmdObywQlGreIY9c1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DldbmdRbBRDJvmxe7Ae44anLghgCp/yzQo+ot8yrYxuGGpj7hdwjAe5utQ38RUhMUFhl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ghrmZMOTUBr/AATOhfrHGC8UVDwALCxiqVGxZa4z0dS0o0V8zIHR7j3Ch7gWEwgPUZRe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jGAcxlHNO5SRC15hVjQ0Yv8AEBusyCwPmV0ps0ILKvPUaoHpFAK+wMIDu4XSoAzhlY4g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vxLKUDX7k5FlckyXbfzMcbqfSGtbispDvmAYF59wTFlVzEUjAMsQta2ZomAIgbzAeFoe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cdiKa5iUoEH3AKaENQqkw5rGvqWG8OI2K6FbmxfLmt1Ku/XEc3Wb4ZbZQPI1Hsn2S8yw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mocZCGMir0wbtj0SqDb8XzC6WkL55itYFXqoKVlb8whTIVg3mJ439XAtKp/7MQEsMZ7h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1vaIatXz4AWjcRNK9x0TDmDvwu9Qb6xYzvOINDa8X3DOTBCLu6NncxewqXW7OB3CgVva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WArfqGDJa+qlhZkh1ghdWnO9v5ljRl/CLGQPUbq1ovIxv0fUDQkBWau8wMB/zuVZkvO7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DhDPF8QEzbRr3AcM7OcwXWFe+5V2I/ctS/UxzS6O5kKmeo1Cxxu4qBcI97g5KURavCtJ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H/UobvBm0jgoBMtS6rGg2wmgKCf1A2rW7gwpV2ZeIgGTTZziKKCC11KrMEVNZ8XwSUFV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7sqHJRwqxK++ctlSgIAgjbJDZimMUFQuOKmGG7ia8W3csKWHJCxY7PzCmt/cwD8lS0qj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IULbGqXcHHi6iwMwZPcuircPUKsuxaiO4WLBP5mYAt3jir4HMutt9VLqN7FTGbFHDzA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SFxgubxAN5uBtKFqJwh59T1Y5Zllk1m0V55waTjs5IGGAkoHDzGRBtstkSl2vv1K2gcR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5Ym1dq4aBp7eIUCtvI9RhwAWafVxirGQftG1iBigLDlriBY4I1+SywVSxcBl4bSuo6jt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hD+JZ2U1/EEeIcIoMYL4duGGZOjxL2TK7lSrFU/EsF4IfMJCgtFxK0DbkjtFtL9wogoA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HcpJMauAUuz9o7wHV8Q27cXoMLCxcy1pNZxqIDQY6mB6ZzAEWEA0pfc+IeYeqx+0asa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6loEUIDlWZsldsXEuNN9w01RqObbV3A0uGIJS6TOnTACK5vUW/4JRKCRQ+TzEZq/mBs7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6+oJPUMhcdagrKXAZuDfWWuv9wYBxP8AnuWNtsqtwcHXE9hVxC6uW28IB6oRoLmsuwru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cbJYZbK4lRm9a9QuoImXUXqXKYipmxKD/ilGxbQussTWyQsB1EFbFNYPc3tBocrFYabB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Kys3qiUtrlVl5gAosZWng6ltTjdwMMq7iSziYiNMNOfqKKL22yDsSYL5mr2DEHVPjogA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glVFWEBd66nTGaAzMucwwPHU1DBKiOWImjJyF1Ljky/8EtY28mUsA25APzLh1MVdY8H9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G4EF2hFOrg6inbtY5MvmjNEFUDHrcqYNPDmaygtc4l3UUOg46mQH7jIKW3mE2aM/ceYW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9QTBYt1e42CjTPEIY1asLqLlaF4VVRtotEwSUXUo28dB1xMSRe41eToNxW1hyi79R+Yb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w4WrrEfHrV3+5G9w7QCaw83RUuyssfOZQJrcOyGypCygSUdw1RWWt81E4xclDD1F1uob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ctsvxzmANk9cRLUGtBmVIbG72MqFh7SINJyf1NeFPRDCtmYtbJaa1Kc7jSRcITECJa11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pglC0P3I0D46l/RCGgKT9yLQhzsSyStJVPqKA5lCH7haUUQC4m5uZEfySnqaEaAU51qA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Lshqhqr1MNwHNtbjZBk74mqx+8zeKCtM4LN6i40uNKKZMZlNDVHtxKG79MbBXzMVycSs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XuDTSiPbRtrHMXRkJxxHS3rPVwb5aMy0QLV4qAoKUmGGgbiLgt5m5BHS1nPMSUB/uHMp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BaCWOuYVsUNEsFRQysYaf5QN6b1UsVarX3Eq6RX0p0w3QLUv/E2XMNsUwrx7JAo/iOwN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XACrje+p+ABGZQFDkfmCse1X33EJodaikAywUy5q46eYq8GrvP8AiUFNXceBBS2ehYBO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ZXhvLErAh1Bd6r/ESzmGiNFWRYUcLbvGptyW41M1S5jdg9VXUqgMnUpDRYTVNsfvBo3W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n1UsTJzzLHAquDj6hxVFYf8AEyyW8BKLSDonqJwB6ftECc2+5ZQAx33MK0Z3cdYadTYN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nP8AiNorV4tKjFpTjPMImt7eYBWxbccRC4oaXqOVuxhmtAoz1GYnMtFmBHHh1YRf1cRk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aMRbemaWoIQpxeJcRlmM0HudTaXe8agGhkwxLheCImtslRIFIwXc1u2exBRj2BLEs4m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UG4Wlyw8ZoiQi8JcQOa7HCOqFpW3N6XDncRQFuTTG1gOUOZcll54h+XuxjLCcLeIrtb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8oMcEW0WLBUNm5gAjrq4ZTSLBoMHOIwdPceDamqj5t0C3+8FEH8SHYLIpxU2E1UXTtzK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FJBisXLalFAlyn4HA2gLbdt3MfZDEq6ntFW3xArA3BAXgwfLM5WVs/KNXW5y5g+hcktB+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Wz3w1qPje65jmjsLUtVUo7uIdQV5gNB1+ZsIMFs3A8vmKM0XN8EyS3xAJCqBWvxT6lc0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6SJAgXedEpOau4c23toupthTMYLqvFR5JrEpm4lSU1plbRHIhZc7HCu8XE3GskqGR/dB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iXQJOiLFMk1xnrqG06qUbV5SFH/lx1uVROXVlMNjeI00TANly8VVSoW7f2ihrQ8QchwI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9maGNRcNGYiwRasLqGvZXKJ0JfdQQH22DND77hJCK83VRZepVjcsRj6FSmG52SzgtMNz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lqv8QDRTXHULB4oCM2gDuDiswKY9/EQwijigCBSinRC55tpK2z4KQpPwMt1XOoGDQVcA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MG1F3uWUfiXbJHBywBKa4+IAG0/MIxpJuPZimscwLwvtNYZJSVCq6hFAnNuIE0FQQepf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04SPnWJUQyy3sByYR2zIDB+Z36+/+TMMlWilREKKzhn5SbqGSB9rir++QqD5t6y7gcJv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pBeDctmKba3KRk4tiE6NJ4gekHbDtgkG741FdIq6iRFTmkIgWsw/MI1KjBZbDCvyI5gq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CiqDUHcpZu9xYTIyjDW0morSVYKxUclwHBD+YMCHsuAh/QAQ2XfgDG66lg6hgC9ZQVnP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uyKDsleyYcD9oNwHZSNJ7NU/aPlk8Kv4YCtUsrs5iElKm5hVeiGQbNV+8pKpe0LAWxa0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MGLyCt8zTqoUwZarVXNQ0VlhgFvHERG0s27iCjVK4LirGXr1ArIzzWJgGxKuUgRRFS1W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ZbuXERgOi9w4qgApKwAHBK/wiK98AYEWp+Md6RPUaalp7lGrcGGsRzbyfUAscjqJgZ3a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LOGanOKDmyGf5WpkQwvn3ExXPcxS11HBe3F1x1CGNLoP6iGUJ3m4qgzP4lq2N6HiYwFz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0yicnqHKFXASaqtYiLNKmKiPHHLuU0UVdPCFomLhiC+2qIUFpWaxGsgtxD0Xvf5g0Orq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OheLJXEUt/H+Ist2Gu5laLXUTGhi6IIOjEICX9zFhGv5Im4z8X+IqR7hBJ1MjEVLLxNC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tC5wLfSCaU2vMqoNX6gVsT7ja3hK0uYWHFPmKzABnWYUaYsyf2IG+rbr3MBmyANsH3cA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BKRA4xvuZKzS/tBbRcMTQR2buB+XVl1KrG+biFu8ncpkXfOZVW0zt7iEhXrGpaMhlsNw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LFu6mKYUZZmjQekt5WVRnMQ0E6iKGA+4bcllYdsAoKzvLC6hYPuPY2XiuoSUX8e5YUuU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dX3zHleB6NzFYBezqUKhZ8SlMq8OIlbTgGZnYL7mSDZFg9wfAsR8I2mmP5rRCiNsa1lD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/BF4vovHUZCrGUJhZXTpKAGngYsdl3cBTwgVgL56jCbmrvqZeN9tHUqiroGogYEWlTa5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MWeOTuIKhFCAxyBeFIwFHNmazLZge/xcUbFfO4coWsRPpCHEdyBWYEwR9SoLkaeIf9PD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VGYKlVAUFcjH0iDaMNUBg0wdhruWKRGdiwbEW7mmxyiK0sbmgILuLVUvsllYlpkltl2c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WRopNL7sDVByYIhapQnAMszADtIlNw2ATqVhR7MdorabftES7WsH7xBMW8ZiKwONRFKR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VN8MVRQJ+0XZ77jxN66xEF1jUSlAVL24TREAli3GGWiN1WMxN3TdRPBrTLlorQcypIJU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NJNtHvERRAU4qIM50YhtZrMFpzEYneLipK12EGso+paI4fuGbDFscu7uBLNslbtitNqQ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pfAsiU3ZUB6BbQTLM+MEc/6jqwshYdylcTiI7mlDle34iSknBgf8stcpWBkLmTCzmbq5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ytOTUUWNjEQwj4mw/oRFz/KWD8IqdIORbhfQe0IMMXAiyytd/MQLjAQBZhuLitbcEuQfk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JmJfG/UoyFZ2Km00eyI6GSimiU+1uskMEp3FpFGvUZJLKu9sUkAqQJxjKxl+qirFgFqU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qod1FfANzAdSWgC+nMFACpWDUBCqZZcwKl9HENTrmdaEFEFalRjUSNMkYiDsdRjdQjd3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YcpVMGh5qAoi9xZBWNy8KvIwhphy4+pcEdQCj2S8QHGW+JxxF6cEtaVHjma727uKanD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kFaisMoLrZmUl79Oosqv+EqKM7WpTDvrKiCUUHBXEQdB5/qWrKYu8JMih9agRFDFQTg9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oygpmOIgIOqRPzN1/Z+8IWGekJXQRLFImihT8R3trpmSqnpqvmUCDUEKol8kc2UkwzCh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MsUVHUKxEyUbgBJjqbsq8YvqXiKozeLjat61Lil22WrKh/gh6MfHMQ5K+IEUWuFj3ms4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pQ41LwBGgdy1wRqpepR2v+IC5Zz9zTucYjiOQFn4YdGnBMvzLr0Char6gtZnBUr9oCbD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ikpiBVpawAoVEZASuasqOxUQ/diChL9MwAfsxULeckvI6HmNpb94HO+4HS4Y3dZGVQl7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rgsaybdlmpdCqHgjgQ5rPDLTaUi0cciX6s38zIy18RtM0e2FnM4eYrLKafuNYyv2wwr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U9x5X8Eq5yAL9QC605mCo9mMozm6fUGmU91xKqgKCi2NuAawv+CY0Y7SoFrJXDpuAKFz+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CtmR3cI4Uq3iuYayjpVqArTgfzLLSNAdw2zBd5itOwpF0bcEl4c0l5/eIWDwp/mEKmRq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mF6ZYpk86lmgyqnuFg3bipR/hbUqiO6+AJVNcRAlGoh7IGctqPqUEzSnepawubBHF+5j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wpnivxHEuniYYUs9TZt9MqsFfXTKGi1QvPEt21pDiI7F0eoIZCNb3LoLA2Yq/wDUx/Tq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SR4ClNsyIW9vERATbvcbDTWJlLDm6vcaEoxzBXStXG1221iuWZUOFZxiCkYDxuMFK3iY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7Ms4wNURlzqGiHg2VQUr3HRFbO6Y7AtC6ecw8FyhqBTHmc/UQdlQpigLV5cyim/9oCsF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/wCiGELtx7mEbGjbBWuy4B7hcGqvCjgwOVRGhd4U/CY9P4gOH8Q6n8QWx/HhiRcyvbmJ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TtxcsoO2YFNSP7xGugwiFaZvhLRq08IAADus13PeH1r/ADKrGYVZJerjA1FLFDlGIk1M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C4kFYwtuAkcDdxGFOKiZCm0NEAq/dVeo20kNItAVfN1DQLrvLK4v/M43GzuFCwTZzFBy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L5HVzKXoAtNfEydmqy2LL3INiKidtT6ZatYKC2Pjbtl+pai1TAL8szAdj/BN+LwJ/mDF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p+SW60p0o+It4S1iK1jbhrEoafeozaVH1Oi8cQWLReGWN0OCONEDKruK0GuS8wV5QeCF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3nWoeo50YElk1tq7mWBTI9wVACVWoKaNXcYM7czEyzbcCrsWsy9wh+xHJAuVMUJ6cQK1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wAfa0MULH0auEvE4qWkQ8EDpezCZB9viLzrgbhq4zCFoX4+Irpr1Eoc11KuVd5GpZpLN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9fn5Zo5/xAyW43iU9gzAiB6uLiZ3idY6PMTANmyMz56uptDF23MHuJyhrdTOwz1qD9h3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IQtF8Q4SAr4ZjI9QVI3WuNsU0U7Er7FHOZaEKaXYHRAgQDFzeK5QmVd1BtlcpiXKNiRB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rAQYdwkKSHNK5QWHgy2wN3/hAhYKtl9mv0hAPwUR0FnruCNzbfqUMP6mEwBeP/XKGGRl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JTCaJyQt8wwUSrgmoinD7h3uICIDhzaf7So6LYxfNTpo1p9ncqHH1P2iVRcHECnFKvmK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CDdbhZlTC1UvTBj5jWjb35jJfZAwAHhjOLL5nPNRxrovBm/mZeZd3mXKHwSiVC86jstf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IvkFGD1G3buI4FDbMgQ6ntQBklmJTHZHTkvHExqX4lAvcFAuYqc9HMQpVUJYlD7KXPhi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Wy+4KwKq61CGnoqZE3/zAXXyxGKy+zuXMg8I4gihhllKUxhe4OuZ5ZSUApLCuZYh1b3F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vQ0uKHQ6tEzQ3dLpgKbX7lx8S4QbrLMp3rmYWvUdCFv1L+I6Jst8bqXBuGdzm28UTckv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JbYBuX4hsUU+4ee8IlUnVquDUaNq8fepc19sfMBgg1g83Ci8rLmxHvqDRjHOIiNh3DBS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ANpfBFYsr1zCuaTTiGNqQiFR9GIrgbM/6mgvNViWCLSaxKzRxXcpd1dd+5t4riBSPBtY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dFaxmYqhqtVucm1xGhyeimYvd5hYcvXKRpXZrPUDgozzqNXQCuK7+4MkebfUNpQOpYHT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tIe05jQ0pbsXbLBwr94LWtxgOMpwlQUrEHfOZde/h1CJctym2Wg2Q3EfNpLjhjmK6uMj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MsVeIg7uk/zDWbuEvNLg6JzPUQ4a9pa0W3vdQqWAXOdzBsWsNsu2ylPF5zxAZt5nmvcS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K4TmYmTFmP2gEOMczXZnIBa4D3KUdm9eoCFCqXlUTrMUwHW4ZGi2f8ym7uitf1LAb0Q0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DZXGnM3qsYmBMkecxdLMPzdzbNG6qCNF3xGjLE23z7hlKs11AoRKvXMVVlA21v1MN5FH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JMWNgVFcmTNRILlOAqEItc5lZYMarqOWqpsFg5j6g5t2eoCSxTTMjCWWKUPuG7hpOQg4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Fk+bJkAF9iJkafWo4tOWFhYO3Ns2Nzpjd2SoAEc2uGoWwEuk/mfHX1H7RQFy2m5tE5cw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2KBwY6VeVgsY2LkeqYWdjChT8wmmY7m078N24amjLXgY1NkOnHBYLNI2tGoYKyr/AAjh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Yh2qVkjGVU1yg2j7lRIA6RaBT2jfvKY/FTV+4ideRjuMG1K6eJdbWphPcOY24G7c4jDQ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yIcCYhQXaYRydhKogz+JfUuNf5lWqzRiNo8+VwQWfiIAKurkfcLLeC61PdeIn4ZRUug3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YWY+IsuwrCr7Uw2OuLM+oCwU9jggHIdbuXQQe5fDhz/EX0+o6l+eGCHo4jcLx1KNQmaS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rUMRKd4lywHbMhRr4mHx1y/cLVFZBi7jIbKlst7BeElwfcgAOtYt/mUdqrbZKDAwgMDD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r5mIWH0I2AbWljNg2Uyvtq4qWUHDlhVEKvqVLK6BOmLUzEg1yIxDVpcuD9oeXM24YkSi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E5LuL8+4pVuNRFbTMVNBJiogNmwcEA0MGLGBetSg+fAXiw9zGTiWDdr1EbExFqqvqIUP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RdHrEELbHDG1J0KltYcU3MsA0ag5xTI8RYQYVTFSRYQAv3AJNcqjcC0WL1GdCN9IBQR2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R6HM8B/MwB0qtKm9kqzMojfxI8sLsI181i9wLIBFTHMV5QRO4rqWY9++JmzZxCYi+LZq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wcnUrONZb3BvxEABiO7jDqJgmq4ZxANEOIC6iwEJbTAQwGOnX+2feXUD8XHSl2r+WdRv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IryWfJ/cucUqm2+YuQZAQJsh1AUHuF1D+YFC9u4xGzTcRLqn4/E0JII5A13G1gjl+4a3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8IjtRbhtY4+pU5C+OoCSA6P58A41AIRCrMAGNJFHGTFZS0pAFUw+0A3yzL8kJNhnmqoC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lndQ3iKpl3GoRZLFIS1dhTYfZCWoMNlTLxm1VwLpRiNAv3MwvJ+0TMXggAr7iHOKWHOY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Kj1FqChYFS2ryQAroq4BRJyJUHsU7s75jRnHMqWKl1XbLw0Y6lLOuJeujGOZoOMBl+4I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bUCsH0VB0udFXi4OWVxcokPcrZbyWtBEpaoRVcbu1e3NymlAQoMwroy5WTV8ECCP7TQ+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uAqzR+cy8VkefctujLWZsYo4uZ2VurZhy4mZvJsJWT8EyC2POeptLaUZiYdO2CwxcEo8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DT6Aiqg3bef77mbZNWdnq+YlAGeCBuqa/iUFbuXl3d1iDQVd6ZYYSZjsvdS0axQ0sIqj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iCsXv8wuL55lSBKu6NTac8/3PQ5+IljgHUAHCIV8Ske1y72Uu9+o7dQmfhK1KtyiZHFS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5RQTlOY1qIxq/qbtY6Js2VxFKzgWvEwVaSsF8QdxckbmwLy4gGBju7gcWbxUBw4JnGoC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6MxLLpKTiFFke4iwlhRGqeGswAoNSy6LDPFwu6xc/C7ItgKVqszoJT8sACrz1WD7l1sF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xGjw3XPwTSF4Ne87iq1rtRzBRtez1CxDS8/cu3RWx9yhWWKIlNkTAAVVbgB3euIFns71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nD9xL0LWfRLrUL06liBOLeYbFVR+JYtXBriZTTtYPM1ID1zCaIF11FEcEsjBzK1iPKiN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aGqXXuXmzySP80mlYJEHYp9TdRG//MJBcACEvHaDS+RSIGs83E7WbpxDhJrH4zEvTZD2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s+zUCXEUUb+SIXl6zSYUcyE/tHwq5Z9oFEPMao2ah3+8CRnFqoASJlI8YqE7LZ2sZUtJ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53bD8S70tSPcQVU6VKyjBePmCKG9DEy+RBFSlVFMrkUnMPQVUog1nOIhFLyYY0CPqPRC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7XOUUQhbKq6nDslOKzi8MFFKYA0yhZ2UkVC3y9TLpfzHSBDFzjRrAfxLLa1clZqIMguR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yZmKJ2wk6suOGKd9TmOYidI+53kKrNxin3/1GbdVw8A66ZQUbfzMoSXmQXdxjG9kpDGV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ezDdAV7gkRhr3FAUG5YwecwFin8QZdr7fMqMOQJHd9Ri4mJWk2VApf4VGaswSjoWpmIR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UH40XYlgLOWV0HrG47uoHKb+Ik+xIyIrzBuUPqNBHS4yxLStTXb1W9Qiu7XcTd66JdWc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Fwi5bfgg5raaxVkteZY0M1AKRzYaIDSRvlmW8/tMd7i4hg3eYobdysVuXrcGW93HLKit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Mckc2AOCC0MDI3MIrvnCAFu7WjiDf7A5lvQDpMsKHKmgXFSmWIFvUb1ytEFAmOoqXTPD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cHqEbX1UvWHIeEa1LMjqOMHAbZQJGbPEZYFGCJS6bSoFgDUBgmWu05htt1ByggdYU6D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+4BxEVUx+DEHqrit+J+FUP4uJ1/il1+0qQEHsrwFEHEVS5do/aCkcOSUei5XFswowut8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mpnaW9CKGrBwQoZgw/QqWBtRt3KAqnAhe4tMeqxNpq9XAFHwVOGhTAIKLijbEIFKmLAH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EJlxBFFwUtCAYmt4FzArvn3FRQ/MD5XedS+C8b5hGVY1MALwKxEkOaFw6B94fxLr8YEX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A4vnUEpv4icc/EVuXERbeIYqiEBiCaiUFOHM1iWqAsdhjR1BIhZm40AvdLRPbyzE5TOz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6yeRbUL3D/1RCqnaplvMOq2h+iNXDcYykyewXUAbQ71GNROYjcB0QdXRlvjmBiKNtaiH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mfiAqXVzcsz3MYqNrRBhqt0gLK+zcEJEVYQDcUVuAW4cEMFQJri7VQUtl8Rd31GxzMAr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do1fG45WqfRzCm2s/wCpRRqu8ylI3vMpxgyUm7Bz1eoNNgZ91MXYl6ZRkPv2zFJnPLmU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0vBUG1y7hsN+4oCq/hLLsB1XUsdZ9u4CAFGKjmqc6ilZouFFK7cwtqOGtTC21xHYKytX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uWncMDfOaj3e+cjAJeDOpUHovMsyfQLBHJr+JwATa3cr5StJnFfxEsrEuFLY2q4/zMzM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DOBPcxfsN9xJUUM53Mi8jPxGJgnlxDTh0EYsRszmbChXJcBuynHzKatXmABpt30QxpfM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182QLDZhxLeQYrWQrN3Hi11eI0WCuIJWa/mfkG9XHbTj1AsAHjJsgWhg4H+4cMMbs7Ct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DYXhAigC8MSizIdcwty/sygrAGM8QzdjeIiVU9EUdsWJjcv1U4/qZLSmUUovtE2XviIi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2uaNbe+YOHHGNfcFMFbiLIKpFVaKqnNSysoWuriQ8kGLMnMNYTWGsCVSxM9lhI5w2zcp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tMWMj5gjRHdNxADyoKleoHEFSV8uZvtYOWXELNDTHkuGsQ12er5jHxpghTeOYNf9mMZ0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TKU4/iDcVGniJTiG5A+B81Gn+CceosH95kqLbF1cHPprDUcohyRcKraOPqARW8ri5nbNL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3A+AF2KYualnOFmbGN3uINo3eJWtTO4mLejcs1+wmobZD2qYErtcVFUULJEFd2oxsd9B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cxt7uuHmXt+FsGVH51LkIoaYYEcC5cR0wRc9BNIV9QCUu2M5uDN15ExGgAxSWS0mDUA1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uKt0B0kdB3AUgK1HS9RBK7PxFTUXRcMxXYqhizkohzLG7MSsC/rTEoIMaH8RIXTplLYB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5Y3Qe56gckxqwrfRNQyVdQI2R5JixpLKJqHXH9pavbFw8O1Y6l62huhNpLHBcyR2r8VB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vUuG3xAL1hJYISb9xDXRdsBqOKu8EEDLpTMSeVu71FGQBlifs4joKBu9wnA4YZUwN6Jl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UgBc34mDf7cxgFhgJv5iZvhjcbgcy27HEawMsnoIXFpUHKG5wxAMueDuNibCFWEhBaTf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L7l7Ww5IkzdRr9oZXbbjx2bWIGt7lDRkKNwunKI0WFX1MMNnS8TAQNcmIIrO26lGYfUH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UMhw/wAwJWpd/wBR8OjASod6GG3CjRjE0QD1LQasXxHXNRkyfxLZ3VpRf3Kqh8TrG9dT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zY2SrgaLMQEFtI34mkoDKrUq5Xg4IhejdJg9EsPnFNO5ZNGWruW2PG1CURjl7MLAlGsQ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01M0wMOY5wbrN5grADBdSkrkcwobL6lCV7WQROnYyiIMDbY/iKAyjusxXP7zDt23c9JG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MoIXo3FCsvN3dywGcjcci5PcxEGA0/tGAUnxGLXGZjqTohVWtkNwhyZys0ITQr946Qrv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YStVt0Q1sOX3L0tQWx+I4XWr2v5gUEyIl/IsGBD6PyIfZeDKtCPUBYMVnhfuXM3E7Riu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JLUOIDKjduZhEo8EIQ7XfUFuzH11DS6PJsm2JZ2y+c06Uq5iGi2t4Y7dRZiUPSYJk0Nf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2yZ5Gas+I1iUHEom1P2iVvz0T831eJQFDBltKPXqWhqFcwW3aUpkm8Yo7lToFAO6g45g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Uaaslhmf5EsZLrNPEMNFTt1LWXmziVWLx6giaQ6fmYJs5jRWFXqOK9dM4L3LFQbreJVv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Yq2/cAuz5rMCuiaatQ0waylo3/UWjK+VzG0XvN+3uKpvfFzBYbUxeKiCwu0q1MRPSMDe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CD7dwAtC7d3t/qIMBv8AmDRuvcKyldVFoboft8RVayjDNhzdZg02/aa9nEHAzfEQOWLy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lFUP+aiAUMhSjmOqHSMFcVNnMokcStzHLbFWbgFPEuIXdKVKW9DZvZM7ApVU5uuo6ijQ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tXfdTLIi99Ef4ulxXcMZN/sR2s2HkmbX8znKVxTEaC59GiZCL5W4qWVBQrv5mFTs/aOY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9xcrDJWJbN919Q6HzW5wZcwpTGWUFh38xoQc1+0L5dckUDgvbfEsmO7qHLnMTKpVcQ1z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VsOdBEXO33FSXa69QL4zr1EpAM5QmnJcS16epgPRkdRATs4m1qFM4xHWqui6lTOK4GYU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ZUcjMbsAE9QvigjLCeyZl5IefiYg4h1zBpcZA/YiVAQ6Ne49sC9JCdtDddTmbt4I0gaO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ZduZd/bSrDHQuSUNw6RobBmivshhwf5gArzJr3LIwFoLZdUwPUIZZl4zL7ik2JGw/wAS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n8xiEzT/ALo3UI28sCHryiPBULvcCoiMXXEaUNGKhLatiyU9dhxGKrAO7zB9yAiwvVzA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DCLSPfMwDTaZg5WqlCGD25ISSNRWUFrEp6BthKEu1gFNFOeGIdMriINvnJGelKlK5Vcv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0SsUr8xAGdj3CS3+Y1GWuIDfo5hEo9OB43xT+YJdh7CZzj2/qJjUkO35hw1OrWoosHd5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miuXDmB4MCMxvXFSiJrdX+0u9pjO5hKRiIFmeo27VVBkeEqRj1AOAdYiA5Vpric9KK1u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GwaGHUt18vbUXo6EfHwyuevrP2iRLuBax9y5rVyIwoQDrEJvDjJxDZBTFqIHQ/zCDFTe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UvcSKWMU5jWCphh5IieHCw1AGggoKu/UK2o5WFNLov8AeJ1/YeiWKxYVuO0alKYPqUaJ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8we5V7uAtC3O2Ku+6IB3IPZ9hxAWBLGwvOeYZ7TV0R3m3MHEm73/AGgVa24AjjiHZp/a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b5RX1JDYaFhgZPoRA1OxWoipTR6nF/ZNgH05lRUt1xE0LHmFVTTsho29/EJhez3Kqw5O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FbbLisFnWB+0x4tu0mm6FrqCqHsV3FdXJv2mLM7qZxo21EDQencMPaXbM9X0A+1gEB9Z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Y7igpghw8W2fqEmxsrfxF8hMo/chC25Yl1LiFqGs3DrAUT3FQWy6AfvAQyNV0jjWHfUX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4tkHlAXuFUptpUqYmgr+6btnrmXAQv2YcFbWWMaVWVjgje8Esiu2l3LboW6Y9Cx1cUWk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mJgWTNRgLm+IBG7riDPAFsUiHAsKrxkzmLUWIzMBqFlQJYg6LoqfiEk+Df5ijKz6P+IE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f5lb+7aMAK72hl23s2hgM3kKKiU2VF7s+ZUiQwjc1ckswPTFJKWt/EKJV0y4aWyGgXA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KbqJaMBk9+5ZfEdRcTzLZlLAJrwqyiZC646Je7CW955imk1MkpU4qHCHXK4HaLNNQaKL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QWB9EqKpRbUva+EMqvTgYllKHBGXJcnFHH3DWOA4l0CjO4JqkIkMI/zAls5agWs81fWJ1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vekLiGKQe+PuZUlIbjQV3dRsYSnmtzDnnmcNDKD2hmO8bvjUtXquo5VVnHxLqjOuNRLt4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YXLtnLy9wQFu7po0dxWgH2dTHseuYBRjHHuKqrDFJVkqgLRm02fcwi5eGMFyCc9+ouO1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GB3ZmN+apxq59i317mV1tGqnBg9xB2djMLVRMXEbDPLX+IHJzUTz/UrNk2CX9wO4cBi3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UG4H/MAZUDfxKFPk7biZbRZVlShY2n4iUZsHSYqEYzjRzCHCxbrVRgCs8XEpzQ5PmCCt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qQMMeib1x86gm3F6lAUUm61HBTlzPS+VQwlTunTFpizgdTgXN1/qHyvVMy4X8Tgo7y8w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JWuiKL7UTsMccXAKVcKtboc0cRW829eo0NNd716hV7VUVQA+OY1Q2GMRTAzX/kq5ksqC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/kVqLPN+yXfD+Zk2VTZl/MbGdU2kuLNGqxUAnTHWpfqcMO0MtsWviWSVPoNxAjecwlfB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MuZEP7ZggCZFzdNlclQRTejmXNqz1GohBlgwAG+ioNTbZ03E2LCU032/71GGOT96BCyg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TxXpgDRXqP8AcOnB7gAmQ4/7EJwYiUw5uqYntJbnxvmm5eLDYzMmWUKy5lRQ9FUDeym4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Dhq5T061fP7SwRCadzlxTHuBm1c1qoIWOKNW/cQYS2UwCJ1aqNiDp6IDRxUsDKLX/EUB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ioAOhC2+pcDYVhO4jC3xM2qw0RLcNtjkEnqKjQnqG0hYcVMaBdXL8QTPzM5+MXFgIBw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g+ec7+YENXzWlDQU6I66ONztwLDNNF41AKPqroYqlzZVMQ33bjEpBZymPzLU/JCDUO7n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2rUYlxFoMwiM3bDEHJcVksfZMi776hIGL2TuqMXeyZlVstYohEi9sqlK7hAvDCrIzj4i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rwZI4g6xEyZH1LrnkDmUbaxa+oask79wCKKrVw7OjeJfW0YLMUmK951LYosuOexidLBC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AO5Y1DeYq0uYDmB04ldRyYCuYKXGJNxYz8RctD7zMLAcpQQJWbSl/wCA/mKhQ1i/2jSh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IGTFxgUfLEUl1OBaOGlvruLaCvPEpjwyxYt9mA0rbFB1nuCJJwzFjVnJK4nuLtQqZgOe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Ve47rb0TRHI67jdKFzDxdV5iSpP+ftKqNVy5+IbsFwBdwq5W95l7UXmiHgVV+Ay0YF9R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uU+GnktjQVrHRAlABl3Etqx4tBTZrKdRBqLMY5mT9mBp9QzcvFf4SuZnaGF98S15gqkF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wUDuU4NdHc4zcKz72zERMbbgR1ayhsoOLbhgKMu0dx4934h9RFh/DK/Mvq11XuFUA1a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aIOs6a7IDpsuFRGS3f8AuBi7WkynE/uBo0qrhWR7hV5N17TRY73qG2B0IEsSWaGjOi59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F1GpV5PKNWMmCrIIj5VBUNSnPuIGCLeoy7hwJcBu/dlwY0OeLgutuuN+mWQxwiK0fYsc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kvpvzCEVfJ/NIsXCrJtEWppYfqXBQ9dszWQG/cfmgrU9RTULJtrDLvOmMkBgY0dxaBrV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RWeIpVyq5mQRMGYNrxi4gRYUVHS2NZOYpLD1LGfXAQCthgyJNWgwrqM4wKtxe1y4+ZXB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al1+IdZgAjhHGb5+oArRnUSAmeeomIvWCW94lVgG/m4rU0bmBp9sE7NOZot387lI7uWs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MlhVxtUNuWKZHokWVP4gV2fzEBVCrxEbxf51ALdpbmB5lhpWdQXi4KO/3jjLCXUaDg/C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V4zeI0LP3ljNlV+8VmW/iIpdOesS1AWXrUMu6jbBx77iLaFMQLFh4EytR+o9FLgf7i/S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G1t/QgzcW2QBiNQ9TQjqqi5zVVV7ZvUwfWZtT3q7hAz9WFXl9QPZ0XA0axw5IVMwvnD1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sG9aIKcrBsF37gWBa9QBsFTvVwcLNIbwwyNazMYL9psQCu3uNDQLxHbfPFylbbJsW5zd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/wCxBZA+GUVyxuIueOJYKE7qJTF5Nxs4ltzgj3RqOi1dPEGBQ2AxGmalYYt6pz+8Ssrv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onJcovJfoRFg49MTVMVszKqUEz6mqDe1MuCi8oqxw/iGIXg2+5dUvUkLamZKqGSYQ28Q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sxLKbyysKw38kIrLncDInUWFbv3jJfQ3crYrJtmGFrR1cK9gqw7YCKcdXq40uOxEaUXd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74hoDSsyztD4gRkT5Ig6S7a4mt1MXGG6MFcxpu4MTKtwfVMHmU0tYJlH8DLe7tNEQSjp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iAwoXcAt0daIaqdbrcNAlyLNQbIJr4hgobHCSsXJV1iIyKtBMo4aFMfiiKX3LVYViiMK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1BmP/CCQd43AGqqxBrC9RE1Kl0gI9wueuY0lsLp5hyrnS6hm7rYWfUQFz2bB9QURcCoV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5INXMOIoeIGspQK5Lgwx9fxAWFVXqGWL9wM1R2m4aBpiCgto1cCCMsJOZvTOKw0Ivgtl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X3KoIPuWS1B0jEGm6qAWVJqoxArVRk03wgOEDVka3eNNbmPTVeoJsWYKxcBPCFcw0rXt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Zd9zBZL6lWRUZtm6wlpRC3eOxK0y6jK4b1K3AR/ERDT7RurEAyOeWao7jGBYKfzHmpUf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OdzROMWLQA9s1+orJL7EzUVzmGD7EqG1wOmO5Reypi+tMMs2tVdI5AfJRFSnfSwhMTPN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UcLmo8B8TmXRUPW2YFUOYkrO2a1LHb0wcClbiCxtRfEAKEoxxmXzgVXMCbwBBxFvTOMG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gkd4dajh1V4VUBKWmzr3DK+L0RoFWVQUXWCXttq/1LdqPzhlgXtQXB4fSFsKzlKqBtdL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VQDuAEa+sxUwj2S3G0DtpUPTmk8RHKYYqAGfmVAFp/wdvuNuqbLlZb3t+GZ3BQualLJl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zEhUdDEfIHr/AEjrTjBxL2RsjWkrncUhUFfzJcTALlDEClnBLYxdYzuXlwU5DcIU6pq9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yg07g6qjrcsShTn/AKobgexuVT1Z1Eo69F47mNoaPQdzcEKoFLQYDxizTEvUBfiOlstB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YKS5g6j9XCxBfqEhuD/iITWx1mOwVdMsQ7N8obz0buc6nFjFTE6gXF1/mWKwiSz9D+Yy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DHdSkYzhlvUMdxpSv8AhMi6CFMv6VWMzBk7U/aCpMOtLFYFbVUmfKjVT/2KmBvK5f8A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UFCO4g5dbm5Tw8KuFVi5vEo0zFKVBD6hV/eDgQC0bPslpAGngeoGuZp4DA7WRaA/iWZO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Wez5hlLWveYVyLMQsllZnJtxG7pRvjmCHAvxUoWg5iuE+CyKzLh75h3TecRMFVqsZhYl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rOvb4hxkxn4g03b2DChUXzWYtb4ml04qpkW6/P8A5Kss2XmaYc6i1YV1FRDZsh7fqXUc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qMHFwEp/ePgaO7jYLy8QkHRn5Ys0GU91nU6sWRqtmiAaikyyhK3AzLDSmEAmJcnplrxA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20ggtbN/6mAa04uBl2ZlMHzfcBRBb3mBDCHqKhjJb3ctwmc5MRcD0mAs3udicaGXZyPM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tZLuUQcj1FbtuYLxT37hhpd/vHlxBotNRrYZ3iO8fvNGVc5lgzdUfMFq69/3B21jLzM3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KXONwt9sxBitrXxHK7XNal2RV+4U1YUX7iFv85hxWC7nd0ILS1v+IE1lvqBvjn5i5No5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xxFgCjeIbBS9SscUh8R0w1+SWoYqIFwIwyjl4xWQKuphYS2XuKVNYM6lgCi6/wDIBbG1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nW9x+gzt+YrbM8OItm/XTEZWV7/E7U4i1fmMwwQ6ovoP7zItsBSHzuA0TIuL94KYfQDf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cXT1Ud9HETluW+SNlTBFSgwybrY2V7lnQrB8yvMyVcxGwVcOGJP5gi7izaMabN5EYbaJ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krCCl5zVRaQcVnc2VX9QDyX5pI0Szi4bMXxHW68iGbEb/iBkQOHP7yluy1ehD2hOnEtA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tamDo+mJAGiqi+u0WuWBdbyQbtbVONwgVobXhUt+oF00iq68ArpmPWD4J2yg1KVcYjzE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kuayQPUV6MQ1YBWx8yiSeRcbjB9PmCQilIMzUrE9Kd7lBWw0iNChWIqQpYnMU4INo8Ad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K/hFoukwxHrOCzMSbPQu6nMkStTW8y5Xy9TFe7KgmGA47lIBo3HoBCFpG7g+He6O4O0z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AR+SwrJqGfQTiLwcqgKJDgilrHcsLR6YW1V2uIj18xOqxLaSFFK0G46EMPcAAIXzKi1k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d/BGIZ8GoCqqrzMPBfLFzWua5nH4II255csaS/lqHUqGDlgi6bq3/M1IMpb8xsqc9I9v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SiJX1WUKSh73fqCiwfH+Ig2W7YwbQU0QGgGK1BdAMXEQLF1KeujkYiksUzcbYfvqL1Sn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sdfLmBX1zcNn2cBAfs3ioe2AKr3DQw3iJpbIFaYxWri1rCcVDD86v4j4Ir1U75M7MIX5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IqEfNx2k9Y3Kj8iqKY+KmYDAJo2D3BWGSncf1pdtpToiKHmWuUy3atFymD6KqoJtUyzF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ZnK6uPsn1MxEPLG2cc8S6qZDlMerkU5jGzBuCVcZvqUjAAXSjJhS4xCgA+6iYLo5lrez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iXOSqPMbdljfEShRvkzcEGLLMpW3piipduBtIBVELJMQ2gQoxUCMlQTMLsq7YRnEuGJl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52PpniPGnf8Aqj57lEJ9zDtbifBUu2fxjyiOUiPKueFMqJehgjK7jmOwjpucW9hd+5RA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+4gpELYYASypADXzKEo5/eNxXW8O4JPSlaZtuObQxbmWqw8sE5uoDAKbDIdwt6pfOLZ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1MLuM0H5alsVG9R7eG57F4rZilahq/xAQD51KZXA5KzKFu4epkt1YZrbFE91XxG3Q8ER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T1iBKCodx5ftBtir38T1dxVgfEeBWOY3SVZLTdFcVBByqtMbMMYpxHXI1ULsVzf5hf8A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riURHutQVd4DJXMo4qXY1xx3DTp1AVonTEyJpMeohkLeIyp2yxFgVHYm5YtAo9VcK4jv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IDJ9f1NgslX8QFwm3UOAoGiJVtahB5dlYT60FOmFh+Vb/Er1llAIhATAbhc91GT0Xdx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Gzjom1dpbRGcCgwdSrRtDWCv3lrMlkDPBsmQrAaZkBuqdYiphkgg5+QiWLpnrcvkDWsQ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Qb4z1EAd8JzBWf8AmCC1X4YBa9fxKA59Ed533DjqOh54nwysNtN/8zF3kPUyp0a9S8F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sbLyQc4b4ufS9MvlLdSmr54OiL6xeniYNl+4GxGtMvFuvmc/XcsmH7Y2GE3FXIztl75+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oikbraXURXux8FTMgq7mE2OyHREqCXEY4VNpe4AgstHwlugtmfAati4gFZ5p69SgG2Gl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oyF/xmV3Kr4n4jy4LMv0uVFqMUhbypdR7JSiF/8Apo7Y7ydH3FpFp2sAUT22yw6VVzer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vEeIHnCOi3V1+TTMDlAi+z1AHL5XFTeY5SIwqMyiI3UFexKC2sxRHAIWFVVrtxKJkzlH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8qObDcBVh/uUKDfbAMYEoRR8cQUGxM5hQ0Z5uIuqroxHTNFsuo7hVuI91FvBkC6S4wVJ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Q78QaQtdRUYBijEwWGTLLI31RFQK4zGSMnJBC3p5mE91gYh48B0+70x2tJ2DCLOIWcEs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p4+FO6FtES5RMVFAp36h/CUCGl1Gn/EO040C7gM/B7joAOIp2XtBRtODbCRJXMa8hwN/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sIBN/hLG2/U6kHERQytYVBRhB2BwaP8AMJa3EjoEojq9nx1CM1riFms4JUG3kRIN0lMM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qGktxFY7KXRtNX7uXFoOoDF/mOQOCCF4+Ipd5TWOf5lplmZNPMFoW/ERfxLprsEpJFex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KzldwV41LVVdaIFU5PcAH+YBblIYcZhK+hFAw2aP3gdS7YgDLO2MEUd+5UaV4IsALXp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AVgxBOD23MyYPc1U0VTF5RiyARh6hMfI3Evc5TqOAZcxk3cjHQ2VKkYaorcXIYc79RVD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S1oYNErXDhuZQGq0RZSbx7gMPIlrd9g1KbrObh9x9o4RCSj9ly4vK1buJVxVg2nolIU1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Zf0lRYF3c/aIS5sDV+SA/UXDV5WqLirw+IpuozdywrHhuEshw3sisSmhMRcRdWuIOQW6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LH+le5+EiDy9VKiBVUxIYDtJQjahGlK+YGYLMSh3mr5kNhnVOA/aHjQcEKHd7iHU07Rt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u8p+NKIAQ+zcur16nEqaINwQhbmENEOIAjuDyC0uiKojAolAqODqbMsttgIu5QTjsNwx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DPXxFYuvnibHS31Kq0Q6wVzGqKnrXqri9re03KK27usTOvAv5jkAEyVFQRwqjFwJYcVc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QFuGSn4mIRZpgmtXVxtBXRcsFZiyiAwqKrTcuD7JMAE9ahFkasIAmgWmoQmKawfzBcHi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ZMJvVwChCLtuxCBts3MDj5jeAX3G28WmpWfeqjyr/UbdE7Y6cdYuVeclbhh01cr3RVYJ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FVqZs5c6mHtOGAbUsriAo6NVqU5P4hrFdYlpYd4IrVl+W5ecZYKWhk0cRChAcw3Wr74i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MF9xIHhni2VacnKJdShcnHDBK3yJTQawEtWMtlVBkP5g5scmLgpQl17zKtxSs7m8OB6m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IGf4jtHAQZR9Q6XmEpW4OdSsquCXA2rc8dQoeQUy4hmN1xAABnOZgbFb3My1ZxR/MZja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c1AMGpcuyqfzLdlG/wDUBGFe27jeM4M1Mhs9y2meLzzLuyr9NQqrAAFweivjmI5qwHcb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rwrZusTV3fkY0DYjll7cLzKFdv8ABBG7NZZYgZv+IYYSpWoKBZW/mVeFVq/+IFCxfKGP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1O2tse4hdYxiOALnPBBoc0/8AVMmsJ1NqFf5iZi6YleBZvEQ4+HKy9BTWmVYHZR+YYWRw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zimOmcTOvMWZSwx5RxXDV2hBea0ncJQgi/qUtM0YqCkHY6lPIPIFRQSqZWHTAcVUsos3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a4RhozFrfRlurWqLhfiPZFARfFQFa9kMAH1D9C0RWROkIwPubCGeY7uMoq/zERGAZQq5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mPsR0WQoSsA7wmo/x57ksJXpMwkGiDM0waqWMFhOnqFjXWU3UFQG/RGQWPuVnqGOw7oY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XZDBWhwYr7gexaNr6lKAMU7vqJdYzRLvYd8wVjlZuAKbc8QeurgzD3oMTS/u1BYw3dk4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ZDKc3Ubgty7HqC1eSssOk6QdYJbVYleo9Y0YwuopYn1o13SxG1XuEWfzWfzE6qMBW/gh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orHN1RCrxog9kRF0tA5lETTMNVmdl6h4DYttgFQbU0+pX2WMAFdNmycqGsRgJZMy0CrE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i3TOPHOI67s/aIm2AWEAaJlwpbtlptt5vP1Amk1SfzAtiuC5VMK7YtBXi8HqO2j8sxDK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i6CWqXrUwuitCVDkqLNSwy8ZgquWW1XtMLtzcKjcCYTTZ9XDog5SPkQsZdwtJmFViYI0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gx+ILTbZ3Ohqbgx/Vyq7DWJZzDg+ZYZVc1uOIr9Q0flynHxLEoGm1uWj3KFqGdIcnx7l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rOK6gql+4R0htXmW4VzcCoo05izrfmWolG86hRzgbn3NfMIBQK4gthL+PUAhy7HqCOwY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FF81LxXoIoDIdpqUhw27zBFZnm3cDjs1e4mUo3m4byaXMCMdh/vAgADQFQCVxDoJRUXA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dtauPwRmDMIXRKE/MRYgGizcWZiURQcXVx1R82f4BFitbBj6sgum826/iOTsoay+WFCo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cPuKEQKiyauKC7NsCCD+IlMnRE+en1iWStyGZoUzwRlCAG39kqNoNln5iCEGcnEYWOmE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K8wGb+YEEO0KuGGYJsgD4BjyEC/HTULCKviLLGDlLgvVQHG5XaDRXUNkPqi/fUTBOS05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I9xgACtibh8etVCbQvP1OeB+NZlYYoNMK5Rauow0CbFDFhjTiWYUp/EbO9v5lC2jzUrG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4VZHN30I8LbYx/mNY5gQ4rSD3aW4fUJY0K1ZGTLmC1LBT8yi/iKXnCvqXVNwEqqsf5gu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XUz3v1BTLLG3Q8Q0PJO7iAPF7rUQF+8UwoisNkDLWronNV6+5kNn47hQE4cXAcXh+Zsw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5dU03biNKUus1L+3uAEaOYiHChULKCtsp5vG8ajagquHdy11edzJbJWbZy4zKYGx9wZK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26lQpZfGC5wCxopzDFhzqoMmhxzLqFXfGILG6rC1bNYKnMoT4X8wrHalS7IxNBKAXB3VH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J/24qlHZi6Alm/mJsLerzDlNOiAotw4z1Eb7XrEFo0gcql5C64icrN5zuBtCjO5a6JSD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+JlVlWVl3LKAZNQdl7sruXAG8zCyUO53fk4hpx2SznM7WgrEsAFH8QyzgxLOl/5Izl+E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VSjLFmi3fcKmxHf9wyYD1KNWdJxLUOGso7iLStQEWYfeWUGLAcEoKEKccw0gFjm3uUGH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38wKCz6ZivW+syigWzWWIgsKzz8kxLegSyxCziZXq83MQECVCZlEzKlFmnKUUhv/ADMR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wdzMApVdcxjUrkHmJes6HcMrrCU/4hDS3UKOHPuWBz3cHVBvQ1CRkVZWZlgR3iopps5H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cwZK/mj0QctZIFZLIrCotZa5Xtl3LBzLoFim1SjJAf0JUpQzbsdVFFveai6jxMZEhqAL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8B2fb8TO2imypXEAixOZYiiBwVUo3C9gdkY4y5xGI5bdqi29pzSPmXCwO9/7iqyh+Kj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daP4lUV3ls3ETIQ/lbsjdvgLoGDWIafljZGwVf20yiLrjfCh6MonM+MAwdQueLN8xgMQ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gS1ZP7Irdz/wzEB96/8AKZkVyAqblD3xDYB62S2kW7GSEA4r7WbIxMJSaiFw1dLKqLNV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1isRzNczLuOTEziArHAENtXHKRilggjWC/lwwdZOKyEF2exzN13a3lhkA1naG6ftW5fH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zLrAV2WPxM6Jii8SjctCkhdGzsuJUtNC3bFc/gYjpq62oOAJkCRC4LJVVAsxAu0TKLdB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GnI6ht01zP8AMaaJoH5IQoi+bmVclKZmL1zAOCpiKkIuaXzceE3xUCDH7wU1FmUL/cbR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zArSjk6gNtb+6gq2N6DiYoyFR/ZA/vytnyRWgo5rJKSv19Rdm7t6jCtdbfzMEXeonIZo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yH7AlRVFpX1DaWi+2WGm11qMdKBL7qPN7tuISbybbi06TTLAPdX/ABLiUOFu4L5XWpHk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823+IuGppF+WCC45QLgtQZM9QoOqtEu3NyzMGCCUqIi4HiTSmV/j7GBtrtePxBUFd4jG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Wr4S1u3JyjGVDpqGzIHI8Q4esCDSk+EYv81DBQaDE6m20M8wzXVwIXAlAJRRZqkqAkBb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Gir1tU9YMIcQs6BstqUjjQDBKhxw6gCrumyQjeqs5cTRaBhepcGsckG4dY35Cq8ijLjz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EVyMtoJ6hqAK3qDcjYD/AC+oSYDhFC/qUsZSgTH/AGscv6JfEBssTHtV1kgtmSiAsa6g/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JUEMURgCNE0MdWBLTReooRNrO4SzXHM4aiKIrIC3F+5WqcNHLAGjTEslL3HEbB40QON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VEY1iVVnEdtQUM0Qcu397c/jjuFXT8JzEVT7YiYdzAod9ygcNaiJgX7jStPdxy2Jxk/e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qrj717l9q9JmkA/xHVX9xUl2vrM4/cuLd3lSupd6f4+o1hvLiOXERS7BOZdK21xRuJTK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RTTTLTY/ZHOwviv8xsv/AIYBKv2KIgbKDDKoZzERhy7OIEBd3zuNYRXUwUFVhrM15Xl0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Vpy6uUsUW79Yii1MsaviISAB9nELJqu4prUzGxELtgguDdbvUJ7V4uoaBLNgfNtfEpU5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Sty24f3QEO9/EpdHECgFDk4Rsg0xuKHIHHxMmHJ3LoLkQERtce8+2+PcQxxaH5lDDSgV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wepku15mA6Wb7mw3A7wktrlepXevWot9P3cVmuYob1xuJmVrAcxTtlrCXCyhc1d1cvYH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v7YibWOr1LNCE+73HDCiZT+4CFFjlgb9pWpcrVq/uWqHCiZqVVNWwb0U0RHBQKzqAaCg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QaNWS04jESarFSiAV4ZnL05m0YZ7kBZRVcGpQJzxtmIhRyl7uLkYu86lg+g9QILYulQV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XBmWd9S4ysTzaEetuau/iIhXMH+KcOJf+9HeT5ufUCtauO35g8D7UL9koemCj+Nx0l13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VyxbnEoZFmCj71MCMIQTaYLoimZSknuAI+X/AGy34deoT24dHMxRFQ26IVfcdhDFUwHK1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e9y6UAsWWsB46CCYBfZ+YA9rCzu5YqhTAENCXdsGLD0qlZj4YSioMugtZBcAkihNzFpL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ZxAYtSQuihym+5i2lYZvTDZgyAH7TMpKHUCC9QpLG4yLWOZ2UQWwFHaZT2zKct3K/jmD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5H9R/wCA/iXpHwjFXBGrCL0LM2WTc0SaRcN1CsHuVZchTC1gLUVcW1cxY4INLde0jMMd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hNTJ2VZe4SLkWUfMtFB4CepY22fcFfTpCUkx1MhSLuDXjXuAmFcwIiPS4tSlc6qKwUO9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MN45lqNbO4cIFhdRQds5SPoXID/LDtFxgH4JUwOAN/mdV9YBM4Ccb/CYut1pf1L6AaMy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ATDmZLmp0S7LiWicwMzBMqPESGtxLmAbzOrjuDdULLoKNMb1AcQTFX0OInaKcm5a0lPU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B9ZH7Mt+Z/GBiBKsjKiNwNUUMXF42lg4xLNGgyP8TNxpp8ygAAMnzBjdXfvUUoTvEWBO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SswbF9QGmXZojJQunA/zxFpfNKF/NTnoC938TVvEQ1cDFK1iD3eIPhiu4VoqJ0sY4gT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BeWo16WFSP8Am4KAmzYrCSRnQblY2XSNP4lMKuUEJ2a4MXMkQ5NPiAAZNipaLZxluG2P0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N/MARMNxr5jmhttKl0K/mFcys2mJuELlGM2FqtOJssOFvcdTG3K4hWFrVQE7a2sKRwxR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kvmfutylAAOiLM4eARlQ8NoOsy7E2XqWMRi7wVgzGBltjKC7ZB7uKuUBgHQELpPQY/mZ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0eEIBhjq5UOf+YbOABubgDREp04L1HHAbDqApcGVJgWzqiNYh7Z8w0W/tCzzZZBHEMkAv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XR+9u/qXOH4qOiNwBIVW4PALlW+YQFhgLMb84pUsUnWRR4bAPAj2Ihl0z1BSTVXQTQVl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R2tiApAPruKs8JdP+ZpyWgmeZZhdUZZfeUm9VcaNBfTmAma5sSYqik6hsz7iUDLWQuYl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4NWnW+pd5og8cjRyQRZWq1/ULAjbV1UsCle3UHAp0pE1L+XuF9ERy9x9YWK8FyoA2R0r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sV1xAW2wDWOZugPp1Bo/I1AKGiz5l2+vXUxwWmsX+JQLLzFFCg8m4JCiyuXxNPADsPMC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GbSL6ZbcybadVEvkblbb9ytUPZzHoGhxCqF3z7lu8pxmAaLFOOoFNCc3dzDtEfSYzZW8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ldX3/iZOTbX3/U9OzEeFVnPuZdNOVNRB64upoubGElUlVnR1NjlcEQl3i40JcQxczYsN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0SVQo9RTg9S2kT5mnBg56lNZvG2FLBtsuFLWD+6LCCFM55jQvAMvcwQu76mLPXEcmc45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e30oZEuDVwd0v+IkNkvHEICq9JzEQoTkzcSqLTzlgWYquWbzTsYqYzzpYY3nEAbh5MKl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FwYggiNPUbYC33NHW6SDazaryTCGmyqZZD5bHb9QAaOVjAlNgcEoEWsCVLNAVLl3HBJ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ErXMtZQXACKO5+IQqMsSXwBURpqF5nAxCMusThSkaqNLgkUn2XckYGoKTqVoNCmWM6C/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AW7xcatZLwwvMhuYDkpyD7iKxW1ruGpDovETph1shEoq3AjNNlmfiWAl5IqHGVVkJcWU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tvcC2DlK9xCAp1GnBdywSOOoAPV539UqGsNh9vUzxQtRBqVG25TJlbnqQLLUas9/Kspu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oht9QeTEDkTeRMgv5hLS7BM0OmW24mxJ7bsNXKyLtzcoR1B2SQevqRWQBrMdvIL1DBod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QspTQ1Q3CQTWUZ+4jRugNMB6xDx2rXEc0X1lK8+k1GGhe1jCmQZVTW6mSj6TAsuIJJa7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KaGolyhe2ze5RHcrg96D+XiGlIIEq+6H7MWRaSx/eLftAQnkXfCg/MC2JVyztz6H6uL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XctslRaCH7c/wH7Q4f37IcivavzAGzohxSyejMAQo1vlwcHyY+NS81UEij5jofxHNrLo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V2/wo90IqPMy3/bBZ5aLw2Cx7GvccKvjQHjaf5HhiaNj75iagrouLGzfMaptm9fMHQc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tegLV4Bggh0XaLzUZWisExzAxdblU1OiMG34eCIA1f8AGDYz7m62rEDI4lVWjg3iITfS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Z21zUQDjsdMxEdP26hxuFoFX7AWx8cWmApa7I5IaUOYCksCyhqCPcB+lirPuuD5/EVLj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eSg+VhGAdgZDsYqAAqF5hxBjkup6YBsS88Ryy28Yell0BTJVBQS5qA/MSeFIWP3FxnRF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ITFhAamlH3oKH4GKODQUHtOT2fiWEhxVkjmJt8IQUsc8RsA1JQG3Fh3Ye52Y4i3qqV9p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mJn9eQx18FHpYiqB9IYRHTFdqwqqgabhhd/MVBQvRyQA3az94UBq/wCI7zPUFQlhjuGF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MvuZbiKdTcnPioQixBzmKPKItKjaMIAAfmJjbK26IZqsZmP6Ey/aUa63AfvF6JZ2f5jh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mVAHGbhrryXR1BaOcnSEHNJSBbiF9O+IpFjCW/6iw64qAJej6tKXeTFUxGw0XV4ieBcg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ajCwoX5GKhX/AI1LhBpQ1KSqpW8q2ApsNNTP4gsHKFDEfVhn5EtKcE0x5PMeOoVz7iAq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O4b+4e1r5/eNlOs/MaBzX/fzEeCzvqDardpCuR9RSANcREEW7bY14pfcS025qJEvbcQq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ZYGlfmUKpxgl5t1rM5OXDMPBRr6jwf8AMDb6qPIq+PUzhUHj3F0gXEQNjBxFaOV4lVpW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hBupYK/9lA21XzNLGXDx7mTXvH9yrI74a3AEF4wm5QFZDiWFPoR/EyoFcJClOAF+2VYZ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2cSgs1ENQ7GuEytBtZfFwQrGsNfmVtRb/iBlmuCFbfhuGwZqoVYBgziU2Zybe4lpKOty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gliFnkrJM7v6EUURu8MC1NPWaqAmb98xV6BoNTCIHaDHd8xIV0Dw7JY0lajlSY66iNoM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5WijO4F+xuLoKnxxHh3E2VlvVsTTT6uU2PK7QmiDsbC5suDoiMjda6lbMWsGqZitlXuG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WHLSouHN+2BYbXeIRdKuVbgMoHedxNlP/HEBGbHTuKXFaftC69Nr3+JtQFk76mN5hMVw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UsFBeMS02Gz0zLeLxUFBC73jUoNQusMRj3f8x4wfzLHKOqiy7BlvmGmDykbJmsbDcMow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SkSRqm8x8B1Vl/UB005OmP3mDLvKHWYGoq2RqNkQC3W5tEMq1icYP3AMksc/aUcTE3KV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AtZdlALgU2ujiOKUL/MwTkfMYLbeM1KFistcEPgMO1mMAgOnMqdxz3GKrFh/AlqiKxl9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BnawJWWL22cwdlpbEuLCQduFvK4p4jcDNauJEjiZu09O4dwoCvA+YOQu2ulfDBbfGHSe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lM/LcM7R7DcVa/MWBhIYJSGlQR5lbYBgwzKITbcNhKRIZrDsO47RMBDXMATkhoQunUSQ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KOTEFdMmYRQNFwaTq9xaXdZwxuXhqn1EQMGhNwODcq4BdezayKDJxS1KeAmwn8xCmTRg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KLkBc2hsoMdYUnUWNgDm6lTaaeDUpkVDBwwsX96ipDA6tUX6gohWFrT3NWnwGowICpDt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oOyOjyHI6SNQbBZarKeE57IBnru04T0lP3EGgGW526ELBynwX/EBTX3ZGC3lTL89S2gI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CNjYnEvOThYZoO7BXdXzKAonLVbLe1j4R5g24iOi9ojQfmVhLVa8BdhwOj2xwxrFo8rH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/wAThNJLBahkMhfAad4GHScpauW+1ErsI6Snl6HMsCVWUWwRoy5Y6UEllAQ4djwPaQmi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TLVfMQAa4CEBUN1mAALL6gg2yrFU12hZ+YzpDg1CvqG4TVX7HzLUW13LwIleU5XLGZRr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DIphkTRAcbvMSiIfMR7Gms/tKqCBjUjG2vg2/UWeFQ3r/Lr6ZkZjGB8nA5H1AlRSvdX/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ToIRgzLOCGRYP3nNBZVb/MX4IJTCg4JwAVKVXDJnOJ8YfO4oJtri4gnbSYj7dCqi+tIt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Chx8ADQfdMUJIWii7jAbl0MFp91X3AyrFaDgDVj8CVGZeDAFlpb1FYnR3QcXrNDioDTN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tMed84YAWjeIqe10I7Vo5viIEuwYudJs1MxBhrC3uEzQalwm019xFmDBh4rwNQc7gslz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huC2PVtaV2y38LgNf7hZ6zZofUNkGgSNVbUPPM3VLlFpSwIua65o1NbnrELGrGvtJv5r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745VZ9QtGVutfcIal1vfEzuUadYjuAVHnQ0wVIL3v38zHmw5gwq+/UBBB6YauVoGqgJ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L3wGLlwXusxQ10WE4iHGAhgVLM0BEh5YuKLYiGcU3Eq131FUoyG/cvJgH8MD8uZw2PdG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POdE/l7nNYb6lUYKOM6jkyvtlim6VKvPs+viA0FBV5mAyhyMc5X7lmh17i5WOt8QFD2b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aVnZBV5wW5zcash7zcWavNaMQLCXffMR3axncDIpTxMqFXX7QVLrF59TAso1AOR0dQat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mZMn8KhtDS5M/tMNC/O/uAlafmXvIoOIMwsbaiWpjBqYcMJuaVZnrpi3zzLn+OpdLXcN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9zBaASoDjuILZR/BAw7fiXTZfdSjVNdiSqKBMuJlywjHqbFdM4I47iVRnmUQVnka/EBg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tohr1MAbiXcL2EKqoZ2QFBEGqzO1cygs0BXJFKA1FtApZSwOcsA2DUp1Yq9zGhWm3uFF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l+87BVVcAZT27i0UudgZJZgXefZLDg43DQrIcxVVVA4jhRsD3CpWIAYzjkiRbQ1GBoXt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tDh/MHzDzB2PUALCoRHUXDwI4zGD3BUoqOoCJFca5+6rIQBMwMtiPRsy1xBULsV1EOAm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ymXlOHeDmoKSXYzEo9SghHF4XWNR7izTiV1pdrEoSl3bNBM2Jx9ys3BgbK8y8kpeIDQh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ELTJuIxQZYjaZTUrREyJVxK8wFJmIoBbVNTZdxUUyssvUdGeLjBrRqOiFvEoRt7O4/YJ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8zKappiHEDuyOOk7u9xGGqcxYKSO8SCh92wBc92qz6MRlYzgiCRGm2HpkymD/cshg+pV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3HquhMRWai91hgNlYG69DE3WJblPpgblLT+yCSLScMcgNtvMUKFBFnUQdTLYS3U3RrMD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BPtKQhiU+BLV3iYpYJbsolCDu4IGAa3VEz4q7KjDM9mJ0Nsyo25KqZdQa/zMVLFuYJBu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9CcygSlVvMChV3UPW1s54live4FWVXMNFaJbFtsPxLvTnuIKJSvsc/eJOqIl0t+wvZ1c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3IlQbO4mQLgkRYYS91jikgpI0qyEtTfM5aHvFSz5UQ6n0sN7/wC/cQoplFaMRFAiOLC78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zwPxa/pBEGOkqwyqexs/cIrIfuFsHsQfqLY2khKrPTLyoYBl/EG1HufiP/hGqobfysJj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whWwbi+Qti9RIFK57iSmm3Rkz0ufV9wh6FsYm6dtH0BPYn8xLiXI8wrbJNYazFsoDKxw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xj0nMqLerUXQlsAtSuGnLslUZRq7BKDoWKoiXKcDe5fDuejLV0VGGVu0r3AI/MordsFR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+sv8Ifxf3CmLwuLtCUdDn+bj/wAYIx/FSqUSrgUypL2pfMMlVcEd7lDKErKqQeqhLLLJ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GrcKpDdrugP5Y9jTBumz+CWjtck1qS0qwvq6uaX9vmoBdcuKlKyIMPMArFLPc0VSO7Xy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s0bzJQld7Yhbh4+IgINQFa+DLbBtJT0xwQ9kC8Q2oBkmJ5q8hmBCLGpkMMC3NBhO4gx7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FJyGZuWWbTMZykNnxEV6Vajo9yjoOBNS8n2JqGnkRu5i2HKjMCFK4FuXzDQU1BYcXbXB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wWH1MiF5KJmgQtvErapquo2E1vJEqLE4HqwaRRKtOQkFEjB50aD1GMMVKiuYAxGvEMAb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Ni8VfErcwk2hylETRMmcdSryY26+pnV/UyoWufcGk9NIZ+oejIfP3MKpXV8xFvlj62xK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dn8wc9nUzhQ/qX7DNQ9pdsyNNWdcdVB3ivUG3hvcySgEzXcWt36EUrk+YClEhdaj/CZK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eljRQ36mkzg+4i9AdTIE2ety8LbojZYrS+o4oFeoBs8lwYJe8epY8HC/5hhVn9okoGdV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RC2ZLJduc39x8pHT1FECaUlwKaXvs4ZfR7iQyjV1MXC7+DqViU003zDrjq/UtTNf6iDc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5ltA+yLBYzt1D2ncRMVZKmL6Q6FKZoAbWFOWpdNAz7ikUrhLIUU1g6huP3SnIH4xEDb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4LeolJlf3ZZssPcqze+KIbFuNETesa+I7KKJWsNPfEDGGH4lNlvqULatwssrHUMe3TiV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+oFhWo10yapYg4vYXKxVyLVtwvEPbqr2y682dxlZyvP+YEC2tgwEEBQEFBN8Ti8LGLGb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biwkRVdNrs4YSE4G33Lvl79xabsGI9d6wu+o9OQU+xHlCrIv5gBgtla/MU4zlmo5Qtag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dK7iXm5rTF7YaLjFqZczEwOPK9SXwgxFQy1dy4tJpN4qYssdYj5MyDOMQLUUSYDNNZhZ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7RYJgu2xDoty7SJQaetRRuDeIBXHC4lnMPuKKYu/8pQ051uOtJWZxFVAYlAELIHGofDF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AYUv4LkY+SHg5VZdw2aj2XEZ0PzAOHC0BxsjatxtbXQzIFYMAmL1AMG4TiJeJdkJ6Yms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iGiylKciWioBUR4gpiDCdzklS6I2c3cpD5YwY5/EOg5M0R+VOocjbtiwAtBKgSPMy8lL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ilbKKwnbBwZrDMGZUD5hUAAJg45zEBVlwhSvo9RWyOGbNxkqWp/MXydVuk7OT1EUPEH5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2ja/mUmwv6IfkaBKmTW4F/ZFfxByhS26/wCEStkUrxBoawFzZwtqv08V/dQ3mNtAX/EX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4WVinpD/MIVTKPZNhQ4gbE+4CyoBF7av4uGp0opLaIAP1BiBb3LLik7FwfgQ+oOcqzS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g4X8wAiuFUezLOaAWPggFHWzW/7/AIqZTX+hAN5Zo+yYul4dSigPbEcm4qOncHKWJMIG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uu1pIhFFcsDbt64ikNWvU3WS88y1vOevmVB5j1uivZERUOcFnUEgpxrRWIZi0B6G3+J/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Iqa6zE8EH4P+5jzIP02f1A9R9jDEzcQGwUxcv4Goa5OwVxfcbgKjQA48OdAzAcF5935/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oa/D8oqgeg1GpTfi8H+5kMxGzNdw0XaAIQ6QvzHigUweqO7FergkCAK093tc/A7icEF5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ElOaIMPqAg0bIlsDW5MCyBnyzn7MfCDpg+4DTeVcDSMCE7n7IYhqEBgQIJsSqn3Nb3M4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CMYS4ZqDRmVn7ocUepYDDOCiFgE3WY0+Y4EQ2wLQbhkcvGOIxZPNi8xyIbW+UtVKvF8Q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mmQBKYK1w/WoYENYLiNJPSSrArilBhKzXx8w0bR4MwEy3EOue4NeEcQCLidZZS93A3cC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7LSYCwRAW8rmHFkarWpdNlsaYQK+My8bwRpv5hbT4dzmJSvxBXDR7qFsl+uItMj67IFE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aOKNB1Ci0iuVsy4jlvC4LFHCN3qVV06hYEYab+JRRQFW11EKO9VHm7o/iOiFxGRDTA02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EcmHRXMFMVR/242Zqw/aW4tK/eIvAv8AFxcU3fxZEMKv9picjX3H1ja8xELa8VzMGw1n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iKCqZAjAzMJ6CocwSkcK4ZnkGcsVlqcUF4haBmrZhOnp/mCz44lwdcz5vVsQmFX8Qrv6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9odNUotuIKrdztv7gNA/qdR+uYsAUPfMp3N3u5WVT2pcEonqG4r6IC7g7nY8xrEBUu0B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FA3tVYR1tnsmMRKvEKUE7+YH0lcEuOXVYuoB0OnEpvJ7IdaOetzQQObECdE9sVhmOcpA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ODTLW1aqoHMWp9RvKmMJBZSytQtKSgyf5gFFC/uCU5AQKmJmZ7gCMWIeFiODKcQ1EbHU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Qlle4AkaKpJUKAwiCqAd8zaQ7peIRrei9y7AOBb+82YWUZip7y0kxfpGz+YsIDsgTjUK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MsdOYoXS2KvMNM1Fwm2ZUT3AoIkrz4EMOJVKhqbzHMBbuZt8y3xgJmly5WMvYAMqiyP2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yPNhssIqe4Ql0GH3GbDsx8RcLWvZL+K+5Sbq2MkQGBxKi9MUV4kM+CQDdzBHJGKEbKmb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+KbUreLL4eo3Xgi4QuQmcSYhud06obgsDuZQRLplTuW2OothgZiu53EJIqwcXCxLCMoH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UEmVOImVgI6mgcQCzCCB5lKcW/OZWmIcu5vL4f5h4jKigFULWGEEIRylYD8I2oGMBi+n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iLDWCIWJzLsK1iaBDZd5czSwOGIowEJ05+DBfRzMzdh3b/6UfJEGU4MwdQD+iR8Ur8L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Y/5MbOUb6Sf3Ka3Q16KbjviUJWBo1DMRcgETvSm1hHgUVsey9vo9kMMuOZNT6IwHG+rv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3k5gxAtRa9x+REj3r8/we4iVxHliT/ownuoP4mJKOJad4LldyWy2ZfmStUfiEIDiI75p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NitxoBLfwjBMrgsSjQdwKrQ0pLzlqb7ufNmTVdtWmLA6JumHjVGWG88P3suHp/aFMJpV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J8QF+yDwBimpLMyy6RWmIM2jTHMtFmyV0lo0xzKBN6nXUrg5X/LEhaGwptLYd7UMfiM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XZL5NAVnVVD2jVFtpPRdtfAfMN9CDE5SUe2xzsYnJN2DysbO+M26xMXmmyjUCB3ji5mj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vMirReAi1MlY9RTKXDxANSlkyyKsZlqxAQYixOJyPAMQIENYaondLAzCXLlBHUe1xVWw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/EICLqp/cjgOgqKOLdm5a323Jj8xU0Hit5nP5rX8yzyBwe4q1B0VqbyQ0giItW4jCHhd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vQgWN8AvmMDWBQaz7grwmgxj8UCoUGdSxhBxUwY8DNMEcR34JfA1br8yqKorddzPZU/c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XjmmaHrca9twBDg3KW1uKUug5nWClzmI4KKf9SsVsJQi3+pxnLtl3V7uMtQeJ9OMlyut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znmiN1RBfY9HMQaW7gZKBasjmv8AEsVC+K/mctY1KbtfzKxIVoFPDcAuy9QAkUZUcTSB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6PcSi7zydRWjVGblirFcf3AuEDyP8yw1wPRLClO9RjZZTFS1Oxynv8wKqJimcuLp0Q1g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+RY94JYval8Yg4z9RJhDfPDKW5HuOjLvMAF03yTA4QjelcyhvKzkqjqNBVsXXUWCGag2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62xFHXbCwTfDKO2RwrDFCW7u+Y3FAfWYl+mYheKOYFcV27hoVhxcLIYGqvMMCA5CojvQ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MIgPbia6sVVepbRJR1L4Kwat5gKwadSs/C6gcSni+oi7BxrRMVdny5gYN94hAgIZzx8z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dcRgDYHvUIvSK7SqqSAw49So68LRi47Jg2ZriipdmupzG6q8svl22MLGLrTAsBPWvUXP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DQM92KU2+JrlfDBleZmhxCNqIgG0ZIOFZtxuMKowlNgjljTGyNyzcxEe/UYLI+8sS25w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pQLlPnxbMtrw21fxKKRVLgDA6PcJkrOLxc1JHA+uc6ibQ2Nw6dhL7g8ZVQVLnZlNQWde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Vcc3CIpUFvctiuH7wszmi7lPHhPBYqbGAF0wD2cj1KMEZVRfDHUoAEzwyqxOMyyXnX6E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8wm5aviVAa3KUITZzMSoxZOwL7zKTEGUeodw74lz0scKvDtIsINWkl88I9DUlKc8R/W1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DRemdka1xd6ly+HLSJ+YXHCKjYX7icz1GQB6EfLIgbrwajAwrQReCAjqLzUzApDlDHQd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ZHPI5enecCzIJ2jtV2+LaEHMkD8Iwns/eJkcaIYwZOIEPKB+Sf3D35SBYIOViUc8pMBV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33t6OX7TKpraCd9i2cMXihWXhO0bVmk+EpRZi6Bn4Fal/dN+h9TAKrjNPf2/ip7/AJsz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hZGuSXDv5SDVxUZqjBiA6ZGqIKzgRC1af2uYqU0AG41o229sQAZbgUBACom7UldFGsUQ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lu6CSq3RzDSIZrmNeYD2RPyhun/sgz7luVBOMP8AxckYW9D9kCBAl5BmzEocSjqN4nST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dAdfw9CXBVijQdEqZjZADNsHbYF5BXLASmygr9opbAc0XMKV1afKafsgNAJ9n0DqlX6a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drcZyNbuYFZSLhhC12iVZ7xXuMAUcRq3edRhKprbAjS+sYixzcVbbC0e5t93ErMySOor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GptEUOYKEIghlOBApc5GADM7mXRALollUBVpmVMhq9iBMgoajAVvErBF1GMKaSLfydx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vuGnbQtTMfklzLC+eYWaXaMj3WfiGEGxzjNTHG2wywJfjPcDNEqmL3DkuAkRgGLmMohi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hDpCFp+JZRdXzFq6cJdl3piLEwsvCklAXdWZ5qI6blU4wacRDNW5jv3xA1jJuo88/cx3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q6rfqK1LG2UY4zlhRa6Jq6ubIXQpTBzRYGP+7iG4bD6mF999SlyF6I2HdfcKvASuKav+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yqthqDjb5i74xdeoEBYHOGOqbz2SgF37eZUOr1iJsC8MyzprQbgFk957mEd08cQTywTG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C14Yq9q65RNBCY3jkiovBZaSocM8M4MlyyYcs5oca1MiN3vaiFBn6Y8kHU4VqBReTZKK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llRVdkyAWeu4Sklcwyo38kOHqAoNLphSgpnLGzTBcH8RKjNQUDV1CvRrG4NkrJxL0YL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1EoYFur1EcNNVKBleMzRsNRDJdOr3Mw0bNQVmh4zEWcoYBi3UsuGDFEpT2sziyy+uZkS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eBWDXEpp4qK4qjde6uX27lYWXcESyMxg3DSihuHRhsl2MQBcuSJeYwIr9w1upX4QC5ss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AA1UuUcj8yoYUzQAT2TGBudfhVbM8IHNTDIjY9yoolC17mHMVTDCGxEzNYqXGQzM5QYl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KrRnL3ALaGfd8wSZKfiGyWLz3BxRki2s/wBoCc75iACVijASxtuXmG6yloizCwVWZfQi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j/ELEjZXHwhgwmpnljMHqEBDtOyCpbO9D2KcLjYK4EZxAxKFj4GLfg8x0TNriM2ssKjI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kIzFQ7bjoEG2GMn+Aa35jxl0Zg6rrDMApFq2USXpG0GFMzrKw7JmpYhUQBQvEuXY1YzO1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uUVN9JDtA65lpHMWpgLs4hmkZY7Bt+MMLsZs31Mh6FzID3DDAU4iFJG9XMskFiw/uLg+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clzw0Z0Lk5VeZZxMy4LS9QBm0KOgX7jDLALOxH83ChQolJq4gxonySN/SF0BbN7Lflbg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rXQA+129HMQno4kkynnoa/ZHoOXtFtVdsNFJZBmgs1LDw0tFgFv3GwTe1mrArnXoDmX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1w4/EeIBd4FcbNEzsDsCxy/UXwGHyxjaTdHIw8XjgiwXbdsXZK4hZFTCyrvF45jpdziX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q4+JoJD5YwoO6xMVlmmXcILzEZpu7uVKNw1BvtD+2T/MwjaV+XiFBEKudY0/lP6gq/8A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VExUKQPCze4kTSCZy0b/AL4P5j9dpY8JMeozBkVGlCzauIzC74Ssw2/Jw+5TWrVZ55zE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QnDzbVCp+7Gf52TkQfsp+4ssDRdfiJsa7Z5iapCXiMrAvZMwBW0MwKkl2hXY03LCBs5Z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g8LEUOcwKuYsIszIAEoTMwaI7TIruURvUoc9Ryxe73cQQrrEHlyBS/UK4G+TVxkWh67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1au+IV5NgYqSm67louu9wAtWPELKXF4gq933xDSKO2YWJt/aLBcEMOvAvG4/zBRC0IJa5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eF+8XEpwq+o06yHNTU85ycVLq7HSswOyYzd2PepeTCd2Q9Dh7g85oiqU99RxQiLiq1D4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qAov7xOQxswxwgtspuqKSENri8WT4yvcTDdvOWOLvB/Mq8DJdcERMYI5TX4hkUtJwHom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kNPHUXLLbiKpV1xiqhgNlu4JZt69QytFmmJYJ/zmAAUvZjUcKfMNkS+6gVBXa5bJHHUc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7RoHxMjMwYKwZZAarZk7iuhr4lU5vmKSwzFKp7SOwGfUyBr1KvpxMUNZO4YryM2wx/Mt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upTd83uVBtQ30MKqkImhyPUGq1m/TN0KlxWG+pRQaf4mGQuoBa/75g1Xx/Mo2VnmU54E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6vUZZpHFoO7DmcPJ+IGAE2cm33LHwiWYM6iAD3uoON5mTzZ1EpLAzlmMNZ0RuoqqDSMW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EqTcWeb4Vq3UFolwVRogBK21uWD1BwQXEsmnxL2xXEN3EsY05lWczNEzu2WZhX820e7m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1RllKjKe5dNcZqNaBJQaVjfrmMEtKJbLNwfCbgkNwYMuFLpXKXAUmrl9K3C8wNoEDEOk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ojGoqBzMoq3GBrcS5dwBmBg/xG1g8hcauo1ZmEzFTcBmnA6hZDb6nVrhsxURChswFZep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CIUPcpTO1EYK5k51HQLCluMWDKTp6mSpyMGEvjhMoErxUGXBiA3KcQnSK1jHEojy3M48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831CqnpGsQX3H8GmrglUdHxGR2mTMvxy1BtXIrcqGgxCsBreYg5XcErJS1g0rglbaXtg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K1hEu5c2qp+CyjOKob+HmOeMnZj0gUbqc++Ygq3jBDKhSm4ykMP8ohTkowwmQ3xDXad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MxfQQtTocl9GjOgbFFhrRmPOWAcrqUgiY2k5N6u/cD2VzLRtF5tu/KfqJxyad2f+Gppy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PQ1fugqcxfbkV8WfUvQO3WYQtCisZlTQcJ7a/wAHLKh6cJVMpyv2K9RHLYFtXcoKjnJb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CeK22OTebzjUOCu9QKrNi4w227p4l/AdNsviBmIXLCN8nwgFKb3EBeu2F2pizuO4LXUL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vMRGTlalWaPISoEndQq0CNxVlr+UcjZUyzXo1eMDpuLJKV7jB0YPsblXCM/CRh1VHxe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x9H+4alo/dg/zHVxCwUJUZXhi1H5KoDmXVoP++v5iFFWrAjmVzcZOp+SM39QEc01DLpH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IsIz2KApN11c2+0bwylVjJkI6q3jcqTDOmssj1qlv2MMspLejBo0GuZUC3pqGRGfm4Ar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VHUbc5D7hiiopcIIs3Mm4CeCYYJ2WElOGPGLDP6HUUs+VYlVpuIZT1YXCXC+hUFTaxvU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xuJjGKGiGGjiLuEAAtbyjYZTZV3C4D2cwjIVfcTNBYbu5t5L1UFiMcEzywXV93PaE1Jq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EpxHfDVtQ1d6upl2JX+YpjF6i/tKYrcdVlbVagYofcN5/uOVrHc1ma3iPtXXqYbv942Y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qbqA6G9ywd/URq8szbSi4loNGpV1gPbxLXrEt9aioUL8xdApF3j0TnGd5gV86jQUjLBv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yqKpdJG4UJzBoFJTRBuydhuZDkoZVDIFZYAG23xqWrFZlkMrR8+4vYlabIPaNkJbNNH5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FHcEf2IHu6hn8bh6/ch/mcs5i4mau7hgwxiCzrMBWKGVctf4iFsYg9+2dPM5qagVdGIK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gXAa/NylPNYUnFxT1LQsoH8yzN1wjjAcV4vVxbvOC6viVu6L5hWVY17mS3nhWZGlG3mb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xupUclTLWPiUS8q3/UaXqpTS77iD3Zp6ipOMFSyUSzMDiw86gDiy2FsF2q2COqSAsrGH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VgLLj4HcRKwcRXAWj5xFAFnqUMFRDfUTdMo9gjK12T7jabE1cFIzNQA5DnGoqhfRUvZg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eALuAMYpCMfiAAdQbhEBuYOGBzX/ADHRpGKDIkzi2YhJ1TMAuOpYS4gNlwlpjziFDMsR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UvcDlqVth8I6liAt0S6qhqiopG5RA1i9KTUvCC2k1Fdt93L6gteWsRNTQGB3BNFOxmOu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59RlSKVmIHLSe44Awlyghdahej7jUv2V8BBdzPSUkrEZcuXBjKPAFmLuZcxx3HxVKiOt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QyDqXmBd1GJ5YLYTXD1AAwXmOUkTTELZ69epenaYh3gDFiQB1cGOKmaNXjMSRRuKDG2Y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GyuFAOnS8NwG1vBwkz0djcSyF0ZqOzIOcxEyDevUQobnAQVG3cWHnzQ5XQFr8RHKrKxM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Vzc2tqzh75gtEAw5oAWewDSusVzN3FD8r97mqzuA2g+hHH3Z+LlWqJ1dgyHmxr3UZmsG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VC0zd+Cj/wBSwc0TYuPwflCtGXuF6tyC/wAHviYWO2KtWOmQvS92asvP2pyq8soDWgnz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H0rSqzsV3Wi/VrVK9AWM+GxjnuBQlCvzKN1I8Sx7CzUQQY36wT7Vx9k3RXwzgw/E7H8k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Po/MGdwlbVH5p9OoW1cfKbwmyiqigOu1jW2AvUrLb6gMFcNHFZISAZkVELb/AMSzxLEi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c7J9b/wDJc2Ir4Gn7MfU74iAoAcsDMWe52/vNmjsOjgmSlXJRaaHcBX2yKhf01MZiGdeV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LCn7XqCrgxFgvowO2cu/+wF/uwpqLgBH2ys/f9otRCnACr8n5glwYViMS5WBDPcegt+p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x9FsvEmrym1/LCS7f4jWaK0NTDafPK1guZWBTMqs5lpXVv7SgzeDdeA+TBKjqoBPfgi0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lAEUcQ7Eq8RqjtzFc1GFW1xmUWdIRqTtEYN7GGyA9wqzNCe36imG9yCEUIusMPSs8xxq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fEqHnH4lQJnHEqDOItnM4wmxNzolzN6oKCoaVuUHFQ0ryls1LsfUu4/BOXhoZY2vFjJc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kcT0BeoYJQfXH/ZiG6Gvb3BtyHUETRxl9TKNFe4ZGROK5i5Nepja3XZHDNVu5iLSSiYM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5S1zQ0+pg7gW6+I5otv1EbW8eo83W9stTN0xavCDm40ZVzA2l3NDJuL0iDvcGNsG88xy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20VxCzt6FmomilG3uXVmmuIR3c5NQ+0WuBbgBfl2+oeqLlMRIAFSi1X3LMNU/mJ7Ym4b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gv3mNIgV2+YOd28yw/eLZRtlhe4BYFG2+GUTDnmBTKz2sMoaBfuZeJpxcoRviVHsS90w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grmAOWmHa34IMFkrJOZV7z8yi7DcuKFEHqxv3BjYq/xKoLzfARBgudcYhyMpol6L3KRa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CsWPETS3nLMXgqy6cwtYUPUdFcxxKyuTMyOV5My4XK36uZZ4BNkCARS6m1zUm4sKPAbh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Ys5lb3AMHGIm/E3fURC4u5QeSNoN/gbuFhcH3Caje8Jm6ubG/qUA4rKMS1PAXEhhp2Z9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MI9jzNqgpaZ58OIMVV3XMJdb+0bBYwriLBlUV1BYZwuYIqsNRD4HniKOfzKSb4jBlOxi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LFkyhPXCGMuRa/4jpZ1oTSaKuy5lWqYwSthVfaZ5vokvdFmirZYY1y5TMV6EDpusOiCg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bly4suM4CCI4SlmkQ7jVcFeLoi2xhFc2zKEYbiLHEdNLKwPLdcwszhySvFpwRNGsrMF3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62eScwxyRiGzbEB0cH7htcnMNVsqOuDeFlgrth19ypicOidxnG02yBvZKHWXiNEtW6Io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IedwRMX6zBqamCWpLWLV0Tf0kZxlczDwfM/+9IaJYZG5EAhgCgPzK9ChHCLr9qhdYpjj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sfw5OLMDHdqqptQ33Y+riMr2XG7RR6D7idhXEjlU91jgcXsW6oWECvvcriZCoeFd0v1c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wQoSRyB9/wDKJ6HTAwWUBh9XL/7nqEo8lQhQFG6xBKMIsuJeZgw7xmUmMJm+EXhzQbhM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xPXSJ00o/OIGXkNthw/dfUFlsqWabqGLGxHK5DhOSFFXObXXbrgO7YLgsiq6iMl3Dwd7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dGii9A7g5vSl6KUza1/Mfcd9SOE3DOyOLgfI5/BGGVK3oK3+ZS1EeoH62g5GVRIs/wCZ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3Ea6NuP3LlPVFi2u3+oiDBwE2Enu9RQLWiP3ZAJzUtFajWSXSCLShu9QAw2rD4T3g95e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y1f9QuYNZmbAwdcwZCvQGr3j81GXK5UNfNT+0XUDaoHwg/eU5UTT5Q2uL/MH12Bth37X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yqUMxCrWoyVeOoBbX7ajiqnsBB5TFB+YjC/C25Ye4DKeGXGpmIpmVkYuY0eITMHctzKa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S3GA8RbmskYPpG4cgw2iHbDwAPUKiYwAYC/c2s1e4ByCG8kuscbjAWo1c1D8y6H+IS6H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ltVmYMUDuUETshEFYZewRWvXUSzYLhgIbLlF4Q/mNw218zEvfuBAmT+pXgU9zGbFdO4j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cV8mX8Rus08ZhQUbxjiIoflBtVVnXc1WcZO5TRrAjbYK3NrSKGim+fcCqHTG8UHFkMF1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Ujd+iLFe9fE0wIaBi4EQHzL824x0RyCAO+4ZDNcXBLYXz6hgA1f5jlk9EWRBBoyxQUVi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S5D8TGQm5S2LjY+/RRdaKYoh1Dch3+AfqFUs9EKBVJtXuLGMfBHLhzeWPCNGIWmZmJ36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ifEGXGZWMQgGdnEoO4atb3X+YqZ5zbLG6VW4U0ZWrlLfAaogfScwWs6/MFQ3iU05hkt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/oxMhdeziY62ZfUS+FMFBltbLiWdnU02bvuU54YudorUzbpiLee4eBbpHmXHAp1nTG2S5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fDJX1NVZRqXq0XFMrChKXLTdxTGs2LD1GUeGG4NrMcKW4rItPcVZic0ZgXZlioIDKpMj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i+LoJUI2ouZvuNMGB+6QsjHE4LzABmcEuX14TcWED3LPiC0xbcqiWyqkXwIKYi/Ei6h0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sNDDJbq6/LAtBTCzqLKpjUwV9NklT8cCNFfbSYcmuxErcD7uC8/mjbxe2UgSGgFVzUVA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G4nhu8Ru0GX4NyqIl5ziJL0rFjSK5xI20y3Fi51RjmUagMNMwqToitB6YvZtykwV/Ick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GDS+rG4cAE7q4ojQ2QHQB9RuBXUHTbK6gl+oG43zdS8QU1oR+0YbsZdpdBFF3ELrJzAI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OF5iavXEL5OY2C+OCBT6mBY6itZWuLgK3LWC/mdDXcSi1+cwWAZEpJ74Gy/vMRp0IvIh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lufcOYZr2hW78o70OGGTp1iY5W2hdQBkFF3eYo4tF/5iAsKcxq/ymP8A7WVEBqiDRnEE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fSmAe6SOi+tzK9rMdFO2YldREXTKKFpKtzLUvxLRun3FpiDGMIGuZ6gNakWLVJcKP9Iy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QD/aKsofnLnBFzn8KAf0ooExyw/EK/8AAnb+clu38pH/AEKf+KlRX7SXb+oT/fCJ3+Qi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Rf8AcR/tkimCz4QudLhjI6xaplHgNXNfmJILhxqK3IishbhSsvUEbSF43GJfI3OFjOgt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wv8AIRb+uGX+QncZ9Q/1hP8Ay0x/1QGx+iHBf8E9d9EyH7KdDfRNH94lP8gTlW/CcD8S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/BgD+Yxvx+HOT+UjG3HbliDM/DUa6LakRyZGJUsOLhRV45J6tRi8kLAfuKc1GbH8xsqM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2jVIFnNYuptKXUSW/wA0vp/NBVtfcBj9+Jq/rSW6u2dSrtnzOcxxXEsZP6JZ/WT/AMMh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mJVPiIEuFzAS0HolPzEZ2+kxkGu5pS2u6llpviNahvWSZLq/iJDbNsl56gqUVmplssO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25euZvTFNtHVQG6G65hwGJYg56I5lvrBHAZF4I46Q9y9VSwwfmoKxEHPBMiqyxENky9o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HO5FRwaP1BsJuMCV+IJpXuJ6hhL3jRBVeLhW6lhjugb0ouPRwuosA+9HxaY+6hh7CFd3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x55mlvR3LhOHLCocE45hU1nUy6v5ljA1WWVw1XMYvN1zDVtYvMrQIQo2XRMW7R/1QIZX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s/cRNUnUre8y9v7SxzCunv8AMdmktbIFIWqqX3ONXBbVBe4ERFf59Sx+OCBM6JuoWxc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q/+1MCXh2Z/MpWfmWOfudg52wHscr3KzoK1D8TH1HJBnKytl31uRcEpDApRx1HSwW7Y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bwRxAI4jG0mUbCNqLbESQPoOYYuFoSgi8kt4YjTOi1B6Qs6tiCFKSguz8zCVvqPBSz3B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X5pj6QD1C6YfmAdn5g0qxPmB8XK3ht8xpBFAtRXEetQjDaM6YgMs8Qq8y/USrqdKaHkp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R5Vu4DW49wtvD1AXfES1HEIcxqwVU+5cFN1AUJVpkvuMPqDTUfqPyQKXmfFnwY+ktWp7Q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Up1C9gYAalLqITUqWiKq6is4ZxRj6yAvFzIuJYmpm4j3sQQRM8TMmHUBS7gfJGRbxlmw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xqQHdR4BdmCrLPjE5Ai3YT/MVjZapeY5ICtBEVnOxiGOjLMqW3LxKKMy1XdF/MBrpVxXM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jbDp6RyWrZqNcExS8sACm+4E5JmpaELqc5mDPaIyYwc4i9XDIpncdIOgnX5YMfUsNpUZ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upZC7BX5jdQrbAKOh1Apz2TkIDeQr2maQR8ReInQgu4hJ7YUCwfUHdEVR/eaHUAmYAMf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fcpULlc/EAFYJqVJhCsLdQgQFfoEEA5mpaHSUAAJRAlSiYNQZqFmAQDqMalIPGsxMQIw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H+FTtmM7NdRWKsblCouSEN7uUYYFngQeBODEx5ghA8B4qOXg3jSWvXi9I9/Dc6jW4Ri2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sTeIMm6hZvEHAr1F3zmvmUZO9Z1LUCh7grJUI/45lg+JZcyyOVr4mWoiFkubSYsWR2s0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WCAKcRCI0uEtq/UbPv2SGKg9xf8AuWZi4MjjCOWD8Rqg2LhuCeh+ICZRBT+WFHOu+40h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TRFP8y+K+q5lo1dwA0jWcRIl5cETZV5lvbfuGwLuriNtM+o0bNbiiZsgKTK/xA0rD7Jj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dzmelDTB2bljlxAsIcrhQiQpB431lgb+oyg5lOlQAg6qo7NQHRNZauIDC65ctRtRwnET9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r81AuYNRWZXjriWXzEf4mQfi4m3ExaW2NHOoHuvUExcWdxfzYhvBqWjpQ/mWpbDMxHLc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sNe8wTRho4sm3E1VtXFSCrCwlkU34SAtBq9wUZrOAmJjhxcwtI5/EBzVV1CJhQ6mNGoc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Fr7jUKrskorDOkQV5wp3EIptq6YQFqMopMGALX4hV4bbQeoIoDWqjV6JUHZiOWGq/wAw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riCQE1V1E9JOycjuDWPltRi1poeqiJy57l8Gz86i5fnMyKkVCN2PxEQOdQKmyHOP1LWZ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ULcP8T3fxAtuvRPfh/5Zi1fkg/IfmdQmYavYQHBCGlufcapScftjgp/UaZP2R4q/BB8n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rNEfNyvZtHa7KKxAyFzdzOhgPSAEuAWbjmyH1L5Ve8sfVRt0r+YBM3RKuuCdQRhJcqh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1X8y9/aFMDKsgH/IJmvz0NB3piKRR8QyHSHtzHkD8Rtuw/Mw0p+iW5ofVQD/AICKNr5J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Isz+JEzT9I6n8WWsfGwT+0CGrGR1v8ABI0aR9EYi34JbuD7mjN3Np2KCWeEAMBIWdQj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8Sni5XwVwzOpq9zB4qMwzIXugFbMzI6Rc2ZStAh6nXtsMAiNs3EZt5lNUvqnUzKwlGKY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NQzUwc7hatOpnFzBVkYFKqi6YXLl9DKYZjMB+eYwd7SVDjURTN3Cw5pFWMWuUiUVQXCL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oIQ5JUeLiXEKwwd7n1v1PiWZpkSxwRMZwRWxqO3WUzCyqgzTW2EOAOYZduoZVFWVhcIw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LBU34CEGXKleGLFxFuaQRK8OSGsd5g5qsn7wgYE18xl1qW2itY9x6Azt+Y2Gafhm3O0N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S7cEqBAgQJUqJmYM+F3DlALbEiQZgxBiGyGbebgCljdTQMwyvmZOYsEObP4nL8xpJ93L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w84d5wE7JnwR2zXnn1FXMSEuEbpxGJAhDJFtlnUz6+wuWq56xKqyrO24nRidBnVJvhjO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4F5pSVVaVtpzCpdnqNgo6hjGnRC93k+od79ahUUyuok2+ypkFNjiYVhPRGQY9tEyS9u9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aEPiAnXwSg047iewlDDEKVW4imJggAlQJzNPmGjn1Pkr9pV6R4/mbwmIpTgjXjY+MRuc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IJgd6qCNxoZ3F0MWuahNDiColSqRrTKs/dKyLOTV/cdGFQ5wZzxFTs3qVzbWb1EWL4iq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Ji3XzECZ7Qa/mFXn8cy+pvHHMdABc64mL90aArY3fcrT/MTSzHDBSKYYb9jxGiru1mD9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VgsJY4fZWoyl18kKpumcz3Huv8QFb3FNfkgA5e7Az6giLNG93FDdnMqsO4uY0TLqqNUm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Hqo2y3Mh6YMYIjioBwD/AJUuOhM7IM+ITRDpM2QjUUhJUY1K8B0eAtKdSncrwdkIy3Ax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sememNLEZ6GWyqjF1MiVdssTIZQ75lQ3U3kIUMAOlYg+XUoUNzmFaih6CJeYcw2ZsAhK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mOlVvyVKPU1KOifWMtuo/GCArUF4lCZIezx41ZYanSMzROvFhK3KmLep7hGhy9SxlxGW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LDzmABxUo4Q/gl1OzCMVK2XZp9MZgvjkZlF2KKg498CcBZYraYKups9aja48VEV2ipo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6VmA5TBjGZfcGRY+oh3xAH5i7wQCxHGGo1sjj8MS65gouWVdyxWagVqNDiFTEdwjhmyC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8zucRLF4qAwHE1fPjPYYqAt435RhvzOIQ/QR3Lly4+GO5pHw0jP5J+ynE5jvxGdVMSN5x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hL+aIFIbh40QK8lTCEIR1NvCTCZ2u/HMPBmkM7nM3XNx2gLiVw+H+KcTFxOPiaPiNbPJ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7hfsg0blAKm03ZxEhM/qbvBHRDiM1KIi9SjojVpEXrmAMTkmjHUBiAiL1HolOpSWnExN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m3mc2ATMIOPDiAzEQLhqXLjDyAWyWQYCipwOJr+X+ZueP36FT6wlsGornNRRVzVNvhHY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yuo2kciu4cTlAxtm4N/ifMzMVOJaVr09QirBx/iajlzMG4JockECKGlTcmYuWYCNhiYt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a9TV9wCrnDLNiGDEor7icuX/ADMFOrgBR1Ki16gFPwTMVjEoMHRQsc6TqdwvUa6ys0IQ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Z3P2ScJ+wjv0TgBqouIm/wA/5jIvtjBcUxNjt8bBxDwjLLNoZ3ODCAqHg1CAgBCQ2wiL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0zlHibMzu6gphq/CTEd/LyazJPM0mjNhxMruibQFw2Q4hDzUIVXzNDwR/Q+HwfBgPDSb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qbPmMFo+fApu8AY+ZQav5nE6jOVkY0eMlcdvmWmp8/iIicpYNg+I92+szN3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457928-8c21-46e4-96a3-0a728528e1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jQN5+ghICYqloBoUUmAhgDCKHVbxW1U495TnWbKaVsxNu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ojqrn0ADgSGFZdaUEASxRFsUqS5KoF1YoIBJAQwWNAEwBJGjQEMKQYRowsYAhYVoaEY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xoLHgsaKITIhYADwRmggeCRiLGgCSoJYUPCNCAmSiGAhgIQaKLAkBgIRCI4pVsVAVIos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FeFUaEJAhklUkilgdH03ifVWbGR9RpDQEALqrgI6CgqCQyySWBLFhVIVcO5TzhdJoBgi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DBY0FJgsMBCRYwAYQBoCMCGQkhBDBSYKTABoILAlNNvL3lrMmvU7D8/oY1Q1AzrRMwNc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kjWMxLxURpHKxeYzDXDJNgrJNgjNNMqiXAQsoYrLz5GkVoSSMohIjBgRoLGgrSEhYrdW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Ikso0sclOwlc17MUbb+XoOpq4znbPL2locVXHBUHUUMBFsFUrcEyi6tUjQQPAQkEIAwY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I0JA4EYkEJpSYikwkhATAQwkMBDAEyBDAQkWNBYYCEihoquGCTAGEBMlkMBDBY0BDAWJ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daVXCVpehClgEcCBwKCRIwAZAK4BGirI8Lvxmz2L+d72pawNIGIWKkR1FR0hXR6isCAm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87vcKUBoKGCrGCLGAA0FjQWEiyQkijRFLZRDRMoNcxw2zDDaMsNQzsWhSBbYZ5qJjXdE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vVtZ09Tj9rOsrJMbsNUL5SxZKzDCEUMSuNBYQFkBYaYXygGlssNcyk0zOTQKCWRFMjGE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rQJD0ITCSwCRlIlih5HU5ldRMe00sJKVMFW9UyYunE49vSxpGyGuhs5TS9t+NfXQRbik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BVXetmaX1lcYKpMBIRXDDGEldqFJhGMgQ0FJIpkoQlBDAEwEJAZCGEBhgQkUwixooDQW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CGGQDGUGEEMBDAQwEMFuqYVnRICCKwRYRQVoVsykikgaCRoIHAkaQA8FLQUkgLAFqk7H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V0dSwGEVlFrsEVWI9CGCkSJTfSqyQTldbIckZZLpWglgWBR4VLoJlGwGM64ZDpBma4CE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lJLQkHAhJASRBigLZSC854mnk7cmoq2pvM7PF6WaRXMbcKSK0hQ8EjEUmRJCQgqSCkJI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4lEvBTLwVDRDDKW1LCplhDAcEdWYrYgaEDSEUOTOWQp43a85Zs6mTeWuHmixaEjwFGon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84ydqhMViUVtv5l52LuLadQY9ZBaCpblKU0IZk011VGAsMA6uWQwCOpSYSMCOGApMqSE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RoCEgjNCRoqliJHApYlcsAsaCR4JGgGhBDJQQSEEkIJDAGQkkAZA1ytNK2AQyIgIqBgC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JgoaQksVRCRSYBoQEkDNIUliy/Nvs6GnFrp1ZaWSFbQQ4MVAwAjQoaQRXU4FW7nykBR0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fM6mqZIa5lU2LmJeKYWhBDqwBGAIYCQkIgwDEhiyNBY5SvD1OXvPRxXZN5O7NvzaDqHL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jwUtIBYiFoLHghJFJMLGlIWMIWi1i2FUuJUbIeKq1t0zm1BTVr4iR6a7zfSOnM90tyrY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1Fo0Zqr8/vzaz2r8HSmmZ2zVaEgJIYRSYlGXpAxXplNFOm2uPk72euPdsxpa2Njq7OGx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ihL69M9eisqMgGDFsMArqUyEhLDBwKSRCSixoCORY7LWXJXLIIXgkeCkkSNBY0FjQUNB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BAwLFhqhbKFNMzA1DLDUMpNIzw0CoprNdgkMsRbEBIbArigTBY0FjQSNBY4FjGFjRVJa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sqa2U+3m22dFqyELKIMAWUgIgSQFVtQoMXH5r13mJaRZMkjMVi0WpHJWLXjnjoY7Bdk6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hnNxKjY5mNpKTbIqlsqo2mKWclctJSLytJvhTy+5w941Yelz+mautxu7msbpy6VS2LVH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keJBwgLZVEtlMLZVC4UwtFQW4UwulILxRE49eyvpMLmoGe+451W/Maep5snsbfO9zLQj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l1Ya42TRztZ9H1+R2ppmtXKB4JGBCYCMRSYCq4HOXpUEswtV+bZWYc3TavPr2OTY9nMY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HibTTXbKzV6ayl5CwwhS5TNCQOrlgaAkA0WDFAXGiGiZ4aZmhqmWGqZYahmiaJnJaKyp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KJfDOboVSyLWXkAyDNUSyJB4gHiKWCsFoqBcc9o+nDtQqwQBhYoM0MBAXiIWIgthXLIt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CRjKrGQHm0LudKxaCpNFJfdi1IXEGdbaiOogIJJCK8MrQSjj9nBHGjzG6xZErjgWNBCY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SCoYQJECVA4UjRYMa4WSsFpphaKwXSkJf57s87eLcemjpmrtcro5ulcw59NUyCNYyw1D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Q1TLDSM4NMzRNAphdKIXCojhAWBQPEI0WDGyvZIVMpuzIlNldY8XYqOZ0MuOPcbPId/N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w9DBXnOX0uRuev8AQ8btYseGArwQWRVhiAmKIYCSJAKyzOttYm080328e0183VjsXFqx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qL29XntCd8cmw3rnvLDYVSXwwDTUKxhYbIKXIjEhggxSDysForBZKgWyiF4oBfKIXzOD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VxbAkHCtAjwrlkKpbCqWwqGgmc6TGaaYZhsBle5So2Qp0oLNQkQo4sEsGojPBS7CRrCu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kDU8ELyELyVSXh9i2VDDSh4V12oLHzHTOLalhkpQwEV1AQSSQqrurgU2hfPi+nntQwVF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FppBpFCroGdTVMsNUyStYyQ1zIJNgyGtUyQ1TLDRM8LxQSyVQslcLNOPo7zzU02dM8ro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ICJAyQMEIRAwQJEJBIMWBkA0QjQQIECVg8SGyPzdzcnJoOzk5NB0KMeezorzodLEtxm2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eqxerMdsuvnacRwOHsw9M+87XE6HPWoUSLhIBXYpF8KBoBQboVSwFaXCqy9IQrlOPdW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G25Ofk7fPpa78KML0pBtJQ+q5cw1IRbjFOrOpoWQ0NUYsEcrF0KTZZLQdUMp0kzDUFzH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6FIvlmc6JGeaQZ5ohTLotMuBWXIrMQGEDARZEBaaiXSkjNWRlMFW0mc6ItGTpcfeOjM/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VZZSK7wVXcUggigMa4oW4rULCUywQjmQlq6VtcNSsSITEqDQTPoqhM2zLbs6HAvTtCqy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isCpXSOdj6fNxusWJLWllaUUaMlNKiWxCNFIYISCBkAwgDBAxSNFgwWDxYEoQwAaCDWU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2YNuNCJOe3CwcKB4kHiQslcLAgLRUYeVyrAhGiQeJB5XIsiGmiEaLDn83TT0zmr1ZQKq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ADKGAU3V5NsvtN3l+/z1py3Yl8lRfXue06XLbF6Ojn35aFqheM7loWDRSQEiC2FRclcs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cwdM1ycffrPP6ujKwZO4qcXN21Oa/VaubZ1r44z9l14z9WFJtEZMfWJwW7GEovy6TQ2m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ZFQvCUDQFpl4M41AomgGdjlrZM+4qLyEjQQOooYCq6iyLa0SDhYMAJGigslUNBzw0TPD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U1ytPqfKdPeLLBXrIZbBEewpW1iqWEolxK2cCCxlpLiERoiR4DXm2KTCSMqrCCuMqJW6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oTo86uT0bec69awZSgwUMCpLK4q5Ha5GdVq6ZqV21mfHuxVUCg7UktNJLhUSyVgsCRLB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yVgsiQsCQYpB4kHigfZi2dMPR08Ws4LNOPG5BMaMEJDEgYKI0FjwSPBY0FhIpMAZCAy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DDz9tWvtjPzt+EpUy5USUGALGQQ6mEisX+h8vrzv2FHJ1ZvnFj7nsc+rnc9dTZi6UINT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JW6cCiz048ctnrKPMJXp184x6E+cVPSv5mtfZaPCXHvj4jRm+zr8tYejnK6JYHi0taSp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MBZJEYEgeGfJ0ScjZtzy3zk74uhgoYAhgJISSEBBVxu1xEnovP8AoFgIIDAKwVA6oFaC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Saq01zI5eaSWBSECBgCMIFMEowQbXia57+nidbWCtldNKby1JfFcciRrClrEpHjRTLAU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qnLGyqbRjlmsZlXQlUCiiBW6lddqFaWVy1rYkber5uyvSDJssUMKSq6qE5nTxZuNLEzq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Ky12VokMSQwkhJDARoCGAhhAYCEgkIIYohIIYCGI1sHTPR5+3DrPT43X5PPYjDOhDAGQ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FgKWIksAkshXLJFZsJUXgi3QqNgK48PPW5b+2My66znV302KREgYEikJUhkgXRl7WeaM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4HovN4vV7nmvRL0KORwpPQ5fPpvPTx0rqO9C1qOFjUKWssFYiyCErMqFYWAEN2G4t0Zp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5u+ddTF9lOT180BpEhAAwEhiggjEFIYZSZBAM0uqVuQNBDICGAhgEsUq4fc4dlnf4Pfl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FYFcYIFdSpLkty5t2VKVdELUrWk5GNUzE0CmF0phcKYXCoFsqhq38fRZ6peR2tYoAU2a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COKC5XLIVFmKhbFpXQhnqsmojMbFJlRHBJFKUtWKVuSWsOsIliy112pnSGGVeji4lnvZ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NVZtVObzVcY1XVfWufJux1jqtrRYYghIpMATAQwEMAYVEMAGIIxEjEUsARiJGagt9XTn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aOe0FozqsuBQ8ELEQvBC4FjwQsRBZCsvIQtAQwBhBDABoJGh4zTh1dsa5nuTPn3ZzCba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ghLKXUFu3I0Nfz9UvoOYcku4ZJYzGagcgIWpLFDUK7iZXuhnNqRHqerUFpSmhSuwQkko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oehz4e263y3s437qc/diuAYSMqwgkIiMUK2ENGfD0apcllmY2Xcu06C03iiwCyQCsCrh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eglWMAQkAYChoqBgKHiVpcpmz7KawJfSiVXV1VGATGISRYYSGAhgDCKHhZ0OXbZ6zFV0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JbLAQw0Vwq7QoshWL61qS2uskh3mSGwQwEMEDqVrYsta2JCLYstYdVVXEVLcM2rznpPN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Z3+P9BZrVlXmSyvGlrtUz5dmeubXaggeCmMKWIocCxoLGAI0FjgWMQEsVmwCSwlZsgrE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dvOs6DSc9yQ5oDxa2LCR4IWIhaCh4LGkLGgsaCxoLCRY0AGgoYih4eE05374ueopfdSI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RhHKzZUMVCmIyW2Uuq6EaUutiWgNVszomg0qXzPDREJZA9VGLD1WoIjyoUiwgRfKRVi3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WNSxXY1RfUzrd3fNLm/SrvnfrsXrBDmx62Ug1FxVkllNkuXl9Tlrr3cVo62KbDn2b8Zd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ZXBTxO7w7H7/AA+3LJIoMKAMFEhRYYqxoIHFU06a0x5OhkM9dyWUiyKGJQFiJHIkeCR4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Xdng7U6/QofWdRy3WXLXaK1Vxc1NstkgCrSKaNOSs8h65kMSQwEMFVwItilS2LLWriKw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c3nu3y8WnRL1Gfcmp1Oj431RM+wc94BYllFGzOcujXmoBwAxgEwAYiRiVl4KSQRoVlyK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jwQWV2cm+q3riVaqTpiwct1l5KpaQoeCR4JHApJFjAgaCwwAeCRoLGgpMAGgpMAGB43n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Mi2qYK9mYCsEFtbFlN6FJdRIRT2IYtspuld65V1lLDvW6WLUCxVtMxuBUIVdqQaKZBnW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0iiWqwDWBosHRXJdSpZJAhbTO0aX0fo/m3UzfdNw+ri6K3pW56bBb81xRzuhhlUWKqxy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NJzH69dZtGBI6nH11Uvc43YiExVhhAYLGAI0RSYBXBWlqW0Zt1KcyvTnsrYkDFgByVli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FDShGgrQHU6HnL7n1VfO6ly4WypFYtati+7LZF4DzVeDp8fWUIPSEwpIYCSUAwAttcVp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iy1hxCBll5mbQmNV3popdVGqzhdRs0voIDjSZtQlwU66dZ5GLp82iZYIXCCPFSWAQux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BUXIsclZsAjMRI8Eo1Z9Tm213dOa68WmXZHnLokeSrGKLGghaADESPBQ8EjgWNBYxEjQ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UPBY0PFrH74SKpcMghqHqDAtySpLJFIhADGok3QHs2S4p0krKzMlZtFVGNFa3V0jMkrC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JfTWu+jPciHTVawqci3LCtTYKLkESELpYEoB4CheiwAsEtPe4RX6Bb4b0+L1rcryvdmv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zrjlqEJgpaSLdXDYuVxc3WJwuni2Gx8dq6IjghgIQSSAhgIYgVwVV6EXBi6/P1MjV2ox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GghMELSFjSlhgA8FJI+vCbn0+ryfV1npwgLysttpYs0Z7JbuJ1eVqMQdwkFDIaEMBISJ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ota2pCLYubXVdllwhhjQ1Z9Via8+qjzOtWNt4nd57pGlc6oydOuzgczvcXeUd2KjaSlr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JiwGCxgKSRSSikmFJiiNBcXR5288/Rnv6c6ujz+tjVk1Hn0yzWxhO0mGb4YJvJz50THN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EPcY4J75PPn0BPPz0EOBO+DhTvA4R7cjizsw5M6wPkOjOvp52IRGdbaUMEoBlSEsPQ6E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pbWNlVWWFEWwFRvpFigIZqBd4pUqtZsBK48tJvQpOiyMmmXrnXWKzF7YxHXnRGuBSllS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kgJMFMIK7kBpyMvrep4b1ubr183fLKTM17s4XYmd5Hr0uYptQzS1RIwNNEqB0+TqL6br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xrCWKIQSQimQAYIAwVMu9Dg2Mtjmu0AaCxgCGADQWMRI8EjlK5aVpl7GaaZWc6GROzyc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ss0FWGt8mw30bjFW0YhrJDAQwBDAVoIGUVHWFV1WtbK81Of0OXjVUi5turNrsXZn16Ro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uMTGyFEJzupNTmnfDAOgEwnbDDN0MM2wxTaDFN0MU2wxDeTAd5MB3sc9tzGA7yYvHfQP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xg9h5L3fLdxunLdUuhUbIVi2FRshXLIVS2FQsiVl4KTFEkJFgRAhgCkQJIIQCHyBNa+r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CtLarJZTaixSQWVqFYo9ilTel5LanRmltIGQaOBTXWAXAretJbgrkF7y5LLVKl3Wy8y3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myOInTylFYvMj6CZ8/ZzGaxyUYe5mMS36TANgMk21GYu9Y100Ielgkes6nlvR5r2ab86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2HJPTuXl29G45jdGyOQnbJ57N6fmnE3J3K47dY5vMu6Ntcqntg8zo303NT1KaASJGCwN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dSw4b9sryn6JjAd5lw2a4ZTqi5joCUmwlUthWXgkcIpMoQwAeHN53o11Mu/lZ+mO62PR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1WNVEulRq6UwsszwulUHWQRWWACFWq1M2rk9Tm41Wtgzp9dWi5OunRqDPdyl7O/Ft5bi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Ra7lKwwQGEEMAGggK00rBaaSXGklzZymhs7F5oK3yklvzf3fg+uNjtR05r7vxHr+W+j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miF8oi3yiF0pCXimF0pBdKYXSiVetQLRUC2VAtFQLBUC2UgtlQPlTrX6eUWWy5s+qmxV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2Vqrq5LEsNDU2BksRU0Cs9hgjkFldTDMSIjINCJbXrktvS5umXeU1LKt10uTLteMuhW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/chZWdRjtW6Wk6KTJeLyivrVy4c/RuOS+q2XmVdtK4+Tr13HGmrNqXdvgaZfddbyXqMt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WmpzQ1cXQ1TQ8WFnP3YDk+p8l6sitCmvWTDboWEQpWPH2GPPztYjMDLJJAiMAmBsR1dk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YSSADQUkikioDEUMqCQAi1l0zLWs5Ca1zkzZ+kmssVnTDtU2pZElWGsjxIPEg8SI8SDR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4tNGNoWaW941l11eGx8A1S9x8a89bVyA2TEF6Iz686qjqVLaESGAhgA0K67a6oqsxpoP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PPh0G5xOgeeDpTmwt811cPbnKbk1nT1uZt576s5k576U5kjqTlw6Y5kOoOZDpTmw6U5k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bK6U5sOkeZDpTmk6I58N4ww2jGTUMpjRM8Pn9C3ejmm/MSzLvpM+XfmSmNXSyRLK3ihx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C2JEskIoaUoYVJDFCabDMbqQyu5a9FYjSaL5bOli2zWyyZM3XbUy4wuKOouNix7OeHbh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i7aLc13zs0NGZZdF+XXnRFbzVWToU3HK5vosPTHDfTk1jrek8V6FO31eb0c2y6t81tUC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KidDAuWs3p/J9penOYU6Z5ZOoeWTpzmFelXhkbDkcuyX0mdnQSt6iy3F1ShrlVWDRCCA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EkIIZSwhFDAVLERKrazJl1UVHjAznkV0LcVxt7HkNlz2DU/TDmuWWFJTxYNFg0UDyuFg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xhpz2rqbNS5MRuxZdAnVhxoBoqxgCMAdblSX0Ix7paxYClb0krhgIYJVdVWXDvw1iLFA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A8tWOU51mRu3Jq7DV+/Ps5bzR5jSRyILIJGgpYiRyViwlYshXHgkeCSyChyVl4JHgsaQ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19HMrdWajFDTYiUZtOQaCU6WVljUQ0mlzQIBra7kldq01NtZaqAsSMUrcoQa1Zs7w9me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m2Z1ZulEorXOrZtVEYb8jHRGLYZ6xDdSjmyZbJWsya5b0eTUx66JejfRrzuo3yWqODPV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bfLg9KvT05+q3cy7LZry6M3XTl6SqzgpS6mKKtFNUZtWcxdbndMQtBS0FjwWNARoLHhN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erqcdK+jxu6GxFlsFLDxoKTAQwEMAZCSEEMsCsABoIrqlVV1VY67VASVycvqc9OkbUl5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LnXM9m82SsXNxoNXSkxaqAsiQeICyIFtz5cubvox0S6akIlnS3S8/bZJUDyEjy1A8hI0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gGDoZqxgVJoRKoQLVdVWTBvwVSSQElASQRoIWIjw1566XduVT0aZenat3LeePJULwSPC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SNBI8ELESOSuWErjkSNBYxFjRVjQWND5yexx+3LNXqFNFqLaa6xanWyI0QsFW2CEsS0t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ctUC9StyCGsDpYCuXiWkvYVWLJXtW+XZvw75dON6FNYyS7LqWjBz+xy6u049AKbVlD0s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6coWzPNXOuyap6ODpY0QTNVi1KSuwJno202YOf2sPTjt7vlfR657Otwuhm9UZrIeKFCX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l2Y1p6XO6RCWFjQWNBSYCEgjEWNBY0FwbsBV2eVvQ3UWZ1smC4KaLzI7c+t8ptgyQhBJ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SCqyWLU9ZlBUZldcGLXmTq1W0S49NV9jkEjLBih1IGOs1xlIWYQ2rEtoC6cNslplywHk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xGLnwaC+ZiXykRcKlL5QC+ZwaRnBp18qHqJwOhG+c4Lvqx1G6rDUmjCuWtLYom1sMrfM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mw6deBKpbL0O3LDuzHOu+3H6HPd05MjrzjxewOOE7M4oO2eHDuTgw704EO9OCDvzgA9B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9DXxLl6dvPujVMoNgwMbZjhtGMFPiPZ8fpjzGiuvU3ZzdWUXqZ67lsqJUaLCwCwUaWKm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KVLVEikRL7DPHZZIsOzNFDOy6LpZLeAsrUWKowb+cdejRgleiyRn0YdtorZIpvz7hNWe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/mdbjr0NmXfnVeuu7OgGksDAqW6oVHFlNWhbnkW7MPXh1Oj53QnfPEMno7fLqerHkmr0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6zq7uHSejPm0PUJ59T0B88D0Y88Tvjgk7q8SJ2hxmXrTkrZ0qufUdVueDrpzkXtTlGOi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cecE6Y5rHQnOSOmuCGw5IbK88rQcwNVdILRSCwVSrZWBhVI0qijxWqFTBhgsclZeCLcx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Z1wyHdcc2ntk5s6zS8w9RpeUOvWedbZZqc1uqkc+rrKcgdeWcgdgHInXhxz1xXJnWhyJ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BPSQ83PSg80O7QcmdZjjTsscQ9pjhnuQ4U7wOFZ3OdZl6WDX0wKW6Wdef9BZoxrzlXpC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+nh5eeoh5k+mieYHqSvlx6qHlR6uR5Weqh5UerleUb06nMHR8+XTu2S+fPehwm7cTiHt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rBXi+D9QifEuh6bzXSUi2iwAwTO6WGyshjwWWWiWy0SyyJW6LVsqoLxTaF6qDVM16guI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7o8zXNNTXXCbee6tXbSb+R0efLeVsMenJtKWhlp6ObZLlstqmuhfV0c6p5e+tdl9dudX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A0FVgVLYlKrqymHeus8Jtr9OB0L1451nQkVDToXnTqiOUetDmN0yc2dJjmnomudOjDntv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JifSQ4uhXZ5+zpxMGPu0ryU7ecGs6Zco1grtWFS33mC7VVFlVbiHSSklAg22Uy2FIshn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XaxOHYmiXXk6GES5baDGAJIpJBCUUtAEkEMBDBUuAheCEwkMKUuoFvz6yQyFhhARUkBB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ggdS2VKXSiD0WwrLwUmEMhIQSEi8Tu+d3hnadeebvcntY2VdeWyYSQmVY0FJBAYAwgM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p0VGTPcus9EgzQIhJISSRJJXTsFqU2ugvP6iHh8n0GjU8Vf7HEfJMOunrhShsYqSy7Kx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Sh9YM1W5Kqp1VkYkVWUltZVLA8R1tla9s8s1Z8S6YkNUdVqGfZkq6KFy6cuouz2bM022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Uxb8byt0ea1qsGjNU2KqQgCssAECK60gdUrjCzKNGffHc+LsXL7OV0MrVsdaHYBaMKTA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gJhJIYEMAZFkkJJCc3pZbDoBiAxQDBQwSWViNAoFWqHGsqlGuxhLKqE1Cpg0WV2YyGC6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cPQ549i2VIWRY8FjQUkgJIpJFJkCMARoLDKEMBCAY9tJTsqtBDABhADC1QwBCEEIWAw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gsMBDBYwJDCSEBkJ5/v8Dpiwl+nOnu8jt8+irYMahJyUsZUjyq5ZCuWQrjwQtIWNBY8S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hNWsEMM9AGAAwBDAQw7YJQrGICqgpB/n/vPk+s+dsNXbnYjWFVsFWVy8rsvYoW9bBLaB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EltRXcXle6uG9M751flqWjVRpjQ9HQWrPp56myaYuokMHQy7pR0at2N259+aaz176F1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zS2uZLFKgBUKmCBlEDBFBAFYWJVdLinpcrpb5bo9kWWU3SkEBKuCQgMhJFGNRi1kvgvq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J1InKnUlvLnTBzB05HLxegw1mPSkc2dGLzp0CnNHSBzK+lgKwldXTJePFlO1bgxbaLMr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5aQQ9ZyOjh6Mt3O6PLNFua+rCpQxAWmu6WaD0ssT9p7nintnc4h7UOKezDjTsw4s7QOM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Ni9Ny5c57DHEnaXLir3Fa4Y7Sy8DN1+VVYWrUvGZ6ulZHiEaCEkgAYQGABAJCSQBgAxj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O0aq+mbvS8/1/n6cHB6/zsMPRQ883fJ51PSw87PRnU81PSw80PTyvLj1Ijy89SDy09TD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9r89RteLto49cvPp5JfWZZrzSdjKYJdTqA4zXoi6oHRS0KC6ivkFXzv6f896Z8/LF6ZU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8y1N9SvSF2K69NAttNo0a0omhRWKjIhUuzRdnNSkGwnRzSU6s6RTS/RVa1Kvk01Rdpq6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DNoWvPtpmtrE51VTpqlMKSwSAkgkasWLAiRFBBARYsYXNPRzjXLpdGUSW2NFgZSGEEMJ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a+ivVzt1l1/Tlkmwdc4htPO4xuHSYX2QxnXNMtW+WVyybzXLIVyyFYtkZeN6PzvHpTWU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DJS03UoDGOdrybaaSQ9OjKYOjz+jLZzejzyyxbKaQotqWYpsrtxbuhj7RQ+09uWObZ0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hm6GEb4YJvhz50JHP5nouPz3fOidZ5g6gOUvXGNcdOxRz1wsfR5zS03V2Z7GbpFjSxSQ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QwEMFMhAxErvER43Ngw7svq52E36z1u2Opy1zeP6rgS7R05ZzJ04cudSHLnUhy51Icsd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daHJHXhyJ14cHyX0Px1nM7lfq8ucnbXHTiU9zFy3yKduVaa7K9Z5+bc/R6MQ6yJGipZj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Z7bwvTD12LqVWymy2LaBtDVnuFqIzpS16UM5tpL5zrDVUNRS2qFBtoVqwYkYgtfcuQuJ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Glchb0HmdHeWXZpz352bBZLTY181YI01TXcuatdqS1hlIBCKVEVoKYqSEUBAhBFmjLpv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7RQyhMJIYLDEkAHsqeXRqya+et9tN3q80knWSSEklSSEkkVZa+bzvpYrdJJISSEkhPN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OXVYQCGABFgptqQkw5nQ5/RqQxbMW7nxn6GHoQMO7GWW122GGEcNix1eNff4Pod4Mk9f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ROTz+vX5evSMnp5ySEkgtN1Hl15/JbVz7Krposg1lgBTRAWSpwxoLGgsYCxg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MQc3nU2H1cRemmvZakeycTt8fOuxJOmZJCSQkkJJIklRbKLB5ISSEkhPM7/I8den73gP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dPg+LtRmavHQI6azVGG53Yteo1RujPoYix+TZ8n5rN2zFU2GzPeiM7FDXvSNAheu6qRd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VbUEgwlbusbSsQveZylSkpZK1qQUm+WjoB5Rqy65p76urNWCGa0WizOq7q3lMBlC2Vy1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SpEZQAgiuqVwrZIspipZu6fM7txTvxbWVcECuoTISSJAYKtkELMLejy9u5H9PCSTc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7FRlxe9PPCz0K8Hr2WJa9ZhrhzfOew85y6YrNA5dEMKgSEVlsSnTSjQg5vR53RqSRb+X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0teXTnSyxLLCQRmBxSytG/v8AD7nbnJJ6MSSEkhJISSEkhAVjjZufzeOevXyiem6Hh9J7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1tzc2fq5c3zKdBreWnalcI95k4B75XgWdwrw7usCuySWSQgMADASQkkiMrwQvEs69vF0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5e8nM6e5OR1+Rm9eSdJJISSEkhJIQGGfJ05i8zVfljZOXfZtiPp5Xh+q5XDWL3mTbuSS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4u4QzKU30aSGbdiWNYrqyISFnlvVeLs+ZFl65EkSpbk1FsqBuFN5pswKdBMRrfMJTYlE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Vgba0W16GNS5bJXsTRGgVhV2KJXfMJdDWXTVjr1M7l0abTcNMqxxKqssBgwFiShSsqqy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RSILFkliAwhkZt73A7NxfprdkMCRWUaSEkhJIQwkMKF0sXusD6fPJJUkhJJUkhMmuRws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OFmdN+PXrHpb/KHU9gfL9S73+e6/D5dHFa892SsLZKwWKkR6XrqwAGDo4NwYCX8jq8qW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uo9iWEhgzBsUOrR1exy+p6OUknbMkhJISSEkkSSVJIJy+vMvCt7Y83A6myaSSdEkkDld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LpFM0AI1BDCSAKmABhJISEEkhAYCGQttdsV5db9MVrtnXOavoDLv7EfcnJ63JzetJNy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qSRJJAYOhxeeuT0OGvLXrcXCQ9w/hzqe5XzdWbs5XLzc+nbbgA79PEXU784Br3rKyA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fGV82F+TrhyRQV4JC9IxdJLUogiBYXKRppFr0EoXRKoNigYEcNYtdlmmK9OqqWuHGtkf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36OelWi9c7W83SkgkBEsrdAQAgghVZZQItBSqAFRQQQEWKCBQQhkljdji9RjskFiSRYr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IZEJBDZXZL3ih9PnaSbSSJJIskhJISSRj8/3eFOVEgcpTdjzvfbz7XTTVRS3uTLSu8YS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Sx05iZdUwsmlc6rrOSGyuqRaaAt0qYcKB5WYvNJluaho6/R83ZrPo383ZqehPnxHoj5sn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cdPQnz6noj5mHpp5iL6g+Wh6meWEeqnlQerHklPW8LnVc9XCgTV8zStIytWiZUNsyQ1z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k3TDDdMCHRnOY6EwVx03waDE+i3vzVNa2ZDoTL0HZ8t2jby7MGb6GYTubZhJtmKG2Yob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ZCaplhqwWzN83x/def564E6V68/r9jTmV2pkl4daGbdq2SkQ6LGB6JuhgsBkgMCZ/He5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c5XsSyBSEG1FKNSW2CgbBAgQuOcFocUmmkxcFsI8sXdpw0nVu8/bLfj2uY9lds0kmmU9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M9Kr3kojCBJAgAQgKUYQAyio6CVvSlTJTqapjdL1oFaRUYKwLBFSwiE3YdVz6Q12zAkg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MhCChIgzo69TPZWzpmud+WSa4ZJrhkmuVjTfizU007a4vM7PHvDOHGuK4Ohjz0zNBnuV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K67aKrAzmk8+s6rce86pr6k1zh3r5fNp6jly86d2484ek1c09Nk5U6wOUemJec+64xW9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mL14cmdUGGbFrGu1TINS2ZRqi5TpKUGyLUl4M63olKWoUhs4yVyxxmQ1nGp0a+eK3Hmw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kdR+ZYdI80HSnPc2TODWM7l9K4a6h5uzWdVmSG046pekec2L07Mdktp55l6AwQ3jGDYu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wuwZAa5jCbEzBdK50TZMYrbMMraMhNQzImyYhW1cUXYuYH1LmdTnyZ4Zz6SGJOT2MdfC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ZYsFLGvSgaZVLgD1xVcWgpbQUpjwld7VmZtJRdVXGi7FYvRGfXm1bFBctNjR62XdjerV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3ARNAERCJYFS0isKEZUStKUtropsesKi8+2rWTSctzobMTZdzXl6rYNM3esEtrIUNmLL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jF8kzQGUJhBIQQxJJAyENldq7g0ud8k9XGSSJJKkkJl1ZsW2ySynzfqPMudFdqXhBf6j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28Uu7HlWpRJWUuXUIrRIhqsVc2beE5adWS8/clC9u3zFcvv9nzroZ16Z+H0ZrfZTdKQx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utZayyd8VyyFUtkVC6FIvhmo6CZvO0HXLnmiamcaYZhqhlGuGFOjJeJyu3yMbypqWTKN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hWAdCHOTqQ5Q68OMvbCcSduHCT0EXgTvROGe3F4U9AI5m3Fo9HLbVRTJqbJ7jnryx9nF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HthZ4ke3keIr90Dwg92M3wo9wJfEL7g14Qe8VPBr7xl8FPeyzwK/QAvz1PoinztfoVUv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dfp5Z5RfWY687PQyvPP3QfQqNWfKkySwgkpvy18Oruo6ZRbVsRXlIXJXdSw70w0tl0KU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6vjWcwmrfO5qIWvUyaDnsW+6iyXpYsyD2VWy6bK9s1b0sm3O9e3Ns59WMk3FZYgYUFIS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SqaNMZyLoQz5tqJkz7Us5Z21pkTVWVNcRLhZNXEEeqZEr5mrP051+v8AJ+oT2Zqt5aC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BgI11N5uka52ST1cpJCSQkkJm05sXTJNRPNej87OWeO7nf6Lg969pJLviczr5PP14+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6dTzA7+K55U1UXFYcmMaKdZR1shlZWkS6S5MnWymTTa9a+rxLk9A/Csl7jce+XpPznX1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Bd1x2Zx3OrOYa6U5zG+YSbc9WDN6enjdIvlZ3HimUyQkkskkXk8rdg83YKVIhEQEEBgs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AQwEMFhgsjQ6WUxzbho9XGgCs1+88R7rNkk3OepnLXRknXMkhJIAMvMoaefRJnpyFcZt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ISSRXk24/L1zcXq8zHRmhSvJfTqEkakkB66B94wkHOjJCY9eSz4gLK+kStxYgc1ASAMp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4+tQas9mSJM5/F/QK98/lT+k87280jrrDQQsCOq2G6Jtp1zVuinTLZ0M+jHTdrzacdTC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VCoQIrSwoqD1qsPWQtdd6lC31JQlqXOSjTlsutp0qLkvAGRM+Wyu5MuvLfY8rvTKEyAC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hJISEDac2o2Ollzqknq5SSEkhJITNpzYumSamfz/AHuA4qQkx0O9w+5eskl3x8unN5+y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JVcLMFHTZOBg9fzNZ4Nvo0Tzw7IrjLsqTLi3V2c5rBYvRx+ujjj1Jzvyr+lied0dq9eT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Ok82PSw8xPTA81PSA84PRKedXucaWW29FOYekLOedoXIdKlBsRFQ5SqinLnW1cSG8coH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OpOUY6Y50XoznsbjjhsOImyZAbJjEu44jG5Mlll90nXGWjdnOl67wHTxfWzykOzONM69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5wnop52Hol88MXvt55ud9FOA/fPcr5CYvcbiXanVnMbToznE6EwA1Zaa/N2oyqkt5zql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gSV6+yq7eMEJzoQwXLryJ8WydHl9IykWKVWrVqBYsZZ3uD9J59e1mfh8Pboow9VcdHoq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2PFe3wXn4yvpt6PNxZqquFd2GsjTVukyV+tzepLTqxb876Giq7HUxhNAEABUVSEWspC1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iIFAiStaEeuuuxc1tVzo10bZuWRlrp1YWMNtWiy62p19Z0cW1zBBgAgaSJAYCEEkJBIN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0x35zG68+jOakvVnLK9Oc1U6mTPnjtHkbNF4PT5mcUlox0e75fs63vmQW8+murh3vWmR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Qj0WQ/P3Z7NJEDtwbjjK75vm6bk68cZN2sV+t896bO74G591aEmnNtTVsxb987JJ2xJI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Lzd+HlrZfTdvMkmkkhJIkkiym6nLzWffVx64q+gJePV2icFPQA85X6dbPLj1IPLL6uHkR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Dxs9kDxU9mE8bPYCvIN6tpfJ9vaus6UOLpiyYOlFK+v1c9+JntEl8zZ26Ti1+oRPMT0K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uisZZqhlmlaoZlDIRYVCUIRXXZcuOqt85Rs6s59R1V46HaHCsTsniOv1S/PolwEzNBkW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e58R0gVXsD0MWqASG1W+s/NPp/H15fPdjkcvVq7GToawmW+tKrLLLmhLTlyuP6rFvnzN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P1Xw+s8tbGxbdbxar8iy7exxu3jpuuR89GEk0okArqIr1iVXVRRXdQgpmMvzZsdm3Pkx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zrrz8nWO5XyyvT6PG7mN7tdWrPRWcKnL6vKZy35Odrn35xOzZ7q7ONc9gwaotnL6FWPz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HJSdA46F6cy546WrmRdBy2azqbOS5UkplNRc+StepOLQnoW8wF7icKZ13Jwml7bcW07K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W2ZCaebfgs2vyq7O7XzbLNG3kX2dNsV+sXASlDVpnrsol5MJvLJqzatcbvQcDvzsQKsd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4G2Ov0vO93eL5Odub55w416M+bY9FPPvZ3ZxHs6GbnX4117KOd0z2Jx2OtOU50pz3rbM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citE49bVQZrRIjRYMslQGEhkAGUsaQpMFhBJIJalmavP6HO64fFuwdudfU5nWw9rcD0S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evJNySQkkIDAGQgMFWyZCGaANBBZIqr0yObh6/P8vfz9HVWXlZ+/n1nhr3m1PPD0UrzS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+sleW2b0pzyu9M5s+f8Ai/ZeR6Z50KpGDEZGWyI63/V/lH1Pl6+NU+jj699jUa5VULgl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I6+atV1zPI53pcHTnzfT8bH149HzfsO/vl87q7nn87zrUkvpezzOtjtsdZnZkEskIoYC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p1VRkTZDGNtdmPL06jkY+5Tc+b4/t+d05cN9F6HpC7PTXqybs7AsC1c7q4LjxlG49uHY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8p6jV417PQ7/AB9h6DV5Ep6nNw6z1tHnnT0eTlw9Dhx1L1aszFMyWZ1pmfJHb6vmPRGh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kwk2ZM6y2KCopsBTckS0atms8hO2tnCo9JjzeBk9DzZrBa+GXo6+Ix2U5Il678vadO2q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1icde3UnCfs1s4e1kRrZSFmqs2uGO7WSnfmCem5/JeNUqPLpaaYXCsDolVhpry7nZ0cn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41SW2VLV4z0JtnDz7z2As4dLDWZXAFRHrK0NRr08I6z3jyttl8qtqqhliwxiEyUBgKQi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+mKu5yL8X6DPPE9BPPmO5x68a+rnJs1OlMezUkxU5vTnKkdWcuw6ExGzZMdpfFbaSSpJ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4fk9FMklbLposhh3AZLBDF9Lqy6unLx+tdGaeZ2eJpc9NkeO8t7Hxmpmy7KKgR0ZkKtY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SOfpzdLH0eHru5/S49xiuTe1nGm+5pszZs3rbuf02Uy7V1jiN25rPJr6fA6c/ZZPL9zr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Lk63F7nD1XFHzsyEEgCIBVsUrS0JVVoRaltSEDKJVZWlNV9Rkr00XOavRVc2a6tk0umi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U84nXzb51dbFfLnyer16x4cei88QZbKvybMli6MFdx0acRs0ihi5qLC585NNmN5d3c8x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p5u11a29uZrZd5jVSCkg5rXUgIWh3llReayguoIqxUxdDPWLHupuciNXThCP1uF1F9Y1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TQM6zvayZ10AoGhjKNy1jmoxnmh7OeeiTlr0a1x1aRGUaM6m3MU3Y3oAKDqba87U7lbL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rxzqca6EFnn69I845vQmEm1sLxprSVXm0Zt4xZ78vTNmjlLXc6HleqnWt5+w1PmuLDWY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WKO2KOlgu3m+9bMXcROHUyCWV2Z95uSyrFp7nlslndKGasKsMVMGAkKws63Elz7SYN/q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jqjg9ni+fusMiVWrrKxpqCGUIYb+n5Q7xsnnnl9Rh4HQ00TBw5ep4X1HnNZx1212ZXas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58N6XHb1W6pfP7NvG7OBMXR5mu6sqj2ZzrMbb0jLBoyLa82spyepy95r8/p5m+XY954bT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4ja8fH0MyNNMIUQax055RrhiHTictepDkVdmVw6e8icBPRFPM1+pieRr9hLPGn2TJ5i/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c4NGoazW5G8Hm9LNL5F+ti83qfoca+TfTijN9/OK8rn7cfR6O2zfznHxek8zqIj3S4Ku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+fPtjvPiva01cuneNmjh0xvdRKy0aIQyrnu44Hl1zGkbzhbGtZyGXSKGytCmDRdl9PPm8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8avr57OVT0aqyG6oXpcv1cuazRpjBOqpzxvoiq1q6tfKp0LeTK7j+cpT1M8wT1M8y56g+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1Nx7s66UxWms52lZTJaa9UXEu+GNN6pzE6qWUY91NmNtOatmA1ldNlNkCmFjqVNGpXsE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oyLqWzONNFktxCzeeep1E5ol7B4pPT7+d1+nPm6Ob0at3YONi+uHjBz6e2HjQe2q8n6L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qv8AO9KX07efeu83AtjtnkQ645DR1BjerpkTN7HqvF9W49LJPVzGe/Pw3z+F0PJ46dqc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NJq5s4NJzMevbzVms7eNtx5emHNMvR8p3uAuzh9uuvl+dqumapABooYplO7HJr63jq2e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V9Iri01VV0s1bXN92TXlYJLlWYazV5zr+a3jA69DWepl2nPTpaUeXbo5La5XU9G05csq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2fO0Gm+yNbDOmmGSvei88bkMY1rGSa1XIdQkpLqAmBsqla3x32WDPLLM1lMuVLDx65MvS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jruvuXw+Pfz89en1svqLz4WXu6k8hu7mo8ynpmXyGj02U3WU26y0CjOs6ZIrzy2XcToc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zPFNREivIthpM0lGumap0LvjINFJl5/Y428vnuzWVChK0jG5b2PP9uOpfZbKlVyiTVD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87RGRd6rjOuoytY5acsM9MWUI9dlauhDW1Wy69Ml1OiGcrKz855d7c8L0F5zG9cVsaUr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U5NXdC+eq9OtnnR6Kg4NnRo1M4auwLUbNBysmh8j1cmi051mm2zlTQydHpYNG+fP3V6q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GNNLKkLvUeR9Fc5eV2uHNM9bSQMxXLoVGxlqmiFNjXFWuqiX0nV8how+vHJdvm+WeH59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Va6bDdjrOjdxal9BPNA9NPMw+gX57ksKsBXAvI6/Llty2svjOf3+HvNLSahrjRWl1ay2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/SOPq1vZXy9Ft9Vtkza0TjzpU51VsFlzdWVuUQ8fWc+TVn1nH6SvZWLpU7M7LBc0wwmi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6+fbwu7g9Pjyb0y2dxaAWims1LlBpmeQ1arUqiQVC0QBDPmSze3Pps7FvBo1n0VPnRcd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f73D0aqquRz7ael8/vl7na8NpVufrxZ31/YeF36x3tvkd1z3NPmdMdacvcZsmzkzXav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dZ7c1v6+R5fUqjznZ8xs8vX1TeasPQ5ec1xlhO/GpMPN7sG3n7tNNgmq6b6LIlFRoqpr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1pbEsbe15Un0p/m9h9Ff5zYv0mv580n0GeK2r6ZOBbHSXE2d79nJus6VWWxNK0mWsqy5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kXbVGOrYDOm57OS/VhzR1hZ55PQZ5eTp1oLn1UGLfWK20V0lZzVrts56R1hyjHbfi2S9g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J1V5rGuqtaWrQyYU7FxwH7SHJHRU591zaz0L5V24569fKLsuzm8uul8ExvfZy2N2zk7tZ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+s9PZszfO1+jqOLV6GqzhN16DCdSlLFEt6XI71tmHpeeT0PovnVsekw8bty9XPo59nFfj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0beZNemPmyejfzmiPankVr6O7yVp6lvOoeo5y4pdW7i7ZOZw+vxdMC9PFvNFd9dArZAFy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st472fn9oipN6BUyLGEGyha15BfcYU2VWYLN8qo3NKWkgBoKYByhGElz0eJdz/ofK16u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69Y9AnEpO/VwpHZq4YOzn4wOmORebKc9JuHNeXWMymxKSWPVdVttTSTPbQ0OpyOjjXS5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f9Ll6Pl9f2Kivl+Lo5GrV9KZnyVXoORZkPUvOQ+pCiaGM9fQ9AeO6FGvT31kb08sy31H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peLT1+T2LjsNXNeZq7WXyTb05+zPfmzrtr51dz0k5sroV4ymlaiMFdVS7WcxepkMo1qZ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qb0uap0sgNqx0gwQZqjLcaYt4oBsbCDpWchU69PKwy+nbyQPZv4kr9Ct+evHu8vjml9I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ncPDc7FXMVdb42s6KosWW57hJqhTVtpMlO+HNq7VNcwdCowjoPm4L7bShLqAiuo3vz9u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428rbz16dVWLj26M57Y1rSq0rsJs7XkPa+d3jk1d9cb4b9onIv6CFVnFps9I3mGPXX+R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2ZPIev8AK1Uw1GL1/C9Mj8L0HlF4ytbFAvK0C4FcseqposT6rxq2k0+W9JmX1mWlY6HB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q8LFvoPNUnX0zxEvFmd4o7IVUhs6v9t4bq8+30FuJ1OfptMaaC2gpLAjVPckvGUjAAMI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wMDXGfk9jk+/5YS0dfO0qt1mlbFig3KuRxWPRKYFoRbs7gVb4tYgSG5CXZNoywjZ5TLb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Ppn7XGbn6PbavMdLO/AUW0TXs76OJnPovLaMi9jo8PdHTHCbnv0GrzHQ1nf7Pxnd3z4H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6z4z9r644+2nJqeiS58PIj0r89+Rp9nztY8qLBvyzpYvR47VU+kjv4TzP135/jfk8Ppd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yv0G6zxo9Ox5eekpOL9F8v7FKfD+88StMSlNst02YcvZ4DO67nbLHjlZZm1ygdp14M9F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5I9ytz4Sv23mTmLettIfYzzc/wBL8rb5evSDKLkWsWwqFwkqlhqoXEzjU0Y5tYwTpWVz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q07ZaWhLMqCYrqSUV6ElznQVrruYq0hkzpphVVt5m893Lq4u+Zz30Lsydinj25p6bS8s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jyvq+FrGN76cbN9DK+ihk2Nn6Eleb0VJ5Lr2e03jwe6pazcDtcq1tvoOLcp2eb1ITyHo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c9ZjWGrpSXl09xTz6ejleYr9XDzwR9c72RhiJRz30nI9T5f0+dZfP9fPZzuF6bHvPMyd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pZFqeWypfS2N+n6PG6XLv0bs1ueuo5ka1ri0FjZ7q2QOwiuoJIQyAhigmADRBDLmrj9n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9PjWyu2xFeFYeFFGjOV03oCuymGCKtoWQ0WyrIbCq5ay1TUoUNElby9TrcH0PPpZVaOf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Zn1ZJ09Nfk7t586ns5jmv3uXGKd0S8Xv0X1aGexMHSQ4fRsSKqTnl9JZ57rINVSR2MOb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s7/nNmd+xnKN9HS8X3uDz3x+/wAjp41dVEPIew856Sk2YtmaFsrLse/nJk8j6fzPSV8/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X8Pp83WL9efTrlqvz3xOly+9jv6Nq/P2evpuqixluxvbJPRznhfdeF53he24nvI8Txvc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XL1PiKtW3aqPAOU6mg5hWpsDG+YBL1G5TR1m4xk7T8S6uu3Hsjr2cZjsTkMdeconVHPJ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zRahpbXocuJaWkuhbnsnTGjODvBFWjOuoQvPcOXMvUnNtNy5Idvn7eRrOpM8xu58gNzZ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qsJim0zU5e282cr0GLq3OryfpuJS68ry8nzXsOe16fq8vTzuo5XW8VmHAgQIeUv4Onpn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zxPQ14IZvWeO60GU2ApZdZy8vs564Zti5hrJzX0UrTI2Ndzocjrc+/S05tGN3tLJc5vr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3n4TScfSAYAELIYSAkhhJIkDRKeZ1ed6vHzhKfV4G049VzcFrssRURZbWuYM9U02JGYXU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7rEZVHiVrbTDAcOILaDR1OJux0v1eTTh6e11vJMuzBqwtdzs+X2M+l53Noj2fCyUHrn4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r0tnmdFd+vlQ315IHPbjjb2OB19TaKmQ8/by9cQyNrxm/PbOnaCjHulL1LkvovLXVrlQ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LpdmZ645XO2tLnXvW6z5tPSYjyWPoc+8tWjNq3yvsr9JNee9Q0x36/KGM9lnxcg9Lb40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pj3Xz565dfvPmdydLxvV5M1pxVUmXPtp2j6qzmktqBStU2Eiq4ETQIyS5Cvu8rZlj63I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nrNi6FRz6esDjV9quzmX+q3WfOd+b39fOdc+gHz5fe5pfF2enzpxTu5+po6PN7G8896t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MfpcvOpTtplwELRZzL3OL2OZc5ZVJq16rIv0Z7k0vRdVprdGNQqxs0S96ZTJK0eVSnCB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6IRyqrckEYNY2zWfn9fPG7Xzro6WMk8t1eR6+vN0+jxHBPRqqnN0qTl3S+kp2YCjNtxm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PmdLn26GvFsx01202TTggq25BrPpeBr6Xfz8R+b0eHqWMBYYsIgYCSSBBiLz+hm7ebh1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1XNkkucs0ilDiWhXpRKXSUVui2WJIbRjvp6bGFz3QokkpupBdRYgdmO2W7ldzh8vTddW+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vp5utyWas/ouOuOdzEnNt6OZck03nPHUWMC9XnibeV3Y7nM63HKtfNsOlfw6l9Lb5f0m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jQcudfSN4e3l9D2aeVZe/o8zaeobzL2ekXgWHWz41L7ufYdJaLk4mnnal69mO+5bFqwnl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Fu1x0ep8z6nPZ89+adqMWnnQ1uFl30U407V3n9B3NnJ6nPd5rbJkMWuu9YxYurmrlTNT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O5/XGPEZ/frXzzN9JpPmdf0XkV5Aesus8en0Ay/PR9BpjwZ9rnPKT0eY476ctWnALPSt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dT3vzG6PpzfNDL9Qbx3alz8HTm3kdXh9Przz9PnXHd9/4f3kyfIeu89L6HndPHNeC4Ho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jrnx+f6TFNfMbPpIxr5vm+j8C0X+2m8eCr+g4ZfH9T072ef43ufNS+Lr3cyvRek5m5nw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JejPP+xTmt1qJcA1V1QGrTZVkrro2chTtWFM3VbnulsisESHB9R5j0xZgfNGx0u1MydB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DL0eaZc/UynA1tfNX9HNo59r9mbRjey7NdLaUaVTJQ6XPm8dzz3X19ePFfJdx9NkkiQy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otN9fTn5NdFH0fjEQJbdmtsueqtLVS0op10LzzoWWiXERo6Vx0HuyJWyc2mXpLzBNdCr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vyaLLs3Zfz+vlY/Qc7PTn59NWd78W8XJ5/QRLMWuiV+f0azl9ZEhNtG+XT0M+7HSg2OS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W+uAe3Zc8DR1KrjDIdc5l3leUnaaduDx/bBPLW+kh5nD7RTwnS9O55o+mMvl56eRxuwBZ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jbQobOE5C9cb44d1mjXJOtz+bjt6YecmevUyc0G5cQN2RZWjp8/vQejz7s3aMszrZMrl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4q7dNndsobF0nLDUMoNS5RVvF38qzk+o816PU6l2S7Fvaph4ASmyop5vS4a1jk3az0p2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eHp9+a+dj6Ghw9mrJL5XJ6Cjc4Xb4nV7clQ5E9P775j6jlrp8jPTnX0PF5dF4RxzT6l1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kzzZr2/Nw5Y14q80v0Sc7P1z2cEzx14s3lvE+v8AmedNx93NmvT8nn52Z6jz3oprk8fs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x9KgxRnTxGG5XU8Jqd8+Sez1+zg+pzfJpx23jvXcCtfUNw3jtyknJ9L5DrW7alaTRfh1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6fOmttbdKMmbdRXDmyZ3NmXfz7i/PpzrRZXbFhVpqSQLI1Hbim8dvznU39ePBtznh6dB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AQ1tXZx+Z1eL9P4lj0y5umN7NdNINjY3strcRVFRZW6xlFkXMu0GLRoMuO29loO2CS0X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oejzOl5/WvM6vLmvOUvjz09N1uZ3dc+XdpuTknXpOHddvXjTsXnmdfdk1zLdNWNYppyy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ZQlqjQ0ldirLsPPYshxSk53s0jPTZvTJUdI8xjqPzrDZOYydA8pK67cis7Z5NdnbnJzH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8T0E4SV6AcG2OyONK7E5ROpOY6bxgMbplatAzQ0zK5dKCWhGDKFNIySNY58Nwwk2TAp0Z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Nx6zuv522PQP5yL6Q+ceO1yKQc8dE16HX5wZeqfl9OHIERQqyl8hyvPdDi9M7dpzd+Rr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PouG3CDGjUa6r4nY8pbt9B4r2us21W47Om1ci40FNCKJWNVGb1dvj7dOn4u/m7a8Zzp1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BqzcPnu3xpez7Tz3fyKiTTPW5V4T1fkdSSTWfTej4Onnrh7Ofs6YmfWZeT1+b1CnVTsX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+vjjjr0UMs1RMepK7evryZ5NQxlXqr153VeW5d69KWtWXU3QzAymQghgYDYu3Im8+h8/p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3D1aGz2rYBKIgBW6XOfzPp/M/Q+RTei9OJ2ZdQ6W5xrFay/KaIrzaEmguhayPbZGaOKr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0OgpjUrVMVl1jSq8/j6u1TzZjrdzdvOl9f0/FKz7q3weo9hZ5Nj0Wnze06mrmbbNUqaw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m5L8t8vV6GDoagruEZsui6XmWdrnY6ZM+lM628jULM0tJRn3Ic87ZWKzSCmrYpVRtBzx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rqqcdulDId0MCdGHOO+HP0PbGOu4FK61KTcTPLq0ZZFQhLLrAB0rMXaOeVa/JWdHLQxU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yFYowMSqXRc99lCNKpVtmZTauMG9eex1Rz7Lnt6fOiz02jx0PeW+CaPdcnzdCs2To6z1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zLL7PteT3cd9wcZ5erThrLPF91ukw+s51Hfj1c/J07x0zyODnXsF5XR6Y0HD57GvYrw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y35+jrcdt8OvPHS38HvI61pnVFcRens5D3PWflGOxbwVXo8p2My7aDv0c9Mar283o7xf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EOYYi+rwbeLF9uXRQq2unI53Z4rXWqPRiu63fHHq73Cz1eWNy71uXHYOryPCQwkkJICQ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4Q73fz+Ze7Pw9VppeLAsDWyai+b9b5L3/JSknrwt2ZmsasVRsmIL0aebDTVUDQtVZpWq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mg5pF9mGLqvwKbq87GoZrI1c3oZ+Ppys9mOubB0edne4KtzpqWpFXQstWt85qNdB0tPHQ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f5vqm7NdwE9d0vANX0I/OWPeb/G+qjpV45jo1bvnWZmMpdLrFcAAYjhrtZxS0xQLpVK9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y8iuOynFK9hMVabjzyutMEzd0wA3tz9tjCpDTW9dS7PaWW5jcvjmSXQcz5uo5IaK1QWm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oC1CxzQo0rU0mtDTM9hqzNcefTpUazklq0hsKVS6FEvsMbaWM1tiorGxV6OHSaLqNNyK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20dvg407ZPQHM39N+/J0pPs8pgnXndWBTAHK16Ls2QNnVNuzRx68yMSZdI59PKdDqZ/P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VUM0rauc1nqLvM6q9A3L6EPLXM67bDmr1mPO0+oC+L6fEeTtXcak9KeSp2G4fUKMl/LX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7rNYrNlXn+9wZvtbMu2LNmfZJl5uujHdnV+feNBD2V3BLAgaCggAgJAKBVgacw1n03Bs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PH0yJFZZX05ZfP35PofHRzqucmTrYyt4Zqma5LhbSFzU9AnMHTrOY+q85s2umNrzrNM1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Q60lhKrq811q+9yeHpnM7WTO+BRY031M3aq1yxVdXOYq+ziXEvfwnNq7tEcxOzzzMOgh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3OcZ49hQllsvQ9RxOxjW5MTLp044dDLjvLMl6F1V9ZisZM61bOR0rKIgi+yjGvZnHss3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qMnUM9WjmGtaDVlYojVZh22LKJVpzA010pWmzKEtWuwMqYdltimxmKb2cTLszmUWhc4v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TIBFy6ejZzZ6Pbm+V2eotPL1+uFz4+n2NR5Or1+c8nV67PXk56bMeePcU4x65OTo2oUP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yOji1izPfmmutnx6MaPq+b0O3OrLD9DwxxZ0wsteXO2gRUXFBq92LTYaMbz7+bZvOzXx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Jy6VLJNL2fOek8vbPyO6c3yVXsl08LV7bPL4+enxryNFGc6D8snY0+erPWaPGSzo+g8/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jhdHFtsqxdqk4y9PnVocgOivZLUezjM3N63KX02nl60u1c94vrsrx3seNz7qY0C2q0sK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VlFV1VGEQiLYdp0enzbuDc/bhiq51GsdS3hjfLllV3ys15LE0cvbgL70tU121yqQZb6L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WEDsoqsRmU2bFliURa6ekZJb9fP6GOnruNMvD09fna+avnwTN+v3Z9OuXI7GPoHE6FPR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pck1Ze85xR24edHouFLQ46Rw7+vbXkNnoa05G6qp49b4RL1n4NefV6HRwbJ16IxSXstx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Fd8ZRotoZ+29zwM/o8K8LH2OdLhTr0Rz92egsodRLKhLaEQteh7LpKqlmYFsr0WUDTaY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fivNlJxGyrH6eXi0eqJ5LP7as8TX7es8QPZ1WeRbu8u5qtG6qXvSyuEI70sXvmMaxkhu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l9Hq8mU9hZ42w9hPJWr6Svgk6+XnpDcrRn3nTzejyNZTZzfX51w7vbpLyc91H0/nsyv6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c841u08zRLfiiay2jFoLMtqZ1WQ+smnRkzotDjd2mnX5u/K9JwvScOuVLq+O0FwlqW4S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+n5V+aT6HDyOH3nLrzc6uezV0cHMl9bR0tseL0dJrM7o9k4fc4J200RU6WLoRt4/T4cN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S6WS9115dvJx26RRuXoYhoDSFjoyGSQFZaUEKgIFkCBWWzR3PMeh9nixtp5Xp8mbj+k8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2muGu5VUvWyJebFV0CvSsruWWEKptrQCW0DqkGNLRqOWytpqVK8xQgklPQxdTn2pp1Vc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otyTXoNPnkuPU7PFSz2XR+fbZfYa/Cbj0XMx7K9Nbm03MBUHnPRedzqjo8/eat2Xo6yi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v5wEjLdrn+iz7uUvWWduQepUYatirhm5kwHehmewqkeg0ZD5zOu/h6cTlYu+Dy6d7y8m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B6Stc0bgmayy2hsz2WdPdwb7O5fwXs7mfDDbieRmr2w5tXVsXhj0SR55fTKeYX05XzL9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HD9NWcz0fLEd9/PU516c+XePTJwLK6mau0xc7fx9ZsPO74jek0r46eyRnyLeppPOv2K7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GzTid6TnacZZ3vO9+Xf0eL2O3LmpD9DxG4TeJJqM7aq5aZZErjErNjKiX0ZqM9dZ7Fbn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fn7bPS+f9H5u2SnTVz2jKSRiqR1gK8lSPCWIwYIeZ8r7Dz+rRr50OkOdaa9uInS4vQ55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q+Opz1Yfg9zktbLRdjohiZ6d7hei8/rl0Gk5epiGlZ67ANIhghAQKCoqshBAkRlsFlSa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HzfNcT3HmuvDmrm16xTmvzmai+jG0p0Bc91gS/Tyls9AvDsjrJisLgVLFUjU2sZzZXLW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APm3Jtox1yW7smelKbcs1hrtpzq2nc+ueFNWowJoYoGhV0NjMvQ1cIp6i7yLp7HH5zvZ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6fz/AG6z7aeP0WX5HTfyxDLN3ovPd/H0IpE61UaMwNuHaWAwSu2oppsoItjmDz3f8/jX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11nG8J7bxE56debVeW7Xk7d0z9aTvyE62cwDQxhTdlKWxOWU6M8ERB7kcrjVVcaCa9HMU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3HezsDkE69nFB2W4dp1Rz2NqZSaaWYrGoRzqd7y8WrvIcK3uVy8idehceh5JqfnovZt4N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Ew9ZCu7Nu3jlmq6k9j4z1Wb0aLsvp459OfoerzTNsYr357saNFF2omlXzaUbL1xpqy3R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+fu576vP4uLG+9q8x2OW61SY37b0fJ62FVWirOqBakR63DHYpN6QkYrWXUBag5vL9Cq+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bq831McNfWGXxeH6BUeEf2FS+TPoaziX9Gyaq32Tn3C2zHSmvRWnWop6nXhxt3I7PPsr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IEo1kVgKGBWltZWrIhClApGonU5le8erz5uj7/neT43uvP8ATlw6b6LjNRppzqkkKLK2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rlojNXtEtV9ldMVctC1xY2VgxTLFkmp0b+9jpydG6Z6cwdXOYeR6bg51wQdOd9ui/fvl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qg59nRzHL1dTCczRusPPaNug4HpeH6LGsODrunnF9JXqebPZNbHh6fJAYJkfLj5fU71/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7Y9F0vEGz3zeIavaVeSuTv0cwnTs5+go4Pewy9rZzH1no14KzD5H21LPnNPdjPO61QXr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c1emF5q9KsxHSkVGIWvnNaGzE0yh0tAJFsYzjVDLNJMs1SsQ3iMJ0oqK6keimOnbx1O6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2H52yy85QXNlzHSnNY3pQDRbisNjYkOzOVUeV7PN7Wp527bxDpd/DXm9JsGHvz9Lp5tvo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0a+Dy+e/SU+Xuzrq4+ceXXSlHUMm+bTDm145c2ffTm4uhVDPY0lqTRZH1PVRfmSq5ZrO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a9LDrCoaNFOR8uboPNlc7yfr/J6be/5r0B6VuSc3qzlw6o5rS7s1VeerxTjsYJnTFGAH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5YtW/hHTjDHeOGiSQIJRYVoqQIrqV12olSsqCKLCpWl7fBr6c/XVcvr+3w8Ty30Hl75e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rFYcWGwmytLlsDIpoqLlQvpjRbhtLc9tU1U0mdRFeU6+Vm59vbWeOu579q/jeovp8/nZ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5m7Bszr1HV5fQ3y53Xxbjl9CvQcXdV0DnZd3JNObtQ5j9Rjy/T205vD1dFrOKnbNci3p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SQUeg0cfseVnppN+et6wueY26uqXJuYLDVM0AoF6JWWga7YtcsiVDRDNL1KZaVosuhmG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IYhqWMw1ExDehiXehhGuuXNHzy2zGsbjyYvVHPEu5MaxtXHKuFFMu6jKa0U2WRU2lzE+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Tioz6LNh7ycZfS3VwNHZlnGPYU4Sdys42buZzk5epyKw9bk7dYr4nT5y+k6NXDl6WPc9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PoWy8R+msYepkxnVw36DjN1eUBqXW2lwPdkrjungNHaXjA7LcHXH1nRm0ZrAgrWxZaIR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Utxy4rU0YvmZ2NvR5uj2TV4/R6iR5hfUJHmm7ta82zXTz71GDn2YEKYpgqSLZWxEas9R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dnP6PL1AiSkhqhBkZTCtbaxBEqKwStLESmq+qqxKbLUrFk0411j1b+O6/p823n9QdePm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3H1jOaJrDSFCpIodFKxpRAsrxGzopbrzrLV0s2d516uWaynp8+XP6XnYjKd9Jimumbyu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zs8/Seu1eMB7LoeDvr1Gfh9RPX2026kV0SjmdDl5srLVdf0brOPn9DlZ8/Fm/ltuw6+f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vu562dY8dk7L8g6zfQWM1G6kzvpuswDoUWZ4yWFkNOGUrgNgDVDmhJds5tB2DwbI7C8a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04Yl69eKqXZTjrNlVVUXJSwWUljJYZq9kMQ3Qxb0+gWHi+mTWfA5foeWXwo9F52UDKpv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6ONef29/PFPlPUeJ1Ov67ynq9TQ9dlhhKItqmenTSuLhdzwcdzL6Pz2sjHs5PTK1Lpj2H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23azxn6cOWOoqc86qyl7DXHt10FunBYbMrVLnp6dkefHoUl4J7jJwbO7QLThol+vaed0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iBpQZBpGAxgMG3nZrWpZLqiDtiw1QtNMXQcrS212QqTSsuTN0K875VPbq59eQdWXn2jV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30Ple904cncuDnrqxGdSUi2NTZJZFgVgFpvWzOLKwKsQI6VVVehjp259ZoU03L1hbLez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D7vfh3smg9OXC5Xsqbnxdvb5u+eKrTWLAssDHOgObmzvq+m8d3M76dq9Wa4y79qcOrob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6w59G6WJx+vy89OZdT15TTr1a54sfVz1Rn62KM69znGojPL1dnCrPUWePi+uz8XuJls4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6z0MxbN80ewt8fL7FHYnbJh9Q09HkT6FJrj2aK81GpYuNN4adSmQabDKb0EbPVW1MTS2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/PmBYFsWtGVBozuPr5a10Dh6ictLnMlmmGRd8rFbepSxzppNK2a2w0nQTn1HVnG7B6X0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YBaLy8vfEvB3bwc19tWWXLbwJU4+UV7fr+M2nrbPIbY9K3GazrpisLKGxnO8N6HjV7/x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nQwbzn0m+X0FB5MugZtus2rlzm9M1hZU6AKyyxs6r0l5uY3jBehrfFLf1OKxrppvlqt0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/Q+a9JleCRVZYzkGVoWA0YURAYdmXNsYPK6Y53xqz5wHRWavOaS7GwZzsNyrcuo2GxdN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3m4u0Ofbhtuw8vQQDLLc6XPqfNdzH04Lp5G7j6NKiWl6iXGli0LAiQRLUSmu1EqSyqoj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tC2Yq9os51XRrueeu6rWa+zyZrPqNfzbX24fQM/lddmvKWlobq9PG/JcT0XPTyb31aly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Nfab/B7T1G7yeyzqbOFuDv522zkbM/SMXmPW+Vm+V2ON6aV07ObfLGnd4Ks/X5sLVuF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TniVd3hjdfm9HLz2fpaF4j1Wy9z2Hyr3vDr2pht572LXbuIXMVaajVUsUNT1WV4+itc2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Ry7V1nBrskSuwVi4nY5Bnz3suFdyRl2Cusl6Vl0rCOM5NQzUmsYEOivNU6I5qHSqwE2D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1AsuxaLNf07zPtLFQhFBBDGIYCKVIDCEkhIKOd1ovl6/VrHjed9CJ8xr+m+dXzW3HjTs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X21zeL2uPqJXF1ivfxvSTSB9hTl35rMsuAN2PfZSrEVN+ErxaFXLTuqEe9k56dFZebb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r8jOe6Hib831XpPnfuY6xqtiK4Msiy2WU3BNpMibElz07zLhfXDg2g+nnVL6EeuUrYgs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cpMb6Onga+fXtauJquN+Y3amUX151ysnfz8e/IW1cdbO15j0vTz+b2tix26Zy241a1Zq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ECAKWu2uyuu6sqrtSyoFUSq2pEU12StksRGliNatnnU9BwunPXou6UZ/Ub/S5lVmTyBj8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BTXFVez0ud+Ht692s8MdRt54urUpj0Sum08y+NvS8tdXqOLzNM1l9T5Xce1by23WPRceV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KtOSvO97zvejmJ2IPyO5Yef6GnPHO3XmuMey55/vic96q7q/F67duKvtz6WM12dRudZZ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celgrfFisZas24U92WduXTbwtHr8/wBHXwvT1Nfmuj5zOuhOdVLuz86iXrLxlOrVgJqF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bElDvEV0JBd0TjN6zoZeNze+5VeUNntdZ8Pv9f2LNylaAgJIyAyEBgFYAMYjAkBUEkFW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HsWMFfQC8Wvt5o8jz+pzdTNd6y7WeNv0LLwe1g5tna52fdY9lYEp2scxt1ALKlLzXaFS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pK9NajhGGzbsktC2CE934Xsx9I00ac1FayKLr0lldVEr0K2SC+FLWtVVjzU5bUv6OcVl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5c2qnCdGtLJc4tzS3tTM66NnM6fD03aci3PUt5urpyZdFa08vqnl1870V52d+h816vhX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sS3MhrFXHNcljVGrVEplgFRkRa7EKq70sop1VJlTQtlCaZZmtdRKrarNEydHWLfbc/1N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84MGozv0ZrmW7PVngfX83jS9EY9HDr1+dHszR7fRxoo0XdcZs3SqMbbqYxU9rjTfPtq2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q6GQz7qUOinNulq9L5v0p6p6bLJXYlc7n7sORROtXJt9EDh9W5/L6ahYPB67KTCV2mXK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h2zV6wWqXU0CibxrbOKvlbyeay3Ye3PRkuq1KHuhXnvpWlNQjMm6GOdbPWKa4ZDoVKmQ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djl6+HT0Ojz90dirE2dHh3Zu/Pi/Q+L6DWd2ojeFR61ghAwZBDAQqQGEYMSSAkAEZQNG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SFcQNeYdOsmPk+hq1nino6a4+H0NSeOnZwHPugsuWlhqlpNddWky09nQefPcznKfXXLl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PPno0FKWU5setC/fy/p0egRtfPSrXVK9ZssqGkGKbEjPL5VUsAsZTih174jVWkrYUjVp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dSU24bZUmnNKWynOu8/L6fn9Sl6pdunjauvHfS2PKnjdevw+nZby+v6OPm99T3tbXYc0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ynikaAVEIQI6FauliVvWgR0sCsoisCuu2uyuxLTodbzfb3x4uXbk6Z1OmjnuQ0SwYc++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/B5e2q7Np49H6OL0fp4+e0d7nd+XA3bD0z5zo3bk83zPWeam+R6Hz/dLHS/WKlp6xzFf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nNtl6mnzbp6U+WFdjHKM1u34709d9qLdQ4Oi3Hpx26I8/bI4o5dNTYZz3uONsa224NFX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19CvUwDekYq+gm88VuwNTyFOtfb5c0tpK1ZUAEqx8+ezXlzi2wVdNMFnodWsef09nHqc3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c21eimGhl0x2S2063lzbKra3e58v7iFAWgsqi1keoZEkkACCEwMhBAAqFAQ5CYSRCIKl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SJRANiu5Aryqq71jDzu5is8/OnYcurrw4lHcZPLZvYZV8pZ3MtYtVcTdyupw5X0ZNJzt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LKK5ehRluPRfRcvU5aGSJml2s3kSCyKwlSym4iWApUpKJKznVse+KpIVyY12VUmLErQs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fRjrpc/ZrjndHlpy6+mOS3h6ZXYkrWYtHBqquz+TrXiuq7ZwdMT141RLpqtpXKa3qS41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IBGUSuyuytLK0VWWwK6Cq6FamWKXErW1zWfS8E+g68fH6rcus5K9uQo0abbMVrVpq5vQ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vRX+M9FZ3upwbMa6WDdacnTnxdc9Xxvp8pwdXY1xg265vHB36Xrz+/RqPPbJ0TznRxk5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7lS+govxnK2PSdHV5FI+i9j5L6S8/aJ5S+Y79HMsx32rTZjs7Kyxnczlmza3XqZuF9N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G6XVxOn53rzwVVVduWrPSbLqq1soTWEzDo5JrBNVdgupNmm7E9dOvI1mpKWQ59VhQ9xM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8/Tb6469kUilYSuyvNaylyxq5ZYBKhBDIaIgQCKAQhaEgiLEWpDXNEs3M2opMsWMQM0p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JUtgM63ZxsHQxW8+nTWjbM2sz59WYnOOZJz+j2l8m2jUefb0vnDo1I8tCgwPZc36Nzox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SCySi8iNXKt1Llhrxmmjj65diKU5tYr75dJWplRLct1cUE55b1phckJCq0unA9nUxM8l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oSmc+1lqYJjp8vZTx1eMujz9dFFk9OKtOa7ouUiWqOkFSKZ6mHANkkAFdSuu6uyuq5Eq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hRYttkFklQo4t9VG8es83r7XXh5arXk3nQtdiKt9Sm6i0sw71OTX2ORZs7PKxS+pu43Q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L6CrqLleyuh0eZ3OvPJNh05dVWXnrZfysyZ6cpMursyOVm9LdWLF1onnNnoM1c9nvTPX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xybKJ6Uo6dk9nmL+9mlz7sEjsaOA8vpun4Hny/UH+abD6Dk8x0Jejv5zZreN7fm6qtbQ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Zfm1b4bN+Hoax6+pZn0U4ehz864nL6PMlxliLYpLHqYc1qXmi8L52L7QDse0y32BSsRS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RYF6mSxqWq2IdRgBQSQLhgqa0lYplatujSa4bmQyhGICHqSQgiDQAkAQgwFdojnZ+rzq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fkF2bP0zn117jRt5OZMu7DdKvF7GUo1ZAvb1cf6Di76Xz8qXlm4TJYtGgVlV7CskSsDn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RDDK/ZgtrPn05PVhpTaAMIz3LUt6KIrS1QESVogQ5tKalO7ATe1NkrBhy68TVp8/05/Sz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9fm7vp49mOne0ZWz03tj19JFYVU0XKp3z1qme4cCWFWQVGWxEsrRA4pFsUrVwlN0cQOBK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b5VPbh6zzHY16x5eMdZuSEllQq9kMVVaGqc7R0TGNFZrOcc9+my8zVWHV0tVnB6UwWeo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2YvPvzN/RO88LvV9M9QyWWV13ocSl6M2yqdivP2+pWvP5vQ+e14QYXnW2tJ6uk+bZPZV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goXDZcbK00Q52fqc2EvzdE3ee73Cxrl1+sz15/Tvqsy8vt5ZEu057l1pC6Jnk6PRcYyj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IZzeJapZBC0FJYf1/C9+ioVAEMpQiWSGARAAwEEDIEZllWRDQMljRa7Holcse7fQsjay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gBBFGEVGgKiEokIIVMSq4Vzs/T4hwNT9E5y9LMdDP0fKD7cmgz6Ocg/I7mPNoezQdb2+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jSWSuCrJm0gSxhM+nNLXwtfm8az9Tm7MujGI7RzFTK/Vi6rQTNToqjLa1UoQrD2ZmEXT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WTL0qLKdWGFBxVx9F4XH6Fnn/deZ1cujVdTn+T0ZdPQ6XPpzKd+WM3a5m7q0gTdEhlQO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rIUdbESytFINKtoKhYBWJFFkKUvQoYOiZdtesL3ODZ38/Z856rnHKuyaN5sAsJIkpqur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+ZvKOf0smdLBuxo7+aup27OVVrPb42rKVYeriKMNl2skXUZ11NfEwnrpwMh0c2niHR73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vNflfT+YvhjKziO/wPVz1516Mnp5rbajPXdnXLzfTVHN0XxKbmJnq15Svi7udjXfq41W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paF0qZ5fCg3iKZYSiXwoN0KpbCuWErLgWEAaeiO3qsqFBEVh1lEDzQDpAkgykCwwEkIV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rWE6M1ayGksJEoxYMoUsFYq0VgeZ6jbOfDovjvS01tEBgi2AhrguDfjrjuu+Wvk68VnS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hkGqwvz6aM3D2MHqcXt420YrNJvMqtSioUBQGh8ec6vLxc3Ny59CY1S7iOua7h2krjDU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UKb4GW2wwtfllupV4U1otrI4Ql6A0SxhYtc/F3s2bxelz3O9ZmoxvoX8uzl29JZjweHr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n582UzdEMx2WGKITCVXiK2WWIzAVbFsRSoCDZIYCGLFaAJAEsRKI6yQMKx6JX6PPd3/Nr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YEmoxDj12IJUxMF+I46dK7kJHaTlXx6PNQZN9emrZM99Bq3Yd2scjfNNcGyikTFu40vd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eDZjtt2TWTfZYJA3T54Ia8U9V5SjPt92PI3Z9HpauPdW3LXTHcu5NGp3c/nc0drnZQsS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AVC4lE0QyprBmmkFDXEyjQgjSQqWikS1YqNoqtqcsu+nmVy9j6Xwu1YoIkCkKQRCLYJY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UEBBCAmFGUNS0bJWLqsdZmd67KxGoQ1jNHIRAhVLFlRRi1msNW9E0bseGLtGY10dHG2H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iUW1nP0EHP4voeNbzNsvS27Zgg1G85OyuiXb67wvvuepeHuYpWqK7aRDVTGrLioluoJJ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6yywjdDm7i2t4ZK6j6eZx6nXBLaIFtNhbQbDGmqvOlkhAjEsqsSIxpbK7kLS6uRZtwGsY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10pl6L0HhvV6zZVuy43ir25OPoWGZ6SGJFdSslJUaqwiutiIwpCCEgkhgIYQMBVYItdt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dObAnv56erxtpls2YhjVZY7BjOXylWbp8LO91nI1xtx6Vrk7MCnot3jrY91zODhT1Gny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s61dXsLPO39ZbMrakM70kbHOcdRqLrFrevXgjqzFOLfM+2k6rMejnWbnlx19JTnnaa58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N8sreQMRS2IRgpASAytC2tIAyEEWC2Tnr2s3LEt2MPNVHTIq73K+lWbayusRYspikaCS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aYWiky2iwlTX22ZbdA1FYgklVlyUGnVRYQELDWga6kNSVqNZVal6qFrvilOOaLKNlTlN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ZMPJKO/wurZfbjrlq6fEwnscWLTm8jL6Tnmrla4c+dG04l3R5B2fT8zs4MM2Nehm56Jd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r2qtEsUVpaVG2FNesGOywQ70LLy7MJ756TYbatUWGGvdmhrMlpdXpoKatOfNkNi1tQyW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2TShroYejWU6MgNlDXZ1zvU+dtT3NdG1MubWnLthIbl6JJFkMEDiKatNcCMtVq4KwwqG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BWAEsCUOHivLsz7wkrs9PlSnVnrqZ83Zy4wtlgYWVXl1kTidOiXj6Kd0t9fX4lZK7q5E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RrO41k9353u6zpgmsrj24DmqUzU1r6CuCvpBZ5Wvp7Hl4vftbHpoq3bMd/M1dmo5R6Ms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oGStLjVMtUQOBAxszroUzzQEoTWFyNfniTDzl7OHlJm7kzXyqt7qARBhYJu16nY9Yg1g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WGKMBCJa5mOx0x32wkEp4hRpDQQZhanfUpsQFoqIWMBnayksWuL81SWS3JYbqGzGyuvS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vIH1Z8wL9dho5/V5aU6BeZ6n462c1/Zy+S7eRTo8xKE6XX8lvOtjy1FfN6vMl9+tzc7z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m1IpYi2ArjwqW9SkXAqjACkEKVkpsMvImqrtM9XQxwb8IOrmq1GNdeM0Ph0lq2sYF1Y8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npuooCjWJaVyxay09RTJVXdL6LveN9PI40Z5riv0fM433ZzOhz72wTOyJAK0ihL0FR6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ADAkBBDAK6pRYrRKbqtZxWw+ryGtgJqyhO7xevnlwBm1DCDI9lccPucrstZuNv58t+To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wuFQi7XzydvV5x19Vr8Yx7YeO66dTn3eeX1PofC92z0R5Omzm9vg9zhrY2O7n6L0jdM5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TEXQeuKZF1KYBotswzo67OIOrmsxu4pa7cyOOVkl7GDmUS3ZHvmszaVhGilgRwLboMd+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mb1/N9FcohUEkJXagXzboR7AK0UYQEZWQRiqGwAJaxYwsqr0xcibRZzU6SnMr6VJkuew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mejehjvvtXLRtqSbcZNvMt5pem2tKsfTwHTTJsWgXsMr88XjU5To7eH6A2Nmujktuezm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MZMVT5v0Hj93m87V0eVfqdCg3SclOxhtzFSjQkSFQ12qZ1VFtSCFzvUWWVsc0g9Zbj0w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hVzltsei4FtuW4szXSXNbmI0urAIxa9IS6l5QtQBekmgVWEzaqYz+x8b6SXuZxYL5/vZI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ng7OXbpxDy7GAqtdgjK5UKutLCCGQMkJAQQggMStbFg0XZt5oZk9PkIkGqsFmjted35u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AUhz228SXTx+vhlfI0SWFrEqvBTLiUy5BY8FhgOvy7l9FZyOslFW1FwzomM/e4CY4+nf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k1cPS5QS6bcJ1NUzN0zfKn3mxHbvywU9QpxNe+iwZ3z1swcZLLOLZlzak0SWosCX531K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YbtS6is+0wbdthHXWm8202ASEhAKTeX3Q2SGQIYLGgIYKrqoAcdliEA1IJREhJIFSAK8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Z69kOed6VifShTVqqTLB0Cqu+swXVslgJVmXMDzr4Spbrq71dJk24ezwTGVxGi/JtNWr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k1c3rcrSVt1KReBrMzFOLr5FyOoRhArFWTFn141urVylmUhVTj3Ym6ToX5LrKsfTxSh6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K1A8Wr78DkydLly7Gy6QLCjGVjW1ktVTUc1jvWS2mwmLp56ZfV6aGkDRTz1PV5dRSS7V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nH0OhmdJTfXKjJLDJAgwBBWSRIGAIYKrIDJpxb5WCtvR5hGWnaAz6qbF7nLTt5ecYHUd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bTuzGdnYrliCQxFjkrFqiC5iprBUBBp7mHoS8fBHS42ZLOqrrfJ6PZVp4/RC6EaqN9ea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kgnLdm3m2bmtKjqWBTYK7uF0xwc12frzRHgi67rOa/Us0512wWUOuY158yZdndt6Nccd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e9yO5rNSlbJIo1cQnSrtHUBGggZAGSEhgIYAwkElSSJJDaIYCGIIWEjwQtBY8ElkKy7F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O2usq30kpsVAaeeo4HWB520agUdFEy3x6quzPFVWvnjasuwSrbaPtp1l3qvNdrnrPoCJ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b54rpthnliKEegpotqFdGGVgVqWORn2ZOkdqEOwMeqwI2KW+mwy88as0tlmbSlVpBdSW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VFqtJHS8BSykK3CSOCyMVZ9FEejv4/YlvqZdZXzfpeLLQKb6AIGsobOuhby9HLvrUHl0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YDLFMgZCSQghAqvnsprso68GlbduLCQlgJEdCzq8o5urB6LzdWBFsOjC+b6aq1prFn6h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ntKTyLelxHGXo57M0dEIkpCSd+ndyCK91cwK8nQ0dPXOfL1Gid9unjib71nH6mbobHaX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eOus1LoktMsTGrvOdmiPNv6IejlxL+iLMJ04C2rn0S68iTNCXuZymGvc9X5X6nD2NKJy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8uzduUWACGuBuq2VAxRCxFJBIYAyEkgRJRggRJZDISSEIJIYQyEkhJIQwDSSySQBkJJA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vUx5duoovtRMvP7KHmF9NmPLUej59cIdrOYqdiRn202j7smsuVlOhXmMvr+bzvR4uFLK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QQEKtDJj6uQyiBVZiSQme2u85fO6WfpOfR0Elp38++zZmsCZtFepTl6GKMLaM0t6KQX57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TrTO7ISJC4qadLbCg2oC5YWZrqiel8n6iVxz39fhZa4c+nTX5fYbM+ddzUWlilZbrcle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sTGxZWkuiKacoyMJCKadSY2q68WWWXFcKdMMIw8SwRxCBhHUxV9qXzaldRHqtjuX83b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FsqiXmhqurhKM3Shw8fqSnjqvbJXBw+kVPO37MOpzWztl6Luea0zHZzVVu2gZ7ZYLqas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25wl784ek7M42s6K0OWUalTHn7HJrnYebMaNWt1x2vks1U8qhNmTPTV6LcZvaeb9x5O3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ff7OBqK/Y8IRqwNVvL2kskEIQSAwMEJJAyAhkqGEWGJIYCGEMICYSGAhlSGIJISGEMIo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UWq5hLZECOBFsrFV4VJoJj5vcrPO0ejynmjtxmhMOU7S82ytGVMRt9J5XqR9Bq8V6XFu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QZ5YBTCGq6ooxdGhcltDDwIC6uw4uvnP0l2dmMQOeXeuLTc26cNptxdDOuCu+rNErctr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QXK9YA1pUbKy23JdRZqiGKWEgy9rmrHQHS5Pr8WvNop9Plo5vS5Xj+g+jm68bptfLjX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JQy2tRXje84LcbvsynN2NhjW9MI1jRTUOnN0tbeK2SzOq1dbHiyyMCMUMGK4O5w9ktGD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zqdXj9nG1aSUwEkgCoA5qYdq2HsoKaJQavbMxfKbSvPtjPPs2HUwcf06R4PX6bnzVWvm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7z8Ow6jYK46YztV8payxqETfo4yL6XBxc8Jtr1Snz/T84rUVRK1121jvspNFOUy3fRvm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5frtuyzvjprhu+r47K2r78z2Ob07mKZpJCSSEkIJIQiEkJICErEMECRAwQYrBihpoIGC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IRAEEkkACAQgjLAqIhUxVFkFhUKhEZAKCOhVk2oefp9HiOHm9T54xPWpq7nmd6aeTZht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tF3yTr5nvMvM6+bkq7UOMOrTbz6+iI4eb09553T2MkNdyMa+eVqu2dFuOwtw62l54toN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7zm5elims7SS6KxeiuKxRZSa1XQUtANJBiIOKiXW5npq1UfLZUew4d+vfPnHlbvtfAwT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SWM3n9NBZbk6EHzPr3HLdy7X1giFiKzJCLYmdNKraJM1kKIMrVZtsspLYo1JYjEaSAZW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DkxzEFOp2e1wutz6Xtmtzq6VGyFjYCAMGAjBxisDICPUyWmpa1NiJoFDF7ZWNAqhY1RB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vmR6Ss8zZ3ci0tnzHXp5Cxv59eMlN/UONp691nHPWypmpPNl0UVXrS0yppoqtJ9B8BD6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1Y2zXVLeemY59zu7K27cjFg8EDBKMBCJCSEkMBIUEMJIQEwkMBDCBpQMIDIQGEMkAyEg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AGaqzYoGUBVQhKgIWAR1oLEp0RIYV0WXU0YtS2rl8k7WTN3c2iu7GNlsxGYimXTVY/TG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n5a9/v8Am3e579cvmrJe3lxCLk4vPOvz+dK7mfQm5UwU0oj2Lk6GaWkljRr52yzTz9yH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FUvyasxfs5+qLK3rJYsJA4oEprICEIIor1k9Hk6Pr/F1XZNHu8DZ9cmcotM1Ul9UtSW1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+lKdlHz/AKdblJXFBL4j0yx4Su0TUtzrGisPqVl5D1uc6rjLvFoMoxWh1DCuIW6cfSl8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P6rl15lnTq59Me3Hp1Gp6BucB6fPsFZslocoEiWWRXQBxQdQWV2KLBAmEsNK2aTlcvFb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wC3Qx09BV5eP0CnmZ6SuPNt3KV8/yvVYDjNfyk0Y1sqmy9Yixiux1G9d5HqJ69Of0dTL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raeE3IhgGEomQkhADCERCVg0EGAIYIGAhKwaKaJEDFiNAFaAhIMSSEgiGCKypLHCwJQD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oUFNWplyazvrwZumejl5Z6Y0Y9HP68q6NK9eePB2Oby6Zt+fdw69PF6Pl8evNpiLzxY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Ypvo3mQDG7PSeY9Rx61y1s6z07sh5nSLrkX3Q006KqmdgI6Q1SoiqUFuy2HaGTVZnS/L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dViFF2LXGtbKhXVhbEcR2NCKpZlfn2PRXs9XkHRS36/xrWDdvMyCQa2WU1LOfTPXsXHS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vk/cAA5dzWwAt4KRfCk2iAtolrlqyim6qXr4Et4dVcz1cAwCEMByhK7QSa8pl5GD0fnK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vqDM3LteKrCPIXHMLLeX0HTn3bMNG3EE6GSg1JeSmy57lKnqsaIwxDCrcpXGgrLBhAR1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11gsCEsKEaKRg0KMvRY4WT1APEZffVHgKPf448Zf6Nzk67694r6XO6FdRcyr1+9zOkjQ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ckECQwsKoZCEEBkhCIGQVGUhkhJAEiIZGAZAwQkBIJCSAIkICCCQEgQgKFc3N3Opm4VP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LWrp3mqrRUV3UiUZPU8FMK6KevPNy+xyOPWvr8nr+btq3+dnHtmsq0rjz7ufCbMNtztp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3T67yXqfP1vLNz6082/iay8smsNXplb8O3LLmjEUsRLKoOkBRLqizp8rp2DPvyS1kmGv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J04Ta9FpYYAqwHR2KqNGaw8zfkuV3Ydv2Pi36M1vs8l8Wu870oulrOgyB1EkzNVnotdq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7LyL5vZFEGBeEFkIrrRCMWyt5UZJCo3Z8vo5k207xWoPo4hpYVtLCsyBkMq8D0fANXe4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6ZDoQW3OxpOSGuYzLfK7JWupcWjSpz50IZNRFmqk0axqoXTZSt1BTT10s5Y6WZaAayw1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wUjNIBkDAKgMAZESxgA1rLcK1LlrAUZYVbDWeaIZjoiem2K3TAhlCQixoAwkDRFYEAYE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NSSEkgRIQgkhCEgDRQOVgSsGikggRlWUyhCxawPKefqbeJky+rhBbZ6eCuXuRa2rOsdh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pV3018OvNq2TeOXye7h5dMC6afP2pBTG7NFVJMltUU5tuNOwtOjtzlZWUdjjdjh22Zue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7lnJyaz2jw+zLqTRnJIwiOgi2gUWkolqBtpts3VEFaWpKzV2Bq2KU4OlzjU1NxJINdkB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qd1ucNtmP2eLoJi3/R+cNY074mQdfOVFstmP1Pm+fXMgpbNVy8ejW1H5H3Lgp5doGkB6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bJVRDBrYwPS+R6Hi9XoMuTJw3TZXb9PxwMtisANHIohlgNsvE9V5jfL6uU6OXak2qY8X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RbSMqMj3VqbBlNa5mFXCqzGrDGlqr0IlNeo1St41F052ubGqz2NlgiJtc5x6a2c9dVAr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penYMArBlBFhIkZjONNYtVyRW0FOUCu1VyevhHTmYBRggZIQghgiGQDKYSCBggShowQk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I0WBEgSsGgA0hQQU1bUgp1ksCWSyqyzzmsrxg3t8z78t/TBBmsF61Lr8jy6qkbNgN0uf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xLRnw34PP3TJ1l49ceC/Li66tBrlLdRFYZDTfztvTmyRaYGvz9p3ud0OPV/PX4+mMb2p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bn0U22PnuM4KwUYwBapWL66rtrcv2YNNl1N9BVC0t9FxM2LoYR9VBLWEEFVllme1BhXY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NrE04NP1/jbrMV/fz2kDpyufnNm9Ar3+XbyA3ZOmKwuXzejXDPk/bsuh5dUlbJISAGAt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PKSrTJc73pmgxdZMDgd6wOpVoJDVWWy5U6/Ilv7/AJj1ud5015sba7OJd05llm6ZdAUv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2wvndu6Jim7PqI4Bc2NU6D4HNoxSa1ii1WiiSCCpZSyFk0alEiXNhqpXVSKUerTDMLlh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WkUAslbjSBGiQimKm3J09TvgnfMNBRkJJCAwoCGFhgJIEhhYYCGUsYCxiJGgpYAMKLIA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1WAMKEMFlmNNXN5HM1ehybq/Twl1Fno898qPTnoOYpolDrca0TSaSt2jG2ddTPMnPdcL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MPP6fL8np5OO1Oe6XBhVi1KmQuXRXGDXh6llVt65tdF1PPe3Lg3akrTtFl9tnHrw9myr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2FQvtOeLgU2Aw7I1VsrFWigHQlF9kUSLbKgWcjoYS+zPoUAMI6CwguBiSM9AiB9Zy19K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b4dcp2+rzNes7cN+ngXc7s5fofOY6V5tdnPts18Nvk/Z7KXjh250avUIaJIAM6WCsEFt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yQwIIa3CygaQBYWSrrwejzW8z67iTWf0XK0c+u3OGzqmOZVKEtr0NrPLbo5RL62NFuCv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pz7evOvj9bBnXPG+Y3x51KTGt9Nla2LYXy2rbbRVHQbIC7o8eyzqKtqIlprLR0bE5c3g5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MBWAqWVlSugY9gI1QRW4SQTp8zpWegdW68xCQSEBkDIUMEJICEEMECIAwCnUAMgGAg4r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YKVNCZcsdQ8a2OnOYldg8ek7OHnJLfwuuJeTao65sMO8qLZqZ5obeMqdBOmMZ0rrNLxN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QTsauO3Dp114l+dde9qOPThUcV5qmu2vGnSMZRdWVh6Abb+XB73N242lV1OQ5e7BTHP2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JM60PXSl5avtyueiwuFTldelSlNGeEcgvlYq6Iw+nJoSVaMwt9DluK2kp05tSh0cKhrG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pvqK2L2K0QrXS1lNXrfOfT+Rkya178a9FevWevkXq65ebvVN2yvRV4fdqTi+s+P9nDRf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LYYKyqWxHIrABWAZLQpIRWg1VyhKGVonpM1d99GdCjSDjPhyt9R8Fxtuw6DUqJKWzzOt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dDkXaxfi6WIzl5z2gsmo12WqzqTlNZvTI4UurKaroZ01msa7lszu9NjAEa3DVZ3bOEDv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0ZBfnzpwQQRrMg0qVXpDRM7WRLFoql0VbsOuz1D1HpzcpKc1mGKGnCqWRIlgSFgrBaK4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pTIuFINAopNa4ao6S8elezVhcvoiQbCyuYElTVyqhUUMwI5Kub1VriW7MfTLNQ/XNz0N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iMBVsQrqupzaKrKuekVq82LVx8vXzx/o5Tj6GXWaJpxWMssKMt1MR22y646c+lHOr51z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MauoalXpv0Rht03VKXfpzpFtBe+dy9UBXfRpitNFJVajDANVttF1ltccrSyRRn14yjVm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ovDUUszlbmwMMFa6pCQa9To5noJPmmlG+58Ki8VdOWrpc2zXLTy/QcJu4U6dZxdnBxf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L5+2Ga8+lZtqSwK4l6MSMAggaVuLYoJKyEiDWUvKHb0mdLvVcWQWWKrg5fK9FnuvPp3a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2vmqjo28EHo7uDos7C5LCx8y41prSZ07NdLUuikJVgqIIt0TEu81z16NFZNNOdOgmGmzq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yZ+hSYqtiVlssBEbIaplsS8olaHxPFqoV0TPRHSGG02ZyxRL2rGm8J6Y83Z15XHPDRK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JomSGtcqG0YUN454N64JG2vKK0jMI0VU510UIM6VbKZXMBJELelxgnqJxOxrLqyJXW9a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rVKtJrFZ4JRrVcCb6tTMYu48qGpeKBZetVRfTkpNdeGnF3YqJFI0Azej5faSu04zoYK8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Rs7mHqY2vP1+amjn03axlsc12K70xvJotqlpF+4yZxUdgg9Ocq1UlbSQ1NwK3YiFlEFt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a1OuqFaobHryRQ661F4rHUFLytdESDCxip0BaCEZytbPb/Pvf5vieT6zxnr8e6i6fZ+L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bLjmQU8e7Y7Lfm/Z1dHzHqfD7KMutTHZampCsAzAYADytxq7FEaMKrqMaaZdraO/nR0N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ljKwK+d0cK89dSWmVLLsWmsfJ07V4k9FnjgjrUS4NtFZ0zxFPSLw9NnVfmWy7mzPLeiH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DQFQgeSqttNlVdrmVtcsW98+saVxktrrvXPn6oOOnWrOUN9JleJT35nTbnEpUtuKGYBs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t7fmupvHRMnTnFJFDkRbgVLohmlwKluUrNiATNlN1GOqW2umzGrZXFMgLFijxFNBzxLl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s6WnhOegbnbtZdDQHMQA2RUjVwKUyy6KqgtpzsaJmhoSoFyLCuq+GGromuJX3gz5+d2n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usjmUPTqZ8WvEYHr35vSo5W7G6c80WIOhh1HuwaDt2Z9mNUVba5XzrYZrWYsTQnTCLLY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LQBWWlJsrHUrTsrpdVZKoo0Z4ruwaVtauFtiMhFaFltd1QS4pGipK7CwymC+z8f6CXoe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20/U+TnsrkzpYv7PBdyPY8jHp4gYY6K1bfF+56Grdn56xV9LlahKtYwDAjwrjwBjgqfJ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q16s6JVorsYITDSQMQEC5tNRzMvqpp5DZ3M9cXP080srF0sOW+W58Il7FPLts1ZntOWO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httol0a+Dadt+Lqs6Iw6DoJleL6jTnVyRZSlglBUnQ18u3eN2em6zDVspxrIuoGc6U1D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q2XHNfo0mWrVWZ3NJpNErRWgHisnpL/Pd/eHIlhaoFozVG1efmXp18pM66dWFZq/G75Z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hGjPKtb1xao21kuyIbjhhuTJE3HKS58wNApctahTVMss2zITZo5ks7p4dtdDDSkpEmaA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K0AGUjoSQEgMAwayjqc7b6ODcv1nmjFTtx1i5m/Nlj72H0uN8JsKnRv4tup2tHHw2dTj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6mbZEMpEIEsgDRZY1NxKWIGCoS2i4sgIyhR6XAGltCW1pNNN1V0upz7qzLLHhYigseaC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20JYHAgMH6fL2L7fxHu/Kxw0r01jF1Osew9Bxev35aqnbO/k1XrvI/U+Ooa35f1W9N5H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WrN4JLbyLUYqcOSJB6q6ZSex38643aZZYZdIrmUoJCIoGBIJBarawXc6q3utxTqdhct9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WuXys9PnXir0s0c22yrOnqIJsxaDRBnCHsMWTtWnnru7hl5p04TVfxmO6eXcbZluh2re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fbl1FT1iNdWda02ZdCU1a0LMezVqefPZwS1WVJLtmCWbreddrOZN1stGTsZqwa66bPQU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x2E490MsCya4lFiJLpGQLts5tkuu7FI2ESytGpVq7AUUb2TmDopGBNaW0aaGR65TGqzA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NEqNlrVAuRAaEU0wJgEBGWKNFEpIIwQjFWqAFDICW1adxOb1bu/GzLyuylXJ7/Cl4dPT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nvn2q+8pamxMlG7JXY4Hc4cdPscH1udc59eUkpFl4DlK31UVYAeq4aBYYEANmcsgYDWi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uomli/PbSZxbVFqi2qrXg1lFti3Kwy2KF0USIC+yu8ICHvee2vN8E1ZserRWP7r5x7rT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H1L5v7/mcrVnfG6qOxxfmfV+hZeSc0ZrKtR4rDmlxMw7ebyfW6DjToCQuxGhSSChBAow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x49/FmtWatrZZTF6Gzj12elu8noT1R81qs7Yw6bGzaonKy+gJ5er1tC+dXsYpc92ZpXY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Qt9DGzPn6rS8MdhY5qbsqtfzNBufnVJ068ly2OLYcUlb61eKLXSU25aDvv5+y52Z4M6e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6JWd7lsfRgrs6lXOss00WW1zquyI5K9WsxC1KhqrNkxObK87WEQB15QOyDNurULdbjqN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iIOtkrNT0UOaOmhzl6FRljoRjUW3ZQbm58jqHmWpvOR6vFdoBIRlgYGItiikwkgRkajp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rdC6rNVuLTJ88s2tz69rxnsPGY1ZLJ1559WeG3BbUdPkbBCev8b7Hn0Xm9DkZtsobpi+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iw1grsUQiEtqcvpR4arVWJc0AWQZ6Goo7CBoUUac8bIgqw1uXiqyx0uYpNdBaG0FMeAD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/IetzfD0bcNhAYzbaKa9byODo+x8XrWcvsejx+bo3ZOPfbDb8X7yWQZ0td1Bfl9f47Oq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JmxmsFsBSEEki1BIQGEMBAQSSC12JFGHfyVGTXZdY6ezSnOstwL1KMF8tqOBHYV0Xp5i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a/mOlc9UZXssovZeZl70PNUeqzxwm6ORWpSqNdYdaHsBLapGiuKZ8XXrXm5+0Y41miGW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pHk601Gq4jLJVijOrTW8pKgDqsWhVq1qVjSqWmajpJXMbfXZVeldm48sWdGvNbSZ+hZH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oK3qlWPkKaBWpfXVBqHtrM3SSMttNK6zgEdE8640LVZKz0A2HKprSogS5jEnSYwrsiZq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WljTbzmXpNyHjqTnWm2UOlkD2PNNXfnmz2JvGjRlNjbefzZcvc43f4dV8d7XxhbU9fXn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nt06RPZeR9fz3RzdnP57rNdnTm0Vjel1O4psSA6ygTAOtgrCyFfO5apcisAR2JM91It9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GlLEe2uWW56GDpptLVVgtLyuu9BWiGn33zv3kvnOF67yBbL0KksWynPuns8NF4X0eWtP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vb4HPvfVn6mby9/f151lvds1ZY8VO4sBgCBBoCSSAkNQQEEA0UhBkKrKU8DvcK3LXzuT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PdTmXp1eddvrz2X0eOXh3dZF5j3ZpS9Elv0ZHLpWDo6eY9nbv8tdZ6Y8Sy57B5eur89r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R6JDhN1ca5kaiNFuW4NWp4wWXouNrMiuiSM9O1peavZprnWaqxdGLKdscq1OgM18rEJL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gHCkjKIvbOxbWKxqrWMa7hZka8UHzJZvnPsssqY2Za+mF5SdSqMC7KSsGoaXCq3WpNDZ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zpKYDbnW4U1RsbBaagpGZFNL4nNK5zT06LZOcnRJyh16zlr0c60GxUXs83ZvIbN1u3G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+B2+ZnVu3Jf5+1nlfU+Z1nN0ubb05+o0cPhHf5fFsXWG7YO7Tfz3y+du5mNh0ffIESuv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M6DvlBuOaweB4pV2KroBrKXAVYqdiRHBTVdVVsClunLUaqK2Da19lVqsJLkGY1BYMMyk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/AfRfn8Ra1q059CA9DpS+Xv9ppzrNh6tGb5nT3IZ2sObS9gFMiSK1QAABAWquJJCSQgI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AqBSpTyOvx15/L9IK8Pd7G9PPN2sJj1ig0W4WN9vNM107/P3Haz8bZWii285h6zHPsv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6LxHszWa9HKau5r8xrT0J4u+zYMtiNVYJaqdUMCdKsy3M9VJZUldd8lw5+mkvIs3CKZb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K8p9EjMbQDTz77O5gbk101zWS2Mjysa0i6JM2wrYqxVh1hIZBI1I6KKepnuc00Viu61Y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Gq0mRNlcVwhFNaLobJeX3YbTcMyl+ZQJLLDPNRMt6VGtckXWcrS2xWhmqJrmUVvmFmdT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a+pduPj6/f8AE1MHM72lPMcz2fm8785C3m9AybsO8Y8j0dOZE2S1+nxdHnvdoyaM2FUO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voMW8YbOe1z7IxNxkVS2t4Il9cJYsLLKYPdisNIpuE0UQsR0HFMLq2BVh2Za1vQSxCwt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llggvBnexwEAFlcL+hze1m+k5fYzc9vLbDIbUGEgKrFK2ZhI0EqeuApAoIgSGlkBIIGw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BEJGhqSAiyQFK1VxO3wpprMWyoGhNeSyurRQ6DD1AeewetoT593uxbXEfZlKqKeZL3Oj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1qMumqM/RcwZuxScttdcpappbdfNvNtnMldOzixPQW+b69mwU1Jq0YLjWtao9bwxjoVL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tptkZ8+9JcU0gwNqhkNhXLm1vHLPbznJs0IosoQ23cy42nBDaqXRGWuatlIi6uNFUsAi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otTMw6OClbhZRLRZU4r1NEzEtQW1RV0BJzptUytbUtsoQvWqwLq4bKwXpSSU6GM013nP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V4fS5XblZ7/wXruvL26tLM2PpKcvx3Q4HHvpSpuPUcD0nH1nz+r0u7WfN6urVnXLs1ZY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FdmazG9l2Bk82+qvty9RVqp6YiRAWBItNdZcgYS1QOa3DbWB5WxYRBLVBaiAqz20lz0k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JZZboyoPHBXbVA6qmLK1hZ1OJ1M322bRRy3YwFBbUQLZKrlqwhKrFAK4whJAIpBAQCSE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AhCGI0agYpEBICoFZBPO+h8znonQ5nSLGomstpy6yxQtQVmDoxob82W+rrc9B2eFoqQ8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V9FYtmeuXZfynOvdxtBuXO9LTqsTBN4XCLas22/EV30hEsvQm27BXZ1W5AOyeB0LOjMV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rNXuhz161Ryk6mU5bbKpaEvVTZmaADC2q6kro0VrknQaOaN9ZkNmddNnLB115TnSGLTL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+YqA0itHUVXALEQvGdTUtBGisAOaUlLm18grYuZxqNFhhHQU5x2KUWBCw56za+G02WY7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9XH25Fm9JvHpN8lzM93n5ryFVdfm9Fy1nG7UJKyVG047LN+jk67nSecZejzdHMlpuSyU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SwN25LLWM9dohSCWKkICCOSOq6DNeINAoriBDOc+q3Oa4CWIwq0pYWMlljSAhaktQtDp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zN99Too57dY9ishQq0FkiwQSmAFaWLFSWoVghRIEMkIRCBqSSkrcCUlkNAhRqoCMgGUE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jHWvfismurVcnTkuhbBqLc4QAKtzGF76io2gWWtS5tiGY31wxpuLydlnNy+iZPG0+yrX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zEub0jzbLeo3M1WaKibKWuMofPaaq8Yh620y8m7ZSqvZTZq3cVU9DODK9AvJ0pvfM9mo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QvNTrVnJXpUnOt0AzJpohLaDKc+hSFyJk6KnIo7dUvFfpVGFdNKi3Kh1ZzjHQXDcWmuS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Qi2CWpdAKDaobaAaFpJaFIEuezO9gBZUlbBhNmpKrStNTGFtaJnawanVxPn7ctHX4r6z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/wDLcroZ3qOUcO2iuqRYK9RQ/QSucdclzp0+IaLMO3Fv52/CrNH1m3Pvwwt1b7zoFlPf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KaJVYCu+sEcgeus0oQWU2oNZWwyOxz8mqk0MlhLKL6W9VLFVqewQsiMjI0gML1ovC2Wv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y1HWahDoGCQVkArBRIAI6wispUlqiAgkAGKwlBRVZNFWNCkgQZApBDQhga4QSWGLzvd4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1M2zv588urEIgz1A210gapwEJC5s9lJbTC9KnBLHhL65VqVWGvRz1TfXReV59dhxMPqj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29vkrdOdUdQYLDorkar5UUuVGL7MV5dy96S5KteRbNWCF7VE16uYlnoL/NOejHI22bVp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NTbIz1bAuGvo1Rza+qhym21meNmWxK1lltINKVOVV2iXJT01jI19RUsrLrOckvWfn3Gk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kVmRhnrhbU8TOuupa7qDGg0oXimylFrGYaVRGCWXTP3+mPNdDf6Htx8VfQ5hq2d1ep5P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XLqXoRNrYGl2jK9lprhs89rpEua2VnZpVljF2LZisJDWXV2J24mVMXIIKzuVgVlhZism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MbEK3sUUFzjpa5a6sSK4LRZQsWFhQjW032LHMsrWDxdNlHW5/fxr0ID40kBGEKIYFgIJ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rsrhUZQKykEUKxAqxqvVn0BiqFIpBJRMARIQFiWFo8/yN2Pj6EDCafqcbq9eTyG4iMgI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axCgLnqBaKyPBAvVAxIWPQxaqqPEhY9JN9vKh17uJYnWnMc35q7qxYPQlPJZvaKeLv8AR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rY2NzYpW9MbpoWm1bM1oK49cpsri6EpcusQJrvyFOnp4KV6Ovi6bNrLelK6FKRbWPVC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V41Hbqjhzr0LgexC0UGHlbgr0NLgo6iRyB2aF51muuK1Fa3vmJqmelN4xXGk0MtrUw0A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DEVmkM2cJq9Z5q70ceZ1OXd05oZK6nT8z6VOZzKk83p1nFJddSxDGcyzUhnlwKDeUW5W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utMfN7nIyrJNW131duNKaUKqdCBtUkFiAdWJCxVchGS1KdqmiOlpSmnIZbKWNBpcMZRr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sHrfOXIQSwXCTSlV+z8j73nVtotxpCrUSrEUgUiBUgBikR0EVkipLKyKwBBBFKjwimdF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UhkDAwXjwyWYZfM1w8fUsIK9mSa59dc86ctMosWyVXWSyuAkYrr0KUDWTHNFZUHAkaBt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LCtnYRgpGrJfVFDCsMFhZKFrbt4rHbPEKdSjJdWTL2aZeHV2KzlnoVHMbQpolINNmGyt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oaVWqXUcdpclcL7sLHX1+eezvN56J6acG2uuuHWiJsqKJorIEAc1hM2brocanvVrwx1K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NV6VOURYCy15t1cZEvhlOsLSwrLihNCqIsU0ltmcrpFJHKEIYp06ehxe/Fjbb0xf6H0D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c+lMQ8O161sNEKMlhqstUWtVeCFlQ6KhKenQmawTOrlDpXCdNFYo78GKrDhalvWQet6S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JbEciEEsWEwbuWNdReOHgSgGsQU9ldhL6SWowLDUw9ZhGBOr7HzXpuW0L1BIJJIAiEBg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isgldiAEAEeokRqaABCkEL00MACQQgNoaC8MLwe75PPTKZOfcqwKqrqNZ3ym/pxEMSac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YtVCXStSNTI0hZS1kgVkFVoRyASthxFiwKwA0EEUaAi131ldlb08kFaENlNZbRYSo2IC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ZV1ycZvS0pxWswrolArQ+Ow1pUUIDLkOtSsNWW3c+2XUmW00Sljbp5SHoLvM2J6YcHXZ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KlvrKrK1lvrQlNGtTnV9MLzJ0KowjShmLLFwqg9ViKIxipNNYI0VI0AEeUvZkND4r07G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PtevLo2UcmXh+T1UcO8cDGnVSLHcqjAaIpo04b7HW8mUaSUWRRpmWXetNpJDYyaG9HHF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HJJWxYFIlosGiKjlGAXYSrRWZ8eigNiMWMKy0RwWBglXLTW9QxgtTC0RC0Sk9f3uf0OW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AQSSCkAIghVZCIUFrZAAQVYKEgCAYV1ai6PTSQkkA0sg2RiSCXH5Tr8jHaSTHSAgro0U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bc7TrN0oJrpCEdDFtlDUzqS1VcFlSjwsKwiIXlFXEVB6BirLFYgDKiCxirRWpdWAqlij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lK5ZWARyLbULHiLHK67+dos0VgWNVbVHGyepsl8UPbYl81YtJechNooey2zK9RGkZjpR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iPSPZTDe/PrO3o85cnYfi3m+ZbrLqryUV3OuM31wpCgrtBnToROZX1K15w2oY5pUy2WV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r0qUXFigXqleh6NHpCQ9lVUvSfm3RrVHoFjIarCZxprK7lNWtQhqaglsDCi0Fdg0y4Bv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WVgMgLBUxHNq55YpYoJGR0cLBgiljpacYPaLchp2QxLawPZRaWvnhqlbUbVYkUDQWFgX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kKmmkAYIECBAhARCwQClQVsgtVlYgKVBBAUwYrAtTdRdGppIQyyJaHJBJYjcdeIinl6C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qygGvfK47a94w0XPNV2okb7uK53LuI528+atNj1MttYJZFgwRQshLbc72Sq4FbLAxSBw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LZDYlYuBU4agrwpF4Kg5ArERWgrMR1Ul9dYNWHXnoELHSnPvMuXRUU59kOfm7JOBO3Sc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Znsp1cCrapUWSL3yXLbXnU028o5u8ZrE0aMErpbvOGvTTzulOucdiWIbSunbVWdbHlzi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xL0AcuvqovOq6CpjfRSWacKnRTKS1VcoLmWlblGOa+DZspSpa6V6KZbi+DQUV6AVPYoG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Neiazusw2S9kFevOmvQIqW2xc5tBWysWqjwHSVLKLCwo6RpWXBGOSwIGNorMtXKCFkI1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W0PTkMD1HH9Zz1prNcrEQaLBhISQQRICRSKVIpUVColdlVKICCGFJAATS2laD1uPC0Nb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ke55rPQkHn1IYCkRRW6JRTfV049vldfz3o8+fqc7bjbKDLULhK0F65U6RzcGqy9a9OfG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NHpXBCpAgZrFawiS0CGwJWLkK5aSsWQrNkAwNAgBamFqyCurBSyGcuAQwVLGKJfUILED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K3koXRSGFBKtDnMzdxDgzt1nLN+YdaQXW5rQhSLn1EyLqEZLJYGzXxl6NeNjXowE6TYm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wbrOnMltlyOxULYV1Xhc8vWKxoSypbLDFR0kMVe1Yx1dCtcD6q0remKwqEXRGAt8E6OGg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GWDuouAK6zaM11zbxuvg1EOgm1WXpmtLVit1crS6FRtkVMzBRjZUlkFYkgcDPW5iq00C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KXLVYW20QshUEeqLgtlS7N63N6Oyq7npAhGggSpGiwMUkgAVKhWKRSoqlRa3rpRJAIgW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lzWgeEMklWGEBzHmstlfP0Eq2bCILIRa7aygPXvn1fN93heny6NKW42oYAZQPoz33E6X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ca1aOAOfTtXca6a7Qw7Y0Jnxr0257HWzZmL7MeguuzSy9KoWMhGEgBWCwJC16SESWQVw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IPK4EghkgGQGipUCAwFsURb1KkurKXgGUmFWxRJGKYRQqsgiWoVF0MVfSrivN0K65dpo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0KIRWdjPVrEUyyg12YHXc2Fo6K4760tmss2WYc0vds4bWdxuPemlktpSYVraEWjWBYHK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MtOoxzh0xLzJ0AY5YoTTWulKbCu26Adc8bhhBfoq3WVNqQAerphFIixs9gyrWWW1OaBT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VINK7kLIpnpsoLSxHrd1VLkRHjCGxaNtNhYFYIlkbPY5NvPdlL0ZruhRooHiwYpKaKBh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oqlRK3qqCGJYsqVswlr2ALEjAqZJEkgDIHmdDk1z+f2eNz7RlbG4ZBZAGq1CqjRRrMwX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a6CUK7aIs6HI6FzdbVaV87oY9zm1WUY3qzmnOtPT5+wuTm2rtsSwepqpZfQZbb8ZOhZz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LAipxGldWtRC00E0NluLGBoLYqQKVIkAymQskowGIhUjAltRUEjgDKBWhVGUVWURlaoj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skQSMUrF1YpdBKNLnGq7tJxD189c9mqLpksLbKli1Ecat5Cyw1n1VkeU0LvbE0vQmPQl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zrX8mWdm3g6a6K1uiF3oIYVB4UO7RQzFaypha71XLTvJyV60OU++sosSDCl006eZadak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NRoWol8VwBiVh0qyQirLAiBGYQy12lYUcJVSxJBwjEeph3riO0gPR4fVY3Y4rxYK7RgA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iCiIAqIkEAViERwVVWV1CDEZ7QNCAyKxBIYAwGIQagNRTisllXA9H57HVWVsdTIYQMpE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uz6e/mvUQLo4lN9Canz2o6dDm26aLhvPG6nN6LNWLrLly8foqprzXR0Zpro3cvetlAQt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8TS9PNQ01VpoEvRbkWp2DiatYy2jlDYyvYUiyotmYGk13ECELVMlgEG1YoCAF9lBHUAk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hiG7UvKG7Kla2ASu8GcXxaKtdRXXeErKMMQxSNFYi2WFBshXXbFoz7wnPTpqcdO5ScVe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ljW+E1dULCt7LIwHbWV2BC7RzmXYlQjQc9tW6K7E038qiz0DcB66zZNCLYYVtAsrvoA2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3LeDHy+z5vU6VdLp6Wm1NSpiRFZC2SFsQBEUtFijykWO9Ii9stdbcqkRw0NZW4JGFYO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1j3Z/XS770s5aNEgxEGixWACMysNFgQJUgARAQCJASLW9AqM9LbYQEyUGQIkCytBggZI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YRVHD7nHz0yuh5dmIIEdCKwKqrqkw3rd386RpY0gLDU4tWtA49iFzpbvHG2Zb7nSl1Ux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W0rr1FOeOgk1iN1c0hZZXZHBKw1c1Ml1vzzNaWzW5ra8d6vfz607Lcu6tUy6LIZBFANK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iw121A6hKQuSt0RXQeU2BaQd6Yr1ggDCFVwLJCK0K0vrszjSDO7lc8aBNRS1KyKzqLLo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biZ00gx0dFk41Hoa18+3UpTCdFao9RO+/JXUpRbMgSy1G6souCxuGCV0FwObKyattpQ3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p2KsVxaa2qJcJcSdPzsPho0XItSyvWC4cvRVHJQuoJmOhCoWhK1tUqW1NSrFuw65qwm8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lBAXK7ABwGELVljJKaD1ObX2VtxorKYsKlSUiMUA8WxS6hCBAxZTBQFQQO9gtT5kVGNG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kkIYSGQkkIYCU2YrCweojoVcrq8zO+cQ3LvDCBLKyBgVV21maxJ2891cTWSyKlmPEta9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VM81OHW+M64yzFubIxsFR1iyxDcOA9wkij20OtUZ51zV9K2XiHWi0R1mkDCBJAFVXTKB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arOrrKKje/OY6gyRNr5dNXLWEsFUjSaZRSqS3Nm0WM9LjqyjmtiNIWJW5I1ZIsGEIrQo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aqipoSV23GS93szLqBlZ6wyWlBtzraASQEWF0qr0KZk0gyjQDPTuFcqntVpxp16zmnTV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UlMlzGOXgqeWyo6Iaa85NRpYt0UsWdHgOdzgbKbObbIjsr2ezV18/sQllQPEqjgQWIiC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53T5XXlbC2+ZdXHldgCrEkgI6gYggjihPQSz0aPz0YKljLEaCBV3Wt2JDKwhCjhQNAaE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M9KrlK2YrIZEkhJIQGEZSGSEkJENFJRLLLCVIjqVc7o4prjlW4+hpIFGAAYJXbUZ1sHX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U41mfTVr1L+7nvRgDKKeXp0Tl9HnpoEPLYDIEqpcams2XYm3jVKXuLlV7mPLETdGa5kvF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d4zvmr0Um+eNdE1SLa1BIBCsMIFZ6eUvfr89oXr28zTjfSOCuTrvxbDrPzbjXBCw0k0L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JQjFYXCpgAMQRRopQCAc1uWVMqhmcQhDRK7bFW5lzDRQJZIjZiFqJAYCBpEkgJWwEhcr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0oZ0vBno2g5dfUKclevXXNTfSZ7UhcaLRkaFK6lM4trhXUqtlegnV5UoU3Jclmiexlie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WxUUNBEsVK1ddTNz+hi6+cPRZvFjKw7KBzAAGELQAYgqX1M0vah56aLUEx0Uu5W7lVaE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nRGtcrewqrQErFSLGNAMIAYUCCSSRJISGEMhIYQGqkyOLDaLCIykBUrya80vAeuzj6Cy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bUU03U9OVwM3yr4/b4dlnSwdqtlbC5iWcI5PoPPdq3Tyu1xrGemzloiCUxSMwendW1JB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Ovo4euyNU94sILlisCEKvWVWqu8S406Im+bN1U1kW+tpM+iizjCTpIRI07uRM671vnrM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rRmtltu5jnVnIeO23P0JeUaiIIYI1BxBSYkKuKRAAosirWk0vBKhHisFwBbESrUVyFVH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JALYpWDCEhXMCSFgLYq1JepQHABYUzJsWXAm1UyJsqrImtk5o6ot5ra+el65LS80WQ6l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lqQw6e0gPl9ghBAYCECRlFV1REddZyZN2Pt50dpvEuqcJBDZVCKYEAU2WezzpOpGxRDX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wIZFg0pTRj3lVzuK5MEg1IUDSFSMGFjC0AyQAgEkJJAEFYYUMkJIFGNqNZNoeCwACpFE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tVnL0OQZYrKLIA12VlVF+ffLUkXpynJ62WsXe891q02pEbzXQy2V6BQeg4ve4mpSVHLb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dRlgDAwYIM6mFKsqwxGuzzWdzc83G0577lVMuUDqlkaUpEGpseXDl7iteGr9vit8me3i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QIadfME13dHnWxvurzdWNaHz3Y1dfmROro4DHfHA22dKCD13IWWYyaK2pGRyUu6UFYwG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dLCiEIWQCpGIjMRK7lKjaSk2KKUcNdoKY8AyEIcQA62qtiiJYCsXSMsYCl4VJcCl7bDO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gnuZ6ys9VltMADJYTNlnp4R5fdFZUBEDICAoRSECMus5aL83fzuFOsMy2iSAdXUElJYu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NAFAWEkMiEyDRaVemXFF1pFsMiSEJVqLLUPUGQEgkMIDAK4FDKAEEkgGDEMhJITO2Olt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AwFjILRdUeZsRuXpsZTLJIVkQKWItOfVm1zuFdvXgFsqOcNfP06dvL12Kbq0z4GrPW8T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6Lxx2U0YhDAwSHBGJFYQCCCBgBpSxoAyJGWDvQLnecNmsaJXZcQmyyqW1gjRES4Lky9B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eYp9JmXg19uteOOuhzBvpqq2tJrpPyDm9peVfjW0DRjWW+upehq4oPSv5y2T0M4uquqc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lbypjCB4R62HVCGCFjVktCmyRwKGIGR5aluIgJKpaiKxWi1LQ9dstqjQqewiRzJlFtSo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g5JhK3FZ114xcmmiysG3WaNXY6u8c7rYK989ck8H1IGCLCQAgisgAQiqy3OKq3P6PNZE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Aaidfd3cbrZjmhWAtgJJIEiIUSC2WMoeSJIAlSFgyyJXY0LAhhAYAiIZJaARJFKgBBJG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SA20TDAEBCCkEgqsSuq6qvMwrx9NxR5SCBJIQELXm15tYpYN04IZUltDNZyJ1sOiViIL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3MBDY1I5AY4ocBaQaEgYEgIIQQEQhkJDEEkICCAwWMBZAW3ZBZ035L3HSOSzWL1DXKLe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JFhMPSadOGndWa4g62W6wpsic+jqMtvfyW4uLm6BjeGrqKvOGxVzmwwmiky7tHJWO+/C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4OxS9ZW+UuitYosMgOGp2rlly00roGayLpVYWmqwitCoOEgIBCBoISGDFTRNUiVtFolo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TLREKmhRoQoydbqb58n0dXO6893GpbWAUss7qsPnfWgISAwAKkUhQrKzWYbnDncenytZ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Cen06uexHMAMASKpIgQgDLGRbZFkEggAkJI6gdKnqWEpJIshgIYRWgIYAECghACCGQkk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mVBFiCQJESSEEIquq6k4OTdz+XovsqtzplYFcYAMglGiizKwPXzrGVEr0LWdnQNOuWYt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zzd+HoY1VLRFUshWXlLGCCSAIKmSEMkSQ0CYCGIISLGCrGAAwFBgoMQQxVDgF1Spvfmy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ge4EcXNaXxMy3rNyzNZNLRoK4TqOdJnvpzukMsskhITQ3ZenrOXF2aJrkJstzrC2znSo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6l/FrrvvwdNnabnaY0zM5oNFlWStSys2GI6QVszAsUlkKkkgJIghCgsBXV0DqApYpUwY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l7LlWyoKttucnQ2YevLbzlq3jNFOowtrLt2WHSIPzvqhWBJIkrYCwiAjCxVarWOdYX9H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CetlvPcaCGAgQqjRa1dXcWyRCZCBVV1hgkyiBTFlcvFthqSQhIJIUEkWSEEkADBQQgDA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o6sNFhFKhMhICkKtUBUSq6o5PH73n+fbRbRdjpZJAAqFWVVqtrTKGTr54DLkyQRXlIW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eOJsy6c6tBMoDQWMAKwEjSxY8FLQUmCwlIDAGQkgCJFkkIDFWSQsaChhShhIAZYpYCx4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9AYn1z0CtrlmjCragrGGYtlzvRFpLUvuXnDqZ5rP1slml+B8i3ZrAPz92fFbJux46VFc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WfNz31KbdHIdO9bwXPQzjaq2SmGk5oamzaQlwFRCwK4srUtCEsWAIgGasjlWStoKjBSR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6c7cmCbxZmBuTbWtl1JtqiwVkfQ50Ay/O+qGBhQQBSgRAQFLkU2598qxH9HnVbO5Lk9OW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MFQ6x0V2ihgUMiD11lWjMBwIautQu1pGhJJKhhJJEkhUSRICCSRYpAAQgBRSKoltRqFZ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QkESAEJkqI6i1WJWPy3sPJc+tt+a/n1vikKkAhELXbXWfPqy9OJhmucKmiGAksJUtoG6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yiNrV2TRBBFYABYQtEWNKWEixgghgsYAhgAYRTFEgJBFkAGiwIkQgkWNEWNBI4BDBSkG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WbLOcbnoDJdcBa9MsxbxrHP2FpRBua38nVXOmLNIqZ6c2s9OZbcW/JszZ2Me3BNEaJB9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z/o/LzV5xd7GuSOksuQaqlW3PJOlq4jr3pw7zrWc246Bx2JplENEpsCLCAOBIyiq9Y8p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9kt2HeFHPz753Uq+o1V1djoWZXZQ9qFWKiymjVmh0Ay/O+qGBhIIFGUCkAVkuFzaKe3E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ls6UzNCvYJWrSJHBGYBXgIYKQouiEuMJBSWUi8rvLBMhJJUIaAZCSSoRCSRIDASRYrAC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lSQqZIkBgsMBGAoISGGpJCKVEUiqvP8AouZjXD05NPLvcyOpBAIVIjUi59WbfKSNvkoY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g7fF7e88PLqxnQKTOrWpcaQiloAmEVwiMRQjRKmaCwwWGCwgAMFVlUQxQGAISgJBDIgM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ocAjAAaChoKGAAwFsQJosyDWdzYWuLepwe/N40qjXPi1FeZ6bNGvFvjdz9lOdDl93g56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7fTlxeP6Xz2mH0PnvQ4pjGFVwtVWlpcM2CXnrtE1mTRTK+rnFOweVF7VvCuTtDDZb0G5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UAIlSWbN5q1c+jpytoy2awGq1pXciqV3YanRSGLXznsFtLrf0OdeNRZpNKEfO+owIgKw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usVpd3uvGdFDc32IgErSLItqwwpCSoJYEYSLWzLGIopUIj2MMYQEEMBJJAkQhEDAakkI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AAqgVkEDCpDAQgEMBCCSAAIQyCoZAIVFUykquqjyzasnH0aXR5phARWWArLSZ76tYrZX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LGrJIaXscrpazzuZ2eIdZbRnVVwYjSEhgIQCEEhlkBiCEEVgAGCggikADBRDIEMqBoAN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SSEIhDICEEBgJCLDBQYKGBAQSGFvY53R1F4fU5EtefRm1M1FrI/RwdOZauxM7u4HX42O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d1OnDL5r0HAusPo/OeizpwWkQPBCYAMJZBFNdkjJn6cl5I6STXPfQCovCyzJYvR0cK47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ufpzsxX494gZ7msR6raRK9NFq3onQly3rbXMlmpObZYbSlQNQRjrQH531JIIggArKKjo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PV7cFuOG5tyUNFuhdhXZYoASAyKZEkKMVhCDURyXmEMIYCSQBKkJWDSSjAxJIkkhCIsB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gVWBXJKkMBCCEQkBBICAqkElEQAEgoYC1W1nP4npfM8+2t67MdCJASSFR0pa7Bc5rEt6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qlylZcE2ZdFzVw/Q+f1Ow9V+NqWgsaWLCJZJAGQgMQQrUgiSQKAQQMIWGKIQCNAAyyQx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AwWMoYCSSEkhJISSAkADICGCxiIy2Gndj06mDGzS5sl1es1EVj9TmdfJabRndPJ7fJzv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lzul283L4/X5M68z03m/Qxctzs0S5BAZKIDKkYLJCRWEVxGUI6RLFKovT7deW7+7mbxr5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jWHQme1IZ9FNivTpNg24dEuWDQU6TnLp0eeVaMeqsMOqs1ld50iD876gBECEAAkKjrcp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g7efXTT2aq3uUJQhYEMggrAojSGrFYyu4lwIYDRIkQgDSQkJFMIZJUYEkkSSQkkICFEk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SSQDABkhBISEABCRZAQSopESAghAiOtZvMem8vz67bK3x1IKDwgldiFYZSolevBhDvAB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RE6Xm/T+Z3noa+bszq80MXGoywyAhlkkhBFGWQEMBDIAMUAggMBDAQwkIoRgyA0Fhgsk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YQCEEkBAIGAkkgZCCEEg0UXbFVeinbm8JLM+8UI1hp6fL6eNIjjOqufrztbq7a2dPW5P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Ft5vofPd6Z32VG87FjpUl9dmcss08FU3YKK5dpyhbK7a4Jm4xbt76h0YjoMLpc6KTWir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mFWM+2nSJpyaxM8UbTmgSukXLa5QdOes/S5moqS3MdyA/P8AqCQQVIFIkKjrc11212W7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bxDVtgsUUlVh64sWNnEt6I4lhcR4SEQJEDAaIIgmQJBDJCGQDI1GSJJIESKIQCEVFMkA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EBAICQAGIFkArpUBAAyxDCAFRI9Zm8t6nz+elj03c+0IIQQKCoispK7K982BPXiDABWU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70PF3lNuHfjUkAwECySr2zE0rQYsitaC0RYwUBhABgAYCGAkJJISCIQTYsZQAKGLBzU4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DAEkAGIsMBJCEQklY+6tqflb8EX6sfROJzu1x9xLHkX7qbs1JEzrGjM1bdQzOnoYN285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7XH6ub0LKojvSbLRXGbUSXLVWVFaMVCNqXN0umqlsNml1mXcZTpqMi3qVr0uelpeLhe7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0xcputSltFS1M0RdkpWzLdQCnblRcu+FFdJruxh8/wCohZYggAGEBXW5Suyuyz0/jdnT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rQtcXDPWt4wiXWmfRFjPbCPGIYSBgQEBhhDIhkKwyEhgDIGSBgNkkhJISSEEFskCSSQo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EBBBBIQQIIyiwShIRZJEMgFYEz35ReJ2+LN1WV2cu5IYIIEV1ER0FVq9YtZG7cCoICWE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3X5+s8/qcvqZ0FZJZJEIgoyQeKQlYMVgWSDisF8pkXSkF0qhbK5TqsGEAYIhAgAYoMIp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QgAaCkwgYCwgWGADKRSi9MKdZwhbcaCvbqcbJYmo8taOg0ObVXfVnWS7PYuoWi5bVl0W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P38/fnXUKmJIUEMBDLBVddc83T1tVmS7Pn1dQRyVjeY9tTma9NC05tFZZcbEzV9Klefo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dWixMhKGrn7M5XfXDRTehRYLxV0Q5y9HlolN7V05B8/6ZAkSSAkhEdEWu1bKkuVE7vDX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c9lWcprevWNorsLbKmyciDFGDICEQaLBopCUhZFBZKyM1TjFTRIKSAkkhJAsklgkkCSU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EEEgICAQhIrKAEUDIAGRJGFDKV5bqQcXs8SbWymzl2satlMkJXYhUtiIlN1NzoDDvwAL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DRnddZ5XR5fRzplshWzwQMRA8EjQWCDSQMEFhBCGBCCEEhEBJCSRICCQhRIQMIARQxSW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hgquCSAKgBCwFt2qVOR0eFXRski3qc6zWeVfrlnHbRRNaGBlFbU5uHpcnrBsEsmjO9m/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NmPXNdkMJAYAyOI23VqU32ZNS3JbUJffrM1fSymQ3LUW2kdNlIGZ4pjkteQyC+uqbTUV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3My8tzEjzUUW2KqVu5Xk35UXTl2iow8H0hHEKYSsvIQMFCtEqW2nUC2BEJWt3V83u6cu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OXyh40tRoBYCGEwIYAkEMlSQkkkEg1GBJDCSFJJCAwgIJJASQEIoAqRSoFIJJCCQEICh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kKusAwBR61yrAVcTtcKbZq359Xeu2VpCKCBEsQrqvROxmnb9Pl87V6Tm2c4aqophUkBD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ugwBMIIQQyChwCMBVtVUjASNAQkEJFjAEkBJCQFIBBhAshAJARWAsYkdWRiGBCCAgAaF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jHYzHGuapL5WjLc7L5bZyn0ZaxgnOriEhCgl5vR53TLRTfYbEazoee9BwNZ5l1N013BJ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Ys011bqzUaUSl7oG+uLKnqSy7NaXG0SqLUFrsWqhYqLbVqBMbmrLVKBVC++uwetLjE2m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q9LKNZQmhNMc8yeH6MDLAZWCIYWFQSBYjQSNLK1tWytbFR+hy33jq3ZdHTk1qsW3ZGjY1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hElGQkIgZCBgUJEUyQkkQyAIhBJCAgkgICtQQEWAikEBgJFCCCAhCpNKrqQsCBkggQlN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73ns7uZW59WuqtVipIrCFVgIlldLqzrvl37OBZ34d2czVqX5tuiPO0+mpl81t6a2eVD0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ECshAYAggICkCAkgYANBCQAaKxCChdLCJYCpbFEFiqoclZuhSLAKWCFlg8hFjQWOBIYJ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z3UWZdNV0skFnXF2HUTM9a5Xp05pR1iuu/NnWHo4NlWW5tVySDZ0vP8Ad4ms8s7O1Km5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6S6THpNamu6uBVelI7klBsK7NCklbRIIMjV08W2zOVVLQc4a776oLVmbRXqEsLw1VtQT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ra3V7s9kuKQ+L3gEQrqwYGFBEEEiBwqySgrRK0tSxFsVBv553nrPztOuWi3O5s087Uaw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QyQZIGCBINkIKmAkkiESEkhJICSEEBBIAEUogBIAgAkkCIQKy2RwRS0BAoVYwkcFeTRm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s8HO911VvPqbEYco0pkgqOgAQIGSwWou+ekq3bjZfjSzpWcp66qYLU5GLZhl6xkgwAMgI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KVaAkhgI0FWyCRoLGAIQhMYUFSSEjKQkQILFa3oVR4IbAEhxI0EhUkMFVgHblCzNbmS1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9riamexAubbk1ZsSyrNXPpxy06c+qhrw7rkg6NTXSw1l67YCzVcua6vCdMc7QbYDKGAG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LooYYUtRNZGiSGJFBGayt8zo5R1uiOFHhWzKWZ3CV21WlDWQZoFUqS2xTLghni94DAEh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UmWqrqAGCrYpWlq3Na21oL6ZrO27n6d89WnHcnRuw6i5kZHZTRkkSSBINQgpDIsIJCIS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BBAQEARkJJKAgBJCSAMEJJLCwcgVQQWkLVxBAZarFK0srPN5LDjrosVs9DAIZ63V5CBH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DS5TVnXpjYlR6cnCSxtWS+zFzO7xk6LK8qhiVl1BCwsYiLYBI8EaOBowkaCwwBBBCoQY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M01kxtrhmbU64Z0AmAdEGKvpw5DdQry51AnLTrKcydGLzKuwqc1OkF5tOuwpXQiV68u8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F2aUaKbJSgGdTDuwSvry9hOT0r9u8UVaU1MVmy8quKre+eyGAlSu0oTBK9bqERRmigkJ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AMBpxABgyU2NRVmii4CkQLK7AK0AGFKwglhAWVisskaqLM61QTxe9gQSAkhgCDCspCJ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1sCVqwsQOtisouNujnaN436ufoTpW4tKXmtxiJRkgSIEiISCsggYCSCJJIESEBBBIAFR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CAwkEDBLHKMCGEaSGqNZEiFcKiVW0HlLqbcdtMU42SpGsSwaQiwwWt0FV1ARIKWCyok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IdZHG7HIs6luTbLAUCAxBISBSSQkLilmKmMIjkRdNphnVsjin0L159/QCXjXdcnNt3lc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y1jO9gFjAEkJBCAwWNBQ4FDwy3xhY0hQ4oCyGdNcMFPUFnGwenQ8uvqUPIW+kpmvOYPT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mh1alLwWWIKYajrAlYjmZDUIC2QCwgayZh2MHCmioczU7cCa2rNWqrEkIa2oTUabgAlS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llZahgTGlUSF+a6ky2K3i95EAZISAgYQBIgGQKkDSQAIArKqo8StXWxQwsCstxs1crXr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Wx6bLXqceAkIiNAVMESSQMBJJCCQkkJICAi1ZBIFZaQEQDISA1JACQkVlsZ1sCHUWsVD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qBm0ZV8tfk2Y62mDGw9bj212DMISSC121iq4FWwFb1sNVcpXZXZvDyt+nI8fucPeNG3B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KPUwDGIts2mZ+g5z9Wxpc51QotkLQiRc1C1qmAHRGBTpLyKK7tXDyWegXkXmw47S2iQr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WWxXL0RpamcIXqKm/ETa2EHQfm2R0W5gOs3DB6CzzxX0A49kdQc+01ilxq3QnP25qray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YrsGUkhWykhCOEYYQDmthoppopIVkNAQ5r0qlyqXitqeIwRVYNVYAlSWNWxAYAFgSKjq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lLwyyTxe8rINJAGQIkJDIkkAGAZICEAR1hCVAtgqsNLKg4ualur1nZp5eu46uzkbbOhb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CEiIYIQiBEgYCQSEkhIQoBCRWQiMlohWSAqSCUZANAoykob8zl1C1DI0IwcCtSBCFrz3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jreCMaFldwzrFtkgIQBXhTCCAgSq9BijlMtz1pUm5fk9uveOR1sW3fJVZbFj2GY62Mza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EpbJmOrXyFrrVcqtOhVlv1DnvsGvqaWw1tBUgqsd6rF0EaLBrKAAAwVlKkJWti0skgCK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AgIFLnrdGBJXGgq3AqLGqZaqxkYFtQjW2Ws3tzgdSc+0vNDjGEgeJWWK1s1tZLGrDUzg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BQwEACEDyxTGpSwEcwMgBZWR4QA1sR1AQ6DAOECAtovil6tFYZB4vfGUkKkYQgMhCrAh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KHUUEiCxBA6iB0uRCLKBfn1nds4W+47ezibbOo+S9L4ppoINFg0EDJCSRJJCSQEkICpF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pBJIAxSQCmatQgRDHUhjEJQFboKsBXRfmXx/Sy6cddCGY0L6blszaefXTlFsNJCCErRo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5FtNq0HQpufJqWvL0KN4zaM2zpwVtD2V6aKV3LiYvoDpnmiwxnWKyHUTMmyCMASAo8Dr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QKlQAgWu1VEkArosRkiAAiFFikSFq4OVKs1Zsd6WLmrawyQMgJBEMEtIWAjSKy8pVsh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rsVzTKYt75IbXxWDRHMmymwV4RbAxnvyaC2pgEgkRolbRqrIiMVNJZXcKYAB2IRAMIQh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HJrK7qbqxiHxe8SQkMGghCIGSBisKYQGSBJCKwBCCKyiB1ArxKhYLK4YZV15dY27vP7d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q2ZLrL5TaEwkkiGSLJIkkIJIQEKAVQQqoRlQKQCSEAgUi0YEGUELhkdCCGAKyEqspUAq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nDx06JDY2LqrVsza6LMuvBprUamzbQGK4UUithUdLEWyurgURzCUbuZqXdKbFotrq6ce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ClkJJASCIxrYco5AQVyEjSBiwaKSw1wZq3DFAYoIIAqI1BAKGWACBQABSspWQEIGZCEg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kSJYrQAhRRCAMBDXaEQrJBQYQtU1jy2hGYIXqYLDA31BVtzWlkrJfKoNfSRxAWPTYISg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zopEoyKErItkroWBgFXCCowgFYCLqb81WrZUZ4D4vfJIAEEasloViQwkgDJCQiIRCSE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QZAUixVZbAYTNl6dGsDfx9Ws93dw+hc9W3n7LLSpGKkMkIZEkijQQKwKFIIpUClUCsoC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EBcOQEEKxGggYtahBAqKw1OIzeX9V5RrqWZtHLqbK7FuptSzk6KF1N9mDZLc+e6U03Vr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yUVISxq9BgzdTg29bXh1K1dia562R+nEshhnrNOjBFDBCZCMhLEIJbmI8WDSliyKBzWw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VgkDKwrhULFEiFUGUAKqZYBAJYsGyt6cEgYGx2rYc1yy0IR4iI4CraCqA2EWFQiyskF5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WZtGU1WVuAQDqtZfARgYEqQmAjoC5qXJAEihia6COJCRWFjrYhc1UzsVwSCTAiEUEEiW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xnIHk97SEWFYDQhgIZAGQjKCGAimGARAQEMkAroBSREtriKxSskaghBRm3JrNXR5jax6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3m7E0QNUIgYCkEiwSADAClSCAVSqFQBVigElSRgGNBKgdRKMVySVhpIAIoFixAVKvKet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n1vsqfO7oHrm8nuZ95ya7sOsa7+fr59NAMlrEhWltNmkxhQ6ibsO4q5vVyGLfxutbesX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EBkYNdi2GQISoLDSwwrI8QjrAIlgGAgGzsaVrsFYKtlRUsCKCVFbhmJoOQxoShC4UGW4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pSxeEFXSqwWQWabaENdFmatYgSql7Eeyp1uQxGkBFDiloCFlosrvpVhFZHGUgZE0iJYB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iuyEBALoQorohBHasi2VsGxGGrZKtldlhjEqZWGVoLIxTGeM99dhEasCmLnInk90YQID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CYCMpGiMEqSSSFMhAykEgoMArBJDISu1AQikjSxKrpZk0pn1judDye659ZdwOhZ0Znss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DhQFYgQkRqxWrCuEEiQhiEEMkIBAyQMkBUyCiKFYgsCjBQDznoOHXC9F5vv43rZDjrpe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zz8um7txfscrocuuxq78bpFildN9Nmmyq8Sq2kq387WXUX0nN3ZdFtio+sbGSb4ui1ml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COayjRSGBSI1BobFF2JjKa5QRmQDo0FjQSWqtcYlUsrVQ8K1ukZluURLJFS2LLWbCUm0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rZzUdIaaFerXxGNlvMeza2G80jEybXx2F6ISwGD1W02i9SArCxFhdRZnLXqJaEYKmCX1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ZAEMrUuldg6QkZGGggZJQZYGt0Rr8EraaoaRRaPEWHEghWxQsaK4pMpSeX3OUISIOVIZ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SjEIJAQQiBVlgSAkkBAUUyEBK1BxCQyxYZYkZUy5+kms5+jzabn1O3yPR1PT2cTdc7R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ZQpEKqEYIAYQghEYDAgEhJIQiBRqwVlSAQCFAKFGUAr5HS52p53s8bbnfbNc59r7M18P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19fNm14tGOnSvzXc+rKaxanSyzTz9wlVtRTbUDeqIVGo6L0sW3XJwG1hWjAkg4Wirmzq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AwFhIrGCyWIGRyQRSJAR4KHqDIQVNQtiBhiTFC2ViOWioPWpJAquSQxFtrvpWkCtsKxb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xRRZLKXaQsKFurnyuonOY3Pg1VY2LYFVsEVoKUtEdRIxAHAiuVlMIheUKEwhKEaAhkIy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MDYa3cRwkV2AjyKWowLJTYsEkVi2oxFR5fa7VlbGSDFXGEkGAhEJBIEgkkhAYLASQoGQ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RIVFMKqGCSSKosCVB5YldsswU9Su5q6XIq1n1m3yHQufRDl7LNErBbFgVikBRIQVhhQw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lZEKgCgKxCVmqisAUWsq42zjWZ7dZOlZnv4+h7KrGmEFnHNw7+XPe8zvZfmv5d7anrh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pZXZUU03ZjbWtNi35tdX6Km6cXiKlxxqaZmemVyJYQSBgGECtBZCQFCyQIWUgZWUiBAQ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VWkrTl6WWKy+Y0KXK0KhAeFV1IIB2FdXvlsLnovCAxIpEJUYqtWSqwYSAdZEhUrTVlLH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nUbZkVLXzw2thK65VcNBFDoB62VLIhq2VWoXqYsgIWWDSKQmBgIwEowSyyIRabnEcMBT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YKsDniHy+0wEJWFhQrZK2C1bDNWwwMgGQIMJARCCQGJAwA0UKmAkkBHAIwUBgSSBBgqO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uSzFT06rmvo8irWfW3+Y69z0mqex4kCABihGNbhIKSSEkhAaghYsrZEVWAENIUK0EmY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yyzEetjlxWVDl3tuW1sqJZmaN289SWVZum7Lfy73oqQIi2Z9/N3GuooV0uLHi3XNkqXe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WrcsYEhgAyKXSpixWrI5IKrqRjGKNGdywAhiksKKWItJL81sWZteYaZ7C7BdzjfMymxq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a2LKmUtikldy0osJNWe4V67Ctbawq9NWPSiaVzaS0IJblesUU3DZrqSjoc3SahXXZeKX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5ZXZWOLAseojIK00jPDcclxbZU9rtWyWPUC+Iw0WDRWDBBlNdWGRDJKkgCRCSAMghiAq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fm9tkjQDISSEMgSrKSCEyAcGBIQySoCCSSSCEgKhBAZAKGhFMlkMEJhDIVywAVwKtiiJ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als5um7HrPe3+V6WsdiZbbLCgRzWxY1BL5SDQMqmsZQaJmJelFZetNdaJjiXrWRgnKsf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lapnoV6dCnPr2ZOfbTfVpnWmW5LlIB0861W0ibeX0uXa1LKc6FarZXuzabL6hlHNNty1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uj01brCaEsqCEdaoXNWwhNZatVo5rqjVmFRcUsFeQhBItkFqegUtYBlIEZA5L8gHsYuy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JtSpS2HWmmI4xVRwxIYaeymDlYE12EreFdWmmxXjiaI8qBwY9OW0UVkpvp0ltF6mQy0d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1B0LOX06DBwBwzVGUhYqHVDRbgY6IyGttmbalYqsHKwaKQgimnPKdGA1CCSIRosIZIVk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vqvMef1U2A53IQSSEkJDAM1bDlItqiEatxikRpIGCQIwJCpJICAkBgIYAyAhCyQBhEQG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qVC1LK6767MNPRy6w+nlSztzkqnZPAU9GvAY668tjonmQ6i4mrachTYuKs3LjNm5sV1m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usW+7LbrxPbFE0UK1D0gzXpnpNWE466M8OuawrvmuW/FFvQzauXdqNGdc6XKy9ykTLam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U23NjVwuKuLDCSEYNCnRk1DIKy6tYV7sGktZCDLqzi2VktMJKbKTQlMGUsKTBWCjMqmem2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Zyi9c+1SVtFx68MbXz2VoWtTQKnLbKnRTm0U6VOXCsFkrg6u6KVC2FQV3S6KK76qzNnM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NNKZDotmI9TZyWZwDt+b6pfpVrBGypoVwKwKwyKq2ICMA3VFGvzRN55z27mw6EuKMVJe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GUkgIVEOIVkCxVfTcezx7V578Zl9xwsduNEOOjwQEMARCFQWGsljVORkcDiDEQaKQoyj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SAhhDICELAYCGIAQsBgpMArqANJK0sSylXhRk6Nes84dGJzR1CcedgHJbqA5h6cOe24W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yqWU2W5abdZfoJtuTszU0bLKxrSkopKS1gi1VIllTpAcixUKVRkvz43078+nHZ891CVq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h6c5U1NlprhYpvKrnrLJIMEQ1iuFbqQEggMAliDCKAPWWqjkJhGkBJB1QFqlB1hADWKr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KvVVRDaqAVBNAzrB4WGasj0WALA2SEEdHogwfMViyyq4kEp7c+Y6GaolNmTdBKCmoQD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6UKbhWaqbVNWnn9AmbStlNxgJICEqIIGRgEsiFmSsMVEeFUsUtfItnRs5dpubNZVwUUY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WLxXaVWCHtxBjZZIYPOezTOvBN6bg460BJNvAQERIQVJWQxSFhQlkSFgQFoARoAMUdSy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rAwgQkWNBISLGYrW0CRgqq6ghgldtaIrqgW0FMcKjGAhKLGBFYooeCRpVVGtbnl4+1m3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mcpc+Fy561XcFWWLFFghFZUSEKUYCo1BmBfHbTpotzuVHOyyrNYe5jrCus1lFcF+PRoM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EKhVmFYwMkCsJJASADRVHigc1OMRAgwAIJbRaSuIWRa4tAlKIIqjUgqcy5b4pahYrtjB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Mr0lj1SxhnvLJIFYCSFYWCKYxXLVAt2Md7lKba3rNRsyw27LvqZNdIuXeDBo10kmrOM9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uKW2qyqKL8pYyoWkRGdIliiEMYWGCkKFGgpV1c1mtL8m5OmudqtRnKLoIMkPaQDGyVg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sZnfgh7Hh53yyBnbQEMRgwMAyDCSIIRisGiMF1gYGVoCEgkIgGybAqwBDAWIwATCq6C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1iGEQMRFsUVpFMhUNISMBBYERbBZUly2VJeNYzZ9tW8LYFsstq12RZWMoAsihRgSLWW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9ee2lkGd0gXXkry/eHqsr1mRQLDnL9GdTZM1ZtfORoYQsoxRggKPABwsJISAgNbgJQlk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pgQrKYpHUKFkUkgKyYghgWR1IMC0A0VggKQBh62A7Ipca3qQAcCFiqpcodIrqSFqZVsK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VDWdBa2S4lS3lJsrGuVhUzgfVl0guw6R2Y0M9uUz9Ki4tqMRpn1okYEZCMAoytBQ8Kh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Qqd0Lbckrc2C093EmNuFg8UjLAEqFsKMlHI7wzfE1e35k6eRu6OPOzBJWAIYIGCDLAPJ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KRnrKuAUaSEZYrQMghiwiABELGBVXYoFIRVdSSCCQA1tASFQwgYQSQUSDKsMAtgsQWCy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SntpOs2I72URZeZIoLAtZArRDGFDwoWynPU1tYrmTXEPVZYwqWg9hKQusrJYimwV4wrA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YIOIAlYESEggUYBIARAFQIKRJXCkggDFAVEHUEitEUOo7IRioV4sGNcHCkMgGIgwDEKw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nrax4jkMSrsltJazkWh6TSxrL6Law3SwpdLiYNHMOtGUr5+3nHRvwaSwZd5odKafI8LJ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TjCFBDBTICAkgASpCrAUywCWKGAABICGPclZncNdhIhLQoGKEjopbBIBVR8t7L5/meyq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G8UZJWilYRAiCxihGZSrMhiwCQ7VktikJQjkEhVlgIIGUiPIoW1BAQgUqMCIWBwKwBIRW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QAMglWVgRYlelrObV08OpXZmStq0U2aDU2uL0tUgAJaZAowCASsC6aotsosdWFyEtrK3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BLFsA8hGkGDVFoQhkUIRiNARIo5QlkWDAIFq3iArTRJBQopRlglSQBRgFCAwovzjmpks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aKzRAaI9bK6rB2SFoUFoDAZYMA4jkEMgyQ2F1gA606MpHkGSu0sRqx2EM2tEM+rJ0ii3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y64t6tKU+FIbrpVTGiwuenQYrXhGpuRWQhNVpVYGQQqAOoJIR1QthACYKRBYYe4ijOy6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QANW0JZQ0rKIQ1gcoBgsJj3KvCzelGb5ad/BN4I6TRgIGaEEkFhFcqR4hGZGHap4cSBh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sWKQ9YsaIsKhIIIxKw5EFkKi7FceLWLVFhUMYAYQsKNQzX0WZcPSWzlarU3yWVtcVkoL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IgKrkcdWliVMCuXQsuVSVmUSCEysayMRDACQJkCIoJIFWBVapDBBisCkAWghVVSxK4pa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AAFTVFuvNspK2dMlW6oytWwy3Qrl9dK1GgQ6XjI9qKFFJoFYLYjlkUjFCMUcDIRiCMyE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GBpWhJRfByIELaVGVgqvliyOV2xosouC5rEU3VxB0fOag4M11kKr82mkiXFbWYY2NVLL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ChqjUARlehWrtqJZSh70V2Z2wAkIlS6IsCVJAkDCo0EAsBEZiw10mmitCw02jyAlRRcO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bOshspmniPKZIRlYLIRmQxYVhYEISpDASKVKq7K4kEILYVxwKZCQwEkDAVIMFjqV59iF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EqeuyAmxMW+i4yNJvEVoiWQDLCRWApLAZhUqatFjkDRh0kAwlAOBY6l0AAQBhIMpBIpg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FWDQAKGstFSilLJRGYqmq8pz6qBVNgpOgyp0M0ISpc+eyxkDmW1yRpFqI0leggjEwIQV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pml9ASpHetxwjQFuqLSsHiGnEcgksaQkIalYEIgHgYBEBg0sWCGxGjggIbqFirTnrXfl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NERqrVUhgV21FL1aSq6FKZqrMd1oM51ZlvbndKwQgWm1AWyRWlhPa2UtNmKsWisGlQo8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CAwiykZIoGVqjIEcQLWyvDSuAggzV2Lnp6Dy8JfQUTXHfTmzoMpmmikdqjFgQlhrI5rg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4IYSAkqjqsBgpViAgMALGVlrW6ulhglVtDIKGyLBctDBa7KUzBl6cyjRIJCRWGjERooW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SstCBwAMKikhCuSQAIJKyRpBCkQgIDJAV2AVio6lQlCV6MrQtmjOs0nUKrqqVXpJRXol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piur3GGdNDK9NtgxbMK9A07RXaSyQIxEJIFkkRarVrJYaYtoe0rr1WRyehp2S8OjuscY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yAdgSw1mxwrDMCQrKkIIQ4pLlJLIjGEBiiGFSXKW5NLkFlZZRn0jlSMQQByVWUQshdKp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Rh01g6cyaNS6p6g2ZtBA+WPamJN31ukGi7Muso4IFR2qi3Sso0KkioSuBUNZQlQWpEqx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KsISZZYlpCHCwIabkXLi6yy8VOxmzrAbUmo8MohkqhoVyywqsIAGJXDIAYUyOBQ9a1W0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EFYDAR3MebfhTPbmtuRGzXO4SC1W1mZXq3zIIuabKbS5UUubNqFUvYAyiMLCEgBYEkhF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ghIGhDCCRSCOKWAxSyApAtd1ZDovOa3QrKcujKui7D1RpAsgaFS1UpXRjp0N8JXAJuwa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puZ0eYdTdh6EKrVlhjirYhAwVBZWgBWkouSKdeX2ctOp6eWxQ9eaYsWBjZg53fTefMp1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jxkrtDVAYGNBSjVCrEkgtoICCAwEMgsIKr01homcy9DndAdlJGQj1PWUXxSykkFhhWUg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X2Cujp52tF1BgU3Kezz2587st5+9RVapL8t4JILFIzUuXKIiqhULECVZFgYDiCxWGS4C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KwgbKiRSpBIVUW0xWhRRKaZrdKb89BGbNii8ot0VlYdBQ0EjAEijV2KVWiBCsCMypDAM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RMwtqZfJqNmbVisNNUSqqnGuYWwXNNlekqaxSuySwtCKGgjmAhgZAQqwsgIttVCEBimC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rdIrjZhtuWxbKXg+mWgjACOpXwvQZTjblidaCNSEQwgIK7rM00VRn5XRw11UydGHpvy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lVu+WO/Z5/tlkIUK6gkgA1SJK3pCnpY07JXz2aLVzrKliZqwqEo6RLIq8jsV6z5l+vzu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CrTUGIg+haavItqqW5i2SBgYWMowjCRgBWc5+pHBarhKkBSwQPBKdAEJQvU0FmHZnLat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0Z7Cyi2wr0c7RWyNiPZq+fO6uhz9RoSEWGsvEAi21C21WDlSVQgldipWQQiAMgCVJarKN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GWwUiAgQMrAmezGCtFJU1Ct0+I2dd2223HSFGBVaqpVdXFYZQSQUyAVwJICFYO1bhVql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VWIKlkSsmJXz+jmRZlai6HfKxjCiEFjK1GB0IkBISSQKSBgYkQDrQh0AhK1KjQgaykjI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4Mte8FAPFTsNVcabkdQliBAIFcrz6+hzk2Wc+qOsculZIAsrESyJy30Vma56i6IpzujR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oUwtpzV3LeD2YeEFVOnm1sychzoC24y+/wCR2sar5nXmNU2NJcVOzPlSttawgoZIsrcW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nJY/TL59eZLFUGqwMUc7oZa025NwmLZmLHqvEaSgQSSAMEAZA0aM4b8O+IQaEkIr1Fd1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KlKHObFqMTPbUWXpUF82xNnP1Unu8XQxzpVdTaaYKy2t1EsqhoEUoLVF0rsIpQhUIVk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o9QUbTReNKHLGVyOpFjIGs0hrTMHMqgCVBzStUV5Houh4/1Gemwq+dANCtLFlrrtQrkU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VHAWrhYshVRdksuatrIEKMICAAWpq7Mdss1zzG5bCyAdwbIrgjMAGQhEACAGEAGQ16su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rysNl2c0PSsCTSltJCyFxBaoocGTo0uWFSRZARiIqIZBpcxXX1xDLlL02DhiDl6OPZ2N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K6/PKrDpMtzAznVDJTqUojqdSunJWbHqvMnRlxbZRuj0ump8arZWmsmnPpgUa64x166Z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MtleW3P0xzb+d0OmQSTPL60pNymVbbSzNu5R0lY0tlNg4qI5aoMqI8JFhBXHBl2QDSQI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G2oAAU0ikkVoZXtoJfVfFduHUHFs5xt0Iqe6osrdEMaIyWDo6CF0GZANW6FdgRHZGFBC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rKbAOQjlIWRQWtUVtVAWIkSUNmU5dOMVZWV1NXIA6kqdBelzK19xbxOvjraFEpAZa1tR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SCKHUVLUKw6hAWkz31pIZZxt7cqzujNfAQgStqblWrffNLc1wGYkMawCEZSCGQkACK2C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edtLgIsqtzw7UQtwbkM2hCU9Xl9IpZSWFAXgQivCuOpGrU1DlVnZo4+4t1YdgtOigeUy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XAnRhht0Upk10VnWFILufozlt6sSErXHUplwSnLvU5PUTQTNqrEAYT0XH9WWPXdjSRwq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rvM6X15tdbsV0aaKy5r8nTnzblq03yQNVqhqsKV0XIUpTtNLSoaqyBtx66bJswlb5r42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DCBkUMMIpAZAGA0q2KQABigCgQ6WoZtVaFuHQpYHc9mrhqEXFcKy2rFLJZCmEBWMJXcq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ZXEIRAlQM1bF4qrNBqJYBEd6yEoQ1msWm2lXyX5iqi2pKwZAU1gQ10ayqN63xzNfQBze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rKJIoEZVjo0EFCVMhAABYtiwsKti2V5NgTg9RcNdRa2FqNdwXVtYIJEeNYIykIghJJIh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o5uXu0HH2YK49GcO1Uz66hlDjqVE5mzmpp6/I6Sm2i8z2ohqFWgRiVAaJTz+pgM+ggQH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5u+uq63WNWPbiLirqzMgKzYVZdqmNL5YGN0Oaryp0VbkrYsWsFkz2FRfKms59pjvzubv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rZQDCurRVKSkK3EDU9SABBajfXOy6atZ5SbMmm2B4QmCPK0NJuFcgkIAykSu1g4dGYr3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ojyAkcAZSQCmQwkKkIhIIKGgDWxWtoIDWWqCVOKy9ZD3SJc0pFEXizOMZFvMUQFAmMLA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BqiPFWCrZ6tKOQkjtS5YAEuUAc1gsrFRZmWsFaUllDQrS3NASClECRXppYQTrcfYvo+h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t2ejK0lRLa1RiAoUJUUIAEZQbIRIKMtCEJVz+glnMtWayLab7kmRIQSESwwQkkAYotRt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GQSkrDFg7fIQmy40ym5UZ6gV35w83rYUzdTm2F9grW97GLYYAsiw0qjYbbQV35oFd7HL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piZ7b6y7Cq3LFhjIMhJVfkctqurFexjNVsBivuBWlmU1YhnLdWDUbqNVZnAzJp0ZrDo+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DIsVoIl1ZQGUSuypIkJTESytbRVNGquszSAiuAREtRoQC0rLBVrvoSplhYCZWBhJGqt1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IBorCRkCFYKzPF4oIzV3WKGpLTUaWJZCmGkSwDxXj3jK+lGLdhzvfndii2ti8QCV2KNf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wRWQSm+mVlFZfUGFsotSwLZSWqxYWCQSCEAFVmcFcqEqtqHem4oydDKZlesCtXY9TrYq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Pcs21wzr1LubdjpsQzO6gwVabaorMNVU6Yzy2s83rPrm5fQlsiGIApUoFldd9G+bMrIS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qQKtPQVi96663W1vKSjAJUIVC1WMcxt2eoteQ7NKRLUlZp55tKs3RqB0sdq3W1gvp5+Y3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IhrlcWnTQWMrLRVYqZ3tYpZiCwWErdVtOe4jVuCjQTLYzESIOxYNNlZbleouo31lWbQp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KZb6GN3ofJ+jl6EYEKlTFEOkFgrsBnTRWZxdVVVVoSoPLKaNOUqEiwS0rC2C0XwptXKm6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yumu+VnW0R0YMijFYSCUGDAVlGBWFKuIyOFGBUzAFd1RWtqDVtUWxCPZntsQ12Egh763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+fR9eDWDLtx1rNVkRGrHNZKlNYbM7j1WAWuxJUptUrKkJRx7ab7HEhbFdFiqGp6gVW1m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0JYoJnz78yZU0V2UR0sDDbc2bs3SE1JZNc3ZXpSvFsxU23nTOuyeXs59rFZJqsEKCwSv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uUbn0EyXysq1yssq1l1Wy4BBshDARlGMQauVIdNtyqzQ5nP7GY0aOL1xwVCqMMxcoNlA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PoZ0z26LA3h1qtOY04t1ZmG2wxTZWcw71DZprihkgc2isTVztxbJFFF+UznbA2KxRdnY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CVpNMQhBgsJKDehAkEsvcyjTDnarwc7VY5n7HN0nomqMWqISSEUggUiIVsKMhSGWxEam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16sOw5+7Hriql8xqoqtMNmnSnBfq1Vm7Ge+VAFLFClgSsa/B0AFSQggBhJIKLEJJASAi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0scoFpM0tzhuotGkJ7m7Lf3wmXXm49V05rDTl011Xagi1XAjQFFOikCPVLc2e4RWUNdq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2myx3rtC6lBTfnIjKqVXUpVRci1rECJIjVkatpZWjpZTXoqSvoVX3O9kvXXzejhNLQVV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SOozrccOvn2eI01YoWjWa2cXK7WS4xb60rXKJLbUttySZciEiGAMAIpqKtmDuEaAkUwaN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qK3vJlsZhLgQhchfjTULfXcNGSFdGqoWXEJkBkYkAJk1ZzWlRE0ZbhhYi56NxTBfoC1N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CxIaLSxFBcABkJEYkU6lMwv1GMbqjFrxXhBQBrgYFCVJBCb+3869tXTinJgFGU1gZTSg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lFV1VJTpylZglDqIqNQDi1A525nK7c+oQ2kyizOaasj1bMqxfU+tM/VzFbEZByrgkIAw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erUpdzujyi/VRqOVoqx2dW3l3m7nbOett1F8RkY9oxT0c9OTbm49c1+fTLrx68Nas+vN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z3ouYSSiRS9GUdHUoMgDHA62AsR7LCjItV1IEYKK7K0zVsstVVtdQgIIVhnrurJVdXYb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9dF2brS5qs+6yZ9GSqihSzFooGDJNLZXjzrrNgvx1uWgraEiDFsy6xVXdZcV2JapkKCQg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6Yfrc3pVEZYIIVmksryb8omldBXXZWOIo2VaBtaaCtS8Y01SmbFI6SoxLarRjASt0FJ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DVByaYq6SQAwRV0Ge9ai812AgrHMgrC8qbqEwg1GlUhroKEFKDqCAwEWqyCItMsA6ABZ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+f7C6lUZWoDUauEqkQ1X5aDVODNpyWTLpzpEeiaZac8XNi1jVuiUsmtUubOaoUDW7GFN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KL2rForBrsVyV0AusouGMAocEEhK3Upy71HmfWJzOlzUsItM81IoezOX11Vn0VLB6eT0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62YdeM6Od1K7qnIsUjKTEt1Epaq4z6Mt5a1NhlukGDQJW2yu4EBKo1NtZWsYqrZSlWSW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JILqnKUso1Nr17Lz5Ho+N2G9E0c0bYjFWTRkSsE2GllDWxlpuBWpL6s6aZpjelKVsIL6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aSCmQUMAFlEybcEb+jyOvShhAeuwJCi2JcRTWLW0LeV0sNPc5MT65GQa6wW1MMSQwwi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C4jqRgHIoRWKEaRil0hXorBOfbDSmQm18vUKBsNZNzMLTW5TLEiNWhYEYBEiBYMDSMEY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LHUCOtmu+tt56VvA6ku58d2KyNnC9TWW5NGUj02ByW5qOc5pdKqIeq4nG12XnLTr0mW2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7QXwipaojspCAEKwCYLVepmstYzvZAqYLGUgIK1trGkYzaBmIWrpLKdMOczl1NuYvqN5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WcunM149fPd+LTUX2ZtZQ0JQxUjAAy7c8YdePStDpeLdVCRoWFXK767LGKskrsQem6so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W0KtLIWSQRXrkBkK3p16yt1bXOvTYjXS5myk0CIUZdOJCwy07U2kIgWSuUrmtzWpdSom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DCAqGSAkkAwlaWAoo1Ui9LlKeiVXIKshflIG6fLh1q1A9ea8zPL6LqYMVhc26sqtRxhG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sMELQBkKyXVMuysz65WOaXKU10FYS4mqEEjUOlkshdWHQVWECU2UEUiIrQMEBLMpfWrF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FIFWrpQpbK1Lxs5es+i4eyzebOHfm1NlVOA71vj7j2lvF6WLqzJjXavJbN0ig5t4qtWp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LCc+22kOinQKTCFaS003kEhAVGRmK2KhKWCIQGNBWMBCCCQUwERgZnsqGCaDLRsUo1oR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ppuPbrF9PIFXzrnaaH49Xvo0mbVjvGZHK0dQiMTNdnKars8t1qKWV21Fhz3lxRrGdHI6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A0KMunKHJaiqjpJZApEldMpiU9PHfrOiqzWjdDDtax6sXQEqfOVZ7cyNna6mwW8qXoHF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zISOIHisphVYYFTBSSLIIjMgVdSoWMZhoUz5+hSV7M2sqvdDPTtqKMvQqM1Wly3TluNL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d6FGlbAgwNVgBVYgbkYEJEjAkgDIq0NTnNiUEa6vWLLax4ygN2gzaoC7m66h7Io9NVYy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fOFgQmQBrAFtrLChqs3MZq+hYZ20IdXz3qKdzwnpsGneNHK1GzA/bzHN5voYcO3s82Bc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HPfnSyVJrmYraKwNowumsPCmwwBEDKIXmtxAyDvTYMBUXSlxc2nAbamsI9NwQYQiABg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pDJBWwELtVDGSukrLGrtPYqy+nikkm8lpTh1bTg21ntpeL2qYlN9IyvWLRZWtMhha7KT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ra9IYKjQVZGIJStlQtV9JVmvqM9WikpMESCVXHUKPVZfYLrh+xzNk0m+kC3iFNYsrLVc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bZpzefp1QrpsSGsQqVKhZWFaEkkJBAiLEsDVM2lYRiQq9YLqWA9Tli0aiRXEUXGYMpYd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aq0hhAUI0kCYAxQpisSBxWKkgKSQBEggui5TpBU5ULI5A0OjU6EZFFBcOc0hi1RbAwM9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l4NJEsAa4whfSVO1JcwIHrsEuTTXSkfU8V1t3mOmPTcLtVos6GeOVZelZGp5powZ+1Kj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lK7AMpUsjIami67edqR2MJCCppUaCsFhhmr05DVStQdvN6ZnN5FS4GDfXaMFIYQBXUKs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yAgCyAZQQMISuxYFlZPbpZX6eaI9cCnSnLtXoqktF+fQWNVYXIBFKhQqQtKvmgyaBLa7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gLJYCylyx67EmbTQIrOYAylFVtZlDJBUygsUdZLnXdTfcabb2m78unKXVvSVW0SswspM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U59mQUFYYo6iSDggjCEEgVZYJjiNluGYAdK7RBbCq1WGEhHBK4QQ1gvW0EEKwF0UmFd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GUdQQV2BRbWRGYkBUYQoDIV1hltasjCFFMZVYaC4lSC2miHBXGaMtTLARwR6yK4cpWWE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g0gi7CxLcatfVqRa7KRmkUac62dx6bNyzl9Nk8rX6SrWTdzNcq4uhXZ5jJ6hDhdIY4z6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MFMVwB6SyCDx5C3LUm059FKFcNF1ZUrXlWXpc4znRYZ9SXDMIQQFme9jDojDwgitAAkV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qgpbCpzBHIACBMm6HtUev0c6lYQWpvxvPKb8dKDBGootWFkhKrqiNAV5N2MdbMcu0BrE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hcENiLZYhUUwlGXTQUZteKK1trJFWGWSkvq1XNumvTc76TomkpjEz356FTATDqwJyerU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6YY6w8K4dVjEkDAkBBCBg8FTnLKt6GLXRC6SEgYkcADAaABQwy6kcNmfStdhICpJCUjC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gSAR0ICHJJAQxIpClkA4gI2bMbLM+gIMTRdZkWXo1IS0VWxqlN+KBVBLIChUgaqysdLF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q6AtTQDJfXbqMVAyXEqsQOfUi9V+f09ZZkFliSHM4fradStbaZaM+hE5zX0pVlvpzcr1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eKEDJDXcseuF0SyKNdILjVZZfXIVMFNPOag1XRBV52+rrEeAGhl103EVgF8ukgIDIAMs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wQEZRgFGUUGk1qe4rz6/Rzzh64ltV2dZrqrOfWvLozRo0ZNtVtnvimxLBKGzF6oJb8HT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6ypsrQFtue8sKlHqkqxZAGtRUsUzY+hkKcm3JBqsriNW1Pv53XuF2Zt9TTlWWjXRZSVO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GCJF9tVgBmUS6u2UQwjCFFwYIADAS0KYqFhMW5bBKrLitxWOUsAyMOgYgIAiwe/NYWFb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iSFICFDQABiAMqsK7SFSEwIUYKliAsqekuOe8RjCqzNoGYaA2aDQVswz1yFsj1lpsqhV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xrpkR3pvFhQx78HTKaoTYGQS3JtoMjgIAylS4aBLj6vn9+89GWYrN8rsoCVkoNQlbIlW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rK9VkqM9UWAUrqSOU3VOWiKMYCwpaZ9dITSsYCljLT0QTJdSV667iSms2SKFRAWIB3WD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VYrErKUQxApUTJoxRbW0Uo9aez6nF6nfnK76qqsrkrZ9WXj2KW0yzfztKAW5jVFsrNm1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tz0uvHvSihwGBE06cmqnNcBEQ1qqEhhUFA2cQpyXUQ1WqoyPFL+vzehcW6s1lXm3ny6n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cJTZUwLSIc56RLUeI4isUYkBQwKpVUHsp2ldG6qM7s4BTlNdtLhrvJnNG4SzPoEtSwpt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lILKnVqrVIVUuDKEqQSEdQAEqK1doTKyyKxJTYEq5WzVjQEwUdOsCUgu1ZNo22q6nsyW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FoK5okUYxRbKrStHVGtSwSTIo6fA7KU3UWl9TVjbM+mqXrsBJBlYFlmXUZaNVVWbeLp1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ovzyoUNQleHo0lXOCSy+k5rxLISCDlXKXZCpika5GpHQF6OxVozQ0OAMQRYSUl6xb1cz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EqwIGBDAV2V2OVYrW2umEIBCV4t1Ucy6hTYgkeo7PjNu/X62vj9fp5KZdNYGbXn49KqC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157NFufRWWnQIrlSFjUMUdDFsKqb6RHp0pbYHqyu5TPI4a7EDJWSjTmSprUXFRfWC3Nb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5mudDq5q5nQyFufQ1Y0esnL6HCLNEthBUpArwTCF1KxhEBiDVMCvNfjXsaAIJUqa7AnP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2utDNpsrM2ldZm05KTqDLpLK2ikGtK7RpXHqRQl1LAKC6KQ03AVLLRazWWXZNJK2pLno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UlTMCEBVyRRoNcZCqhr6hZB5ADLpywiOksgYAKCuAltbKaKyoOX0rimjoYi8OhYyW0NO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zIBbqqzXmuNZKtiWVvlSzvWcOqvQV8QnXz8rIdTjs0Z7L6IKskFqmlNOnOG3LeaFRxHB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TiK4Guw7R2qcEaklFyFzgDlSSVVEsW0MhCVYisBQy2MjrUKgRi4AYStlMePr5Y5+iuuO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vRW2uPV6njj28vvafJ9fXjd1acY1bl6obBpohdXbmMq30i2JC92oHEvOdbXYmyym+mS7O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2pDUyiVmlTVapkL0mii1pOi1llzcFeW6i+qqotJFao5MxdEupOUjqYDFgMINIVgIQA1h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DIRjWWwEqr0wyrsJztABbm2Kcy1dJj03WAcQJAWZNeI0beB0ksEZU0JWPkcltqOEhxTW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ay1bc49mfUKaIXgwCsCq4AlNsIQC3o5dijLfULpRrGXPYA02lVFtUtUKwTIFWUpspuCt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j4tWY01257dksqSrVTYW0raNXYCIZWjI5KL6lNq06zFS9aBLBZnzbq6lV9aUlZK+Z0Eh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ABraaDc2DaRlIXViFQRgQLZUaWotGovUqtaFV1doBCU5OgSuyIMtMrVKroKRUZGlCRhI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dTC1vUZq7Vjacx8n6u2S9nLXqW5zRxrL9Pkvrz+is4Gzp4OjbQ+vNdnvz3O6oXVVlvpi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3VGqF0Z01W57jZlvqFYgRlrChREjUi0WooSUFmPfzzTfRvTfbXoQWxIamSqamVJXbWvD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pEMAQWIJLZCsiq9QUfOtHe43YGUiGWSiVkOARiIYl2108qSHWrQC1LBM+yksTNettemt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NWLVJRwq9YNNDDIFEwbKSvbg6Ja9dgjpZZmsRpXMCMFgyWArsBAphtuovWhgSNLTJaGK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WUyEeIOCgTSRyQjK0KrKNIcu3Gac91Rdbn20EWkzdfjdukl1ZXCoarQKruY7qbJAGlIL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eGdXczrrrihNGQjpdKtVucd67AiOV31WD0vA2VOMYoSCFXhTdWS4wBKVGqgVGpwAgAdQ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5ADWWgNQiMQyWFGUjKRVtrlnP3Yik53j/8QAMRAAAgEDAwMEAgIDAAMBAQEBAAECAxES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IjAyQQUUM0AjQlAVJDRDBkRg/9oACAEBAAEFAv6K4akMlBMdNp3sRlupEKrRGomef70f+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xkfAj7kiXj67n36Gdpv+Nd8fD93UwvD/AJU/DacPq3Gl+Fb5e1dF0ZIzR1EdQ6h1DNmT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mEjpyOmzpHSOmdM6a/prZ7NJnRMZRMhMuXIzaI1RST99+7Hz/wBqn8pcVR9r2W7PpeEf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qU4+w/ZfYyccZ/8AJq/DmCvdZejTy5ryR1EdRHVOodRmci8j1FpGEjBnTOmdM6aFFGKL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GRkZmRkZMyZd7W/p1PjTfpj5+iVNMlTaOUKRmKQpWI1RTT963uQ/7lXz2Me7GLlCPDY/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7W/oaqP9+6MkZIzRmjqI6h1DORlI9Y87PxHyUPlVjddNHTRgjFFkcF0XRkjNGZmZmTLs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TExMRRRiiyPSXiZRMomcTqL+rL4wfMRi2sSgmSpDjJCYpFxMjUsKojh9lu9rZ+1DsfYv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3st2fR49tb0dQ0QmpLZkV3PvfZJZLw/6F0ZIzR1EdRHUOqdQzZlI9RaRjI6bOkxUzpn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4OBtWn5htDiVT43keotIxkYyMGYGBgjFHpPSZRM4nUR1EdQ6h1GZszkXmestIxkYMwMD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2Je89vqj872jDl27LFkyVJMlRki7Qpi2hNojWFJPdrvY17UT72f/AGIC9qS7n78JygUt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c1MbS2uXRkjNGaHUR1TqGbMpF5HqMZGEjps6R0zpo6aMEYosjg4LoyRkZmZmZMuz1HqL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l7feX+LqI6p1Tqs6jOpIykeo9RZmJiYmKMUWRwcbZGRkZGRkZMuy7Od7exb2LdkkX9N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1o5RkOKZOgNSiKZfZNkatiNRP2mNexHsf/YXma57H3r+pYhUlApV7ilf3n2aiOVO0jGR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o6aMEYo4OC6LoyRmZmRkZMvI9RaRizEwMTFFkekvEziZo6qOqdU6jM5GUj1HJqPGN4W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cbX2uXL78nJZlmYmJiYmJiYmJYsW95e01sx/GL5XMqe6XbKmcxFIauSpJkqckKbQpie0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LXfHsl2L/qzfHsof9dEJuLhO/eu5j7KvpqZGZkZGTLs9RyWZiYmJiiyPSXiZxOojqo6p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ReRyclixiWRZFkcHBwXLmRcqu7o2Uaj9TKf8djFmJiYmJYtvb+tmjNCd+yxbufbIjyp+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ojxsu5q5KnYUrHkcSVNMlRPVEVQUrlxTaOqRlddj3a7o9j7I/wDVn4RYe7/u0khWixD7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+kvEzidSJ1UOsdY6jOpIykXkeosyzMTEsWLFl2XLl9+SzLMsYmJiYmJiYmJW+cH6X85e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WLFixYsWLFixYsYmJiWLFi3ZdozkKckR1E0LUIVREZb39liKr9LheVK1/v2pQuNWIzLJ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3EyaIyvtFtEa1hTT7mPtj2S7I/0Lf8S5e4u1/wBtIUdosgxcdy3ffqYZ0emdMwMEYosj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5tEJZFmWZZmJiYmJiYmJYt7yNT83D/EiRp/4bGJiYlixiYlv6D3vtcuXMRJHpGkNHKI1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fa7GixLzXd1HzR+SXEfbaJ0zmJGomWuOA0SgmSojyiKZcTI1WiNVM87W2a2e8eyXjeP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RmjMzOoZmbLyPUeoxkYswFDnw17L/qxVyMbdkZHyjfsQ13Me7KkWqlmYsxMTExMTEttZ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GftWLFixiYmJiYmJiYmJiYlipzUb/wAQzTfxd1y5cuXLly5cuXLly5cuXLly5cuXLly5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u3KG0XaKFdojWuReSXA1cQi29xc1a/E6cvXQeUxe7KNycLEZuJGaeziSjYtcnSHGURTM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y6ezRYe8eyXjePfb3rl0ZIzR1EdQ6h1DMzZlIvI9R6jGRgzBnTOmdNGCMUWRZHBwX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m+P69u3G5GNuyxI075qcNbrZ9z7NWrT9uxbssWLGP9T/APat8EPzR4pXLly5cuXLly5c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uXLl+11EOSJO41IUpCdyUEyVOxci3EoV+YSUkn3YlV4VNRw6fnQkFdlvdsS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E0yr8Ka9LgTRUp3OUKoRqCkRnYhWFJPZ7wGLZ+N4edrl0ZIzRmjqHUOoZmbMmZSLyPWe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Z0zpnTRhExiWRwcF0ZIyMjIyMmXZdnJyWZYsWODg4LoyRmjqHUOoQlko8SXs24W1i19r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wjbuflcNyyLbL2nvqo3p2LFi3vX2vvcuXLly5fa5cuXLly5cuY/5a0r7RE7U8jIyMjIy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NVUkdNDgixNCsTii109OSTiyjqLOlVy7EWGatXnrPMPP4/mEVZf0ZUjFxM+KfxK3iPy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zlEZkZF7EKx1Y26kRzQpmZmZscmXZdnqFcxkYM6Z0zpnTRhExiWiekvEyRkjMzMjIyZd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LFiyLI4PSXiZRM4maOodQ6hmzORlIvI9R6jFmDMDAwRgjFFkcDsR81OJQfG78kdrcIZb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vbtpxuLte8fK8C9p7zV1/QuXLly5cuXMjIyMjIyMjIyMjIyMjIUucLlWP+SSsc3fx/4G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2lwMZkTtJShYfnT1ShUu+yxq+HrHzH5aOOOnF7tzJDqxQq8TNDmmVfOUoEK7JNsi7y1E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wyUebyFJifKFZCaFiekvEyQ5oe1xN35PUWkWZZmJYsiyOD0l4mUTOJ1InUR1TqnUM2Zy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MJHTZ0zpnTRgjFFkWRwcdtmWLMxZizBmBgdMwMTExLFRXVPsfJEaPpDLCGt2j68Fu226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WwpJ+2x7Mqq1Td73LmRcyMjIyLmRcyLly5cuX2v7i8xZVl/lupk0if8AfuXMTEkrFyUr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PpeJx5vZaesyhWUlshms86zHGmUPCaMkZxM0dRHUOqZsykXkestMxkdNnTOmdKIqcEek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QbiKMSo8p11arUg2uYyqLhEuCL5u08ne7E2jNnUd+qSrMhqLPqqQ5GTvmzKRlIymXmeo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YIxRZFkWRZHG1y5c5OT1HqLMszExMTExMTExLFixYt7ljEa9MWLxtHbiy8sjs/C2bLlj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FXfc9n4LErqVKsJ+y9ntqVzu9pDZcv8A3UXHzO43ecvevvf2L+xUqRSlXVnqiWquOvcz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qWM7kiJpqzjOhXHLnNim2aq7VV5CNKso4GAooxiWiek4LoyMi7Ls5OTksWLIcYijBDcU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KUhZIxUhedSv8tWLcbOLnH00jFGCFFFkWiYRLRMUVKBGlJPa9i5cRYxZixRZiYmJiYo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ly5f2qqtUpPilTulCycD/WxJESx9fb52sJXEuGrFuB891Nd72lvL5EKrgQkpL2XtqF6N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yxfOfne/92VS5Ns5Y+Nrl+xrtoVcSFRSSlcys9Sx/KPz0V8ObK97HBwXiZIzR1EdQzZm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mBgKmYoxRhEdkuoORe5UyiQk78SGVlzKm3GEHF2YkzFmEjpSOjI6LFRYo2ViVNMnQaOV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MTExMTAxMTExMTExLFi39a5cuXLlSORTpemVNdBSJn3JER+V4Hy1wNHktY+l5PrwW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/sqEZOJT1FxO/sPafMexkh73L9997l/6MV6VAqoiuZ/L/gSa2sSH2J7X7YvEoVLSjIyK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af8Agzd4c7WLI4ODg49mxYsYmJijBGKMbOpSUn0EdFHTJU0Pzh6sRQIwMSxbssWLEqak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UYoxLe6ydXplGsqj/q3Lly5cuXLlzIyMhVHbT6plRXEyXmJ98YjFw7XPrGwtmLgttLz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1xCrKBSrKXe95fLdkh+ey5cuX/rog+PFOnZzlDGUvl/wHy48udxofau+M7FCsrRmmV/j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KUvnTIljEUDEsW24LocoodeB+1AesgfuI/cR+3EetihayLI6uBGvCQrPZQyTVntYsYI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kqAs6ZCuZJr3Wazx+P8Al7zMjIyLly/up2ZQqE4i8vgjykPx4b9T8GPHltc/SR52a4tY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D2fY9nt4KWosRkn2vesvWPZjJDH/AHULgcr04u1SvHj7/sWLFu65a0ZyJe157KUrEJtO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jWfq0/KitlEsSsi5UrYuWr5lqpDr1G+rN7Pyjg+yxzspEdRNH7lQhrpIlrWynrIzIzT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THCcHRbcfd1h+P8AeYyW1y/9CMrEZFGpdTjjv9RJctcCV9miO74UUWHyND8WsQHJI6hm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JsbZkZF+x9sKjg6VVS76/ayYx/3V8ZeKa/xP5XvT/wCDAkzyNcS92HmHMJi+VJXr4f4t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2M6iiVNUry1kUp6uUiUr7fXe9r7La5wW2hqJ0yOuYtar0tTCfsv237r21h+P8+/JD3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M7EZFGoqkJLEfjLaPlrlMt6US8rgtwPyWF5tfZva3ayJLx3Pu+LoV7id93t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/uy+P+qnaj9xf+O21i3bYt/YTxL3RYqK3u+CjMmTj6tL/K5rp1/U9G7TnON62qUFV1LmN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ZmZF+25xuhq5iKfFy40PgjNkNdOBQ10Khw0v6FTxkKXuM1fnQeffZJbva5cuXLly5f2I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xksWyD5XI+EkIl4XB5Y16VwWu7DHwfXsv3q1VwrabVcRmpbPap8N2Mqf31HJzjYXI/M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U9Tt7K3fiHBKV4QfGn/lvzP506mEqlZyPL7XvNbWLHguZIsWJF+Mu/hlrFx+dPrJ0TS6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ZXXKLikKftM1Z+P+XvMZJD2f9KEilUxlxWh9rzTJc7W4QzwIsMttbZ/2NVzWpyxKFdxK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xk1x/evjKXqPDk+Y/D/hR5JcnhJFRcyVux9iQxGXI2J2ITsdUc7y2tstmWMdvBcaTLDJ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42wHwXuPwuNrmXZ5HlB6fXOBp9Qpl/bW1SVjiQ6VyUXEUhSIzLp97NWfj/l77GiS2f8A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xeYfEtt9RZ5e1trXHxs+F/WZV5q2IEJOLo1lPea52YyQ/wChbutvYt2fcHzqbLZfH/go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iV7X3/176b5ltHhEYiPtDFfbIuLaxY8F97I5TzLpr7uJj5GrCYnckuGfSY1cs4u9z6cS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p1I1F3rs1PwTaIVrEZqSlTTJU2i7RGZGYpX7WavzoPl77GSQ/wCrTni6NUfypyttctwP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bWKnj+tU+NixBFhSdOenr5bMkt5DRP8AqW9mXi5AfJ92LFv+BLgpP1VCkrbXJvsiR8yj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22YlJizQ2y7FIyW7Hu0NbZFkW3R5RYueS21y9y1iMh7TRp9VKnLTarOMZJj7GR8C21Hx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JjjGROgNSiKZGoKd92avzoPP9BkkSX9ag/VQhnKcbEJbKR9Hk8EWLs8FX+vqXxYsRQka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zzhYxJxx2Yyov7tT+O3ED6pq9Tvttb3re3qI8Q+VriVk/I3dsfjZDfD7090WYlt4LmNy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OUZF+Bt3y2cTwI8li230tnwR8WvuncaEeT6fmE5QlpdXchUumLwMgfa2r+O2M2iNU4kS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nEjUMy5qjQef6LRJDH/Ui8XHVNKjqLkoKRGVpeXsi9z7uLwi21f5f1q/MrFheBLiVO1T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LbMql/at/Sr/AAn4h4Zp7H3/AMGdpCpoRIktpIZ5LbIpvma9XYlsi5kXFMyuIaPBkxSZ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i5ZSTgzOUTLIRZ7XEXHG4jLbLETH5vbZlzyfbieHHWSSpauM6cKiY9o8P7j4RW8d6bRG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oNCbW1WOS0Xm/wDSkiS/rplCs4l1ULNC3+trl+PCKnM/60vOy8CK0eL2cXkt5KwysWLF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1uy3sVvEhcKRp/P/AAmzIvYUi4yQ9n2vdbqNzpnTZgKJYtta5jxbve33ewp83Uh0zlEZ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cRuxw0KW97t8M87SR5UJOLo6rEp1lUgiTEQ8Q8NXi4jXsqbQpJkopnTsV2409FPl+Yvj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f1UynVd6VZSHG26eyYuRF7k+I/1p/HdeBFirHF6OV4tbWLEo2Kq4LdlixYsWLf0tR5+2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LMxZizBmDOnI6bOmzpM6TOkzos6LOidEyQ7DJcK5kPnufciK4RGwsSVhiLK7ieDNF+Cz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7bIltGo0XUicN0yWyY2Pkaa24IfI8Fx8C834vsxFGq6bo11KE3dRfo8KPxk7KErtxTHS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62C6OmpjTQmKRf8AoNE0Pyiz/rRbSpanEi4z2Ub7XPpCG/R7SH7dbxshborQyhpHjKLu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4sW2sWLf1rFf+T7e2mptw6TOizos6DOgzoM6B0DoM6B0DoHQOgdE6KOijpI6aOmjBGC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GJiYmJiRhziSvdvvZD5VPO62XhGJiW2sc7X2di1hM5FIsmSpXHGURSHG6aPvbyKHN9mu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BHkfAnsmNc9n3cozd4VslS/jb/yx8VvjETaI1ByTSimOmxq3fTqYqvNyWndjhjpmLRcU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F/ZhUlB0q8anZfa7RUl6PaQ/brvnaO63qQtKj2yhc/WV/wBY6B0DoHQR0DoHQOgdE6J0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nROkjpHSR0jpI6SOkjpHSFSRrH/7MFds+/x0P8OBiYmJiYlixiYmJiYmJYsWLFi3v9Qc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ZeYku2wn2WuYcOLW3BNDW642TRLg5FNkrSFwZDihFkNJng4mYDiNYu1yVMcbEeSStsvk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fO1N8xqNFCqpQpu9WHjUMj43jdCqF0zFMdMxfbV+FH4oUy6Y4pjpngUhS91oqrGRkL2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FmDMGdNnTZ02dNnSZ0mdJjpziUNU4uE41Fuir7aH7dTme0dorndRUo04OJYfdf8Ao2LF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U/NOGcrevQ//ADf8G5gSjZJn19yiJD8kVz3R7Ftc5LnksyxwzGI42ZwWLESxZbJJjjYS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UecGYE1xEZYUBecCcLOKvGJKCs44u1xwLcIsW7F5KFS0aErl/VVV57Pz2IUhSLJnTOmY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FmLFkIxJ0yzi1L3alPI6B0GKizonROgjoH66OgjoROjE6KOlE6UTpxOmjpowRijFFk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MmeujKjqk152RN89ly+1914YvZY/O0No+dpysaNtw2aLdjX9qbxprmS8Kbg1zU0n/wA/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XLiJDS2fnIy3vxt9branG44Hgi77J8PbIuMT2sSjY5QpbRaMYnTMGiMbnTaLcKncjCxz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P1WsN4ztksGhfJw4krpQtKRC1p0vU4uLhHOOJjeNuMSwlzOOyE+aNSzovJxhlNUjo3Oh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Tu1RR0kdFHSidNGBgdI1tPGn+Phmui0Y2EekxRgOjcq0Whw4cHEUhO/uWMTEt/YaTKmn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aiRLz7Vy5cv7FTiO8FtT2m8VUlxov/n9hr3Lly5cuXLly5cuXLmrnjpkQ+MvNJevSS/x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kZGRkXMjIyMjIuXLly5cuXLly5cuXLly5cz5ci5clzu+2497kTKzk2WEXHkxRkcmRmhN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rl1smJjZG7I+pWuJSQ8WKNnJqQ6bYqdhJokah+pRZSTTi0xwQli5RUiMXElD02IFWncp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MecB0+HHnEnDZFP50qtilO4vHCVSVxeCCsmRVhlu38h/834X4lkYIdJHTPWhVC8ZEqcW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S/4Vy5cuXLjSZPT89epTalnH+rW3SIbQ8XsVJXJ+op+mncuXLl+1+yxlzIyLlz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AWPEfuijRS/wZmZmZnUMzqHUOodQ6h1DqHUOodQ6h1DqHUOodQ6h1DqGZmZmZmZmRmZ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bhot2oS5YtkhERoiiy2eyZwzFbKTTU7jsxotbZI8GLIqSaqcUpojLJqki0RwUpRWUSMi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fApZDVlNWFGw+S+JVXCVy144Fhx9KhaSjzjxOnxiTgOnwR8wn6tE8qqldVKnNCBOav8A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5cuXLn5B/wDr/hH6b9zsOCLSRmemRKmTpDi1/wAJsyMjIyMjIlaRRiPh/wBSr8tkR2XC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zMzMzMyKVTta9hkiRmZmRmZmZmZmZmZmZqZXjFE9qHjS8UcjIyLly5f+5KVjyLyycOHY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bXI9l+XvYUUOBgOmODTsclzyWaLmXDkJkJFOpZZSKkvTFXTeBW4lGdm6mUqiyG3B8MlE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HkaUjFlNcuWDZezfhCWzMCUeJRJwF5j509TpnWbhSWBduMVk5MgmxD2uZGRmZmtlej+J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GZkZFzgcUXkjJMcUydMsWLDdhP8Atsqdjdh1BV+eqU6+MpuNWP8ATZL5bIQ2kSqkpEE5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XLa27XeyRP3dSxW6TGuNP8KC49ixYtvb+r92EhyFK8ZRJ8DRbZ9i2SELa5wcFltffIyZ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eVCxT8Jrpc1Cm/8AHU+M36KvDuXFacZekmzLLT03eMHxB8/GVxPFz9crk2QZHyMWziOB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5keSMRzKULu9yXC2ezZczNVL/HoHiZmZmZmZmZnUOodQ6h1TOLLDk0ZDMibKcuUrrAx/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3eNK44WUSlNwakpb3/oS8b3sSq2JVDK5TpuQoqK9jwUat+1rtYyRP3az/wAtPzLz9Uo2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95l7qN7lyY0MfZcg7MRYsyxiKJiYljHn6sOBgyxZ3+ncsN2WS2h5QuRRsqMMzHCEOKF7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0Jl8Z05WlWV403xB2JEfk3/kqciY2U1iuWP1U03GaW32t3EkiUStTsRKfEdLljJeqC5g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uMez2r/x6P3k2hTuYJnTHEmljRjk1dGZktrf1WMnuiv4ivVFcT+KELgUu25cvvf2JSHI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EpFOhYt7lGr2tdrJE/dn/NR+UiHqF4p+e+xb3bb2LbW2t2tISuWsovm+0j6kM+ls1tc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LmRnzcuZGQqjOpcczqJiZKRdjd0okURicERIpxUYVqmNPL0Qf8Ah0vqpPgnGzqSuRfr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rkPMXdX9VRlBXPuJD56iJDxFFuxjJKxJXThZ0ZIo1njGTkU+D9hRI51J4ltmMY9q/wDH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I1DiRrY8aVuEs0YpmDPUhTE0/wCoxk/OyK5D5R8VfCIbpl9rl9rly/fdIqVjMlI5YqU2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fo1e1rsZIn7j8UlnKJIo/FeKXn/hShyoWJXycbtLhjfF+JFj67LCFva4uE7ljk5OSxwe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WL2MnjHlRIxbJcQ1T/w1T/8Azaf0QrpdVx4Pqrw5/Cj5/wD1vjOJlyvND4y8/a/lnHKN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KkLxirVKT9cafCoc0oRgcGW72Y9tR8NL/TnJtr5RjePgjNoUkxwTHTLyiKa/psl52RXK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u6xbvszFiih2JUrnQidCIqMTposVPlTdlcjyvepVLC57Gt2SJefbqcQpOyJeaXgp/L+t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trl0XRdGSLoujJGup9MzLp7ZEpjndXH52RbvsI8lhl0ZobbLDQi45I4ZKBjxZFtox9MV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9NX1l7ucv/Xh8Kj4m/8AHUVqkeaU3dR8U+KkflU+S+MI+qp/LpWS+YyKNJH09j3Y0NFa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U6sp1Mp3tkKNtr33Y9tT8NJ/Sk+NqdWyvdiYp2FURwydNMtKLjMvvcuXLl97l0XW10XQ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KXyRVfERMui6LoujJGSMkZIyRlEU4nUiKskOqjqGZmjNHUR1InURmhzVpfKEli5Ip1En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VHVidWJ1UdaJ1onWidaJ1onWidZHXiUtUon7cD9uB+3A/cgPVwP24j1cSWpQ6yOsjrI6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YP2EfsH7B+wfsE62UEzH0TiUuD9k0k+oOvaX7B+wfsH7B+wfsH7B12ddnXZ12fsSP2Gd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eR1pHXkdeR1ZCqyLSkqccdrFizMTEwZgzBmtp5moh03yQ2xu8THlrHsvvbdF7Ce2R5MUO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x5UST4hfZkERXpgiN0cyKixJP/KvM/44fwzd6EX/AIqq/wAtHxU/ip/FfyQfqfgh8Zeq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QuTT+PZsMlC0sZIozmjOTFMjXmhalH7MT9lHXR1kdVHURWqXWmnY6yFXR+xE66P2EfsI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7CP2Ufso/ZP2Ufsn7B+yS1B+wjrCr2P2R6khqEk9Sj9pH7YtaPWXJakWrP22fuH7h+4f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z9uR+3I/akftSP2pH7cj9mR+zI/YZ1mdZnWZ15DqNmdjrMdVs6jOpI6rOqzqM6jOozqM6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zORnIzZmzJmTPUO9rSObclmYmLJRaSfL35H7l+9+6vEfOXpkNWifjvjV/k25LMszna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jGRizGRhIxkYyMWWZRp8VamJnMzmdSZ1ZnVmdWZ1pnWkdaR1pDqvDVU+opwlA+qctrcj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mXFZlkWRijExMC2zMjMVQyTPsQl6vriy8sglikTciPMtRL1UVzR8yJcU1L0//jqCPym/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y8xF8acfVQJeP/1YlZUlaHa+xjJRJTcHGpYVU6jMzIZky7Zdl2ZcJu5fb7OTk5OTnazL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GuFFmO1iQoswZgzBiptnTkYSMJGEjpSZ0ZHTkdKR0pHRkdGR0ZHRkdGR0ZHRkdGR0ZH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yOkzFig2dKRgzBnTZ0pHSkdKR0pHRZ0ZHQkdCR0JHQkdCR0JH67P12frs/XZGg0dI6Z0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Sjdfr2I0Baclp2dBj01z9U/VP1T9U/VP1T9U/VP1T9U/VP1T9UjpUz9JH6SP00fpolpD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9ZH6yP1kfqo/WR+sj9ZH60T9ZGqp4OK2ZTp5R/XiUYYPopnRidFHSidKJ0UdJHSR0kdJ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TR00dOJ04nTR00dNHSiOER/HFurTprDpowR00dOJ04nTR00dNHTiS00haaRW0bkq+hqR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cna23nezLi8pHJ6kKTM9sjJHArFonA+RWiZcrw1cXAotlNJPJWUuIWSk+rUrWhSviYf5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TzV+EV/lZJ8T/igRj6ZcShxJL06dcT8wX+eS5l8Y+O57vevTyUYyRdxKfrMEKmiFHn9Y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WP1T9Y/WP1kfqo/VR+sj9ZH6yP1kfrI/XR+vE6COgjoIjQV/1olWhFEoIp0006Ktjzi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HSR0okIRQ6cDoxOijpIjGKFGDHQidJIwiYROnE6cTpxMImETCJhEcIjhExRijFDgrVVz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LIxRZFkWRZFi21i3fYxMTEt2TEMh4/pZmZmZjdy3uax/5qUbt+SmrRPv+qybsQsLx7KQ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8h+LbquE6b8r7Y1ZN9thJnkxEi1hjdyxJO1uFAUB2G2XYpoaRjYVxEURjykk4momkJem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1m6Tyq1n/j0/M/Nefx56kP5IK4/NOAiUbP8A2l4pxtGYo2a5m+feY4+rByjSIRUkqMTC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TJcjpXFTxLHROiVViUPHbcUkNJjgWaFNoU0yyY4l2hVE+x7MfZLxV80BFT5L+1Jbrx/w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8x8Fv60iorlKFxe248fUfDiivpoVIL8aozl+O9Ufx2L1WkUoain05bW2TFMUkOohTQ/C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mLx5eJidMdMSPBe4nYUxTYnd+FRhlV1U0o03aEniReGnpRsVnxpFaNPmp5IfJO0aqwpU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VzD+V+qr4go3JcEURXPvVFxTq4pQjKScqRCae1jAX9uvyUlZd9zMyRZMcC0kKZdM6aOU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LxU80fCJ/Jf25oh5/wCJPmVMaF8o/H+vJFVcUF6PaaENC3lC44K+KtVtGjqqnUqpXR47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buyJecS212jJ3+lyrCFAUCMUlLl/BS9ckvU/VUrcyi+azvUvjRoxso+E/VHkrtznSjZO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pL1/IUeKnleF7r2Zgm6LcWuVj6qcuywv7NXyvHt5MzMkcbXJGVhTRkXJboqeJ+afj6l8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kviyPgiuV4/sVvMfj7Vu1kTFMl8fzOqdPTtERrbERxa5G9lzsz1JZMUh8jRd2U2dQyvt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Wja4+Ifc5WEeIUY3JnhJeqN5Or6afxXgjxCiuYRskryiuYRvH/8ASnHiKseFJcpf0Zq6j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YuSPv2FC502dI6R0jpHSZ0mdM6bOmzpswZUj68WYsxMWYswMDAxfsXLjKl0IuydSxTlk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fj6fyXsWI0mzoM/XZ+uz9Zn6zP1mfrM/WP1mfrM/WZ+sz9Zn6zP1mfrM/WK1FqUdM7fr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n65+uzoMlTsP+3W4pi8GlpupV/VZ+ox0/wDJ+oz9Vn6sj9WQ9Mz9aR+tI/WkfrSP1pH6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/XkfryP15H68j9eR+vI/XkVKTgnUJyu6bcn0JHRkdKR0mYMx7b9rGRKjUYfm5qprvoWz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kNFi+3Bbj1GQmjGJiiwltlw3xBOQkVHd3xTbbpwY+VS9KkTfNrK2JL1z1DIrNv1EI8pc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Y/5ktmTXP9L4VceaM8hw5ju0L2bMSIlNmSFJGUTKJeJeJeJlEyiZRMkXRVtnwcHBdF0X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cWOLOexb1BIsV4lGNltErePuHh+H8kLsxYkIiUZIziZxM4mcTNGcTOJnEziZxM4mcTOJ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mpms41I2zR1InUidSJnEzidSJXkiRZjX9ewjU/x4iXoSPxfFbOJmio1+7kjJGSMkZIu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XQsM/FxvUsjGJjEqJWZIkMlMjK/bYW05KK1E5aiWvhhqyx42UiMoixHJIU+HcuXZ5OSw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3fhXORXSzG7bU48y4irZSkT+MEQSSlO5SKru6fpKUXeMbFOPp+qcbymiisq+9Tz339uqu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i8lble34ExEUKB0zpHSOmdM6R0zpnSOkdI6R0V1cEYIwRgjBGCMImESdGLJcbSLC7pi2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8LzEl8fsW63RFEKXHROgjoI6COidE6J0ToHQOgdA6B0DoHQOgSp3r9A6B0DoHRZ0WOid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1Vtqtl8UfjaOR+ufrk4f5+gzoM6DOhI6MjoyOjI6UzpTOnM6dQ6dQwqGFQxqmNUxqlqp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xmipySbqF6g5TJSkNsezKtrUE8rFixyXe0pWVTKqRjgfmMXrRvsxueHHykYlkKw2rZXL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yzE3YbHK4nZ+WiJK5TpturLEjyRikqkrmPF7RprlooxEruKIq7guZmlVux/L+lbKGgl67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FbQIr+vV+fs1BbVfnHxtAri8xJ/FbLuRDzTXH9Hzq+6xJFfdr+zqOZpcsgj8fHGjtU/+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6d0lQ0nUVGmoRsYolFFREiWzHC5CNux7StFSUqoo2WuqdDSZNtnkvZqxYsxoxI9jiYGA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d2trjRixKwxXkSkxREMXM5SIJ1JJYkVdxVin8Sj8v95EFaP1svI+57P2aRCHR1pNC3Yv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UmoJV06ns1Pl7M96n8i3gVyPlFT4oQu5FPzBcf0NbWdOOiyqVO+fis/Vs/6y3q/OPyZA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v9X8pVVvx1VdLdlVkmPaXfUmomMqrilGKR//AEdfE+9pK6QpMU1dWLHT2seC5cchzSH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JFho8GZ5EeXFCiiYvAlceMCTbIr0fOVKnjFLKcYKO1LkkUxImuEvSvA1u+5+3SNVEoyy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yDIe5qrtkfj7EvPsvzs/5d4lfzDyir4Qhd9L5Lx/Q1NNSWiiorvqfGbvLZsujJGSM0Zo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eW8+XFbUoeqHENv/APZ7bmkdWIpJ9/5Gq6dNtydD+SPx2l4qy5e8u1ysOTYoCPuXEdfW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llIxsNXLNGU0KpdOqhVUXbGWLFle6FIudQ6jMmSYrsSRYhDjE8OVTi5kR5TutvpKUlSi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ypptrheReIo/27Hs/affT81I3jpPHuWLbxbIL0+50lntcyidWJ1onVOpMrVKkYOTE2X7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8VflT8xK3hC7F2af5e8/Etaot68eskynqZQcNeiOqg063Etcov8A8ih/kR/kif5F2deR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nMymXmf5DGozpzOlIhTknG/ura4khRRginFX3h/9ft2HSix0pIU5xI1ovt/KyvUKK/yR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ce787tmJGI9kfl6nR/GRGWHtFjEtrGI4XOmi1h8C24GtrFixiSIrlxtHJEPUO0U3tbmN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gjT4StG6SXEvuEHIjGyk7FJbIt3vd+9Aj8aHD/ow+PszeMeuOvIdaeX7EzqSkK94UlbC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i3s/Y/EP5N14qfKn5iVhC7F2aVev3n41FGSk+DIvtSg5ulG1PU6TOX/jxfj0foRNTo4q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CJ0YnTiYIwRiixb+gibtHqSZFyvlIyZTqM0lZ1N6H/wBPvNJkqKZ66ZGuRkpba7TZmj0m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09/kSt2Pwf8A9HL/ANKPJ97PbJkZlxNilcuhlzJF0MkSlYzI8iXL4G2KJmoknm1woysN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jVylTFFTk3y2YMikPzTiMjHJpey/LH/QgU/jFf0o+PanRTKkJRLNk4OJTfLsiOosLUIV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7X2PxS/k3/1n8qZErCF2LdGk+XvyipFfSRkqmkknT0UpFPQJFOhGHdrH6P7UleMKSMEi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pKnDbTfzf0dRTWNSpKjKhripqIYaLURxVWLFJMuOSNbP1ZIyRkiUla6MkZLt+34P/wCl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t4u+1i0jJoyuIUjIdRCxZwXsZX3fhFxsbPpEbjbI8uL9VWqKVoxTkRionkgnIp00tkiE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eiUHeCXH9BC8e4opGtV6BfZDm0RmylqDUVIulkZGRmZmZmjIyMi/NyT4pfK5fZv0y80yJ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aP8ApWRb2Nb/AG27EGjg4OBWvB3iM0n8n9HW1OZPJj52yaFVnEoTqSVR1ytOpKXqPUes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u37fg/8A6HmElwvC7sTlFzJmNxxMWi21os9KLlzyeBsREtsjG5GmOSiKNy/EmQidLE8F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iu772ftP2l50nntfuR8r3tX/AAPsk+YsyMi+10cbcbosW2sW2ttyYlu27LsyZkzJmTMm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24H7UD9qB+zA/ZgfsQP2IHXgdeB14HWgdWB1YHVidWJ1InUiZxM4mcTOJnEziZxM0auS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q1W+omLw36snZT50FW6JeNF5/o1qGcq+mnAk5IzZkyFOrMp6SRp6WEaiWM0s8EYI6aJ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ku17J8f/ANL/AAvmK4e1t/oW93siO3F3BGPHGzPqxiWMBJIhFzaok4xzrTPmKFlSSinN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AlYtcjHuYh+xf39K/wDJ2v3F5v6Yu/u6x/4pdk36sy902ZGQ5GRkXHIzFUYqh1DqHUOo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h1DqGZkZGRkZIyRkjIyE9r9l+1RMSSskxy7LsuzJmTMmZSMpGch8977uTk5OS7LsyY5M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QpMpO8pU71OmjHhwQoEqRQn0z9qBPUwcNNVVOX7NM/Zpn7NM/Zpn7NM/Zpn7NM/Zpn7F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/YpnXpnXpnXgdeB16Z16Y61O2qlBno6dB04lKpTt1oHXgVa8cepz1EdVHURnzmZo6i7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0yUS4t7cXscMlE9SL9ljEshysZXGcOOKFA6fCpFPTH66QqcYxcqdGjU1GUfWyMM3xBfb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Ix2tkJW733vZ+C5fe/tUH6+1+5HzJ+iLEpGMi0y0z1nrPWesvM6jOpItM1OV5dlbyJtF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KaOodU6p1TqmbE5M9R6j1HKMmZMuzMzZmZmRcuZGQpCmZikRncv2KaM0ZmTMhyL7XLif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Y5mZ1DqHUOoKZKdjqnVOodQ6h1DqGZkX77mdnkyM2dS5GTMmdXhVbxyIvmRkX/s277FS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9FtipGL2sItcsLjZCGzIzMmISiYxvYuZClxmKtYWrs562RKdaYtPJrCMVOaaTslBtS4K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z7D9pjMjMy4zMi5f2IfKm7x/oR8y+NLmfs10KO2tRLsqLm3sNDgOmOkxwZZmTRGsUtTF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GML16ccVTRGlG3RjbpRv0YnQifrxP14n66P10fro/WRDTIhpIW/TgfpxP04n6h+qfqn6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HpmfrM/XZ0JHQZ0GdBnRZ0pHTkdKR0ZDpSOlI6Ux05D3e74Mxu/byXEzIzOodUVUdQzM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OR0pHRkYzMZEpWdy5p+XXdlkZGRkZGRmZGRkZGRkZGZmZmRkZmZmZmRmZmdxzOoOodQ6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26ul1aM4uMr9mJjzyi/bjccDAshIsWPqxZmMhMTiTaKMImd5TrO+TKdK7eOUp3VOmU42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chz2qSsrmVh1GdWx1eFMUxSLj7GyMjSVL/0YfKfxofP2a4ltWjlBj3lSbHTHEfY+6w4I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jVnEhrZRP3s1CvEhUTL+n7F3op5YrIjB2xMTExMWYsxZizFmLG2jIjFtYGBgYGBgYHTO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+mjpo6SOkjoo6CP14n66P10fro/WP1T9U/UP1T9U/VP1T9Rn6rP1pH68joSOjI6Mx0Zl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VVfoSP0ZENO6TnQlVP05n6cz9OZ+pUP1ag9LUP1ap+tVP16h+vUOhUOjUOjUOlUOlUOl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zOnI6czCRjIszkbFKw5GQ5MzMzMz2r/Ltq8UK1uvLg+k+Gy5kXTLFiULl7DYp85cKW31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mJjyQg2lSJWR1bF/TDgh5h5h5gvZYuxslMlMb3crKbuJ2JT2+hOxEixPdbSkSrWNPqnG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+n8p/HT/L2a28vEh7RQksXSgyppItVqbhNj2e73uXG93FDpodIcWcohWnEhrpIp6tEK8W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n59tocVf29Uuf7f+1yUuLn1plajtrf49F8bFixYsWRijFGKMUYowRgjBGCOkjpI6KOij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YjoxJUYWlQhf9WB+pAekgPSxv+nA/TifpRP0okZ8Tlk+2pxTnzIkhbfdixcz46hcsrKK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a9jIvZ3uWGWIU1kmop1SMrnyfhopxI+YLmPuSY5bWJLeUWzEwJ0zAxHHawkIj2SZUkS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FRe/S+dT40PPs1fltP4yGIgud9TFOrKimS0xKg0OEtrj7GPa5fkYzE6ZKm7qmyEZIpOS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6qOojNGSITXToyWXtzfqXy9vV+f7UvG0toq8oK0dtb/Hovh7Ni27EvYkhlTiItp+O2xO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qfMlsvOO6LFtuTkp8uj+PqSS0UEqmgjapppxJqUS634L7RZkdSxOu5KJbaEbqEeYlJ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2Yxliw+1dk5EuSSKcW5aaEk6bvD3qPzq+KHtT/k2q/xsZFFP571/5NmOKHRiyWlTJaVk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w0RRbm3cmXFMUzMUxSE0XExSIyI15JfsSP2JH7Ej9hn7B+wfsH7CP2EfsRJVbyjV5VWL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TK8my5cv/VW1T4WJLhrhOxpPVW31v8ei/j91i9hjNS/St6vdEq/Hs+tc8dDu0fS4L9qu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U1YsWRhEraeE1q/x0qbttbhbX5uPZLaMfTCPLZTjZQ8Q9h9txsuNl+62zJbR3W8mMsYG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lb36Pzq+KHtS/l2r/wATGRZR+e9b+T2HBMqUIsemJadjptPBlixiYltqhkZGZSg5rpSM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uzGSKcXI6EzpTOnMxkWkcnJcuzIyMhMUjIuZGRkZM6jOozrSHWmSez9q5dl2ZMyZkzJm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mdQnK6ihjJI/H49XfW/DRfD3ZEfYm9tTyJbz+XbAqfHsfj8l/wDBU4mWLnDLFrdvJ+M0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1FtNZL8jpBdjRc+oxuYkIiF5pQueBEPaYxlxl/Ye89obJCW0ib2SLH42PH9Ch8qvih49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+ZMRpvnvU+fsy3mv8nTix0ES05+rK04uLfglEwMBQNDFKjijFGKMEdOJRprq1oI00Eo9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nA6MCrp4uMaNyjp7z/WgfrRP1on6yP1j9Y/WkfrSHp5j09Qq0pwUpEpszHMdax1zrnXP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D9g651jrI6yOsjrI6qOojqI6iM0ZozRkiPqe0iZS9L/YmfsTP2ZnVdQVV0z9qZ+3M/bk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M/dZ+6fuH7gtafuo/dQ9WiOsR+5E/bgftQP2oH7UD9mB+zAlqInXiVKyc+qjrIlWVszq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RTJ+OyXj8j/8WqhhV7Ll9nIuJn4uh1dR8VUmT1CQ9RcyqSHCoUq86bhNSU1da7TYVIRz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DgRBXIx5fmCtTjzXhzOIvZY2X9tjGTEREhbMl48tC20Ctp/6FD5VWUH7T/mvtq/4pbI0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t3/LvD41l61TTjNWm9kixpeKXbp/5KxR/j9qXikUvbqq9OdNXdFHQQ9OiWkR+mfpn6R+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qTP1Zn61Q6FQ6NQ6VQ6dQwmWmetF5mUjORmzqM6rNE7rIUx1PUyT4UmZGZp3d1dm7HUO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M0ZGRki5dFy5dFy5cuMv7HHZTJeOyXx1qy0f5B/5Uxnke3O1hI+/xFHp6esyvUIwu6NF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blSkndainlGpRtJJNVaLiLaKGhLhP0pXcVZt2UGUvgl7bH23Lly45IdRDqodWJ1USkmR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CFto/wD5v6FEqy9cJNHWkdZjrM6kjqyOtI67Ouzrsyd41Wn10amqpLeEsZLUI68R14JS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uXLmQ5c3LmPr3i/TU+a+Mvmx+YotxR/j7dN863mHw9qr/HS8Uvj7VX+N+fdsWRZFkYow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idGB0IH68B6WBBKDHIbIK8dNpoOl+rTP06Z+lTJ6WNONKh1j9JEtCmf+OQ/xyP8Axw/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CZ+jM/SqH6VQejqn6tU/Xqn61U/Xqn69Q6FQ6NQ6VQcJjjMlkXaHVOqKtxUrn7A6512K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47av8H5ejapLjbwZXEed7lFZSpLClVKvNSlEjGyZIsdK4oYpoqU7qVI0nSrKv+Idq9Gp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NIlxVqT4iQFu/YY9mxzHVRKsiVc69zqjqGSMkdSJ1YlOV5x800ItszUiEZIzuad2oOYn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XLra5cv20Cp/Kt7mR1Dqo6qI1EZoyQmXG+1MuPdbSfpVVirHVRmiTI/LuuyZf0jH8kIj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jS+avzj42yRki/dqP4qfxp/H2tR/G/7DF4P9xrmS9VHxSVqe9f8Ai0Xu2MUWLFkWRijC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iajTwanpID0cT9KJPRI/RQ9Aj9BH6B/48/8AHsXzPvsa9P5KX/ty8IY0LwMsWsaP/wCh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Y972M8mOI6aZVo2lofyEqZUVHU09Zonp6spJpR5pLIjZCleVdlHl0he2xjJDROI6ch0p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xTVSFo3FFmJRunS5I9jNUOagnqWyLlJfj6sYSpTjKNQoEvF7TKnBDmNQpVLjIt5M6jUr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wbneSmjNGSMtrGI6aHSOnIaqovVOrVOtM68z9mR+0ftIWqR+1E/ZideJ1onViZpmSxJC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KsKshVEXXZIl8Nl8iHleBkiFTE6xQ1CiOunKlUU0ayVlkZGRmdRnWkfsSP2mV9TmqVVY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XkdeR15H7DP2Dro68TqwE0zVPhyMjIyLly5cv/TTE7Kb/wAvl6df5F43q/x6Lz/Wl51D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fnslw/zPp/IalWqdl927mkljXkahlNFNWTGxysSrpFbVM/Hyk9RtJMnEqUMZUKk6cqFS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SqUHpZ2lUdpMlK5p1xS8+2xjQ0YmBgYE6avKjFkqFivGWCXIuSnTKaI9jNUvTqXeUVzp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ZUxT4otDkrf7tkyHxqFD5MXkfy+qpT+M7kqtjrHXOuUq15dRCnEyRKwjxtwTRiKCJQR0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wP1Yn6cT9ND0R+pInQqxP80TrSQq8WRqQMkzjeKIIs0c7SjcdNtOg0dNnSd8GQj6tmS3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bA1FbqyuXLly5cuZEpHUsUq0rXLly5cuZGRkKvhKtquo+97XZTmXXbN2L+xkTn6frUS9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N2S+Oi/k/rM1D53l57v8iq3mVNVhNapH7KFqDrIdVOH5r1auty3st1tYpJKV7xq/KlER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dM0sMarEJEoD42leMtDr2VKdLUQ1H46dCVS/Vqy5pu86fC0/j2H2MaLFiw0NDQ0S8WTK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TsJcQQiPjfURvRnTycYpGlk1OcTNnVkdaR15HXZ+0z9li1uI9ZcWrxP3ha1H7qFqlf8A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s9RFlWaZTatJI+4lOleDomDRjItI9Z6xuY3ITkzJoc7mZny6iKVSNupEyRkjNWrS5qDd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gz1o6k0KsyhUzIxaOdmxMTL3GIa5aHJoTGMSRijFGKMSxFly5cv2Nk5bUGKRki/a2SZU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scrHVKVU6gpp7VfMfYZW8LxVfrou8FO06Mnn+zI/ZkfsyP2ZD1TtQnhL9tC1cRaiD2nq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H7SP2kLUxP2InXideIqsWZLvYyq/X7U/mj8zG1TRUoypVaMYr7Pr8h/NW+T+J9CPv7+0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RW1V2G7uECURRKas2yk8i21SlkpUpxI0bk6dlSrS05ptVCvHXfj4V1qdLVoVtLG9afB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LEt4kYiF2MlDGXSTIU0iEisnCWRkjNGSMtpeU+ckx2LbcmTMmZszZ1BVbCqkNPKUFQki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uZFzgVr2SJJGCJQSjCCY6UR0VZQusWclhxuODJQsONycORXLsuKaNDaU7CSvYcEOJiKG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Zli2/IrnJZ7XZmzqHVI1bmRJnlIRKTM5HUkKtI6zOuzrM61x1BxcijBxn22LDGSJsbsR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YvkL2GVeRsjJZ07WdMoee2D3nLEoa+LpPmXsXYqkkaStd9syfxl8vaqfJePzS4/Hfw6n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b5JIj2ocufxs+poqi/yUx+K5BCRiWSi5WJzbNGvRvYxJxs6/qlQXFH8gqUpwpamnU/Gd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9J7sYxosU1uvG8kVaE3LBxEhGmjGonpKZq9DC09Iz9eY9NUQvE/MoSY1JF2ZMyMhSLl+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4HvYsNHJyNNlmcjuZ2FULnJcvzXaEyb5ky5kXJH42aU4yRfm+z9tDI2HFGKs4osN7Ss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VjztcUi4rM43sO2LuPIpVMYdeJ+xE66OujrI6qFVOojNEpKzlcmTLlxSKXqSliKR1DJG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Ic0VJc2udP00njT6l40Fz2x+QzUSstI7y9tOz0lTOHZIrO0Pbq6ym5068HH8vOMo/jJ2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yxFVifkFnCpwxjVhbovt+CqZQrr1UvEvFYpiJSG7mIoXKUcY7oRqmVI4ug8adeXUnpNT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lqNLCqYSpr+i2NlxjOSzMZCpybhSkdKYqE2Q00iOlYtMjoQFTgh2yqQjJ2tJFGWMuoy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uKkvNCMenKlBj01MnpIj0YtET0ckfqyHRkjBlmc7abVx6eZkKRkjJW9yxYsWRVSxnFsq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OqyVQ6hmOZSoTQuqjKsdSsjr1kfs1D9yQtaLXxP3YMWrpn7NM61M6sDKJwcbW3Z9ff1s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OmODIpxJeC/MXxUYmKoZrCdruw9rM9Z/kOpUR1qp16gtRIWouZX3YpSQ6kxaqoj9yZ+9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9c2LVs/cP27lGWRa0c+H4+JSkZnUMzqIzRH5tkpGqlc0ccV7Vy9yhU6c6U847s1UrQ6p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zMzIyMiroJUz9CpNavTVaBQcpRlQr5p1Eq7nKLc0TylT1EbSQ1t4EW7PwUsdTWRRe1aJD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83E+yU2WNVIqVcY0uZ6ONyk8TR6icYqUaiqUMe2CylOi0p0rDpWqKj/l/WP1j9Y/WP1k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Do0zpwRhAwgYQMIloixv6S6xlNRSljVlP/PeSryUutKn/llBdSovVU06lKVGUBOzq1VT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eLM0T5l/tprOEYK+rilRqVJEa8kLVWHqkLUxJVoMpY1GtJE/SiS0CZ+jjKNO8cOHBEoF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SyPWNzR1JHUZ1TqnVR1onUiZxMkXTK/xYxkkOCOkjojpHTKT9BBX2ZeNvSYRY6cDo0zo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H6h+vNHRrCp1z/OhVNQKpXHWrI/bmiWu4/bFqon7ESNWLM0ZouX7rGKHTR0x0DpMdKRj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NkZ8+lnpLRIpDsWLFkWRKCHTOmdM6bOmzFmLMWUPEv43y8+OrGRX1UqdX92R+5IWtkPV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UhqdV06z1g63rhq0j9tH7aFq0LVIWpiPUI/YFqEdVHUQ5ojPlGjrYyWz2/IzUYdZH7ES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F9q/xpfH8xG+j/DeHFGKOnE/L0lAoaeM9PqdD1vx/D0z3t26Op0tR8o/GUZEuVOHK4Lk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cvsio+K07yq8ulG5TVow5nRjaPgp17EoQqqdKUN4u05TSgqsXCNeMn1l1alTGVSWKcv8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cZSdV59aamqslLqyi+tg+tCDUlTfSdK9JwvUULVIwUTBdPFNW5fndskSLkoRkV9MpkNE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lpJxTH8qOZ/nHOpJVaMmfrsjorp/jx6CQ9HNGkouFRdik0OoZmStwyKJebXGnETup+Ij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43g/CFC8cLDp3TpDuP4sk7Fy++kvUXTIxcWSjzgdMwRKkYDgdNkUzklFss9le/gg1aXK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nE6SOkKkxRqD6kSNSR1GKqdRHURkjIvu3xfZpDhEdKDHp0frD08h0ZjpSMH2LZyaHMTL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mx05Is7unNIXml/LXf8Aih8rPp9Np1rOpijFGKMTE/GfxflI/wDt4mIomLLMszk5OS8j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TKdYpalW01RTqR8DJSsflKmdaXBKzS1EoEdbM/fkLXc/vo/eTP24n7aP20T1MpKlqXFa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/2T9lH7KPy1VTpfj6ydDT1kpaiOOo+tn2IT5/G1OpppoiXLcukmnSPApl9o8q27Zqqm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j9NOjAW6biU69yVKMyVOUReZWwjBKn042jCLl2vZ91y5kZGRkZEXcbsr3IyyVOWajeVN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f/LV+NX+SXy0nknYSVpJEfEpkJ8TqK0akZC7peIv05+qm7mJiONySwXV4jNGUTKIpxHj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H6iC5m7D8/UiRcuX2/G3ax35FfbFi2sMVjFGI0SiYMxYkNMkpCdtpO207mTIyZTkNpwv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gj55MpGbFVMjMzL7rexZGESVGLHpkPTjoTJQmWkXaFIujIUiErDlkWHU4uQtlQ/lrcxp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cycJZKEjpyJZRMmZn4qd1+Zdq/UOodQzMl22LIsixYx9SgUpujWoVY1aVypNRWv1rqyx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TOih0TpDpMcGYSMZGMhPv13x/GPiX+PU66Nqw0LtRbj8VX6VYtZoQixOFyVNoSe1Lw9r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Qc50aaip+qpBW3l4W0KrgQmpqdBMm7U3KpIg5xgoufsyZccuJTsnKxl/ki8pRd6bb6U7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Twp26cJwhCNeEBapKX7Esuq24zFJGpljDS1/VOorTq/55TTpz+cvlQnaUXeNaSTpu8Zu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JkZ2ktQhalH7ETrRI+NtXdKDKTFvX+HZVb69O42zKQ6kx6moha2oh62Y9ZK37Z+4ftKz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zNBXjA6qMy4pCqoc0ZF9r8cnN4t3Q/Gz8DZlzYUEOmmYIwQ6SZ0RUWdCaHRndRkkpSJS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9NPkqyRF8qStwTVjOwqlzqsjW46x+wKujqxOojNGSG9rGA4DpodEdE6LMJIWSOpMlNsz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OBSbnWqEPhcuXPkdNEqKNDFQn+UpqZ+sh6Uemkh0ZGEkJtDbvkzqM6jOqzqs6oqrvS5L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S0x/5RGr1867p8yK7tSWoOujro68TrROpFmUTKJlE42XdrV6Pxp+QWNTWwypTXo8ra49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r9alJbIWzJFhIQyxNqJWqXfTbHeUoU8R+KcLC71wU9RYbU4J8VGnTVSolOTVO76dJykq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zzrRkVot0pwvRcF0GodCXTdOcqdpVqefXipqufsXj+y8KlaVpVpKfWefV/yZ2mpc5O8p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QaPyNXDTR1Nj9weouR1TaH8o+I6vFTr9Qp6nCNTUZFHU+l10RrRaqVIkpK7atOo041W3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VeMrqVOtY/aP3D9tDrdSIkW2n/NSYywySHEcTEcDAwMDAwHAszkVWoj9iqfs1Raysj96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YtdI/dkfuC1SP2IkdRA68DqwaU42yQ5ockZJpouR2sOO2RkKZcUtrIlFGER04HTiYDoJ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mSjIjGSLPsRcSGNmTM2dRnVOqZoU0JoSiOCMFbAdM6Yo4lFWhXkUo/4pJuWN6TpMxkes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aOtlW/Ju1CNVEasRziXTOGYI6UWPTo/WP1mfrs6MjpTKcHnCBjxUl607mRKZoleBr5Y0u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pEZyKuoh1I6mAq8BVEZoyW2r+H475/kY5aV+ulRtLTuOMmW7EiPytx+N1Do1ISU422T2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HEcUTTmU6WI0JCXtaeSVPVXNPUlF/sH7HoWobUdS2LUvKWokpVdRJOpWlaVZuHVvBV10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66cXXOvd9aV+tI6rOpIcrsQj6ueC/Kl/jhVPylN1j9GZ+jUP0qp+vODJfOL9LSGh3LyF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OtJnVZ1GOVxMozyqU/4yo7Df+NvlsaHcvI0Mmz6gT8tcVF/kRkKaHIyH7Viw0WLFixYh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6kjqyOtI68jrSP2JH7Mr/tM/bP2kfsxFqYH7ERV4s6kSM0OSMkSkSbE2KRkKRcyJTM+Z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otujA6KOgdPjAlTOkxwZZmLLbLaLZk0dVnVOsdQTyfik+Z6iWNGnI8Q4LDijA6Y6SNPT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oM6Ui0z1oUpHVZCtZ9ZMVWJ1IimmWRTgivBLUKPFRYwn8oDMTSRtRsflXaJYxMTAcDBm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GXRkipSnFaaciqqmNKVTGnVdq83J6ZSzlUkyN4up/irTipbNbMQiJNXJKx+N1WAnck7d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RttYS9uVTBSq89Vt9Rs67xVeSOszqMc2OXHUPJZ3kuGLkxF8vEstvtO7Ll7q+33LwvND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KlGDOnAq6em4TWNSCyrfpQx/8crajROmlSblDTtyr6Nxi9LJH68joSJaeUVS00puX4eX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3rL4klcnFuD0lUlp6iJKSfIzQLZbW4lTeTpkotDuNscmdRnVZ1TrHUR1EZIujgjQlKMq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JbZCLiZcuPusWLFi3YyS25OTOQq9Q/ZqH7NQ/amLVs/bZ+2ftn7aFq0ftI66FOLMkUJJ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jIvtkKZdDscEmiytjFjpojGxKJ0WOlIxkizKKGvQo/5asry+9S7Fy5kzJmZmQn/kq/8A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FSTOgjoFVNTuzJnUkdeZDWTiaeTqzRq+KU1wKJGHNNWgfk7urizpzMZHJdmRkZCe1Rp1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tGn+z0o9OhQgPTQNVp4qX4pf5fycenUmlGr+U066ens5ayGExrb6vt/v5lB4y0WovHi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71RXil6orlELWaQ9mmOPpSLjY3tF22fmSuNcLaK2XKXiPgbJPak7TfEqpGWL09Yp1bk/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xqHjSo6iOOsknRofyy4q1LF6bVFU28IX1VCH6346mhLj8rp49WjPpPT6iNQVD01YYT0k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mr/Hxdaj+OjlqPxkepV0v66LCKFHqSnoI2/8erarQYKrAlAcWOJiYMcbbW7NKv8ADWS6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LkODMPSmJrZuxmhTiXicdiIowMBx75IsW2sWLbW2sWLFixYsWZ6i8i8xdQU6hGpMjkyL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TZixJnNryLlxysXLomyp6RzV9SyPz1EHKXSZ0mdORjIsy7IfOf8A84tkzKx1GQqFoMVK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JU0PMfwFVr9X9aUDW+KiKFJt1I+pRF4m7FaeVb8fSVSv+vAemgfp0z9GmP8AH0z/AMbT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P8ajrO+dzO8VBKUdT6aNez/ZiauqmfjquOp11q0dRG2l6nV08106jkpxlxs9kIXmHmXD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uX7o/wBGp4/3+4qzhw90MZ42fkRfa/F+NkXI8KPgaH4uRl6b8t5Qmm1iyN06U7ir+ir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SnTsZzcVFxnGTdTVcxRdovIdepKnSfTpUdbCUNbU6pNPCi5QelqqrQ/ISV9PqenOMsk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f8LW0Fzol6tpq8dZRxjRp5j0MT9BFTQ2UY2nLQ9QWgbb/HSH+PkPQzQtFNFFWp1/43DJ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sio/wDE0QjxCLMLjon67NJpHUqv8bIh+Nkf+NkS0E0R/Hy6en0c5Tj+O9L/ABxL8c7a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o9O9TW/8RG35PRfrbWGu23dYxFAwMDpmIoiiJbIvxtcvvcbMhMTRdHpZgjpF71tT8aXN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jFlmWES2sj/8ukiVKxiYkYNnTZZi5dCi1NjK08JUtfSlT/KaiNXW05God5KeFb8lOnn5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qfgovD2LlXiUWX7avw0/8sWVuR+l6qiplsZShnDGw0NC8R8rzSKny03BAhIUmKZmZGRk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N8vgfnnqNb22ZM+rD7PpeIef9/qxYiSXFybJRu48bUeSnH/DGCanBFL+SsvRLzH+RP0q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TdCSMXbpyHFlK+airW4UEOHEtNEekiUZSpRnNyd/VHUYx/ZlZ6ieVPVPLrKZrqikpiIm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h/FpPKYmVvh/+lH+Oj8+CyMUKCxNW7UqXz1/mMSn4grvVcUyPimRLXHwfjP5LkZK5NKy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L/2ui5ypfjacaf5L8eo0vwsav7Ocj8/CpXou6LikSkZmRmZmYpIucCscbJly5cuJlzIy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OY5CqM6jFO5ltdmTOoyNVlDnWVJtzj6ZT+Ol+a2ysZoUlvZEPhZDVzpowIxsWMRRsQms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emEHdEvn+L0FKvLXaOlSgkUlecjUTJ8v8XDDTezJ3I91X4UeKkVxU+cokHY1OnzPjCXj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lT8VPNHzRfEfKEixZnJRg6hWjKkUkLdlvcZV8ylxOVhv1t7W3l4sS2kfUXtc+on2WGeC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UJWle1KjK8apSl/7Ff4C/kT4ofCp4ofJlbzHxihxSIi3ez2fmmRLFkeCpzI8FyjO0+sz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nGhHBoRV+EaTvD+Oh8tmf6mvf+Kj89Z8orhePiV5XgfUCJCVnVld/iI3VXhUHJ61eJn+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tAr6g/Kyx0X4GpFNzSNfWprSy2iuZre3bcyaOozqM6jOqRqtnWsKsdUVc6p1jrCrHVOo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RIREezQjTL/26nzgryqP10DIbuSLkZGZmZFB3pSl6smZMzM2RkXLlzk57XFH4+v0Kn5D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vkVKKkfpIoVYwp9eJ14nWidWJ1ImSLoyRdCmhSFNCfZLxH+aPwfzmSheMeVWpleDgxEl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nwacXlCYiw4lNulO0NRSlB0n/QZWXqfMXJYuXq89je31LgXiS4ksYWLn19RW1+Ey42RY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VKlqGnr2Kla6p3VWpWTpi+bl6NHUvCrPjS1f8jlxqKnrpu8LjkRkKSL7PZ70vMOypLlD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HxtitvA5HUZGbY5+k/IP0aeld1NLk/0xaZor0vTWWMUfUPETFsxZ+IVoV/hpv/o+pSRK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KOtAdaCVeedbR1FDUZK35vUZEa2E5ayciddsrMRBFThCOB9ljEki2/4+lnCr/JoKXUlL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L0Y9Gfqs/Xkh05IhRqTlX01WilKUpT09WnFVJF5mcjqs6zP2D9k66KM8noY/5a/8tD5T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ttcuaP8Ahq8Vbl2eX9oTPpdl+y+9i1t7b/e12ZSLyM5kG0Z3G3dVJI6kyNSV6VUq1D/a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UalhyRmnGSyVSPNNJk4Wbp+mULDJ+I+KQiIiO7RQqulJqNWFSLpy99moXH+v07EZXGy4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wyT3kQheC3j5lwxbXFzGPhcn+1urRUJjlO+VQymy59qfFLUYqeqTI1Yxa1ZKUZujXsnV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ohXudc6x1h1BMqTxdKaIVEZoyRcqfNb0f5N2SI+OxkhlPf8AIeNL8FsyZrPmvLIeImmg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VazapVMKj1MXGpIdSpaNSZ1JskmyzHBkqUmZahFSnOZLTzHQmOjMlRlZU2iETUx4UTEx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ixjxRqOkmaafSjT1dz9qA9SjrHWOpcyHyfiIpz/MWVD8cs9VrrLS6aOVWOnhjLRwZLQQ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po1AqUEaani/x/8ACuZwiUotyp6KrVUvx9eKxkR01eSqUakE2KVxIxZoPhq1atcTFKzv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ZGRkZX2bMjMuXMi5fbIyLmXORkKj6aFDinRjnr4Yz/HUozpV9NA/Uhato44/7frXj0ZX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cRyaHyU4q9WmOJLzLx52oFMj4iIWz201bpupCNWEk6Uk7+/qfEGrqzhawrW+xiWz2bJD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T6YuG+Y/67LgyPvxtTljOrHGc/5EJXJxsQWUnQ9PTJUjpnSZKEonrM6hlMymx5oUpmdQ6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eblHxqX6ozsLUWP20R1UT9lF7i3hLGfWOqdRDkSZF8Jly42MkMp76/zp/itmVDVfyR8k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ozMjUHM6lmq51SlLIW9kYocEOmh0kToRIwipSpRk1oos/RQ/x6H+NH+NY/x0x6KaJaaa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ccGWZYbMmjNiqM6zOsddn7AtSaP8h0ZfkfyC1C0tTo1dXr1Vo6SahUhqoOPXgdaJGWW3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GkeOhpRvUjH1UaSlOjHGmUqMXrbI1lKM4/ltPGnGjC8tDo4VD9OiVNJThB/jqVWn+o3N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kY0qMpOl+IqNP8VJJfjarKmjnTKekqSKX49s/wDGwNZpOicjnZ/j6SrVa+jowpVqqz6l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zM6h1DqHUIVFjmZmSKVT0xqIb5qwzdCTpKpWlIjqGlPUXg/5KLvTqKxLklC507D5HSKk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JZjVli8YDRT+NMgR8oWz301bErU1Vg1KlVXvVlemuZL5R8QaUb7YjW0t2y5cfn6krHhL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as7CJH15UfCvetzCa/yLwnYk7qnxNv0N+t/Bv1uNofKU4Yly6IxJyuWJLJVqTsqbvRir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OkxUmQ+O+rm4RWqmLWMWtP3on7sRayJ+3E/bifso66OsdUzIVLEal9ta/wDLSqJKNVGa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R2REp/AkSKnkQ2SlzcUjSeF3skaiVpUJ3qw8LtaQ4IlSiV6MUKjBxp6WAtHA/Rgf+Pgx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+LJfjGS/HSRPRTRLTTiYNGJYtzspCqO8qskQ1MjQ6mR+ya2spyja2ql6W8dFQeM3NuWh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rGoPzc7z0q50KtSKnwpT/wDW0dKKpam0TU//AD6CN6m+oXMFaO35Zlif8n4NXPzdfo6R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qqcLNmn0WdF6BD0DHopD0cz9Oofq1To1UOnVGpl5Ef4oiYu2txV0v8eo+CYkYjpGBrFY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qJjmVFxBc2u4RuIj5XlC7tPWsaiiqsLyhJO/uy8VvTVfyT9S8fWV0vL7GeSQlxYQ0W2i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JMjITF5jycmF24eln+sTLj/Z1OH85S9EHadXlWGnnH4f7T+OjSlDpI6KI0kYolRjI/Xi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frnTMDAxKlLI/WQ9LEeliVdG86OjTT0KP0Cvo3BUqE3KWjmox0dS36dU/WrHQrI00Jp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xI6tH7cTrxkV/nTF5I+IVvT1Rz4dUlIchTSHNEpc0v8AI+gzTRxXcxk3xWd3pf50La5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DqtGjd6Qu1jJJFWMSdKBDTwZ+lFn/j4s/wDGI/8AFj/FM/8AGSHoKhHRtPTxjBZ0zWJTq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v/FRV5uXOjq8wrrD8lrMdP8Aja1qvVRUnd/kKmer00+fx9RSo3KkrU+vjR00k6OsnfUf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1d6nNXf8jO9bIqPn8DqVCr+a1f7OrRBY6er51T9NFZVqSxpXL9lbUxhL9ymftU2U506j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EQu3Ufy6T+LWMgJi2ZrvFLza0aj6krYk6d5ONpxVpUxefBEQu/T1rFajGrGSlTlGXufe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JsjwnwIbLn0iUTwOLZJEPjHyxl0dWCfXik9Sh12zObSyZg2dIUBLlEL5TRCiTplWnjH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ClcnSsoUbk4NCptuUSMCURJlihTzVGn0xNnUFVFJF4isYq0RpGBiyVRxfUMzNGS34ONr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uC5cvvPTZS/UQ9GPQj0JHRtOejk3HSSQtM0+kx03h06xasf5rYVjCqdOqdKodKZ0Zmny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GZmKodREpnU4lMlK5GjlKjRUJqaM0dRHUR1EdRHURmSkV4uQ9OzTemmpIUkX7GMkzVTs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/CF2WQ4ocESpIq0oxbxHzXrP1RqYq5oOZ9OVqunlMhppQedUnOrhKjUvGMkaPUSpxWqbJ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Vcacb/sfkU6po4Sp1VXKmpd1X4T9V0XRWqKnTq1M5sqMpLmp/JFc1f45cvVvn8ZDPVfX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49eqgvXppR6SmrqaFNCYt9ZxU0HNHW/yU/CFszWL00irLihTHGxWVhq5binyIjy0R8L2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g4uEk/bZrV6iTFOw2XMuMhSRmrymZmVhVLLMdWx1mxymXkNNiiRghxsKGyENcYc48xWL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rF/j+k7Oh/kfSxWOUlSxHG76fDhyqdk6OQqNlKi2U4YRiXGyHJbbkzkZyR1GdVoVd2lK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jG0VzKVnKo8oVGdU6rFWOuKudZiqnUOqdU6x1jrCqnVR1UdRGaMkZxM4mUS6PScHBZF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MEYmJYsWLFixYsW9q+9y5kdRnVZ12dc651iUzURciVGRSpyU4PhMXZcuXGzWyslUd6C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Y8fjUPdjJJWrSUHCp64ePqn8ey4zJnVaKeoUmflZ2oX5yKpTpuMPNSC5n8Wajmp+Fh6+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t+PXo05GMmRyjKTZlJFOo7Kq8lUiOaS1E83pK2EJTUmpRSU1dSRkjy9Z8KQyMbLy6sLQ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Edl7GnrYutSVWMouDT9pmthwO12xFjBmLMWSp89McBrZ8FrjENGIlxYQomJhYWz+KJP1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rv438U+fxy5kU16peIL1SXFvXiJGKMEYIdNDgYE/QRr3FLaKHESMRDSMU21ZpORg4qd2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xdEhSFUMkKaHU5VSI5oc0Zo6qFNMjO83UROdzqO1x3upO7mZyFUkOpK2cjOQqkjqs6j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Z1DqnVOqdQ6h1BTu8jqHUZ1GdU651mdVnUY6p1R1TqnVOqdU67FXZ1TrHVYqpmzqM6jO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JGkqdSO72ZM10iHzpxtWqO8nxppO1D8avT2Nkpca2fr07vWj4IPm5kjqRR1ImS3kyb5V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kTldz40dNconL0ykVPn+Ijal266XpfnbRcUtVV6NLR2JqA4RKtJRjTSk/1YkKF5/pmq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VKKRKmSjJGUkZyOrJE6rkqHxpK858EflOSknFE4825Lci9plCviVKcasatN02mXL98it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4fLyNctHgXl8E3xJl+WhD8pH2LbyRe3kasS8X2+l5lPCK1EiOqZX1GcZfx0/lpKigOvF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ZEfnLxAXY9tT4iIpCQ4mBL0pSuSKcooqtMjOzbTptNNSJMuTdyPnf6ucEomJiRpnSR0+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ixxZizBmO2I+DIy35LlxSMmZilcuZjqDqFKpZyqociE1ZTRN3ENlzMcjMcxyYpNDkzJn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dici7OS7LsUmNlHU4RWtR+6R1iFqInWROrFFbUJGprZOlAjK9f7r8RqP0fjvHZIqvjUS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JTUTqqRF3G0nLl2FUMzqMnVildSb4VWV6hLw3zT1DcYeF8q724ZQr9KP7YtUfsn7QtUj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eYemP5J8aR8t3EVfXGnRcH1JEJyUv2Ga+eUfx87JxclUi4vBsdFipHRuSo2jRfFP0x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RXCXOy5S9yjWdM9NWFak6bF3sn4n8/uPI+GvjmSIrheZ+GM8jRY+x/IsWGuPqI2Zepok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vN+iPnqM6khaiUSOqFq7H7rIarn9m5TqoU4mSMkXGM1HjakLev8KEfQ6atUpIVFEqCF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hIdCZ+tM/WkfryP15HQmdGR0ZHSmdGR0ZHRkdGR0ZHSkdKR0GdFnTkdOR05HSdunI6TZ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Kk0dNnTlfpswY6bHTkKMjCTHTZjISGixiIuNikORf05GZmN91ixYxJPF5o6iOtE66P2E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xV0dWJlFnArbZzHUmSvI6bKBQf8AlXy1fw+qOoVJ/txFqoi1MT9lDrXVSUqjpaWMHkVH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rN04zrVZy0VWo05bVZ1lLS6rJyVyVBopOVq2nuNNSmU4OpOnHGqnZQd5VXeUvEYmDFBl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V2K2qjUKL/yfaYn26vxofMDUS9aezR6itKWFElPiKZFcRptnSxFtbtXtMo1XTfprQrUn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/ZOw+VFrGxLlQfEhO6k7EvEfC8fR9228FyS4txtJepMkr7LZxy06XDEVPjD5WODBEoRM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dWQtQxapo/aZ+6z91n7lyNTqEuFGv6qWqiLUwOvE6sSvJONCXozHZj8y2W1i219oJMlF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LbXRdGUTNGaHVSOtEdRI6yOujro66Otc6hmZjkZmZchztLxKRfaIyyJJDiYGJidMcCw1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mXFMrRy7bFixbe5cyYm2Zu/VZGbZFXMWUV69P/FRX+TUSZP+at8uNrbaejObVoJvfLg8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QqUUy+yK1JTWqTpn4qNypP8A9l1HajL0ynzOoUZXaLGKMDpnSOijoI6BKjdS0lypok4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/HQ/JeJ81fBFiPquvTS4lBZCXCKJqF6I+d1uvcpVHTfprU61N05dzIRUqFad5SmZq1Kp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qxFWik9TFrrI6yOpGyqxxVWJ1oop1YjrQbVWI60TrROtE6p1UZmZmdQjUZkzJmRG7U0R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jDzyWZkznIfl2cftPhL1SiRXqqxsYFKDRQ4lP4/fJlI6s0LUyRoKrqzTHkN4xiNbXLoUo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aESRBc2MSSNS7Dkx5Nc7Uyr5guZ+S26HZKUlaDTfA8S8RSiZwR1YlWsjMzMzqHUOqjMb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KoOZkZHke31shH1KkdMxLFjExLGJ00dNHSOiYWOm2dBioyRDNGTvB/4qUbaRSsU11K7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1lpLSqOjAp6GMVOZf2+UQSkdNWlHm2zKtJVYaaHQ09DS1KznopxVnCJKORHKDWomLVsp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SFJF0cbWLCklWzUiMhNFy5fbVfx/jvn/AKy+bIC2rfFfLT+CKKaNW/Shf06FXpyko1YV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k9X+vGpUyne7LDXqSFC50jpI6R0jpHROmdO5hZ9MwFEwsYli3ZYSHtH5Qh/ijSJKyrxa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LGMoXcKPEqaFSJQOkOFhRHGzGrPyfdyh8qnx+xEkRhc/HwxqKVm6kWTtKJBnA4cuPCIw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GU5ZOV0s2dUU0xTOojMczUu7ETLl2SmyMmXcnK6MmK4oXHGx5JEUi5mjOJmhyMjNHURm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KsVI3JR2aLFjExMTEsWLbJGDYqciNGbHpmfpseiZ+gfoj0THo2PTSOjI6cjFiMtlLE6y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8aRtQ0S5NOsdRp3lWdGLJaZMWmSPx+kVGnWrOpLZdljAtvFFQzd6dVtZepJMcCUSJKzU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zKn49H6U4nQmhxsNFrF2KtNH7XC1dj9wjrD9xENYrvUo1CtUptozZnLJVeJVCFZkJ8aq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V0pxY2iLMi5P1RX8tDwQEap3kLsQvf09bpuUY1YVIOEtr7Pxq5J1IMdm8Fio8S+RyhK4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t6rH++HLQhxFFGBgdMx4PpEfMYWhqfSaf1w16tTn8dJLGa9a6OL8nSlk0OLyVP0z8wp8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zo0rxqwsQhdU1i58qVOxFXcoW2UbGg2VtoK5J2kqrupsyLEZNFSTZ9PxTvByrXhTatH1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1JWUqjULqROok5VDqMpwulInPm/EXzN7KVnGorSnchwT5IE+XiYlixYxMTEUTFbLao7E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JGQ5nURmXKbRDpkOiQ6IukXgekdi6LofBmryaLokhwZ+vJn6kj9CTP8Ax8j9CR+kz9Nj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+PUq1Cn6XF80eIrUirn421arq9Q69TsUWzBiW7W1Nqz8z2jLFFKpi+pEqSsR5JFVcUv4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02S0kSWlKqxlwcDUR00KBhYuyp6qtKjHGjCHUnRplVY1KVJSpzpYjquLlVyE7CmdRCmK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8acr1dP8WKViNQq8vuXa/b01bCVaCqRlHGTG0jOJVlHCcrzVsYxPDl4uQ8EXy/lLxTSb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fa5Lco+7epcpF+LDPoe2ljlWZrPGlVqP5P4VPjQ86OPpqLinH/K4lZWlCn6anpKdPMqR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eRQg8a9HKNCm4k/kThdQptSnTbXSkptcULxFVYqh1RVUjqRkRs5WsMTlEjUMzNF4npGk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dOd/WipKdp1G6eTQ+TksyNZxjckhbWLGFyMOXDlpLZIbL8ZFxmRdl2K7IxkdKV3GzvZZ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RLI9Q7lmWZ02YGFhREi23InI6kzrVD9iofsSOsz9hjqFOqrRqUyNSmKVNl4HpPScDsOw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H1anV/Cf8eVqOnpOpSWhZ+lIUFQo9kIXIziipLilyYolZEmISJMeyV3Ye8FYqR4qfCmv8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rtNO5CXqm/TmzqMzJ+mon6IvGbrXKyvOi/T5HSTJ6dWUbtaYdAp6cjR5jp+KtNRlieK1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dq9/SxU1KikurKnKtB1Cbd5tlypUah9Ll2doNkpcEUIfxPqBm7upy2mNMlE+v9WfX3cQ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EzTPGX7JVq5FGvFQ19RSjPxp/lpfhPxRX+RlRXl9VOSkrQreKHNTpo6SOnYxMTVfyU/l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/O81ko6acRRki0z1mVQVZo651YkasLKcBYmBCHqVonDGNk9pWUVKJKfNSRGaM0SkjMzu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VJ1EKaMzyRpuyoSYtLMlp5W6cyzWyqtEdU0fvlXUuTpTvOn07egWI8DCmzoUx6Wmx6OI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pFK5GnJnSkOEi0jkuXLly67Lb3ZkxVJCrTFqJn7Ej9hjqjncn503Op1T/wAdR8YXPxMO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U3XBKbe6dn1SUst4yGPZcDfG8fM/jLktxLe21ixYsPTU5H/jqTF+Ookvx1OSn+J5n+M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izQTzhKHrnp2k3zS3l8YcTe0CkKRqXeoip/LT8XLNiixrGiuxbL3maWeFaVyvTuaeWUf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krlsSEkKxVEuY+JI+tl4SES9M27q5cTL8t2jHnaPhCkSmPl70vTHqFWXEq/MKmZU8U3Z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qOrSP3Yi1MXKOoi06kWRkrVmrad/5l26v+Sl5kUoCpowHA1KtLZkPnYxLMxZZmJKlc/X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lJGU0dWYq8kfsMqayKJV1KLkSneLuO5yXZky+/JiYiidMhTIxinT6Yo02RhFMaLIlTi1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3pYD0cD9KJ+iz9Wojo1UY1on+Y6lZH7FQWskj95i1xqNSpE5XNNjanOKSqRM4H+McKbFQ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ElokT0rRP0PqIU7lpWdy7MjIyMi6Lie1ifBpPhqCZJ8aWThDrSFzTn5EeC+6XbYR53fj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j6qpLZd9t12fkKVlo6vSqxam3a09NFzWnUFs/D+a8NEVzE/1k+Y+K381L4kWRd5V/hp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dWnNNn8NTV1oOhEkS2bJrnOUT9hMUkxF+WxDVx8GXqb5vcgSjwo37EJiYp22kW3iiGOE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MdNUyt4QmN7XZdkJ+nrNEarcfWzTK0oyRfdmq/lh5kURb6r+TfSK9TFGKLbPbk5OSzMW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EvHy1CpRSxRjEwiainFQlVs4zuo8mAqV29OdFnSY4FmXaFMzFMVUVU6wqrOoxVWSqXI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TRcuh+bIcEdJH68WS0sbvSIeiR+iPQtC0tRHTqofVRnVR15oWqYtWxasep4nqSrUyMW3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M6VNj0tNj0VMegiP8ePQMlo6iHRnEbxFVKs/8dHjRat/5L8S5dN2gvU1P/FslYYuSFO4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gZjdWLbLZOKJ14n42XVqsl/Q/JU70pUGoUdTKnH92R+5I/anITmQkx+JfyU/iQXMR/Ho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1knDnwU3/lqR4o+mt/VpVOlO/UU6CktTT5vg7jLEiWzjccLF5xI6iZHUIjVixSiPksNH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LdiLjnxKXZDzOTReTL4rJskVPFNXJFmM87fYpWaruy1AtTJENdIjrj94jrEyo85Xxbqp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n+XfQ/wAm7JFMRYshrZjkJtuSKvwp/wAyV1gKkdNGtWNJ+afin5RTV5pMwOjcenufqoem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OlYseC4my8h1GKqdRHURGaMji2YmZCmdQzMlbJWTVjweTFDpq3TR0IMelgPSQHpEPSIe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qI6k0LUTQtWyOqP20R1SYq6Zc1M1FamopOinOddY06JqHerTgplOPrjpPTRodOdeOG1O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/E7EkKNzo2TSW0uNnCSVjwmVGoKpqoRIavOdRyPV1dR8/wAFG2lH3WMSxYsWLdmtd6U6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zFUIVfTJ3nTqWj1UKoKsdU6p1SunUnQi6cdvDXMdTF09R2r+gzS1um7XVWEZGqo5Cbi3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KHExMWJzQq0kdZMVSJHy94jXMixYR9W3SKMburDmFH01Icxp8VUT8QdiFJyJRI0Wzp2J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0YkhIZETalS+Oo8qIqkoC1jSX5AWvHLPs0P8l92TKYuxkhlP5VfNf4Q+dHxsz8i/8ZHx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2bHNDrq/ViOoidQnUleNdjq3SZPkUBLZq5iYli213tyZMyZmdUdUVUVRGZmdQyL3RTdi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BeZoZijBHTidKIqKZ+s0KFVFWjVmnoJkdLUg9RLJaFcy5np/5KDvUWrI1WV6nUkiC4ly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ufIuHOoKxKrFDrwKNXJ19VJKpqJkq0iWoi4Vq8prCUlBuMnX9VOqr1pxw/FLHQjH2Lsa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mSr6aVKPJpaXUHoD9KQ9HNEtNUROjNNKSV2ZiqsVUjVuUoOQlbsZpHlR1tPKno6mdL+t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Q1OnuruLnyWJEuyO1trGBgOBZoU2ZmVzK0r3TFtIXgYilQcilTeVSmU7k4WFyaqNnPxT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zGNoz8xhxWVjT07lWHEKTblGyUMpOFla8sLL/bTr06mPNpErihccLEIsp/DeVTCa1cxa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+wUq8bxrRFNGSLoZIZT+VTzqPhT+dHxsz8lzDBipu1OmyMTRzVMepiPUonqCVRsldnJd9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xZmJbZnImy7IzaOoSqMUzMuRatdHAyxbktumZEZikTt05fOl6KNnek8F+Pp5Tq0YUic8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OabUj5OrwSqwiPWwgT/IykT1VRnXkxT5jPmjWledacpOXE2XGQlbRpc7NFBY0dn3X2v2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k/8AHD5wk6b0tbqwLnBKmmPTxZLSRHooktJFH6kSnpoxlbtaNHPGpNXVP/Dqfeez79NX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poE04Fxj3YhFjw7l97EUmrIxLFiXBkxT3vtpdNkNJRpLiZCKtWjcoU0o/klaUzTmmbbl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RyMVAqRbcIenURZpYcV48UKXNWNowh/koqym1nZMdOLOkkSpXI0sReN6y9b4EyUmilNs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jrVBVax1KxnUL1Cm5JuVyp6oxo2cZNLqs6rM2TjkdKJijExLbWMTEwR0zpnSOkdNmDLH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fssYltrbWLHBdGSM0OZ1DqM6rOszrsVYdYpVc24sxLDHJozY5MVV2zZ1CE0ychTRkit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mtFIm+fxiOs61abIylTlRrqVO2zrwgT/ACBU1NSYvUTpTUbW2td0qUbOMU6dZUipUzm7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dOSHFlmWKUb147v3ZyG7ly5+V+MWKV1+LZdF0XRkjJGQ2Sfs+HTl1Keuh6qUso+4937G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XGtp8itScG2MsW2t3Lbk52RYfBLne+9GxT1Nl+yinWjZziyL4mQ+P5P5SNKaKPLMP81u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s6cLwqLEjNSL2KzutNH016fFJWcCv/JHxUyRTc5FpF2fW6ouR+tc/VP1ER0qifro/Xid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Ftr9tixYsW2sWMDExMCxiYltnvYxMTBHTR0kdE6LOmzF7XMrHUOodQ6h1DqMc2ZGQ5Ic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ESMSn6HGvc6qJTGnI6E2Q07OgdA6THRZ0mhw4dNmLRqeKVCWE69TGdaX+FmnfTpUo0JF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DUJ1KknOMhI+4ytJzzJJTU6biXs1WduszrMjqGjqcxmQqopV6eU60MnXij9iB+xEo1out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jqHUNUupBxxcFc0i6ceodQzMzMyMu++7NBJFennDTvGp777L7vahqi6GrurRTWp0uBKD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34Lidy6HbZSPKfGzey8VKvEHIykhTkQqPLlJ13EWoZHWcaqp1JTNNKxppqzkiNsz/Z+K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ep+umfrip2HElRiU4HSi5dJItEVkZIk49iNMr0+jc6DOidMcGYsce6w4mJYt2r2LFhbW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Yx2bRmjqjrodcdS45SLsVy22SMy5Lw/DuciiRixU3fpmKPSjKJ1DPJ4yG3B6f/JONBEa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GSsOSNbzDTxyqa3+TzFfOnH/AASyhOFTqKeI0JEBJNOmjoonQFlTlCVyMienU1KjKJ0z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7M5NHF/sw8dr9moyK2yLnLJUGyOnkjCaMZHJcTEvaT3i8Kid46uOFSDuvZfa92MuX2e1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VPqpBNVKBPTEtO0pJplx37vG1u7ydMlG4tOKKi3C5FYpcSqzh+pUuU3xUI+KnigzquJ+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Iao/bOsm1WVq1ZM0b/zLsn4TL8+ptUZHTY6ZOnwPalHiLcX1WRrHWQpxHjIjFDhEdMdJ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ftxGu++90NouOaR1UOqh1ojrjrj1DHXZ1ZHUZdsb52TsZjkZMcm9kaTTuvWelpYaj8cm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ByRmZmRKXNylTdSUdDIoaRQeEUa9rP8AFcziLexiYjiNE1xOtZxpuqaiOD0K/wA+plet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jS1Wm0uJKwu5XHHJTXTcJqRBtOLix04SHpx0ZIcWh9saUptaRRXWjGrTfC7H7LKhDaGj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YmJihwR0YH68R0Bwa71tbdmgneGqhnToO3ttd7GMZkN7MUnF0dYcSTXqxHTUivQylOi4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fnuUGyEEiZGLbfhfJrjH19NJT8qlw1iYOQ44uoUyUeEm5OGJZnqRlIVSSIV5stNmgTU4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aXzh42rpYb0pFxWfZHK+U0dWV+vyqqJNMxixQsWHGNnBdiZkORkZDZkjqI60R6hD1KP2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dvU8SXiUndMyWLY3uy73sJGB0rnSOkdNGHOj0609J7MnQpyVb8cmVtPUpFxXZGjNun+P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jTbGVZcauV6n4lcRF2sYyu7QrT/yaCNqH5F31GmeNGTvKszQfz/kXZYESyZgjBGCHBGB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yg0yyspyQqzOvTatRkv1qTP0lZaSCSVCmT1cUVq06hCPq0ksqK7H7LJ/KPsIwMGWLbOK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s08+nVlyqscKkZX9trZl+xjGhra5fZkK06Tpa6LIyjIl8bczpRZV0/E6Di08Xe5JCW+X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jUjYVHiasdJjiY2HG507EhU+ZuxGOY7JVuZVCirnTsKn6nT4UEnKndQp2dSmadWm52IV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tiftRZOtGSiuJuzo/OG9f+Pelp/Q6Ls6U4nrR1LCmmJjZbayOkh0mWqIzmhVTqmcWXi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R6x1R1G05su2tmcFOaR1eYVrKvVyaTcDkXBfbks2YM6TOmYI9JdGY6hmxO7l5/F6Ufah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9TAs083bqNHWRKtEnXilX1aKUOtU0sVTUZCaEy+7GSNbK0Mr1dLxQ1Ur136KJJZS0f8A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ROsdZnW4dWR1ZDqM6rJVjqnVOqhVURqxHODJSuNNGY53SkaapSUHVkZy2jA6YkkfiKqn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7OTOozO5wzEcd5RTJUSUWuy+8jSzyo66nlSpzuJ3W9/Yt7Ehocdrj2ZCpKmUfyF1CcZ7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SouKY+xqxU1HPVlevYpfkYpUqka59TV5W4nC8ukrTjZuleNsSVN2cUWsOORqFaczSxWM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k5qygs5OmrNWlhwuHKNxKxK5BlJ+qMsVqqrdajXcXS1qI6mLI1VImrroHSsYEH6YNMcUS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KDOkNSRmzK4rMiTLscrjsYQZKgdKTHGonnI6hXqJxLjmNlN3LEvKgNc8DXN+eW1K0XGQ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yiZnUHNl+S5mh1R1R1TqM/G0JauvxH3OCVKMiro8jU6OuirCadKp03T1tlDWxP3EnDVp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6pnclInUSWurXVKhLPq4UvMqzE/VTV1oF/kqTwjzJ4NuMFFTny5yk0jBXUUYoxQ4RFRQ6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bdVYn2WFwRRFIuQi5taXJaCmqModj3XY9mfYtskOROtidd3jUk1mzqGaLra7MzhjgNbN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dpp4VpclRdKvGVi497+w9n2y3khxLbMsWKblApa2RT1VOZdXTsVLSKlBNvTn64qSRWWC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/LTVnSqLURaVROWSsvmNXkNXmapGnh/iqxsq3zn50ybh0uCVHJQWBUi2tPAqxaVGNypC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IjCxOBQXL+NRXk4sUWKU0fjZ3r7qKHBGI8jKWWSadhRJRTOmh0yUWjJo6jOoUmh2JqxG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E7ZMaGuXyQVpVLKKvfkxMBqJeIpIdQ6jOozN7XM0Oqh1TqF2XYmXHtGGQqfq0GnWloP+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0Zj/ABMB/iIk/wAQyehr0x9WmR1c4v8Aemyn+ScSX5Byc9W5KmnOduK/por4TV0kulRm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TXrlwSeRjw2Rp5ChGI9mtmSuW4tzYxJq40WLGJERpKVOStGI2RlacX2Pddj2aZgyzLFx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2drckZyQqwqkZbRm0KaY4JjhtwydAacexmnn1KOthlGhO6y5vf3X2sfZYaGhottYfE6e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Zc/ZOpKTo0Zzc9BLDUxdNxhlLUQcJxEioIVVojXIakhqbNaojqOf2FaFROWaK/JS4p1f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crr06ancnHh36qpemteDp/5FKOChUzI08XJplP8AmlBNVng6DyH8aXNSrFWzxnKXFGrK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OuiNZGS3auYjWzW1+PJNGKMeYL1Omzotj0/DhIUZW5NauHHjCRgOFi0RuJ1ByMmXJPa6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GY5GW6RkkOZmXe1yFVxPwundWT/AK86UKhqfxEJFTQVaJ02R082UtHzGiolj8g7UFy6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lpuOnZHTywkrx2wsuo0U6kJFRYy4bmklK7cnZkiMLuxiYjpkaY0Ws5cj8Xd+tUiR1cxa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x7IUWKBZF0ZIzRki6OC3NxiPrZyGcl9rEasokatxNMjNoU1IcRx2lFSKlFx3aNDUxqS5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uX9p+y93s97FT0zUsiMeIxKVO70ejylSoRplWrCC/MVoVJuWLgo1m/xsOjLGTqUE1Ci7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sU1eUvSRm7yqNEK7yepaFqbkNWPUXNTLKc/P4xoqs0/EZCV9QzUclCNqdf4xeNWLvGs7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GzTRaJeKUeXDJS0TbekkLSOMqe8eBK400Ku7xqHUM0y/bYwRgdNpqq7RrnWizKLOEO1v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HcmMujOKHUR1B1BzuOZkNl9muy2z2jTlI/WmiVJosYiiaPSvUV1FU4f2ZWZLTUmPTRHQ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iiVFzKjOqtN+NsVfNY0VZTVbGMqhCKQ2rOkmSoNCcrIU9rJigmdJHSQqSHDhosSlYyMt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0y7LXFA4RKokSql2y+1jEsJdjRYlkRqoVrEySLlyS4i7CZGoJ3IysXTGt6lJSJRcdpem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05XSPvsuJ9z9hj7GJFhmpodRaeH+SMbmnouT0uiKcVBV9Somp1F3qJ5bRKk2aaEXU1f4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cor0ko3UIWKkClTKsbFKN3NcRTcp3RGUnIn509RwX7LKWssnqynWj1P2IMlNSItY13xL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UXERZMqJLaNHjFxFUOoOZS5m0YlpCm0dS44xZT4Lu4mcl2KZdd31WqSz69WLX5KSKf5S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uqdceoZKtIdRsuy++JiW57LFt+SFOUiGinIp6BJQoRgSsV7WfzoaWEqb0NM0Wmjp4/3n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upQjKUoaCnElaJd4yiV4cWbIN3hG7vsmZGN01bZuxGXHUSOpcle0pTiT1FzqDndD2j5n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1XDVpZPxsoHgb2kixYt3Jj2vvNKSwsOq081JMkN2FU2ysRd9ozExTLXGtpRUlUpOJLla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UW0hP33sx9uJYe1KZKgnLT6Zyek0ignaK1Wps9TXKlW5cRZnRnJWsaL8nU/X1d6T003G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NEItqXpF/kFDBT9RQpWKlO5ToWJcOp8v9Yq5LgTle7idZ3jWI6sqalkqt3+Mld7WRiiu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CTERV5RoqJgWIviyMUOBgWkeojOxGrElUif7fZkKQ5WMxz9NV2eaJL0jEjwNczVyxYsW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b2MbkNK5FHRxRTpQicD2kapkFepQVqdKNx7P+k/d6eThQhAqQupwcSKRSWRUpKR0LOpB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ZGQ2KLkS082dOcRxnf1o6kkdcvSHSheVIVN9OWZ1TqoVRDncuI+9BTlU1fxik5CjYlIy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7ZbjBolcl5hVsPktw0QZJlNtEXcseCMyMrCeQ47eStRsRn06itJaynZ03snZtqWzlZU55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GMi7qnO5+KcXKTxWr1XFfUc1ZtnqKNCUh0bCQ6VOlpNRFSknZzcqhD0wg7D5Joou8Jq7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E+FT5dTxL5VPmoOUaVOynSuRpcVY2FSJ+VSZhc6Er/jo4tdmo+U/FzTJY9OJ0YiopEvP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gWkjNmQpIfJCI1Y1SbqYva217EncszAwMDExVnyWLbXGxltrijK8atVC1UxawWqizrxF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w60o6WMXRVxKyf8ATftpZCTYqZYttUgpKOnOmkSgYmspPKSW1pGEjpXclg73SbRHUSRH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IdIcTpRk/wBbnpNCp8KHplAlSpyHpR6eaMGi4uX+H0n61BLN8RUpX3sW2sYmJbuvshux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FJODI8EaivKPFhDFLEi77NCm4kZEZDQ3YqVmydOTNFPKnqFeMBFixfMfDXHvP2HsvPh6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0nXdUt6+lEUEt5RHV9OTm3pla2Lhy18rFNXJaXCFCi8qsLKlTbnOFl5nhipu7qK0pfyU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zC64RKlkWSSVpEJYunXdlqEdeJ1IlaV51GNmk+K2ZObv1BVUKojJdq3aRiWMLmBgjplp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nKsUqhYfbiWJTRmOdxyLsxbIae5+uPSsqQcXYh4uOaJ1rPqpjkxzmRbZTqSpn7c29DTao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e8VaEd29rb2LEoXKlNDSMTp3HTaHEdBMlRaGpIsUqvTl+y8lqWSmrTm1OVR4+aOUkKs7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qGjrJmMWfh9GqlaMch2im77Jdq7Xs9mI+hjLDIytGDTJxTc4OLjUURSU01YYmUpWaezR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nLEaINwkpKpGqsakd2hJ1BP3n7D3XKXpdJqa1em6c36ilO+86iiTrSkIixSKkUzJpwe1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VYu1FFXxQprOcOFQNQrVZfOlL0Q5lJOy5m48SjeUYJRnC7wtGb9Sp8SqYtO45WMmUjU8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FIuR5ME06aHQRKgdIwaPWZyOqdREaiMk+xDLFi1zExJSjBTV5pE125Dqjk2NH1Eo0osh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Slg1O5qneX3KtidbImzpuRGkRhZyihIR+K03VqvsTF/WbG9oxuKNu2xbuZOnd9FHSsRV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VC5UpFSkryoRY9MiNOw3GMZL1Sd4wldVF6oUXIemZ0WdORgzFp06bnU0OlVCi2kSd9ku7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cbGxy4uXLjZ1GiMsipTIzacZczgicWiL4o1LiYx7Op6YeGWHwVKkoFKcpVIdkXjKdsE/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1OeArTjqKHTZnZV5TwpWFfK20GPlTygdSxSqkJRltSrOAnCspU8St4oEj/XUJut+jWnC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UgrUqN6s6fEFepKPEPnPwo3qNlfmVKK6eojxTnzS+Or/AI0iGolTI6+5HXRtp9XCT6kG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kzJjdhSucHBgdMakhSkdRnUFNGSPpcuxY1/zky45cbPgc+fu5miTbEtkxMjOQqzJTyEy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KFiVNI8dtGm6tShTVCi95bLa/wDSbGx7U4XEveY0WMeJEi3MZyRGdytTzFpWVoKBOxNZ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6jRCs4iqXUpoz5GfhNBZydhvZLufbLd7XsrnBiiXnIzG9s9rWFMnjIvJOM8l6ZxqQcXG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p+KTuTdk5cN3MLkaaUpcSi9mtr+49n7Ehb/RQrdN8SjXoOm07jRhzGny48WLbWzhVoWl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nJEXYp1ydOMlOm4nV56vEaSITnTP24kHSqE4lKNifijBZT8RpXqypq1Z4Scrxm/XTndV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Vv0UbWr2tDgqclJyiU5PpqpJH7EyGpkn+7HJaqnf9ilIzpkcWYIaMrOTvHTrKXTRKkh0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FOV3VNbPKbY6iQp3Mi4+TAVGU5T/AB9UlpKkR0pIaa2uXMjLsuKRmZI9JaJ04nQHRZ+K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5jY3tCncS/oM5Q3xUVxxGQRaKMyWqxJylNtEITnOOnUYP59BlTTRp0ppFH4SpHTlm42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Qi3dkV2TdpbPe5XrYrrSvCrcvsy/F1bMlK7sW4a2yQ1fa/GJEzGnApPNfVSnZUZ4id92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3TbRfaZFi3sRsnUspey933sXa1c0uodObSnGtSdKY+GpcX3iJ8yV1OA6Vx2iUqsokKint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aKkUqUo1WSdla5+Ph638l5lAVNwJspfKfjV+Y/GonnSySlkxQllR+GrjkQg0KmmLTwP1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/wDe5KZKpLKFaoQ1VZENdNC1otVFqlqIJ/tUxV7nUV8snqY+qhBuTptFaWKr1W5u7I0s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KEsiPk0n/wBA4pkqUGVNNTtU0sSpQx7EJlxsyL7p7KUkaGEq9d9r9597ZfanSt3r3JIm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y546VOh1J6magUYMj6XUlam4lKXp1V5EvNKpHGNUjjIpUOrOjTVGnOV2JdjlaU+VyRdx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7RnYjNMRe4x2LGVll6Wyw4nJzsxXH4cnZcEamQrolEpSL7UbOdFtOCzl+Q0jgaebjTbR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uJRcfafsPZbvjetG8dHqCcFUjUpum5i8X2ey2Y1xVV5RjaNVuL01ZyiJkp+i1kS5a8aS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aFqJFWTg410ierK9fI0n+RvTMVNoSLLaNnLpQJ00jJCY/HZD5YJn68WPRxJaSx0bHSZi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dREa9Uhq6iIaxyIVXEeviajVRlDNXyiRq4j1N46h+ul4h8jSyUa3UiZolOJV1EEquqRO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2vcTEuIpynp6SoUfev7TZcbIpycKaj/VaKsLFOBCKRPEnFMjNxnS/lr05OVFNQqzsRyk6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Ugm8LNlK7Px9Dp06ktl2tXJRI+EudpysayvnKm7we6GPy+RbNH3syWye1y93KNzwynVu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K0stNVyeidKEqjylrscIeqlCr6aeqTFO5F9rHJyGrNS9p9z2W7Vxbv0z09ezq01VjUi4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jwSpXk/FSOUlG0YTankJ3l04TVahjCxjwommq5EeVW9NNn5DmjTcspJotkfjI2qIsjBE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bPXIwYuC/bSgmlTPA5MnNkm24MSTOlFi08R6SLHox6fE6TKUWpfVX5SfNhQIwHTsSpuU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lz1mdeY6s2O7LGJiW9u5+J0uKfY/6jY3tTg5uMbd8v6EldO8SpU4rVZTlQpyjTms6enm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op+uNVcUKl9LqZ3opyTi3MxR+Ko9WrUkoQiIW+SL748vaTNXWttp36NltIYheXtc+9rF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lc8Mp8lrOKTqSSi62k6kZXpn42uqhWlUoSm81D0QZSVmvCdinVUn23ttewnf37dr43ms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KKqRlHFxlYuIkJ8/bZPlR8Vb3hR9NXgpU7k/SQlcU5RctQ3ToqEodFMlTZZxlp6yZraq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1T5IUkaSGNRby8T+S8vzp0sMIs6ESrp4qO78RfFNkeTpxYqSHRgx6aJ0bCicmTHVK1Rs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n6sZKWiHpWjBoqcRh5dThzfZYsWLdljExLFixYsWLGg0z1FZ7yEP3l2XGx7QpcpWX9hq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t4UsP8elglUfFOrUynPxTmoqbKMsX5HTIRMDQ0ejp60s6iXZIxIdj8M1VXFNts0/y7Lj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HwX3ysLyidz6uLa6JD4ITxOoaurcp13NUK1OrptXRjUfqpzhOOv00qWJLlSos09NxL7Xs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aVT5++u1oW8ljLw9NWyNTQzPErn0WPpeCLPIvjU5dNWhUjd1VjJO6fDpyslUNPqlApxh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kqRzrzVlTWU3GxCeMoamwtTFnWiOpG0vMfLfOn+G1b4dlGhF0v1Yn6x0mYvZzKlXhVJZ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0YseliOjgT+K/lU7J6hIlqbkptt8lixiWLFu+xYsWLFjEsWLCjd6Kj+vp92ePfXY2XFy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tM1CvHw1HJvhRblW6/OrpJqD5a5kiHonqI4yqK8UfjqXV1FWeMacRb39RLxFWMrvfUTU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ia7MrF+YtW8kuRLiRe3ZfbEst/tRTJwMSd0mrt8FCs0nPJzpOqfj06Mqk1ULeqEGxw9M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Fd1rtqz3vs/f+9pK6i7rw9PV6i1enI+b9idj7a58HVtHqJtTVr+qfNSPBK01wjIVLLTq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+DArSaemRUZSXqm0Rd6ridRqS8V5uM4O5p66SjVizJGoa6XZR/j3Yx+elGSeliz9U6DR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1UTq3TvdzkyxYsW7LFtrFixiYmJb2bH4rT3nLtYmLn+g/BZspU8fYuXLly5cdRDrxR+y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cv3XGV/jLmaXFfluWKlUbdKtccVId0/LwtGhWhCnHgaxf4mCjTn6pJdtxsbuLgciVaxP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WKLvHsts5GeziNGNt5KwmN2F42+9nEj4qUbDG7FGamk1CMPi0UPntjKpGNK7w9l/LZXv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yIScZU5xqx1dHpyi9k9mj68l+Jt4qqdYjXOpcYpMssfBHKUH5kN2Iu5JcVKWc+njGu7F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c5trzP8A11X8iuhOZGrMVaQq7n20prDjZ7M+4+C5OrFE9VEnqGxzb2sWLbWLGJiYlixY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dvCHUiig5V6ySp0+/wXv7a2e0yEHMjFRRKTR1GdRmbM2ZMV+5lV8JEuIwWRSjzOahHr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n2PaSulTtUmT4VcSOmRhNKNPNKlzWJRsUGr1YrKlHp0YrdmVh1C72fBOrYlVbPO1iUd7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1wPzwZWWezJcCZe7lwSd3Hw2ffFrCkeVbgq07kkylCRKndcmTKdVxqSrwjGnqOrLRz6c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9n7/AKbF42mrqDvtlKnKM4V6c6fSlHsRJcvzHkcbPElGxyKUhVChXTjJmkkozr8136jG8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n41Zp3xqvEE0Ju0Pl9V4t1Y8EbMUEYowSlvPxCu4kdXJC1otXc646p1Of2YqL1ZKrOQ7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sW7LFjEts++xYbSJVUiVYdS5c/E6T9ei+fYeyfsra/PLMGKmrpW2bGWFEeyW1xuxcbET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x+ISKjcqtkoXsoyu48DnJEJTcY1IvdknY+RUpMqxs2kU+Z1Z2TrWI6i7UlIrcyivToIu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DqIlXJVJS73ExLbQd9rGRfmTJ7OdkvU2NpRfKF5ty9n2SFva5Vp+qm0iPA1tKJa58TTz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BJc97L/4l/TXL3+Mh8qjJqUraiEd0W2kiHjU+mXU5zU3gYk/Cm4ShqZFHVRFPJx8V9VF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rE6/pqz6jSdN/IjCAqUB04o+oQUlKhExju+yr8VTFTudA6bIqSHkWZYsy0i0jkX9B9tt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1DZKbZc8iifitIq+ofuRkX78RUxQS7W++UhzEyTMhCJCjzKJV4UvjQMR81Y0yMEjFkYq2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p3wVZXyNVK708cKb8VqKmSp4NfyzxmpUcWNMXk/FUrVYrdsnVSJVWXbGhr2bFiwuBPa+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bPKtxYsPg8n+wvLPp+Ftblr0uNydNoU2lGonEQ/DRo6nTq0pYTqLlkl7LX9R+ktberxN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qKd1tHxsyHmpHKB4dKbvOpaUpKSkvVtGcoj1VRxeybRGrI6za0nNToRkfqo/WsdFk4tE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ndxLkt7E4tpU2I8mIolhwMDAsWLFixbe219rl+2/bkVK6iT1LZdy2xFEsWIRcnoqC01B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gW7szMyL735uN2H5tdu5YsRfI5FMlK8py/y9PKFKn03VfHyFNxcKqvV1QtRJqtKVV9Oz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36Z15xNPWlKlTrqZVinHFJ4tnrIw4a5nTjjlaX4+P+DhKVVInWHJvdD2sWLFtltYsWLb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KfA1cfAy4pcYjVhlywnskXL8l+G7ikXH5lFMacSnLlFhjNHV6tGi8obVF7LRFc/0ZH3t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UaivWp4PsRUVnB3NRHGoyh8pU25Y2cl62ixiWLFi21jQp9SPZX+Mj6VJTl+kfqyR0Jko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xVC5PT2HAtba/eyxYsWLFtrFuzkuyxbaU0ieoQ65GUpFRXcYli268fX4XTZOXvYtipCp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e5cuXFt5EiCJOzbsZkXze6M7EbyVb50/hV5i7uK9FOjLJVacpVNNQ5xRXVjEUbJk+Ipq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p4xUZPJuUjTTRih2ROaK1RyjSd6lD00JKTGmP2bbW7L7sbJEpc3FLa5ElC5OJcjs7t48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pCQ9kfbY3yS8YkW4kKikNDjc0lTo1oSxlVQySuvv2PBJNf0X48rasvRD4faJcOBC1aEo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Tdlqo3izSQynUtGOd5vzcvvfeCvKNCJRpWcJout9R4Y/FD5R8ba7zpaSlSdBI9SIz5yT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HRJUbGBiy3tWLbW2sWHYlVjEnqSVeTJSb2syK42vujE0+nlVqRjGlT7Pva3ZZswLLtuX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MW3A2MSspjnirtuZYhzsn6rXHeK6fqd748Vp2cuIRli18YSsQs1WeU0fcnzXrXI+YqMo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OZ1G0uHSrSR1eoRptHESH8niEZlkxwRKmNW77Fi21u1sQyUBeJ+OSBkKpYkW4uX4GMle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iMYmJXH6W5XEyxaw4qzpnUkjJMqLjRVOpQpvOntq04Tp1cl3sd2Rd1777Knxpfx7WvtS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7La5UWMrZwNFG0dZPil8mj72uX3UiOokiGtaI6wjqxaoWoJzyJeOoad3lHxtrf5NKrUS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JKSIzxc6kWRUWdNMnROk7yp2VrlntYttiJFi2zsTnGJPUE68mXcixgzpGFi3YkKIqYqa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37ZCe+Jicd1ixYt2NGA4lh32uZsu9krpjLDRi2YkI4qwocootMqqxWqKBGpKoQj6qvx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5drD4VeaFFOdapBGm1tlLUwqxrK1NRKcLChJnTlFKm7RU4LKMnWp2qtejUXiUawpXHyS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7HtHbPlS5lG6krDEJ2PqQx8i8fRLwlySI9iLDT24IknsokoRZOnKnKMlNfj5OFeDxnVX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q2IyT72jH0f0Pvap8aS/xLxtIgaaXGqpYssfViUcowdpV42qaT+PW/Kk+ZtY/Y+2xbsy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v03knRr4kNUiOpFXRWlnWTtHNimKZfslFNdKLOiYSQ51EdQTU4x4coopQudNY9G5KnYf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Vax1rlWeTvtGyMzqMye9hQFTIwLbRptml06lUl3MV24rj+o0YDpjoCp4ljhKSuOncxLF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JlSac6cMIJFkxrEQiUbkIpDfFWdlXqlGeLwcnpqEcXSip1qivC0SU1jS1KUVWhNek1HN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EUCPBGezVydPZPtRIkLeb7H5+n4qFy/LQpWV+LXHwuWqb9OzLl79q2khmIvMvlc8bygi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09tZTxqWIyxKdVS72hPn35F+Sr8Ifx7fXlWIuwv8tKpHpyvteyQ4pmrRpKnGrjcS58K+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ihKyVpHSix6eJ+qOlJEc0U23LqxE09ltcyFMzVkW3sh04kqCJUJEVUpuFSx1kTkpNwXT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pUkxiTMSyEjBWsW2xYqYoltldlOi2KlFDRQh06fazy4QxW9ixYsWLFt17tixgjpmJbZo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Q3zU5jQoYxfMYcDdpyhkhCGVZKJWqtzn6nGN5UoU+jF2dVMayJNxKdX1VE8oSsKrLKtL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fV02o8LxYsJtEZnkqQ2XYiRPZeH23JIgySJQ4krSXgvypcIcSDxFK42dPiSs4eXzt97P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8mXI+BzJPI0E89PTeMprk1UM6SLbQrWE793gXvs+kV/j9bfREl501SxqqedM+hl3essk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diiIvvYsWLdyKM+c2dQ6yvkns3aV+YuRpWyOWXcmZGQn2MsiUEx0SrqZwl+48Z1HItcs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pigKJYuKEpEKAopbXNNHOc33Mox95f0rFixYxMDpnTHBlJS6zLElxKNnd228KtVxjVnd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o4Uv2YOm7lW2MfMajyxvO2EpTUpWJRdvws76WuvTDxtYsK6PJUiNW7X4l4YmMW7LilxT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coi+ZDER+VRlXwiL4sIvzjzsmZJF7lhGKEfckYn414yZfKL2qwwq32xIuxCd+1n39+8h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9os00846un06m7GVY2mS2SLFvYsWMS22nV5NFedpc39UEqrFzE09OPTjExZbvtsnzdWZ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fZYUGKkKmYli5KoUKMqsVp8S1trlxSKMelT7ZMismlb/AI1t3G41YvxlduFzpnTOIKtq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vJfKUm5Xd1kNsyJ+YfJfJSZ8oxpyRQZimaP/AAamavGHD7LFiXga7JDY+1i5LNCZCRfE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NNN7Pgixu54JOxF8Y5KfplEvca2uZcJXLc2uIja1y+y8+W+Cm8avlQfLEa2F4ra4nyKp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ffkyB9vxYl5T9KJK4lxCWM60etSj53kSp5kqMx05Ftn2WLFixYXbpo2Ju0WnUnTVp6gR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8Oo2hTPSyUbd3JczRmu3V1pQnPzti2KkKmhQRiW2lUSHUG77aGOOmQ0iUIjojos01K9a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X9q3vtDQ0OBZjciUpWq1JWp0nUdfRytUpTi40zp8SpWbRHlN2INNE7pxLWVNGHqxRRj6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Srxs4O4zIyMkZEpX3a2uSlclutmMiMa5h55zjO4+G+ThjgkSi7PZOx8l92Iy4qxuR8R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WL2LC8pc2PBJ5DRpZ50NmTWUVeL+kuWI4IuxGV+xlvVf3p+pbvnsey8aOZrIYTHtUdlS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LTxY9IiWjZLTTQ6UkW9peaK9Oslanp1xXjYk8hEUQgyOURV5I/ZudSNskzyKJY4OO3Ex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q3epjKQqLFRsdMwMBxQ5JEqo5N7pNmBptZTjSjWhIdmShcpwcNqKsn3Uo2/6DRI6eTp0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LxKjKJKPFhxsVVcpwsSlw+VFCI8StksPTCWDvmqVTo1eKkHF06j9mxUXatpeBIiuTKwq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Je5bImrOxHzHzNCZdD8WFwvJ8TMaEh8C8yEXE9sj5Kwz8dL1y80+VIRqoetyaaZ9vsjM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YgS7Pvb6sIi8ZSSrUVw5eCv8b2S2uX3cEx0IktJFktGS00kOlJDT7V5o/DV+qpT4db4k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4tbWGR4ItKHUOsdRSLXLCPosWZZ7WQ6aOmjFFtnJIqV0iVVsbb3wPTEnXSHUb2/C+qTR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wu2lD/ostdxhbtkiVNMnQJ0WRoORXh0nClkdMUdoojwoz5k0RdiavHR6jBu04zg4+0yU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i0pqxYZB8UypySui/KbSveM4pmLIifDIiRVXC5IyJK5hY+toq4/KQ4NyxLi8oRLzSm4V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nqWKks4saaITLCXG+ViM79jFL2mx3bTsT4I+Bdn0tmaWRrKeFX6Xit8Zfx0ZZU+xMuZF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mgyWjJaWSHQmjBoo1PTJN1F5qv0EX6oSs41ydVMyiOw1tdim0ZsUiM7LqCqiqxOBeC/H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PgnWiipqCVRvZIUC0YkqqRPUXWbkORmXZ+B4jvQV5y3e0FeS/wCj5FG3sNFhwKtDMVJw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bIO7uVL2/ZlbrOT/AB+rkiE1NTpDTWzOexbMkrjVt2fS8j5VuPucVdRFJozHyW9Q+VNW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EeScXCVPkUdnwN8kXx5Ivb6+lHeQ/NCXU0yqct3JriHirwySuZSgRqJpPsZGpYU772Fx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eJcwQxd9ik7TrR6tBeIlXzP4aX+P2Fsu2yHTix6eI6HD08kV6c7OMkU/mvLvejHNztCU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trFi23JczIVJIVViqcRkjhlhH5F40vJa4qQ4pEqiiTrk5tjnw2XZi2RpnTR+OpqNAvtR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P+il7VhjHG5OipFXTtFsVOq0upIhIbZWqt04eIxNOU9VOEtPrFJKUZKVJMdNofHc9pLh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5IsmVIj4LitZM/2sf6u978mXDZ/rcjLEq/GLsQYy5YcTxtFCZcj42QySsfjJemrHCcB+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MjiSlGzpzFyrl8S+yZlYUxSLlxPa5cckhzvs2W2j3+VsnzexppXhqKeFYl6qs+IaJ897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uX3cUOlBn6tO/wCsk+kr0oO+ui1JXKVRojqeI1bmaOpHG6baPs43yOozqirEaoquL176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ifpjVq3bJSsOXNhQIwLJDmZ3NLxQ3hOy2ey5kP8A7Fu17sqUozUtNjKrp1NypOmN8MVh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s1FX1UfyNSiaX8pCoQrRkNKRKih0ZDjJFzLdk0c3VKclDSyI6ZItCJexlch5ne3+r2TG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7b+WeRI9Mla0keSwxclhyORDQj7+xlRcaSeGo1ULxiy9yUR8GoaumyJIkuU2jK6GhH1Y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yd9vvePEnxt99yRLzpZWnrY3p/cfNV8aTiXt377ly/aiUYyKmlhJS0aJaSaMKkC80KbO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yEvTcuJXTWzRew69j/yGL/fpTI6iljWn/jcx3YoXFTMbDaRKoXbMTw9LH/13dMuXFIUr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l/YZcvux7MnGxFxmaun/AJPiNlCOVWpUd6fiurSnyUsk6GrnTnS/LuLo/lacinq6czOD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c/XP1xaaIqdOI6kIE9VFEtU2SnOR93sRlYy9MvjKOzuLajJ5TjdSp8JWf3Hylcj5ZHgr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7x5Mub8R8sbQpcuQylLqaeSxl1FEdW8XdnS5skTFK7tc8FxNoUxbWOVulwMjst77sqcs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x4E+pRrekXBe9TT/AD3Q/YW9y/ZkX2yMjIyLl9rIdKLJaeA9Kh6Z3dCRg4rNojVsRrRZ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WJ1mxykxwbFRFTsWZGjc6BK0R1TJs5ZiNqI5kfNDVxxVZTcGmnBNumhpoU5HXOqjTL0f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H3XGNjKhmmqsclGk3KCUHU+NKzNXYsLgfixcjUnEp66tFw/KSi6X5HIWsP22ftsepkyV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dZCJPWyPG3gUi/M7FSIzIpyyMrCV4zQxxErbLjf5QiXH4uWEuPBHkbttfZsj4fknwfjK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OcINrp2pyY3cwuJW2e0RovYTvtkXQmSki9xofi+PdcfJx07pbIYj72fmPlGnlz+ShjUb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uIuX2t3JbX7F2X7rb3L9jimSoxZLSolpmh0qiMpxHUuOZfmKu8FaMEzojpqJKrGJU1GR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NIlUbLXEtlNkK1RPQ1JTg5STVXly5gycVbHOolZf823e/YZcZcuXJT4lUSU9RFFTVlbU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3qHco+a7blcb5hyrDW0fk/MOKnIqrR1hTRKpFKrrETlKY1zYfJ93I7z3jwXuoSbJFS6k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8Jn0kPfw35W0WXEPwStbSzdKtOvKbuU52TnxjctbZK5/rsi4+RoTZdFy+y3+vAmcdlmL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DFtF8/kI56epyqRG2yQhyKdpRlEV+y21+NrdqY+5Fy5fZr2LDppj08GPRwKmiP1Whwkl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OPLEiyRKokSm2WMNrlhLb8bJfr2uTg0SiyLcTrNH49ZR/wClf22zIciVVInWRKs7SqyG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aapOEk8iuuaPy1a3pbSHsyPyLFixW/jfnJkYORjZ+DgaHwlIvtItsmQZPw/izEUOfAxS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+y4lxIiWW8tqhHZEYXcoYt2s/L9MprGb4Z4Oorp9mFzGSE2XR9XLjLDiJ8+S3CHLim25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O1eKX+TT1o4yiUymk6WCJUiVJkFYjE6Z01arGUXkeR9lxPfgXs3Lly/ahWMTHa+7HFEq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JaWSKlOcSeZYUDxuluommcokNTi4ajqkhowydOCpw/5D/otlxzROskOshzKk2O4kVY4x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ZOh0/wBbXUXTd7FV33g7SY/jv4I/EsWNX/HTjd2s/q12+Z/7Nly/KYx7MuRZTlkmkNCO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FWPoiIiskzwfVuWPkWz2qMcyU7lGLbjFIuLzKWT8r5RXMVyk+HO6xbFFLaL4GJlzyYq2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wHFpIfBL4043qz5EWLb/Yi3LEaeVquvg4V4EPGk5o23tspMzMkTUZRjGQ/FH4SsnDBq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uR9rwXLly5cv2KTL7XLl+yxiOCadCLHooE9CieikPTTQ4NDLEIMhRFxto/m3y+TSQvV/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PUnVk35EtpCRxFTvItsyXiW2m9OnpVUl+T1SnpoeZjLkuCDvF+HvIoWlQsW21kk0lZeX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/D8Ivyx7MhwU3z5JP05WG+Sn5He7F5iZcX7Ivn7ezfDKj4inIhBIjt4HxL7PEn6ZZN1K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1e/GzR99132NE48aScqdWvanUlHCoN7PdbLf8qrwpkCk/wDEmxzZmi6LFtrbKdiUlIlS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E3ecuU+MUzpOzUhply/Zb3Lly/dcuX3ts4nTHRRPSwZ+kj9fFYNGJY0/BlwpGg/it7i/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SkSryk3dlhISIrmfye328VTrL1tDRNelrkn6acGZXpw+VQfEPDqFCXIxLZml/wDmPrU1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YXOiirG0rDR9NbJ8/cvCHspC5jJDiWttDyvMocf7VY2Il91wPyuTwSezeJexUKTuIREj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YEliVuSurkt3str7W7WJ2LiHHbyoy6csJdObvO5bs5Emu3UrPQ00I06vTsWkMVj7TkZF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RUh0YkqBKnIjckynIuklJSeETo84DQ7jb7Li7nvYtsu65kZGRmdQyuX2sWLIwRiYtbaWO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UStqyU5TLCWyjduNiNi42PZIQ4cSiYlZWjiYkpXfhPxAViRYmJ4tepC5GSKVVxpR1JWr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1vgvG0q0YiqNqc0xi5cfCJcK21z6LCiUZGKk2rMsJ883PuorqDuIXZFFrlhysT5ZURS4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OUaauhEGU3ZKf+PaYuV4LjPsV77LZ9ly4vOOVdUcodLGNWljHZCQ/lcvsto8q2LRof46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hcsXds2OQi8jNmaPSxcDuZMucFkY8lrPqMjNDkrwneVkYxZOiiVFodOS3v8A0rb27bl+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z2uZFxsqaiKepqOU4q5j2U3aSjmVI2ez2hEXhsm/UanwocPzYqLnwoeJSG77MkudPL0y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Ru3WouIrqT4JTcylC9Sw1Y8iRY+r3Vy99mPyIXBHx9vymIuctNO54nHdkXwvi2J8y8u5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1BZSUYxSfxl4kf7TpND2Y2eSLGWGI8CfI9vO/OzRY+9NZ6yf/rzklJVrKmho+rn39ry3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px5NDNYDSMYijYq03IdOaMpIUxYn3dlzgiufUjJHpZYsxNl9mWHExYqjSzMy/HULxY4x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cuJ+5ba/a+6Pyf8Ay3s2XLtj38LV6q+y5OLdsJ2JO72sYi4Mxu4yMSslaUkklk3fNxtG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enKnJ7soWGy+8pNmRooYx1VSMozmoOUnJ0uZafgzu/KXlPm43xEsWGLkS3TIM5vYUTm6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pERnkZyfT2WzXLjw3i1GUnGKiQ8yjiU/KdiPIuJJKrp6ixHLZD4bVmj6QxcrZn2z74HL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qs59Wym7iVop8P4l9krDsX3qT/8AVSsRliU6sZx4ZbsaTHSix6c6U0epCe+TR1bHUgxi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YluzFGArxHJE91IucM6cGOiOnIcZbXLiYiPluxkZFy5fte1u6lzVfn/ksv3YlkjW6nLe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zIWyKxLlaKcYVdbKnGUpuxTqdF6uqq1SWz8GVmneK8bSNJSzlXqWJSMOMTBp0eVSg8r8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/K53sRuPwuCLF4Y2N8j/juyTupfKEePEVsyxba5fd+KitKLuIgxzct48OckUq8yvp3Etv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2299+BrsaHESZzt9PZHgv2Irq9KcP8TKD9fSHnE60jrCnF7W34MYs6Z0+JQkSui/MeY8l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Z1YsTiyxbZyLnBimYcL0l1jHZ+l5Fx2GqbJUosdJos9r7XMi/Zcy7bFt9Ir6h/37e29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ZWrzqF9obXLl/YuUaXUNTT6e19qTNTZlkVnyxSu2xu/YlxYqcGnf+H6jEZ5aq9Ondzcj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VP1Rlgh8yviSnxN+q4pWMkWRYRLk+iLIMuSMfUlYRPklCyl5g+GRRLa5c+5LmPkZIqR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Q6hD5SjYh/n09SNhjZK96VKpOGLThSKqsfS3W1jllrHlJ7vdeB72PCYvGy5kRp9SOrp2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3G7ccWOKZjIzqRI6gVaDPSzEwHF7OzHRgxUUdJkqc1twPk9aFJXkoSMZHUnEVdGUWeTE5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TJU5Xu0Owia5INmdjJDxLGDMWt7j7rly+/4/+bsX/BXZfuq14UzVahzla5Ytsi+9y4mX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/TK9V1JJXEkn9044rVJZSVk/LIrZ7PajJIlFxJvmnSeGCW0hvBLKpLiMVeb09OMFkRfM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H6i3EkfSRKJ42XJbZ+PDjIvxF3GzI6npU0TlclxOL2TZLk8Fy+1tltPZoXBFmdh1biuy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ojRlqJOSZKVkm2T109PR01SOqi5EleFi3at7FrST2SPBlxuyPjtuIfEaHivHOjKNlpKW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SuShEdM/yRFqJoWpiKpCRZMcSxSXLJRjadOLbojhJI4Ljk9m+IK564nVkhVUXiz6ImR5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kQdm7MsjHhJoyaMrryYoa7V3/j/5/wDh3LjlY6iM0XL7NjqRRPUkq05KompLssWMTExZ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+z4KNB1I/p2P1rH6rb/UHDGMqilVryWElbaknUdROLHuyDc6VGnes/Mt6j6k3LEinMhB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y/Ymfsl+FuiTWA/B5EX2ZjtT428HArGCRLzU+UPPlR8M+hC5PpeSTL3Fs43GrGLk4CEO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qr6dpljAnDOGihJV66TjpJ01Rl4dzEe1xb897F2vzcvdeBDY/VKlTwTNbD10nhHMUltj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JbZU1I6ETpzilVqohqeYVqYsWVvFt2kOnFkqI6cjwMxI3MrF0xKB02hqRGo4irRZwY7I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yXY5q14itY5JbRRiWY2XE97mh/n/AL1y5cuXMh1B1LnLPByXZnIlKT3ROKnGUHAXsWMT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SROo2UtZKnGp+Qkz9+ZH8hK8NRHGvq6apvKc8ZE2TKfpnVfVnODgLZmEOnKTSoxtC/B9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lUUbRSkdSSOsdRSIzjaSTPpbLwPwX7IiW6R9rxNH1k7ob4q/K5ER9vx5LH0JWQudkWvt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jWTJSZk2Iirmkkqb1VLpzZHlJ4y1XoloZZ07Wf1axfZjEeSwiw90PZD8bNkudojPBG85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lBSiWTMWcoUiLv2KTQqvHD2yaISuRtapRHGw4ISaJSqir1ELUxIzgzyYlhokWizBDgWZ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EdRF4sYqkkLUSFXTMo7ciuT4e1jFGByhtkZc35UhMlG5iWIrmXDNB/8AR7N+++1/ZuXL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TeyF42fZbdq5UpWL+5YsMYx7MykeXSioqq+OmulIXiMsJVJucrcD5LijlJeCrNIlWUS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4i2xHEsJWIxctmyPLkMSfZbmxYvundWF5kX5ExyKokR8PzkXvtc8C5ENoXiwkjLhcljE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jD5HTI8ESmxrraeSI8NoqR6tKhUcJV7VIx/krQcX4L7tiLiPJ9CPva4/JYtvYucylpdP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LpzU2dZn7Aq0S6vkN2MyE7pO4o3MLDW0HidUlUuXT7GkdKJ05I6lWJ+yKvFmUWcH2c7c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YkmXaMhMTZnNEaxnFkoosLwXL7WRiYlmjKxkMueRqz0kraj3bly5fe5cuXLly5nw6iHW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2RqoyWyTvYXYx97JxTHBo8Fy5c/1uX7mMY9mTmolSrKUlXqRISb0tOxb1YMl5Q1xNiFZL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sjxK4pGQ6hESMLurOMExri2y5IsezYlwojhZi2gXI87Nc43LCRX4Iu7iNcoWy8+RcDZf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8TLKjrqUZUaW0uCmz709TGpq6eE2Rd4/FzoWnSq0yrCSlUm6rlxIx2+kfdi4ntYixiLb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KWm08aSGyO+qhkSosw4xZ4FNkajUVWOrEi4EURukqhKVy5cb2XYt2WHCLOiYTiZSQ6qF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OSLmR6WOCGmtnFMsxSaM0OxiWmmpuJ1YmUWRJeVvfbBGBgxppSbahK079ty43tcuX2u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nVOqdU6jJVGOoxzZz23FNxKVaMjHte1i3YxvfFEqQ4SW1zIyLly5cuNjY9pTSJVWNOTw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LJS9NRQkWJeG9vk1wjUVLFRNH3tH4z8YigokpNtKTL9OGXNzypbXsj65LiRaw7737LiZ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Fcqw5XIkULhvzElyNCXNrlhHCFK+/wCLlatWVzVR6WpTJK5HgQh/5dPJEeGPmlTnaTl1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22txfZC7l5IU3Ulp6KpJlxLsmKxxeUFd0yVBpNM8EyMmiNWSP2GiNVClElG4oyRdoyQi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HFEqUTpstUQ5TIVWiFRM4ZjFkqY4S2xMSzJRdnspyR1MiWN8UYWLszsdREpvLqCkZMuX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RcuXLly5cbLmZmZmY5mTMmZPexYsMckORfZl+25cpahxIVYz2bHtYSLbMbG+5jGjExZZ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ZIdcdVjk2PsorKq16pLiSaJy9FhcKci9jLnRQMblaXTpzdyEjpxY6bIeV8cTwPkwbJWp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L8KXPlobsKV9khbqSRfi5IvdLxXFtGFoq1rl+UZF+X5uXOd14F5088K8+T8tD1we0vMJ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ps6iSjW51UcKn4+taVWOE2Pgi29sS2yP9S5YYxi4fZwilB1Z0aSpxPIl2snGxhIzlF06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LJUEyVBp9NoaFtGo01VYq1zODHaRyjJmRfa635L2FITH2WHBM6KLTiKrURHUIVWDFZji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hxLF2XL85MzYp3P8bTpxbdJoSnE6gqkTJC3jLFp3XsWLGJYsWMTEshlyVVIdczctnuy2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4I1pI66OrFtWZbdjGWLbsbGxv2OBwix0oH66Hp2OjIwZbjwaCGU0/UWTOncnjEkVCTKK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qywrVHOSVyVNoTsKsx4yVF3g0WIv1Sq3HyW5w3TLltpCRjcQ9n45t2KzFFWfhbVxeYrb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i873LbRsZFylLOl+VheHKkhiEU3Z1JK0jG41Yms4UylP9ihYaF2Ltvsz6L7Xs8nJ6fRy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Itn2MrxueDqWbcGYoVN4QqNSzRTlBuWNpJSXRiPTkqLTcWXY5cxqCqtCrirxMoyFs7qG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u64nuknF6ZM/WlEfWiKuxVoMyTGrjgjpEqY4jjshFjEUmjrDnFkqcGnQZjOJnJCqmaNL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SSJ1Yoda51GPk4LbX2uZX3uXMmXOS+91snKJT1AppmQ2N9rZORmNly5fe5cv32HBMdGJ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08so6nFOU7kkrTKvi15L0UYrqTqcRxLWF6oyi1tTNP42mj7sJWHckuIrdeGhbX2auW2Z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2hPnztYrriJfheRI4HIvsltfl87N8mPCRY/Gyy0msjlTsR2flMWzgpaXbwcXo1uhVrRt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c9jLX2bG7KU+KcJ1ZaXSRpiH2vsZUWUZaaoiUKiEy0GPxyOXphH0xV08okah1EW9Kjcn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JuHMuFchLnqNC1DRHUXLxZY9Sf3nc8klYezEWEc3p+EMkiUBwHTLTRlUQq9jqwZ6ZDpo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wx7WE2jqO+aZaLOkmYSg6M84excyQ6h1UOqObZJTHFiXJn6DLg5M3bqGaMi5dF1si5kX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qzMjUTE09pSJ1Bu/wDUqGmXVjr6PQq1f8jtYsVCXJCN3LTZ06dHpN4ovA9DUIwu1RZq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VvYxMTHZ8CZdWQxDON2yHImPb6RHyQZbmRU5jdiYtls9oiGYqxIshuw2J7fh5FePpkrT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Iym9Fo5mv0MtPu0JcUYRnoseJRvSdz7Lkbs+7j5YjwSZJjkaXSSrOlSjTQ2Je0yHxsiV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ZodOaOSMk0oyQ3NkpWLpnqFKcYx1FyNVCmm3gYRknp0dBpYtKTYm7KdhTslVZ1DOL2dy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mQpu3VOqdRWbyL8X3lFHTTOijGojqTR1kKUJGKs6Z0x02W2jdjufS5E7PKV6dZwlCSkt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1iVW45Muy/LttFly1zFMdMwY6ZhY52lCEouPJyXZmZil2X7Ll+y4pyR1mNuXdb34q8tQ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cxUblRembsn4kaaGdWVoxq1HKf2xGTUJvn8bduvZV9J57bly4xx4xLERjZ9rxcgfe0v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RLw0WEP5cliTI+bCRLg+l6SXhcjVi1xi2/GPHVSNfG2oukpK5Yo03UqaX8fG0KUIIqQV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SHU6Up2ZiamFhCErlvTYsW3uOZGE6hp9EolrLZLtfcyNSx1C++KMES00WS0zRKnUiTvd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PAsWlBDhIpzcXGZkmNZRxRKlFn6xOjKKSaE+HMjWOrzGtzmm3izFnIhbN32bKcruXBcV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kIxqRqadIxkhTqRFqDqwYnFmCKcUnMaIr1dB2d4mZp6/TfWi068UdTIbHNInLiabeLMZ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bNcR8ZFyMy5cZaLHTR0x02OL7HtQp9SVZSpT6hmhNFy/9C5cv7kC1ytSlA0Vfq060ejK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jPx0D8hPGNt7DbGfjf45vKpo5Xdn3p8t832XJ4fJzvE+t2riQ1ZXur8qx9sZV+UfKRcu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Etzxb7/1GIfmi8Kv+v5ODsW4muFeL0erThVd3t+dockdtRxP8VPqU18bZ02mpra+/Ozl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8xhGO6Ql3S7mVXYU+ZTxa1DRHUxZ1Ey+7HFMlpoSP1bE6VSI7nG3qFdCmjGMoxTSuyMj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0eZUGOlJNxYrojIUkZkahkiLiWHwZFyDs6kr9jk0RmKaOGYiVi2SnRJRsWHBHTPWhVZo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6dx0R02ODLMyaHUZcuciqNCqo9DHEwMWepCqNCqoyRco8kuHPwmJlxTsOaZwOKHTHAxI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aHElxKU8X1UdSIpouuy/9W1oRITjKnFSg79alUpZLVUJpU0r1YerS0+nS108tT9i804Z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/wDFc0X81yyZPiV+y1hvku7p8nguLnuW6MkcF1deanhsqrmPj77OMULZefA2i9342iru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r1/65d35ZJWNHPGrR9dGGVivSValUhhLw141EbrT1HTnkqtN8FaSdS5fZDRJjlYoaedd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verfGLRPlyuy9iNRka7FqCFdMU03x2OKJUIslo0S01RDU4lxNH2ptGaHiyKG5XjMzi1a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AlRkhxaLMi+HLlVDPlSuNRMTGSLtEZK5iYjhYbZd2zZCvYhVixqMiUNrFtrDgjBozqRF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2cUdMdEdIwZza5dH3KNhTaSqJnUje0ZDpodIxaIznCX7BKak47xV3JJd+KY6Q6bHGRyZ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6jOoZIUky/tPdi7Z1PVpXeVf01PlS0fyU1Sbr0tRS1MrVNMnOonzUllUPqRSmT8SZ+Jd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/QxlR3kXEzIfhri9tshTsNps8HLMeLi42jEcRqxd3+1ba4+Vcl4TLCicITuckYiXCG0i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WXuLl/jXfTV43hweBMqK5zGX4+tnDzs6kctT/NNEHctxUh056Ct06dSpkPe59ymhOVR6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YS99lTxkdXnLLZHAxScX1ZJ/sO1PU3IV0xVIl+yyHRgyWjiyWkkhwnEvxeDUFdyRltYb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mWuOnx0B0WjF3Uds5IVYVYjNMcUyxeSOo0dZF4slsxClJGZcT77DpodMtNCqziKuhVYs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6ZaSMmR8u212ZMVQzOGYoxRZjyROsdW4pIuXL7XPpSLl9sUdI6Q6TMWtn5PO92ZsVQ6i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HhWitT/Pp7IccCclOlo6Ef1fyigqv46PoH/JFEuEyPlyHyaGeGs/JQw1Wkf8AnGS+SkXEy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gNES5k2XaUZFubNkrou7J3iW4icWkjEjwir8Yq+y2Rbb6+7ccIbuRGLZCPD/ABU/8s1x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FySuaOt0Jy/JwiVddVqFGq8tdC7kLhw9UalNSkoiXA+FDT1JUyUyhp51nRoRpLawl/Sm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5xlKVkpouiLMIyHAwMLHN8pFCUnFaqzjqYimmX7GrkqUZEtLFj0sojjUiZMzQmmRStKn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ckKpdKaZhCQ6A6DUZ02YGLYuD1oyZGd11OVZjSviy7RcVhrtuXRbm21y+7iOA4FmKpNC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ZYcTpjpDpMcWepGRcVmW2iy5kr8Msm3SMJIvMVRoVVGSZlYT2XJfZSMjIuj0sdNMdEVO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+ji0ORtjbS6jFUQpJia9iEWycHeUcYqWVS5p6zzq+ipTr4aOpy6UMaZL+UaL83PJOXEb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lyo7R+mLfwKSY7GQpHkiW3+0Lxfn6Vhrja1yxay2qL0xdmeEuUyLZEty/EpnLFAjFD82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sdVM/I8ah87WGS2RF2dOWUKscZeSHoG77X2jzObVOiqc6sqGiUSMbD2S/qMl885oVZiq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WlOjUThmn1RVENl9qDShKPJCo4i1TRSr5HUQppl+2VKLJaWLJaSx0qsTOcRVkZJiGhR4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pJDkpCjExsSpcyvFKaPSycebs6hCsKoXMYsxscl7GRcZbe/Ay5cUt8EdNGBKmOmeuIqs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pjQ4IdIlROnYeSLsyFJErCOTKSIVRYMnFDgmYDixOSOpIjVsZIuu1MuZGRkjhmETpji7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ZFxi+PJlJHVaFXQqkTJbQV5KSjFPJaqV1Ri8ZQcSn51itXnL06eOVa9i416yXMH5UZGE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coqVIS9Oofpn8bly+z5LW3Z9ZF+yxBklsoj8JGByi+zTWz+CLkS20fj9uStKYiKG7bLy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r4/loC2SMTC7lTIsRGo0TecjpzZazuSZmaTTzlOpS6jjFRLnIkW/qsrwk685SgR1KFNS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2m6MSpo0PTNKVKURXRmZiY732ppjlIjUZTrSFqLEayYqiZkcdjgmSoRvPSDoziXnEVUyT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I4s5JXS9IqcWdI6KJ0TpMxabckRqHV56zFUTPSxxRZouzMumW9Nu7kuxMvs9mhxHAxYn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cWWuOPDiOmOmYFmXaMi6e3JdmTMjgsdMdIwZ6kKoZoUlut7lzIUzI4MYsdFMdFodOQ09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SNPUdNdTJxkzURvCnxRzyIUuNf6ivwtMt/uTu9FDqFPQQgY0qSr6mmipqydeUiEblCmR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mR9b4jXK87W4+7iFckhXsX2TG+LkvjBcr4lxCJMYkRXNhHBFq59Kx9yEaaWWn/IwyoQ8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RgkTlxodNHpzowRPVQtOreX+Sbo6GpMpaWlS3sKJb+uzXzcHOq2TZGvKBS17iabWRkai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dVfQdZF6bJ0IyJaaSHCSOUZCkKQ5X2pyxJvITsRmRqn7FiNZCqJmRfsxJUkyenQ6DQ4z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gaG3ZxQ04t5oTmZ89QeMyVNWVJIlQV5U7pXTU2hVCNQ6heLLIcWcoyFJd/GzOUXL7WLD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UmdY6sS6ZYsOA6Z0xwZZkad1jYaONlKSOoxVYM9DHBNSo8dEcZIvM6jR1EKS7fAi9iMz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UWPTo6DOm0ckSm7p8Gkr0+v+SqxdejVxjo4xtrNTaKllRVNuUGopSLodrfdGq6daf5Bp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FsoULNQI3KzvVlJOXZPy91sj7srly+z2uZDfCkfUdrGJLxDyz6EldtXbuxJ2+lsltclK6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bvp9Srw5vjs5cRLnVsOojTrPUJqKqXkVNHKcqf4+miMIwW1u9v8AqSNUspy00WVdEyel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2KTQq7OtJilcsZNCruL68T/HNOgmPTyRhNGTFJie1jwKV3tGpYVaRHUkdShVDMy3ltih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JilFjgjAcBmKZKiODRHIyLo4HFXlRHTaPBfjIbI1GiE5N9Hi0b4M9SMxSRc8j3uXQ9uT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cUxwseo6kkKshVIM4GhxLEj6sIbs80XixHJlIVSx1ItWgTgjpo6RhJF5o6p1EKSZfsZc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Y6cbKHHmrS/HZQq/jcUqDcdNRh056eNV9BpO8KdmXkhTZUJuybHztSpSqSo6NRIwijgu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6rFXOst7FjEkNCHvjcxsY87Ie/ge8/EWi9y12NvZEVx9LwmLy1zweT7RfZn4l/5J8mo9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rMh+PqyKf4ymiOkoxFTgh22szFmJYt2PtYv6UjVO09nC5GjArUado6eUiWmmjpsttkzq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lzGUkv2ZRI6qDF05kNPHOWmmnOLis2JiPRbHi5dFjwQq8KaEKRlvfdljBDpjyiZyLosj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dMtIykjqcXUm4IwMGeClLFvUySlU9XWFUYqh6DBMwkhtozQmns97nBZGIzIyLisSiJMs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0dVmcThjixljEcBxPBlYVTnqITiySuNMvIzZ1DJFosdKI6SMJI9afUZ1ImS342tsm7zd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pKWNOpBOFK1KP5OpCMqcaU6dGOJ+VdzkucFfzN7fcKLZRl0iOpFWgcMSKr9H+2ET9WBU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2ZYaEX2yHPiLTjdbLz9Y37MdpfFbIctoiPHZFD5G2JbW4US1pH41y/bkfp05VVp6dv16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scixbZEv7zNb8oP03Lly5SqYqMkyrGMydCLKums+lIrRkiV7042p4oXA5nBCTRCpJC1U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nQJ0mjku7X2TaE+MuItGTR1ZCrIdYjWFVLlxO7k2iMk1tYlFMwLMdxS5uhtDjdYjiOI4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dNDiydOTMbbXLikKo0KsZwZaLMWNyRmZLs5HvicmRmKSONrDW1kYlmXkjMvHdxQ4DgYl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0scSzFkXZmKaOGdNMlRMJIvMyaOohSuXEVXd1H6qU/V+P/IqVOnNVKbpxZVoU6q0+ljQ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jKpjFjpRHpzXemr5IUZMjTUT6uRs24EZOLjKRJl/UpCmVGujs/k2X2+i4xeexH39vyLx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xcjRdWvwXLnkUG1bi3psreFkX2jdM/D/ADaGQY32vuls/ZX9Nmt+dF7W5sSjYiX2uT88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GLJUGhxkamLQ5yTowU6TbhJTFNMTM2dUygxwjIdEdNolCx4HtL4qRkW2ylenUJSiZ2I1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DiYmJgYiuk3s0WGrbcHBySbIyPSyUYjpHTaMWWLH1czZGoZJjUZHTLSRk0KaLra3ZwYm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9tmYmJeSFUYpouhmKMRxMSxY5MjIyTHiKJixXiKszqIjKLMEzpIdA6MkWqRIyvRfmMT8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34gsY/Wvq5VS4pCmVaPW1FGjTgWix0osenHp2dKaLuz8XqZQvgIRPmm6A6TJK21hrgyE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/sx8rfyW42rfGIhSSH5ELxtCyHNYNl+CNhi5E0lF3c2fiX/nPMtn/wAhmr5rQ4aLl1bK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RHMuzISRKlTktRpKU3T0vThWptVS23UaOoRaYnyqskKuZxkpU4yXT9MoPZ7NiFcjWu5S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UxSMxST3yMkXRZFhxMGWMSV9nyONmSIitfBMmuUWSHgxwQ6bMXvyjI6p1jqpl4MxV8Wi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BlkWOTIzMi5x22LMykjqCnE4LGKHAaLFtlKwpnUMkLFmKZzE6kr9UjVTM4sq+mNruUS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a8fVVpU6rvU3uPa4ptEaopo+sYs6cWdGJq7Ra2RL4qDJ0W1KV9pSLtn0ly7nO31j2WGI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liuyL4LDVj62SuY2LbKxCw/NhWtcfKisSx+Pl/7pH5e5b3r9i9t7VeaovG0YkVtLa42X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t4z6jtcU2ipPIxRhz0zpscXupMzFa1pIU5I6xeEjppnT4lEatsvOV1wjG5aW2Rm71KmK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YxbZDkiyLGBOI4mI4Diyxbn1F2KRwzAlFnqQpDxZih0yULEoDiWZdoVQ6x1eM4stExPU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F2XLIwGpIuzIyMi/ZYsWMpHUZ1EXRYxMRxMDAaLCbQpmZF3VliolRZxqQxXyPxGmVV0q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1ToOmy0k7sv3Lbqem7OpIhVZVk3NbJEmRYmSZ9C42uJi82LD2SMNkW5x4SJsvZnjat5g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va3Fj68MQuzRPHWPxFC9x7v279i7W93uz6+2UZXilcmrERItvYaLFtmIsWsKF0+Nrikj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D0RPSTiSpTRyhVZJKqx1EyDRdpqrIVbm6ZiiUDlFrkPTLOUZqopE6Sk3BoldrFH0pNCr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EZo4Pu7vmXQ7GKHAcDAxMBxGjwLZs4ZgpEqTR6kJjsyVKLJUB0pDiyUbmPDMjNojVYql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MzJHGyLsucMxMWO6LlxPtsWMTlGUjqGSZwxosOJgYGItofLjpyWTUbGh1f6w/wAjSi/3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taVaSroyhIwRgYmDWy8bPxu+I2u7FhQKytKJcvtFHA/MiS5Lve3NuFLjLk+xpjLCH5fi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wtoeNk+fu9ncS5qIhZSckf7WKC/9h8Rh49+3tNjI7Lte9+2pxAZRdpFTyrEZE5l97Ow+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NkkQniKoKohyReMnPTwkT0cCpp2jFnKMmZimm42EZSM0OzPvyO4qkjO5HlRppyqwtLpP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RVUdRF0xDieouy4rWxTOmSgYmJgODJQZjtdlzI9IkNPZ2Y4RalSJU2ODRiWLO93e4ps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577nBijE5Rky5cv2yiYtbZMVRmYmtrGJieCNVKlnzH1CeDrTuORFXSfHDLI5u2zOSI1L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kKlzPTlWr05RqkKkSrK9NCF5gV/5UWJRuWPBkJiJeEzgQxeWxRGki+z83FsixZor+CHh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lixbhpKWRyX2S2uaeV9W/EfDEP3n7DGMXn3tT/DsvMPEl2XEy4nw3t97vaI3vYXm9hSP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SJ0E3PTIlppkqM4mc4kaxTrDlFnAxPfFCTRk7t3lGYouTqQTHBpyTQ5EJIxVndCqMjWI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MCzRkzM4LIwHEaLDppnSHTZiNHKebMzKLHExZKTR1EWgx0kOk7yiSicp5DsJF2hVGKrz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bdbKKZ0kOkxxki7MxSL7WLDiWGiPxzkjqnUiVuIwyk7XgpEFlGqilBzlpPx0YUpcyLly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ykRqyQ67tUeVSKEItvCRU5qFxuwndlt2eBdits+RJn00R2T2UjLjUPlPa/FuSKvuuGOR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Lenwmzm+hi3+QfiHxF/Wv2QXvWNa/wDDvQleOz7b7X2e1y91snul2IXCyaI1DqnUFaQo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U2T0NORV0GD6NSJeSFUFUQpq7ZczMkXWyqSiKpzKSZNXHEVjmJd2jJHDLcqbQqzvGuLU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ru/JkcFhoezQ6aOkODHA5LtGRdC82Y5SR1BtSTSHSQ4DTHcdy9iL5bM2KZdbcly5fZFz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3R1BTLpiGjExMS3NfTYaXQpFWNClorpObOZH4nRT/a/NV1ChYsWHvdmYpmaPSVZ3Ix5U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UD72+pFxSLikItdbWELZcF0Jq1xHkcWeNmV3/lXlX3ZG4t0W5+oxuY2IoXybL7XPxavr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tsvcYkWNe+yi7S3QzyW2vut0PsTLjE9k7GQ2ZGRcU7Eax1YkXEvt5HElSiyWmjIqaIel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FO5cyEZNGRxszEfIrKntyKTTi+bRY0RuQl6nVcRV2RrCnF7WMeWud/8AbFDRYcBwRKkS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ZKyxJQTMXs/GKOmmSomDQ7iYntfnJimZI42uzIvvbZNjZdFkYs9RmZmRcgrz/J2/Wpyc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3LxpXCEaOv8A8n5PUZalTReL2sYmJYsWMTBGPNrERFNIsjG44nhJFtkPsVtntcieBvby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WQi+zV5RRfnb6j5XnbwZc2bii59Z7ISQksfxMOGR8L2X767b+1YW2sd62/hxlftQ9sRo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ktrcdsWzOwqjOqxVhVEJp7MlBSJ6aLUtHElppIlTnFZOJmKRcuxTZ1EX2sYnO1y5cUhe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Ea1iOoIVUy62xLEo3OUXL83WziOI4DpkqR0xx5ttk0KrY6iZeLHAxZYcTpqzp2GufsUh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J7K4mXLrZljkUi6ZihxLSNCv/Y1dZ1Zwi8leTleJYjSkzTaSOnottsscnqRmZLaw133a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biklweTweS2z8Xu+y9i9yxbZDGRTFGx/sS4HLZeFtHZCWyfqjylZbIbPq3FiKHe/1+Ph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US5f2lvPxUeVTdlDw/NxbrdlhxHEsW7ri839x7X3UhVJCrCrI6iG0xsnynFMlRRKk0Yt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OU3YyFYZbixEvzccjIyuXLIxIyaOq0KuKujqXM0XVrGIoFrHO1y6twSiYjppjpDpsaLF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ielkojgJIcUSjziYvsSRawtrnG1+b7MxENF2jTX6WBKdpUk21pp1HD8XG3/jWpflJ9Gl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jmJmzJHDMSxYsYl7HkTaJVJShBpEvK2vctwojRiJCRbaxex97KR5LDlYu2Ji8S8VOIE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CscH1bn6fG3LbQjhRyRD11UrJczfe+97Mft39tb6qWNLsZB2eRcUi+0dnIW1y5FXMUMs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Rf2rmTFMUkYxZKmS42cEx0kOlY6UrJuJJ3IvfndifL5VtkzIyOpzmmcMfBk0dViqCrSP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DLDiOIokmxSLljFDgh0h0TB3aY0W2uzqGcWXQ0t+GOMWPh7XMuLmN1tkX252vtprfpZS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6moowVGj5K9RQhq6rr17GIuC5cTVyw1t5FBWsK5dNIiSpctNFyPmrFSaVkcZZIyL8Jje9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rEiiNhrnGN1YsJ8MqzykuSK5sJbW4F4a2TL83P8AWNr/AO43du4vH41Z636p+H7z9h7L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djGfaLb3Iv0rtsIbLie7RYsXLj2RcvvYaLezHaxbZGRPnssUZ4ufTkOlz0mWki7MxVEX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THZ3vtdkZHBwcp5MzI1bCrCqnUi9rEkWGrRTYpXcmZmRwOCY6aHSHTZi97b5WLxaxWTps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uX54e12Z8XQzTz/9d8EcyjRqRrxhaK8flarVUjvbbHbkyLlP5OxYYmckWORmeSFktrDH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zbRcWy8DZ92Lck+IIsJbXsXZfZH0uNkMeyvkI/2Xj8QifjxH33u+1ke2wu9dkjUSzrdjG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ZmRkZGQ3suy5cfsJikZbvtfttXLd1ilShKnV0cCppGh0pIu4rMyuKSMtsi55LFiSOS7t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5FJoVQjVFXslWuXW68zXq+rcb3L7YolSOkzB7eTEsy8kObMkcMxLWMjgsYliPmSGxMjG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x84QqaepSm6leFNavX04RrVXVmWOb7pjL703zT9Lvzwx2ODgfhikxSL7uDJQZbexba+y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iMj4rv0IZlwvGQnwtlvFD4GR2vz92uNC4PxEf/W8uX9N7v2V3LZb6ieFPtYyMsTqLsjs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7plx7WLdj9tMWzGhCLFi3A/bhK1J7OKYqMGT0lOSq6Rxf687YtCm0RqF0xHJkPkj5aTJ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fke1rnqiRqir2FW5VczXayS4jBFSFtrly5ZHTTOiOEls7FkYFnsmJxGkYln2YkCTLkXz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2zJkZid+5+DHnAxcTKxkXG9lwNGJbfkUpDkZWUzhDfZ9ra/GzZfeNjixYq8yWyW1mWMR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eE3xfm+0i5oYdPTof9Jj9xdy7dfO/cxj2p1GhyRc6iRnfbG5ieBclu+5cucbqPM1iX9j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3v3Nbre3ZYyeNLl35i7t1fVSnd1WojpwkVdJBqVGzwkcoyM7mSL7X2sWGmLbI4ZJ2anf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V9KkRrNCrCqRE097XHEsYlix4LlyyHFDpowY4vZq5gYs5RmzNCxs0jEsWIpHSQ6Ri0XL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yQkmOGyH2WPDMrGS3vFNWvwOKEsXYkrj8GJwOy3x4LC8KW1rlhlzL0xkNkneVto9ifBF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8Tg42sXLZ1on17b7XvLtb9xC7JvGNSWc9mLZjGWEia5uyRGXGbIV0KrFnEjFIceL9n2f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tvaxiY+29sS2z2j6dqHlrmDxlVlkUp5qckiaRYlTTHRROgOEjkyaFIyLiG+NrM5H42jI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yjLnNoVaVoVhVYsyT3iiezWzHfsVmdNEqY4McGYluXCw4s9SMxSTG4Frivs7FkYGIuDg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S5yQzEs9mtrGJjx4NY8qkWx1ZxI1rnV2vYuPs8Frj8D2si/K2xGhCJfAtxbZIZbgXnIb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uix+PjlrI+H/AFH7i7ELt/IVLQ3fYx7aaN41liZoxMbFhoiRbSVVj1DtCYmX7bl90/6C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baL7Wym7LeDxdb1DH2ygh0kyVAdOS2vtF9j3uSL7SbI1GhV2ZxkKwzlFxTsRrMVViqHk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YS2uX2shwQ4MszkaLbLJHUaOoZprhmLLMb2jIhUhEqzU5SGIjyovscSzOUKRcqwvLGxV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99rPZSsfI+n48jsfdrbXJIgixYkrT+m2Rvvbj7xts7WskN7PyuxbfjqPTpD91979lLdb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Uq+xLaj6aGplzDmZcZYRxbEcWWaIsUiE45SlEy2fna3Y+229i21i3s37EW2fc0Y7sW7L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6A6ckWaL8KQ5FxsuRY/OI0YiGMTkXkiEoksb2E2iM+MyNQVViroUosuY8kvCQkWGi3Fn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0+MGiz2sh22UmjqDkh2YolrGVjMUzIpY2px4HdF7tSacZprJHB0lI6RLToqR/wAy42sS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9sr73Ex+FYyLtsRV/kj4tt4Ey7bUT7LHO6Ft42gzQUOrUiP+i/dRJ7pCQl3a+pjT9hjF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57V5fBEw5cDpq06Tu42adiLTRiWt3pFi3tW3y/opFuxEtn2tFu9pMlRi1KiSi12Qdm3e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vTOs1jcvxdmYpnlY8eozFUFU5VViql0cFu2xB2f3I+hjLGNjpoxHDnEaMbCdjIyRjFio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zkdXjKJFxyqKJhc5Ito6jRT1GQvJbaXhbXL+ne3FriRiWLcD+Mdr87Vl6l4EuPpH+zez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cowdWdOCpU4ok/6r9m+yRFezqqnUrd72ZH5VH/jrFBekfZBeuoQfqkaj+DquItXYVeFR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SEjMutouzna26Yhlxdly5cvt5HwJmVjMvtfsv3rZ9tu1dzLsuXLmRa5iSpKzp2MDo8Tg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cCwldy2U2ZMjMzReLLXORNmZmKrYVZHUQmhWZbloR5Prw2ubcY2I2tKkKBX4aMEOA4GF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TMonDMOMRp3TaFUkktTx1IM4Isiiwj6+i6sLZRLdjbW9t7XLWPq3FVWW67VwOySlvJ8R4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Spx5bfH9Rj7nvYsJezWdo1I4z9li4nWl6Kju4rjsbKfLqkCUrClnp2T8xFJiruAq+RSq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hTY6hkRkmtsi/a9r733aLFhdl9r99/at2WH3WMDwMueS20lcnTZjIV7tCZfh+UXFKzla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OxYTaFUkhVbl0yJPwZWM2RqSio1iNRMuhWuyxbn6aGJl3f02qSTEuG+LbYmCvOmOmzAc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VaLfobcSdMxZGViLRTsSgh0+bj2aFtfnMyFyW4Xg+5ERD3uJ2VcQi9hMXnf6sWI7fT8/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MXCb/tvdRLFvaqu8tUuPYYxlZ8QV6ltr7z4jpeSoimruuig/8b/kqeSJP5LhwGxDIjQz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Se1xFzIXJKPci/8AUQ/OyLbNdyH5H2sts1u7M6aZOjzOkxRaJGSSy5uJoZcyLDplt5MT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ZHKFPhTu+rYjXMlJj5i/MR7RQ+SUUW4XyYuxpMcCVMdIcDAs0ZMUubRHCLLOIpTQqrGm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vYSEXZ5cZWUmu3zKwhlblljEjwJFixYj7EbylpqSo0yT/qvuueRIsL25Pgrq9P2GMkVG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lTRUlzQkr12UfjVVpz8tNCkTnzR9Q5WHVbcZMj6lbZlt7PZSM/U6li6Zhc8F+6+0Xtce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tva2+WzQ4XJ6dMlpmjpTiXaIyvtkZbXLnBijpmNhwkO909k2OTilVTV0W2UHb1xI1JEa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ppod7KJ97WurenG8O7yOKMRw4wHt4M2KqhSsX5S5a5xVlY8i87fVubGBYtx9JbJ8Lafy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i8/eyEfjqFtvAxf1X2pXLFtl7dZ8Eldew+BkioUPj21/jp16J8tU3lW4lQ8V/lP54xlF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JRK0mU5WISTKZcb3vtnYucGKJOxd3pTanqqy6sKia242ts4li5cv6b39leZWZfaJ470P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YsWLbW7GZe0yw6akugYjpIlROmzky2TLsyI1LDszBXdMs0Td47IyslV56x5e1yM5IjqZ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tW+0tvEZC9Q1iWGrCOB7uKOmWsfsXl1CUj7+3K0Ut07EXt9EuC/CbEzl917LK5fZdlr7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0erNcCJP+u+xL32Sd2ltLiXfUWSGVSHx2W9VXjTbir8xNR6jTqxqUTXqh8C+0oQknp4t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Q32XLl9lNozuM+6nMoIUjI61nGoi/JfawyxdkWfX3tcv23L2FK+9u1vZEHzYnT7rGI0Y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MSw+1osWHEdNMlRHAszkuXLnJkxTMonTuOIk2X2QjJiqGaMonSTHSaTbFJojXFXQqiOC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USXAiwy552qcU6S3k+cuW7iLrZpCWzkZFz6EPx97uXDbfYuz6ttIjyj/AGuUYOrOlBUo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vfZJi3rcVfZZUXO6L7uJdohU4m7lFmp+NQo8wa7cuW0xRQ6Zgx+zfZSsZo9LMduUKZ1R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+17PjZId0XL7W7FtLyZF9rbLg6g57277FhosfdmeS9t0PexbfExMR7OCZ0rj046ViUGc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pU4WjKnG1ZY1e37VVxFqWjOMmxRuYM5TU2KsxVxVBSTGXJcjF5ZjxyjNGol/jsLZeCxb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yWLc73RkkuojMybFuuBsy47Ez7ELwcs0VDo09vP9Z7pbW9+TPOz8M1K/yd72kS8rd+Fs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7EVY1HxqeNM/SMW1hot2OzMEOBi12vz2XFIzLotw1tGTOoKau5xOC262TL9i7Lly9xlr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XpsW3fbbutdW5tvYlFMcFd0x0jBjuiMmiOplFSrykYttcF9pQVsWWGtmhXM3aNdo6sW2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6zSVXjqimm1JHkS5xua9YkfO+JiYmCMEdNHTMEYIx7WN7xPvZHA+Rrtt2MSu9LpcGIk/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RbHy1uzV+fYYxiLjeyHLEdcdaTKDc3tYrfGr4oPnMcrlxSL9z3+njfG44Mattb2FNo6h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bQqtjqJil2WH4vunsy5kLZbp7ra39G1xoijBGA1tYSu3Ha+9rlixbaSLb4owJUh0jBp3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9rc4ltnwfaOTIUtvvKxlcu0RnY6rFO0VWV9VzNK2y9l98jyWLC4FvcYi5kXL7rzt96TS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62v7CEtpD/pvgkxLd7ar4+yxi7JSxi5uTsJGmhjHep8J+F8t7kZEXdlxbPslFSIJQMk3O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zqcN8+RnkXBmzqEaiFJDkXLl9nuvNjntvvcvs+99liRYsItcxLbMsPytnE+9rly+7RiW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6aJUrjpHTaOYmRdC2UsSM0Ow4mJgeBsuNiZmJoi1s2RqszVrZP7/AKMvG6LCt322Q97m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L7UhLdv2FES2bJMt/TqM+12M1X8Xa+xkhLgSLGpfMfJp6eU9kTljCjPqU6vj/ftuXZkQ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nT/yV1xYWzgOmOL7r91zI6kTge0TKxGohNXuZGZfsQ3zftvsu+5l2XPosKJj222sWFwS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YxLdjiOKOkOnIxkhtkVfZFzIZa5iNFuLH3do6jUcrliPl42qq01/Rl47Fuj6FsiXxXjZ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zz22LdjfeomJbZsbLf0mSfHkXazUfxdr7GSID2uVOZRKcSjHGJfbX1rLQfxVvmxewtsj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yl5ja80t3tKmOmzHa3sV75qpJOOokiGoTFJNssxNoVVnWI1UXW9y557fPZc899i2/nZb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X9R7NFtrDXNtmkx00OiYSRcyQrMfgRJKyiWZ4HZi8obsQqeqq8pr3H21PBcv7D4Ec7WF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S2bsN9lu6T7bFhLskzyW/pyY3cSF2MZqP4/ZkMj52ZP5RNPG59bVJYQnLOp+OZqf5GR9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naVfge1y+yY1uxxTHAcWWfdUXp3TaOtMjqlZVIs4ZiiSIOwpGZGQuS9hP2Pvxv8Ae72f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ctl2Pue99l22LDQ0YmPLXNhosNb8MdJM6JjNGTFI8nhJl0YxZgNEotlrbL+jV8Px47/G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py0WkVFbOVjzvbubHLZFixYsW7G/6rZNiWyHu9q38fsMYxed6nyh40y9O+vq8xXH4x/5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5C9hOxKs5LNWyXtLayHBDpscRrat8O/NlKvYzTFU44kTXPOOUokanKrIjUTFJdly+1+9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ddr72u1bovuxpiuPnd7WLGJbexKnFlaOBmX2UeeRC9RU8/0WVfBbZb2LHG3jZWG+LyqS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qUi5YURISLdzf9VskxC72VPihewxi+WzNRH1UiH8c7pQlkqs8KfydvToXavqyXy/qKTR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3SppjoFWjLCVNoa7luqrRDUIVSMiL4nI8ifpQpNCqM61lGopLgsNNdkdnwPZva2zQhl9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i3ZbZr2Ldz3cRFhxMTExHBMlQiyVAamiMmmhMpyxG7v+lUHtYXYh7XEPhRjPUVNLpY6e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I8iiJFu9jf8AVZKWyFs+1k/HtM/2vvWj6U7OjPiXMYKy1c85PxJWp6f+XUImvW+ywl7K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+62fYt5QjInposnpCdBxHTaMX3+CNSSOuyNSMhHh+RjL2Os709ZYVaE0mjhj2vxfKO1i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7yW1/dWz9i+z7WubbvsaLDPAyUUycbdq2p0JTfusqCHZF9rCGLjsbxKNKeqnpdPGhDZs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URIS9hs8/wBab7n2sfj7XsMY/JYsNFSNilKwpNGY484lfxTdqlVXpz8y3SPrsX9FFzIU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QJ0eHSHSQ6TOlIs+1SaFWleOoM1e99ntcVSSUdQ0RroU0XIvjZE9kr+xcuX92xIirezb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uxli20/j2U6UplHSqJZRXusqdi3tyXL8ynZaTSz1Dp040ore3fclIs2KJb2W/wCvJjdx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uyYnuypynEjUsKS2lNJTnk/9v/8APPyxIsLvXe/duZmZdEdn2sYjgnBMlRRKkzBoaMUY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i91JojVKbzHSkNb5F2hVZEazI1UKohTL7X2+xlxu5Yt3rssW7JK7tu+1Ptx2a2fa4juh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7QpymUdFYSjBT1CTi7r2X21fMeRLf6Svuxmk0OTSUVbZ+w2eRR9q42W/rNkmJey3uyfz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nBKBV8x8ZM+hIperTTXsLZbL+tcjOx1TNdz2XZcwjInpkyVFocTHZoxRKmh0R03fR0bE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BZ7XE7GQmxTkiNUjUTL96ez2t2ra5KRl79+572LdvJfdjPpJyKGkyKNOFM1GojCcqjmW4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WFtcXgs3LRaJR9y9zEt7TZ5/rsmxL3WVeKovYZIXZcUicYyJUrbqJiab+GptYS2+1ui3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F1vYa7bF2hu5wdGMiWnZKm4lhosKF3HhSnjF8vZmJKJgdMtujN5dRwI1yM0xcklbe4mX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fa5f217Ni29i3YynScijQUB1oU1U1Ge30Wt7T7ZfLbixaw9oxlN6TSxor2rlhL23L+zJ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VF7DJHhjESWzEzEcCPmKuacr/IsWLFt7f8G7QqjQqqM0N9ltnvdojUsOqmYxY6RgJEZF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FWqU7LG4j7ispV3/AJFtGckdaRGumdSIpJngyMi5cuLbLaUdltzsvbe62fZa2zRYsPd8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3CnGpVlU2tyxkY8SxlH3pfO231excuUaUq06FGNKHstlrlvbuXEv7DYyK91jNd8kL2WP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CIrEofKv8p+V4/5WYqhknuhkY3GWHEiuLW2b54HHjpss+5GnXNVZNrGCQoQYo4OXMhcn3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GQqxavfa+yHc5TXm+1uxe+u1WkPZDQ9ly6VHl401UrEIdUqf4ntGziiNrf7e6/H35MT7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VNU4+w5C5EvcbPIo/wBhj99jNav8SELuezJbPte1yO1L56hc1CHx/wCapMVQVQUrrvsW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6Y4FtqXqmvSKakVmLiCL3UV6mh8NSL32a2ZexmxVXZVUyMriZfZiZcv2LdD2Xu2FHsuP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Vr2FJyg+RSlEoJTlVglJxIOx/ra5496fxiXLl+WzSaZ1SEVBdre2R5Eu5vdbtjYlcS/s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fTiF7DJ7MXfcuUvlqV6ahS+P/QRmxTL3ErltnvU4jCTlJoyxlFlz0yKsElRg4up5isVL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/wDYfmxVVhSYqrI+snDHe5czI1DqOLjqDqKXYpEZoun2XMr7cl/YXZcuRHxsotkadiVZ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WE0SSt4VyLvKXkoxup0vT7tT4rwWLGl0jk4pJdz2t337nI8iX9p/0mV1ekhC9hjF7CHt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af4+zb/gW9tSOoKaL33q+KcSxOneUVJTy2p0+rOrjAXLqspK5V9KzvCErwXkfMkjUeaM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NVKUtXSUYuVhYsasNC3yI1GRqsjUTE0yxcUjMuX7UIfZfsuX35ZClxOrCmTrSk4yvUaYm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T5jFkzhmnqKBOrH2H3VvCPC8mj0hYSPA5X2sN2L+xcbEW3uNiVxL+uy5kMYv6D2ZJYy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bPfzS+qHDF/zWxexcU2RmVWR+I0JFtvx/JVfVXFqsjLGEpXJEPSoSyk9o8vU/wAlH4T5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NS5VP5NIwHAxJQGnvFszI15HWFVixciv7L2sNb3L7RTZCmrTqU6RKu5v5O3GHpzuS85s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qs6tmmpEYuTVMnFJ+4yfkfJo9KoIsN2TdxR2cjz7EnskW3bHyJC/sPa39VmshaaF7DGP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bsUvmJ++/wC9b3VIzM1vUfp03oo0pYv4q/qbJbZXNOrVKlsSlTylXX+Sn8Ckv8b5pz8v4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JQ5xEuH5sI8EZsjWaOsdRCmZGYpkZFy5fZn3vGmXUSpWvKcMULwuCDcqduLXMGNypU3J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IJIg0oz5PHvMXL0mmUN2PlpWHIvfdbX7GxclhbuQlcSLf2X/AGNXDKkiPsJ3bJezffSc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6/7Ft7mRN5Sh5nG9Su7RXiQ/jfiHij5l8bEfSVealKN4yjiU/hT/AI9dBKL8fcfHcyw6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LiFVxIVkzKLdi8hSE+yxGDZjGCnX9VWfP27zf3TjzPxTuiUeLmnqpKu8jw43kIXCjsuK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11TT0I0UuBPZlxyuLutu9lu5F2yMRf23/YaJLGcfZZLe3s6N+nWK1ZfO1ySsL/vU4/5S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ry/FH4S8In/AB/7U3Y1HJBeiDxo1ZdSEh+Y/G3tuCY6I4Mty0La5cU2jqtEKkZCsN2F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SrZyu192vJ2R8X5k5XPuk8SrVyIpsjBXn8EuZcOLJCl6VIly4w7H7MYOq9PQjRilslYb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jkJCX91/2dbG1SIu57MkLZD2ttfs0j5138n+y8P/AL9BiK0uPLqEifmnG4uSn4ntL4/7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GpJXGUv4/eaJRMDAsY7N3UXYysUadSoqfTp056iOUuCcoi4Icym7FKynU8w4m1yi2awK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FLIoxUodPGVrNog+SD9fuaKIlbaKsTqDmXEhIt3tjFs2NkY/9dmrjlRiLue7F5G/Yiih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x/3l5irNeNRIiT5bRKLHaNOkJcPaS4Xke1DmnP5zXL80OaDic+493u4lrD5dLTyqS0+m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HIRf0k0R9L4ZHz4KjTPun87xyk7STskic106MWVYOBFjSdPkSs7iScfc0S/xYnESpVLk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sb2iv+zP4wF7Vuey+1i23gpP/JrvE/NL4f8AeQ/N+KnqmX5neybKhQ3iVuIwXqPs0nM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6X+AW1vafZbZMpUpVWtFCMPTThOs5StZNW2yYzDhpkT7lEwvGMLjMHjiRhzJH+6Kr9V+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kY+2xmkSVCpVSKlVyak5EKZCHCVl7C2b3S/7U/jDwvakLvvvF/5Nav8AHMoP0Zf95Fyc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M7LI+6PDHwRK79FP5C83NF8K/wDJN+t+dI/8AuNrFh7La+192uzFkKBTWDqTbPkvEvMe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fN4SU2iEbvpcHSdnFIyaUGXUU3xjxGbGry6bZOk4xXmF8anE3dR2fsMZGslQnUydOLqO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bfsb/wC4z6n8Kfhbtdr2sLufYvOp9VGZQ8bXEzL/AIa/rL5SVnTjxVfK8UfjMa4a4/00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ppC8R8mj+NbzNDNF/Fst5IsI+triZlzfZJlOi7qmoFy7k5Ow+SzYvSpEDBXbL3I2soEX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8VJZNu5EqeP9WnhyQjdOWBO8ovgjUahUnmrvH2ntHlUaVynFRRcjyJD3v2Nl/wDvPwR4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0JLih57ky/8A0/oZSV5T8+Iv1TIfw1VaLIxzlUjiaZcbPxV+NMvz5ZpCp863yfnRfx5W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uxlj6Iq5RoEYqKyuS8qndeHNDSuuZSjzawldOPDi7xxxSKnBLhwVxRsY8xhkSp2Ey6LX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ndry6foXC9HTpv1dr2e7GaVZTjG2zErtK3Zfa5cuLZL/ALsvBqFjqY972ezF7CW0P4pr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LFy/Zcv/TkUEMqS4htCSw1fi1yHpJlLiAxsreKPiRS8ml+VVc1vMjRfD2ZbItcp0HIV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SvgZXcXwlEqrIcPQ3YpuMivK1WMuPLaadjjFWxkkNYRXJjzCLRfnyY3MbF7DZPzFpqtx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nZ+yxmnn0q0Xls+SKEN7ORccy4hbL/oP3pba3+WPjsez2ezI+OyxbZbUvhW+VP5+9cuX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y/wDdjzNcDKruLaq7OpPIkyDPM4fEYvlqlYpL0+VBcmm/kq+a/wAqnjRe00ckKMmU9PiS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M0yry4RJOyqXcqTxVR3HyQhzKlk8MRonIis10lZQaKiJRaPqLMkW55Un5TKnAuTEUfTO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cbPz7rKFd0ynUjULbOZclUMi+0URRb//AICXlmu8x732SI+PZpGoXqj8u63/ABL/ANF+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mRH5aqlckmhop2io8y2ktqru6V0W5+yh/JWK5M0Xn2Y02yFBF4xK025W9ViNm5L1U0lT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84qz+ONxelKV3LkcbwdPiMmQ2lyzJHgXJPhxaMiMvTPawuEvMyfM6l7xpv3bFiMnB0dX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IjEQv6l/+ZI+5Gt+S732SF49mn8qvzfpn9bW/wCvcn406FwVq1501wUV/kqtRjKN5ypR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r7T5nTX+Pw3tQ/lqoqoqedF8u9JkKPHER1eJ3I3YoO6pGFpVURmy12rs6ZzdcDJPiAtm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iUuaMm1JHLIOxUV4yiU1weUoMd07l+ZvheXYSu/6EajRlkK4k7qDuo7RLie9+25f/qsk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yzttbvh8q3yq/KHx/wCUvd+kjG76fOFlU+NNXl9Gn/lr3clZymTZHzvI/wBqT4khcopu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dF/J2pNlOhcxSM7jd5OyKpSisVEl44JRuKJMUWJcfdr7NXPi0MxueHXgLhTihekunGku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+RRtsz7sOBg0STvR8+1YY12p2KU02ktr73EX3X/UXdIltI1f8y3Xa92aaHUozpOLwLd6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/jPsXuWsvopfyStBORVZFb6cmiMHCTZIpre5eyXMlEkyHgp/yV3xXJmk/m3UbuNIjBWU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VxZJRfE5H2RQ0hIsWLbt8RZC+yQ5JE3cpriJawuIwmVOBx5hHmMeXfZ+Nrje0F/UpVbP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uIX/AHJbyNV/9C2QvZ0VXpyyjIlSVp07GBgy1u2qr0Z8RofD/p2GQ81BbUua2pd5TGvX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TJlPZ7VHxH5XPJ9EflW+eo+cjT/y7QpXKcFAcy5FnT4aZhwo8fUeSUeMSXm5DyeB+N7D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o8vwNtCfqqyxh8tPBYliS9MeBdlhraKLEPHv23e0ZWIyulstkJ/9J+1N7MmannVbL2Hs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lt0+OncnQ4dFjg1tVX+Ct8dP/dsWLFi39Ww99F/JfOdZ2F4W+n4pS8zYyZT8D2q/Cl8t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zI0/80YNkIJEmok6l3DyqaknTsLxs/FhJoRPhCgeC/F+1+GS8R5ihslEje9kzFJVHlTp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c7W52+z6IbPx7b9qMrEZXELa4mRf/Rfc+yWzKhU51Itl7aZkyNQjVkiNS4miSRimOij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1f3Ll/YsJFi39B8kYdGlSKvIvO69NNy2kSI/Efgr/Gl5b5v2al2nV5caLmUdLGkrrGEr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SRfaPllh7o+4ebEo89rIj8MRFE48x+KQ0TjeNOk74oQtmLd+dmIj5qePYfvJ2ITMi+y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HsysXvVQu998eRGTFMVQzYqjFUKksqb+NH+T/sUVlVrSvtUZHxtH5VPhWliqcruR5ez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eeyqrkaCLqKTcxQsJWIOIpDkIRJWFvKIuNki1jMb2l2y4L7WI7oRbaWy8kiJ9OLF4XZT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pcCmRkJ7RZEv/wA5DEPvnvI1ksYUvC9+9hO5be7MxTKTumQ+ftv2LbW2t/Se1i2y9lmm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vRV6lTxqo5EVYmR+Q967uUi5HztGnxlwpZGCIRtKKLJqVNXmpRalxComR8yXJfa+y5W1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fz8KKuWELukrpdiHvSJfPtX9SLExbRZH/ovvqedpH5ORTQu1e34Iu/ZbbTldf5P9l/bt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YsW70SF7Myn6IxROZTXO+lX+Sr4k+SZT8khjKxR8VER5cYXagopyuMgnexFWFvY4FGN1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FfjbyWGM8d8o3PlTpMsh7J89nnd+d/tlPxf1f2riZcTIyE/7795bsQkPsl52kfkOdXAX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ly5Rfr1KKhBXjbaxb21/QW9mYM6UjpSOjIVGR0GdCR0Gfrs/XZ+qfqH6h+qfrD0x+ufr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V3qaabI6aajLTVM40ZpdOZi9tIiv4kLgmyntNkSxX+VH40PjCjGCSsNGBGKEhvvSGRH5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7lsh+VyfbL2cFyPa3Oz2Q++QuKcvj/XfYmKQmJkWJ/8AMXYu1s+xjNb/APbHx/Ra7ofO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2xb2eTFipyOkyOnFphadCoRFRidKJgixYxMS3ZbusWMUW2bZ9W7bIwiYKJ0lIemjeWku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U2OLvGHBKLnPT6fFWSMeS2yW1u/IvcvbtXl+IcwEIe0uCMt0T8L4n1xjF3W32+9n12fb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7EZCZFiYn/y/vtbG935GSNZ/9sfbfsPZbx86jkqLjTP/AB5De1/esYsVMjRFQQqKOmjE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y5cui6Lrvxv7riYHTJ0uP1x6LmNGNJ4jQuy3D7mN8cuZYQ9mrpLibzIq267PEk77yF4P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79kiPjZ7Ly/nL5/3GR4IyEyLIvdf237sfLIj2v2y2YzV//bDx2r2n3eC+1T41fjpfh2ov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I0jpmBiJFvZyRkOqkPUoepQ9SdZkq7HqGz9hjqsVZsc5JOq8Y1nbrSOrLLKRKpMdWYqk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vIdZ2VaTHWaFXFXOujrxOtE6kRNew/DXP0+S3azxv9lhoSts/C2+kX2fCXgQvO00R2fb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Mpn+0fn/AHoyIyEyMiMi+y/tP3Y7yLl+2Wz8Mr//AGR7l3PuXYjxtP4VuDS+PZsYiiQp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boc0dVDmZjmzqMzHVsTrsyY5yHdtU7kaPHTIqw1zirqKRJXFFJyEhrmKsfbfbYx9T4SY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rmUkRqMVZoWp568RVIsyTG00S+KW1trbX4yv2Lb7flvnsXd9IYy233d7LaXlbWFv9djP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7zF2v2mhMgyJBkWL+2/dXkuSl3Me0iRV/wDrj2IS7n3M8C2ZHd/GsaX5dn0WMDAVMjFE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2OY6iHWOqypNicr9R3v2WMbuMSUExQSLey0W7rl+3wXF57n2xdhN3TkKcjqMdSxmjJdu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xLzYuZC7/rbhFyxYZbdn1t4e31uu57fU36IK0N17bF/QkiMiMuIyIyIsv/yLjfe95DK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9xi2Y/KfC82JU1JRp9OoX2xbMDFbWbFTZGkzCJeMTqInWsOudVmTJM8lhIcGxRsWFtf2n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dluzIvvdozZkKaLov2Pb6KrxSd4n+v14F57GxFT+OHx9h7eRdy77D+MvH+n/AAJIUiEi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It/Ye7GMq8auHYj6T9XvzI+CO0o3HcSFZGQrsjSkxU4xLxR1DrDqDm2eqRhzKNjHhDR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49l+4/ZX9Jiez8Cldx85Ge6PpO5L40j6fj6LEn6lvHy9rYpeO2QvAj6Fzu9lv97oZ5lL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aFJohIiyEhMv/wAe3e92M1kbVodiPqr6XB3j7bE9n4RLxCW8kfcYGMEdWw6jMtuTAxMF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7U/6TRbtgPeJlYz4jwn6kl2R8Nlbkpu8SVrQ+PndLb7Yhvny/pdi7PvdbPaJLmVLz/QX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CRFkJCd/+dLd+GfkV/ipu63jtVV40X6b+2xedl4KLExMZMpty3xFH+7f+ku1brsXjssX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st/oeyEZ/wCS5kNiGLytrC2R9Pwj/ZkReUPyu2+y7n42j4KXxl59i3sL+nOBGTRCqQmQ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7V7TGauOVHTv07raZS4Yi4t7jkXHv9jI+GfGakRe0iAhf3L7X/pX7kX9t+Beza6jK+0R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i4mX3Q/CJH0hp4/RiNXGLZHg+tmLv/1l4XEe9e0vYe79mpC54KcyEiMiIv8AiLulu9mV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p+L4zyE9lvLd9r8Q+LK0bxhVIO+8fkvYfsJ8yXHuMZfvf9BbLZd1z69lliLs6cfViX9a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i4xDkkZFK6lcl4R43sMSJEdvv7Xe/jPy+I+ytl7317k43PDpyITIyIyIv+m93vfuXstj7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fC3RIroyuoyF227FvLxT+NhlSGNen4T2+12Ivtcfat/vdsT3v23777Ldly5fZ9i7luj7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wy3YrH2Lwvlup8WvVL8bN8C8d7EX52fjFCtfe4+e36LbLz3fa2fylzG//HlG5axCVinM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vZP46woTvFbIQyuim+eUQYndp7vdvleNmUdmV43jSfC2/wBl3vz3XL9r7LikXHITvvfd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v7DER8H236kMcuCHhdv3tYSEf7bPtW3lC7WRezEQXsSmoid1Hf72tx9dj7Y7v/g/ez7W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ITITIv8Aqv32/Zl41XihL1R2W9VcUUh2ZUrQgUZZRXlbPeXzXZT+RIkQuqsdv9vbuXL7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je5wXQ5DkjJHUOodQ6qHVOqdQzHUHUOoKojNGaG0ZIutmrlheLsuXu9rCjwhbKPLEuO2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MyGW2RkXt2JEuBDF4PsttfbFNvsW/wBbR7PraSES8QH/AMR9j3lETsQqEKpCpxGZf+g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fx1XiHE4eBC2kVKnSJaiUxxu9N4Qn2z8x2YzxOPhjJcVEMj89rmRftv33G7GRkXRcuZC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Nue221ixYxGixYttYxLFixiWLbJsuyMmJsVj4vqIunuxCZfsW68zfNvSuDyxq3Yo7X7J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lvcv7b3lLEU+E9l57rl+X8YeP7z96UbjTRGZTrFOsRqil7V97lxv+k/YuTZX2pO8BCL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NsjHEiyPbMh4JbTIPZlQXhso+S+63XCkzxtcUrrsk7n0K5972Le+/bXLsWLbrgbLFjkU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yFIuZF7vsWy3RfiXBGV/ZQxdjIi2sPx2vZjXMymyPhkJ5JPa+0iO30vjAfn+rf8Arzpn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qEagn7F+x/0n7UisS4lpX/j2Ui+1dXhFbTVikIQ9mT+NN8DGT+MHxfaYnw+XHhb27HKx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uLH0i3Puvx9bz82F7CLX77d9jEaEWOUZiqFNqTk9nwLnulyoR49lkfbXaxbNcRjwlbaK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j/nSSZKnxdojVsQqkKpCdy5f++x9s2VSfz0r9V91xtNen7z45nKHDQtrjH4o+LjJEvFN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9iTu80Zcc+yyPvN2PVdMXnjaQxLdbX7UuVs/C9xLZ9ibMpIzKU1Zz/yQ5bl67X2+kyXx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Yk0lx2Pe+6ZPk+h+RkSXhSuhEuP+E/ecbkqRdop1SFYjVFK5fe/9Vv22yTNTM8lG6qds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XiO72ZTI7MZAuSZflFLx2X4yMxtssYlu17Pdb37r4l+yxU5lfmrEeR05JXLb37r7rde7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1y1j7UmOTaoySp1ZMhK/Yt77t8lu9dklkrW7lsifKjdFhbPdD7Jc96/offf9f0nFMlT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1RSL7X/qvtb7WyvOxi5NUsSUbEOVstmNc4DjxEiR3ey/kjsyRHySOU4kVZbXM+W2IXuX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uMl4L+leExzsofGwyb9WVzy07lt0WH47HIRfb62fevYl8qfExD2+xD2yZmRkvZXmT9W6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/wDeXsv+hKORKlYyaI1CnWI1S/8AWfsXG7FWsKLk4xsWsdFsjwXLiES3kIQt29v/ANKe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QuDIcy9/Yb7WLe1na5JcLgQ++a4WzQ/SZoyMiT5i+F5fBGXP3LgiX5m7pC3a5Q0RIkvm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zuncXy+2+YfyLujztYaEW2UmZnUOpcyE+1f3JK+y9pe8v78opkqbiRnYhUZTqC/sNly5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puFOx0+IwcxRjBVJ3fhkUWFwS3e0WLZ7/wD6Q2YxDFwsi+1hIZdMQtkMxPBkLZ9k+Gtr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Gd9ovkqEPjckxqUiOSSfqzIy5ysVKg+D6FuuxH1bkQj6+xvaBKRTGPxDgXyZYq+mrGTG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uObTjU56hmmRfPY0WL7ZmXdkJ+yv+I9vt7L+6+ydNMs4lOVilUuX7b91xva/Y3tcuXGx7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4EVi1TJ1Eh3kJFReteUIfmXjd+IzI7Mb2f8ALHZsYvH2WF2MS9hxs9vPZPmSvZeLb3ET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YzPJ4Upczbx0z4bKhL1VIxuKLyxV6svUn3W3W7di4trbPZMsRVhj5HzUdhv1fdXmdN33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BU+CidTFxldDF47Etr2FIzE9miO67l/Ttsvff9J/0nvJXJRsQqWcK4qlxS7bly5kZnU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Q5l9rlyUlFVa7mQpkYFOLmeikVJObsJD8TVxC2ZN37JEVeUNmNiEIbJM87rePYuxsXkb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DMmOXpTE+9li+9ywxeJPhotZQshO71EynfLarOyjcjz2XF47mLbwhD3W1+T/APUasiSv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C4RIn8Y/GqijLk8rtW9iwm0Zs6hTlc8Dfr78mpQk8vfZJOD91dq7UP8A4DRKApWI1CNW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dU6w6x1TqnUOodQ6hmZjkOW2W9SsoF5VHCCiKKpkYOZKrZWYyOzPtqzTPqUuN2TfFHxH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IWy7kM5GLeb2j/LtwMa53ttcT4L9iL7PxPxIi7keTwVPETwJ3jThxjdJ2Ey+62XZey8i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Fy4/nFElyeZSslSd1H5j+SVi/KFyTLXUXxLlUeKsvjR89qWy2e9tnVZKfPURktl2TgQj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+o1WmVVVIuEv+zUhc5RcvxkZmQpFy5cuZXL9lxva4mJletYhFzcINnwFTjBVJupJIsPZ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dj8S5KfhbT2+1tJiVxKxLgyE77RZfuQ9oviUrF9rn+10R2uTlcR4E+LmRLzJsT9i5PkWT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F3KMI3psg+JO0ELbIu7i8rgvwpepyHyo+Gz6+iMRjYt7bS+PlZWco3IxseDMZOraKk3P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XpL2MyEn1HeZFW2SJP1ez99jMmKbFMv2L3Xstq1CNRV6EqTT/q/X9h+w9mOI6XODOmzo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GMjGRaRixJ7Jjfb4J1WylT4hHJQTmemhFuVV8IWz2fY9o9lRjIeNn2SYo3LLb7Y/Fxu4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fvTaTk3uhsWy9yS4Q1clkndkYXeKtNqFOhPOBqPlFdqE7F9kvY8JyuXFv4Y7Y39FYp+F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VXiNNf4722fLtchFGCvUeKo1Mo7W4o3t/QaOTNoUyM0J7X3e1x2smn2sXjacFM1Gisu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dj9q2zVzAcS27didRspU7EUU4uq6lZU1Ti5DsJc7Me772T8sh43YhsSvuxMV2SnabLbf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jft2GL2JMW33u/MudkxcjFKxUrWPLQ2S+S9hsXC7Pq+z5SW9+LmaOo8nJnmLWMhkeXXb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ajTZjctiSi8aXMOr/kkyXqjRhYuX7V2rufbbbETcRVGKaFJMvYuX3XB9ZEZX9ivpozK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y/truc7z9m3c/Ya99olEk7Dbk4wxEsVGGZOr6acbKVQuKZlsx+w9mT8x5cREhkntYXja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qxae1mWvFPtXt3Efb7152/27rF7EpXldnkRfa21uyPai4uex7fY97H2OVjC+8eCzc6nF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UupTkVHIhB2p0knKB8YxPuxYsN22sW2aKXJJWP8AVe4/Ft1JnUsRnGW7W0o8RVvZklJV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v/ZfYoq/9R+9Yt2zgpHSs0sFCJKo5CVoqeUvLI/LvfaxskQQtpMbOT7t3U3ZtXHT5V0J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Pc/MWOVhvmXEUy5cvsx7WGixYS7pC2fi+2XC5fjuvs2Ji38DWcl4YnfafjEgrmPFuIO6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V2c+E9lwX2qTs5EfFzIvyyf+OrN+iPwiuF7y2tkkucmiM7mZe/uuKZW0cZlXTTpnj+yu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tYkrq1ipK5TWMS5FC9tsctpRukLaXleWUoW2fnZbMpzyG7N8iG/6TEP2L22fbfZ7P3m7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/OWz3WzIpEpLaxFW2qyLcxd15G1Eqepyl6puxReUGKKvKVz/AEXmTsXvskN2VR5i5mkk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++/cnulYnyR8S8Q4MmjqCmi/t+SrpoVCro5RHFx7Ml/YnBzl7z/s2LbY87QW9/YbLj5Lb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cC87Pzu/k1xGyG+E3l/ce77riH2/ftXL8FxcvvvyLsQ58ifrS52b4uy3NvRTfFzly+5R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qyd8iPmT4lG6pvZFT4Q81FY+orh8qkre7bZl9kPZrn6ExT92dGM1V0ROlKG06dynHFf0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x7xdjIbuW52RLjdy3tvPZs5Yo22vZ5Fxs5kYnxFzJFixJf27+0+9efdXn2l2MiVEnCLZ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SMruEbFhkfFxT9fIok4qy4qIQ+ClzK21bxQ8SXCEfa7X7Vi27Pq4xf0ZRjIqaOLKmnnE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+ywhj2vYk7u42W7p+NoIvs1d7eSPCZLmS42WyF/eXsrt++6/vPdbrd+P9y9jImspwat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sR+Oodow+dxy5qcxS9WRF2i3kUuESkNlCFifiL2sZc3779t+xCLd68v3rnkqUITKujaJ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LjHElG22RfZvsfybF3MiY8257MhviHi3DLbJ+rvt/Qb73uvYe1/dXurnsRcW8C+1jg4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yMsY1fXKFPEi+XYimYIm/VkQi0kVJ4KEnlBDdjLJRWzfEuSC9K7p+zf2V5Z97ofYn2re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TyTcWv6q9pjH47X4irf1FtJE0SFMyHLKQvDezL9jES8X2ZfkuN8WWMYpqKJ/Fb23vv8A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ffuv337YcjiSVi5fvYvbXt23+l2MtyfV+dvBLkpJ5p3KzxITESlJPlunC4vF3F1pZlOI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QRI4s2J7vwvPtfdtnwv9b9n3s9l3IXYnzJly5fZwjIqaaLT08kSg1/cYx+1b+mxjRVhY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lvZLtuPw/K2sMwvFJo8kONpPhdrMeBifsv3my+674rJqNhjMBl+642XL7XH2X2TL7Psv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2fZLkx2sY8xe0pFOCUv90hs8x+72jkyzytcXzfhcF8i3N+SIxd8Xx9+dmuPApX2fu32e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0idCDUtMOnJHO6/rMf9a/fLZrbFRGPndiQux7MsJbyZHwKPKH3S5aPH9ZjfNy5cvsrs8d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aSueGQhddMw5lB7QhcVI6SOiYNEnZX2uJ3EeC6sh7/f9Pyxl77MW6W2BNYuD5TbKj9MP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9Q+48EvFTgjK6SsORB7Nl1vEXjZP1svcwsRlfu+x+3c+0cDY2XLi24JU4snQHTa99e0+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ZNC3tvfhdli3YxbLymS3Y9l5RL3Hsu5mQ+220Ph4e1hoSIJZNF2yKQ96vinHgiT8ih3S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oS7/AAW7E/bXdfhPindPawtrnkuV3eNFeluzl6ncXleLdvglOyjUcnV9UafBJlucXa0h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7q2z8KfCdpJu0eIubEuY+X5vu/K7H2LuuMuX7W+yUEx0h0pI5X9V9i/pW9pk17T2Wz2Y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7J89rETeLLbWIwMEiSGt2JFiccdmiMhu6j4GhCGSVyMdrd8lccCxU8Qi2PgVx8FxD4S3v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j2fS3ZIp1MYtkpepK5FIj4lwvs+9qiuqa5tuxEim9qrsqUsWnc+2Yo+7dzEy4vKLlxDF4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Q6SZKi0NNf0Gxvfz3P8AoMbL9zJD7r7LwLa/Mtvtbrtv3Pufexdy82UzFovtTh2SHTLW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y8koXLSvHl7NvqxVtor22hi8E1zDlVPCEvTV+K8H3texkLZbPZdrZfa2z3+uyabIwttO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U/XcUr7vgsJWbH4XgUiTu4rkqK6ksSlO4t5kHdFtpEfEtmLymPyIfehj3T3v7K7LXJUU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9z7EvfXY/O7Fsxdstl2Pwuxn33Lzu/ZYvYsWLexGVtqnBThx2oaGrOL5GTgpOMLFhoyS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9RJe6zwZIsWFScj9KR+qfqXJaW6emkng47X2sLe5fZf05CfAiqlajNsUeXyLsvYy5vcv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GNlTkh5pyFIuXyIO217KUhkOx+d7ly5fse0ntfe+17FxbXF2Lz2IZimTpIlRZi17iXtv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qeKfjdkuyo7JH1222fldz7l/RufZbZeeGSgRlxGN33SMrpckI+r7/wBqno3kaz5Rfpfx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x+4yRZXoRlUlDTxilZDfLZffFMnQVpUGiXBfZF+bexc+t0ufZqFO+1RXH6aq7bk/CV9n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5qcHlJcS4lFHDFL1rgkLwxRvt9oZ9EPbltLgXnZF97ktl2LdbIe9iRKCHH2LCXZb2JC8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mPzElyU5c33ZLsmrteB8KDtt57V/UvtbdO73xLPKMBRMUYomsTqbJ99idMpcIqOypSyW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ypHKONlfhx4pVN7MS75cdjNFQnUqUaSgrDGPul4qUCosZR2SF2xJLe3vfd7HURXTZH5L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tm9nw/KH48n1FWKr5hK6ttN8R8H3GXL2ZDz7LezJeF2vut2Lsvw+1l/YQyzZj2W7mJe3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kJF9mS3eyRYkJciXZb2mePZZbs8kHaYy/MYsjG3a1dTg4y5NLKV/YcfV91eaWkngPxQW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9GNn/tCvhKElJdj7GXGMpxdSdCkqMErJeJj72i3Gqo3Si0eOxngUxTHU4pi3t3PvmrpR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BbR3kjOzv6YMTL2Ke1kzHEjUsZXLHgvYl4g+d/teOy/e9n47kfYvekPaUjIhO7MTwcsj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2NjY+ycbOLLjJH1t/shrnZ+ffkheC++JYeyLFip/HTvJdPnlF7lNrPuZVjlGxaz7X4j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4MW0iErkOCoyUr7OJSm4OnNTW77JcKI9tFRUIIqTUVTllGYxrsXZIqU0TGuExH2NIsRg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Psk7T3R9drG+GuF5+xbLb77Hw7XSdpTYqd3Lf6i7LIiWuT80pH0puTZU+MPKfGzKbHsy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F7r2vxIbGxsYy9inUyWRGncSS7X/AEH7Ft2S9MsuLnl35ttLynYyvvH3mfTPB9ngT2b2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bI+kyMkRLWcOfYnCzSuo/FezXXrj4k8JKW81adPlSaSi9miXmE3CUJqfZPxFslNIqVlj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oyrV0id0YOUoRsSRLz3sZKN41YXFL0w5lbjkUrjIrav/ABr0ukPbUkHde2jqWPk+5p2i7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YfCcr7Y8WGrDqq1OrePVG7qmX4hxIqu5Eh2Ly+1eBEhbPvuXEPyn3fffNjY9mMbNLUtV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v2WX9lk1dJ2L3L2PvZjRFe39bXLk2z1Nq9hysKWTPIvLuS4I8kIHgci5c4ZKPFbK9GQ4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Snac+YU5yioVcvYqxuYkqeR0h8JeJcumuNR8IxVqvCa4txiQk4uEslsyrXjEnNzdP1OC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W1i9jIkhot7DNR6VItYRLy+CnK+9Um7FKVntWV40fHuYIhL1d0p2aj6mR8yW33EkrkkN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h6umrdOyimnF7NXbXEjwItuy4tmfdy4mP21tIQtri7GLdsbJSG95Mchu4vOmq5RF3P3F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XEto7W976diHJYsixYsNIUUcoghcbVCjG7bsu6UFNQpY1ePYlKyu5PAURUyNNI9UXGSf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u3UvGdNXMbOfK+EGnLaSEJcwnaad1UmqcamolMxbMCNJISsLlwjjT8R2b9Y0SW9u5smQ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ykl1JIrTcihFyeFjqSRe4yCt72HIy/ZUjdrwxfIfBF324PLqRVuUvItstn5n/J4EfTH5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xlhi95vZbfYu242NjZKXLe7Y2PelLCpTeSRfse796Wy2b7ns1djRgS+Mey3tylw2UfgvG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4fiMipLiksYy5ey2t7afqnHJxjbZjuiE+XJHBGS31M7QjTKEfUuyukU0WHzviStfbyU3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RiYkfGZofVqfueyKkOYbMaLbWLby8MkNY1Iu63mWOL1FZw4JNWjLKSXCRyR52fG0nYuJ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l4pkxcokxL0ryj6p+Wxkv5VzHLEfj7n5JC87MXY9kPyP20u1b3L7SY2S5HsxsZbsZo9R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yGaiTjUp1L9j2e3gvySIbv3GSZpfiu2+9R9Mp1LqUbKHrqvwt77vtW90jO5TfqGh8C2t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0OUyUqkhQuYj4KVS+90VPnFd1i23JNyThElG5az2wu/x1LBR+T7F2tbfWzJDKnE6fHZL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kfBO0yEEiBcfInZqScmhFX535uR5Q/6MVZyV4xVk9nyo7SuRVncbKj9UHxJMm+1bPZDE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91y5fe+09n4GNj72aSvnBPe/PuPsv21YKaV6UoTTWz2kLyNshK6F7d95SSHK+2n+Md34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UFEqVMZaR3qT8LaLumue2205KKlXudVmTk4+F5i+CfiI3yndSd5bW2YyZDzGfFxkVeS9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FySRFEI+qCxhH5Pdrb6bFK+32+ye0iryo+V2PaLxU7FOLILiJ/skNFrNSyJeKjxle5EX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1fZ+ZlIXz3+xQuRjYy3uMQmPxHnZ+C3Y9kPx7dy5fb6+r7tj2+mMfa9mMhLCWmrKpHaM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rTzVNum4SL7MkR2S2Qu2/fcvdqld9IldCniQrK+zF5l4it72er8aHhy5RjxbCXUXsV/U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JFiaQnyTuqxD5PiMHdqXOV2tmyI0SiOaSVYjK8afLt2sR97N2akZIjypPmJR5qvxDzuy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cZIQ1Ye0PjulvKOQo27pISs7lXlQQlbZnnbwxbW7H7DWy8zPC7Ghrf7sWLH+uy8Uvlsv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zIyL7Lvvuy/Ehj3vw2X7adSVKWn1Uahfufa+57rtq08ynJpp32bHyL3bjZcuWuQgJbVa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ywe3hy9cYqyLlZ8csocSIctslyVkpQoJxXcuXHwT9S8SudSxCWUakbpFN/5J+ILmUCMb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IqXqnRRGFmjMvcbHIjMyTJTLkn6kTi7RViEbv6miKZpv/qkLx7Nx7MR0842s5eZR4sQ8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33tdrd+PC3Xnsvsh9z2j5l4F2vdH0vMxPspefZYiQifiPh7X7l7TL8yY2MQ33MeyeLoay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9z7H7rK8CEi55Pr3Gy42ZXIxuRhbtr07kUo1KqydGbgJ3JK5GNiWzLcNckHlBTsQmhNy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PGzGtqikOEmaWeMdp8OnlIird01xHaQ3shwPUYuTUTFDSTaTJ8EZFPlvxLxSjxKoolPl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v2Xt1bH2MaRa3t2GX4vyfVix43fhbrzfsY+T6vwns98t/vafB9brejfopc1SL5HwLkj5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2vtfk+1si5cuMuX2uXLjZcbHukNWJbPb7H52ZQiKGUoOSqUq6kZdj7GXHtcv7DPI1abF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jCOThSsW7maqmynK8XFNU44xTGLbK5FFT5yjcpSxk43HSPjGPhFtrjqWOoSuxLhjZ5Ix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xLJxiT4Zfs8p8Cd35PvuZO94ZFZOZGnanQ9MhojOxO2S4It3/HL/ADvmQ+5j3lxuy2z2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jccbCe62WzFsxDXcj7sWJcbNkF2LaSu/ottbdDKnMY+UVSDInjZ+N35v2Pw/BcfnZPns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kIqeO57pZNq0aaxg30qNKl0qEZ2jGd+97sne0ZO1KupCfdJ8Jk1f2bdzkJcLxFdj7XyS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RF4rK6hEbST9UycfVRmfJKLFtKpY6rk0NE5OM4LdoitpkhkI7Uy9nI+oiHvJXVrF2QW2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wRjzYnwdb0VKjUKcW4KCsvJpJONZbP2GMfO77Hs9n2XG+U+ckhlKWWzHLhey/PZ52lwJ3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PBfb7e9xPmUri7IsY/C4Iu5UVyxF+piHsxeJ+Rc7s+vva+32IWy77kns9mtk+GrxsNWf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Otb9jVaiV3G7FwRq2d77Pd9s4nMZ0at1kIez3femMWz2uWcm6ckQ5JywqLZcewx07jp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FZDqWOZCiKPLh6ujiQfOY5k6heTKfAjqcx9b2ZIj4JXbx4jElwJJjtFRV1tYj6Xlwuxr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3ZUnnJk/jckjp+uo0oUMmKNlKVhSuqMsZUZZpePZezH2sZLep8b7MsjFFfg6s2tIzqxR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+PurZlrbffc1cSGtpsv2fe8RkxkTzFriPz7n5ExvtY+1EfYezJdqLjROPL7oxyciilT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Gh8nBDKnBSm0KoLnd9sjV0bkHi6cri3b2Zf229ow4SsWuWdMrZMpSyj2Lna2193tJJwf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90+SY1soyYqSRNIlcp3v0eVCyfGzKhSl2teuqnCpy3T8H33Ly+/6KSsZcti82MSUFKKi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lYxNExe69nuyQ9r8y5j/ALfTZkZFZXhGBi4GDMWiEeR7sQy/q389rGL2Vs+DEa3vwvPZ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ezES2ey7ZH12IXex7Ml7H0y3bSjjGlFt26laH+bU6plKJ9MnzIZCo0Kdy4x9s1xWjaV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XLkn6owxLbIqq7mjTzwkt5Pilytn4tuzwZ3ePOBbn7lwLkS5GiJbZxMTjJ7SFwmTjxF4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luIqyGzOwnl2S5SJK65RfvbQvCi3LBI4S2e7fBRqdNp3737LGyQxjIx9X1j65D8XtKXD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FWjG5a20/Jfi5FkmJ3aXBf2H3eSwmIsViHxZGJUVhGXbF8TPtEWT8W2+5H0S7L8pjHs+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2fb7mWJ7RV2ij6Iq9HS0F0dK/VKmtmWI7ITs079r2kVopk6dinKxGRfZs+4rja3G72ZO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K9PEozuiXBIpeldTlSuLe5Oooq7qChYSLIe31TnYwd14F2Ml8rjkfY9p07mLRlJNyFdj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GV0f7W595JkqdxQtLhFz6T2b5v2fX47UZUhdst3sx7vZ7Pf6bF4vc1CMZTIXSnO6i+JX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yHNOKY5WOoSbboxdxi9hnjskQnyTeMqMshlSTzpy9Ny4+SXndbUiR9/cSXxiWs/uXPY+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62+o+wyQx9rPrskixSRBeqovXNdXVap8R5KQ9mJcbxdnfe43tcqDMUzwXL7RVu19spFu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pRSQ+XbbBHgWzdipNii2qfA3dx5JdiirrzbvnEUrkvEZIuLlPexYXHZiNCH4Pq5e77bE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SdlmVLub2m9n2PevlTq6Ot1qW1xvZ7svs95dyJeNvup4g0eS3MUWESXqfBUuxJRhkWci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3JcC3fHstEbJ3saj1PTRsmahemMnbJlKZUl6fJHgXZDiUz7lw4H+tN+qWy7XvIifVPzv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2MYxn32R8kt1ApKnjBQyofLRR9OpaSgvShjGf/ls9lIuXMi4/F7jKiIP0yEJe2yZpVyu+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GIx8radZIipTkiw+BStK7ThK8b8sYhdlzwLsZKCKdrzvEVdsTd12cl+ywyO1hK2ypSZ0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6J+qZmxzvs/OzPrsbFtJKSoSlp5QqKce+W8957vyMvYlPb6Kvxgir6HDkv2SRYxudMUB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HjaT4ixew0SfGJH0xjdkkhxUZlie2IhovYZ9y8MZTEQ/lkMXl7MRPs+0yPA9qnAvYW0u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uhkvLKEbv/bWSwpU1hpdT6KcVhGf+WuvLJbv4/YxmMkU6l1fZbyZIsWLC9yfjSfAfd4K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DxKSiTbmoxKT4HLnysESgYMWREav7jLEo2fqYqQlbsXzHHin4+7ly9xb045SVNFR2JTL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5cb5tbd+Mm9/q/F977fd+dPLGomJ90hbVGLZkvJLyXJpsVyXy+ifiDOKglYveWyGNd8m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SvcXAu3xsxMsOJdiXpqeJLmPO2JEsTixXJXyYxeJ7R8v4w+b5Gfb2fiJLxLzt9X9Ytpl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ZbIZI+hj8PaXctpDIemnT5eq/wA+tgs9RSh1KleVihH0kh7LzLx2W9Lioq4pFy5cch7L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4Wk8d7EuxkV6aycnSvZ8lsZcyHAimiPhO7LLeXiPY1tJd9+xPaHklNJ52qqfFy91DxtT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Z3MOLPa43Yvxs3YyuJPaXBdOJ9exTiQq4VM7F79jZcixsm7uO8/ky+zjs1YqRcng7OTi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/TpXeOQ284rksNEe6xYfiT4gjAaEu9i87W4UvS3kS4jDy9miXxTvtKmm9olT4xZH5N8P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EhH1JbX5Xh+d2Qe6H2sez8PwS2kLZrtl4+5lH0r8espv/Hpqawp1neUfBIfY+xE9nw7m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9Td50pY1B7W2Q5JFOUZ7y2SKs8YL1RXEbFtp+FJWXm3PtPx9bX2uZkVcYtm+fpFV2g6W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hIpw9OKOmP0RfMUZWJO5lY8lzz2ONzGw5cOW2J4H4GR8DeyGQfMlGsoVem4P0qqr3Wz87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2PnZSJSuLa3ORZMdNCW1X1kabiYtkIY+yu1oXs/YluyRT8VnYhzs7mbL3TVnHsRU+EfK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LzIj2Ml5n5j8H8lsiTIjF4R9diHsx+CQyXiO0u1lJer/AH1M8aFCGFKf+XVyfEfXUQyX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Pwn710eTwm+LW2o1Lp7t2JVbnLUeHGV1tYlKx8moiY95K6w4XHuWFx2Xe04lHNSkJ7T2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tqPqrSLi8VpcxfpH2WPr7+/A5DmJbLeSbVuC3Yo3NZ/jqUqSdF3hUqxhVp5zpCrKcOs0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mQmXH5vYzJ1LmRfsyEOJYlUxJTeMHcsW9h7sS9v67pNmQ3s7xJ+spq21uGrqPio7Eexk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jwfX2/B9ofl+Cr5pO8X5R4ltFD2Xnd7y3fhDGNi7mMp8Qpq8qkepqKXz0PL1DtToRtAZ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f7bLifIiXhrhK4o+5YxPBIYy5CTi6bvAlIfJGyJPZVLOElJSnGJ1XIpq41jPt+pC52XY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+L3EvUtpQFSsRj2WKNO1WpI8kWSW0mS3sfe3xHK7SLcvztdIuXLlxsfO+ji3W/KO2s0G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Ukx08lOEjKcHDUtGk1CkZpjkSbZKVi5bZPbHZkHvimvCprjslchf2lLZi2fsW2ZYcLuz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y3NiS9VrFuHv/rLyvivP+hF3H5ey3fi5VKb9UyHiWydu9DGIlvI+5OyT3Wz2uPZ+mnSW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JSjhSr+pxVkxsntKViMeZE5YkW2rtO4z7F5JeIrefheO9bPgbH4fiPiS4aKVRwOtkVb2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JPJSkh3ZBcU3ZsRIW/JIteSXYz6k2lB5dj7WOok5O7ix8OVWzg8htouLZiVzpNiiorKy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vc+r8CGyTu7CGR8zmiNzyJbeSxYUHlgKJp42j+YpPrQlKnOU41aaSdCFLIlGUBetOgpR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eUSM3J/dZ+pdqlt9+DK27XEe9n3c+7bJ7+ByseV7j7WWLFto7fVt3tHxU8xYvl9MiSPq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4lL402MfgXhbPZi7WR8Pkl5fjx2PZCQyKvKb9VWWNGnTtTrevVVXaNJXmMbJCd5S5fhV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Kby2e62Yvce3lWLFiK4kjE6bKUcSXKsWLbNFjAs4n3t99q8ruYvZkrkqfFnEqPi2UVAi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skNj5Uo8R5ZJl9mfSG7OZEZ5fNhRJysfVuSUtlExLFuymrR1cFOjhCboQdKc70XpuXim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ou/TRXhJzo0sCtIitpMvxsmXLjH4hLntZk0Rd9ls0QYpEpcN7XLjV5n0pey+9vsZbbIQ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ER8P6tyPwvDVz73ZMtx9R4flvwRL8i8dr8kh7T8khdq3p+Y81KqzqRV62l9U6nwpeCRY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LCjTvMUDDmlxsvK7PO69hbfbIosPwcJeS2y7WKJbiK54LC2eyPv+l9D8uN10xU979khj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vtSJ+tpemTsZXcdrDkWHwSfPNsDHhb23oq8kTjlGvGVLUUqsZmqprp0YyhKzYrmTUuvx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lFOTlUl6U/FuWz62uMQxPlSvt97Pwi2z8Lwyp4py4KqdqDPpEV6sR8Ly17P2/De73Z9b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IfLXxl8oi2+5efol5JLf7R/r9EPO32t/p7Pwx7Mlu/IxD2h8aRp+a9b/ABabTxxo1zwj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tVV609MvQ1YjY4JCVvfSGy+68jIDVxeWyN1uiPkq3E+I+Pu3ahdq7Pt8b2495bxVyTJ8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/EWPz4TfogPhyfKRktsru2zVxJIV3tc8luD7PrS76+mp0ocFOrnTcVAjD0yi0SSTxiVq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LCNf5y2+lLkt2fYyEuF25ERsvwMtZ5xQ6uTfpqLa2z5UYqJe/tMYvHtLgvw92TV1bj6/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FLjdjIk0fUUMkuF5Ytl2vgXI9mMkPbyIkRHtJWjR+NDijqfXInzVJPa9oMRqpY0qVFRj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r9mTPKXhIa7F8t7diGx7LdPePn2vE/ssXdu77y9XfHlqHKXMh8xt2Me1tm+Nmxx2dP1S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WTZ9wji2fa30r9f2eVW0yK0Wm4yKTvTKkUzpmonJzemmzT6VRdR2UFnKQxDSLi2Rftys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SeD7J+ZckYkleMPjvc8mHN5Jr2PpoRIuWJIXPc1xK62e0heJePqJ93svqmTdhPiXpae8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hbN8LyLy9l2TIkviSGSfEuzzvD5T5I8U6S9XmshcyGMb3rz6lZcv/ePIyTTaJEd13vsq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Qq5CH5Pve272TtPyPwtl79riF7NmRVhi7qcRyIluxq59T8vbyfTEfXl25+58JF7iXEan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iuN7bSKUrTq+E950zFOMavSFVi0ON10lEkSnYqZVBRxVTx57UNFt0+EjEaKTHsh3JETy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j43W8hd62e0hi2St2y2YyW6JoQuD7I8qHDn4gT9QuIx5LEiXyXApc7NkHyX2vwtnuxEu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Lehy2ubeqHpp0PhJ2hT8DFvVfGLVWk7qPmPAyEOJcPyJW9zxs1cUHGVmnjdKml2R9i1h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u5e7fmbxhF9lKORN4iVz6u+yxJkvL2+935HKxfJSTaIqxIjH1cJQQxcyXj7bEtvuZFem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fOMaFSlUj4kyRJHT58DGLh353Rcl4XjxsuyMuGxPaW0S5U+cY8WJ7LeTslU5WykX7vve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2ttcXgY9/uo+F5lsykz/AGfxiP5TKY2fU0W4fDXxSGR8n2vGyJEdnvPx5Ut2RPs+zTq0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bLUC4THvIqv1f6u8IU6WJEe03ep2t27lszLiLTUvMrkKjU8uT7Fv47Lj5FH0wbF7i7V5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Pwpuoo+N6XphJ5SgrbW53lwhvZ9j4UHcYvK2k7F7xPpLIZLxSV2Px5Yxj5GjTPiLv3MZ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Ly16YzL9t7HlEd7DIu+19pHI5NRUspInUxSqSnOPZYwV1tJXLW9i+/32MuZIy5urZoYx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/Uhw5eIviJLy1enTG+Yu7nzJ+H8qfkYhcj87oYt0NkyCKvlkuEz6fZTVoR800VfVWlJR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uyLEi+0SUuF3VfK7VtMdO8aMmp7SjcxGJj5e73Y1cS4j4/op+yxDJeIrhi5IqyflbeS7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TfJOQpdrZklHzTj4PokVH6v/AM0+ahFWh5JuxT8X5+i+8CZCWLg7kmylUy7WMezJMZLw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+xi3Z4kue2pHJUqbTsVIXIQs9vv2G+77GLsZJ+nt0rypjHtTJ8F/TtE+vDRU4IePBLzS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T+b8yHxGkN89lxd0EVSxU2YxFxci4S80vlS9VXU/Kij/AGl5ET4J+SUi/qQvGXqufe/0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k8ubIQSLD824JkErbXL7v4xlcnLnIjv9IfG1u5eOxi734GuSp4pTLoihn2vBTiRQ/MvD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6lsxeWXJU8iPETzLePNRlVWI+qb8eE45SirJeX4GR8f7QJck24yoVLF0T803dPeT2uPx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2st38ntEYnyJ9q8NHgT489jMzPm/I5WIttjYnce333eNn5Hsh7y8Xs+zQ+B70/nVL7MR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D5ELgn8X58Nn3U8xP9kLeXlM87PaQmVeVArPnyM+l5ZS5d7kCHEdLxSm1kj/AEe17OrK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yRkkl8hdj70vVONxOxiON1lZZErsUiV7iaSjO5flI+7emLLDghx5jHtsLtQ9oj8/Zf2W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JJS4vyIirvwQezZFDfC2fBJj7G+LHhC8XPofMVxMqMpcK9xspeqT8R+T8LaPh/KMhklc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WxMjLeW9XmFOGMfCk8mP4oe62+x8NS5Q+Nk+fLZDguLsxRihx5Q4JtRSJwvshoj7D8bt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MrClffRu018915qcxitpbKXp+rkfJPk8bND8W5nw/qfmp4+v9kR3e0SXlciJHhXPBUI+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yljZrgqfwRVo1OaniP1vqfivSpO5EkOQ91su17XLXcVZEolhFazULxUXctzAaTKscSmv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WIncQxdl9mJ3e9yW7lc+tlHgZFj8Jcludvva5PlWdm2U02lwoeMbi83PvsqM+kt18WeC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stq1RRM8iEv8aXLZEqp40lZfS4lvEYhcw2k/VGRCrcsNDm0ZXJs+pFiXCq1HMS2vwj6f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5iMRfmBJEuCMnl2Jj3Q+2+0ee5i7bnnsl4nEi7F77aX/AOh/L6GtvrwR81PP1EXifyjv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Jcv/AFn8fMb8RRbaKHutkJ8yViQkXuVPJcn/ABpEjR8RdrLmNTmRb/Ic3ezJq8r3f2Mf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yxdFcdjRVXNT4U7KDFdVpuy5adSyg2zkUiPA2mLb7Z9S4IIlw14ZFW7XyOVm5nycnZX2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NixaxjyeSCtHycRIs+r8eRLafl9iPufjyrcD4L7VaMp1Y0VilZxF5vZN3jAR9j3YyDsS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UKsoNVotellkTSZxaUlEq1lEqVHIiu6fKg8hO4ns0Yi2T2YhMmhkZD8p7WG7Clcc7yh3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Wz2kVI3GiIhVJxf7bKGsVlUjJCW1T4xfG32VFzDwOPMldXJMpF+Pv/Vc7we0RDPtDFyM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dD+FvQaayi3yhfyIt62SVqe1aWNKk/TGmxkp2IyuT3XfcZIisqq8bLduzcspSq4zpSvT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C9ZNJkp3KYu1erafiOzGZClu0mKHKJOzbuZWEPn2WXLD7acbj8Jk/MYIaLHg87T8y3Xj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bsPwSdhMn8vr7XO0iPxkXupeI7ImrCZkWEidO65jt9PJPrTR+wx15EqkpNRuY8uIxD2+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PfwRY9nu/MWNctHgbuJCpc+OzMzvt9X9l919rCiVENXE8WfbiylOpFx1jTjqIt3TJL0x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n0/MiXBEghnga5fmBEWz2iSIktmMuSltJY7/AOtjES5/2p8tD+RUlvrp/wCSnG43YTuT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djSx9ezFvKKZ0x0laztymIrOxGpaU5sj6mqSQoi3uTkaeW1X5IjK7fBNpKLF2N7eSZ/t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fYa3lwLaCu0tr2HyLwzwpMj4b5ZMRLg87p5b43clw/BIukN5S+o+YKyJlJ+l7fS87R5T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kudmhpkaJOGLRcuS3t3pj7I7o5TGJkXfZ+EuW7NF+dmYipvNLf79pbPZbNjVxolG5YxE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1M4unq8lFxbfHYz/AEi+PMWNXPLl5pnCV+SKH5gIgMfYkS2l5JbfdU+n5+qfNSxBcrzB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y9JU4IsfnsT7nvVfOnX+Pf77bE/lCRcnFSJ0sXZWwVhD8W2fipG4m4Ea11a8rEYlTxGI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Rn6W7Ddyn6mlx5VRXp0VihkJdi7bbUhEpWdrkS9llt9t+kY/L82Fxsi1pJWTID2+/JIp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ls/Sqc+XwJ8Pzu+Ro8EJkbST7GMU2io7vsez8LkkPZDHwKr6kfd9/t9sWX2XllhLl8JP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/wBdr7Ln25WHyPew0WGh+F4jUaIVyLyW7+MWQH5fiBPzBnkfAvF+JIiIh5fh7MRcez2e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T/MiQW31/rvMnBSqzlgQq9QpEheNrEVbd9smWvOI+xdi2muVEiSW1imx+WTfpzXTh6op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pc+By5veMVzuyHneXJPzp5bQGj7J+V7SFwIt6n8US8RiM+7DGPyPxsvM/kuRXIeZu0kZ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b2Uo3GVeRtqt3PyT8CfH212S2Y9meSe3kixjZfexZb2L7PssW2jtbliezEh9uI7i4S7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i4mXLJ7NH3tchNwKda4pJ7f6/ae02Pjb7p+GQL8yLckPL7HuxjH4+mM/1/2/10SGrCVl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+MeTUQzUKKUIq3u+CTNIr1UP2mrli/MpkW7lhbSjcj4p+CRF7yjcimkj7S2Y+Nm+W9mi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cyZPyu+21xcEfC2fhI+r7sY/L87LfO8orlkSXiJJc/RU8rw/LI/GfynKxH1S+uLEuOxf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eMhEvKjclHhImroSMdmIXfYXl7PZDGJj2fJym3whD87X42e3jZb/AGX3tuz7fiorqJF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gEDAwQDAQADAQEBAAAAAAERAhASAyAwITFAUAQTYEEiMlFhFEL/2gAIAQMBAT8B/FP0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R+cdltggj9q7L9QuSCLwQRZ2X6heI7LdPrYI/EOy9tBBF4I8J+WvDdl4ck7E/bvyl4bs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kkkmRJPpnzSTvjYvDdl5avJPJJPpGvGfkLzZ8GfRx61ewn0T/fxvfgvwHZflWtz8BWjn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1zravBqtT6mN0Xgjhgjy4GuVbELwarU+wgggxI9M0Nca2LwqrL2Ss6R0+mj0LtHsleCq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vSvHiMQ/ZLY0VU+oggggjjkkkkm0k7psh3kkkkkkkkne/MXC0NR5HW3U6268kEEEEEXi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DsiCCCCCCCCCCCOGPSVK8c8exqtT40ED8hcVS/BVWp5V34n4y5XySSSST4+Rk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xMyMibQRy1WXQky/wDDL/wy/wDDM+z/AMPsMzMzMx1FLMkKGRvfkLjY+J1mbM2ZszZm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lL8BuDIyZkzJmTMmZszZTUZmZ9gqp56rZQKqTNmbM2ZszMzMzMzMfUXQ+xCc+gXJVxVd9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H+bKe/OxWp40O2mPc/GSsuWrie7qQyHejwK+BkitBDIZBBBBHA2O63ztdqei8tISII5q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rUMkknlq78PTZRzVbF24aSCDExtPlJeDV4NdqLLZJJJJJJJJJJJI1JiYkEEEEEEEEEC6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j2fzkkU7V4yXFJJkZE7HxySSSKGVIrtp9+FEGJiYmJiYmJBFoIIIIIZDIZDI8G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nxEIXBJNmOy2N8T7bV3tqW01vkkm0mRlukkkkyZkOoyZmzNmbPsZM8EEWggi66GRP8A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dLdDof4kIwQ6DExII2PekLSY9Noa3oQuGCCDEgi7HxP/AF2q1ZBTZdjFGBgyLrbnB9hm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Dt/+eBvZpj2/2736dEWgqokqojarU+HHE/8AXarV9yYZR2stsDpMDEi6pk+o+s+siCSS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0kkkkkkkkkkkk3gg/kEEEEEECQ0QQQynoSSTue7SpliR2JtVTJVTG6nkknY+R9otDMWQ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moVLpVlaSSSSSdjZp97sq7bluRBF4IIIIIIIMRq6aJW2N/Um8kk7Hu0exSuhUIdqqSqm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JIrsdRkSSSZGRkZGRNo3SZEkolHQhGJiOki7s2aV5KrYsxZiyGfy0Mh3p781W3+b5vJL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PY/m1jRVRJLp7idqeKB0jpEhCtUQYmJiYmJBBF5J41eSbwQYH0plOniYkEDpkVMbWRF+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sxZBFoIII3LeuDRY30EO7GMdMjodPVFNciFxuyu7Rte7RpVQ9FD0oPqZ9TPrZgzBmDMW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FmiLISRiQYmI+nDVZXdmp3NTenuLdAlBFnt0u4+qKR2nYxj05E6qO5TUn2sz7EfYj7aT7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T70fcj7kfcfcfez7amZsTFUmVEk2i3QhDVqK8T7j7j7T7UfYjNGaMkSjoVxtV4IIZ1Op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IIII2TwTZ2RNm+Gqn+2pHaSSbrgThlLIJtGxiRBA9P8AtJ9sdKhuVeSbTxIkkkY2SSTs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kzpJJJJ4JJJJ4ItJkSSSTsgggggggggiztTd8UCUDfG9ujV/N7II2VUyPTdPYa67ZJJJ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WyWUO0EDGiCL9CLIgxK1CshdrSSSSSSSSSTZMleJJPA703q7FPYi0EEEbJ4I2PbS4Kap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jJkslnXZBBFkJlNRFmQQRw6j6EncXhSSSSSSSSSZE8M7nZFN32KO2+dsEEEEXm72oocC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r5lagRNpsiLVWa2V9VbTMmJyQQQRZoV5JE9kE80kkkkk7nZWkm1O6rpuXgIQqiSYJngZ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kkmRO2LVPoNlDIKehJOysVl3Ku5UUdx2RV2tSNn8FxQRxPeuB3kTJtPKinZL0nD7Hfg+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d3aCCDExMTEgi2s4RJp99k2kkmT+XZUaXcdkNyQJDTIIvBBBBGyCEQiCCBEEWdltXNNp5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oKanpvF9uD5Kmiz56XIuOTI+U+1tL/Y6WhGJiYmJB/CLMZp7l4s2Y7f0b6FPcqFUSKpD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VkGJBiYkEEcE7adtVOS6lNT03jVv1FNPBOyCNlK6CHadivBBBVpZH/zi0cXJJJJJJJkN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zTUE75553Mdkh0iUDFSQU0lSlEEWpslAhiu+NXQt1VORTU9N41bmitRU0QRtggi87Kew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dKOhCMUYoxRgjBGBgYGBgYGJiYmJBBBBF+pBBBBBBBBFo3O9O1kkonchiu+anvwVUqpQ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djNfpW9q46H0FeCCN8ibkW6SSSSbSSSSSSST4EkkkkkkkmQ3dXqqSPtK9Uo6oqcMo6mT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JPHIr6fC1JL0n/4JzdnyX/nsgjjo7C44IKV1tJO2DExMTAwMDAxMSCNi8Z7a9TEdcmRk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Lm73Twq+lxVKRN6Tj+EzbUcUyVOdkk2ngQlAu49s3nYkReSbPbJJO+CCOKSSeJ7K64RV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U1kiZJPh6fHq6lP+rKdZ0roP5bKvkVVdH4FC6kC7j5KtaqmoXyajT1cjMyRKOl5J4pJJ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tJI7IfQ1KrJmYqiqopY3dFPYp2zyu2lx/Jo/wD0IqXW8c1BIh3ggi6HfU/2YjR7b5Ez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kknfJJJkZGRJKJVoIIMTExI3VsqslJiQQRZXpQvBQtMxKOjFxOmVBqUYMqXPFqbUj4EM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P+vArvuNlHfx5JJJJJ2I1SlSyqiWU0wPqYq2LFpM+kWijBKy54FRJTRF6ujKXx10KpQV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PAqb09x8UjZV3to/6K8EEEbWj6xUxeeaCDExI40V0ZD6Ck+tsp0kjFELxYKaBUxs1F/T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h09x0kclNJBiQJD46hiNOn/FEEeNBBBBGydkcbpTIjhjwKYFtgX+LFyNSV6UdiCBrbFo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d+nBV2t8aMutsTEggxMTEgjZBBiYmJiYkIjZJI2STaON+Qt8iraFq/8ARVJ7NRf0oq5q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JBBBBiKnfQVbZt0tBA9N1I/+Oo09DHuSZEk8Eb5JJ45JJJJvGx+iRTqP+iqTtUilw/Ad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Y3RBGykq4ZtSzK0IwRgYMxIItOydsEeQ/QJmKfYdLVkynU/7atdSlz4EXm8Iai07KRk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MXZVC1EZI6GKKtIdMEC9A/QpwU1ZD057DUCZTVBV1Rpvr4DQ7xbuUoekVUxsoGTaeDRU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fSh6TPrqRNSM2PjkTpP8TH1Mk8icCcncqogoUmJVTi5E552ipWVmySmobH1HTF6SrbO6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Y+ykyTFabYoqVI9zZkSJj2z6NeFRVF6YVqheA0NEwTeTIkyHSQLoPj1NXAXyl/SjWpqM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1mfcfaiqqbtmaJvBBHqn4KZp1Wzhn2HcYvAqHwJkzd2gjf8AJdtDvaSTIyJMibuorZT3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pqYupHg1KB8CtNv6TwfK7oR8fgRN4kVEetW5eFSKkiCfBqU8KtBGxM6EWgg+T3Qj4/Ai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lNfUdaPsllNXg1qNy5ZMj5HWoRoLoYmJBBBHNBHvUSSMTKH08DUW9Wna9+r3KUaNLS8G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ZGJlNUC56t63wNbnp51GloqggggjjgxI9VPmMQq4Kap5mPvvQ90kjEiCDQ08mz6mYsjZ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+mXoE4KdT/pPIx+FJJRrvTfQ0/lZdxVpkUseij6R6bGrQRvn3C8B7Ka4FVPHW/FfcoSi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ocVGBgVUxeSSbRsf4lOCnU4WzUfHBHCtD/olBJkSIi2R9g9SUTeCLqmT6ah0tfhtXXjs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1wKqSdrZVUfzwIIIs+hTqyZJ7JMiSdkWnZor/K2vVFPqJ87W0ymqGaVcj1KV3JJtJmz7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4VxwYIx3QRsm07NHUVD6n2UsqSqRVpumz9RPl6ilGtqQynXq7Ui/6z/7K4hFPyKplmlq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UkeO+DJn2MlejyRkidski8dmvr11uCpIyjsSJyI+JVj34muCggjzpJ9A6kPUR9hVWx1F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eNJq/JpoNWt1uboVP/RVR2FU5k0KsqeBD7cFBJNsSCCCCCPaNpD1l/B6jZJJJVTago2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piqCpET2IS7mUdhMQj4qePXhoUoro/u+nbJJ3IIHSR7Fsr1P+DqkkV1aClFK3Ios/F+V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lTduxXTi+gqSlwzRqmnh0qukFdXTfT04ZMrdCDEaI9W6oKqpJunfsTansU7WIpKenUrq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TxcFVvr/AKylSoEzS0nqODT01Qo4p4KSCCHwyzIm0EDXpoIK6Gx0tDnamSotShbokVNp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TzR/8r7sqinsOWU0ulyRDKNX6+xpV50yvAVklsYupF2ynfI+Z+JBBBG10oekh6A9E+ln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3q8WnxoPk6bpq7FLSK6hOVB3R8DWh4PwoOpJkTdopIRiRwQRtggja/AgjhxI4m9q82pJ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AGR2ci7n+lUo0NT7aFVypbESSdDEh2yJ3QRwReSdkEEckEbI4oMTAwMDHhXnfL0s6BOG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+JXTjFPJG1E7JJOhFpZkTugjjkkkrXDBBHBBG6N8GJjvd15TNX4VTr/x7Gv8X66ZO5Tp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66pE+GOCSbTuk6EW6kmRN3ZEcbWyDExI54II46ibrfJPk1UKtQynQo0+yGpNSjCqD4tU6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kkkndJJBBLMieGLNbMTExItJPlsezstqQ15jt81roz4epDgW2ONXgxI2STvkm/UkyJtB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8arYirbSPzflauplixVZLFmi3PQp8BHUknZBiYkXkm87JJtBFsid8EEedU7wUlW2nzvl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wHM1GnoU6fa0Ec+RN1JJOyDEjgnhkyJ3wQQRxyTyVDuhIq20ofm4keEiNkmR0IOqMidk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RPBBBBHLO5jJtTaq0CpuyPIRHjU7otJkSdDE6mRK2QQRwTwRaTInbNoIII5ZtUO9CIKk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49BVwQRaSbQQSzIlbYI4J4pJJ2STsjkquinY7QRF48dePQVLnkk6EWknbBBHLJPgQRtY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0+QvH0+w/Ggi07YII5Z2RywQVXk010nifkLx6V0tUvGkm0XnbBBHBJJN5J5q++xL0S8mr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p4qr0LrPG/XULrd+dN4vO2CCPEqTGJFPTjfrtNdLu0eijigjwJOnpF4yUiuyroZE3j08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C8ahf3bXeTIzFUT66CPFfjrx1tr2sQmIn2Me/o21bWRZXkyJ9XO2CCPRLyNPa9sCsxVs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YwRxwQQQQQRyJeTRtY9zH2vJJmKtE3kyMifURwwRvxMTExMSCCrijyqd1W52xMR07ExV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T7WCCNtfCl5dPfdXue2B0owI2S0KszRN5JMjNE+4r4EvMXfdXufC6R0jpeyTNn2GS25G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at1fhOlGBgRslmYqtqqMxP1T3sq3R5621+LBiOgjaq2ZkrZJmZE+kkdRO9lW2PQLbV5O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E52okn0FVRPAxj2Jehp7bWPy4RgOgauiTIyE7yNiZkT5TqgdXEyr01HbayrcxePBgh0E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xWnxZHWTyV2j0lG6vcxeW6TAxP4diSnvsQrsTJJJ53UN81bI9LS+u6rdULz3SYlKjY30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xOodRJPI7VemQttW6oXpa+xpdrzO6SbZEk7HUOqfAdqvT0bWVbWL0rUlNmU97VGRkST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jmj09G1lS3L0yvFq+xF0zIyJvNn4bKvT0bn6xWezEdJiR5lVPp6e+6ofq1wwQR5bpkxj0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rWh0+kp3Mq6Mn8nVT6OnfUpI9Gty9W6SPQ072VUjXoluV36lr0NPAx0yR6dXdoI9O16B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4MEexa89cTQ0OnjjdJJPNPs2vOXK6Brgkn8U/Np5qlI1H5Nojy6eetflGvLTFzV/lWvL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aCCPIovV2tTw1fmItHjU3dqHw1v81Fo8RCsxlHBI/wA3A0R4aKbPsMp3tk/n2iPCptX2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fNatBBHBO5ODIrqshbW/w1NfmwQQQQQQRdvjSs7t/iFXAqp9G6Roi0cNNnZv8WqoFUn6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m1TJ/HSKsT9FBiY76Rsb/IoVRl6Jse6Rv8rJkKonzHap/ochVE+W1+kyMifJfr4I9tJk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4+3yJ8R+za9un4b9auCr26c+E37Vv26cCfgP2kkj9wmJ879avwUlNQnyST+Tp86RVbXa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bFUJ7Htf5SnynvTE7sYmSN/lULyW+BMm9Vp/L0+Q+ORsftJJ9JT5DF797JJJF568hi9+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XoE/zy9BT4zF+np8Z/pnZC8V/pq/hVlWlVT3tT+7aKtNM1PhJ9ir41VBH7qBqLNSamhT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cf/EACsRAAIBAwMFAAICAwEBAQAAAAABEQIQEiAwQAMTITFQBGBBURQiYTJCI/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KXwVZ/vis/12eerO02kkkknhof6EuLJJOum1X7Q96dVNquY/0x8Sm1XGjSh/Kkkkkkkkn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A1dD4U2kkkkkkkkkkkknhLlvhqz4caX9ZC5VXDVnyWiNeJiYmJiYmBgzFkfSgggjVOh8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MSNUacR0kfZnjKz5kEcF0/EnjTxn8+Br5S+CvqR8KddPwVar6kfBnVTtuyu+DTar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JJ5E/LkkknQtpj0u8kkkkk7NFup9GSd6duSdxVCdltvS+DRav58kkkmRN4+GmJ7b1xv0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v4a+Chk/VkT4b4cwKoknU3eeIioX0nppfx5JJJJJ1xqgggjRBBBAlaoSIIIIIIIIIIII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BBBBF4IIVotBCIRCPB4PB4PB4PF/GubSSSTeSSbSSSSSSSSSiSSSSSROzJJMiSSTIkyM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n4i4Mk/RotXxsjLkvaXBW+xfBotWLjU8Z7q2pJ4rFokytiv7MV/Ziv7MV/ZC/sxX9kL+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idySi1b82hf2Yr+yP+mH/TD/AKdv/p2/+nb/AOnb/wCmAkVeEeSTInVT8x2pok7SF02x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O2jFGKMUYo6lKXojZYru9PTk7KOyjtI7KOyjso7KK6cTtSdkfTZ6stt2o9DF08vLH01T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OwjsI/x1/Z2Dsf8ATsf9Ox/0VOI5r8IfRaI2KfmMZ0vWp1aeptq7t0V/tstTVo6gkLbd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pglaK3LOn7i3UXkQvqU0xpkcMzQnN6/e2ru3R/nWybZQOfZNskSSSTsMppm1QnJX7Wt0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KWnNq3NVlpXFnlL1pakwMRIkkr9kEEbvR9bDpTMGYK/UsttlFmJQir2tmv0I8+zOo7j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bfLT1/zZ6oIIIIIIIIIMTEXgyMmZmRkZGRkZGRmZDUmJiQQQQQQQYmJiYiunA35MkZI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bpZ4/gm3heiGQ7tRdcN7cEEcDExMTEcoo83ezJkZmZkZGRmZGRkSSSSSjJGSMkSiUS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9mCCCDExtBBB1OKx7EEEbEDWwyn3pr9CUaI2sTEjSkYIwRgjto7aKqEimiTto7aO0jtI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kksyMjIzYrVf0YVH/DBmFRjUSzIyMjIlmTM2dwXUMzMyMh7UmaFVsvckkknQh7DKPem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MTExIMiSSbVFHDXu9Pu3/wBaK0iBUIrpUHTp8TeDqKHdXd1rqquqoE51vYknhso/9aa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2zIyMj2YmJiQQPwLRJNoIIIIIIIIMTExFTeYMz+ZO4ZncKqpEoO4iurJFFaSM0ZozRV5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6qnC00uBPU+bSo8kmaM0ZoqciY6kZoVSJtBBiQQQRpq0Ue9VXsp9aavRJJJkZGRkZGRk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GyHaHb0SSSeOJ1NVNQmNaHtIgxIHoSkxMTExMTExMTEx2MTFkMhkM8kmRkZLWyCCCgqc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aG5ZMGSMkSrV+iSSdpnStUKz/wDWvFEEEIdKgbMmKpmRkToWrqC0MQmKs9jVntpwKsnQ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jZVneCLySSZGRJJJJVVOlDv5JG/A93p2qO4d1GcuTuUiqTO5Sd1HdpO5SKtPRW/F1qiy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XAnJVSPiSSTsfkdV9P0L8qoX5EnfpP8AIpO/Sd2k71J3KTNGZlrexGuSbeBoqdSMmZGZ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p9Wq9DtSQLxoggThlLlW6t1qmy01+tlCMhpVDUXwZgzts7bO2ztM7Z2jtHbO0dpGCMUO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MmoyYnbqdJV+z/FpP8Y/xx/jM/x2dmofRqO3UOms/wBkdJtsWh6fB4PBCItBBF5JJMjI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CCLQQQK1RBBSiCCCCCLNFFeNup7EjFEEEEEj2GPRN0K0kmf9jon0JebRvMi0WxMSCNGA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QQQJQLQ9MbcGJiYmJBFpJMiSSSSSSSdDutiB0mZ7Ettaeov51rUnAqk/YnsQQYsxMTE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0SIq9WkT1RoggggggaIe1JOqCCCDEjVIneq9Psq9kkkkkk3xIjcWljUb3TX+pBiiEQtU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JJvIrO640EEGJiYmJiYkEPepVmO6K/eqNck2ncqW90X/AK8BjQrYkDJPZT49lJmOrwQr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Ikkknak870EEEEEaYKbMZF69VP8A3gLUx7v4/Ar0QQQYGJBGiLtGRV5ZBA79PQhDuyn3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gxMTEgi0k7Ss9L0QQRpggjfY7pkZoex0PdlvVrTJJJkZGRlabLYggiNKKrsSaJGxOCby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jJZkzJmRkNjZJKsrN2m70wRswRuvQqoGs1K2Oi/9rLeY9yDEoVmeTySZGRkZakPVVom0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JJ4PBF4IIKRXfsrXgRghpEOJEYDpgxGos/VpMjIkkknYjS9NNUDWXla6HD4L0RrkkkyM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IkYmJjdkaWjExIIv5PN3rkkkmyFapwZDqbtmTJVVPgpZmh1Taq9Qiq6I2FqeqmqBrNSt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YaMTEjV5PJLJZLMmZMzMzIzMzMyMjIyJJRJJJOiSdPg8Hi0kaab13VkYsxZFk9DEO63n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GtCOl/54FS0SSTrgaHqgggghkEEEEEEEEEEb0EEECRBBiYiVmVLyYkFHTbOwUdEqWLgp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tQRF3aCCCLRsRoq2U4PFaH4ujo/+eBUPckbGQRoRJkZGZmZmZkZmRJOh6Y4K09Pp5FPT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G0hjRUo4Cs71bScDWd6FLF40QRtMY9UEEEaGydEaZtBBGxPHVnbp9PJlNEWkm1TgXllV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yNRaSSdL1zoq2+n037H0k/YvxkLopcCp+Cdp6MUYIdBgYsh6II2oIZBBBGiSdUEEEGJF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TphWaO2OllNJVSU0wOzKvZ1Nck7le30Kv4tT64NRGmSSb1C0vYZiYkEEEEEbEEEGJiY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SSZGRktXSpKbNwZSSSTZ2bK2V+eE6iR+dtOCivJC4Ls9UXYiSbvYfMgggxMSNDOgiuqE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/wBTNt+LZJD6yR3x9dj6jdnuSSSSZDquirborxZTVl5QnsRrbu9l2gi7vJJN42I3pJMi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38jSR3EirrNmTMm99uyHobJ0Usq3KK3SU1qondqZJkSN77qJ48kkkk6I0TeSSdSqdPod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gggepD8rdpqaKepPu0k65JJtBBA96v1aSSSTIyMiSdEkmRkZGRkSydMCRGiR1Ei103XF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o0UsqUb1NbQuonaSbSSNk62LRBGiSR9RI71I6pIkxII1yyWTrgjbggxMSNE2RTZi4rt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WQ1J63JuqoMjMzHWKq8kkk3ZTsxaukwPRkzuM7h3EZIyJ1RzIsuA1rnZaJaE07NDosip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bf8ABS5IIIIuidmCvwpO+juIyTPZV05H0WdupH+yF1Win8gVUkj25MiSeEuC9D3GpKqY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j307RabSVVR6F1yivLQxEEEbH5FTQ4MzIVVX9i6tSP8AJf8AIvyKTu0MihnaQluVKv8A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LgpcFk3gjcaGoJgprOrUqVI+sdPqZD30KzdkjE6lAqRTSU1yTZi0xoTtWlV7H0KWP8VD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Sql7HVZ0oXgzq/godbFrxMRrYn4NT4LRVTN+v5t0+CmJkSReDtoiB0/0Kpr2ZDZOwyL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LYo7VLH+Oh/ji6DKKIeiNEkk7U86qq0ap22V02dGSOx4IgocrgIQnGuBoiL0+jEyMidM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iYmLIvAlw55dTjYbtO21JgQMrSk/8+hVzwaXIvGw7QLwT4F7I1raZBF5+ZJV51MfAZUV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LiyeuqyYmMVotNkyRbck/OYynTI3wmivpyinpNsp6SSHTwaH4IFpgjStEjIMRWbMjIm0k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lQQIaGuBQ9b1y9l8GSSdyOXOxBHDZUuBTreuRPU3A3aSSduTInRHPbjUyOa0YyOmN1C0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1epgLr0szpZOiSSdEk6YI+O+G91qSqj+t1aHvwQV9JdT2Vfi/0Pp1UmVaF+RUhfk/2Lr0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iDEj5L981iHd0yOmNujT64L92hD6VLKvxl/A/wAdr0U5UHcF1SmubwY3nQvjVIXwmpHQ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fytBiQMm2CZ2kU9GHJF5Jki1VeKkX5VBT1KavX6N0+jPs6nTS9aXRI6I1JFNJ6fBkm+J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aLwfl1JUQYf0fh0f/p8hqRqCeZ0epI6ZOpRAunUyCLMxRgYMxMBU2q1O73JJ1TeLRaNH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X43VoZR1Kum5On+RT1LL4+JgzyiSSSSeL0/DOn05R2af5Gv4R/i0zLKujTEHUowemNNO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RS/4OzT/AAQ/h4swZEaENDpHSQQQRw0fj/j0JTpqPyVPrapq2K7TzUQQRz1S2LpNnaKO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0UWaKuP0vx6qzpdPBRobGiqk6tMVbDKZVQtdfkgi2RJP2KaG/Qvx/wCynpJEEDRRVbqH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cRH49U0iJJIItUfkRPjXFurXizp9VPxrq0wRaSRMn6ECpk6fRXtiRA3F2SSdRlelMZ1L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mLgpqbP5vTVkNlak6tMPZ6/TbcnToeQtVXnZgxIZ5JMiSSflU05FNKpRF2iLezEZX7K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J06MFHFpcM6XUVSKV5m2RU8fNur1FQjqV5OSdhip1oqJJJ2YRiRaSRby5KOnWkKpM8aI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semYKq7twhVmXE6XUxYvyl6RTNQoRVDUCclXR7ns6tGLh8BiHOhDlCd0iom06III3Vw5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WVTF1Gd07x3Ud1D6jkdTHW2ONTvNoI43Q6s0jllCIhyej83oys0PebvJ4MUOkhnm1LKo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k6ZJJ0rgSTsJwKsVSJ1MmyWl81OGfjdTOgfhntC9DWShnW6fbqx3W9UHkm3gdJDIIvJJ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JO3JJOidmRVncO6d07hmTsPms/F6uFQ/KKRtLyPqv/5PyaKpmrcdWqNEEWm0IwI1STtw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Ek651ZGRn8NiZ0vzEqP9vZR+Q+pVCF0kvNRnROKOtRnTBFlrknYi0EaY0eCDHQrztp6c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TJJJN0LQ3ZXZFo46tTVi5H1qq/bJOnXnTJ+RTFY9c7Mk6III1QReEYkbM2WiSSSbQQRv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pbE+Ynb8SfJ+V0/5GRokndkknRFoIvNoI0QYkWkyvJJkTediOPToqZRpr9ifN/G6fTakd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V7vJlvQRokknVFo1ySQjEjTFpMiSeYinRWyjTXyno/G6/b8M6n5q/gr67rtJO/BGiCNE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xI1yZGRIt2NqlCuyr2UaJKnIvfJejIzJJ4sEHkk8EEaJJJ2I2YRiYka5JMieHSK9XhWo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kMnjPZi0syPBiQ7TeSdiCNjwYmJGmLSSSSTuwUiv1KiSljrPd2SZch+uPUU7kWkkhGJD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kaII0SSTsoSuyrVJM2XsXHfHrKXwItNoI1zvRpgjaknShXr9a2im0ch8evjyTsTtRpjg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wn649Xu1L5M7Ek70EEbtHrRU/hVcmnmzszyab1vxtMp5D98aq6+BJOzJPEpqFatztr51X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1y0SyfhPloxIvPwp40bytHGqfGq002doMTEj4k6II+k3x3ppHoVoGiPoz8huePVpROpD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PkVaVrVoI0QQQR8idmSea3yatS1LTBBGmDEj6Mk68jIyJJJJKdpuOU9S1IZJJOmCCNEE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Rst8t6qbLQh6ZJ1YkaYMR9NkR9ijYb5j1U2WhDHrkknTBiRZXxRgOn6tOtv4dOtj2pMi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pf0UU6m/iU62QRuySTrkkmzpRgOj4ypI2KdLfwHpV1xpMidUXknRF55tNIlsoWhufg1a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0h0mJEXnjqkVO2rtk/Cq0oWpD5Ek6oIIFaB2gx4sCpI3KLNx8SrShaqR8uSSdD0O/wDI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SRvdMn4tWpaqR8+SdVV6bO8EEbSpEuBT8d6VqpH8avcjUqRU8BWXx6tKFpQ/jMWmLRsQK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D+Ah7S1QRaCCOLT8erUtT+I9idccil/HepfIVn8hVQTPxXqWt892W7HPVXxHrp8ojQh/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vXS4E7xZ85i24+KmT8F7FLJJJs+c9Tuvkp/BeynBN38J2d1afkJ/Ae0nArP4Mk/Qnnvb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gjbggggj6K5z3VXswR+lJ82reT1z+0vfp/VFy3vr9VnltXRjtL9Xnk1XptVsr9Ynjoau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PDWhCKv2WSeI7Kz1r9gknhOysx6l+iNc+Sd9qys9SX6M1zZJJJvO+9K/SGhrmSSSToTE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nEx+GmZE7Lsl+nwY/ET2HZfqWJH7/BiRz1+wwRzE/wBkggj9IyMifqwRw1oXzWxvQqyf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U4F9Z/oD2KfrtfoUaafsPgL5r0wQQQL7DQ/uP9DdP7DVzoHTrjQv1Sv4DQ1sr9Uq+C1p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+C1oX1Gvi1fCZH13Trnm1/rFN4MUQQPn1frC1vnv9ZWlj+A/1mdL+BV+vP4FX68+dT6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iJtVzJ/X0xVNFPV/sdaf73FkyRVwKr95/8QANhAAAQIFAgUFAAEEAgICAwEAAQAhAhAR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UFFhAyIyYHGBE0JikSNScHIEM0OCobH/2gAIAQEABj8C+7EKm94Tt69unA7fF+fvh3tQ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IameqMn+rwnXrr+FXbcXTx1al7Sf6z+b+kWE21IVN/nWCFNjjRzuzpt9Yoqb9k+1r308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qLUb6vXv0HKfZmm5zp46+VFpNc/1MdWI6U/WYv1VTa7fdXlXYiK7Cx9JzJ9kNZ7n+502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8mk2tEs7Br2/8CRDUZP9FeTKkWmUabJtF+sZWVnpzX02IPSP5QHR2TrFjHSARlXZvoPP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z0Ejq350kCY6LWTJ1UJ0yAOh6ai272PfnY56Tnr56YOi1NzSdPd6f6ov2UHfbvZQ7nM8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8rKz9AodgelUQ6XlGTrzbB4UR5y9P8vxLFuVlZuwmCdcUgmVCq6WJONHKyszz1Z5vZXb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nTSdUitiVEPzTxflZnhYWE0vMhOul7ZP1utrJ7G3j/aAUDZFKtmVmzCxdmWVm3CwsTeQ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oJCmjXdhMn0z9NrrjsmmZBU3GNCut7U6fZOm6EypEuKHSpJ76dAPSHR6mJlBQyOllZWd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E9DqqFVGjWTWUk+3ZUi6iCuIdVoZBUUKOhhNqZWZc0DuGTYT9UoV4ta17hufGgOjhFfx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8o2d1QMn2bSf6ZwmwWVk177msKfpYlwyPQhsazZQnzMD+ZZXa/G0ygnZVH0ahlTmqW16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REqrKfZvosnk7rsU2/PR6qvO2k2+oDo7bBt42j7SvdsW1j0niHSDNulCkh0amtSbpti8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l7kx2T9Toejm6h6KbKdEEqybb41n2LSZeNg826lRGuuNvS2o6MekDpj6D6VYTRUOU+we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SrD0ohU6KJnv0lrn3vtK902tZUVNUeFXnd/Om82TzPTfOod7VA/dvajJs3edRpMgvajM/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6dSJVH0wDcY2DbXNudg8mva33Y02WZBFFDXom6fQ4VYdA9AP2t5MZOFW15PsH0XygqIqG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8QVehRgWV6K+5a9pPJr2T7p0VCh9Aqvdhe09GPQvUPmwdfdNqMnk69qeTrwvEmT2Oq6t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1MgI03QzXoURRPmTSh6u+wdNN5e4SdMnWFVGVQqqpwml7Z0Tryj4VVSZm8gqqqMqqsm0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anXnoQ6FH+dMbWa7OwZOGTz8S8SZVM6hDsmsFZC1r2QojIASrpRfiP7a0nsdN0qsKfCE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sPXHufSdUQTypIBBCqaTZtoVVC4iRpcFWVAuOOTyrKpui/F/Oiy90m6W64Rv+I9HKj8H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KBk0hFyKEgqHEqocSonRlRfipOumSEIYOYRiLkoEsFWT40TqNJ5N0kEL+pBvm0KHdgLz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jrDCRRH8qEjCqEyoZMqc0QchEIwp+cqoU5TpqQcOUO6/5CqQqsS9q87Z17Snk3SGxvHT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NNcKKi/iXEox2lQ80FVUMqhFQnwgE6pzKMqyGp5Xcqs67j3JrG+gPq0O5NsXV3njYMmn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uiECEEFRVlEF/wDqoZ1nFD/Kr20nTqIIgMv1GqpCKlVj3byaT9XoNtQ7iIo2RdFpuH1G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2hUH/qoPKHlcKKgMyiv4m6EggiofzVZDiOViTbx72T9OdMs7h9sZGQEj0MEdIZOj5Xph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CqoDzqov9r+UFRRDwgihIflr6jI1XtKCqs9Gbqp2eVlZWVnYkWVlEURt304x2G7xdQJ7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AgoggqoyB7zhEqyEj+6jKqEQWVmT3sn3zdDzLN+eqxKLRwsSwsLCwsLCwsTdUFuFhYlh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FiVNASAQHZBf1CnUPkqIKiA8oFGdbKIIqkhr0KbeY08TwsLE8SxPFmNjjrgAseR6LVGI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rNJ1VElGKUICovSH8qKUAUKCogLKL9RNkKOt5l7hPPScTwsSwsLEsLE8X4+inpVCFFF6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D3Cqa11UqihhhVSoohhAcgoouyr/AAiFEgOQkJEyqqSZQwzBlTYhOEyZP9/PTqUkaIEr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sLCwsSzqVVVQKndFeYkJRFEoyiPNDyF4lVBD9ursKFNzT4sbpbyb6iSjIdOK9WKLsjEM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hHJFAKg5qsjIQhASPmZ2rqkSdUVIvv56kVF6QzGbn0XmZtbUyaTW/llAgv2RiVZHwuIo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464B0U2Unw7Ws6DZOijwlodk82sayk/CeVFReVRQyC4QhCiJHzICyHZ+FVcJzv4adN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ysrKzKD96XlVllZ2UX5M12Trg9NepDa92diy8yqgFRMjKpRRilxGRm8ovFkOzCFc4QiH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YWOqAdFFhiWVlU8rKysrKysrKysrKys6JrOo0TogDCpB/JUX9P+dZtGujUriMnkyq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sGzIXD5RBRh6RF+9S/j6CQqoRKmwdM0Mo4xnCJicmb7FtSnIKgTydeFVeE0jM7uDsTKo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KKI6J6BDuRCMoQnOwbK92Jw+hD34jZ5m820eyfTqmvonVAm3/pRf5Ku+8SGid+NmaaJ6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JVSghrMqmZPIBer6h2WNJ00qCyk2wvKoqc+gxDfmzKyuaaEpoEfb0AbFp+5ZVQFQrCws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Fh1mTp2tA7SCEzpPb60Xim7rJrmVTJ7K8086neFV2Q0qrEqrKyZOsWRfnUK3AKonjeE3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uTGRiCrHi2mvBB3fRfVfRebSqcI9gvFjIVTJ+oDTaTJ7czi1jad66aTp7zuyJ4RaXmcW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VmY1xKuzbQabJ50hVB9FwjfSNGh+uAzi2VAnsYrKqmXunz1CPA1XVBPFmNBpOgAjEZ4X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bIa56hmWVlZWVlZWVlZWVlZWVlZWVlDd0u4TIqLZVVQE4mwTzOsUIh4k+xrpsF7sTpCn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H0vKysrKysrKfdOq3QmRple7BnlZWVlZWVlZWVlZWVlZWVlZTSdcllZRfXZQ9wb6zbYv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prG6INkNbKAi2+Fhc/o2VlZ32VnY/wDq+zfQwsKi95lSFMqmVT1gagQlCdq6fZY3OFjQ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KI7bh58UZsfC9qpCn3TJ9Wm9EzbjZtJ9g8srKys7DCwsbbOpxLMnXt0MLCwsL4r4r4r4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BXxKwsFY2UZ7Oo6YJ1caXm4VkybM69HBygYdgNSGZtCwmRHbaZP0eGw34uxo4WFhY2P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m2abo0XulSyvR+E4OwEjpQzOgbMbTKfajpkI8oTH6j0r1j/gjq0DlVJonDo0ymFV7hTS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A0whsTpQzisFhvbdZWZclyWFhYWFhYlWWVlZWdA7s2wWD9R/elesf8CjNtEAc1xRD3W0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2VB0nGzOkJxWQ2RatNSoWFi10ywsLCxsMrJXyXyXy6CLB+o/u5Gx9f/1R1BHHk6H9SD+d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4jszqmwWHY1T6oQVbsLAWAvisJmk+J5WVlZWbHHQarKzKhTbfKzsvW/KI6LSFcAWNLKp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xWG0WQCPbrZ2IsO0NovCGmZHTOwwsLCwsFc1zXO2uielFerTsoq9zp1IzN1ixsTKpEm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HYlFNZm6qrKgsBWNhW0yNovCGmdU7TCwsLCwsLCwqSMggSHWFiXFCvy7KysrNmFhYWF8V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SsFYOzi/F61OUWkB3UImNB5cHq+2JcXplU9SG4yCA2mV8l8llZWdEWMoNiVF0k3C4yE8r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FDZEotlhYWFhYli/MsrOgYV60B5w1/8A5pen+zrpFGILg9V4e65FV9MV9P8A/wAnEB2R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VUyqAov6qbRpo10WTG7F2VlZWVnXNoQueTShFmVlZWVhUlWWbMLEspkN4U6MoRbF+I9K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0YP/AG0aQo8XadVXkmwqwn+F2PZE+kxRHqZQRhVNyyxaLgZinZVwvk26a/CwsX5XyKaK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ogp0CMadK6VU2m+wMoQJw2lHomFSK0riH6idEKvjV8KhkIoTRcPq/wC1yK4/TeFAlFQ7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FWTLiCa+h1xp40muaJZlj6V+Soqi0qs86mdtCVUqsyvwI6UB8bD3L2pnHaVYWiX/ACBu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hXjWzfWQ2udB0eh50X3YkSU2FxXmx/kiTz0crKpFsxKEoW17oSroQeG2XCESGooYfWOe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HsqdEqIU4nSJYTTrNtQKHoB6S0nEsrKysrO4JlTbsh32TFfIIAF06pWTyh/UR5se2q9S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yiqgqQmo8qhYriDRKh22FhYWCviVhYm88KjVRBCI7WPN0ZOFhY0wOe3YrMnu4gszwsJ4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llZWVm87B01+VlZWVmb3MVm/NhlRDSpr12NQV8qKsbjuvaquviqcLrmiv3SPaLYNOiJR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rDbRVUPlCHujDyWVlZWVmzCwsLCwsLEqri5IeVDD3XBRkBT2r/FcVUI+aJRPeb2ZmJEiT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5WbMLGyFuFhYWFieU0RXzK+ZXzWZYXxTwr4rE8rOwwsaGNnCigqyIhuhiUUJtysrKysr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NZ4UMUIUVRkL1DAB/U9M1CgP93Ea6MEXlV77PhCojJl7ky8TBXFyXFylwc1SiFFxIlGq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fFCnxTH2qv8Aao6ljhRQkuVDDXChi7Ixd1EO64OSAPJA81XRrLKpVVrP2ypFf7hta2ZW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eV8lmeNXE82Y1WniQUKMiydRXBHRzLKysydZUNLaDAm2nwprKCXqwd16o5cR0RRAc4W2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I1WQRrhcH8qH/YXHt6okckSOSiPNCb2FRSGjTQfVpytNUdE7077CxoUNgCCDSJuiCgPj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iVSVwekW20X7VGL/ALPpcJ+J16lcUf8AC4imlQYv8SqGTpkBF/BQMJoBp1VUK81wc1EO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h8qn9qjBxyUXEiIjlGGtVwwoiEKiPadUXkJRShmLGlXQ9txtLrKysrOrQrO9zPHQWk4m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i9Mmba9Mw9pUxChI6TaJXpxDmKKvZCMaQdxr8UaoMIaTKkSaRUPCH5oRUXFzRqKKkQZU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UNCgK+5cBLrgJQhJwhXkhFzTByiAEWwgaIEIOy+XtWWRK4gqppB0yf8A7WUsoVlUJTJz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WyaJfJfJZnThWFi3KysrNldXCwsWZWVne1lFEVVG+igN+LmCeZsqdHMsyNMSzcUafIOE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U0R2JVRpOvbJ8qmtTmqQqkeEO4VaMsLCpSQoqgr5OnidEGJ1wkqi4bs3/sge0vT4cSws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QhCFhtNbSehZWdDFuVlZ18JxtQJ8Ik94Kpq4TIIo2CQGnRUIdVl7QVzTheF7VQhGGiEQ5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0n21LcyredAWmE24RZRjsVRCVZAIFYWFhOEAAqjKiBDhBCdAsFYTydG069QsdAysrKys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KhVZfqhF4UWgWnmfFFeJCXxKwVjRP4oahYRZYRRBUMQ7r0Y+UTFCIclQoRQ4OkAd4QZE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N7IG4qP9QUJQdGUChrLlKP8AEDL1IhzC4lC8qI1WFhAwjMoaIHkbKJpVGqJHp3NZKzY+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F+EFF+XusKlFiVIearxhcMWRKionFFSQkV4WFhYWAsLF1ECJGs/2RhQhPyoqdlEDz0xX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D2toVF+oFBMqShqoZMUxXAVVOxUZHacEVeShX6qiQlD+oft5CJF1bMIGiEqaLzomsB5q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c5V/t6Vwr8CC/EL8SP5o1MwexQJNF/xH2gZnATgFelH6dPcHkJxLiPPSa8zIUMQ/lQxo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JHLY0trcYe6E6IzFrzeyksKgKqZe2VU4QUIvKNtZG4oIacUqWE2fwgIclAHKMUHJe0NR0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6XEJHbC2KL1RxAcl7RQcrSodiZlELgiX+YwV+Ks3mdJkOINtBVQ+ZPqVsrcbChaUZC4b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TiMh2sNkShl6lVHDExWV6jjCfpJPZEqiiGmdgeL4FAQfEXCHbVVIv4VChcZ1Qu4gv1cJ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tdSdZhUrLiRseRkEOiUnW2lrSN+VlV4go4u5UPFL+kOTqoyniKclNsYiov1PLCdNbSFP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0PViRl504t7lZWdB0yqqTpIiNPJ5vYND/GVIsbIhUQ1+KdNCk4vT58llZk91VlVqqVnl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VSspisrMsrM2jKJiyZYWFhPsDSVQnk1xR/EEfxQoMsCWJOml6p8qqiQqqwhlheVUQFe6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ydYUPCnWFhVVFXRZOZGQ0qH4y4YthVUKIk2oJUnVVRuMwjYdDN3OWVRC3Kzth0CmjjZG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wg6zJpCcRQAkEAJRM1ZCoQIQXFGKr4BEwQ0Rji+RRENZVMqmKi+SZOsL3sslZlRUiwjF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zLOtQSdGQVZYuMqo1kNPhixKkWuZRI7WkxdCe1htpdWWFhMFhBpC0IWVEsLFmV8llZWb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i3CxNrMLF+VlZlhUlCFBD3QMhIlEyC9OCyJHwq0coeVF+IWBCYE4iqVeJEriNkJMmMsy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CGiLxeEBp8MS8qkWuUFEJ0uKaZ0a6Bro10sLCxJ9P4rCwmDL3CWUyogar5LKzL3WvJrh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ScaDScLEvbIL0x4mEERDktOqi8SEoj4UQ7qFen6Y/V+oaEUiooIyxXt/+uFhKGcI8oC6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ABAQrxIFHU4Yl5VDrhUR1DaXVEyYSe4SqZHSrY6bVxpPo1N1dTEq0WNM1VdJpAag0MTr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VUFZRRJlSRCFFwrjKhAQJkJVllRRE4RJ52hQyoh4vMzJzoi+sqBV5plQIlV1qRYlQ61L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m1zWQ1mftAqhqBRIxLiQPnQEx+6NDKlc2AnmihZEbzOqKZPN7aKuhQc5+TLhVNbhiwvK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Pc1grM7N73syq2Y+kPpQfiP6v0yh0BMjzPN+VSI4sgFpVdOoyjULCwqzpWQTprM2V7WA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PpkIyG0fRCzKk3WdtiT7VpPunsfdUnlZtBVOwlAFCF/FxkIiGl7oqL2nQdMZGwQXU0oQ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ruKHEvHRKWGX86LlZtys3i4LCxNol8llZWdzieOiZ08rK+SysyAXrRSqoQVQrKysrMqQ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irGaqgXEiVSMNN0II8p1WAr3omBUIlQbEV5SOwIlRVmTs/EvGkZFA7NtGL/evlZWb8rK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9rXVzefC9Qyp3KhE8yyqxGkCpDfi2tLfKdRxKM8qyrMaGLPKOmbjbXaeJeNAxDM8Kh0a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saIUvzN1SVdtlZ0xLKzPKyspulvL1IlEVVQjyovCdDgXuMuP1f4CbZ0K9RcQwu6cW41G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VDeIc1RIDHXpsXTKtjdAabbTMsrKzLO8wsLCwsLGyPkqiojXkoopsj/8n/5X/wCgRJ1m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VYUyeFOLeevTQ8I2jbUOJUvdMm1ChM6oCZVM3TKpk+NGp0jbQaVE9zqsmlxdHefJctJl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CI4XqxqIzrH8IXK7QDAta97DfVC1xJpUOgFUorCKfUNba7eh+MqGWU6rAjo+JUlSY0qS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mTycWY0K1VeJZ0szwsLCoRbTQptMLBWNTKysrNzz5LloFQA8l/KAUQ5ogTHpj+bXVBs4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1kZVVLKaB3cVeUqH4qvNPOgTyqq6flPbW+lnEOU6JtkLcLFtJ5m4WLWKewzrp1Vbmn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5LkuUsLF7BYWFjWysrN8R7KD9QkayhKJ77YSA76bhYWJe0r2rCFFTmqJlTpA7Fp05hCM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TGzqb33A08rKzZ5lhU2GJNPCwsLFjLKzLmsLCwsJ00ntwNBlhY1PUiUA8SCaRJzuYBsi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NMIr82w7jMhF/tEd51E6hd17tJ7Dqisnk2hmWVlVPRsKqpsMrKzqYWFhYWJsmM8JwVzn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lMZvKIr9Kp2EoUFQKLY1uzKKLts+KylovFkMooNtVVhXuVFQ6DFZTyzo16HWWdyVW02s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ZmaKip5UMHJRJ8yDriUPl5VQN7m2tgMXOQhhVAgOUie52fCb30RSyqCEW34TgrKHdFqE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dvW101725WZ12h0zosdhnWexrsLE8pollPKqhCJPIIlH8kAo6odgJ00HKysr2hcNJCpU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RiowUJCqqlAhyV6fkbP2qsnTFZni97vyXkNt/wCnH/CCPdH/ALKh2DFe5Y1K2V06pl40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fZYma9FztYkSvU/FQr1PxOgR8kKKsKqbnMvaFlPEZFVHJHiFph5k2UUEPYbaoswsLCxZ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3HD6mZe/K8qhG8rFhUFwnSVJUTqljyqbH2bVXPUdYWOnUWJ5WZuLsqJ0Aqf9iieyZVK9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OeV7E5XlYTzrWR9tVXhkyaWFiWF6Yp/duDsaoEIFDccMXyRrhAI8S8bqp0BMyFr6baFd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n0SgQvS/2j/lIFEwZLz8rzLvZVYszLCcJ5OmWKr4r4r0u5PSjBIwnc8PqocLp0aOqjYv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FmbhKlj3YvpZjrWL22DIBHwFCFRPhVEmm6NZtLynVYVTU9I+drzXxK+KwsLGwESBXGFX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Yk+zpaCvN7LKysquwxc3TM6Yh5c1w8K9icaNE6dYkdSoQhKJUaChUPkybReTyeTSxcwV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usLCxZhYk2sYTyR7rhO6rCaLh9RVgKdPhMyx/KPMSfYVuonljTpJ9Q6Wd4K7WgQ/7c7P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Re6TWk6RRQUXhRRKvdUl6UHYVQ1ahe5MVlOE4kxXyTxS/wCMJ5QHxv20wv3e+0r/AJGK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FVPpU5yZVVJPN5VvdMnvZPpm9wnGhmThPsqJtr/Wj/i9wqgLCHtWFiyifTMoV6n6uHvM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8rKyszaeJR/1MjCYr5G2n/XoXtT6AHMKoyHVf9732lCH1UOGJkZeZVuqV7VlQeoEBEvad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ZPY1hk8mVJYWEJhYkxlhPdiTLM3VB0AD+0OVQa3tK9rr3QmTyysrNxAQJVAie5R8Sji7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k5lhYWLWk+iwTowjB2zDVde1PcByMvBQ33tNFSMKgKZGtmZe1VGO06SBGJ5vZAlMnkye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2UiuYydPJtJrjpvLCxsGQHdAD5HOxeFYl8l7Yl3XuqJuFWWJRFQIxKIqMKL8kLX0m0ax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N7SeTSex17U9oPNV5rz0A0TRJ1iTSYKkVbK0sysrN4RtJMqWVCoqo2lGveVJCiB2tZYk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8dx7oQifTYpxWb2Q+AqIeVVcRzFIep/KBkVWXuZeEOHYZWU8oYhsa3tbWTppPY6azgKK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TqsPde0oj1v9qP1OPBQhh+ITKmzExqVlVAW5VNRlhPa12dmwWJ4WFDAMc0IYcDdYXxTJ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AhC/5jXwqCQEfIL24QRJVJMqRaNZto8PMaLarKkTJr3TJ72ynlxBAqs673iGUa8pYTzL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Jqr+v6cXHDzCrRlUazJ51KzITaWFhOE2tnWYrK94Tps7h5YRkKyNMnoDIUDBcNMp3VIQ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ZVXiVNKnKKx9p7ShxBNoumT2OvEuAyInUbyi4gvCFZUEmswqFH/4vqjiBFBF2X9I8ucu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9TO5fTMq7d1i0oIKvQvCqAmTp14TiVeWg08TpEF7kxTFE1XxT3+nwd7G2jJwmVI0ydNOt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xm3vCZMVlF0wXuTS9P1a5KjIwmyqlyqTZflj3MnsrNrxvDSVLs69ZOE4llZTFOqqipv2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xNk5sYp06YppYkxWVmWF2K9sSxZxxfOLe+7C9uLK2tZ7VWqocoi2EdmRB3NEyBDELunV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qqWUVOaPFZTRdUveYpoONq6I18WUM3tYp8plhCKP5HoHnYvJlQiTuqyqqiXlZVDNk6xL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k3TLsbKWNJ02J1F5PPd1l/UgxLhizY1lUbKRqsEjKsqo20sayk8yJ08zxrUKJ1fdJjr8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MZYvCovCqLoYYclQw7xpGqrCqFPhNLzc9vtR4+dtUOHvu/EuKH4zZERWUVFQyFUxn2im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C90JCrpMhKk2WJZWUxWU08X5lhY2+VnVhghyVDAOXU2s+SATTooquKSa7+v6g/N+0/Cr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9D92CvCJGJUvedQUOOdI17UyeRiOVSEsqepAv+OyuxCYrMnEsrKzpZnjRoJYWFjZf1Yv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l4XuRVc1RjMqKs+KMewKgxrNsyqUTLyqRaBQEeCq6PuwmxuBPgjVOS8avcTZeUeRRqfb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aT6BmxXyXyk4TrKzPwmsM6qlkMsLCwm2AB+Ic759uaLzKqqeSZQk8xVCiKJVJ05zoAuG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8yqLHUcMXJAckKKnqaTp8bqvMLhiVCnwhKmky98yLaHnY692DZRYXxWFiT6RtzZhNVfI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aTa51mWVlNpPaIYclQwjO8bdOjwlGGjLxSQqvKrEj2XFyk0xRcUXyKprUGAhfXXMqFeF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7vj6oz2KpEgIUfCFVTQAixu/C4YsKi4YtAqhVReyMVnD/cJRGX4qaBsxeTsDY6rayysr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cbzxoDY+EaZCZRRqI80J8RnHAvaHE3XF/aJVPPV4YdA7X3SJDRKmCv6HqfwooYnAlGgE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eVQ6FZMqyrPK4TzVJGnJVC92UYRkyhCrRUvNmNVtL+ZNuxX4DKoN37k26r3RVBzR8yqv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yoRzVOQ1fKfQfaihdUiyuGJokYT8ggRkLt6idkIBzXtTzqq3A9kfL7YzqgVwnK4hnSEx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RquNA95flriw3G0XnotBzQH9xzuqDf1MqjAXCcIGBPKiEXZD1YR7YlUShrgOm1qnRfYv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Vxxf6TplhAalDtfFlOyZeUY4daKQnH6lfisqhlVVlWVZBZVK2UMzbDe+hRV3n9SIMMbv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Ik03UXpxuOS8Si9Tvqsvdq0vbSoV7ZvlF/ddEYOSfSqdzXvKoVFUYvpInto0hnVQjvc1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ZTJt/D6cAyhDDy3FNnVOhWTaXi6vKwKhwqDmoYdw1rquwqJVVZiqrVUVDgpsaY2puBhX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eY8qKT40MWYZPZUW5Wb2Wehccf8A9kW3aT7VkQcKGZTKp0HkKqi9snTShh5Z0W13vGyo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1T+4ahHPaU/mwiyv9w0RF3uZOnyq1lwiWZtJ7X1c9BZNb7vhA51X0X1W0qSiVZmZMqqn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xk8vUj/hV3VSm0qaDpp0N1DiKXEOhgzqFVD1INAi2ltJ5KzIV0a9KZZuAhyUB/cc7Ft5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VSgIHKwvcgAqGflMVxFUTyZUM3VF+zZZ29Naum9vkMqKmo2zr30Kcl4N1ZG06Q0Wm8w3S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Puapp1QAQRVJPkI0QiN57rBlUKgRbFvtlDTtvm0H2b/EsgVUTpomnNDsdl+TKFvCURFd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TppON42qIAhBDgar7mttJemBzX5J1wwyaVLwUCAuKHBRBTIw95F2Rsh/NxjQrtqhPhe2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HDzT6MI5Dam/iGbuIIjvIzOk8srOiAhoOLX1nTbDiI9x6C2gbXVV5TKpnS6iyyZcNGC4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CZVOJQkYQVQqHbH9WFUaL3C99D2LyjDyMqyIXlPo187Q30KqMW0VCjsspzZmYQ0MSYpl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5uxpNIV5Kl7dCdNa6ID6TlFe5fqdBBEleUO8mmKoIXVGxOk0qbVsoFA91TtOvfTOzKF9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FWT69LGTHYYWEyYyNZNKoVAnOuyefk6Hnor2cUWbK3VRiUIVOaoDNzJsIIBNKq9OPuEN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6/LD3FlDeU+74hnePY0mR4l42LIwqlNg6afgaHF0n3BraWNKknzIFUOUaFeUyomTocMq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FUvG1ihtI/1a99NiLmTplQqowd3RNaE2yKi1uLksLFvk9Yde1ZVU6rqERSfESKpuKCbW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7WsqXRdzsOJGJV0AqXUlhY2NUSnQkJQzcbCg14U82kK4HWaFYVQqEIG5rnnXmE+Vxbkq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o0vrMeLCER2nTRCPjWIVLRaQVxDBsCg82tLGvUIVsaT3Pexk4kywn1HUMJ5L2ms8yr3v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Os6WMmQn/jLxtT2ohq120UPe3i7p73tNNYjuqadFQzCgPm/CxJpYWLggFSYvFFXaNe04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etMsTqdDMuCPG486Dpr6jZQfszZ7U+5r3fSCouIYMx+yGpiTJlhYkYrAmKfSzJ7sWPJr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Q2ta1pOuCI1k22N4k99NV7KoHnTQfUfRecPgaYR7zA2WFiTSwnFjqhKym0Rom5lm50CO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ms4aJ1VGKiZwn2raLzoqWV03vigRtpNlSLYtbENU9rDtnCqJV0Bp5WZUCxqwfllLafRB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h8I+F7WQEThUJm0saGE9pk9jadE99BpQnkWVbHTWtqEbWiEXZFEoBAbtwsJpvq5WVQp0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R/PotQvcmwnl4Ros5nUJyy9yyshZnlZWbWWZ10HxIo3g6j3A+FQ2VOxZDRB5HU/hGX4h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pw0NuVide/0aoVIrCZQ95NY0RWV7lm3MnTOm1qWGZGxZRQRcigUayBkye5tN9CHxqcKr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hPotossokqtV7llMq0QhhQH0TKymTLhjVYU/NUEn0YaTxOkKcybOqLf5sOxJXiRHdGGw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oCEIgqaDdEwsSa02No0TKtn9Q/Qmnm3hGLAdEaR2VduFRBDsgQqjBXjSe+qFsRA+Lr/+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cNgsYJx0hpYTjSbCrRUmPKEEPL6VEeyEJzqi2psNMVQtpc91EUy86DXibpraKnZEFMnm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AoT4pqDsVF5mNErCebpkx6HhfFYTJrWTzqqyHYdca/yq3xHuVwxKHgHiupB+WACxl/KG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bVexUiKI2w4UR/bVU/nTChjnCsrGi4XtKeWU8sSaT9DcaRi7nrb7CCHsESjCUJeTOl0E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XCddFrDZRUsZVKEUKHqQqH1BzVZ12X6KKHixEvwUlXSi/wAXmJuJMZONFpPbjpLTgHVs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xW1thbCwmkaycpjsTYNrWTMnyqKhRhKigOEYOW2hhOF4XlcQta4wnBVJVWNFinCdZTaF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AOqgLLaDa4rfS2HvKgXEmVYyvCGu17SoiNJpPYy8SEQXEFUIUVTY20hEWMLhOFUKK8Wx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tJpOnseWV3WNFpP0eH96o64YJtsmnUplwjK4Ys2nvfxRZK4AvKJKpYdY2lp1uOi8qKhX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2Jt4gv8AlXtLFZ1IoOZlW/EvaZOLMpxL2mWNPCa/2ndwfvVOCDG2Zf8AJghf8fNPIRLi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nWR8zPRiChW3ggOU5rbCO2zbWK9GLvmVDhMUxThY08TZPY4TrOkbh2kxTLG0g/31F15V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ea5tovEmXFFlESaTKihpsDJtuydVC/yFvFDCTD3VE6bfFQU/tkyE8SaKXuhlm3CwmKZY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KdONFjJxuj+dQyvaW2RuCro0VeVz5VTiTLztKpk9z7NrHyjxYXxoK2Qej6QFM1RrQeoJ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qDyooe8uI8tB1hMUxXuhTrKa9pPd8pOE+i0nG1P505lRPs6i41KI5zNFS4gqGuAms8Ki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hdh+iUFrKsS4IBUiz/KFCMGlHQjh+MS9aD1M09uodiIBzQlUDKAT6jiVYTL3hMUxtcSY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NjG7CabiTa38dMztsLhoyaQVYijQuiQnnxJk+bOJMq8zOl7p9w9r20GlDEm+MT3A/wC0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on9CfMjuqQqpeOf5p0MmsZOJNEsr3QpxRZ0GliTFOnEmWU4llMdDMsSa6kx+dSrDtcmT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TaBYyeXFzvbcvq1TWQRD5BcUQoLv84bKf3Q4QiHJQ+tBiLP6hCcFU29ZUhyn+RtI0TNr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8Msi500sWPPMnGzh6DnZtbXWdMyYoGLJQEWLqTMVw0OGHUrM212AvigPIotcCmxOqqPj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6m+UKrFncAQOV/lcCmszY03CbWwmKY1XuEszYzxJjJ7HEsyca4i7dDZULbJtgyqZUUEA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VQbQFSVLROsU6DOnm5tAbMw90Ue13+UNhh7OhFzQ9QZ57ikK86lQsJ761k+vhMmM3sY6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JrsLh7dEocIU6HCPKJQlw3GMpl5TqkSrCZixl/lrHUE32EB8yHc3fqNMTqqj4xOuGL4l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KqE4RrKqwmTScWvJk2xdMmKcVXuFFmWJNc8mTpwnTFMsJxcCq9EZO6xuXCxJjLE4j2Co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Q5VTY0qw5QTSdUAlSbJ5V1ntGm+jCfCBv8yqUyp2xL/OC+mgLaBV9QqkOkCmXuCYJlWq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ddwmZNEu690MmOrhOEyYydOJcOwzJk6qdpUFe5Nvf1e1cMSoOyZCyqdUEqp9Q212BkJv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Pb8oTNpA8uarD8S42VIVWLOpRe0pwnEmMnzJjJ5Vm1zSoZZ2jGXuCysjVcSZAhA89fNl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ChFDgrtcE93F6cjpP0QW+pB/Kooge93tFUeNgVxj4W+mAaxIrzr1iaFUhk2oJYXZMVhO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qr3CbyaTizMnGu12ExITFOE4WU1L8TadRoNpNc3TaBAFl6dMSqMSeQCqmuj4nGFHw4rt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S8Gzhwqxmq9olFBFgqL04siz0TD/AGuoPUh+Ma8LiHOR0hQL3udhTQ9pk4kxVE8srKed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0xTHUY3smMnEmNtFmfhMVlMZZTTzJ9XOhRU6GTIRhcHquqIjnYYkIe98fgqI+VTZ/l77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KjkgoKfGcHrD8Ng/FF6EXP4oVyiqaPDCq+om2NZMU97iXtK7pxZhOFUFMVhOJ4TTxJ5M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wnGlm1xe6ym02n7V7risbwIqKCLnIcXyCrAhEQy9yNCyhCI/62eEaS9cSEn1WsItabWj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wjaIfKIXulF6cWCooTyNJg9lDEOSh9Uc5Gmh2h7pg+0fWwmTFPCnEmk4kyzZWTWPY8s6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Jjpsb2l7hdnaPtvAT8wmQiGeaNU+FFAQjRQyi/bivUg7wqIeVDtH1K7Oi4exRCirYCmn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CMMXxK8X0hVfUTDaHRbSwmTFOE8s3On1mk4vyn02KYpwnCzLGi17LMsJ1m6vQyoaZVE+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/JRD0+6MRkf26qg8qKnN1DMp9Kuk+o9wVdGMSItf4r2uV2QiJcLjh52Q15W8fKfYL2jb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jPMsovhPoYl7SsJxLM6SrN5Ne8nkyzJ9q4lnQxptLEs7PitdPLOg0uJcRl/Ti+JRhXqe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i/b2XuNVDI3VMz0GuhD5l+6PCUQmuAVPCpCGVY3O5LrKcL3BMqwnQi1cJkxk4WFm1iqJ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9udsxThOJZ1n2zKkq2mx1mdEe5TqknkfIrLxM/sm7ywmhTzqgqb4ze5pjQhPlVQj0WTp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QMRTbokIzyuFcJkaJk+gbH0cJkycJxJpPa8mMs9C9wTpjqZszY0nGyxc0jxfIolCvOdS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zKOEp1gJl7ZBPIDpzIypKE+ERo0AXFGHKrREUVV7ASvewTBNvBwp5NKpXEJPJwnTSxY2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FtDpVC8rze21ZMZONLNjScJwmlizEs6zTKqoolRemPUHtAov+LCpGMokqgQXEcKloIVE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abGt9BbTsiLnkFCeE0VAmTMF7nVIRv4a9pe2XuTWZs9ycSZGiOo+jiTScJwmtab2NeAF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cJxJtRjJwnsZMZONhwBU5LiBVQUGXvZGp/Fww9li95e1ViysWEqqzJ+kPfEJRgzwvbAV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QmHRIJunXtTSe/KynCebKps83OmOoyZONLCxa6ZEHncxTJxtWMnEmMsaDzYyxPlNjJxLO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CHEMlQQKkLlHi5KGGDGg6YL3BZWbMLCbaG86lUU9lFSTBgmX9SIOviF8V8QmHSILXVJh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5Tr3KiZe3RYydMbaaOFi9r8XZTp0xTFYTja5li1tJjeyYrCcW1kD2QhjyuIYWE4RihR4u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uysrKM4j42NLnsOqdD1f4m/S4fy0Sa6pCZMsTB5qk2MnCdMZ1IsBFmZe6dCm2T2UlTSe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WOE035IyhgiA4kOH4zKi7Q4tMUWLGtqFU2RDVfWGk6aVJOmkZxDuOt0E3ThMqAp7XTpj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m9a1tLKZY0m1GMnEuWoUyab3QGZqovOpidBvxpVm6awoShpI9MiOu6OjjQcSzLFwoqWv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saLa2LMaoCHaXqceEIIeU+H+6NtVrxt6WDUpo+lI9Opsa3YTTxKmiywnWZOmWbcLN77F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ebM6uNVxq8MjQVqveV8vKp6GVxx8k4k2xpe2syFo1aWtKq9I/wCXTYvzQbUpfiWVRYTJ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QdCiZPJtk2tm/KYpxJjuczzc+Z97KTaeLjDNtCm4GsWTzKMvSHnpsW9dVuaWJvOug13u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21GWNVxKGnNGgquLkJEnkqqgyj6nrYAR0MydBHQOu+oNEWfzYbPT8fU8LEvbJxp+6TWV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xqONZtN16RPNerD/ANmRgo5CovCoBVCKP4h0PSGYtDE8qg0ToHZ07JtI2GTITii/6jpsI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he2ThPpVkRZjQfXa6kmNzb2EeVCP9IEZQPqYVRKq4IOapkCWenE6lJOj+Wj8Ucfc/XcJ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qzGribaL2vJtF5tKsWA6dV7S4ZUC9T1fU7Ks2Msajzi/Nem6Kp5sM4Ac56aTvjrZ0HGz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Oszfb+oZEBMgaVXvTGkKHo1rtSJeNybDpfxfBB3KoOmHqWbGT2sFQjZZWU02KcaL6GLX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VqofTBogBKpOFFHsq6b6T2mVJGnLUKEyba/9R00Q9ccLGzzZlPpNI7FtZ5xQeaypBzXp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nVbRNo2tdJ9T1Yv46afoIrJpPY2zzedV7H2IiiUXqsDhCpXtLoxRc+knZvcJGVf+0Vem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bLB3D7Jxc8m06Ar3RFPJ9MPqHaOmnTYC0r04e0PTBAP3SefnqwspIJwjy2bzZV2udg2l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eJ121dT04e8XTCSidg8mPVCUVWdLW3T67ya1pUTp0KWYuaT60PgJig9hN9eh15QCvTOD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UzaCL8SbaZWbM7V7saDKoufQJ7yG2eZ2X8zrF8oumE7n3L2n6j7gnTTeWZPpNe2k1zyN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cnacZ+EPTKczrV0cJ0yqnWfoTW1Og+hnYHZZlSbiQ7L22/widzXVCNogGShBD0w9htRO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TzdN9AGnRUM83PY+rSJNKGieTX4uzKhC7KqNENoNo9nFF8z1gKkhpFEWuntf6Eyca1LH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wvcJMm3o2VT8YenA7go6rpvobaL7B1mT2mdVQamLnkxk4QVKajaI2MMIyUIR046tdQ2v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Yyxfi3FmZONB9KqrqU3bbH+pGH5dNpI7QSCNbq5m6fQe4bg9Jxc+k6Avra+iDq0A1mtG2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OoNQSFrJl7hpvOsnlTolR0LGhnTaeU+xiPhV6RwwoQw9Ri0xoNIyG7a15v0um6edJ00H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7ymgyf5nP0d+gsbs9Kpve6ZObG0H1xRP0cUQijz1OHYum0DsG+vtqY06dHoMrij+XVB+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AEVtZ0+xJPR/6nqD86r/ADsKX1RO0pa2u6Y2P9GabhHYAKiI6JwwuUI/VeLqx2/CEQjs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bXkx+isZPrk9D4YHiXFG8fV4ttVVKI2n7tDc8s/SnEsywn6ZwQZVS8XWDsDdwwyohs32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sz9309lToXB6YT/LrJ/NjSVZ1Mh0nGnQ35k/0N5MVhOJOj0Lg9NCny79aOzaXCMKkh0l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nm4Wfonjoft+PdUhz1s7KiayiBQKfpuNJk6e/Mn+g0ufO8EUdRAuGHrp2VDaEPzquNB5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xZXZUCrXXGl5XH63+lQdei/dwOqMbsWVMm0nWet+5Q8kRC6crzsa6FIXKEfqvF26lXWi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EmTjZhCss9VfCwvKPLbtZSBVzF9B/jcEI9WaTiTakSqsTFmZPq16N7cJ7K7Ap7qQ47qk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zouiBKq8qqNNB+mPL2o1KFJ+Zjaj/qqQ/Q69jux117ybjJk6zc3SHTlUgRrJiveU2JFV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+iRbgfQaWMhXmiLKoTM8p0ye/KfoNSiIVUlVT2hGdRs+KPCoPosY8bgIqL6JDVGKRMig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SeTHdViVBleJms6XERYK9uxZcfqfSCO24/iRH0KIr8KpJrwiJlemiOyKFzybd9yuwRlx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TZPsaBCKP5fSeLvuT9DpzKNVF5vMzZAokdBty8iIcLM3RhGF5mOK5tjQB1xRfL6V+PpH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EKlxM6qJUVEFCqiY0vN+U+E6ym0XTBpVlRGRIRJk68SpW6nPW9uV3i7/AEyIdtuQj9DF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gZGQ1W0Mp7XTqkKrWtJG50AMTonVROmw4QqQ5+miLvtyq/Ra2HREmRlD+bOlrJ0O6oFx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2EEZ1RCZCIYlEDlEWvjViP04+NwJD6Oe+iJUKModriVeSrE5VIVmxkDYKSrIpucuFOqh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WfzbiY+gCmxP6opjathVJeVBhVn+SBlFKtlRYLKgyrrwHxKv0w7cfSCJVtNsSiXhFDaPM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6a1lmZqvGrAPH06L83IR69STqglFI6kaMjuGseYlUpkbhSQl5TyqqoKms/00ojsdv/Ej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YwqIyMn1WXulQSzL3JpvP8URP8KEoUxI0sabICbqkiFl0K41afT4vL7g/ROEoUlXTi/F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ZummaqkzRCtjaBsGxBVRj6dB+bg/RPyytoFv8Izi1RVMnm2EEyZPNk+g9hkJNc6fXpy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5R68bQqjR8oG8KLTeXhUkAbBFoGQpY8vCaT6QrsKhe5N9L9L6t+yoJhVKrqw2HRBnWdT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o10R9dg/NxWQ61lUlEqmyioNGhshR1KToJhHX4kyBCB5a42jpvpEH5qiTaI64JVVO9hk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3lSG5lXW90qlOjwp1RU5Kosrvn+kQ/mqYTg/R4QqdpV5WHXH6ivEobKr2yE63tpCx5hV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R/413ta0I9aJ7I65uFgn+Lxq11mTzMKAk/2iPbPKg63TuiqoWjUFg/JYZV5ydGVdu0ms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WZOij1oeFFDcNjD+KplTCZP0p/sNdzEih1kom4SbOnWdZUuZOn0Dr07/AHCCHclHrNFF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Kom866BbbnaxH63AOw3g6HjUysrNmVlVKaRNFhYWJRahqF5/8KH83IlUIbjCxfjeYWFh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y9uV7k25foNPrZ/Op46fiTFBn2FdCg2FNmB9cj/PoTSxcyos3EW4nlZWfoh+uervDqY2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ysp1ibHpNNoUTv69c9X93VNPPX89Ir9wj/d5Xle03+pDUi/ENSmvT65GL6bphJzo1+hU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6FXrMMV4KG3fEm+r0uBE/O/r0RuscXY7o2NY/wBWbUOwJ0z0ZurxDQOy/fqjf+D4odz5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MqXPsTX7rXdV5GwfUXVeoD7JTZebB9rp9zKpeZ1HO8WmwiY6nndE2DdVP0N+oFA3kqgTq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tU6bXpI2m6trbR/tZkNqDYJ10adVbbE7VtM6DWU6e089NpeU+0ogNGv0un11p56YRtT9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16dBp1Jumg3naHojKi8oDorXmqFNyBosn6+3SPKdPsorT0YTfKr0em2H1Zp56FQZVYl7V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lWxto21rc2o2uyP25pv0D3L3MEzCVBhHYHejYiftnSVUJPuCqGwU5qhuZPOn/gOkKqVS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lNqvcdtW87JpRAqksoqm8FkJmU0mVZVWVQ/+AqQJ1UtCqQND3XlHt1Bsp9u86Q5VTuKX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6VQ/VWFSqxvF2XFGw7KkCqel0k+zpoVlUSrzR3BlWyqJ0TM7ABDQbYVlUZVD9RpCuIqk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XF6jlNjYjfV2xuqEE0idlXSpbVMgTyTIJ0bPdY3SPKfrva3CxPGjQKpXaFcHpsOZTZXu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ThU5Jk8qDRfSa8yhpOk3VVD+KkqclS89JdGKBP8ATKBVKrF8V2gC4PSC9ybZDTMuBU6Z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m2EVRUTSqoKLhuZVVJv07C8dAoB0pl5VY1xR47LhhZVM6b4xm2n0wlMqzbCFwTaRrylX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lY+kMqnK4o1QYTrxuaDRb6XW1lUzqiDlBCTSogLBS+vIyHRHXtZYb6VQWV23nQp9VZVs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KiF9OW58azrymT7wfS6fQK7E3mfibqkhSytwpnpTqsKcSb7GTY30p0VStlF4mRdTvJ5U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U6W69qx9Qr9nZUvCC/mZQVDKltenvImFP/4vN7WxKHR4u9lT1Nwm+hV+jnqdTJkJvKi8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3TSfr1Radcp/r7bCg0aWV6a4WJY/8A1veft6TXWF1bQbHuNbyegN99OzdMnTaNdsdJkJ0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pHtZX/wdS7Ca+s6aA2ldsNOiqqoHXMjP96hj7RSb6dDKsjtRcN+06zZUur1t/tIVTnUF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2TKlJZWU0n3zWEqirs6J+pN9jCfSMwfNkMQQMgV+7AnmhDCn0GT71lQyom0zo1kR9qp0R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rInsuKVbGTy4TsIv+tU2nxDeCWUx2TW1+t1HWuE6NZRfipFi8z4ThVGqIYcrhH86tRoP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PIyKrNlQ9WpYyff1HSjrg6cQKKctdRUEidYRUczrq0N7J1W0edauwqfoLL3Jug+OnV0a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2p0a2tosnK4anhBQCZOqaz6RnDrgnasnvp1KnI9eFRpvd7VRU1Cu+iNKszc0qTii/wC2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CuLUeft6xUKnPrVdB7a6DrxqUn4upC6FopJkBo1iRphVsoMlQjtsSqWsmWEy9ybYnQFN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WBQI+sCxpOsrMyIcmVe2odOH/cqTrsxJpDoro9e4It2O2+OjXlMDciTTrFKo2IrcY++6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uz19kBEX3TqnJNptrtI6NCoaKIInxq11BovI7IBAbOozoU8qqNJnoR0KdXqsvOu44YtxS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vpU1qXMvOxrMIbwfZqwoCr7ryiIt15ToBAGdU1jI1u4Qnvjvqq6DWvhNKt9JCb2wbKkm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O54hu6hCVItA2OjRVi0DW1pcBnVPsH1KlMh42VZt1eGvbrPEZQwD+UfG3pJt1xBCub25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rbQSeZQnEfH049WohCFxFcR/+yNPnKfUZOn3VNOonwyKaZMq34afCE+pXZ0k8/KZVOVU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oT/QTEechB/bC5Vf/wAfprhnTTNEdxxdpCuqyqnWZvKioq1exl2srf43FUTbWT87K9lX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piqBPvK9brfRUCMZ/hV//JGvKra+lUbZ5UR8Kp2FLidGp1AQn2hnSdF4l4mR0DynkD04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jA5Vf7IFwquxpsgIV5u4TrUCN2dAX0Nr9ZrbS2vQB9BooolFGfnGhXOSuI2HWbZVOb+I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HYsnwmm6rtaHCbSKpGfcDu6hBOmk03vfY0uf6D6fpDm5UPp/2wCqAuO+HbQpp+1e6VAh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TrCwQPPoj7hkZVm686tNY9Ade4I8OF6nrxfwovVOYynuOuNeI7GgVTi2oVTlDXqqJtvT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B0KaD7N1TrtTKBQj+6Nen6EOYkIeypyGnxKu4P7o1GVU5sKdDhlS5tjUaVNACdZvI7Ki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Wt79W/ZQelyCr/bAEfVP4JE99Om5I13x0EyovGi82sbZ+VwRybb0lVEmddbxuazpZTVP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PJgv8olCFRAdDov29013lUVOhCLmmsqZw7QaFU3yXD6uFWE1CprtOk2nwjozaJ2NOgxe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oYBiCRPRKoG4iFe4prnk9zbTxdRUFoBxYAn1G1aBQemO1ShEOYVV5TLtEspinGyHSiqT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+So/U7L1fUP9xRvoE/RCmsym0qbaom14O+fAR/FD6RVe6Ze5MmTypznlPqOqXN1sdBpL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QhQCpdWVN/40MqunUbIJk8mTaDquydHU9OPuKIRIRw8sqIIpk8sfUx0AKiK9H0/9r0/T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N0Ty6Q2/qNB9M3m2umE+Q6C4T8YkYT8SiqFGmZZaXtwqlMqnTfGq99OhPr031ZelAOcS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miNbWRkVWL6pQSF7XtNtSipyQ48hGuE2FUIpk6dVtfcsqG5vp0UfKFlFTJUIQGhwQ4Fp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m6ujQXRTrzVDlCGNNbVeFQLygLKbZ0yB6JXpwRXmM1XpwS/LyvKpvTsTtim3DWCIHE6X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MrgCyqxZlx2V031h1KmyOoJfqA7Bf+sib4Ry21es1lXWOhw21N4KrZUKifCadZ+FQbB9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Srzi0Kd0VVHathZ16dCrrU1Hsrqi4gHKB5W1P28mRooQgFw6IEPNZfaNJlSLWrz6FS47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nTXfbmtnjplLqaAR3MA/lVKroi2pzcNAdSGhw6NNGlsMqWMjoVVZPnXr1FtuZHf0nHF2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56hQyrtqWmcKFp0fEm0q9YpadiOhRRKvcp9UnYVrJ5MqJrBc0n6BUbStlZNZWwp5nSpp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eym4CG6/UAjdRBDY0F9The2RkCF+2t0gVT7T9QsbE2k2u+g6qqbdujtr13FNKESN1dnX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EqKmhVV0abZ7jrVkBY+FRUkdg8u46O+8eVU8msOqbSNuKrwhM2kp82jbU5UuM26q99JD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trv3kycocUmR1RvzZScHp/zM7AnSpe6bRAtfQEmlXUBFx0QntM/ywWmQ62T0B0x1aboC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1nVRiQpojuuKVVRPpGZhT7Bk+qdlQ9CAPUs3vomR6NxJ0TsANs0nlW2umQekU0RMX13x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s4ieWu15FlD0Kp2R0RYJj6f5n//EACoQAAMAAgICAgMBAQEBAAMBAQABESExEEFRYSBx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wdHh8fBQ/9oACAEBAAE/Ie+Hw+NcQnzawNk64Gr4nAhvshDRb2JjVpm0FAmtCDRPwNcM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SIQehCcvR2MSIJZJylxBiX4IQnE5S4hCcQhCE4hPgkQn4ZjfB8PY9G+C2JDUyyOxI2iQ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yLwdwmTskyJVRm/hDL2GZYdMyXxb4w4GP5NcMfGKLIXL/DCE4n5J+NohDE4WMtvEY9ZC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9w/PwQP0K8HqL9cJMGn6KMp2K2z3FBezJI5lwlxCcLhfCEINOezXjAWRZGhq1VhjYnFL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9mhfDXE5fL4Y0NCDU/CuJ8R65XE/FOEQhPhCcMhPhCcr4QnE/G0Vix9PPGhMCJnjQSqM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lG8JB3TyGiC0LwNRwWCE5pWxCqNwwc+D47Frkx8IfzJan+OiE+c+E+S+U+MITjPJTwxE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Bl9C+keFHqLeTPyVPYe8vsL3J4Ej0kukT0MPBVwSiSCfHLfg9R6j18pnicQgvkuJwtkw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kaaGGNFblcKCH2P4F3+RRkIQg1zCDGiDDXEIThLhcM2fMHonCENEJ8p8Z8J/wAEEInM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R0J8Lk8jaEoYM2p2CYPYYpGEqoso6PQtkg/I1SCWOZxDux3GvkXJjHwh8sfLMKT4Qn/L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3ns5r1Q28HgRQris9Q9hiN+ppD5IyYXArwnpEonoQ8Hu4GEH1L8Hq5jLh8jE/kvyfcj4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+OuDU+MIxHZBqM6FrcQjRk4eBKT2IBfYej0LIVER+zwP7ZgwxriDDXwaIYBoTPwnyTY+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n5Z8IQSIQhOZzOUhL5T8SV85cVHcIPlmhKoPHOHsTFNhLoleh7Gs1D4RoazwyGSIQep+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4M2F8z4fGjVG2vz1eSryew9h7eFhPgeWi30eMuV/JXyWK7fAb5PdkeRAl6Ql9cH6F9B5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iHadwE28mXvkPIy/J7M9hEnoVPB9A0HgR6j1F+D0cNdHgM+zzsXmPKPuff4xuhPgQnDy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4WD/AMCnYlZdjAoENjVGHsITDF9TTdFMZMvjgVPZpnw1wQhB8MTga5g+IIfwoa8pC4Yi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8+xjfB8M3x3xtCOzInxtCNMeMiVEqFxr4IhBLmG0YFytxbh8FhL4vgvk1gfDGYOKVEeR+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Dfxxr9DaQ/ZxV2xMEvbF3cj60Lxoi+C8sk+g/Qrwek9ZfYSFT2Hsz7HsFSZ+yEkdi1Gt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sPSMLlfZG7PcV5PuT5+EyDYTXL9eNlfAjIjIy+Hyn8EOxEEuEuDWCcamhQ4QWcZZNlpR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CfrgNfR5xKxMSHDYmHpjXE4hBognwIThD4zPOouFoWeV+GczmC4n4pxCcIn/AAUE4+vk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ZtC4a+CRCE+EIThoqXgQiQVoX4Mh3xCD3zvyzz4uG3Z7C/J9ie+R9JHpGJR9B7uKD6H1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2F9hexPyEDWeg+o3+BOv2Lzokx8ijaH2HZpPi9ZPAwuFXBmisV4TkVFeS2Lnz2QR4II8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nhDDQxC2QXM4GozQeKYtPW6YTpqJ1wkRgITiJrKO4OhbYjZGdWGaUQxMiWewTadQg9m0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QmRrPzHxnOnK18E+c5nwRPhPhCEITiE4S/4Vsx3gotHYzrlq8bGHHQjshOYT4pcQgkT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+yJ8Ph/E+V+BkkSNONeD0lRiH3jbyfcnyeR8OGyBDh9BPg9EPrR4CzKH3ZPIvyfcjmlz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egCm8EhbNiD7cFZKJIIvBEQT8F+NKNlLwuPcKWWhGj4vQsi4EQh2Lhv4aOGQjV6IVBk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jQhOEuEplD2xkdusCaXHEhyh9rwa26PIJ0F4GuF5itxCDIINDXI/hv8ADX4bcP5QnKIT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Tmf82pj1oUIThGPCOxjyIhBoXM+EJ8kicQQ2FwR+GjJG3LNCfBD50PliaO8H2GrbJcX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bCgx+xUttleT7cZJ4ojELyfQrMsnhyVlP4dIJfBIhhzIycCJfkwNIhDXM+YlfEF8+Mkk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4NQ0HOUoekH8pmtlT4QnjheRKknNgif7FjaEp32ZDyxkUn0QJNiUELlcI2L0G6meCDA9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IWq4VGmByZ49EGhoggg1yzf4acwTJDvmEJzBISIQnBE4hOIQn/TSokhGqKrgTqHwxMC4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BonEJxCUXKHsmTwXwyarQ1QY+WYDF8D0Phkq3sWA+xPkjyrXiVD0FMA7YRtEP42TjoTc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RfDonwvxZGXoCZHFxK8FP4mhBBEQhCL5XilKMUq4X4ByRYHryilmCsTFPsuqZDUNJqoT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gaQpIWxqEg0W5NrfSJ2uLXxXE5oY7sJvyYh4ZAqPWIIsoYnmIzOjyCRjVpjz0bzApoND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iLhaNiEJ8oQSIQhCcwnMIQn4cFXkg9x7D3cED9R+hfg9JbyXxJxPeX5J1Rr6x88PlqDF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ogiDQskITiCVITjIUhBojsTVFs0KXPGT+A+dPgTEPdnj9hXkXmxqfcgSCREU0eg95MAY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K+CQooXx/BAlGTvTIK2bpuLF5pRsv4QJ/wDEAB+3Wx2mIXWRMFcM0XUZU6NzMYBZUxNE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gkUarRtNNGD0pVBOErgrW8HZCE+E4XKC3IsM6NHsaUyJZujkUyj6km4ElPsNhGDFqsa4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BEvG5OJxCcIJEJ8J8MeSryR5PcPzntGMdH0H4Ib9I9J6B+MphpzogSeWewSeH6+HAokg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Zu+0W+gtcsavC2OCJGNQlJiEjGqejRCXicThBIhoVEghCEGuCQ2hcRvItlF4T5IPYhnj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icEqIQnLJBEiEREYIQnwvFLzSm2QpeYILVMQfxE+Cfh5+Ec/g4MP4fWVlKfZJsIY2ER4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vXBlGUCqpuFxSCGITEPLPfs9kD/eGlJmVddcQ1gWROUQnya4daOsDsCkwxKwl5HiIp1C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9hb7FdjNBhGnZKINDUXwEF+DbxV5IPce7kII8FeC/HE9Z9I9PDMue48wsfcjyffwfQfS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+p9T0Ho5f2PYX5PuR5PsfcvqPzrn2nSPoNvBQEPzmJFyPfC5EpIzDgWFBhgbINcoJXic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BnREKfZkuFvD4fxaNxcZ7vLmfBPlfjRPheFExhfAHwX8Ad+/HvnZR2I0iOyY4/Yft8Qs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eaX8F5VJCT0hvtIi42eYYzgzS7k6zg1N72NRGIwYnREHqFA2ih8uH87M8Rv/AFFfabJx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HlYG3gdyJeHKugU2uzKzIk8bE3FnNMpsRIbZbY8DIiXQ76E/SF4SGQ9PCgt++BeUrye4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snqQ8cPqI8EeD6nqj0Hr4a59ieZ7D3Z9z3HsH7l8/hB6iPB9B+h6j0cnkTyK98BebJ88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Mkog1X4INiLNGiAtYkFhRKuEDxolWSQRPQsPJMTRKJZ5QhMFFYnx0IQ3GognD5fxS8wX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hMpRsv4j9BHy2+ZXGhkGVNbIhja4G+HeL8bxfnfhfwvwQwo8AZAgYamC2NmZKuyNi7Q5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RMQsOm1gWXAFL3DFIL8wqbiQk+EIT5VEeRp7FDyPOR8SGQpSiTCZ14tbMV2JqNEbIxxI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A4S1xG3wJ+h9RHogGuUitbRfg60vjyPee4+3F5me/i+w09ox8LRxIQy0LF9D0lChBbtn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++fXhEvEngY8I/Rkz4PQJuL0c5XkvzwSjVEECRGQGwL4CzZkIimRM4FSyIQ0JJrIl50Z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rNsh0aNKJCQlZAJyyGhDorzDE/qKtnXLH8ycoQfD4Mbn5tCrYoooovC8X5UfGoWjEZBl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1+K/K80b5vJqIoOthD4QllBUrZo0To6PGDMg0iHrPKEt80gmw1ioWhRBbT2EaoNMsx+q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164G7riesz8l+xd74V8LNlja9ja9iuJ9DyjDDyQbC+NiMGkWCQnBRbBKQMmNWh7hDiCf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WhYTmMD4YDpDV0LMQn9cXvH5CnZ9hPMVFPsryYD3fG89Bh0VeD6n0K8F8ClPp8D15Puf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AkIIvjOG+GiDcom4hDUIlFiyTI/2iYCq4EWQ1kiJsmhimlB4CwEsjWCOhKbH2NkyYEFf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DobKlvKU4Yx/B/AZDzBrh8HobHwK/hXwX52jKbwM/rL2P2D6LxfleaXhS8KUpRvi8KNl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BnfRNEPTIcDbwYdjq0heQrtjn9EZEsw0Jy0Zk6BixILQu0RKPSumXUg/0R7MiWnlc3Cm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xPWXjndl+R+TH38EYCYZm7DAUmAjhHBtiEvWsDpLMQkwa1Mxewid4lcVFHSPQjJo8yPS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FG8GAXFTK4FwJP55Z4o4PUegi8GPHxn4MmRfBcUpRfkZx4Y2XXQzFjrtMRCDKJLFrIsl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iSJRaFihSfGpBRgSW3snYlYOoNTQtZGhaIq+SEEuJxsI14hsGhgk+CoT4fE+DHypXjhj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b8b+C8UomUpfhsy6okRoG/yUpeFKUpSl4pSlKUpfyvRwvXgaRliPsVpXsbTZdG7o6EqQ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yBYNoSuil4wNf1BnLyzBfAirRWbI0FRStmAviPYTPWS1wG7o9PDUyE0V5NQhCY2npF1h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5OCSdUybaLyRPrBOHnQ30J+xO+xAgXuEGqIhCPAnMqxcIxR9iH8cIJZF8Yv4ZZYhZ7Co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Xgi4Y/xUomJlKJ/J6lXlH3jEl2pHQ9iKMFHkJ6EVyL0ItCUYugzZ4UtIpxKBOw1uD6CV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4lZJEL40e+M5y9iHUb9gRCxYvXl/B8lg4Yx8FxwZeSiZSlLwpeSlKUpSlLwmUpSiYn7G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4pRMv44QhCEJxCE+C4zPBv0O2MDZwU2ZMl4EzwJOKQxBHlBSyHa0XqsGg3Tul4RLyYMO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2xP4BUUyK+OY+iPz8SSnmR6z1CNGCo4peSfAxmaE4SWrC3R5kJPAuJriD5CLKHrLjVY4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4MnyfBbeHKD+D+DGMZSlKUpS/lH4+oDOcWDyHgIexhZPIlCWlDtGVstB4RaxBNQTseZa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LK5QhCDQ0MaGN8Uya42FsceUJ/YnR/FRjFiPYxj5NwxlL8QpSlKUpSlKUpS8Upfi0BrJ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kxOYJE5RF/zp9KFwdIXKE+WB8Mey+eGUeyaMrvQyU7G6YMB1Rnk0N+sPjkerIpotl8Kg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Q14CwaxB4PGj1kdjZKG2Q34/o+wOmohBAZBsZORuzCXsSQSISE/DCG1Qp+BV5QrCtGif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/gxjHnFHL4ClKV8UpS8UyOBZiEX0iF4yXkNkiGXYxDWbFgouVCeSMCWBMlISSfyQySx1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kMjgt+gkInE4Y1wfBjGJxmuMtWjKF/QS4fyMZD7/ABFFz81fjnE4hOYT4LRuKUzSYho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ifAQj+G2BIEtDtv0MkQxKjRoTq4XJGhC/YgQq7YTf2LhfbHEJ0QltH94isCQzsYZGWW9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Ue0Y4NM0G2XOWIgmBRsqEHCqF7VibHLNGv1FmTahiU2Y8ZahAsxixRo3whfgfwXE4INW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oljNTZ/gg+WPggkfCgRpS/ipTBX64FBsaob2JxiQbJCw1GUytqCklBEmJW4N4gjUUtH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5G37ixZ4B+C+BqeeQNMQ3xgaDGPg+GNJmbZCZZN8MY9jFy3DGh8Fybf9xIj4qMeiV4B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IQnDIQhCEIQhCDRCZELaySJbo/IhIeSGOGJ8dmjvjoZqBJNbQuG7MIZj2W2oP/QGk6rN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srUwmIYkqMYQNcUSoiMQZgvSFlRkXnhlF2jd6GOrsaoTrDM0ZW0Z3WBoOo7rYv3k3oS/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6+D/AAmZs2fha+DQ0NcSDLxXxo/xVFYkybTR2hHtGdnBNNQY0XZonUYgnkhhvFuNyi6I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DredHiJRBIhBCGD4Ghoa+JjHxCMDSxYhKhj4Mo78cNDQ0IJw24nM/FPhCcQhOOyEHxDe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lwnJCEJwXCEIQS+MIQnEIQnMIYbY8mCUS8jpNd8KQfPfNGJkEhKl2I/TEWX0TrUw8YMe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TPoxemYvQ8ghOxGi7HqFZobzsWJLP2ZQsLjxZGWNlp17L/QoN7hjkifFW4yqYzFGI/Y4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6hNGbYxa5evxvAgl7E7wyfN8Mzs+K+LXLGhoTiY+WP4OF4vxmFFpdtB1BoSGZDosDDVQ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dCPsLVZljawRYEYcvifJ8mMY0NEGiDQ0TjoU0tG0CnDIJkYlBcPggmx7GTlcQn4581wi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E5hOYTiUhCE5hOIT8U50V8ifgxck2i/p6Mbeh/BqMRPgX0K9Doej2ITLcNXgrM7wM0w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ZiJCWREMeRE+yPwJZMtnCZ564NsJxUGr1sxEfQpwC/gmROPI0qJYwYYmNbEN2uggh4bE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oM1wh/gvLMI+0SkmK7E0yDXyZqbGh7/LCCCFly0GPhC/I0NWHoclGPAamVDNZ5iUJwKB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MkkONCxshn2Jv8AExj4Y+WQaGhrjMGNOhvvAiWRs44zY74YghkDWRrPEILicTmfFfCf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rYrky3DTiEGhIhCEIQhOEuYQaIT4QnE+DbcHj2M2gxtaNfiNAa568dcdokZCF+gqwISE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kzoSMxrJqM0wPIXgJO7EI74BQJMjL6Eg10GySZNlETw8oi44EqCOg7TRm40YipZL4G/O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S+j75BG2uyG17LB/FcpckLWJqFZbG2WOCfZ5RcRr4M0NvmHzB8QhBoTmpwY+EhIhCE+M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ErxWosbguxcwa3Ib5EojSiVZAR4HQtH+J8vh/NowM/wQV2zSEiT2MZB+UMBNixvicwSI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CCXCCXJOW6zEtKIjsGJPr+EIQhCEIQhCEGvwziEIQhDKoRbeBIzxo0IdhCO5RU9xj5p1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LJci07DsGStiZwZQfBoPDfRZkz6HQ/lZEZIdrAkwsxrA9xMFdMSxHgpeAWP2O8ECO5tD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WdicoUzUGm7CUQqtDPI6JqKHIdfFjZpwmLj7wZsZc0a80+jyBk3wo4QY+QuX38V8p8UE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SEiEIQnE5nwcnwZnqYkx0YyZU22hHJmdcHcMhKPAWjRizsdDyPwvhjGMfD+WAZO+eEDT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8NCcSRk5gl+GcQnEEEiEITiCQk+oT5L2W2RZX2NEvXNBIhPwThcTmflTcuTxxIYjb9Cc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DSghnRBgwSPhsTyNmbA3Qoraz2HnAsRoTZGx9DPoBEBvY0LKPMJywXJ4yYaHFgw1Bq7M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2nKXcaG68jc0NoxsFvI0awNkkhQYOdGhOYYN2wQw8mSCwxiyEfy2Km9inZgPYnw2TLg2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nXrBm3HGR6PeKGxiYEwNvzfyhBoaE4Mw0NDQkQhCEIQg0QnM+FkYuNEMf0QeTehyqFHw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arGNYI0H/IYxjGhj+METsXQWfFkIWxDENPsQpodDpZNjoWhMCknzOZzOEiEJwiEEhIhC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Qioej5vhOEIQhOIQhCEJwnE5hCcvRZ4B4+xWTQ9YsVYzQU2Jj5E/PDRFMNjVCHymJzgW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ayPcEwrWDZ5Hah5kUbzxdlyJ9wrw0Q8NGYj6Ii5FnTENnshpp/oTrAaEQjWUZyHyx/4W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LYnBrPC8WyRgrwE2T0VgGaydRCuwxlw3HqgmGzfhwhCeOHuMXkVYwzwIe8HtEnY1a4bP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3sIQS4SIQS5hCEJ8Jw1KbRKYsW4pLjlUcYytFTQ0NBcOGAyyPIvRpQvxsYx8v4/w8NhQ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t0+KISM6muFFHlylzOYIQhCEIT5whCCZmgLxYKD24hCEITmE4nEJzCEIQhCEIQhBrh0Z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oQmTDopLy8mA8ODwOJUJh9i0yWuhKDdG+Hy9G+DWxHsYsZvZ2GbyY8FcDGoRaMwD6BPG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Es0M6oaJexsn2DudmDzoZbFBRcBnsbUPKHTOhLeBFDFkG7sVyibp5Fi/JoZqhN0z+hVP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VOzyRd/fBpycPaOZzCEIawaFw+Z5GLQTujO+BSi8z4QnzaGhrimPiEFxCEIT4QhCctCw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BbkVNxjUZcCWwmLLF1Z4RuNFNjAXC/BBjGhrhj+D0ZO+EKEsmhVF2Yp0SWNcPKzxlwLh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hOX6ckGIQnCEJxCcakb4FgjfAhhCEIQhCE4nE4nMIT80tMTeB5C5L2ajZ4LY8KJiXfDF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xqbFWhQJ7pJGoujI5KeTQ4DaUyjQnnJhPhq+hIhpR+SZeBP3wSQbbURN0OCQ2hwCnh7G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NBmwzbfZh0ahbY3dC0jU6FeDKLFUYhrZ2IwLsMlYHLfTK5h8BayNUmMDcJ41MYJCXCI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43FmNFfsFbqlEv5oNDXBgEz8UIT4zmE5hOFw9xoXl5yhMngcsDahAwUZpmlG6i1t/ja4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PG5WxAlk0QqUZb8PRh/HA1wdqMeM4SFkQhPmZCcQhCE+EIQhBIcXY6cEZf8Ufg9B7h6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fg98K4L7DAtBOnwHjgte0PQ8C0PYi54f+D5WxOxTZmIvZqEug94GzgddjYGLIbHkGrwJ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MmzAZ4uiiw4dE5EfRlOmE0ESDoaa7NrLyNWGJdYGtkhEox52ORObyiRglw0FxBZUWYv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h7MOmCbGwim0ey6i0VDtj2ScfeGNE+uPpoxHg7kN1+FoVowUMMoSl5Gz5xK/zNDRYmy1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Ccz8M4WCqTGosgS0LHngacFSg8JB8GxufAvxbGnD4aGiDROGNOLFyJg7EsCFNdjV2JKD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fAT8kIQnriPwR+CPwR+BN4PJ0uZjtNfPYqy+auavQS8S8J6heM9B6D0EeCPBPg+p9eP1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jyIldFvsaGJscY98JEZIeDXD5JCFL6XDBbKtE1CGJBuPJfkteRGeR4JotcFRHgFVgrpM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Wy9uNnhgyFLYn0J4FiXPYxKjzkzQk0TNNI9HgO2NoZGMZDq0IYdjR0LWB5+hthx9C2GD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UP8A4JgeYZ08KfaiGhm3zXryPTejuCaRT0P2hcWgvyMYoqPIQRCE4hPlCEIT5ws20JdIT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VgTBmryIX5B8PhjQxjMVcPgtC2JgXGDsdiPTQuGUUrHYJESTCT0EEEEEkkknoIIIPUT4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XgI8EeDxCXQOcSmzqUb25fofT8pgS5EERF+XZxFBYa1Ilptwt44aBAo1fwWhYEhYFYaZ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IsFSj6EHs7OtmbRV3iDSjM3gNxU2KJRgZXsVtlgyeUMCQWw8BTfIkRIngZI+AcKiCG5L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RDW0M0j5fCidMylnQtCwf+DVEhw20iE7GCa8jy/0XWGiH2+CnwmYdTQx9Q8A1dDXKRu4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CWjOxAt+OcXT4lPHBrxCEIQjKKL8HqK8HoPQLwHqPQek9fGvCevjcxf0Q2YsAdXCwNTd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gJD4fDGMYzN4Z1OuAkQQ0Imuivkb4UpS/Cl4vxiI4QQQRCSIhLB9/ULky4vVMI8MWf8A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Drg6MbFFhZGwxCyLp+EN4LENVcPhEOJ+hZE0h3fR/wClLQnBrGXQxZMHdjp0HIZRDb7R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/AIIajRA3LOxKCKPDPZGNwIhCdYr8iuQgog2WH2ItJlDzCQfxsPGDL5HSmCLJjo2KLc2j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IlwOzi0yPHB/gag1ijUZiXgeXY8kPCEf4rO0kTJjKEoQSEm2M0M7EPZ4w0Y3RAYskeM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b6Gj2hEwZTo843dC18oQXEF9SoMu8JBJwJRAvj03oPUes9J6D0HoPUT4J8EeCPBHgaka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35MJXqL55VCKJ8EpRINrh0NjQexoY+WMwTMnYyCCFoS4zox7B8UGJ+cpS8UpSl+FEz1g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gO92zBH5aX4UpSjfFKX5Ao+DWntxt1DwYs+g2NijkhOEhBrGBoaiz5FBUIYhlhDUeBoX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LMqwy+4bND6aOhH3DJey7XCbiQkwCYWzQdmMSMkKhOSqYkZHgZDrYhEWBOB7C9t7Fg5j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mUh9oSPIWxP6CdLCf+hCbhXgeRhWZBKPOxcroM1GrSkiuz6IoKrC6MCWGKraWBWXbJgN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ifQkXRD6IfRNOjruzwC9iy7CfgJqwJXxupqEsZhOjBSDX4IJCRBHBGfKjZfz61RdPBjS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iEUpSlKUvxGjHyxj1IPjMQQS4yTsWN8j4o+GvyD4b/KJ+ihgYzgcWov/ANmIIPgP5uEy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hx9CpKPRMCcwWTBwasQvZlrilQg0l4Gm9jvMwL7FGKkIPLjwxkrtDgJcMbt4RfXA+oUU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p+hnYMRvrY/HHayCCIZFPAqjUfkmJ48hSTEHCgTH0UZdWXyeRn8G0QhdHaKZZcb3RinK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xI+wgwj1dknfY6sYMlElb6NzLJFP4Z29EMjwhY8nZdGHeOxeduCq3Q2kuh/vCkvRMULW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ZWdiRIiIiIUFTFkB7GzobehnWButie0jqd0wpCWtD8UPNkdDN/NCEL8k+b4pfmApykQr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omUpS8X4UpSl+LHxCEMgnCwRwuRdwknpfP7XD/AY+Djn8BhfF9X8h5jc0ZYxfUxm33yf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fwfpIIGfv+HrqxWxqsndHFISNlD9EXHRELCU2iSY4NtCDXo6CEFF0PdGRDfA45aIrDai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TLMQk0TQposjPUz2dgWl0VN20JaSQkU4j1hFx7Gf4C2i8kSW+gfDyKaYBGUgXimI0YIP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2JMA08DZ72Jx7IOOFLMnqi3APBlk2tCq3eHjjEhdDVdF0IWutsTb7B8TO6hpIsCQNcLQ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F8MXAmX9hilKUojbQxrA90J1hCJ64Xoz8hXKEL/lYxsiIyfb4GKQRT+xFQe+KUpSlKUp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8lyJjhllPASeyj/o5oPtyoeHw0P8I+VoMJhfCPt8BRRJT8lPoxaEsU/sMEFFFFlll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MmSsyZMmTPOfwJpLZKya/s60gkCVIb3cHVsTNjZjlrEbZiN4EvBGROIgNqGxqk9izEXy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he2RTswKPQt0xKkGAMAixiGJIYesmn2OtpYYPhmChVGRfQi/6EbL5DdViiE4wyqO6wy3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R9oajgzofeGPdDazGsNGbydpgyGmX5NQzNIyOf6Wh3vY2z6FsBsIxpfXFJLaWkJsYxqe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7CEn6P6X4RqStuDm0Z9tHUGgIik8ohofEXJwuF/wvlj4aiohEx4TQ4eJQjsV7XF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YMmZOFExwlsJ8fpA2DQorKyspWJk6mKTsIMT4jXL+CayInEIQhOZwE0C3Y54cWKJx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hCE5hCEIQhCEIQhBLbYVaMlfQ9vybrZlbTyLo9HoMC5NxbXCWSrINFGaGAmiCoxtodlG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vQgdIfgOlGZs8VCV0UkjOBUXZKporeBX3QMxryZerJd3aiDvuGmLQJo10yW9gzb2hkuS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2CHaSTJibAXd9FQMusyY5dP9i6YfETwXfZmjJVCFnsxU3MWA8foRU9DEaxkKqWjSFEmp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Q0+D4MeFHIP3+QOCCxRmqGqEvZIvsRBDkVwGyIL/AJEGPgkIXE2FrJ0eO5k/LaFtWGUv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KUeCE4SBaRMeymGl0JgQhCEIQgq1Wz3k2TifiDhCEIQnMIJFlDWH0NmSV5P3Rg/oQhCE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OSE4hCEIQhCEIWCtdFBo9FiEJfR7xNjR+xxvjBubTRtHp2K2YsCZdDakdjxwUnsXmeRm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4bY2EBUYBM+QKksGeR6ITCGMbH5BhLwNTumYTfaJKdNLgBRR/R64h9wRgm0zPJTLxoaT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u5Z9kRcD20ngJd7ZEEeVoznson/YpSVhIuGquCKwhD6GZpYLTGcknaK6ztKx6wfs8FMl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j5D3xezcafm1rE4Jwzli09CLUU19OAvIThpPXCf8b+DSJw2GCYhsEyKZqi+y8UvwFLw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CkLRTQ2Gt8IrPYULBCEJ8oKp1Fh2Nc+L4P4+cQSJzCEIZvXkRv1N2a7pC4ifw4hCEITk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CE5JwnCEJwlRLxLj7rwiGsGsISqjobBvwaCjWTLgjQoGUQCh0NvQpKC2i5oeCB0vA38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g9AhLKItFdI6khJGBbaGJ40WVcMGkwuVQ17ZseRkShsvaWWfaZ/DBrdtrIjErsQr+Gd/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XjJAzrA19z7OU0fg3TbdNx4G8mPGkOvAbgko7JmheCiFA0ThBLgsKSTAg1De8o0LbNV+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XdeiusLi0lrhkIINCZc6E4QhCEIQhCEGejGlSIgy3QmLA6R4mMfJwEJ+dj+IJEEdNBAm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C8l+ApSlLw9xiwZa0PqTOgGjZnGqxItIhCEIQhCEIQgsPHCrKqJ8l8+wuYQXywd+uMIW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n+YnEIT8EIQn/HiHVGxEYhEU8o24TSh874dhFExQaswUQuMiRjsbaHY2N0G0rHLH/Qko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m40JoIjwPDnYxLxMjaH9BewGaK8miiF/sd5lQwe0Bo0egTX2MNO9PRrw4jc36G9EPR6eR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5/BpC02YfuDrOirgl8guP0Ysilgz00SXZ7k+FcNcMQtvhvYyPz+TJVHPOMaNCiZdmhTnB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MGMiEIQhCEJxCEIQhDKWGZGMEM8OsLM5Njxz1udAMCaen+doY+ChE+BExz8kJEJ8SPii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AoMUFeeBAQ6EnSIS0NmOFlgnwhOJxCEIQa0DpKuIQ8ZBmvw0EQglxCEIPX6NQdDMQ0iY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IIwY4wYMeeMGDBUVeSrgoadyVEHsPYe49nF7j2D3QxMjxvkaD1RNWoeGUQfrgLhkH4Ev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52LAfZAjgLtyNDh1JT0OT9GDFBVGkZjsQnChlEJ4Rhv2UE/kdXgIJRjLkTX06Kvd4NP0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WR0oxrTHW6GTLSEvi2IEyB8vgcP4jCemKYaFzumaf0bVbJO+BL+//RKcIaE5Q2cDGd0S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9rB6JCXbM6TLNi6CYGvgJWE4RPnCfNSD2+MGLPZUlstoaHNlV0JOjFm3gQ9iTyVeSogg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yR5PYewbXkfkH5jyhF2QJPIkmxuBlBQZCBeQ9x7j3HsPYew9g+EVXXD0Q0ST5Pce7g9w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vZPrG0QDZ7D3nvPaew9h7z2HsPYe49yPce9D8iH0Yw6cJ+NwOs0PznUYz2X/AB4fYTwS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hUjMVHttw/QDeFT4UV7G97K7GxXh8XrHx/oPT8PX8CD3DPYyiVwb7PsNzNsvyX5PYewY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YDeTD0VB6MG0UO5s9lPaFezBMYFgTwK3Jl6E/shD9GUqj2GkVAQZ8pgth36E78FsE7Gg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UzYf0NtIsHKq3ljIJ9RC4UYp42f+JgnhMRm7cFLxPDMPawJHLY1cbnoj9Mi1jbCxhdD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nDodSZnZkU0f7guFwxrloYUet9jLuocMdaEmeyqMWqmhLWldYPaN429jBxFyCcRHgqsq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7z2j5gjia+SSfIl74IfAghyregUap94lMoyUM98Fey/ZXEwuIMQ/Mex8bF8S2jfy6Des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eXfE+09vG9x7h7T2HsZ7xeUfmE/sXyZXd0TGssSTYX2EFeBeMd2P7DPyJmfJ9mO12xt+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lfkz5EX2XileWX2y+y+yv3zsX4a+FKb4acRSiGpmC54vhdmyMa8D0HoJ4CT8M8SZ7x7x6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e8e4ewe4ewekS+mRrYR5I26TGnpi8L/h6RU3Z7p7AvCe6e4MIexFZfRP4We5bex+zYNz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gEG0w0doo2QH0D69iFKtaFSq4IfZaZaZjsKY00OE4u8D2q8Ft4PRhkeBGeEbBkbtIgSX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SR26Omb8wTxiRJ/PA1PCtCLH2y0OHgaAjcMD2ZLOjs/GB3h2mQb4EtfoWu41YQjkcBM9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j4QSltERDcmwM2uzBlifyW9jeGS7INnvPcV2fEdDalYlA2/Z+x+x+x+3CM9DPQz1F+D0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hN4I10V4E0QKI9J6yI6Ifi+AgXWH4T2D0cb0/wCHpPePWekfh4T8J6yfR6D1nqI9DRtD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s9Z6TNo9RmyPSer4gH/+IerHxd9qKDMSISeBJ4F6C9Rz0IehvpR7Rh0dIRM25a+zf57f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ybNCZmIPu5BF6ReM9Z6T0C8YrsRnQ0ZCkpD0ClF2iqtLIvEek9XF6T1nrR6Vw+s9K4/W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9KPSegW6EjQruYpIqyek9Z6T0HoPSelHpPUM4QjscGS8HdbU6KVsVWM0ZU19Gx0NlPYn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SG6caM8jJstYKjwMMtPA33BK1lQb7ovqzLkWZjVPyKkjH0i6EU9iNJMhEh41CC2yhML3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SPNLH2PB2mhx+8Mz9GhtIaKatHv2DEh6Zm0P2AZKFtiTPZdWxbBNvREPZ4Gn0UrpsQkL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icvk/gZmVhBA4LHwDrCC8rQ1oIcUhoxyj2RHFKQJeZ9PB6eH0n0/DP18L8xGPo0qFno0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dSEKo9Z6z1G2QwsIfUj1EejdIJNIfdSHtBCTelwHwB6uZH4jwCYO+j1nrOjErBC3KhE1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6j1HqPUR4I8EXgjwR4RF4IvBF4IvBF4IOiRIQQTlpypP+ExNp4F8XmxCEJ8oIpPhGSfI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zWGrROmvgxfGLERyE1+yxcmMoiSwoUHTJRrZLsK0yfJZoayUSaymJpqDvQto0wVEu+NL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sawY32MU3ggssWMCTxsV6MYIx/YbaDQxH0OuSHgNsB0xYdcrMLUI0boacpb6QattLA/b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srp0TZ90Z0+kzKeiWy6RaPofMfozbWx6BfuFv2O3hbYn2R/ALS9iTHM+DHw0NThDq4o2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CGcWNyjHKW7LTsnC/OsOiJO4odQzRNokFqTr8qTGFwngGwbQ2A9QatHfWBxDfLwvDU7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F81/xWRYPLwLP+Q0Qn5sqPMBsiqOTZi4hCfinzwZM2V+hIp+NLrsV3IeQ9aui7/tB0/+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XeDFEmWXax0PBU1kw0RCE+B95wS+iiIfsH2Q8slIXkbYdubDTAlchL52S2YvD4Ud1FS2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kY5iTbRCd4OwWhEqzgRv3ogploPFP6WUbWz7UJsE1PO7RK9g98/YiSQtswhmqn0G6tI0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CsoCWSfB8vhjQyVF/ZGMeygwHmxerJlbGrJ3gI1wiEIT8K/IrZYJvyfCZdibspvgeATO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vp4LwkoM1O+Fvj2iDThQS4hCEJ8Z+fJgXt8J/wAU/M8I/ZjqO4zBcOPItEIQhCcQhCEJ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Y5EIQhCE+EGZRcxj2Jz7Jo0YuitEknyL9ZrhFhwTbFo1BrwJfof+hOtmUosioPeuEZZg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RpjgjKUOW3sgUgiadPJhDutHtBosE6NMdxMHwjG9XIyUYQVda0h63SJdvxKE9Cf0frxU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v2WT9C+sM19D0sWWzLeBJt6R+0Wv8iVEKkicPl8vhrhMcIODhdHVfpmTuYww+i6lnya4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Lj+PKEg9kUJ0E2uEDuPdkeRqMmiZ42XDkVK4OghInMIQgl/wqO3/AJH/AMGILkWBvEgp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E5nEIQnMIQnMNSFifihkhKPiZ4Q9jYIX0DqmpG/REfoU2NZyKtMdaDhjU2KeQaFeJs2F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MEQ7B7CVBhlIY0uCqghfKSyH00Je2VMNDsXNQ9rw2X3sTLfgZTnZRmIinpYH8y1ETI8G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4XX2zDeUYFofamBYYumOeXZAlwUz02IxCFnL5fDHy+Ga3aG+wY2j9MasnFnaNc8Qf4Lw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RXIX8aJkIKSPUX44vUUNihq4qKi/BMUNUJkTGZ7hgaE4TliYmhuHELilRSCdviES9wvE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vweo9R6D0HqPUeg9RfgWDtwg4PQV44G424GTykKioqKv+ZD1i8iCZJmfdwuXnpHyffwf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g9B6j1Hq4vsPQz0j8Ba9IiZMWlZFHIw9Q07Q/AUifBcEylGHaWCoH+3mGcRCX7FkO8Yh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LQlLQhL2ZDLJpkbXY6SzH0NsFsb2T5ImbQ5Bz2R3os0ZwHNKKW7hCqbA4NGpPL4CzmMX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9mV4YQsPsZ12hSV+yDMK8iUxwzrZRTQkjXSIesORP4NbHaJtJENIS8VEo+H8nw+H8Vlm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hwJPOzPAk0TgRkIQhCDRKImGIhLJB8P3Hs+VQPkd/tBY6PqXwH4D0HoPWPxk2ijQbhM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gwcM2PgO/GgmBsMmF4LiN64GoVjCmxCvMeoepwvQ5k9x7vnJJJ7uHIOT3nsPYMH6h+oY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KmSEZCfKEIQhCE4Ygh1eShP3G7GTKS7E0LeNNGPaPWPWPee096Pcew9hV5KiowYMGDB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BLQ9aH4EMl8BUTweIan6E9+YhLHDYlK9iIcTLM+Vp5EswbFDI40PLSHbTQ4EvYdnaUMO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ENeCDMXHg1NinZMOMRh4L2Ghso2bn9GhsJN7NoPP7MGvZbAdqDz0ZkntHacthZeDFv8A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octbZC3ZB2xuOMd4IwqFt9SQS/p2J/blvlrk3w+H8VsszrTGl0ZcBRSWOcDLhi+bNi3C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8MRU/gUpkOoekekekekekekeoeoIMKMSmn0Noho3E4glzqJjjWaOVzyGqNgthcFxgxMT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9h7CfLJ8k+SfJHkjyfY+x9j7H2PsfYsP2JosleSiuYZ54uDGzThCf8EIQezQR1nXJj/k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QzN660XvPae49x7OYnsNHeiRiU8zuG/Fw3VngWMRTJAGK6HwNjEwaK4MY6Ixv7im7gfF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7/vDVFAacBm4ez0H7mKtHkQs2B6MB5jS9AsMnsMn1gSTexW3gaAgFEkRyhyeBOgq9hAs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OOiWjduZNLQWBtsdwpMpZe0Uv0SF0dJTXglQ6FLPdBJ7Hxn6CGh/B6GuLy/lmyMDyoV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/EEhcmInDIJcQnx7/FmBkJ+BqM1CY/A/wxsJfAlkglw1GAJE/OzDH0guYQgxAbLGTinw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0UHghWD94+V/0v8Alne2i+aHOLGJaIjwNnRFoRBFwYmGSZELyuDyPSwlj/8A0FqSWEP3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9sSi6CaQpoeqIOSj30OUn2jyQm5kX0YuhFo0zMEWpZJPKGmzoaGSWWU/QWF7EwtZGl0M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pgSBjJdsZojWgIKmRjyxDykM4lohavoJlY8CC+grRkVbwTVtiRBPAsabbwbsmvzkWMB5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3zTwLh8PlkvBgvYR3T75D1c6Gn4iZE/KVQUOtPxf6H+B8bC1xkn2afBuLx4leCEIJcLh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emEJT5PiogfCk/FCE+E+KZ4RvfApuj9W5Sp9r/leNjOWZ0vLD4akuBuNPlDyjwM5h4EE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djjyY/Yj1OzGrsQPECmmjw2PKhLGR+Ar0EsGUCzGTAEI0FWwlL1wexsG12G/gTWbUES4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1PIbVYJgd6IguGPS3gZiyOvoYPx5EHoLIv6DfxFJXyZvZGezCXoSpxQkHyfzQ1y/hshT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wU8cMYvg+GxLwkIEGn5E1cEJ5P8AJ+B6HVvY/m+HoQzNPsWudRvw/wAXK42r/hc2xI+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eRHk9x7B+c9p7xp7R7EaDiE/KRT55J9DVcHQLD4XO/3/ACPcGhN7NEfPvaFm1jNSfZ/k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yEFwoKegpBojYal2mdiDi+kbGQzyiWyDGGJmyJSFMVNnY/UaDQ5hn6Arvrg0FtKkdDyD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zqMYqMiSzlmaUIFkwnuEH39leS/uHYOhxexIUkJRL2GoUikz24nqQmoiiijIS5HQvgfJ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8mPSt+LF8mrxQgqJMwH5Fr8bVWReu2LC4aLbGrajSH0V+jPYKA0Gixsq4SYXxYlJOGhl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+RCX888Zj6n0X0ZbxgentM1hfQbLaHhDo/OE+XBOOqGq+Jk+lMxYrEwLwv8AhPBic0xe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WiWz9480XYxT7xa5y+5/kaNZVNQoPaHvZezEZBNPXwzPoLQysxT/ACc2A2a8l8B4PEJ3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DeXH9jRmnsyWDETyJehHcvBiGqJNCyhUeTYgR/QbvscfXMjT0U16Gi8CRowIsSpjCLIh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k6x7+z+w8P8A9F2hGbBdmXR9zDIpeWK0NbNNGRkcEIQkKQqEEggkLXLGZIfCcPh8sZOK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TA7H8GL8SQj/ABfiqRYOV5HSSEmRjMhVVrZDisStKJGkuUIPQwEeBoXzfHcZfG7+Lb4R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bo2y8GiOOxVSTFRuhckVbp2UJIwJa5AvEj0CV0esXhR6CPBBPz6cSKnIrlTwUTPIrEno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n2iR4gNMxYISxgmwPjzWOfoMUKLKEopzj+XDEdHfLTFXkgh74FjJDyFChvQWGPImcGVo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L2xwRMGLH2CboRXBC9HTfCtWNDJYNIwVswIqMyP9H74hcfs3zYYuaFWdjheQ7I9CnRVi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02KRzJlCmHoMB9YNYlBrh6EQ0PfxB/gfMJxsN/gl8WL8SFs/xfiaqjPE2bRYLYho8EJK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/fFE7TT4efUdDH8Xy+O/8Ib2XyNPgX/gJsKNUZG1IddEZpDrviyXwn/zLR7oFHoaGERR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2Wec3/f8AwtJ7QjWjNePBSIhcySzTIrwhpkIemhDsQ8g+KXnO0EXsPYJENCHw3o/SpQkX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QjTP2BpReT0M+G+FSUZynQyV5NVkI0g5YFNmoVbwy6HegnfYsjJXwk5lsnLGpQOFX6BS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RAbyxYXowiFPljKKI+4FgfDU+Dl8nfxD5fL+VHh9wscDr4MX4kbr7NX5Gk9japC47To8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3BjtMjP6CTW2xhlmCCOBqQQQJEWYO2QR5KhHY38HQ1X5GnOwm3/xN20hItL5sfC+/g/+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on6CRYhZprjRmTPX/E2MUHMYQ4SEvGIdNp88TVuMDHlUX3L7lD2z2vkVw+KNx0n6FT7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DTA1Bo6yJDWNFbTE8DLPAL0igUbwZGEF0DqIT7g8RnfhHQ9z5Guj7iS7Yy6CYK2xBFY1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zxTEuQVAm2IGhFYEudXwfBsow+Hy+H8j4fwbAai6/wCF/oNP+O8UlwYlsqHwMDfkYKhE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Rn2H5CjTK12OvfFfEiy8qpCUX5PULuF7uBe49rPfwvf8UpfVPSPTPXPTPVPVPUPRPQPQ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T5JIIKioqKioqG0VFL+FbGMZsEHsyUemzghVHpMjP43GH1GbP+Ptqhehm6I9Jd9jiN/Y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5h7PQesXh4f1HrPSL4JkeslFdpCTaNoxLjYA4hZwzAeTR9Ck9saqEsGY8RnsYGIPIpgq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iImkzDwQma6RhpiYTSseqbElE/uFFmkYUloV9DjCxokkFqFrNL3MAhCmxo8hMczjQ0Ff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+GMfDfwbIfdD38i/Ej/cYUJXD/LKfL4PZSkAoF3OPBjxGcHhsfixvkryKDe3x2KHy0Ug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c1IkFFQkbFxVwpsVIU4ZAX3wX2X2V+WexnuHsHtD8ofknuntlNWoxkIQSKFTPkz5M+TP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vkew93B5PAR4zIRDSIcFuokSoYT9iddEFgUreme0SLZLgQ9x7vzwAATk2t+qeiONVYre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eAaENKDR0yQuCaOyOYXvHwYsok35IRvwkRqFaxdWN3w39cRN7Ceww5iTdsVYR3oW5Cf0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t8C3jXEMBIxexEwZVR7cFZKYr0Iwr6ItBfW7JnkXkdl4ElEhv0HwN4J+Ih7hxJQthKfC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EGNGZXRcDY+CGxsoyi4eyRrKvyL8f+jhNuBlbZ7T2M+wnsfsX3L7DV5GnZk2KBeg98H8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kNyhkPc8oarvhPbI6ZlrjQYR93FfAN7k+JM8nqYmJCcryZ/JFgnY1Oi+SlEFkfi5V+Rn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Msb8G3KbRvys2VwVRsXsfY+59+MEiOfG80TMXhT44LzizdFJgdgNfY22MFojyWDyMjhU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Q/fDZfZ+z9jH9sZCIhZ2y+39K/InvhCctDXBIhqNrx8T2XH237CXgaex/cGpH9NhszgT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jehLMT6lHhlzI57HQHApMBeiNdDtkMI1EoRMRxPIpN7fgkCiqeTEJkqjA6xR5P6E48Cz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SS+LRBovYi0aJw3kbKMejwarRm8CmmOk2aCWfAy89oxV/IH+NH+rjSH4kqkf+Dj/AMIT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uGkJFMTxF+hoEBi0F2As6NRB7qaFHhnSHjjsPUepC8HA6/Byo9qF4D1ktIj4Cix8R9o/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Hhj8YwL5Y1INcJx2FWhz1kZMjK35G/IT8Ckc6KMS7EsSsgS0StFSaHRBMWWQ4lHI9CYq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5RZZXwtCcov56sUUWXxXsUuxP2I9iZ9kOxe59jPRY9CR/i9HRs/xYLBraMWGcmNpwrMP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V+yPsqSFlVCcUZkw8jPIzBlsosTJm/EvyPEeA6BZDRSFXJjomi0tDHqUxB6vuZB0mIOO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MhKJTl8XhsmxonD0aHyN12KRtE2xXvLY3TAY3Y2TCweS0wppmXL5DXhaQiBkwZLvPxe/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1+5gXCFv2vhLJkqg9dEhOGyjQpR8ODVoeFnYhqI/FRtDN1kSxpDj2LllDQ9hcEuYQhgI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7PuKFcB7D2HuQ/UP1jmND9RScSL9F+i/Rfovwj6o+qPoKDKYWmh1oh+Efj4fWNvQ29fG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9sbdMryy/I/ITY9ok98qy7CFQl2J4wdIVRtMKd4Yl9j3mTdileB7/it9MfiJcNHi2L2h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kfimd/8Awx+WP/8AVD7WInTHlRjL4FJl+S12L3OhMH6+K0faYo3YtC16N4bGiEfRbNhS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FKZKsiCWmJuWYbIlhgj2HlIhNAd4JgE/pk8HZTSK4woMFYHOBZuwxLy9mjwLs0J+xhgs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4SFJCpjJTRixsdJg7Ap2J2FqpIbbIImuC1ItcfXGo3CB5InuGhhWxcvf5lbPr8W32Frj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jcqM1xj1oYmnD8tClHhybgwMLiS0JdGbtDQEEbG3lnbo1zPoRCE5xT6GT/JU9kEWPxqz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9D0J/7FLGoWxtib9EIhMX7E/uR4I8EeCPBPhHqPQPQPwHpPUejiPwnrPSes9J6R+FD8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u4FWLsTOkehEekNtBs6R6UNvXGyaKR8emZDymAwjHUZFUZXsOpmxbRaRSezArISsoGkP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GChgXk4T5BvMQkayxFhDNpGbekYTwTYNzYXQRITK4OFwXSIfGPhqcNkXCZBqDJgbcGhm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aQ8iGV5EYCtM3wq0x8lKJkzbniLnOTOhrqMkuXv/AK0Z4fX8BZfv4XFdLjPEzXCmw6vP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CoQXglJbyPPQxieyRMsdZaDwQJRcEiTjvOjvPyRRDX8g2vofDH8WTmfkW+MHEIbCFk92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v+FrghCCUzk+UKLi9eSGgXxSNG4vgh7GHtGf0TJURpYIyaG1qYvrJ0NR5+hR9CSUHRp4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RMW8h51h4LDNC8goKJ54LwKyDjFDHIwnjyZIS7E4g4CdR1Wugy4YLBYvhOGMSyPhrJQf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i+RxODQcPgpSCRBRHQ2bChMSfssTMCg57/GjSaTf8uNPo5rH+34t8ZDW0dUjVCw6YYaN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EIQRUm7wbjOh1F8BKRfkelhj1pic/wBi8q/ghLwD1i/E/wD90S//ANnsntHqY9vQZL8C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UKvPzRldwSSNRqVFXkqKjH5J8FzxiC0EpV2Oo7gv735SJ8L8w3IOILhtIXxfBsF8Htxc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7MkbgsqjseRp3jyYMxb0ES4LHwNTyIbuhrQKF+gm08NdE5NmxIhsjQ/Q7yXAiCnSFK7T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gQ2UbHyFRmjo8jTTGqhwiCiwuRqIQnD4Mnwl9Cl4RE3BSRfmXFoNfxP8/Lz6jcWEDP7v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o6Y6A8JPB2ZCQ9cHfLiTwLHYLhQnRmEQQSemJJ0z0soShTEY2wPeJ9iHYh2PQz6svsVx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n8s9whoveH5BIEPsbXKEJxnyZ8mfJX5K+dAVleC/gEECZo0CoTMJcHeX/BuYxiF8Gn4I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oXwnHZ8dgtUUS1GxjHEEwgpDPYkdmheHZNeLHoiUaaKErZR7FnIsI4cp4eTPe9DwiCzs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TwpQymB2an0HoeDoEwhfguRjAYbsYYfD4gxoXh6GwzvgkZCA+QuNQL+I7/Gjb9Go/wBn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yNjL4b/1Hw/g/gWj7FNMEmhtYPCJkhpSC5CmSg0IEwSMHoPWes9Z6DVRNYEeXwiI8I9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NvUb5pZGMxmZhsSPJl2x9DD6nH4mvE9AfS0dKHhIosQxCDKG8L7k+Rr5I8k+Rr5Enkjy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w1+T7IK8CpEJEIRURNDtaPkj2D9ZNn3xIEPmR6T1MYfsfRinpie0ergaexHbFw3uPee1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0DFHUud0TJ2L5Dy2/Jao8oHKN4rFoTqaPskZ4DYbSd4c2LfYzz0MLS6IjnY1C9HBtJze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2gLYmOUV5HRGJYuI3Y/6MsiGjr6HuJmx0NzpcNPg/ixJDwGxjRCEGMY38A0GN+BBIQeB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l/Hv8aN/0KwWSfiYJG5w8+7Q2Rs2G+G39x8P4PnZC1xkglz/AOIptgfKhCq6ZqPZQqC/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mH1GrYm3v8akX4G9B3oZsDDGnka+WP2Y28s94/OQ75Rq6GL2h+QT7jWXqHo/g9I+w+8X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/RalozSYxJBDyWVwysGR+/wLDtifPBJHfAl4JJ4p8k+RIxoMhp5KvI2ioiHEYMcIjBDb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mlEn9iR25HGMB1jyyR0YgsC8TUB5EEPWEh9h2AuoIuBdHY3ZCLrTFZBimU1prvgc3qVj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d0xEhyRU7d4Ex12xYntmBC0L4PhjGPVwe+GVEEDXyNRLsV7EXssyx+UUuPhR8UENYG09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Hyw1qekNawvUfWMqYR7h7Rek+k9aMOhues8Relif5aOXI4YJhtDayPvMYeTK35fC3or4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QpSie3Q9B1f0PW+xccygSAvghc/rjLPp/G0b6FP/AKfjeDvH8KUvD4nEXgjweg9R60ev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g/GLLQZegwrpD9EIIY4Us1R6g2hu6HJH2JZ3Q9hs2PynlD9jyA0PDENf4P8A/JcigS6f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O3HENl//AAB72BtEFIeAofOFsyXR4G7ge+UPQ/7nFPxP/VGDBahtpRfsImxpbDi7FvY8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oeo6hocRoJRW9EJoZIsoxT1stMem8xmeugYRLRZxe+hG19mEei4fQlq9juHVILRm37C/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jH8KIkU7PII9jfwDx6Fw3BmcNB97LEeBcCAmDLJBBsrwbyS7FRQ2SHojsS6o1XANBpwa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mmUqG4PUX/oMJlGMRqYdjpsryyvZ7hN2NZsox80aJx8DYzQbSE1BRvJ5RO2JgiGewha+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ttiYEoUTRiVotGAviXOOf8XDaWz0j0iPKL8WnA6fxtP2Nh/8KH8Xg2AzbReBisRYfASX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PwQiIQg1e0heJEeER4R6EeoesegPwR8XZSMhQg0hnjvh7BntnuDWbY28jNuYsPQ1l8E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/pwPn0aCNow7CvfBWxdwiweJiIrYkDCvB+ESmxJPtDFNC3oxyzh5cEKp1DTydKvM4Jsn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y7FF65GyeBK6aLl/BjWBj+BTHAy4WSweMtGE3QgVptORaqehs8ZyOZKXQlCNYolPhTL8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+xZR6EG1GaMZ1oQVBD0M2qGdGVMDA1OxwVNihDZo9SHLDAOxLm7PIFwUMY0ZN4F1kPvB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HqPMwn7TF3Lkt+y7wgvE4jWDoiCg8WBtyWQd0Zw8x3Bnst2VDGajAhiBGX2mBMYbBoCD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/GLi+4n6YS+4ldxL6CTtGOQiiHNybWkeQkhA9iPqF4ELyK7mF7RM6m1JklfsWn8pySSV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wnxEXFGLRdpXyBIi+CUD4/X/ADsOotwhiilKUoyvjeTicfsg6g7p/TycYNOicfYsi96N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WLuhqxhdrjdSR5RtWMuBe2GGM1iGJr9w+uT5RZL7djdpyOXPtKElNIv6Zx2oPSdoefsS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hrhBCnC/Ql7Q1mhr2jOQ0mGPHDURho1PBnMHC2QlRLA0JT6cx0m9FESMjknki3FUnZBD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7iZsdMdJcjYEVvnvQlTkZh0o14xP4fBL5FJr5Mm9lVkJFBZDlyN+KEJuIaNZRRw5tQV4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obEW02OTw40ssBQab5ELWYQadQ84dEIUeyumPuCfkbPKHng2M34ReUOVkXCHxcbyVjh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vSS/BBfArtB59QjXzccjloxK+kG7+Cxq7Kj3CaevhAJ2KmfjRhCBMM8sxO3Y0vol2+K/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7MVfDIr5O4kuxYTGMq8KGJw4vB/MQOvfCz6EzD6H6EhmOvBrkzBpowU7GUmZGhIysY0Q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D9cEp5TA1MjarHTGk1lZEeVl4GH4xlaoLNV9doWKa6IIW6yEfnIk/oTbyPfwXEHweh8J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1coSAkzSYuTE/bgTHB1wxyu20M9gQ17LJsGD+pPYauxK7PeJbFGMbRoIRzUns3KUO2Pa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h1gbzaHdQ0FVCEeT2DYwyXZ7Rq9mvA7SGkg3dh7ZRh0TwW2YoDNwqKZCYFNJ9FwTpoRy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OO/k7zFLS2IOxUjQ+4MWWIXY0CxYPZH6Ii4GEG9jPg88nrEjobdEj9xC7EnkgggoxvnG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fJV55vBE9gz8E4+OoTeTNlkHYcNwIXxZsNPuJ2KghN2JZ4CXufH+ZU/A8K7kMjoJ1UZE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ec957DuBM0nzeI0LP8O384k0F+TQlopOsFShFL/AZ75URE1IXIS4ZSnY5AsehvDRB3wy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DgvmcD3kWxwkWYEWi0l2NMZXFpkgjbdoG/JPwzS/00d4VaHrlMyPHEexfJ8MaIQe/gx6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9iUghOCHsawbR6FdKirI/TRh6maVlofC9h7iPI+JKSiSyU0MR+WVdNi8oXnF5RecTdsZ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DOQaI4Ig5YkbGsNciNAmB/wZMjo4ZRrA/pCuJpBLGKmyRZJIGsRaGLQmBkZmzoYW0LhI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ASNxyZGhj0WMGzjg+lHoK8FXRYNjSEENuzIOzA1kdjdCcsyPE3izNsTA8FtMQEjgLnLI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hCcqhwJzZoPD3PYYmTCZrxQvgxjGZBagxoTIDIxl8T1wHwxqnoV02mh+5NeEifHPknpu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how1Z89CX4bfsw9LODJkXCf8BTy7Q+0iagbyPaNr2JXA174uSdoW93nJFYkbBqZ8kkim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3eGdmWyTIURsbjY+i2boSImAlhbR3t/gQWUaNIt/hfLQ0QYxjDY+CYE4GNQlw4XD0Naw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SapJqbQ70ELxfoQsbIOZIKCdt8LyoxJlM8F4U/YjQkSFTEI/0IT+A+EYKGTMD5KdkDoR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bQm6FLUPYtDdHU2ILDRHspRBnuQQxkKlsb7IzpFY3yTzw8Cd4R0NlH9CJiNiHgcRQRg2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oYsiDZGzK02N4ONskAnGTApBhvuOwI+VeIsggLxj0jLwCfJbvgUCgmRB+AnSMpNaIaUT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2NfZfs8o8wQG0GHcGPvYoY6M1/Leh8bFHO4QmJ80pR8Ns0YlK4fHcofB6/AsK0YnMF/G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mhAUbFvJ4RhDmMRQSlBmhrlghVv0PQ74YyG0XJmIoQ0PGWxDaJa5nIxCZLuCWA5BuoXf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vIhSP9idEL5sYhjG4NjfwAwz6Yrdh+SU1/LhgnwvSQZwdoX5JdGIikUVU6EDNwzvbQSm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fQj4EQivJkXkyHVhhalOMCWqmhrezU5MOjqT0nrZg80Tyhlp+A8bMH1E/R7hs2KvJV5E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BHg9AlidYMj3HHZpAxtDHo0gsyjiECY0zzwlvYmijIaFlyCB5XJMON4BFeondBM6l+pn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kxex4LaGmmM/IDEjD0eBjdEwsrPVxSCaYu8hsIqM8JDNoIJJR4WIrw8KmnKthXw2PU2L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F8DZo7PBc0NHtEnk7hibtC8qNOxCr2hUvCLcMRtOg9EEJNkjQSjQJiPDpiUIhoOxtH2L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mPS+hKk5Y1ZaGn4VWSCPWZtM3olsqJZX+hiq28i0mxAGDSOGZBUlljEtnwZmo1UZDXY/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SGLhbpXoYliNUeVEzFir2NJ8JtJZKIW0zvybf4YwUx0JVT6IWWrwIF2p1we3T4L08P4R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/ouxZnTvgaiBAdx52MvXxPGDpoeoLxDDWgltKKJRJKosNJFsa1/oOB60KtsNWZ7D/eIR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oe6gVB3kUZx5GgyiDcZIhuj3kWxdkcmHqx9/ZFEI2MiveDyhFmhjo0dCzow5UYQbujpB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JoghYDPeJ6Y+iCdB9uEyaJ9iu2F6sltM9gvMe49p0GNpShz6iH0XD9A/Ab0XV9n8cTyU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oRDtoegN7SG70eNv6N/SHpf0IEo8MK2Cg5gvyEVYR13YR2w0LzoXaC8Yp2ifJDL8YfRT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G8dhi1th6oKkFCxlUaD1i1kLkiGr0hV0JnRgeY07XA4QfWhPR6Mo8EHwXrMiFiezCvg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2IiwekqQa4Zkcnmw8Oiw508ogIS8N8ZkM8HtwhCDjygvOX7GrGaxlkb3Qaq8acTDexpe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SDi2IkjKvJG8GwFecmS17JngHrLdDfpck8MiFpB9kxoeLpfyCdjqd6JTavi0glRjxxI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CGJTZFwXRpD7jGM+Nm9iEsBWzQjYvI+P2MXIZr2QKJvZBuGvkqIpcewnx6KYwk0dAoLT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tI3Rqx58EUSCoSQfpU7Hj+6KN9mf3QTmDt9dDusD70A7kdhSBhCXpIJNiKMNSr0GjcWG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iOuHqJltDe6Yp8hJtnWYRI8JUEabT2MGwpoTTZAWCLFgXi4ZnTYisFTBa4OCZRs0Ohr6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TujTBjbvwjgplmOWprofsiTWRDJJCJiKZNWaEuMk4HV7QjBuirPGRsbEZV0byl4hLyhm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oWk7xr7I6PYKrhIhmyPBsCrVoetjIXj6hE+jbIfhHdDXI2ejnQY6Rdaezto8wp0Jx7S3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HBnoZ2FmjrjXodJoWWhfaJ94faZgwZaY7cM+gKLA17F5l7DEUppjeNmi8QqHgZ7Q9+4b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csmyFBTPyZeSkaQfEumRb5XGjD7H0cgl7H7Hqwkdsh2O0wqhKdbY1NB+GEU2WYKUYUuS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DEhJCV0NzPt4T6mKmxs7INkdBliwx1c/URLzlwZHldwbR4dEFwkEM0S4WoQ7DTIz7glg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xaM7ipsh8bgwkJCkWp6jL5GTdjUqssWz/Qm0YLhjiuK8gwzZuVUdryLImuRKZ4T/AGRR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ehxvKRvY/HQsLBrXxHvmryNCCGMSevFleDICg6whGULYUuB4OJ0VGfaEqX0b+hamg4Rc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U0JWsjy1FWEYYDkNeSEM0NoWfhYtcKIMKuPscmWKuUoMauBHY2PgvlGbZGYjEraIngVh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7I05imxs7MFShN5G2JOemKHbkuCidRFVkYgpKMeyWqQZJeBF7g4Se0Ng1CqwdgZshu5I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nRMXJGAnCFXpZNYJKWBbkxw3HwQGNwXFDGj7EM15jwPxFujohsctMQeGIbGpjsDynuEi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wKMseoBr4LJghv6RflGKbPXGKXGEPXWsiEzyWZTJ9Ms+6D2YUhAkRInIt0VGBJCTiVhI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22UNGrIjyP8AAkYhLy/I2br2WaIVwT6GeFjcTPDPFg9TM2uBPAmUvFGos6KcudInzwZg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2khozmmkMIGrctI1VgfAJng7EoMBQSYrUM04fgJeGfs6Dmu0QZFsw9QXHCGapDVcSrkY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CBEw0n6PO19B5MQhj4pRsbg32QHKvQtWeBKWeGXK3oOkB6C3cakbLRM2yzD1VsY06b4c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7OYt5b0STsVDYQkJsMWx5iatPArMNI0aN4N46P8AUbSebEodELKExeBOQQ0GKViLPBln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1tcp90Z87EwfHzXRiDYHbseQH5AgscKRFrwNQ0eyIfQ2QMaMEbPeTxTLQnbI6J+UhD7R9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Cta47LTFHsO4GxsdLct4xwHaMhTghvPB64n0NqgiPVnRY8hDIGfIQlYdrEzZICaFqGSO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kLSobK6zao0cBlIMCcLyntPcIfZBqxp2IdwjwxEwjwDRrgJuCRtcIJJlDBRb0dwYWicz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cKia2SKpYEOhJ9hR4BV4Y7q/o3BsRGbdJlR5h7hI7PdwoK9saRHmHM6oi7v8DWvYqI//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gxxlvHCmdoTPHwmJryPHQW8jcIZBrhYsMQsMYkqsuNzMZQhexRs2GLkuCQ5v/otOGjJc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COF9sT52Nypvwj/4EwbuL9g8lbIvbEgxPhc01aMZ4PkenmIT2TSIArifs0LsKK8zb2hP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ReQ3pbbFmiZy/YjSXfvYg4LsaT9kS0EL/Jaswl6PigXr/KE0U+A2lVrsUO/bIQ9AlTNu+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WfQaE32PWTO2EPICbUqQpuvop9iGr2Od4LW2PmaWTXaOpAhAJMhGOQeexBVRL0a1jGDN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ENp9vDFygnT2L2EzsQxIgxjZM6Z/uEjcEE7FcLXwIg15GK6YxcUTvJuThT4a8wvBgwAc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jILdicg+AsRmVKeQMVSwFkabESSzwowLgNRDchE+h+ANoPuHhHgEvTHFowDd6CUsMn2N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2QeLhZV8GLs9zPfxWtl+Cyzw2fA8h8aIJPQOxHAyKl4R7I4kcRYYi5WT7MFDpCDyjyIk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MY2eQecZMwcdDwR44064HMajswmBWZHJUyamI6Owbwz4Y8pIxI9YHxfZWew8se0U7CXZ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3pnvE7TNrBtHUWaGoqEIPS0Xbr/0WU0f4EjT6I+jsaxDMJXZhnsoLewLHYOXyUaoZONB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rdYhnIMFGDwiELvPwJyn8G/yDK23D2IGns2dLJn2huxnNrFGjgbKyrA7IF1ySlBM0Nig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KpZJJaEyXFUNVKKmdrpnheCm2GxrHenkRJowf2KaCRJ+BqmxDr0bHNCGLURVbNpHpb/Q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tcBcIdz2L7C1s2Q7EtDD5OyGVomLPH3NkXg+4BRgxMDqYvd2IfZm2KumyXfEjnAgyBi8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LLsbhjINctDXBj0/D/UXiQ4o65N8WHgbF5xLsLzi8w24okdigJGSJCtR8HPka7FfZ1Qy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2K6Zdh8LFkfA+w28mATLIwYIY0NOB24JMC85Pkb9hv5HNY4UejJo9A2Q6bIudmseQz2D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A3VLtj4e6P7U8mxRXkO3sjgQ9DXtEWhCrBvGnRB4bGhbZJ+RewWfYtI67RZk7Lhkw1wS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ldGz7PYXwbZPZBD2J8pgIESUieI4tkTbxBflEaDo3QlckwhmJjWgo7QUP9Yq+mp4Hf2K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aweMsZuK3h6NGYJ4MBIdFsjG3wWuOZS8Nw+g67gvJqa0h2jpijM8YfNcXh2Aa7/p1iMq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TEj6HWo228m+w78lYeyfyD1p+DGjvkVPIeoKtnZYFIQs5XRo32JENeCBVYh4deR+nfA/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OjqEKWhZlIjpiPUGWY9wrSo+oyUGkUojHZsnEyhFssA1hkd8MTCBRtaMUEIhgysTr7PA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M3wMQZiLI8hqXY2PE4yQm8iWmQR3MvsScVBP4nXYkIKBjbi43xccYKai4KQSETHxS+Cr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fJ9mVNMhJ04hpxiXmcHZR6HxkXfODR7G/vhDfpRo2w1J4JNoStYZIwMhvLGqMg4HYUUC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+xxq4FmiK0STBCQQboQ7pIcyXYZ9A+4nXYqbYldibh/ZHpe4y2KsqVii0NF0I5NF4Gnd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JNQiiHsvJ4BnodMowiQ9CHSJ1ITcJXgPJ/Aidh+ApdPmiNqGkIuzSUEGlGwojENqYaGJ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pnJUMNqIDQvMlREG70TZ/wDmG6M3wnAvubqQsrjQqDEu6O8XRgRExwoQa4nCag1RRwn5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e0symTIiEwNYGmZa7LMQlEdXZRp0QiG3o1jcg5VNESjWWN4TeK+x4NCLTgbjqFtpiqdX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gzCaTByP/A/0yn3jfUDyGlIK8whrRFAN6Q5mDOdBR62POS8kItyEKEIKFvf2TYphm3kS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WNNBRiJkSaroslUeCOykGuCZJBbwZLaDWqsErow1F2mMKLdD3yQ/YyWdidaSfYnMipg/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0ysmmhPZi5JdMVixD5yLPZfIqGUyLlljkNMYyjHkUNYMNP4CcJwzGb64vxLPYxLowk6D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Ls2GMZpeR2MSHY3ZTGnyLsfuEopswQ1iHswj19w1VoNOXY1SdjN+2ILXgt2R6EHoI9MY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07L7JPZ4GKxR4FVaVmLA/wBBvodO3BCQ31wprg6D1BoEy9lnIlKiJNClCI8VGoVBga6D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pBha6GftGxTJZkbUaEBRpmjwwvMXGjNPQxC8je2SwLeaQzI+1Q3vGSfgTJeyMVJvi/I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YBVLOUOgwhvYjD4ZB4Gx85/4EUnhmg9SueaLndjHO+GGWeL/ALFl2jbExjfDR+T7NTWh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Q8NZG/oJ+o4mgpUwzGq2If0Figjs2jFppHqM9kelWxDfabPljEGmIL0bL5FSNwvB4eQ2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rDOTOBsG0KbxNngLBFyCW8qZEAStKITeRUHoKT2cOj/8zYETNDigjXrlbxbQvoAu0/Ix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ockkYjwhHoaDOBq+COMXMCHOk0XbTKBm9GcnoZBuVg52Ww/uNAxO8JCmzGrWNCNSmzBO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C4x3eeBBNoqJDGR2eh6TMnyRMiGj5IQnCEIQhHMVCMdCVITBOxQuDTAq4QdDE3dlNkOC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aMHxY+YY7piNlDKPoqxKfEmmUKpojwOD0G0dMUE5XjZoBAlPQjUl8CAxH5BUt2spiW6I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SsFseyLQHuJi9mkag0HyNOrYbKUpSlKMfvjEIJlKXiPELrI6+gXjUwHqdNCbu4TENUtv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sWe4m5h+g1fY2V6GeRL4TA6Y1KBaHw3C/kzZDNtDuIU0z0R2NBiGZGJ5Qvk9Ox49YLIw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j698GQWWbvQsr6wJMmlGqhgB4GFJiMHZB7XoePAEVezRBdcSbEZN9mIbKvQoMbox4GmB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SYJmCXHQksCG4fUinHaPvBTuTFH4G5wnhywhTChl0LX5vDIxZjPK5x+jgLmYCg2ZKye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wKdD8J0fRrCP0Ick4ZJwBNZMC4iiZFfAstM3/SIZvipEdAInHQvA+CWygW0ZBQqcZfsV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SUOE3MHY03osRMvJBi8uPsQR+zsEMvkN5CyRjyJQkfC+GARostiyGvXDHsSrjbmMsHwB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INUSFHPeLB8q6FTe9iJWIxuENngYG0RM9Al/URJwY0jQRobjriRLs8gx4JEYfqVW0K0Z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JE8EGSL0PKZSHe2z9aHxPg+a6IIS+CUEiYP0NQqmdozNLwdJz9ojOZRjP2ENeC2GNAlF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e5YHP9h9GNUiPFg2hXT5Q+TI7GLI3KVChT8M+F462Qg7L0Sx2GpEQ9iUTvRlOMZh9xV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jt8Ox0kN79jyGvMLCokaNIJvJndPKY0XoJp1RoRmjLIof0JYCAbDF40/xiWBP9kCZRDe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ui70NMDYXxHwbyxi9NSPAyV0HbWzb4oOTnhe1EzgbFwhjYtskJ212Yn/AEctkbz+i5ZB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0E3n1yyGoxfpohTJdiXaE5WNBqPH6GnwfRxf2eENN1BmC6TZIOR0uCZfbigihXviho7K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JTE67NW6W0Yx9F3Qz2LiSIRRIQ+yW8M9DBkT4DrvjSMaMyEoIEQ5zYQa+QyUPoBg0JUh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xfk33wrUq9nuLDZeRUH0TbKK8lFFZWdaF9DLsyLUTy+imrXvyxIkKYyRdzDImNdhosLy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5bs9iPcPQWjyxLWClXnjeNE+xVP0ZuxNMXJs9i7CI0pPyJF6Y3ke73xmNYohwpSNA37B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dR9jycaT+HTXpi4f5Wail7BiGE8H/gkPJUWFCxjeayKo1aOaaFiiYeRDwwUJt7Ezx0VI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qJjynWKm+ZppsaK7ND8kBghNIrLMxiHYJgnsfKCwuYLTIX7mNPBNCbFNTEDG3sW1RyJf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2Phj7HsYacsg67GyNRMbEow2am4oSIj0kmCdB6Gb0qSZoDCx2VCINhIcgbD4CCyEG7aZ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YPOF9ywm9m2Cf1HXQ4AH7CTxRMqqDW6sg6i0htl+xS6vtiHkP0VehdpUQUOvsUoxaGMi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CEFI6C/VEt4FWMiA7psa+x6HBSVkYHcdiojJegukbErcCWY4QJMTQSYwNwjCO8LRDj5E2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y52MIeoqsGLG2kUUZIPF7G3QiTcUWQ+YshZvmi9Bi0dmC0Nj2ZMYUrHexLHKPyzPliT2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BrBsxF/os2TZtjLvBumG/sHqwmVRMKKyPBui/RNj5vUiTwxgTg0xySPYlMqyEh90Jgx7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hw1wWfbaPO0yWPRnXDXyXxQxcH9glLNjS9S7H+1FvhmbHNZYyRcGWWzcYkVFSFy6WMbR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R0DSY2dvY3GmQ9FRe1ob7kNlBOKzNtlfsJKoJwEsXpTQvTyNxaFOTwYBvBMGJa0KCEqY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+kaeAr7QkEtFEIgXcOnZ7CfI9b4NRRj47GgXL+E0HoQ3+jQb8TBa2Th74uhp4rMHgD0Y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yQiu0HsMaWhLe39HngiiTkyKxvcWvB5oTuZS7dD7CD/AyMDe1wbj6DRImSPooWODTiiV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CbZfmMHccP6mDQ0IDQZe4GQ5NNQUt7GrJrgpjSX64q7CNVwVmk3wJ8jtn1cGUkGJv2Yw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kZMB6bpQeRFFhFWdPh74uUQ1ZMIycEzrg447GHA2hfRSI7GVkQPwG5XeCCpWCgIwNaNB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i8isQ0iE1XGhJ0Pd3C0WNbpMViGxzwYkYboe6z1YiqxV8B07HyeCNTSQxWRuj/I2XwNB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5T0xn09MS2Hw/xvjBU+hNu0dy3RpC2PAJfoPZsObwLGDDJLkbPQ2PZLx0PLOgQ6fQmv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CbFCynQ1i/GxOPBFtkNRonoT/cYdeKbVLPoh1p5Q2hlzAxJFH6HTGyrA2TKPA528lTsJ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bzsF+2NCtgXe4ZZbsyKScbtC7GNFNaSU7BijM4JGQUFmQWEiUgQOacNR6Lkeo9iQ78aj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YjGHEoTI6KYB9g1mXZSxUJLwReD0D8J4J4Z4o4tDwxKIUWF+hpdn3nTFNHlhvkMMoadp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5BOMSiF9Y9on3wpk8iLTIpdCntrDLuZUE+AHbg3mOGi3QT9MSg2QC8mVbH1W6WTujiFW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XJgaTWTCgUpRJQmxaLf24aULsMujDMX0K5NsUk2jGdELNH4MhJ9jnqE1JdwQEq6Gt5Dp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ag5lJUJXBoYqbHaBCrcITamTIaXaGoSvTGF+TDs60rjvdn3EnkUrTBopgZkhym98XESF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r5MyLWhSaHvAn6wwRrJRDH1gfEcEtLC0NmRlWyzOxcfsyWMlXF8w1Xg3GnEpdf0ZPvfT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T8U4n/2YCfRjTT0I35CR7Q/5GqsEL2eqIS8i3WzoeKzV3TyFgNQlgjEHsQ+a72Xl0JXF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7GDDxpiay2MH18Hd7EnbwHBIlLSiEi/ZX9R6Krp0dQRH2LWeoJB0OghGBhBFh3GSqwl2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rK6HsLXilE/kIQ9HZEX6p2x5WPPRPPNFxwjpxyEPsaPs6BTBb4xZo69oTBENxmG4sswH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3EOzAUK9zANaNhMpSlGxx8GsGLN9mCjCZSjng8IP9D9HWYF3VHm3BhaL9BidBD/AT7Oj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sfQqGHBQg8C2yCXDEcbGk6/stdxJbofsMR74J+lBpaxfA6To0/RROkOvKtvhtfdM4arF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oQn+LEOGxsW+LKEq4XalsWuUM1rLlf6zOne/IhBS3BjUGbAc4DrD5h6kIo61wO4CbwyP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LYJZDpoWOH4GLxCIyT/EOlwrDRrR2djh8IpBXCWhIPAQdLobaMQXeAXgahtDcsQ0PZNx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JvhPguFzkyG9waKmzUMCxvQmF4BmKIZb/wb9lPLZmhH6BGkmTgv/wCB2/0USvke3g05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PNhM0S+wsX0xeTa2doQ7wjJRp9uBK00H0SQTB2+jalh5sQzr6Cmk8CKsfQJ6LIOlBL6C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OyVnog5qHqHxzTyWvoTpIbllwa2VUelwMZRZGygp1WyPIdG7Yn01xwvXQ06MAuE70U/U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8DNzYSqJYEiMSkUz7KVRLuRDYo2jQ8tiSrijCYQJfFuDYHMwumYaoYT+IMIgiuIO2gQw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Aw4gb1Be9FGIeIVsJPMGsL4aqF4U2hweB06CG6Yg/RCJ4JDFXQhFp4MNvGEqVYjU/oj1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kU46YeVFzLwLfNZGDW8B5Hwxl4wLledrBhR1BXBIxShT/p+WU1EfpQlEGPbY+ouRvjE0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JJi0gRHyYG3JcQQphnoYn5DTiaiIEqQRwZTn9lGJKvsY99NlqHtgWV5FeBMDoaD5E/gi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Go6IvxYuF8Ekfga2ZrDVF4peTfgnTI1WTMLD7EIlZKpEiI0JGJdFvyCSTDYymDRXk+gC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PwKO0wPvFQdRi8CmsEEvyZvs6ArhFYyZlETNRIzah+A7q4y4JKMY2PQMaQ4SuGZZsGan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tDjrLcL8AgbWGNZhjKRaL7CRq8CYVGCN0iJqERBpAnqkJEY7SIs+p9Cj0KcHiEMUZdlf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0kiGn/BL8j1cS8Q/AejjegVZsRKx6OB+5HkTcmDYmMSfcT0NRqFJ24Gh2T7Pae/ifANS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PIEnkq+JJGdwPKu2aTHguMPaHTXBeGN9HiIWMQzhiN0Fe0eRTX+hyKiLTAgsU94w1uwh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XVh8LLDPRRmt06crJ1kPYxJaYkpLFyXTGTfeROVqE7oYcyUe5ZejbzwOdJtC6H94wUhw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gh7Fj4YkIqXd4LfUWZKRTSZ5A5piHob3wjEY36A2Hw/rgzIJpjGvhyMjfYWyWzJXm8l0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JDLw1GwvguGh7/2GCb6Zq0+O0XzvDZFP7mG10EN+0Py7Et4hlslvX6NE8iqRhK2wIbvZ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2b6KUQekoPY8lMVmucbayHOyt9BTfskwXqGozJD2aC7PB+3HpMT20GiKRSmJ5k1ro1iK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QU4FchOg8Q6Y0CHRdGPrxZDU7MOxQ4iqTDGQl8kQ9idARYVoYwWgbbo2W6Jlg7sZaz1D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Rk5XOONPYew9iPeXyRmQfSfUek+g9B6D1HoJ4Z/gwyQhCD+F98KU+xiX5F5BK7EjghLE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0wd0e4YRSjDDCsmkGppVvt0fIfVS92CyA2SlI4dJxG6PImA1kP8Ao4LmvJkyWnw9IWJp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w0VJSWe+eNzIKursb4ohCWVlv7FxmeRKbMtFMK/sdWKLUbPaBbtB5bLymh0ht1SLoJGT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oMwlUQrqyMKmNUd+jJvePr5ENm2RRMCxPsTivkT4YxTKL5fRku8KZfk+b5Sv/wACwQQQ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6RfpE16IIpkWWBi6wx6wxCJkyOgiri0J2JutihurAt6Cn9iqtJUZcaPc7ELFoY0rp0NV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obEaGBrmWkyDQzHxLzEB2pCQmiYsoXhG/o6AmjzGqogwEs3rklpjRpwVVwKsWIGSsLgx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jKPOX4sFlvI/aIrRk0diM2iEHuzcoktoUdkGZai2IScOgy8v+leR0wbO8GLtlhF7fCLy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E8ZRGOKyihPSivAq6GQSGy6HPRg0LwjZehsPkJq7Lo9F8GxY0DTL7pXQyY3ngfbxKtoVP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Qg+DQYZhvh5F6Gw9hQz2T+mjdfDY3wSGmhpWwEx66CMeT2D2Ar74Kn2N8WNNiBJOLlCD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sSNCUMjEbYWW2xvlCJojN+NiJfsZ5YUUA01gOqIMcYFmOZGxUuaDJbHu3R5CEAwbyOcU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xETMgsxFuxk89Di/4MUmisJocFrhdG/C/Cc+89DzpkemPJMQXxPlgmxE6j7FejEjrqjw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Qkr+xgHgP8DYTodbQ13H2LHkehDahaxYejIjE39iD8nZmlDmU2siXYjGUG4ahG0EWEM3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B4G50fBsYsNoVOCRDIN8gvBtGTJpqiV+Bgj6N4OhjMJFXI8YZFvQ50NJITXQwehpuhPQ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wSVbIFnh8aR54idp8FI7E0pdiZ9FPEM3IrspbGA6DUN0M2KTRj0I8GDBpQ0sLI02guN5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HlIY+hpHYHmiFNiguFOBj7w3ifYghbTTMgoiHYluxtpBopvaEG0LnDBrRib2xblJ5GO/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OcMaGiIlUVuTFkgkSwL8AitjsPJk7N5aMFRiwJV2JHZUFpGtjUY77vDB5axCyxqp1jeO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HkoQieB+LGwyCkw3s9iEoWwyxC29SlyxIUGMKGhqqiyjCicYw7RDQ56HvjRpl2fZIUZ0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x2iRjV+xA1ET8DGh5sLXnJj/AN9WIYTLy+aVxGmS8m28CNG98SVSyJJqj+ey3uNI8FP0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o0DwYsWL0ZZkPPoeqZGl0WjZM6BRQ6OjBqYNGSl/mZUuk4WBkHXodpYOZBbO4Y7tOsPY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Eb2DTyMacSFsdTUfDxxeoZy4c6+zzhkyDGuRT7D8x7z3cD8nLYh9vNIPbxPT0O4l6J8T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qNMIb+03SHTApoz1k+ig8QUxB9DhpDVRg4FfRSMGYPJixwIGokaDRsSN10aGTjIVigTM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/ahK6EvTEgk+hlZKj1Bt9OlGE35CRphvFs7TMbuy3XaZ9cHqe2fsJwqW+eUacJobeDNd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nDnWBdqeRUT5SnhIsm8mUGXhGqYtmIy04bUX0QBG0xdoPE/V0NSuTzh4MGTHiQ9BgX0J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go0J7orwO9obfgTYhtG4tEahuXHDEF4GYwYMGONpA8QvDirY6YP3Kgh8sdKdFrZbH9eB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FhiROEj+d5YH+gn5qZ/7kIomX4ObTMhrJj9hzRrsSBowEH/QsPQj7obCehUOxWCHTObM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MskPAyX0MyQ/YG2ki1CHkIgtqhYTMENYwewpC1DQzRgxmhEEmYnIm2O3gu7IexBGS1Tz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21/RO2GNOwJw8COGhJoV6FBEhKCBgVBkZQnkQgoZRFvOjpRwNDQZ9RsuP04fkPej3DH2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8XoH4BL0Fhob+DN6PSV4EzYrtQ6d4GkYjIRBR5GVEt4R6DxhUxyXDYkSKFgUMQLgShPb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NvicPvya3wmE/TZ7h3A07NnlGmRvbgzD6H2zZZPQ4+wrfDSGWHgw9FTeAo0yvyExwMYF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j0JHU9Bhcm+SJNkjJoW8OiIY1cdEk8IxDgDL8igSnHsliBKJnRJBHaPQU5EVnMmIoYQI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wP8AslFkZGBVmMkOKjoTCZkUnGYlJ0iCUQuG0T5vm/X2Qn5iZMP6MYmXhMvDUgp1uBPj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7THKuzINk12JTbTHhrwPuC8MG+CSTydobghDs6jLDoEsg+otsq9DspdHsHdNkkkVobxW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GTpCzYjaIPIpRMzyFhjNKN7AxCRX7ktGAPPLsbtnaFSN42PsYNh9g8kQOaIuESH1bM1W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JCo0hpYYy8mKbMBIWJjgYh7kGXA1YiDY+wFG2H9kwUL4bSpBBw3MmeeYAfoH8kQe0T5C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tEPolYR9CF0IHTwibHwCehljfgzDxGw2NjvjshoUNPoOy1sbLob3NMmT8CrQoCtgSt7H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XnG7hBDxOIbQ0Nn42FWlM2GCDyaIdl5Tq14L5qi0R9CWxC7Ozxsk56F4mUzQeSgBjQ0z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kopmUIPKFJQh1Xgc7Qm9nsGOxeYT8iL0QQNbehqBA99iEeRJ5OnBcwwan6FV98VcMEPI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bixAckox4IYhCRBfB/F8u9/Z50no6wdMZS3lVY9YpyMYjLPAtwQ6JttE06IDCSsjSxYM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sClvGiEc2LgNySEXklsiRtH/AJ4RvSJhDFRizy6B+SWyjC8bJQcD5jJrZsD3ISrYwzBk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Ma+hlRJvhdiQprgW0zEpVxom5FM6IwolRAO2KksCmhplkU8hKO7Q9vZv+TcCjyh5FrE5s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giEUZJFwbSEtIeeUJ6H708o9hQNyoxhOzMSShzvI0Tyw67Z7BREt4PoS2heE9UPDC4Kc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MmzAX4G/geQ8OGqGdz3INiyFrMLhRkP8E49Pg2S4COhMnsaCL7Ga2PoVMW2Ni7BeMTlR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bXkevNKdcsynbP8A98PK0g/Jxbf/AEw9LpeOEaEIJFvortiRFXRnwZBsDT0GcE79iTAs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wtqacDFKG3WDr2GIe2UQ9FaUXSzE0txgyrs32ediwZHIbiOixjkbVcCXlo8gelhnYEtB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oYW5G2uhflCTVIXY9BoeBQlk3NyQEsHf8Ahr4N8X4sqZnmF0xybXT4eODN5NJ6QiNcFJ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7MCbUNaIcnH0Jgop4ZUlHX7MX/gmxpYf4H9J6MAvgRfZ3hqmZDZZNGBppDuXgerJmonx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ZiNqCqQ9INIhKsESGnVR4AsjgLsZekPUO4A57vhqgbsG4yKs3gfmdnYs0yCWdljVG2BG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wKkdAN+IiXuPQhTewi73ETiRGENko08aGwZGmAZRkQiu7M1CbKjFkNbFo+nO7HB8qO22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8BRwzEdRDUJMqRBVMiY9iJgiiFvgqKBlCexylJf2K2MDKY+ho2H8gumF8kMX6CzHSbHj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y9cX2sjYsF2Uavocxp4JM2HinbpAX0hOiGLa2oP6k63Xxpof7zgAu+EhJDnCnmwLQ6hJ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NDEo1BdibtGQehMW8iUc2xoOpBBtejYpcDSfRrk1iHEGp44cbcl5GtcCjwxv2Zl2zJMw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JRaKoK1IjJNniLgkDeng6Bg422IMeEj0GsNTEL0JEFwuC5Qk4fDHxeKMeje/w/8ACMe4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AzZiZFuexNG2ZVnbE3BaHddDaZ4mvIhCtAyaCF5EEslRsuxTjtEPccTh0If7jbTWDbGG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LYjm/AazRh1hV+ibJp+eGScY/wDU2QTVm0xLcc/WiYacQ0bRiEZEaM7LERPzyEEjRoNl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J/64a2LIrBWIMlzApbk8okUGeEWmUTQELLSnpjC0qlUNXtE3Giy0NtogqY+gYgxMcUoM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U2mZPCY1dGNuhu+tjW6UtiTHnx7qYojHAOXAiUSuheIYVjTgvMMoFKWaE2oOzj+4PzxC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0J3YeWmMcHMJxfAFH5Zh2EtOR7iWUrbZ7+P7Rr+xAcIx8o7YLpYXi0L6HpBh9A/oI7SI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88hiXvmDYExHyaEkbLZwQhD2rxcfoDI+YRDK6EXFHA9FxDfowEZbyzEZvCu0SV6E4ZeW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N/LH7OxKKU8MZXsRsYCWrT6KggcfFMYNduPouLAs2AjpjvJ9gXm0KaEkeBoDEU3kxRIV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3wXweRj4fD5ZtI2/wcUllPAljMnPo2qLoRdO74Fo6ZL0TLUNTBsrA9CVk1wmqf8A0apM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lQkbDNl9mg5BPGAlgzQkLp9GCHrbY9uCdrUPIx+HYuto22OT2NaC+0KiiMzJJljI2YyD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CLC/QuhAHyNET3ngXRxldEomThlXwX4hV4Q39OKRLD4NgGO2JlGxeYYaeSHFshufY/NQ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kgVRmEVawU0QsTcE85RiCQ4toS5QpSNEGdmTJ0hR2NfsfYgF6Apts0Nva4dN40JPRDAY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Pce042/IiibiJtP/AAYmjw6VV7GmBnHkSH0Q2LQQRHlo2lDJyeQuwhKmHvCfYaNsXwE9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1ySPoXkEnTCPcTHaZiKdDHwLaKi+BQx3mi0xswpu8ONtkWE6z3WvCETLexluCbRW3kfR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VpjIZZJnHdxm6xIQ+Doyc/ZIYKvQgiYMCcHxvq9DhxH0gk6uHNl4+yp5xtPlMSphfBsb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EIyY/wBJTSg6h2KllrJ1i8XgXBhzz0i/IzJszk0LicGs8EL4PXxfDNDKPKP8C9+GZ942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SSgl6f6L2hvRuGXISQoMfbydAab9hLEZNsK8Rgu2Q3OxHlYhFQ8GNU4LyihjTU+ybEyK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IPZiCH9tNhOITeUar4WDBJ4GzYYvsU7NgNkQ+2iXkabPwGjGZp9CRPsTAh8SRJHXwLQd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6F2Iy2iDGDLYvc+wtUMMFMYEdseZRDaMev0FWLLFTYZhENUydjYfjLYK/Yr2zPkkIbeS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GpCUrkaCFg2Tvow4SH3IZSU8zh0PDQwPqZB1h6DE2HHgZG16HZYStub9ivYTQlDtz7Ok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3pDYOkQ3pD62UYZoWxXBsSuz3R5QWdjBlMyFkMooo8iBRiEU/CorTfjY2XexB+5EXQSS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7HkInBrhDV4PBvoM7GGTamBavHoXJqiYex1jQg1yhOYMZFeWDHgrz7wNysuJSkHlQOjT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4nEEhpijt+eDHg3JiEJezU9DWp9hC4XGhC+TGMfL4WS8Qq/4V73pPKF4y1wM3ldiR1aF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uBfhhRpIxNhoZdNMzEBm7TobMgglhsewZOd9EPsOt+CNQ9ieS0bvhf5IC4dN2P4DFQJa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w34LCT6ZF7Esb2Dc2Y4bsCFsH5kSD40G/wAD4j4R0NeGN/kfD0IzrmGo1B0loteENdUx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57DTBg7JFPyKOBrEL8YYEWS7AvIhk2iGQEN7RJGQahKINDvBXjjiZcMoMIYxLnJDoW5U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idvYieiMmUNIUL2/8GkDbDiwiOjYOEHu0RljPIiSAiPbPM4JYX7GFK87GFUWI0inQn0O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noKhoMmyQ9oFLs/VoSpLZ5XSA4RMdLLoUB2lFEN7/Q9iMGjUQMfiNDWSEK4INrU2E7Qw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5Cm2hSRYWcEGvgvheIL4anfgxFglMs+8ZJEXVokzxYN9mRMYFpmyM8ihQpto1PEWBL7C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LhCGqhaF838Hwx6F12hQPwzImehMKtCZgLKrKYmSFWTscYtRu0PWCeDHlESB6xodM5oW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Y13B4rYmyeuWiEECzRtDE0Jh4GDjPOYnyjeGczxbTPQo/A0eDLYJFB3R4Hoeho2RD0xr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mcsdLmZGDaZQhrZgY1b6+CV3wx8NRciIjweoSNQZoaiCHp5HnBpcfFBIU0ZMzCxTuh2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hJSGo5JTHfQ7Ph9iuh02JQo9HoGw+wwsiVPY3kTHD2dtPvwOehq+JkXimrwallMNHVCf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J12VbfGk5QhPAPaPMCryJmT2HQBokkM1sYLCyBbpwy/uC20aZHZHYgjYCe3cF27oy51J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R02CgXYnJjxjYlKlOBOA0FucCreC4LBsb02sjJLLNDWhh26QRtylnYV2G3QzTpa4l2IN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wEJw7EUkyKQjAx2SWQTgltGRNBCVwKRBbLb2jQ1J0pEvbGQ0+A9HlCh60LKTXfC5Yfyf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//Idlwej1r2NaQvDxjRUQRmaGwzIk0x4jpYMiawx5Ab5Y9Cc3Qx2Kt1NxLA//AAbagiOh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mWbENjPK6O7hG9RiyQ+EiGpDiyEIKJLQxujGMcI2hYY3UeITw/YdssprITsj1KLRgtNU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8GSdNkvsqG+Ghv8AAxxvghg/9zRxOMD3DE7NmyLX2eoaS6EIWE4Zbvg+FmUBXeTHEnTw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zn2Zlllr2JhJLIibMTostEVGx7sWez7i8WJ29lBlFD8jLgobyKt4YBbmScxBFdDZtBvD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Tv8A0mmeTMeSaLWRXYJu8TDUO2ZP6Q6SRmJL9HqLUQ7pQIzJhmibR0uDC98BMfyDHimC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gmMawOukcR3oO78CIDW4xsR0ep5wJdi0sLaZlO6fAaGuG4RvgXD4k40LGaIZpE2iRVA4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ZggVMnEN09nkDKMadjC0kL0J8OK7LGvsxXtDELhfF8tDGMo3wxjWDGm+mMw2KhJ0ZUNR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tiCRjQhsepjSXR7F8CZmQkcolN+BPZrRUKUEnoJlLoa6NcNBexE39CSuNhRUowXZoir2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xhKxwObRdaSiEzHQrUoXlFRghbaFLyGUoJKBjBrkXi7KK690qqPYMfUhV7DVyODTWexY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HfZsioNGhbIM9jfZ7B+YdPsbkMNov+jSIY5qoz64IoMXXKAswIejXoXyGHbPeyvt8Lii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rgjGg34voJxJiNPBgXFmGUY3GHoyRoSDOSbyLzoy7RtsSsaIVDE4dMMsa3kT2OjGlhGS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Uuxll3oT0mzzAEzfsO/IS3CWPBQC9irfA0R4RqQSYR1nwx4n6DGeTXtkiVld8BgMTZrQ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huz1wG9pGWVibeD108oP4JsQovMc4nApIbhSEKX2aOAPYUpHcHXQR6cAaQ8A6Ir0d+ej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W21xsugf+pMcLhcdcJ/F8Gf6Lyxj/wBFK1dMbjJIt6dGYI16joToZNYNhjE8GCZ7EC2H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30ZMaEhAgwkyj0ey4GE79la1uiTIhFOHiKWISFQ9swDyaCY4pe1TcDrLRBE+ehIkMAWB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RAs4IYPdeHwCxLwuEaGBdEQsUfEKBqKIaYZuWxtexZwWg2eSPKYqC8Rj0J20VDGZM0jP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sxIEhHjhiTjJHBDGow26owZ2uECuKKRiQqEQhjQS8QRCQaDaDVxMlrofgYL/APeFq3sT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NnHaZgZoNsDLvhoAXYiFsaQSjtM8Af6It37FL6wYLRu1bJTqE5aTC3hnQ3sWtX2bCi24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gpq8iofsUqiGxKcR8jCJBdgovYPoas4o4HuBreuJT2xm0XqjLjQ15QaGviuJz0Zsn6JJ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N0XoaGfR8KGotoRPih8PQ8CbWRY5s3TpTd98r4z5GNcWa4fDG5lC+peRu6Q8Cr6YxkTH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plaIZZQs4I5shYzYy1gmOCgWGS3EQ8d8ODA9kyMJ5IKqqsaEYmoNm9G4O8E9yTBB/vND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4OxqFqJWIyqJTE9RaT37Gj4NQO22WKHKGrLzS/Zkh5YoJ0i8oxSC0Hy9c4HbKPQptcUh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CJY9SGvga2iCriClIhIlMRiej6E8GFnCBreG43S4biD8Rp4J8Dhot4HzBnIykUuKfJHk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2HlDa5Yss6KNi1gLShO2QrRpiZ8X7gmaHmhANqEvS4qgSJsepRikLuA55Cj4DOwfmgq3C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M+zGZZy9k2YzofVjyJVq9CasIrWyM/saSC1N+RDQ6hPTiDXyjbEIRnzRj0O3i2ygR9B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cBz8yxQyiRwai1wxjQxcoXKRBQanD9j7CpDnJ+R/kOybLYgiuJF+A38dHsbQ1DNETd9F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TXwY+bGPfCjNx4ytmPcvI5Aa/qI5IGw/Hg26Gx7Kpkb8FL0FiPA0VPQqif0U+xGiHSdj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mIEsknx2HuHko24JzbHNDiZHmIYwNEIcLwaC2yK5NEeha6NoSt8CVoSD1zOZJ8D9UYcB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s2kxH4QcdDC0LS4YjdMy2QmB9BoVQl0OGhi6MoTExDySzw/DwhCcGNGiu8zjQhEQeINR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s2hp7GqPWEPQ3QgyO+WU2zFJ0s7PYRS2k44M9Co4GmGs6gzDEPIXwEtHoJ4Ci7hkAzSj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0M+gq8DIabGw+XHSX1aInb6olX2EU00GzZY6ITeB2V6qMZaOSITb8OKLGsCrli2qEaEL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qDDZHkSUfmGuBKDoNuweaPsMSOS6ahcwYmeUJco0jYUYlEehZ6mGtDKBKbnsmHYRo/lX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w1W9Clumhn9En+XzXDRgX4mhow+AbGGKv8TuP4HYJQ7vZXKn0Ky8CvRgaEmRVowPwQWOH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4TwbNI20LDKNB2ISyNCSMpwQ1C+EIiTRYOpCO1Dt5mohdC2kPKGCa9hdyEr3sar7JeRE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GGJjZNnJYqYzEva4G8eCBbE5lQIHkED+xGYeR4cUSQptqGRxHgpo9kN0IXlK8IkIO80R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RHTGuSoitkRHQ3oRHy3Y/KWWhwfsq6F5DRrR6uBFtlc2LVgVpPKt6JKpEVG89G2HDsEX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7sa9h/YRUTyNeBUqNDCCEIyD5EREkDQRwyYVClrQTT7FYGENzOz/AMAeivOxZ3skVfon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Ql4Gs4FaUbcMudC8TI/CJEsGRFqKPh5PAnlDrVGWQzuUJj8iZO4Sr55OojMFrnBifXwM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NR+DFt79nShdaEBHgjwj1EMYbA62DOw/kGmtoueGUeUYGHwT6GZHZoUMGP2K8MXwXxtc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k0YogxVf6CaqDJeQybZKboFQJBAM1js0GLo42WcBkdGk0K7Y30Jmm+GesG4Ea1xFjkaG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NIrANdC6IamcDHmojHCIehwTHgT2ithmTbMK2x3Pj5l8GDDZUbLkERFFOi656jygwYhR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bIZeccO0BctDDWhJoaSYhkXyoIE+eJp20NR0eI3bwY4RMsmwzFzxWM4JbZ0zwl0J5HoZ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2FofsLzEQmtuJC4ivLcKIntIck0FGZMvXa8oqaEfg/4L1E2IqVmSg2MUMQcvfCghfA+D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+0lCvQ7obHubsRaDXI8wASNP2Jgc1HYY93Fa7MGJcIcjyLekKNxsanc2Muws8RQUx79C0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JM2TTaEbSaV7x6Gw8qHu9Tbh8LjhcoS+HMLOFDBVwoYETHQ/EOeLRvEJeWPYjbWGoUpS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DFXqQw6eLgk9980pRfBlBrhoWjHwTgnkb5KOKDwLpjNf0CGNCmlB0iSqKeBi0lS+iQZH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iG8jZqFfg0LLFlmFlbjqG4KVRtldIWFpCpAq4WBi4Iy2KawKykuNFVaHmcG0nUZK/RiH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iImBzqJ6QfaVAU1lDG2LvIYEmdEppjVDTn/LylXCiN7MGhk4eUYuwvFMTGbFmmNpvKLv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R07AYdiBMdGUb0bYY5zPDzKhsB5A6FFlZZ3B1RMbDBGQjJNDFseH6K80aFNxeSJoXTF1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CX4GnR4FwPyslbFov6v/ANGG6Nj4wfoxSGPGgmZLkJyWnA9pxdhBKWlJWgl/QmloVDyh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6Bf1B+dhlsp5QzfoZOCw0eGkheiw0UmJziGyTyVZwMe2fcMfbovLIS3IXeadTts75CGj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D4LG7A03ZDashG90Y/oSXRvBhR7T49DvhInwo5kFoSvzyJPYl+zzLgdaGLonG3R3saMJ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H0DneFGMuxmOGUQTLyxjyMNcUbGMYkLod0Nzgw3wbKygtBj8lcr9hrRKexRKlljzKNk3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lKkWBLhExGwjU5ezAExsno4pQRjDFIhoh00RLsd5BqkaBcMRjaMOboQJqeBFPZi0iy2s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j8MdeYdThK4QZF3DFhmBkzDQ8EsaMoJUE20O42R7uh6IbBhkL3aESH30KSpUxXSiqUHj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RsISbPsegkCYwV2GnmCMtxcYJpWUy3pxwudGAxPRNU0WzBjrFHYyeB9BSxKQUZifQ024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swH0jTpD8UPFvbBUnsa3ZBCEXYyDvsbTzo0hY0hujHzOLxjwOeBpto3yE05sW1kph8G9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Q9cLxIPimOHKJhBZHDPFh5c0lkf1AddgudHCJt9HrkXZt7EvfY31p9AUAUioEGN6kJuD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DS+hBiAR9hOEFJOJf7R7cNRBfLEHkkRkC4ueRc4LnQYhuITg2aE4INzfBER7F8hlo1Dz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0+ErsXkI29ZGrogjBBOTRjbAvLN8OKpWmNkcE6exWNyhSl+D4NCDGMfBjKniG66Gn44N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sZQpltTFI3boWXQzPAjyNPpw0FoIEwF7EjMeNlDCzlZNmGZDQeiCPQlY0oRYS9gy8xfB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2JQYFomn2MIYl8rI5KtcG94WmMMYkC97DEsaNhofYltEOKMdsbcMN7JCU7COmUnQ8bII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x9kU7Riwhxpi7r48yvJQvXQdiLA48lkQ3lYK+joqhE1x0Si6ccmHsToPQt9olLLEAp6p0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08jG8bpC7IdnQ4KeCmRwtG7Y2GEOCMFbRexNXYxlw/k/kuNFfwoYofeHDKjKiOR84L5h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cOpDsNF9tmjJEkK/QCSvbp7kZVdoQd2zF3SDfQKgzoSGpOj+q2XkHv0QkWMkCngR4Gkp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ngz0NqMZMqY4FC+xtFgRqmmSKHghRKCJV++JPHOgxDZL8Mfgi0ZdHqEGz2/QxdCthDlE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wxywiy6P6moZeSGQYHIjQ1oUtnfwNIsFwx83tHiJsw7TJFug96FCl4omIpeWND3waHwx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IRBPgaiUFkXUeyKmNey/Co7wy6EggSsbG6yDIhMyMbg76HpNdjVZGJZJo3T8i1iRIcuw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WyuTFXJVYYybDEj9GQYp9G5MqJsuAvUVk8mYIlSLq9FrAIa9igpUFUeOAv8ASYzHKYFG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17GGHkmyLsQyW0y8NC8iAkkYMMyhv9yxkXdD8B/IksMSHaRCAgtGwwKjkGtWH9B00J3t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Kohp4GdLhTXLHQ+2JPZMQ9HrBuNraO8leyoVsj7EJ5GS6whsmNzG2VRGb13B9+x8/JfN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EzTlLLB48fyjNJkY+DesVxEIwHlmFQOSdKYjbDEPfkX0Ikhb1MCX9kj0TPtgUjXZY0tD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USkbjRcxmX0UKJT9z6lO1RFPWYDGTOIwZ+CdJl9C1LXsQmxWXArSGh6vgTLIxG+h7o8h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ae896K/gX3h45RpodPswtuN/QmwK7kQW1G0PoY8jYsNoGJ7IKeiT4RRBpc0d8WRV0PQq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miUZ8EyiZRfBiDXDQ0MYxrgxsbHNkF2Ffts1Esikn+jm8DUqDkRgQLoGJuvo0MTyGpWr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KCKL/wColY1CeLPTNwjudGcPgzxDu/E9xCFkoVZNQRsxd1xyZYpqJiUNDOV2YIWUJIqo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KZaYWSTUbyDv2YgmxFIKDJsieg0i1i9hKYYhFwPap7IfYJ4fEIZYeEHUYUljPgLtIw1U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ByOPXFb9ipli+yO0H3jrI+o3yNTZ7BhvQ2FWxnkkZ0LIscnY0ZljKMGhchtlMcGgwhTe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b+C4XyXC+L4QiCEwNGMbCZ6c328qe4WmzeIOoMrv2LyaiyJw4lgxkHiTBGUF9R1LbFn6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oayojF4GPYnWMXRF/wD+cDfgj4BCHlnQtg8BcMWTJBoRMM9wR48iGMTNhHkEiRDWHuMb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xicLhbMGVNEoR6lkVQ0kITyPKEyC3aGB3MMQX2G/QX2SY1OEtwDCJw7VsQlH2aXayTBh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XkUpSj1wYxjHsY3zMehjFDDhjXBaITCDAlQTjQizUmeUJXy4ZaZl5XqlMR3E2AV7kvJa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WaeDOIWzvExJjEYxs0T0PWEJkQuKneRszNR5gncIZmDRAHCjNyQqlRsnQqQmGt0cBWth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FafFh2K/ZXaoy4irgxVI2yYoZY0qeTJA0NmlgxsTgadoW3GUP2L4OJsCLWSFYQlJkMDa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daQ7o1qKtj8xRkV8jpUXsOB1xKQpnuQ0VsDWJG5U440yRhkC6RlK8jsRaPUGMvnY9jHy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UuWMZRsRbDngx70QT5+hHf8AYfBl9F8uEVytik0bl6i9Tb9kF+I843owQbPYikFNBLAw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DBNotSWFJa4w2uxqSmFMQPIJeCkp3A1g4kNlwktCY35LO8FRPEIT4n2HGjszg73qdH9O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jGFzcYnRMEaiq0NRrljqELgiJkkg5qyFCDM0Kenxw2KJtEL25ZeF5omIpeGMYxrIhBeD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ZKZIqr2YmthxIMC0wyNXI+0xl3kooKgG2C8DiTmvn7FDIiuNo/8AYjLfYyWeEDpBckK0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CNFkYrbQtVxqpBufQtYqHVVZ2mTxGpV0asBtrRtdkgTMeh+IfgFJBoJKQaBXlMSC1Im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CnQvorpkuyodIM7GFhnkhMO9CZDboSEr6FVgyLzwWBpdi5wWWUTsjJmhYSTLGhoX0hMt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kJDgxMzNOzc6GqZT4QianFrjrDUJ3xSytIf8xfgJct8MbH8LyIO46Od2NQyIVNgezDWI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Zr5NlbPUozbTJU00juAuhMXTbG0/tLtKKxzDS+yb3sfhVPRBJrATrCNDYsbGHGywVYGz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qn6IlLscClOkUPPwKROEJzaLKyPAlWZxWhEsEphqUW7EIvGzQKvJi41aVMVnZhwPMha8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oShI0NJIyjoGLfMYybMeKLPEjsx6UhXszBC+Uy3ljGMY+EEyZOaJD5NEZjs1DCyyoTlw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IySyMaLREfqJc+8oRqnKCp8tD1NoKLWwwOw3SnkGQVKoxglkzqRitkXQ+rYrv0YHNuBa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4vRZMIYw00NsEFmv4wbG4bQe0KdFOkMqjR9F+CGLkl9cLgrp8Tyod9cZOrLN0/WEJoS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C8AzoWKe+GBLRI0Qibi0MDRIetFNC7kSNTGDoaKg6F6gT+AUsQPzBCTowVMG4N/8TcIX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CWdhcEIPsXvISMSDjNexqZDyJXEH9ZI6QVbgMjOBrbqCXJsS0FkWmBTIsKRTvKORF5/w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XrHb2MSJ9C66jGmUTGrb7GGcB9YpbLQkq2Lh9/0h9HrgN00NiTYjpxDGvJOXw5LxgqPJ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YsYKXtDeefBgSS2eXoN/AgySHPGha4GuD3CLZKXhnjELkwCHugZSwYrvIWnHtD1Z4Nlo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VaFLzeXwxj404fDGPjQZgnQVoHO+QM4ZIxrRmep4EreRNhGFrhNnDIpallK4HC0aSZCy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BUQ9dlxFGyLOTRVg1+EeqM72xLoHMRQM0EDCM3ESZE6QzmKxMmrwZRI6NMzccEm9o9wr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tEatYLTDtIZ7PAxNfBxIwsNDQ449kH5DJZYY9wQjqsU8pRCOiCgQfFN6E3YkW2LJqkwa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KzNYEdE0CGAaJBcXEfgD2mxd5yOyeXcSDsxGc6/A2Mb5nxfK+TfMxvgYLsIl+jeTC4Ms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7wqnUjSgmmuWUNRCg5B06LLH8Gy8kZo0gkwePZ3kmhnz8cW8qqK/QEhUMo5MmztYnRai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+x602VZ0GA9/XHlEoUYxs8QfKjYGsCI7LoQb8ky0W5KVZUY0GCejHFDKFRVv9GTA9/Q7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t6Ffch6ccOM8CUfurLs74I2QyjPGP+lEXmlKUfDGMfNjKP4ZRr/DEfkfCJlyMctdfaF2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b/RgMEJnyMR58oR+QoetGAeYJEfgWpR7BeOAnkhA47dCngJacEid8MVTRQLBGv2IYmJF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2KMFsZmDUpXbBs0wly2OBsBMJiPIl8jJHRPG1w2VVCSG3ThVhxR2R6pXYR+eUWlRvhkk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Z9BgwM9xsUQyhuj4YkR1JccyZYmilZuhDtHSBBVNGNbE6cCtDSXBZMcTG9kynTQhEE1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Yxmb8z+bG+UuXhDfIUc/oV9ycwQWHwY9CYPrBscaHFtIYjwMtCIuiFpR5SY1KWxNExpr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iZrskII8OHRCSmeL5+Ji9QW7tBRFrf2KRmws/LfBcNGLKMfh+BGnril4omJSnUQ3wJGo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9ieIiiuPyJaJKHm3/IwGvLQlj2uQh9GQIgQdCrAlaF45DeRDKQE12JeumT/EPk+TH8GP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sOrppoezIxK7pjf2jdNDBTJv2Kt9GnKye/Q90YfYm1FvwECV8CwMvRlEBz6MOQWHPYwS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2zjTlhpDkX6Ry0Hkt8M+i0h0ge4CMlsbbaHKKhydQ2AT1ZssvYmVB218Kyeg3qDS8org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o1F4Nnaj7Yu0Jew2z2jzhwNPYoNBnMCwYljI4c8DOTGiGr7Gr8DBKfYwb5aEnuK7CGrZ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RvkRaPRFyVl420ImPTPwN1w+S8Lxfk+GMQl8gcZsvRDRPgkJfNoQQUNAoo2zaDlK1Cc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EVg67GowZTrRhBEmmE8lMmmMfbyOMaY9jy6In9mkWMRKjG6zfwryx2J8zRl4WsdNHeWR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houGS9jbg7HDjG00vY9g0mx2K1G0JC4LomKIUA1QSt8hiVkMRXoQUcRrV7HULDZm++TA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vL+D5Pgx8sfwWiCUT3xi2KR7biKoGBhZFSgkdC6Z2TBMjcWjqDXPYFJLH5E01VoYyaZ7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pQIcnfLi/wDSMXdvoePV+BsaQx3VGZuUQqC0voUOhPszzx8aWy4VMIO9ss8Mror0/wAN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qOiiao2Qa2kH1SH0KeLF5xkwUC3N7NyJjh0oK6PKHtEG2GJZLBkDHNaErbPcDUNC6NTF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2zw7H/DaBC5aRmGhCbRaGHsW2j9C3Q2dmawxI8IsS8IZt8twa4QnxS/N/AhcUbkKPy0I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hoW0rMiWHg5MSCMUaFUGiKcJP0OR0hMNZ6ECNZO2u4QawQOAWht6ydwdIHC2sQZoPrL9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+IxD6E6h8EJmBh9hbjO0JWMaJzY3waHsEYMAZDVDayx1iBWgsJ3odwjyQkVCaQEd/kS/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R7JPQtMc4OiC+SnkhvF6SiSaYgsoVvPa4mq4Yw7CQSO5YEyl/AfJcMYxmxqQaLf04kaL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pd8xqs/pIC23jjTNyQV7BjrQhK0MiQktP0ivGH4KZ8/Rq0K9mvYZGkRoIqxLk9in6EEe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1pmCC7cs/mPYIQBsEYujbGmj0mxg2PUWj6jXRiYF8HcSGy2KSwbIgtphJ2NnkcwhkhbJ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ZtKXkMgZ0JaWWQzQgP6M8YFJRyVmapCEvoOlg3SG0QeaQXDMhH+hI0NyGoakiZeDejGp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h8Mnb5Pi8UTwUXwY3CFw2N8DGW8CMthL4JcJ8qUfMKj/AEDE2JdEEmcLwbhdDqGWxNLH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oB1K0KqeWIdsOjUvkOiVtLo8/RkKcEFNjpWMi1rexVQkls+q5EuGO9A6QLHA+k98Fobg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OCAbdY3Yn9mBx5MnTIyZhLUMr4GJlVl7CQ3gdkVrsyxivMjFqkMpvKEekZDIr8mKdSOf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0LnygqdvYrmqEWxahKhxcMSosiXWCTGWUxPm/Bj2bDHy0PlMi8QTJi1xhnkQ4MUGP6+h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JuNiWaVS1CzPQrJGGJqK54xdS/svjJlwPwdlDfI30oSBTNBwjFPCzAK9YmXOGSitxi8r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QwYXi/5FHUaFRSDZ4HWCDlMWy+wjvjoz4SlM6HNCNGMkBK6Kxg/9G9IPF/7CXn9kuxjs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KumTDQvIMYr0Uf4cotoi2kPahLoeYByjZC+TyULE6EMORsUTncSQvmRljHy3y18Voohe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CKQzkyJfCGiX4Nl4fzU9mZBlyVfZNukmNfIGHwvsaQthpWxcdFDRWQ1C30hGnhBOK+xk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FVCoTBkNAZZ4QS+CBIZCLs74gbo2/wCYsOCEhI8ELAzWBWbQspnokqJN4DUfs02Jcif6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j7EBp1bPIh2fwRKEnkb0P9wKOY83bH20lY3QZdqWExUYJK9DvPeQ1OEdcmzIiiE+YKIN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L4sbGP4miGglkTA+EIbzlIeRmjLCGHy7Hr+hehbhHtwcRmLY8oKYFL/cQg/ASkIiWvAk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Y8JCfwx7oJzs2eNL8jbNjeoQl/Yz9+jKdtnnC2hK+xEW6G3o6aGCEQKGBwwnGZcsX0Zp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dMj1EiWpFI6j2G24svk8cKWmO8uRT3MwkyFQl9i5AtYY144Y2jMJ5MKiOg+odhHZWbZX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silQw1gxfQ1H/AMCl4guGzDwNmYhC4Xy7EjC4pR/J/BoRkEZRF+ewYmzhmU40MgYZPKYe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7CMG0KbvTWxHapYEKUdxcdmUZTAnMvKWH8KzsCCcPHEkaxxKdyIg9kUbhnsa2WntD0JZE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RS9BsjwsshWGXVNvY9MauZGhIhSyhx6EhbXhOspfB0l43hkY0TGVW+BKl2fY2WmKT+/2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mbRLh0J9liReH1O/g+FJ3RBN9OZeGMfDIThjwPOhCDRCG5k4wBXLaHR+hmJL7DmIjQhF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G8BikEUe0PiSXoYjfZaD86H8DsiBGHwlq2aVG5VuciUbxAlgHSYIhaehSXnJXCLIVU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w4mOIbekMDSOuIIGOMrJBbZGwgKo2iXCPzjF2YDVseL4lDHo9ZJzq8ia4qJH1ZVCmUaU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CfGoQhJHC+FeOb2EPeTLpJIiWOGV0NUbfBl/AzT5Bjbxke0eguSQQvih54bHr5Qg+U+G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EsM97BV5hRdzszew/LhGLUZjYolsY7XvY1idmFT9kJWXgjoa4QVIyVZDXikubbiGsGzO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22PJiyYkJCWBHgQxoxO5g9I4HcZCQm7B0g3kQN0L+wog22YSrPYLROw7ITN1jI4GcCRh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VoaNoJ2GKjcQo6NUmSRtkcd0E9Ub9DfbEyU2hC+DHyY4oZNyUXBWJ8MYxj5YyE4Qg0Qp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v7NAR9Ik6Y1hfT4LKG2fUX+DLLsTxBiTRKRmv6FBKglaKOhDjrIofcD8NPJ2G9RqbGFP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bPSwRgHtH6jETYzAMQLzjjxmTBs6IGoQh/5HXCWB6GS0PoRhpsh2R7K0OQ9YDcMbsye4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PUbDV9kPJ2gnoNDWC9hD3+LTyTmE+b8koggkIzgkVdLYwx8L0JxDY9k4YlkfyvGnLfAx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B8UT4P8AAQ9kGuE+MGLBKiYxehD1beihmiTEIS+0OjwFNpgZWHcK1TKVmYrryhntEYgS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xshusWhoomYg815GuCgg8mLgglxgrJdCa2xNI2y1cWDsiyDC14Y1kyhNUNEPie4O4ol2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5KjYj9haHkoNY9cKlcP/wCii8WKMNH6sCIFhHUGg+ga+9/Jqof/AIR/eIhDKKLwg/hC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NKuzyTi/NmYbCbQ2jEReEJNHvIz3wLEvY9YKUNdDQwX0WkJUJsYL+5Dui5PkYdYhQVPB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7G8kJPoay8BMvZ5JnI2e5JGQyM4cp1SaDCcr7hAp4Lk7ReDvhP7NrzDrntfYsV65b5VQ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0md47DH2DalFREJGJbK7EKEZw+RrHB8OXXxi+aZjfHpH58j5G+LwhCngHj5P5LXDNw2L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Sl4MPkORDfMrRl2eUK89CrsXwThDUyQ6nkjAzdqMVohsZHYUXYUcoyfJ4QUmS7HUYO0j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oNBAR3GFFL5qKNcGMc9kyIo1VrjIxicIS8mNVxGLI+tHadGJD7gZ2ZiY2xHtjz2JGqSn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3kheylQk8C43DqJERWqeLYqxfFSWRq5TkAkWkP8FsCfXCVuiDXgZR/jaGjBGj65wfqZtI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FiHhD0bEd5NHB4MQlRBA3bEFJ7Ia3Y6mGJKUsv0PYZK08FJ7sdxJ9GX2Y1WoJ6iEiVSW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FYiWCwn0ZfqIRTORXdFlaMh4Iei5X2OpvQn0Y+DNRs6xELsS5Gcb47pmxcM+BJUgky4M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qIhcPlMQhGQfkNy6bRfM6R15JzR8MaM6ivHsg1+CcqIPA07SFhJHRrDy8/gEbN2ZJxoT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MzXCLO0Gxv8AQobKs74ns7HijMGN44h32qYIlvkp4WjoJU8mGxYbWSNPoRt4Rnn2XpeB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qLhasDfcpo9RGYMi+xoBttkSHRBk5fujY3jiXkhGKZNLOy9hNFXshERgw4/UW/XA5Ose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isQmL9w8m0MH0dnRciXkTg/ZUxrHpjkKKdMUdjw0pYEF9JH0As9oZXCw44fwSINExe4d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xPhOWJiC5u05zf8A8HB7LOx2MEaPefpmWyZNo2iSFIvATO00Od2TFlJs1xT2xbsijLU3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RPLA2skQeq/BmCXgdjIFuKHWx1JU0ofGmHiQToHeiS0LghcY2LIvoIKGeeNkNg0htkCD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a4JInE+F8iEQ0iT1K8GC4gaJxSDTFwqDQGEZox1lbFSsNfpeBq5fL5adQt/Y1y/iwhrg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GnFnOORAgjfBhECQr0LGJMbFyNkGZRmx6QhtrojWAGpPbyICIDx5GayEBBVjNnXC5Jv6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YBshl+FwzGpoTVIx7eBF2x5G2rozcJLlsh7GXnhLSG4eBq5Y0IomPPA8uURLxvA3mSw6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h0e4M8IdLYSPIRUWHg8GQWiwRYaGwT2JpHjwQRimoNcCOtEqIKlIVWuLQlK8NiLWGUPa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FqEmH50arlj/ABvh8I/2wuU/DPJcC1GrMaPQoZptPDRR4XHyOoOy/A6VGKa2EscBDeBy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CTxHguqmWTm2YPY2yrDFYQ1orIwGRINMTQeMOTAsqQ1A+tBXSIuUSXTJgScIQ2SKdk04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sTj6R+IRexXCQsFE18XyioYw2XicJBHbQg8hJA32V2R8DuT9gx+GX5MaGQwGhRkGLJBP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PRopswjSghbeTDgu8mOhG1nilyUCE1R1Btm9Du/oQ8kYV0tFL90esti7sISyGz2lEhys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gh9jIbERRlWIEGUrC50LTFqkP2fUESeBsM1hEqWVdQyz4NiUdgNaO++bWCj3zCcPAfAv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9CGIponBmyhOsF89jTR5MUXZjgWWBxkZSMzOaZcEoRY9nSlFAJp9iPZImeILAiRLwZJ0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jlPoX4jFzSiH8miFhYFw1w+Fwvkx8s2q7wOjV5XEbxweQsO4jXkKUN7G8KG6iVwhqxs0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/mMg8oxFkdSHUQRqMyEkZPO2JP2NgQfYcW4FjYe0h9ZWjEkUZ4F8jhDrnsxlZgNeEaGE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J5mHM76JRsQNE4ZEHwgo3w+FpOKhouxBhjCDCbYwk/JVPKSuCQK6JEX4K/sbhv8AAx74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nC0JVzeNDREcH4lKOYFQnYasx55JpJFPYkpVkUxJEVviX+oNuqYpveVWPAn9IXsN064a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shWX8D70g1quxiuxrLJJpkQK0cG4Q/SWkUhrUdiPCIl0xcRCLsJImYT7ajeU0PIht4Og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YnxDQ3IYcLbbRodjRCsG2LGjLMzQzwYiMmJmh71CJopYQ4z2UwYPuCllNxvAoQryMWhN0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g4OpaDdodZKvsrZCvnFZ9o88Iu/NjO4ZXRcMYxrlfgfO1wgxavpi1+jyX0Q30ZTkZXuw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GH7JS6EZEKtPK4ZFifQvsiWCabi9OPohsV2SCH7EaIpRsf4KXsOkNS0OIhPA1GBCQRoN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RUYMfDXwkcGlB5jZEZGNDjgoYwhtlnUHtYHOW4SERdmCoe3KGBTFZZfbHrGNlH8KPhjK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4XxWlGPCcYp4sPMTtjc7NmzZSLFBlMyyxaXoZXYsyJabEa9hsYPFaLQ9ioeGDAXYu6IH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GmkJapZPJ76PsxZvbIyjOReAgIsF1coh/LFWBS2Dzy9lFdi7ZDLa0hwVQZRitXcb8UeU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ieiCcUYomMkijEjqNNC8CexNPKYp+zJjqgi/aFkZMuho+h8DQayoRGfYDNjqzYvk9zqe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YVjAvDJqkmDK+SJJo0ameRQQpXZfgaG2q9EGDTBhj1w1+ZaFhXGUoWTPQtDBMSgsaei4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qo9xEyp3I3hhmg2hafYuBlk+FHwvEBDqXkVMaD2JnZUPhUbhOKOPo6ZaIhgElyYHoDoM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ihoL2QQxD5YhjDlCCCHg7oUv/o1OEbBtnoTiOBKdFTlLgppHY5t+EJFSRMDY3z0vE4Nc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RwT4g+qGWI840jgm22KINDQhwQh+RliMsTLGiYZ49mnoyY6FUNpjWxUDhoxrm9jFS8j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7FOl2XrqjJPZodJi1iyMxvSG4rSEdPmiljqEfcA5asqobtsjEDSgyV0IRG8lpPKaHHVM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G49jQHjxjNxCXLQl8E1wg0Q1zEqHfpgTTwaUhNNMfLrElwxFIeu9sbhQrSsseBnMCYE+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Q2IetoepRFsMqG2CmsxwZmIYzRLILFWhI5F7Rkz7xYNoajfBM1bCOs/wIZS1k4BjGvn3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MnyayPQ6D8ImtCBqqiU2PseHSMGeGmKk6Dw4IaIMr6Mi7I78NzihSjUzSU1aFXtr7ElL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FUNHLUEANYEyNW9cFeyAw0NA9Id6hNwhrgLTE2hBkYnMCcl4DCg3kJQjIsHarLbwhP6E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jLnn4CUJWJ1jtsb+CZLL2LYqxCCJ1w2UjI+C5CXwXlRiKuR0ejJSMmTIM9mZ8MVouiVo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wroyGxIMGoxosjsxC0PDpkjsumbJEhFfLEzgstMv3s6B8hpGsjbcIwhbmYHZBiYGuGNj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oxLYK39IonZLOyLfQiRbKMYqCIJYwsxySJ8JwYo+GG8mxcGeDdw2XtkWJRWbeim8Gh2x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TYj+xijCmS7Ijej98e9FJQW9sWHhiWKWIV30VMDjGMIxZEecmD2JU1l1QoGq8Eq8Bq9Y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f0W06YG4BLh/OxCg41E4fD5X4pAk0leYqjyG0MVpVDRSlncOj57OjHJbDFhSi4xWhGPH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DyHvh/ASgtFgna0QkD9BnsdRp5LM4JkUPbQ59CmFogF4ErlZfEIMFD6Y0XUbzHkA2ay0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TbZ4D+6PxFB6DrGU6J8smYb51jUV4HQlXkZGhzoPoUGwr74rYx+RfYldCVC9B/lQTmSy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dh0XfDZeYQTLwnjhInwaINCX0NPAlmTY5sip8BC8BShu+hhE8Jb4FJ3B3DFAU2J8LY5s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jPAaik3kmgm+RUeTFQmwk4aSx2PR2I95V6G5S0FQ4MwhZqGwumM1lDGnyGr9ZZfcwFGg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4DGZiGA3wFkWBCfwphJ5OhCY9jyyilaGbGQp0imZfYtTKr4Fg1iiR0klRuHX2LwPOSaN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rCwEG8jSGnVgT0w0yR6SjZW+CENTCOkGpgURy/Ow53WFxB8r8D42HX1xx/gNb9lLiDbH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dig1m5GTyfY2wHsYEMa7ohQdSD0cUGzFkV9DUc8kJ8ILIWRMGBqZSGhp2nAnbyZBsTsX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nnKCHpjyLxfoMLoNbZ5f1rMpFZKNjxQhhLGEohmUD8jEXeCGQ0ppT6QmcS10KTCE0GZ3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J/FsDbgtiiQhCCOEkEcqZMQy/hZkNZooRRv5LNFOivBkGPvheyGgiG+RTN7S4DaNDmQS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WtnjCltMXoat22M0iQ24G1Y8Ii7wbChBBdmmxPtVxAtNW9ibyIuhaAU/oLQ08D4rQiHe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0EOxg41RKHZYJGykYs/RGVjp9Df8B21TJRtsOqGf7PEZVEZGdI+gmUV0MlkIvoOdC2Eo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hvA1Gx0wqXINYshmgsktgk8I3hJTeXh9ayDi2YkrkRkkPCiqaaPMRKVMvLGV28qDNJeR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u2mg2nkSi/Q9Ghdyw2pqG4uwnaSpPHBaM9CQkE5SmrtGCeRiaC7GQQk41kKZPFiEJ4IK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yNRMWixwZQU6uTtGMocy8EiEFlGUNNiGI4nEPY/EbdCVljZVI2436HSsShuFGQY2aRtD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ohxjCELL0V4cUbfyFWkP4NjFm2/QvjRFKUo8kEnF/C38pyOnwasfsNWNuhbWeAqVY0J4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pyExgX7BWZkfmdbKBux29CSaBIiuxzOxMkJQZ2gmJsdFaNGeDfNiSpSG1ovWx2N45YYM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aEGh8bBYyeEa3wTGogb8WaNOGMS89irYz6YY7rwNEhjOkfgi08nnGGBIiYEm+xsJDJMZ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McIhXI9AqGEoN5EvAkNDpSKQxZGPmdCdwPGsjN2eHlCmD5XDaOok8jCijHkPTAlfIT+C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XwX4mRX7UMMMhvBQqSHkeFGSpBcQSMLU8DOmdDSJCwkJr9D16G0fscmFshsaTEkoYiXE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JEMbmEwUFtvOJqtnaGiIp2snSIFePi3w2ZlcROyEXRXJoUs/sHBuWUxs9QhdcVA0WxCe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FJRIjRVoPh8PgbEkiEUpS/8AZCEIThBoUOkKYYkkKSCMGSxrDvH7HTIXiaGxTSMYRhZH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TPBYMBNkLMweyq3jjC0x46JhiHY1G64hCEDG0apN8waL4Ra4fDMaAiteyy9RkZSno3Nt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jIh/sIy9iNMjmIlMZZts7xUIPVWYNY4ElDFMWybOgOA2QTzoozFFFRcjcBYd0P8AMMjc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7BU/omfRDIJjHkSXYlNoWmPh4jUwT18l8oNDRBNtNmbb+jLsYFQ0mZMJU9jD+wpBji0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0TOCNbGik17GOu2xLqoReWLW2Ej0GNE4WPiQTPw2zeaLQ/hcaoNhRBoCX+isuDoOIria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lp5Qu6ootlILBRg7yqb7GsE8C6w17EuqJdCGBhbnAOemM2Hgd2MC+A7tDQt7CWhkrsZbA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T5e+L+efCEIQhOEIQhMEIQhPht/AHJgj54GgMADHMCGiwcGUXkvsxE2eMjehk1C8X0VQ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ml2VvkTPJsaEkiYQ1TzIhdOGR07KBnSkLgNEai1xs8HGBoGwx/By4ZpPcTZZH5SYswLY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/wCyKTMwYNIQZ+zdCdeRGZejIvEKmSRuhCOFWzJGPDR4IYBKMlDLlDVjbJAq5XB2isxZ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Id4M00bVNhbzsouxMmVnRtQ8wPLJpp8DrhiDdweBZJdp+RjwI0/RIvBDgnhDUf8A0e0X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7MP6RhKPE4hrsW8GUeRaa/Qb+jaI6ND+lDvB5hDrIbLeCEGiE5fGsxMGD8i1nsxCa3oN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sNECqkMoYshvZjRoafcx7PciaD8WXwXhpMavQ1BFqiag8tlt5DcwGgtrBR0fXigZgV0b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cAlEHuEMuiFiY8bbOjZULYfDY2NkdfwQn/8AxmMaINcKI0oLkkTyI8Aiw8sH7aPoVeg2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gpENZIsNwvMWWNS2JVVGc7bFqZTPYY5sa4fN4YYkMo9fAg74qUcoNxV44NLyRGUyrpSO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eh5GWQ3Qo46PKLcNX9jZYoyV3yKnJgohLg6w8D7oxSEryT+xDb8iGqwtiWTswZY5N6yR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DkqaHgQQ8o8hq6SmUsFdwdIVctQaXbPJdIWh/imo+XblIqtuhf4PDMD/AMC7OkIbGzo9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jtm5PgTNv2fRQ9S+i8lGqjdIM7GQSXApY4Iha3wYuIpO/AjQC0riOJ5G5vRrhbx0NsaM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SZJjdaZfZPDi+Jo2mNeh5MDL0QGo+pDuhROHpHRaI3pCZ7Y0vLyIWhXzgrfYuUNJYyLm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YU2yVoPlspTxf8F/CvxrmE+bJwbEpCDGQS9nSFdC8NI0IROyOg4GfoSM97PIJw9FmCJdB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ecj6gox8NlKXhai2hG0ZRInwNDzB0OZiNMjBlRShapLYiIW4WiiXYtDviDQxMGoxMU2K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gyYBgphJnj2SDtDFkoBzkXVmLEtwi54ZNrY7iMxZWxgNiVNMzgQ8YszTh3RYg9rAxdQ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JGX4InLFpbHab0UJlOvDwraN2xXsWEPKSE4Fq2uK0J3qh2IN5YapB8YSL6KNPQmN+OLw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jqqFmeOLlY844hh0NWQwCZWRoCaKKGILHENQUeezsKKrQ70T7Z9NxI+iwE8wTeA4p2Xy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MOaH4sS6LW8NohTrMjGM70NDM4NzA1sqZByohtf2bG7GuGawGrGMYbJa6WxIsfGj/wCV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wKCUOiDXEJ0YME+BHSD7byWkKZ0gcw6yTglao8mqOq1gSZ20OP4DpRF2zb0UyduuK6IG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wTFowZeEhnWiZtVke2D9lIa0TJodKwWBqsS6EiK88DyhjSZmeh6eh9l2NIJLXkceotZZ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oWNkA3XFY3BspJ+wi1hpJ1cZOjxfDgscihyKM6Bc6WGUTkhqSmhPXZoHg9my08MZsK9T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ngpRF4olaNqMRImhkqvExhvBk1gY9FUQ4t8PhSZ2SS6VDVk+LULZjtx4ZkTd+NOh2bGm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bD6YtMkElWTVjdhcU1kkS2Vqhc0CKMLzChibwxNvaLKKFVo9i2/QzUro18j6dQl5FWTF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s6Imvejbngi23GLZsX0eE7GS7yJA2rCiGCX9mN5GMYbMx3/wl/yrifhapDh8PfD4aIaC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JGw8MUmGrex2Jh7IHNiCkNdlZ7GXxLdsNXhZTqj8M3JGSXGVsVcQXJmYJOLUvBM0mIeG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T81C6MSx+hu3Iy+jdU2HtNmIGza+R4TaFSsaorEHlOzG8i3DnhPaTNqTo2oyzpj9DMJQ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44f+uJVp91GdaoxbhmQeGmNY2x6wzsFkYO7yYCPFnZNjRxns6mJlwxLWRI0Y2WSyEyOG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mdlvZIjJdmGTBo0lB4OxDaBZReFlEoX6PZ+UWOIwZ0eZ2YDpjEvijwIoWYmWCCKFMSOI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IyK1oeKWIINah4yQ7aKFZOGLyehvXQssWZ2QXkqwG12QKHRa0Q3kUvwIuBRwbhjFJGgV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W3liO4x4FsyCYNHLQlayUngSJeAxN0pMbQ2hjjYkk7YsKGiFzP8AsXxX41wyjfDJRF8U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aQuhb0cVx6gg2INTalFlKDq7kYSdmKqHgVVanujgI5UDgvUaEw14CjwdwK7EG0No14FU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qIVB6R2kGQV9lo9E2O84KaowqKwDpciPGn1RZvoTVflCYLwJL7G6lZ6wzVomLFgeOBon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g1wxm0s5LIdrSOxB1oyfA6UyD2RIUnRwwO2hkmhMew70NCGyCNGVyFK3gw0snhKmRuh4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jFfQQ3QwWr2NxUywlR4WRuwdJfQ1O4Ra70N9BpxlpBF/p9ipREI3kT/ew3Af7ha7LY3t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IJZ4jicZPvkjmXnrh3kYvB6g0jpNI2PQMXWROJdhvdpjt0LjyUIZS8DXB34D/SRMokJI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Y9v/AMcBZPIU2BM9iUDGPYVpNaEySBq7KxjKL8OH/wAvfwovxr8VL8CEIWDfDTkp1wQ0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FVI/wDUBdwRW/YkWxII7DD9D4HgZGXI7ARsYF+P7CR0NrDRIX6cc9inIh6O+QgxOL7Rk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2O9MidEMt0WIaFDEdRgtnDSZRji0NSh2VI3ZgR048C4wYq3kWtHZ/kZjs6GndCheBVWy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DZRwYVoIpjBFBOEMTuTaoSz1gN/aEOXkotF+2zIHgDJZRoBohpIZKHkIYMjLoQ0ZkFs2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bKPsvg1JisWsDgbv2IfNFiAkkIWbG3+xPInAmXTSxwWHKSqj0mKYvPYVzazoeEhxp/Qa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QuRsjEhC4bxyRCimJ5FGSCRYEhVByy2IwyBoLJbaNwgx0WBXAV6E8TTFgnYbFBKdFFF6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4Ls/cG5ShL+xotkbrQixDxB0F5sTDMzQzaN+RhUIjfBHJbsQWzRUbnQfSZKLJBe+Y/lf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SlLwpS8Rk4QbGxN8PgyHwxOjeSsjY4HXZm3/AID2/wCC00KCYwQaMeR2NEn5DMZ4djJB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raERMXJJBj00egcDWFCwM2bYvyhjcwzpB4OvNFH0LFwR2a4MzS2yjTRSG8NJ7EjaN0xj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WcJkLXkehv8Ag0+y6NZ4FAig7RGSEvYXoMtjXSzxgi0wH9TB8HTGaCws4BLQ6UE9p2NL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0CZAnUTFINcMbkJuvCr64Omsik8oiwQgh6E//AryUvQl5GJfs0QlRr0L9BB7BjaHrzgT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4M0mhvLBkzNYZ9oLX8j7vZIcnD7DMbJnsKNcqJJjSIiA2IVeR8MoUmStYE03wuEQoSZk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Yw//AIo5otUZhZHhMIlBsG9EuiQkFGdiV6EdYwcg7wDgw0RsY9bPoCshc8DE9siw04+p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6C68HxVgTbgpZpKFpfkvwbIQnE+M+E/JOZwhOaNwalLw+ND4PAbBQw1RDbhDeoYNjBkJ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WpFp0OIYekaGB3TONCYcbthms5KmmzZOmew3twem9FEqN8nCbtAksyoNsjLsQssTGMmX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UJXCFabEL0qJRwb8kumWvIaRrsmILgSJ6ZUbqCFsZ6QsQaz6IsJkMWzD0IVZkvRiZPg2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uY3QsYiovAYuiJ9hr9hJt4J/JCSeG0PKGPGLAjqPQWc0GpUyVNhvDMELBkfl+hbv0XiZ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7MifR1FpMYmUNNEMexM2JWYCbY8OoetlTxceRvQQmTEpsYzoZoTELmLjMFeyEg2Ky3Am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e+KXHCQ05Y+CnjmowRDXwOMobks6SMjsXXNaKjI82zMGSI7HmwxAEIrfYhroeDhT+iKy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SYzwaHDh2hz0ZsXC+C4n/Gn8bj5ricwnFLxRhvi8PhmhvJTKxohO6YKlGQ848oojvhTf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dh6WOBiFJo7NjVO64W5QlXsSnBsvsSo+CqJGo3U1DC6RGLYssjZLu0embHfB5GEqxLlC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jNGf2M8MyWDpM8yn6CmvZksGhvXBWJ6MUNV4GrIKpNsj9iH7GGhG5TAOXBa2khmlguBv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S5M82MkFkxY9idSZBI2VsPD9DjOsgsTYqZRicPOB6BsxLAloJ/Z90Ysl4PoIS2MAN16E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S9DWvlJD7GrFI/4MrBQpPAm0yUvCnI+ju2obsTKHo10JQp6EKQJ0ew+g3exkU0Y9QmtG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QRxjg2cD1kqHvmPfDeReQgoNC8UpHYr9noyiNcMcJ9Dw1pkbIZgsYp2Uy5EKsNOmbJhM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3dGIw/YOSzCnGyQqaEqa7Q1sfIvwUpfz38F4YpSlfD/A+YD82KPZ2Q9oa3gYcTh5BrZP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ggudHpAeRz3BYfT0xWieuLIxSOkRjaYmw2MXZdujJvqk5MEKoJMiOkEFU6Cayyz1gz2O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LBKIhRs7lsW7kJH5G0NufYiagaQh0Cnn2HS2xrR+UWYRlvseYokYaJBG2THaEPgbiPDo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UWEQtYbGOb2NadrI3XyNfstGW+wjsVkfBKbrmgRYKxEpg+B5sYt7HcmYRU8F1LCXk1yZ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IyR+h81TAp6197MvQgyaNmKP0KXhuGo8jLLVOnhm0IR+FlX01Q8dGo/RjZFhRoZWmd4n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VcpPMImxjzuZH8gYzaE80IeSluiowaY1SziCRXIKy8SjQu54Shv0WI1MwVrT4Dx3yQov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6DiwgwFXlg3yZv0M9QTMYkf0QldhEuBsxYZvQhC+flLnlv4Xm3hfBb/BS/Cl/G/zNiUi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Y99EZ2zx9iV0r2dbI3iHlknjg8c2fDLvMQs7EzP7kMgsFMm0Zz7MbBcphCbFYdjceNEs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MB5MZi+xDRc5McUSK+yX7UXPIwZ0ZMzV9kw8KZFFhNidFGbG1os3RbRjHFstATT2O3Jt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TOCwVCLm1wNDBYEu2TE0x4NafFYZ/BjpKaY5S1sazO/+i/NPXfD4Bhf2LJkEoFLkUG/B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BVseURaFOqH+sZlNba9dkjdTD9j7c4jhCaF6EiQlkaHbTpg/0d0uWW06J8qjJXvjKTgq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QvYbDXBUd1E8wnkkhoQ0+g6poJTkjoFshEl2LIYScjENHyLOhGRnC0PmE4aJy40Pnglx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8GkJY1zEO6DpUOmBaA/YKW+GHA2wHCGF246+F+C40HzB/gX4EJf8VGxKR2hhrTDMIduY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QiNzQhs0sPkMwZRMjpJ7BDFs9YWUYh1IzgwbC4hrImBqzwkYs+gjHjJidw/fgfM1dyLg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FD9lu9jrUoJzoUshNCHoKoK1YXjdgtayuKUuMj3gXJn9mBWmyNMvBUl7H6ExdQarIbQ6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DoU0Yy6mTIUwfoe1xqz9Cyp4EdxkwB+xuksiJFpDB9Z/ZFHhn7Oq9m2xqHgFui+RLDY0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pU4IwYlqzeozMuBbHkRbbW3+xsf6jHqe2j+BMeY6wd5KJ6G4zSCWauFikh24ukephisG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/UZAj7RsF14MtNDLZFJuToEekdzCusjq4LSF0k2PIGrZQ2XAjyMdDV0OnR2GIooMNdjL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MNlKUrEwm8lFH3HBIaQo+B+IYY7FBGk2eSmqLXw7GhIgsDXC/GvyX8t4o2NzhtEQzP8A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RPR02epRjlFbEbfoV9mZ4PKNGPg+4lusjGJjal5FaWsPoTs7DBnTJ5E3CYYqeB4ZCGD4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1iix2xzV2I2GmgwynSiHMFymLsM2OwmQ/wBHVo4w+PWUQKojTG5oyPyNuC7EjhIbzsfX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it5HhbCkqfsgjJCE14JGl2MmjXRmIn5GMkJ4TRqHDMjdYYoyzCrLmaYYBdpQy7Z1DFsZ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CpJmgunoy9CgsMaUyROi4GSmBZ2hKdFrpEpGYO8PJG8MsnZqrC8GUmshkRxbG20ppmtm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B7lNQrRkMTqjC2904Yy6EaWKqVrAouyPYLoQ4ezQTEneRLWUInI4Q7BLC+kOhBHsGrk+3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2R2naHhgU6RZlEGRpM8EytoqEKdY+GPgh/B7ERDQa4qDNFLyYIQgqc8noxJC/wCZD/Je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RsjY1o1H4k1WLK6xwWQuvSEEoJE4Kz0LmEPjkc9iJYEmUpCSavYgsFG6beWPcDTQ0Qyz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slqdCVURj1ngL5vQ9DyYapg9gP8A5ccdoNXWjBcSaERzrRGqRTqepTf/AAWdo2Ho8CDw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UbowTT2WpNwuA0M30JvIaJ9RzoRoaA0y2P2j9Ix3EaxRK2NxJY10WQkXY1TmZhngLTlY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RE89hjdYsC5bIMlwndhWKZKIULg1yxsYAtjVSGhBuM2LIWyjRCIEZkZOmJpHsKAPlstQ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wFj7C28H6BqI0dMssTJ17DdmZV24a2j6hmTjls6gU9BmWyTB8HoEKYFw6QyZYyYGvkat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K5aEXjY/Jc+RO2htqieXsi5Q0spFmILQmNao0vRWt8Mx5DC0TLxSiRCEGivJGj2HkfC9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5DcXzX5LzS8340pfwsoJ3hcCI7GzY5ZsIzW48lbdrpmMITHKKUf+5muXQsigoRYIMlbJ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eGf4+hK+ggbIIp8jGFmehPNFTyYCZMjpYOs8bToqFrPr9IY23OxnSV4GL1bsa3j0OxZw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1TTOxOCXCV9iGKWBkjojI14FgU9DpCM7o8hlEmamCYQ2F5Dx0ycYojWsYWBi8CbOtDcD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LMTSDWRWlg8XgkYP0GNdaGsDxtDMtyhNOhZeA1z9hDOlxnXsUQPrmON9BXM6GxgybtCE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MTCJTPRcmSGcnksaM7xrKg9Ke4lNLwxc7TYj2CnI6w7ItmiRvCIMmSmjFnRvPgR9IRo9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eBr4b5VNsOjFbBseRsTKSr0TFFpBULs4JTWgQeckYoXYKaY/Ac8xeD0DrRXHlDDyM34D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QxZSH6Jm/wDQT8CHQm154LwfAxkFtOxwtDYs/wBcE6OGIYMPHDEfxWD15rwxfC4/BfyL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MzSDWBY0NNjDVbbKGz2fCQsfwsRkITEKLLFhnlYalKehWmqLTwHMy8dNhjNRLKFe2ID4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vR1jNrPBaJGxl/uYm3xeTG0jUd0kOWTx2MlVxnlFHT6E40JketiXH+xbjwV1eCI0XpjW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0MzYG96P9hG2kh1U0QCbZS9mhYqURGv1GmJmckNI1B0KGa5HhjTHoU6GhxLO+CQyYYWl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ENAWeBB4CxHealTEhMjpUXgC8oV2OCeMcYhkjukh4E9GOGWjXgSbGslkLegkts2vCUpd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unUlR1BYEKBbWTIVlW/YavBFWZEbehO1EnsEncGlc+yLyUZQmxvsh9QhKJjZNGb6Qu9i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i0o0zgbo2indFIF4BibCD8WNoKoZck9mayPWY17GbVHkFkb2Ys7HcSr6F5mbBChVDISN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fGBGmhvJgL2E6x8JHuMwZGeA2eFsejZBk4euJ8UiEIQnE4XDVyJY5yJ8e/j6iU+xiDXA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IfA2EQPAirXBvyLiiKJ5QqRku4QhsMcPQTGpyGEKjXk8gUxyyzFMisIZFDbWjXDnSR6I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kqx9kYIjx5M3fQRDqFsLS8AxxgQtsI8xfkaSaJZ6FZBD8TZZX6GgphMedlqx9BZkyYwT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1sSMdIXIxWikiDqjbmR6KmDymCLbBYryZYrHxCBjZh4GqOt8ORqI2DLDJHmY2MRXWRrY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ifYylZGtXUVK4G8CKbDyz0EDRsi6BFyN4cQmxvA9CWHBOwtmlMsWRNfRiJqKqbE5k2ha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kpfoXYVaLZmu7UsmUpQQmlhjN6JbhdJMjuX0d/PsXShI26YgWEWa4IrgsHZjnwFVhw/D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lLgYWTEpm2O3A13xpaMeR4DPkeQmaysGEHexM7qkkG3o8UxiSOor9jTHrap51BGeCXpj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tg+xGuLw+x7DYxVm2sR5Jj8JfFflnNH8H65IsHXL0ImMm0Skc5SO1ey+v4NxJp50NDNb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C8hcOw0Vb14FoZyJJ46EJfkezcUmvbMkyLbR2beh5Kh1kTNtMqqaf+CJ0JHyMTEF+c0j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tMJXpodSeUyu12NWzLejIyaMcCEu0iaQRZBAvsNmAcDWxLgJrAfoDZ05VU6Mqfg2bGiQ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Cajow3HoRhRskvQ70bQ9GxJITI4p5PLsejLhFPnggMaBGZEihEzEFFZIvrzM8NZkoNow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Tt0SmeAwhV0LYh4VGxkWHTbGehgrgRBeBsyuhmCTTCVXoT+CfsXojg619Gl9jSaVMVhF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6QRDJvawzxFoXohGQWhohB2I0HdikHnQmrbwo3rDXKLpBBaeB+TI1DfJD81Ri34hILA+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7GbIH1OoXahvQSlqKtIxqDOKZG3a4esbdWBkyo+pePK22NqcMQ2olKxkwhQnodXFKzUa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CfFcIfK46+b+KfF4o2oX4K9hbTHfYl8ifYlbYo2SLAzg7W2OLPEIGo0KuBp+jA+nDLs8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MFl2zsbRg2KhT2Y36BJ/qFVnoVZNL0IDCDg3RTJ8dloa/pCFtomunJLt69lF6XQpZ6HC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2D+kN0Q5gGxbLEnRtpY60M3tUprtHjRsLMNCn0HhDTyNZEcwYqisi2UqTHkibOjJYFdR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WRgGtAsZDQSrNkiyKkvYjTQnRqFLejO3wJn0Y8dC11x/Mgq5khrwGTeaHjbT+hh5wLPI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Gk3l3DR2f6bAF15KStFJBQ6+iLjjwENFVRabVyNZyKJIeBPaEk1kwXcFNQrSNneBayx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gzuxhafaQmR6TEX/AEgnSEr2HNsbzgTNsaemJkTIuEP3HpHDMiZsNkHdMNiqMlRGw3EM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APSjQQ6M7Ih1NDl1mhoguopvJBiJIhsZzt1iVLOBGvYr0Da0jGjyNGCLwUdgvPccXPC1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xrtkTI14KpXZvgzD05Sm+DDHjR7I/wDYL8V+dKUvCZSjZeGyjD+AORKuRz4QvIJNC+Q/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GIPCY8ynB+FxCCRODR9DTwMv3IELlPwPdKJaArSwOpsimsD0NElXA1NeRZGrKRdjZSHc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QavDHfwPOo1TAtA8I3LYti7YrGTH7ICQgsDVmxOlgbSQZ6GvcFgNnJh8CcRk06GsHh5H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VcQdZUlIZk1B4d+xMVJRDu9hWfgwV+UKHRm0NloJPASBlaowiJYdxwj0JlgwmZFBPDQ9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gFkJjJY3ZiYLDUEcsvlfQgwQ5q7HisFVCmdZ/qWxJhgSuQtgaNDUZENoYoowGzENLlkJ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gpuKVtjlPB5MCh9EpQdMoR5dZMznfgahO2fe5I7B12LzCZvohn5OskVHVo0w+0jYZCCn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z0O8yG0ornAzmHBrhSLwZMG9GkLaH1h2HLekdoZGje4Sen9F2jGEgTMQseUMEFMUHcah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k4KbGjMG4JpgY85RdR2D+AXKd4jImJ8UOjEwjQ09zCZeLxS87FKUTLyvCiY3xSl43g0H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Bq6HOSCi8txj4WVIQUsY+9BjuiYmJiEJqO7+DRODCCYFEyTJodBZRXTJTEaejuJhk8CQ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ohqXIm2jxUIsEiIhoQvsOLzFn2NxlhW3odSwOnnZdY2WqoJQmdDuHiR9M2wxHVCTBra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aMlBZF+RMTaN4jZcFKMbNkaM9KNCVqeDUV2IEdDbCEgnbglWTDoyXpGojYLeiWTGqYUN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A3Qg10H2ECXRljFY84f0QYwOhY9wbCGoqvUp6hqYO2jQ8kxYZG1WJZETRqPYx/fCdjbG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6mYTHAmJGxoJKYGbrwHkRBdbSF2y2MiD6ND0JVhnSdCXZkR7IcaL0sFD0qKNa7EhCFNR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HSYOoY4o2soW1UVV/wCxK4UTXMPpYPVYOtDQh9cFxoT6CM2g96dFG02E7ag1a2I6E1Uw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QRIokOjDUG6eCqG2JkO0NrsbnojouE2C9kQ0TsSz2OLT6AV7dXFKUbKXilKUvDbhoUvw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h2eaPznhMmR9Cumb0NegwuBIbGxhhiEiEGNg26jPMEVtkXAgsvWhcFKUbGxhxhhsY2Yr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XQDVPNdDaqkYOZbNzhZMWzsfkXpDNslcS7FN2cXivRASNLiZvLEuNkKSZ3BQsyKVCxLP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WZ+4ZMM2Iy2yF9mwjlaHDqQlJ6ozIgSYOkrCFsyqMqIZtQhRsYMtFKrQqzG/BQt0byJf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EP8A+CAQK6DbT6cIJRjYmPBOmVYzyhITV2huK7QleBV+h2//AAgpaMImjLIrYmjLSNLx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oqKdaKExTERSHTKDRvZi5J0OELQ+MRuoaFrU/wqnlu+NCQkQxKI+tDWUK8uJ3ZH3AkU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yt3Yz/hcQhxKeSWjAPQsQlWNG3whBGeyEvkNLkR40Lh7CaHYILayMTIY+huKsNDyYGge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hHqicmTPpwp6/wBj2FG3UOmhaDGQjqFCahTwIn7IKNIaRri0TAkrwOVbamSTXeRMpS8E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WHxuRp5Gq7Gi9keeNeOJHsb7GXsydb+KbyOqw52jLPRIhjG/A3C4EiYHytkGxZQj0NDk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wj5LYMN+ylWPYQasjPYttIuyXU0YEhsnRUKnGDvYOLCltgszK9iqPyPgYSOqJlHD2CYg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LsTNJLZlKwb5hdHfNsfeHJyZn+hLEyJgYpUJ36I6hWX3wQ5BsyUZehvwLal68BbSLjGz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LLBiCo8ks4KH4MzbSaQZ5I3YzRowTgLuPsY70NoIvZ2Npstj10QUsNQg0hREB/QzVN4Y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C8opX6BmkV0RoxTiv6RMj6hSz0Ji0U2YJEXRebKuSGZOehtbTIZGnMkcKu6Na2d0O34M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dj+CVDdWZssEaF04je3IukmHhgM7gcDCCnT0x9LBhOiLQdhggwwU3hjJwVBhq0KoRHaU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8BqZfYLE419DbJi3MYn1HmThFENPtGriK8it6Op4KrTEO6JmSUpDLvITwwm8lFv6EM2O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tpDYLKzz+A/hxjlsYOw39mCDbJfgGnYojFxquB8CC5dMB/2d+hEzb6G5yGvgUG5KXYkT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fURPoWjJVlMeaPEMaNloWukJ65SRcdGOK6GDgxIv7K6olKWvgmqJ9Cv8BODfwW7Pgh7t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TQJtzPg8uxb9RkyLXLK2EjCqCWXHe8jW1BFUSKJllVgy6HOB4Q4HoRfZKj0TA7dFrHjB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DJJsf3R4yGwnYpl6ID2JYGTGzRDJWjjR3GVChH+jJwnljWMCTEkgqor71AlYWkLTEoHU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sGLMIbsc5YS2J9KB+90it12vo8C2eOAmhUJEsisb9lOsuC74eqFWRNItSCbFUhqtsSiR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T2ZDJntjcQ239EPv5VUTjJ1mzvJEIkqhC1ahVTR4IVdKdrI3mh+QwULOyEojMiFiFnsd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eGiGxtpqDJrsbfXC9sifop2MMSQ0QaodrNF9suEDKVAl/wDohxGIQe1wGCyfUqN4Q0Zv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HFqBtJd24Bh0DXcEzTR6FL6H/wBwVNp8shBplbGq+LLhngOFlGXK1cHwPFg2BfYjejKM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FxNGJJQrDbKN+HmCkHUaFHRCDDD0XA0Qacq4TEYMDhCzodbRoYf1A3rDh50I3BFBt0JG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aXhoajNaI2NXJjZzoZaM8Q1IKmb/AMM1UzrMGMlBjkclCWWvsb9iGYb0U9ipkgvsayQi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xsLQh1meAlGkaQUSjEgqxdCSTxoTZbI2WBYj8ErEkRVCsGXT0LczYqmCK4tg0YHlZM4G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PBgdiOxEwR/QJPAtKWudHk2RTZNdZID2JQsoUIwtQ8c4zfA/OwxKdBvD2fMWnWJ//wAr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DOIR74O+FsnkQx2Orej0bNZHhw/oHkC4EuJ4QqKiLsPeNCeBDRC18K00RjuDVHkJBwIw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rQ3pCNg0JiaVLfZ4GaoIKkM1jkh05oo8h/ap2MCywqbpkTwIrG8irgKS9DtE1cjSTGqO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J5A72DerjyQgz7hpi0li9khodD+0PXXBGhiCGOXUz2Yo3w0zxkSzYekn+hOYMV4C/cKs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N8Nh+UbPsTN9+h3oyikJ9hIaN8IuBuCcbHBgKxtlITof1DZreSoxeXNDHQ8whmEv7E+S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mCDFER1oYUMZcNsoTGW+GT4Q9o3yPAES29vDQsPKFsxtDYakshzTWCDu3s0P7jBD12x9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+2mJnSjrzBC4sEqhhjzsXJEdIJtSIw8eJiwOUNjEvY8CTkQsDf0GrvGCgnUdgeo1Hgtu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o3kZazBxX4FuDcyAqSTLUIdvIMdtlyCMoRbbZBfY20zuMtfDWiWiZ9nkZg0No0Trdyj9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h1wr4ZmiyH9D20PQm8tkNM3VIX6fQVu1g1+hVSds0U2ZSoa7MvCQ8PJfAthqSEoi2PZk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3EjHRliU+FfBd8zsQ3CyDScmQbyYkrNPsW8UCra7Hg49yeGxMeBo5NUV0UGqIUPUj06f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EQxE3jB6hL0CvZEpGLKHSMti4pR5iMmgS5CKHqPZTaE+BPWOL95UoyoXgCIDxjMdKDdF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0YayRMMyNIZLHCHnaMCis9MRMnZEITiDKYHiMkLjQ6Kmk4NbYQ2hyDFldfQtmWBKrRux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VlP4Yo04bGuy8sSIJksmJC2PsE+zGPBqB4FJGSI7XDXK5h98p54hCEELJgm30YpscY1K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RpBsk7gZvGJ2YEsT1lXsWBCeRDINYFXX0IG1bM2eyyPXLShPDQrI0Od7UlgO26ZGmh1+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BV3R6BoMqwMG30PWb0KRzAvKPEUqO2+hI7HyPQyr+jMf0dGeH2SVpGzpqQLKWUdxIWi2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+yrp4Fn9CONCWohdaLf0xz4insZZEhlCLdWfXHejMxThotFLF2p0VBbEYgqb/gs5GB4D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CUKdEI4IOjmiFYEDHRRpDyEnCGPfwfFqTZtG/F1rIfB5VBwsiLFjEHhMkNwzC08DaVYT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1SiYc1oubcd5DruSOgSLwNELN8SDwzGIzAOmSUIjQ+Nj2YM+pqBMllcdwWjDiiDAoND3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CLF26MlNG0CPA26FNZLSyh1MR7nQiuNih0jHUYorpZNY7ENtTE8lHwIspD2UZGbB/sXk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sj0TlBMMtkNDeD9I20yKGLEuizdUWoEvB9iDKXXBD7HvDIaE4qx0Y2EwhOj9FGgZFG0b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xOFofOxLJClLzIXQiagNXQSnP0ENWaZgxnBGTdhINdlBtJDk2G26NGPjBESeh7qv9DMX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aWhivKbPbgmpLnkRmXKN1GZCtCIqip46MBqkMl7kVQXaQ9DLYZQVtDFKRkxpkZNvJgaf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KwLAlWdsUZINIS5DXoyKoRpjRs1B2IULYQJSwO2SbJqWkhmPutFFiDY7H0KG1WmNLc8E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MGcb/RmGsEYeOD+McWbDUWnkMLofRhsWGcixRRgTScHm70K32N0fkX0qVSSiEb0KXx0F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2KykGwb1lI1an0NwZ1qr0bn+YrrxwxLspiPSL4jGsqGP2aEwlEvobiVhaWMeNPuPuhb1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Dl0MuXBTgMHc10QTAwwSbGwxs7E4uRAwKHcHuiux94GCMyYJPA38mWJUYvT6MmiOwqGI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j7GIo3FRlaaZfpo8xChpme0Jg/1HY/0N5/oWwPIx9kM2bMkZ7yIg8icFhRhmGt8Ra+cl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m2MR2eIMaZgPuifRlDZVm8MQwhzB2YJ5lIwpnSZnyXKfnRUNlyJwboic5G3DIrEbOyiH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ETyKtYabM710Xf2yLkPIw0TgRMfgg3sxVliU4SJKd7PJwL/GZXBjDujEvMGWi34NFGII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Rc30PDQlIhELbyNLK7CYu2uxadOwIblGISHgJpC0IRsmMEZ0dow+xlgId6NqWwJmyYCR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DzGmNaaITq8dvZi8jMJ10H2/Y4qsLIsoxyGpPsj72qHE+4hjbZVP/wCcIkpwzmDyGqsD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hGlI4eUYt9Dk20zb0VmRHCyG2dFUwZmTCFb/AMMB/uCGKsCwN0sQEh8Lkvg+OL4Ct2N/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qZDWxEOhpgQajG75R1dBMzbboSXTPsX18OPDRlcEVchDDWsYqww+EJqCoaahdvLAzEMT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jzIdZkwRtkfkho+xQoicVFaeDMi2OoaFqb6JUIacOwZDHSHGzQknKMM0MYkeSOuqFNC8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mQu08HZYSPYr7eBudmyQ6pI7KhLbkG/VPso2HVGfoWkQbdhKYlCOIw3LK1ToCOSi3kN/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6eyPQhpDbXhjuvQxLoXYx9gysCdpjG2XjUIfw747KbWDKYneXw3w9EeUxv4R1SBpy7ej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ktUZ7cKLtpUhWsCX0LmmVMfP9iiKk98MG3/+hJPYsj5GngowM9IYTaEzZmzwldof7g5C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bIk2NZK0uhkxgWxswcTNhlBzyoV87ksFiDW9DS0U2WYK58mEF2eOxWonkb7NjCppbGK5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tCIT04+kGgjnpw+Pb1kUQ9RmmkDTGudOkN99g3OGilgzaHMJ/WLXQ5Zl4foaC61HqSuV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0FikZ3wQ2jeSOC7F7AoJXsMb4Qw5fw7+LGJSidxFyrEw6PQskhSWWYS8Avlzh7G9o6MM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6rG+wx2xSBW2Qk6xGELUfaCwhSuyOk46Gp0wD7JZrGbBIVcMfkotooxSeg/aFuIYliSe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VoQESC2UpMW5ZPFi02YHSGINO0GTuKH2rw26jwNpGRPpMaY1Yp9EvI0jSpsXkiuyJIh0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2jrNDS0IuLR7wtllCVnvuBlMMvgbZIvxVWUUf3xu9CJNoaR6GfYPYqZ9MdWmIZCkQT9G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JgSRsJFMmJ8FtUe3d6oJroDNixzTPqT0EpGF6RFDHTMcxXoWryrXwKPtuLGhqYGimDK1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PNDBEaiDRPTZ6GpR9F56D0JeGxSkG6KtHb4VFkyhI+EY36N2PATU9iZaZN8BfQMsQedG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mR8EKCZ6PIToPAHWCGyrVGGChPorCjMkiqbO8VbPY6isDoB/kSHeqNvAyprxsWoflKd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TWxKKOLBG9gxmQk96JWWbgbNbaPqPemNdpCFHDf0Ts0KEBLW230JUdfQhpSGLRM+GfgW/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0bL0Q3OYY6PRitmPiYthJyeTtGyYx2Q9c0bMNJm9Q8UM/bhlRSnoWYpBi0KKT0KMo1zo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1bELPjHoVDsas1vQ7yVx5E7nQz3Bg5EVX+ErYaCjKgSNlNUIWENFdjNab4xYSUoPfHZe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IJ4ewhroNX/RD1GNWhQV0j1NMYkNgcNDYMq72JJbHvGrY3tDRiprI+1GLoJWg3sGRf8A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JkiRjZHi4ngJEYK9Ih6Y38iJjVYI5HhisvCF/gyK3AkaEtmHOzAIbxwyjFwxKMLHHXCz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ErWTbErtMJ2O7B/hBLKEFGbgov8AUIq8D4CXPIsZo1p5JwaNsSWDZn7GIg33w47qrvlO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JYIgjoVGIG5BnDFJGyMaZmZ46Mj0Lbo72CTj3YkCKDBFMuxG1LREto2JDmIlrgpkbiouW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qp2NpjjJWLtC4zo0PHsboSg5kbT2k0izXsX79mu0OlaGzdNRl+nQs8YTxP8AUvy3C5WM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gC9LQhuNC0hBl5l89EWxcqfnYuL7GdDeRXwJfFsYuUP4vfB9YFG8W+OFHCOL0x9DE9sS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IXmD8oQEXXlmvYk5bEbITDWYGFB86zFbMhSyzQBzIowyNMiZjYxOHkajTHobWTFxRoLQ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RLInHFgvAmhjWgwcEWQ+83yGbZoTTTVQ1ekPHDCMSwRibQ/IWY7ehpiEa7HDJ7MEXRYR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bGG6Y6puKmZNKQ9CfA7ELSLG0JDfQNuxvnhtejK7KLIi8RijiD6gU9YHsBqw8m0Dp0UG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LBSHYs/IjbY10I02DBgec5wTLoXYd5oc0GxW8Mp2UCJaHpDTMY0KjPRfjpwp6Db3pjHA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Nh0zuIdOW9j0kpGtoTJ7Ckh5tDb6imvyNSuiEp9isu4qJ7LGRMjyeRUeizISticdFWQK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RjtGSK6F7OlRJobDRDBqOfQlhFmjFpwThjNxfcFtQfAgm1kxtoyFokkQVfRtHumVdEIq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2ZYDBp0Qgv2Xa8nr+A71BMy0lEpuZEsvwLHLEjNMiwxyAxfXFAJQnfbEQ0d4ITG7hCZ/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7E4BKLpIfwbI72LhnfLfCJzfixnmLrypbEV3sMChDWnS74CMTTg2m0V2xpQT5Ej8DQmL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mzUZO8J3Z2Ak+DKd4I3moamMrjb2HA28BVMMuxCgTlkVTehKUJ7CixA59krhjA6RjZY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mLqMQ+xIzoODbQtL7E2yJEj7MkYI0NwRVt5IYocEyPKVNDSfA+CjwItVRH/+h2gheAMi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wVvInwy9MCIJPsX3OwUE/pUGRFUwbxU6MZ1RPTYk93gOhoRk6hP0ymhqiUKxsR2JzU9x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sPNlxD6OiK1kfViVwRNkr3CSaYkNk2VR2Q0NeAmaZcbHLRUSz2YMcYC4SHm8DPDejBXN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UUIMmOqvI0imeGRSDDiYb8yDK9/AgbpR4EsjsyHUIeQaYCeiUg2jzEBbfCKbEv2g0mj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OytTQhrGzqdkWjoXA8nkjIJJTMcKD6G21+jKx49lRYFbCkjFmXkUSP8AZhWNwtDvTEYh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FdMFFxDuh9yoSpeYO3kWhszgbPZ3RcxwN5M6GXOE4jIa3QmmMcGeDfTVio4lxRGkOhNh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/gfzZB9mEnCETN2GJYO1GjxQWlaHincLspEDceFWFK9MtbFWhT28jZFlCdISQxLYosMp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QULiYZuENYCjrz6MszYu0iPAeYew4h+ITloR1grwyLvLILTBm3UKmDXVFB3LgloeUqH2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eTeQvpOsxdqjUsojsg9jxNMTXiUp9CY8sDSzJkSwqYiGk+HzqiSGmaNiAt6NC0gXqZrQ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DV0WUz2hgi8nlY1C7lglibhV7HS0I9k9slcMQYhvst4weRkKRYvMUQV/A+pk0WBwo8CW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POPQ+gTyeYLqHtkjBaHo0BqsCvA07SreGT6yHONpbF9nhkITyQ/iMWE2PY/I7AxbAyWT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ijwcRqMKQyjWWJSqitqvQuENHCowyGfJiegpKGozsaMmiDjiRCXgTb7EobuGdBGxTA/B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I0kRS8EZBCyLj0ZI2gyqT0RMnfJiNpi8BK2/AsNmUhddDxASEfkUmbN0glX1kjfYwBpV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VRjHpYIybomHXkydMuikmcKLYVeJ4Vn/AMoLDudjJN0OgW/LG+kiEmJ38g3+VfFmp5dI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Y6rWyVs8swm3JnTykKzDvTqZTH+Qn8DrSGOB16F2ITJ4fAxOsMCWJCjoUlRIPuxiWWKk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0yDHEXgaPoXaDVf/AIbqPNDUfUawn+BpiOsngAaTxkiVgqw6IbWDEJKhle/I17HW0kYW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p7ReZ3Nja9w7KovUT2igbT0+aV9lPsLynSmuBBIYY0fXBPI2bR6ThOe8k96E/wAo6zQ6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U1wZDYbNHBSVMtEfYTSiV3ErYecho0xHgyNlo8qNT0dphO3gi0LeGiMVDNjZKWWSGh+W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M6hpwjTaooaPofbaRZ/onF3kmT2nk8fUWLFoN5GaKKkk8Fs84wPWQRIqWT+haN4bJm8D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L7MvYk5hCetOjqEJWexkZbfoZWeUNLyJYMjZVmTEy0V7Y/sZTZh07MmDSdgoJMN4K12O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EpahveZFGJh+xsQnUbDFIFlTRuNCDGY6FvHEHX9TQW55ILItIfUZ9AM0JRvsZOMf/wCj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I8Mh94IkQdJZLezBsNG9DS2Y5hD6ElFH1mZSpsyuQVkUN0SuyRInyN8L8aF8HxSE1qyb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ZAybGNTPbQoLQgtG0LWEVZFMAm4sD7Oixg6UeBoZRsqsiGLWEbwucaH6GJ2dR/0YsBhw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CEyN+w/0PzMftCyyiOQIch2tEOjHobzqEeh24qbdFKLvsVtxoeswVDPDTwZqgmGSiXeC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+hoyx6qNu4PKJ8iYUVRWe4ih6I+ioz2JIV7jjiNw3QYx0FrDPAjsJ9mSyR6BTZjpiO50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Nwc6Oo6mjoCKRM9wSVnKMZILEDYrjJOpGOOUPzG8XZyUCeLNkTY8r0LDMjMWXByfOkex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2TeHRF5UHUjwPLbQg2ZsYkmEj0G+nGINy9nlCbVFiGVQy4GbZcLyQiSY0IagnSLGeiUd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GaIiE3Ys1tEtaEX1goWRMEEmmeJVUFVsRKZ3xVDolka8E2tZ4LR3gSimBS8CjosmoYBJ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4WB2sUsMhyx0dChLtlCjfsmY2HfJE8okRk4ibb2rBac8EeVYHKkZEyn/AAvz/g/7nbOl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y9GlSZvrgoe4pGJOLwRcjsEvJ6DC+T+S4Yx8dyFlEEFQkVn7HpHk6IjozAVQkdmat4M6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cGgWJkR1UwN4SM71Q/hCdHlZDfRlgIzo0rR4mZdjqXswksHGh12MTzoSjy94Hgg3wmcc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2SERepqCfhMbI8yFTGB3s9Ja7YlISAauHkKRNk+BKObxUNaINpgZcEh2FBI5GxzNwIuUO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dgw6Gk9CCK1pn1KLDjRaKXZvkalOyiwxJ+j2G7aGvKHtAm90Qad5XMhMhqxnxjSMKA1Z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hLeRI2I7UK9m4PAGntiMN6lRBAmbwLSkP4MrcsrsiIbhD11kVdO2RdsCXeBqS2EiTFpV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V8nD/wAiD8hpHRdj2eCFfREyQJskvQ61oYcIJMhJjSbLqF9qVdQQjfVUnkiGmdmsCxex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ElUUM3sSot+xSGIeVgRq2bQJ2xMCcyNqUwypaIi7NyNGOzbC1CN19GDSE9kh25GmlsdW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95JlQt2yg3DG8L6HGdERsdvwHDTMb/wH4X8GpYDWCOjYgxjFezE6EFGMfw6+EEo/lRvm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uMqnBlPcCoYMqJcpEBQjJxQ0dU7AIKvoD3GwRrMdahoHCE0FkSjTwJSQu1iZfwIm1kvv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0zk8iG0NFdovshJjBANcyZI0OClobUNdUQXoTT0d+iPHGNVoSOxkXYQFMoiQjEf7JMQ9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BBRoRJmDljfGUJ6F9TrBXkTz0MS3wB2kEjgeNEc0NlXA87gmnp8t9BnRwio2awyIUhBx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NPvQ+5EzFEnTQ72RothO0ye6TyhrozDENkUtCjyJHYy5SFDKH0xCuieQ8jfMZWRolpGT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7BKbV4NYYn2h9+SHbyEgRMCZvCgKeaDlHGpBiPLiHD1o35saeHkY3kNgaMiuirM6jSJS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CYpLAjzBlSwyUwHmH8CWGZS0wmuxS0ypnh8mQsYbonkzaQ3kSL2Uw1WahMEfYjwuuxL+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YzVUSjt0ovsZrF0SGBLEmJ2kVXgguApdJbYn3Fop9aoncEjQPRghhq2Up7Kk+SP9EywZ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P7xYxMaQRBv4ouFoaEPnjYfyfxPhuIpeUvg+Wa4uoiiglkgMuDzNqK7ScVkNK9ohSvCZ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sPlhok6/2OCxkm0hsbRirQjGmKQS+iF2ojobSVDegG0G0KXIqTD9DEtmjXBXqBe1k0pf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JGtCMxjdCbLnI2mXA28Dy0aM1wYhHlKntCeiHjiaM7BGbaFg5oXedF8hPA1WT4CXqD+s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Emxj+zpCs+A/cR0B2CnY56JIzJ9kCR6Y3uHRsRktksYYY+EEvRDfY8sN8PyAb3gT9NCJ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cG70NxNGJjHoRvoENYY0aZvIsjgTHlDTLPQZvgfWHTHSAa2MtB6zyYWZYS8iM+o6kYE8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ho81EbUE+Ej0uPV2EK9jZyh4UZpcyiGRPBHsszeGxflFDwC6fj2OTI9YNaMGkJIkux8s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swqPwVdkWicZjRUSEFtITil0bdE6Eiz2dCaP9wt30IkdgZ+glE/oW3HZgOsFTQyssjLq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vK4EegqqnU0NMJax1Cbwti/nn4slfxo3Fy+Hv5TiwpRsZRZXC+DY3eGMeuDVXhQccFxo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IXY3zEOnsZBMx2y1KTMmYWwjNJEQNAqzQa9ccrQhJxfqDFwId0M+78kD/B621oQVSLNB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TIaYzEVCUVRolsMpqMuUKa2Mm+LAazUNsvwU2hvGXoMuh+AYraEgaEQfgK/JrkhZgmce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JDIjNKm4iJ0NexVdEuhthaQp7F5tCeyfsDbgLsjsYEdqFtG/A1xZp3TL2ZPKhZ7g3Wxg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RDQyY0NSALYyf/wDHbT9mWmw1e0MndDVtGNLHbOhjYGXZ7HnQ7KfGKwWwPTA4eA8Sj4E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KabTXaG1K0oeQocrYSol64akTGTIoFosFrTO2oztYGmNLwZ4gm0Kmix19C/wmCRH/Q5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wiz0NL2H5itoTrOYKtsiLUngen5FJg/+RHgZr+FJrAmh+RQrFA+ym2UkQjomH17M2RIx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QmBvRgy8WHYJrybKw/o8DRhGvQsX2iH+zRti2jsmhq4NtDE+JBMiINcPBWQeA+GP8Tgt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+MEPI33Q3GmZK/JGQ7Fsgl5HW/RoPBrOCvJmLwKgxG1E4M3extadtDc6NRfQ04F3luMr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2GhU6LPIksL0x6YwwdY144NNjNXRbSE227N5iDpWFm00YvDOgxtzWmwRMNMW9oiwRiCs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yyxBLINKeFE9oimWo7C4MsBoFLaKv2erOmLtQhroxEZRtgpsbsj1EUJHd4UmEye8iV5E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H4KjHbFs4SW/Q/ApPHA17RUfkIkZDaF7mffBLCryicMNPBeMkNMk80J8qhfTGrGnYeZ6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lGjZ9ZKlWhZWmLbwzqqIZmJ6FrCHItRQx7INWkvoOKPoHUtH6A8win5IMaEsmxoS/YS2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bf7+AkHGQRT/AES0ySaL0ylWZciZGbwZpqjKRCcRiKq8DwI3llOR/wADWakOUNXQlkOw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9FSHqijLwPoZoHYJH9ikb15pjTpCUHDLSh26SMrOkLpvyVuXwSbFe22itCHE1GJ8QZfj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ZDZrlccIpfgN45yGsh5Z+xTOOipwoyKzwFJZHs7Y1lK6LSG1JEhHSn0WxdhnT2K2gmLg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jZVmUdhIztHYQo8j2vA0x4JiAhpVk9cvofaGsbCTALiQVh6GsUdW0RT2huUZmLGDFfk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bmVYmz3SzBjz1oxeAndjN2i3QinUaD8x+DGmHQsuDcZ5RNwlnnQ8CsmxvaMOrAhDO4p0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0j7C1OCQmUZ+h9AhojtH0LbMhrg6Gw1sRL7GnKyNuH1gjV8QhhmDFRX6PA2JXYgL1jwN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MZNNZKT8lJjyL+iFSeYbRhZJdkFjuJT2b9E9rrsWJfIQGWsDK7yzaHR0Py49N0ytol5I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SFV4Oh+RQZYQ8helGyKRRlrBaZCI8izETpeTYWj6MnoV8jVZYbakoYkajdR5DreWZCYV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/wAA0UydPseFwZ8X/wDkhK2/BVGN1rJX9DDTMGsHdEzf1EY3jIrE04z+ixxeWGNfomPF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ycWx54XL5vLINDw+a4Zg4b8ILhsbG5fgLY2Xh6gtcMKJ+DSOqlEUxwWWmeBMETCHsglG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hpCGjvIyhDRC++BWWQ1kJs6oNLoOcw1YbHpTjXmeAFexMUEjqo8AhwRINxEIEEJ9iMxA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o1HEM+cMbJ5EUKt0R2PO0xpp06jJrjGWo/Ye5o+g7hoeDIixt4I7Q1fBeEUuitD4kahk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tDwqMGUZhwEFo2iHDymJqdBmg0b9CC04TvKFQraYvITrE1NjVeOdLBSKzjQ3CdaZHENr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aRXTGCtLwLpHZEr2hvWR9ZHnwYyojpxVNdjvGiHvYiSonM2fbUSl8RwQ7UwpuC9VEC9C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UnZCFkV8CXsc7yKR2fHIrQoznwhDTJBHgxaRaa6EufKMdYi2xlBnyhuCG8FbG3HJDms9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2Ey0K1v9CqUFwN26ZngvKR4SEeIj7EdiaR1onB/Iaml32KFCqKr+hO+4afwHlhMjvYln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3UxUkvBi3Eszg3ciC+L+DG+U+L5fE4v0ahLmjY2N8pDxyjD6ToY0VodNRW+Hgr4dL4Jw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GiGzQ6ij+jYTHiQy1qoVfMh1XRXQ0ex2swaIfelfo1VDwWnBqXaYtwOcChYZuPMNoiY8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z6HKpiwnsTNPaNhwZM9Y7Q3USP2KDV3B9lHN7Meho8DwlIMCW/JlKiwN5PnhavZL2j1R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0QE8RnlL70ZAl6EdMbKoTXGoJl6G3dDAoauj7SCWUQWMM8A28MT3lCOiL/BPYaQw2iDEG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pwXyxkX/AKJdC0FNEFow1fRATJrwYtFdmQbEwLuqGrDokz9FujopKpFixjNOciijJ4Ey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0aR2Iok8i8oVNDqjHajrs3AdRYWnsgJGfcgSNOiMUeryy8Epf5wDWT6kiJ0eA3BlBOMq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bx0K0fGkWjXkXyPH6EGVlDksjj7Cf0GZYE2loTMosOfQrbyYTwN4nCLDpBvGUaDWJwEx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x6QkkEk5uCbJ9iz6pmA3ffwPD/A+HwxjH8EMN0byNEVyyjY/h0PPG3wky8vhjMQ9oaUG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fCngVDZwJj4G5K+hnC4E0nkbrG4ZIzBIbG1UjOBfRj5EIVwm8CYWgtjQR6yOyRtYTZTG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yaqMU7FamWowLIngzoqZqkORBydaKemXuhe2UKWTFhwb5MO9WG2wZFWJ7Ym+DsckT9mR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ZE8ELY1ehL6HB7QS6HJjSaHjMVLA2YEVNMaCcCb/APEWEg2tZFBiFM5wW+uBO3kS0pLQ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iLpjSFpZQrXK7sTlDoy2Q32LPI7xt6F5CXwEzgQxwuFIaApbr0vgxyVEo5CaiEygY1Nd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dgazHdeBUxhVoQehL2Q7E2nwU3sTbMHpJTLZ6DONmC2kxMlop0aqPZ3SEFn9BIhNWQU9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DX4ENxVFdCZ0JKWGTLwSeDaGVg+BrSDOhOmnxv6KMCNkzbR+huWbGcvowfYuVgSMeOy3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z9FlZLfqFsvRDh+R8a8MjuJ7Nv8AqJXXhnir/wBBscOx3w/wMfDGMex/C4GvDhjNeKNj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DW8MZh/JlohDAbPBwNtFDvCGFw6I6EMvA4Q0GFNYfQi5zL3GNgdNGJmGIOqOGyR5ETRk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c/o0jTIUhRcmUGbeGJjIlpW7RYNWQl5CoWLt4G51wo0zKKEvJCyEOTwxl2MYYbNxZEtY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mNks0VDq4wxxQyiwR+zP7IdDxZr0GdRbSI08lLsb9mUIqvZ0gJI72jyrA2JwfgcLvoeJ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hiQU2jymXYtuMg8jnYhckqMFwkU2Nm0WZ4mYKNCZKPgkIehe8ok3tRDQ+dLTqYEN1XBh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7Dn6E7eBOGeINDfZd6H3LKPvCn2J9BONMkDqyS0jxIahpsZ2vT5I3lFxXoQxMhRToSIf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7KFVd6Ikoog2bEUMxFQSOoi1mzwJqOn2MRdOwruNHYncuhsF2ItiYwK39icP6H0ED0Hn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sJE01uo+9umr9QyPR70NGyhD4Zp+uD3y/wACDGP4MvDeCm9HliVfDYw/h18UFwPCpdXS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83wMQYaovQwcUd7GXZnlOCfYeeNkdIyrohYeRpD75hB4EPZXY87gYnnQ2jTEVpsJsrgz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jPFb2R0QooWEkwy1QyHg+DeDFffFM80f6G2McxIOJjNUKSzsbGgxvsbYu8Mca6ElGqPs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gLdkT6KaHFuhb64cOiOhgVoSgzYTZWBLYLqtCKRbFttQoa8MehnoNvZuD1YJUJ7ZRnR6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RvYk4Kn2JwfgMQ7iP1jex1bHQioC7WFoZdBCSGdQ0jJfYMiysKOb5bY/aGhtMBUeS+wv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ZNDpCeCMWj6F3BRMLYm3dETIsrR3wzmkOtkcZWhMxFCqhNtZY12LWC9BOtIeWtGTHjRs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AzYXpgm2aCiqRl9cCtvY0+tCZd8mHgpurotGdvgRlMy+RPf7Hez2kUaDOCciZqvoTNr7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Tae+GM3AqH68mlOV8L82Ph+Xy+NLjYYYsZeEh7+KCQkPD7zfLXDKOzCeh8ELEZEzxkIU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6hOkNehBgqE4gkxJ8IbUE8kpJoTIsFFTLNMZ0EnscmqTRs9hpGLROsZA+8YGETItDnaI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Qr2M3gRNQivJgUrUeAS4mzJka7opcsatKBs0NtoM81oTlTZrrPMMlTwLW2UR1DpEEH2V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PEj9CIX2ZiDDcQ1LR9B+wjpiOyKaUaS7DTMINemOWzQTipeDG/Q6Dt0JiyMPXFXRmClZ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FQlMBHpjEhNIZuzoSVV9i0TsgW9iCPlsTWs+BpnnBjJ2bznoSTAnCSaGu0O+TZZZQ7Yc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QXUemvhW/SHaEcM7Z0YR4ZhHg8I9y4Y9Eg9KE0xxC7+DybGN7hcnYsYGHgH5cNpQzWGM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dDM01CFJPLK7gdqYPZX6RKwg0/cwilo40P8A8Dpo9NGlf2M0fkJ2TySD7KXOkb5E5Psw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CFaEfoob5oLXzPgifL4eh/Fi8ISg8fFIQS4W/wB6QuXrk6xyZLZLjsXDLGYhqy8JsPpD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VNBFBjMcGREJeGQaMYXGx4NjRkbEyloXmDFs7B5ORnsI2iZIu1xD2h4VQKRdIwZNoz0+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ks3qMVrRhF5CdP0N1GxGpElSqJClM3T2CDYQpMTLyy3aIuD2MRUZbRHC0RCRrA0vA4IZ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sVi8+C8aCzKK9jiumO9ComjKEiTKmUjMFaUiEhL2dgPGLGVi6NDTzBPw0VCzYlbg/RB/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RRH36IV4K2GSKaWLU8IppDWaKSUoXmYAf3wcKp6NkpwFrTGRj0sZ9hEXdP4dGzTKM0ED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Zhom3PQ+oVfoVSQ0WNDbJCecmIOwMZYw9hCQiYP1CGSHR+w9kQRtpDOpkk2OAhDejk2J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KN/g7kN11DNehX+gcqvLJafg/8AKL+hjeF7Q3B1Cn9G/lFx1i48UJk/P41+JjGx8Phh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WScP4JciXBGCMC/t/I6CY4R9CT7KR3uS1glISnTTgeYholGhXkoWAw6FTglgTHD0OhZ5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XhKRENjyIYdlJ7GTDRPPDTwIckNMdDifwXp2NLwNqTRJ5Qj2i3aPAJMoqaIbSHRllDT9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aYoZZo3oqbHWmKCMUCZPA7KivIuC7kKmsNMQTRo9ooPwHFeoPRfRBiZi8itxVmjcQsio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odQ8VQgOzLKPbsS9MaH4CtycVsxID/YJLpjT9ErCJzuhlcMpWDp57Hwe/RCaWn39FRdi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JQbMGxxr2QyZiKp0KHs8GbE1dCNuNqYGQqDfI2CbsqTWeKbyzvg9v2YI6SG9QTg34Gzj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og1FSE7H0MH0QQncnsS9HdRy0ZOYyba7Z/BJbLngbHgdNHf7Guit+QxZfY9LO0LsXC+x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L5O/6aP6HsvZGK9iWu1tcVL8Y1yx8GNcnwxhsMZS8ext8FxBIhKiXK76WF8Hy1XspSjM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1K9H04YBj5E+qMuTfnSJlHQ2d8PR2QYPqUZgUWSMnFexCT5o1gzwmIooYvhLWURAMtxm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Hmolhj82zMdEy4RZIdljEJI9j9gWYTpsdpk+hG6NdGaAf3hkNMgXIsyLzbJnGtGnBEq8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IVjbo5JY5Rv2hL0NPsYvWUyJhPTJPAlt06QTmeBjRLeCskO9orIavQlmRvRaiohLBbo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jG3hE+X6Yg1LyZBLIvxbHdUovsxHHoLLEvYtsgpwjwNox5IN4ZkZErDTBE6M0SsEqBsV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hB7NtLB74HsmNGGuxsxKMkRKrItEJZSEpaLxEuyEomT+mjgzf0hg3D2M4MJmXap+Db2U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GqTJWeh4iokvIlyvofSfSFl8UjYLuYlVe0hv/RJW7A9Awvxvh8MY+TGGMTxw+F+AgkJz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vwWyoqylKkPRsUd+RZ5F6Hq5lQiTR5DQ2EuDxGoxIUFRENotEiE4oykGQxiDfAgnJ/Yg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OIxLhcG6U43xvxBEGObO8EPISY76CJo8g9Qb2J+QmW0MhGxoBECDWo/YU1kT8heAs2iJ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jIMP/TyjMvIut5KrsfoyLYmjeHN4Yx9iKEIY29IesNuhL5KwsJw/AmZSI6YOxgadcryN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tU0M0OTyOoTqvA89IeO0MKzP89CaEony2a7LeB+imHH2XNkhw8kxCXaZR7NrAoq9jeCw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HgciQ6GBex1L2xKQgucGS+SqhkxtfSEjljgsQdRMk494Es0aTT4GGA3wZVdDpNpi1gQb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LK7PSGELI9aaNya+xoeMjKLtCmTDK8jzF6MUl5aMMtlG3kPIfIjv5v4sYxmw02JjcXD5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IJcvRd9x8ejTguRt3BiMkbQvETkYwYKZsCkqDVgaCQnmFGJm2OB5obGiyREU2IYU2BoI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8MfCC+iiSlXEGiVkVymRrB9jwonwkuLgeBm1PUG9jYrZHwiIPsS4diTZSBBzJkaumXZg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psz3x5VDaiGjBsTa0ZLIpeHwzUCS+hM2KusfYRaHhjcQ2KwIfQx2NhrB2KGTGZjjI3L0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o+tEWCAR0j7QtKNGNXtCfcJGxsUY3YbyZV3RskNGoNOQ3NMfG2FsFraErHdxkaio9PGj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MhVCTjTLJlDzFpfCZvIiqfYmOUpimIyOuhtSl3YptLoai9GcjXRG2JaFCIarJmDgEqNE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OkdkqZGi4GWswFF+y2yIXo7wxpMu/JkeUN1/sdgRRBYzkSKYwOtSZL2KuyJoju9if/om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CtaFlmtI0GL8D5Xl8GPh9DG+RC4ouE+FwhBPgvSEj2ny0GvLTjDRLSMBoSMF7Y9UL7jQ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1XWMzIyLJcFUEE4PNPjTZtiNhjJxS+Mo0hNp7G2XgUZI/EuEYnC02ND7IqRQkPsQappg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Nje2L9ZH9riF6mkKh2h42ZHjsi5MnBt4Y3eYl0x+ogfaZjlYHmyQw/sa8MdCp0S8hKaE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swUeaWbEF5lk9h2IzRCUwzAknoLNnQZENVQRpkXAldllwmKhNoU+xMXUHHBHYoIMoXSC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1hPA+6GQKg2mJ+g1Now5yM+59jXyYYYgTYxryMvFo56y6RgURFRM0PsI2Z6xIgVrHAnD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7Dh+Cm8FSvYl+xDeR5JSjFxPrAjo6hBDZD4wbYx39iPIuBMvoS2LSYCWccTxX2ZI+ytb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xiw8i8hMMiaUPASJZPZnrVFwh/6J3YfsJga8Li838LGMfBj4ZCcbOxfEhBPjgjyFzkIY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hfYWlsdlp6LTwM/RgjMDKU7gNsmhLYndI4SOijDoonwJ5Njxrij3wi8aG0uHsQ3kpVOG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GyHiXRkx6G2zK0RtG8YK4IezIL8gbyzDGMqhVShXfxNHb4d2jpKZTzTYtENxlQ/TE2hk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dCRVZQ62Nu+hB1qC7ZXlVCe1BmYRvQyURbo3/RDAeWYJmcMq7CKEU0PBi2NNNjAhn0Yq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YfA8scZqWMjVYHoJ6EnYi2piqqwO2GoUXE1aeBQMDTMmbIiTXItJmBH0Vb5Hextg67wJ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RkkUMTo6G+RCpnZcl0jxNkMs+2PVDSKY6F4GqInbGO3QsmzCkwCdTEINKkVTs2Q0zNxD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FIryIdQSaJseULF6ErRH7CSwJoKqeITwVr0NS1MTE6h49Uu/8GO2Nf0Iav5P8RjYxjcP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+AlxeVNb0hvRrC4W/gxj4TME+xmRdGOObGMhsI0ytK2SdZjZQ1d4MWhTxDruDwJGUxwO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2UWSCpE8GeCoZkKHnh8KiWOGdCFQ40NUTIq2NIXha5a8FRMkdZFs9BXMjbWB5EMhiMyV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loYDQymJgxbE+CBGhYHSKqPQe1By9MRT2JHcn2g44sk2QY8DAfc0Hmy0NDAbcBL3+zoP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HoTIlEEeQeQiF0IbI0itFkht4FXRJlcZ/wDvENjV6KKio8C3jPDRhMxTADGiwmwH5lcQ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oyXdJuvJmYsOgZQp5mHfLLS9iyGHDzkgkdh1gLGVGNJjd5EcwQhr2IpULGxLQ0mJFobGq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TS9lUN5DqQPEaG8jCv8AYJS4lE1hFWRkvgwIzdFeDwJSVI1sScEcaZGmSSZJ/gbicENJ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8GCFzfxPlhjGMfzSvIXDHvhh8sNYLXC+L+CG0hejJsXMV/CE4MW1DPA5BK0ExKHoIdj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FWhhSoWRjYyhLPoJGmN+BcNZEuIRCXQ8ISQq4bGL4JsvkcY0qT4U2PwGuGPMDZ+BlRK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WhrBM6Q0yjwYm6w2MrpifkuRIi2MTxsv7Ldog2OsD+jHejI6xnwTRq8aJcyeyEvZVgeB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nq/RPZiWCmy6WReD4PI8rBGbwOG14MmNfuEa+hMW9YOnsTsakYNYH5BTgzMGGYUGDPKF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EG7pDC4MzROy2Nn5ApS5FbNUMQbpki9Me4byUZzghi0sjJjsaTlIgtfsQI4jTHOh0XhM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3ImY3mIPd7NYWDJjBKmhY0LNFEfRMpMhts2C0LLRZro0jl9DVijWRRaQ3Y8YIxnA+xdH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SIIyYF8my8Uo2N8NjGPh8n8GohCwODLfIpCU+TcWSgXgX4T4rVHIbEL88bY4R0YBFgkh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yrXBUgeDUvAhf+A5YayNMBuexrgFL247FogMhhjbhsZhsp8taND+h5B2h9DMTU4UotfA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ldGeGNPobBR8pVlJEOLLdM0HvJuUMvMDPCcZeTI38iZMStZwQIa5KprA/syVDdYNQEae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/oalkWSoSuHDNUyIKvLApcomuGxjeirAqOdiNt0RRD7EiVHEyJB4EU+jM2G0mOgRKXaF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4FweujwVMa7yV0JrehJ9oqshO6g1oG2SL2zYpixxkeVQVmaXLK/QyrOoyTi4DRYI0hqC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leBuuhq2iNskbqFhFbJE7G4sjrSXRsJYdOwwZZ1WWW/YgvsgksDeII2ouUqidCQNQJvo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b5GfQJYY3gw39q16E+kmKL4340oy8Ph8m+EEoNw8iC4qX4Matse5dPPy74Y+Dr7BpDEE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DoHU6FiEJCqgg2tFFslCl8jA7LseKZPYuyX5O8IDRRmIPisWGRIUvDRsWI0FkpSG6dFG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2L4JssbLxBOPJ0PXDWRshi5IUeuIRDtcM4Ct5RSHiYsVRsMerKVsGwxjlgi8jR4DQOJm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EhqejJucI60dodpSSZiPDJ6GSx2IXkFTD4A3DG1eB+URMngyYbNpvaNomfJ+jFr2PWOh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dm8F8BMxpPDGk1gUwg+IfTI1P0Ntwxp/og1AZoITejwJmRLIxVpnZ0awjJ9jUhJ0jRJ+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ENcRjFk6Ev3GSCy14PY1ETVpD7EjLkpEqP2oxafQlZiwYnEVV4XogwsUPD2eQsmhHQ8Y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pOJRiF+Cl4vNKPijY+UhY+xoNiV5qC/D+jMA6fyYhm3Df8AYww6KuTZB7MdimWSD/wM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CYP4GJkRpWljB02zsmpMyY0OJ5SGGT3R0tic3kSHH2UzFljLgQQnxR5hsjyYJnh42d8N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4TM2YwUTfBpeENEnDcGdmQn6DVEK6IwYIfg3JxNQWNiIykN1SIZkLZFapsZ3IlFcF1Md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aNQQ2ZLclDqejsQ17M3gw4bE/FP6NJSmWvIjLY+5NsOkQ2FYXFe5CfoK5YzrR4Sehcba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UowM2dCYp4N8hLPCsElTRZTRrMnXo8CbNKGHQaYYn10DxNvJshBHgtB4EOpsbfQ/YeoVs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6D+gNMbQsaNrBdIWjoViQya4BKpUXBQRlj4XA6eHseGxrIsCeGJ9HllxkRI1kh96bfkW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F+T5Yxhj5phyUU/HBxs9j38mhcl5NjwLBvlG8cLwxqZdDCq5FkVOAPlwE1BD0ZOXToWt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JEPQw6nROxqtRiUzKHpdnRBCpLsXayKFVDdR0TyjyqOorLgrE3fHsKJFsa6KNLzcl5bF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Q7yNGR7ExwyCvPgeXw+KJjN8LZUZBiCcE/eRpP8AYvoU6HR8RPcyh7eA9oOrowUaPsVw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keS2wWXIVMhGmVIS0FxzDMnEXHDwVtj22SUwNbYzYZBKYZGjXgjDqaMW8jtIjTSHvGzc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fri+ilGyJMo8Ia+cD6HBCXYSbWGVsZVjBhpoTPkydtWjcoUEAkVwqVtC2ekelwksBN9D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aQ2CUKME/nAd13RtYN42BUXDDPYscm3vAlmGmUEqEzFEhJuOlRo/0N8Y2640Hz+ZS/Cj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/KPhNskvXK5fLpKxuHsYMxvhHRcjFCDRHHIZ2KOm8Fi8CUVdHqRaEQsYhPMwYEhBkljK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8MTN2JYnQnZWx4hVZC3VcibpLSENKGjBA10QJcFIrilrzyJiaY+FzCSiKjxwQrY1wfKH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n9jE4IOhhooeOHowEmmiXIjqjQuJknCVH0JRoNE6ln0Z4h4GTwEf/wBjSBdIJklxLudp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jaeBoJINYYSEqRrVo77L0E0yN/ChV0C1uibMBi30IOdBUqLaZdk0QGJU9DMpNDeoyQJE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YteTTA1QzI8h5t9Df6DRgF0mCmjyLlgZB+S1dGzYqvLMjE+ybCWrwHBZrZRYHDOh5cCW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0e2RnMjwK4ZLn0YKZT4wIZGzVGewsfospST/APURJGjEzlrFhfCl+b+L+D8UWTSJT438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kPh8LXL5fH2Rzjg0qYK9FLwjIx+ASEhUpiiG32ahudm4OFhbZjtGWLJ1wX9hhknsTtGb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9C1RM0TH4BNFo0U7yHJDUh9yO4MvJngyiMTRgI7lDdECso5oVLYbvY2LESNcN+SvQ8CQ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CrhPHNtjGECCSCD5a4LwPKh+JDBZGiTg9iQ1mz0E1HhaKBM1H0TyP0XIh/fBpBDYg9kc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iCGaFwjRLaE9lCchDWy9FoeWaRXIgzrIMg8ooKHRssv0eeFEdE2GHrAdQz4QnkM/4Cum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FPYrTAumPZ+Sl0R2XyG1Nk+ODa2I6XzoQmfSFbOFhaxxNVpISSS2IeBfQxJDZjaZI5bF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AmeCVehSwyWKWaJmCr2I0hiaSyXFgkxTotiCbSIfgKKJ6rdvwjVUkbE0bF8aL4P8M4eD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vmxiF7Hqj7FgF8Hyx8alOEYDfpCeBxqDKKNGwFvdmYZhNMwfXJ0PYn2bcwS5Q0qmM6ZB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QnkvnhsXkNosEx5HDI75GohvImzIJNIOafBIX9RycWhtvYsgTYc4LBPOOxcVhjJ+hYYk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rIhDNRsuhjXEPNE5o3eH4D4FsyDRtFFMMT8H2NyzQxXoUohB0jL7KEgkvHEMmeMHQojY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YYZBtWGffBC0lW+zapUU5FgSx5Emngz3ox/o9M1kYjf/AMFkWrjDJ6KsDW+IitiSjFxD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yZQkesGgTLIb+SLsHBUXK14QUJQyEhK6CS0lxRLMIWAlyNzikCe+jT4N7IlTKex9jFlM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Y4GmxrJmzlmQaBSjSEwngU3gwMN5ISgka7LkWBI23oXTQyELCG6EXi/Bc38KXDwbHnjS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2Jjg7Er8oXwY+T2eglQTA0JcjsSigQxLWJFigt4MHQzFNjk5O4lEITdF2IsPuCrKwNDV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VmxDyewnMjyCNoql7FlvAssjGYxIlKyI80eC+hsDJsdDQ0LQ4xvJTIZU1dnmPYhIyiDK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WeJScGYhCsuFugp0U3ezXHoxexJEyJYHgInDWTPgjJxNyNCqEj2ddwi6fcdAm4yKcJAL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yhI3OyJ7GMmTwHm1ku6SbMFWxF02JOwhiJotYn2YIzQeHT6A9mSKnknGx+cJp/oep5FP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a1k+Fk11wgjhfiPUJF1xQIRBrIxmh1FryYFQnYQh4fBrYUYIJMXk1nsYo1riZFs3x0Ri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dC5ReWxC4b+bYuCDDUfAly/kvlTOOwWcPhsCFy/wBCWij5LRifFENf0kUIM6W+FKQ2PA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N1qCIUnFMWy1k9EssE55CHQ4PfCQ6+FpWOheWSWLtURBm+hMqMTmWxuEosTRV4yiwT9k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aM8HKPnHF4DpqobY0Q93kfDGxx8LxOEh+BrIkQ6i7JOENW98flLFL2R64UQ7wYnBkTQl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hBnDQ/Z/QaNCdw+5GsH0qiexRjIzsJo4xXtQlEH2HA1BlsNehphxiaLFFO2pZlXTE+xk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XiMShjem+Oo0PWCej/0hOYTjbhnQ0NYIJhjyKTZkYTcymLpnQW/Q0MMmRtwuOGdieRUu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X8HliwgjYil49CiVEgh8KUpSjYjb4ZENBqbYkL87Gis/qSyLmze8BC+DEMaEwajYNjQh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RGTexabIZN9GxPjpSu7FImGNKvJqPeudwJlPtDKmLYzgp6G8G/ZINEJyzoUNaKTFqQQ9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6SPJrOUY0zAKl0MewhnDLbGmeQiGwtjMiYjvI9YEyFeDYkHoT4WuIacIgwnDAwZiyJ+E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Z2hqQJoaMOKoQ12UPdDMvfEeOOMtjU4koPXoYs2mPLJbWyMzA6mo6PbAaa0Fr0IbGhXR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P7I7EjWVg6IwmSIfRJToWUtl9iGoxd4FhXloSITmEGMg1kZVMXbohJiZyJDqZPAs2C0T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6j/BNpHaGi9s/kBxgQGaNlSLxSt8gkPgRcF5pG/iNQQSyJC/Cvk2ZYShMcvgn8BC+JDG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5DUfiF6m9EBtCwohowFOfo7kVItLY1PiRSdQldl9iCGtnZFSIS2L2djhDEiMddrI4wQk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fZOGIN/Ha3JSQu1GJtoOwtjbVFGNgaqYvuqbFIXofQtElKXI39IBcEuLBCiGmNo7wNCK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w8hxlDGYCcEzsa4R+BpTEnLHAKnogXDVEjXGC1PiZwdmSwhxszMMFIaaGOUqPdGT/wAC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ujfXZfYz8i8zBYQygkQaLRZXsZpJ5EmtjpUWUeRI6goTuUQ3MZF4KmwlyxLmIa4g1xB8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+eHYsIaHkPWeDyhBBjAs5FgdiV0hP6AFiENEPL0ekTjbEEYIeOC0vwSKPIoEHx+IXJfi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lnYUUL5nw1PDg2PFj3ovkom2fel4Uks34MyYhtgySfHQ9lKLhcGfImRIk8mQlnhMvop2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JqRi4xPoS/YWyNl0NE9EINH84fCJhookzw4M+nHikNOaZAReRLF2GWv/AKVQJoWOChim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uS5G+NFNqDHmVnQhDFjYzaP/AEVE8GWh4UZmMx6fEGs/Cl4fDQ8C9GUbREKdi5PTMg0G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GwH9DewZaWgmOdnkZKQTfghrOBLYo6mZxPsN0QVcSkyUR5wxCfTPIxTvlfB8pw0PZIzf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RbOx+jd9DTfBlCB3vobGJkB08CKtMX84SICjFkkFngkJEGa4bwiCCKBLhsiNv6C/4j4a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iEIXL+LUacHoTBu+xcFY0lCGJYLDMa9lVLMkn6G4+ClGy8Lh3xeL/RqE4ka9ktr6Fb1a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OsCOxG+KRNGUEuxnhnkXMHwrJ0PlphiV2QErNY9izRDEQLFbGZNmDyxEtGSYMnBSlUL4K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P2iQ0V6EIdDNFoxW55FrhuLhb4TI9FbY4Vd8NBxjXghuMW+ITyIPBRZZGZnroiGhI8CO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hY6570RibIzsGfhlrKcb1lQ0yjLEMBLEhiY3PKF9gaLQzEZVosa4TCFsWhohPkyD2MeB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EJeTsRs/Y8aKMmD9FToULI0db2b/ALtjYl5FIZCXCCRPhkOtcIILzEUVyZM2Jf8AE+Km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oXQjvl/E14ENDWGY/dwwuTlFAR7mQwkZ0bEX9OKM7FsQnzzhzJrZOBSFEUhCRcUo+N4y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cHZ1PnY6iTzGUmN8IWSo2pPAek2G8F0L6jG+YTW6uHZeGVcPXCCrixCU0+H8DcZEwcTd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XEEGjspfI9JxoohrAyYGn2if0mBJoyROTEq4QyIS3wJQw3kRQwNDTY8zFiQmNXtcLbh7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X0JImO0QCyAt6H3BPH0dTh8wnD1y+HyZRZENiYOzcSW8X6FR1WUyJTGWDfldC+8n23wl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IgubDxDdiZ/ARCfBuHjN7/5IcaUTjoYtD4QyBp+I140odiU313xNi0MhRmey0xptPf6P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FLwreEkJc7EIoh6O8FFx3Ai92R5JRvsY+NiEIUqeGkRYNy0xxlBm60I8JD3y0Y3WZTN1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xOCdQ6pTCMJ7glwPgZbC+xLDYZIzLKZm8cInWNzsbfQycNMWhhvwOUxg7IZF0eFlrehi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8GxkY0QWBEyQzFBMmhNNEQh4iNFr5a5YmB5Y8DtwNNRmg0SjKI0NHwpl7KhBq1NQoxqd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KMId++h1zs6Fx3+N8M1hgQVCZvLbFp2EaGSaJBYQ52/Aik9vIyxeQ0Q+CfGjHSjLF8vh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l+B/NfFuLbEE40418H+UQha5Y+XvjpCi+eK12hgaL0agxbGJ0BIgoDw7fRLgT5Q9XxT5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0Jx6ZREjfCO/I0G8FE0BM4pSPgaCw6oaw0/kqlThoQsA0GH4JemLyGmOhs4Yza7C6mRw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QSitLAnw8E+1FJkaMgnkTNsGD7EGxWCNuIuFVCFEVPm8IgyDwOmr8UyKovPhDDNB8SjU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UXoxN8GH0IUR4RkGRprYa5forYhcbUU+D+T+LUi5IBJMFujQ0YysGoeW2za0LwTN9C4ka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YlghoVCgXK5WH6FNiVwT4IXLaJ+dfF8LdEohLnxEMnL/ACci4fD2LjYUXYgl4XRXZgQ1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nMyNMx9nDkngy4KEUEuHRaPRQjsSGvgy8zlcUhOi+BDPK5TyMpRT2kO6wbohqYYZIyAo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gtjHIU7EY2gnUmKQ2N2YZgzYgsyMbD6w7SWKTCjfsWEZaE4YnrhbwQgqP3wo5afQiiRo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TnseBfF+JONCVi4neh5DRCYLBOuCHo2L6FTHaG62YOozrI9DO9jVROExh+n/AAsfxbje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3hC7FV3hU9GDeBDGf/QkiqlJIy4ejJiU+WB0oTmeHAgviizjS7f/AAr4zLjEJDHxvjvh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tcs24MY955aeCjU0yBisH+8ia9D9ng9wG847EZ8Wg2cc3InXjhLzwXkXEGQyEicz4T4K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ConriE5tCdhFogxg6awO5wT2j0DJ5UG/VR6iDyiCsZ3wxaYOkstiQbGuzOmaKuEWVM8tM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9iHRv6KJ0iCWAuCjRdqCtYLJj4N4KMZFeyY4tr64WGJxkDwa8omiIiGvBeDolQxZZ6CR4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rtEdFBbYon6HGMXngzNoczyaLh6lS9mAbDoNyRjmy9l5fxfJ8u0rgsn4QhO0TcU7x5nR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Q9ScdFZREsGQsDZEL4IeCI6ZCU/C4RZi/IfxnxkizwZxLB185IQ9cMPucFyx75fBN8C4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K1gv0PRilG7ln7EhSTY31jcNeS9GYITxkVGLnhpvjQW/lr82ikNcWYm7E78GhBqLA2yj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ELcY9jU8obEfaEPor0G+siJhwSRE/cMdGouexLsX7HJUaHlFZXY3AyyKabwPNkRrx0jL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JilRhgndcI6xeRsnCXFNGInogoyaExDQ1z1wyTQmbDEuxM2JkQaHocPhrYn5GNFQU7KI2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YydmXJIuz9sEzYNYCbm+WPXxY+GPjPAxDP6ZoLgvBsjehxpt1D6VDdGtC5gvi2kNtBM9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TIS+TF8Xw/wNw3CU46Gxi1yhq8M3FgfkQ3LH8FwIazhqDKR5jKOUYhafaGsZH9F9lYmA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QmRIy4L4sXwfwf4OxkIVrCZ7kWOQmido2Iy4IRTiG2GJjBEqjPDElWCY1v6Cl8PQmUVI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5RMedXZVCvoXpRukdZQ9DZxhkcg0t9VFN50JgyQakIhvwLM7DIfwXPQPyYuwgss8E0J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GMwXEwSD42MRmMaGqaC/rhDQlxBthAmsGatMMl+glu5bEpgLLLbsWjsfwfOnDE6+Nw9I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BBPIlqrf+FGXtZoSIP5NpDZ6Ez3wz4N8oRYeASol82JfB8v5t8byxMOX8+zoe+KR90J8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JsmmbHDPRgyJJWrSfZSQQ5gGCPI1q+SJj4CE4T8nf5XyyDGLQZuGObWRM0zILZ2Jc0xw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jzdfQ+BsmsEyGWfRcPfL1xAozRfRhcN7WhgNoLSejIjwljhrV/TGuH/Yu90ef/RdVNQw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gkMtDq2LyRhs6RH4ZRnoSpEG4b4650RcLgtcNgbvwIYLB4h2jAwwXhuhjmEIlvJVuFVY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gai0n+RvZh9HfxY+WMSSrPA/7tGow8CawQugdWn+ibImwnIz2+Evno8ImbIsBL434IYd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3xZv8YxD2bHYT1JOGouGNfBi0x47CwMfCRmnEssETNopXY/zDRCcQ7INfBe/g9C98dfg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0JkvJ5hAUYxBBWwqThDJM7HBWRh5Q02RbwDRrI1bROZxizRTA7Wkha0UqaRiaEdij3D+n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nY1nGDSMgu8KJbEidFRC7E0P4GZ74mxseOBkE8bFwmTofyZKTMNCE+I7GtjwxssYivYs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jKVgTL0gtNLRUvY9mbEI0mtQ3gTkGY8DNw0rkwslXK+HXwY+Owewk00LESagaqeBDqru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yGEdSEfBnC4pTYtCRDREVYkT875nyOQXxXwvyKoBjQ0Lw+dPkkLlBKcHZ9ixDYZnfsy+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EhLiC5f5JxBLh89cwhDK0IaY3sgIpTQytIToiVjWRp2uDj2VHgfQEvVsjpjfFHDHsWC6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ozk9mOqh1zJIluFsr+iRAJeeBW8F0YQlrJmUtaNptiEtIszWGZHjh5SSBZEuTZBMCRkE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ZyIdsZG09cInBP2LvAS9R+zIQvsaT1oZpVsSNQTHCkmKeehNPyYLyNSHYmYreC2T4MfD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cTi7Eh8r7BdiQ2LBS8nY0X2ZMd7F8YF4QnCEVNwkv+F/NuDb+L0L4zPyPoORMcxF8X74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/CcehRxdrMZ7Qnke8YTiDINE4SJ8Zn4L/gfMx8UQh0M1wZMkDocII6eOMl9ko9DBpmFn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S2Hwk6D4vRYbG/cS+hEWx5PAfsUmrbQyRN4CLiDx3GRDpL1kWBKoh6GC3kp2xKP8GrAj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cCbCPoYtFIfcM9D2E1w9cfZf6X+jDY9nQ8fZZHYtF6GMSYqQUSti2KluDVw2XvLKHH6Y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RiLF5PsY99DuzNi+D4fFHy+BA0LAw0Ia8NIWkRI2yQb+DGXo9xKcLluckJCLxNtuFKf8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HwvjoS7bOo+OK+TNRcGjH8mIJOHqnniIu6Q9Ze+EPXymeU5nEJ8X+G/OEJ6PQan4mITX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RVGMk9ix4EFqjYdLY8ifQtZbZNMygzX2SmxaC4EL2K9jE1D4IKa2T7P6IsoszofV2yjK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uFb+xNlC8zBPyN+W4CZZKo3sQXNeGhHw25eDATGyjwpkfRXSQEgs5RRVhyF5wUtYiIQM8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BvWsjmGMJaEjnaMPuDxIMxd/h0PhifB8ZYCNJU7B1pkzD29IhaUHMwPI4QQG7EvIvk+N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DPoREv8AmbA8cCQbghPwsXL5M3jPb7nXD4fx5G+K4jrhMjSR3gasO6GC2xMjGdEIJcwn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Qh8TiQzaz8IQnGHYh7ENGdQyQRQy5INcGrHuBUZOijhCFsOeNnh0yMpJEiGxovZhZoRK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fSMDbGBfRjLyNLKwRcHhMXlDUsYK/ASHVkKFJ4ZRnKFPR6QZVHwVidRkTEJCRMidEZTP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NxGqWCRZexJn9AuBbfBkzQm8IYUxK9Bygthoxtt2LCYYF2WysCGDa3sdClHDNcPjovL3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Y9iNkitvAsOt144RWTGHbZhHhJWRInxbnDsqKFxSYzYqJP8AmfCDwZcT4v5z4MeeMiWv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okZCcIduE+GL2dmP9Fim+lICd+SXLFvmeB41y18H8H8v/eEvgvm8ic/XPXxedjFxTClJ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go1ZdqOvIo030NtoeXRwSJDKYox6P1JLzdiRS1aJBKV0h2uo8TI0Rmj6IQglGraYymKh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EK48HbyZWWb7KIayQVsNeaLssmSIvIt95JtpsMU2Ft4MMeHoWdLI/DGDoe/QLu6bF57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YeuYDYJ8iHElWoSb1tCpO7WTH0E02R5ns8mDOox3YYxD1yx/BnkfKFds3O2f/JFSDQRk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BvBl8MwjYUicNwX0M3PSIL4r/kM1+KDXC+LGMhbfbjbghcvh6HotaNBObzCCNiDMUfcA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T+MH8nz9fgn4H8p4+M5nxadEyZfk87ejsaRjzFMI6EjvyaMtPxRk9iujRvRk0Nqo9Hlk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5kk5byLnk1n0f4iri5H65TJJd42NRO6fJOERpj2WkjDzKi9MFKSHsEjFGJZPKJj4yGGs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jPEMGMoWHkDr/ZQ1QlgTZTGBboeteeogSmhIR9iQo0eSKkOrwWMft8Hw+Hwx8PGHMpoW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5YpGBPPKyLhctCCcUQux6JPLEnK+K+a/KfCRPwv4wYx8Momnp4PfoYQuXy1HyIhQl8JR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lwEEoIX5WP4T4w75hP+V8yj+GCZLI/BHDjkQ2RaSS8GS9mQuj+AqBNuNsiKyN37CV0Q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W6aEdGBzf64NcTlrhlGk9mANgX1RsojITBtlFjHCFeti7wL8BJdDM1Gbh0E2MyNjA3MB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WC8sTWCuaWTKfDHkaIHNibaIQj1VFLsB5lYKt0xEm18CUSMCNW6YTNFq2xrl6HyCnX2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ib+1n7CGeQedEHFQQhLhISIJcvBQXBCL4RUgL/pfD4P5z4P5UY+WPZJNJx0F8dB8Vxzy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gfgQaEskF+hYvkP/ANcSiQv+B/F8z/hf5Hx/o18UJ0bskwxbMaNCSEQs9IxYEkmqRoyb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R9CKDLsbQ6mNmZG/ZOZSEx8HpeRaHwhsS1gfkPLIyTJ5Rmswr2ijQnbyF54p+SDc8mZi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UsoXTuBmxvrRa3ukHpzDJlmzTEb0JHgTpXgVNBf4EIJjgSqeDE00PTGYvXY8xjm6tDM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GPKGZGMY1HuHY2JNkDbPCMbELrlQnxgUxJxEazyCXC/Gvzvh/hfwfxYxD4ZsWHeQ3g6C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AQwThEGsjWRiMhhBtGFmf1EIQn/G/g+Fr8k/P3zBLlai6FS6NRkgkVZOBj6MNOGBbHYd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/DQ9mL6kOweTYSz6KPBFflDzz98MnxTBvj3GLaZ2IyXIVU0yOIYw+wVYCmtDHZ/ohrOj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dLJD9RQWGg1EmjUxTBTyftYzIDE02JP2bH1hBlb0Nbo7ACTOGYZksF1crl8Xlj4Yx0+3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YmnRL2SHovzEuGyA3WVEpyvwL/ifD185zr4P4MfD4Y9ipr9jU0XxYx8MwKIJckzbI0nC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D0Z8GvjPxP8AD3+GY+S/IxnfLHjWBpGKJwegQuhqseUMqns3nXDVYuRafRRR6LZ4VI9q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AIRsmOjS4RoZRZGiYFxLwzT2M+x0MT8iSuwmEEl8muDDehbwMXIykQ0XljndpgYwaoxJ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KzlGEiFBsaEzrezG8C2qsQS3qnoXnpIS4MZK7hOUVosVEkmuHy+WdfB12YouoaGf8GGB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/i3OErr48RaR8S+C/wCplHrlD5fwfzfwY9cPH+maB+W+WMfLJF4Zsg3EMJ+Skm+yx6n8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uX8b+B8fv5whPnBriEJ+CnfX4JRLEdC2GDI2ypzQuRbBVGORWm7Ehw+3ga5RgOzNCNCi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YQWA8CWOBqvB9+GIxik9jaIE7zejsSomuJUr+wrEUVcG9hPY8d+xNS/YsN6aK60V8B7N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yRpbH/YaSSQSYnZ5HghVuY6DGBex929iGHo7nHEUbwJWeTEFfWPQyrvyGXh8sXBKA+hh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VDP4Nw9OaTQt50JCQl878X/xPl/C8vfx1xeH8FzsMZo9uQuKNfB8nsbQfGxLhMfB4r8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CI1N8wa4o/h38nw/jPxmTmE4fwf4noeuEOhNwxU7hu/sQ2EcWYhf6eNoQv8AOBmedG+R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v/U3jA0zBj/1Ixt+Bj0jeONNBMjzgPWzSEyGwvYzH6HOmP5CpjvQqCeid0w5QbquzIfZ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pMRGNFWZWxKfZRA6uiGqxiF0JMWsklrrRHOxYnUZAWcujDvAsMrJ+/DMUGpuNlIj4Agh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Z2MYzYZoLowXmjC0UfiWx5BscvghCtGA8iQl+Fi4X/G+WP4T8DyPTFw/i+N8DyEb8Hq5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Y0YFP/8AZHzMHY/GDT4FGWcKFV2VDY+Jw/wTPKXxnwfwWyfF/KEXD+DnB5kkP2LcdFN+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bMsD4XIIRITdPoWjZiV/0LKYoYquNfMjO3gXQYuNfsG2DIl6EFxUzAYQ0ScRPLGMzQqG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r6Mw6VejMjchDj0J14RakiLUeJbC7Q6Aw0yPNoVl1ckMZUtrTJV01xqWQ9X4EPlSVuhZ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UjeirLyOe0EN2Gxn7McI19AlfsC8XnTkxiCFb9zrjHi4hSThso4PsYfHkJEOEvjeFyuF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xcvhcLhjIOEYRqeBcLljFzOC4ZKnXL5hQhlJLynT8KN8pjZkrhUKcQSJxM/Nc0vCHoqG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DPwstqIms9DZZAqssYuu1oVKgzZFdLvQ7bnYsEzzwwQ0XRkEiPP1zC23bs2itNN8N8dc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xsNFPhUwSQ6s9jxv4G82bnnApWM00SPs8kS3RBLsgqWRouXgS7oYM0Vt8eDyIHELgqQh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jpsmhY1wbMUhK/sSJFozImNaRoXgytSDWrEKknoUOb9GD0p2afB64ezofDIqOtMWlqx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mnMTtiCZEvwpwv8AsY/m+U4fL+LO/hXN5fiXw0+DJcaGvhwhOWcHs3Jmoa+Hr4JjfHfw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jaMeTC+uKjZeFGy44Vjb/Ajrh/KcT8EJTMP2LMlSRilxOXaDMG8I0QwzoVoNAzUTTooU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IcMGHWEiej+g+FGdcziDXjiw1UJ+JTAQL2smN56M90bJH0ozeAtS8hmloKm2RkMh0QyC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WvsXqg9RjxQwVbEi8ipLBCbbF0s79y8ERfRg5DtGBvYRx0dK6LVIXKZ8krwN5MWuzyJ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jHgRj6m2VGWfBgYWxCwLuFrBmxu9Cr4vKJOFwvxr/vePk/h0T5PQ1Gpt+ajTlcMmTtw+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Jx1EQXE9nXMIPL4J8WFx+KtcZEX4+n+MvwtYOuGuWNAtHhCUxkzOy5ulwlR7HNxo6oZi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XXGgmS4noz1SkU1miUYRrXlC+Nwpyoa+g38xi+LnEHosqiGuhOjnoZewQUIUnSEuqt7M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doSIW2NCLgxUi8kwbVyY7A0FjaHUS3QzNNCafIVAjaxpw5uLoU9MkYLnPkTwengcWnRW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o/h0dDQ1nhgL1V2IXLJAI5brG77HnYTQl4Ei47J8XxPjSlLxUQUv/I/xv8C4Y0RaNDNV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sMZ2amn647OxGUimx8T/AAKm1MxPQtZkZKYcJfhpeOx4F8Vy14OhO/HsfCxw/gvw19j5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YesnqoasuxlF+xoBeBh9CziMmxiEcIrQzNXsxKKxNucpVs1U/of4CE+C4e6IM106is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GYGNvQQiUmqtsYmFDvYMxmJ0Hq6JxT6K60QjtitqdoRsmCDroV8Dmh6trrBDLY0pilkS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yH2hqpCpdo1GjTQoocVWTLMKRNcUfwbvL4Y0QaJGKN4E/wBilI3EMSxxgQZCoq4UpS8l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Y/xzhiO+VxqPiCZ4/6xqIXCXLQ0MfHExMcTIg0XhDKPEnAe2NX3r4pcQh2PRMCT+T+S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w7/BOKWn+hrVFibCuSFGh4zwWfILEENT8IbpUagwYHoKZSyI0yksdifbdMehKMbgez7M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MNIhz3oSMH0IkKo9DoV7P0NkB9oxZ+x0peRNGvZgMhEtGChSmtDCk6FY6KzsQ+xNmSoa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/CHP6ynRkOl5GWhDEU/opgd/wSvsjGewg7aLYuCzeBrEInHL4WxkI+JR+AmTINDIQYyEF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5NkQ2SfmL/nYx/HYhjEPfD5NDFzoZHQ44dSwTNvg+DHoXYpjtIeMY6Keg2T1xPhDZCNM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OJxPg+VwyfjehD4vzET4PhDY84NryPxK2Js8kryzG+hh8gm4EsGRdyuyhNllxo2xF7Lz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kPigScV2eSXZGiQXORInicMZqB7V/kWpxJD1f6Eyp5owzGo8ISkuWWwrdoa2l0N9hO4F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GuxVRosEfuY54wJn06MdF1sFWQuQbtJyE6PgRXYyarsZTRQv5DN6MkMd5E8CFXDbJV8L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T4aEnW2QZBmU6idQ01GPIZiYXwS//wCA/gx/Loox8PhkEPJCc6jeRmqHLg+WnwY+GPjQ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TXY3SvQwb7UjLkTEZl9HY7N68P4QmPg/jCD5guF+B7+TITiEy+Jwha+ZMe+CmkjUaokr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3d4aE/bhl3eydPY/fDA0GX1xbPolrC4hvD0LB6MfrETYuSQZu0x8x3w7N4KjeDNMi0mn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ejEGLMivyjTRLZU0XopLCbA+bYo0ShODqWBDy41oWuyo+rsqoLsDeA0G4EZ/0ZU91pIv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cpaPhBUeh4pQkrhHfxZBj5hODIIQfISg2E4uCTnHDkTFxfyL/ifwfwf4SGLXHR2PnFON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FwXwfOfCeBRLOjFNhpYEk1GJA1TK4xfSOoZmdjOmBMyGxwXwehTvjvjfxfxvFE78ILjk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B2T+EhSiOvg1nhiTaMvsQ1EKn44Vn2SX9FxfJpwhYND2jwj30bSiFiVMkRgWCE6NC04L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tTG4Gsf4hvURbsXubDYVjGSwaGapDUNYyPODoHKedigXJGFZEqieQ0FHFc8tz6FqMxgy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f2FbENyGWKUWPpQySHJToYBYwLoILc4zgyIyVjT4uxcsZDDmZGQex82ilT4PBuC4mYX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fyyOhCXCNuWPyaGY8JI64L4pwxrjoeHgbMMS+8jGtijMYpFcDHaJDqBl5HPUjJkZCePj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w64fC5oghSrh++IQRQQPgyLhbO+V8KYYjSu8ELZ7Fib9iYOhb9CcP1sX9YxDdnnhkxIn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BWuzdhLjsofKD5EN0myYQcBBoq+KYd2I/Q0DVKIehsEbCywINRG1gSD27PKJWUwFvPxz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xurGuWyY5b4G1wY6hnpQ1GDwMhmwy8jE1WzJGIdgjMBhWQt8sfC+Jr0Qg88saIQg91C+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jFS4KL/qfyY/g34+aEwSknDRTsa4c343Gyhe0vhhwvkYyUfDqeDEzBENDk8s8UC+kILd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RCZ4fx74omPQzrhTicz4vlFKPfK4wa5fyXDOhlxw+Gep5ExWKdDLTHkmJ+RND7LxwD44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iZ9ncOmgsJcMhCXGPHSnhQb5hC1YzaWBHkTN8MsCEvY92RT2QZRHgxnaU12Jk1g7BpNE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1gqmSpgbY2tjY67NiG6YhsJCYFrLQzeWTsdApFqh4RaM+kM2kvg+FsvJcdHfydjROGM2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LxC4Ji/72x835s3MoJgQsGyEHw0Ly9sjFxu+CFwmLl65fwTPUK0eeWVoShSIjJZMxhjx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yUvxbhY4SIRk4QYjMCE4gjA/XEdGmiifC4hEKQ+grQ1OTINfHRkbSzRFo0xoeoXgXEOv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2BaiNGvFyIj0YMfsaW8jEm/sqzGPkNboh9glrXfA5DQ1hgVugxYCwmO4odMyLn0IPd6J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sUfsYnzECUEg9GjdB/AbZHJ0Q6KXI5AvrmGHB7Jo3hlPj4vh3w/i0NSfFoY14JjhOMv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/wBrZfi/wLlscJcdDEdKGuWbtZg4riiZtwzoawMfL4Vapi99j5ghNVEPANRL5GKJ8ffx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z5YMEQ0Gic3kHAb8yCRCZJ5HsaMFoXtcKXJfix3p2ZrYvWKTSGY2+H7OijeCGyfgdFNt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RoYMdheK+zASGFbbD08I9Mi6dTMXkxixcS9jXZKF1B4BOpxIpmuSjb0M4LBsrO9CizQ3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C2jJBIFXXGmPY+GoWBezahUCR2Mmw/kaUVRrrh8QWRfFPh8P4sZBrA98IWZcXKL8Lhf9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BeCXg0vNiGvHvi/gKiYF+RD46E+TQnGVeRjXjkQjzwMr9FEWRiOBGQSEQg0QSznROUwT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Z8FuiumH4D1iYaR7xl52U0zAlRs+xYYfAiZac0+5R7P/AOYognZ1x2GxTADPgje41Pca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y3BchAlyN5MGDYyWR6q9CBau1UFAQaL7Igt0JIRIrY8GSj9EImKwYOmggTi5VEkhsTr6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drxslxKJD5o2ENVPBRxZFJfCHoSGxYbQhZOxrJsPV9iYvzw/wPQhDFw+Jw0MfCE5iY+K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B/B/FGw2IfBcNnZ1D4bD5P8AFNfxWxC5Y/xyQlEYk8yJfQLXcJUi8j5hOHvmZ4LgvY/l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J43tjO2KiW0hDCCRpHqN5D6FlIojIJcIPhonGCmyRqCTwSoV5MjVJ6IvAb+hbakDgely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RPDiNsdSyTA3lrGCLW1BPkmknRlT4YihAQ6Z/wDDfDxk1kWhQx0TNyFoq7LRuJGUIlM3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GncFmjtFu8RwamhljUa4Q6JRIacQXgZTbNoIIQykoxjyNhcFwx/HoYviuHwg9cThkNmg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wr/hYxj4b/EuCVY1Hwnw5BvjHl2Nr1NRa4oheeFw+T4mPQ18E8cewkNGs7uK2UJPB4Bv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PfFdCZ0MbKeynNZqhK6Ql8DV+BInpCH0FxOX8aiPPCSfJ7j2HsKqNoq8ja8mBjQJTXMf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uoTI3Ft0Ej2PbvAxIpHs2PuJRkqQRDYQlwvh0QtQhONqD0hR9maZoTCKCWyWQxFpIJw6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rI1gIBuC6NcCRVw1WXoSbp0LP0NBOv0NpC0kQ6tDGzs0bUzMEoIPCEqMyU6MlS8it+VG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8tEGdE4SoZtvkPaaKJpzhv8Anf5D18xibFGGXhLJuM04NfUnwOxC+Vj5nCiGNCdFQkZp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abR0Njg2uLBC5KZscNvoWmqT4JEokgmcfFxCG0tsdINUb5oRiE+xAneWKdhZhMz9hXLG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soeijgU7XLEpjdwLZSFGxrh6EbBGiO1TrMiS9DHWJ7C9onbwzOKaQb6UU6PY+UQxoW0o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BaG+LgRjQ0aE/wBT6FToii247DFNFENqOn6Fh4HQdzKbna9DeeE2mDO0Jopbw8IjLs7C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i4KPicNUhYOxcILhieQSuJZ4fC+C4WuUeRZ4xyx8sfwfohEy2zOdJZCpCY3/AEP8Rv47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Rrk5fI+b2hccsWRfEuNuXoeRqMenQ0MyWR5mxcPoWGZfYT18Vo1zLFA5vDDcwZ8REoku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Cph0OlehR4YmlF5gJIW52snlI+TGJgyKOYRG10PMQQZQhNFEOpehFXgf62Nai7djE0J1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DRLUwQ2J6fHRCysiMjw38I7lYHmNe4LSKYgPQ/8ARiJ64S4nBDgOmsiVGLTGwWJG6G/Q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QaHdGPJWdLgrxTDPQ+MD8iFEGtQbwMPQ19ArRsdZ7HFkehZ4P0JeeHiQ29BHtl4fDwLF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oZ0T4N/mZsY1w0PjqDkyo0OtluC3/wBDfyP5U3w0QxtGHFvhE4evg+OwtLmvkF8kH8Ty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CWfopkro8ecQnXFyRkTPYmordYU0hDBFxIe6gvIT2zBSiEhExsoyxaKvBTKPJkcCehLN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tC06zanTCjRR6HxSj4U0T5Y/R1wxOKLkvgtRR5FgJT+XEHzBBaXEnFggzQkFlKJmxGTE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NVCTwKOOAamuzCfHBU0+jNUvI4WRQtCZtoXdG4LR3xDoSoRsaRR1oYUsTsxQsL0ITMCe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YFZIhtjUeiFyISMWVCw7ejojkeeWxRnQvmtmgk+L4Y+GNYOh7GhHaiLKZEOaQTyJ/wDL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uHrwt5zyuGMUZsbmVxpw98KMav5MfCGMS8kv0YcoqkMCaMe2N7GnQnXgXQF5CWKXBFEK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rbJ9IwXQnsv0M/Q3PBd2jdiyZbhFCBZEIkuiYhEkJyiwGyiFj4Mb8lMfCXF4Y/ibSWzZ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Z2acSkyJCEyLLhrAlkbCQxOMSLodcdnQZZbE7EKmYMMVaGb2aEwJCSGNj0ubENCSlhdj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2LBgi2YbMyM7+uOmb+EUIYw64P2Hw9i5IeztI1w9HQaQag7HLEN54Wx4OueuEy3XweOX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KGQmk3yimhv+cx8P5LfDZSlwMUt5RC8Hxtx2FudnXicme2E6vixj4Y+HhiGaUbAsaGxx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HGELtGbTBlKE+B3pD2mx4lQ8FYqEwgJ0NmhiQn2cMbFqcQzcFgVEhDLxeHwmCC5ex80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K4elLC0yIZcSFyVcVF9FwbJgSJw6GIkIsaQpbECRvRU9F4WvDIM/UI5nREU/QeMDcMdG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OGGo9DWC0ZCUT6KbZpjxYMnejaRlUehrI0cNZPUzRMnoYk2vgZ1wlN8niMVw74THu8Lh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P4PmcIdiYFgfMcNH1hTj9nGgv+J/B8Ph/Gj4bG7wlcELjsXD50ZqeR7scNV8bFeFKgpf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MgmOFE2J8X+yP7DG8oFG1lmDA8gb10TrwY9HsSJDpFwxLhmPRTY0L0LyFoeRfieOMfBs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KlLOBPhcvnsfGGhJJEHrnEbD0SnY1MjZrPU0NuYHbtKYWhEAlEnglE6I5Dwh6ZghNC+R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B3uaCHpkOJWNEPYj+QgzRcJnGEThJRrJTNQ8BcMTYtsbn/ANXDzb18u+FouRfDrl2d8v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Ghoa46htaEOz2c4tBPhf8D4fD4Y9fJ6KUb4Qjvnr4Nnh8WhWHUyT8NDorJlfoIJ0vDHv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xNVNGs9rgohsGLuyN6xpTZl6E72ErZEuLRsvF+LGslJRJL4rnrjobKMUZ0MbGKj4bQ2N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NLjUex6H6EEzwyIUM2fA3ELhphs9i5Ohj/wiaES0PBsTkCEohBcipk2FxUPPZTA+BKLM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SZCJVCY4MQuGRpvAjvoTNYjpshMafYwh2d8IeeNIjqOzQ3adoSO+GlErGzeaUCJX5Ozl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9jEQsXB7+E4Q+Hwx/HymMWQ0jwZkdJ7BbWsiU8IvivzNjKP4vl8kiwanfL4bg3WPhuGE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/so2ODGx7HHAqXN5EoFrgg9Rus9iyOkb4s04hsElKd44m2Plb4QuGNVknDePhSlEUuBU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74Y+Mt8PAkZeFx3w0LxmiVNFKN1cdcEqMBqmtC46Fscgmj7oRS7QxssyIdkNDfpmX748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ybOy1ne9mw0+jJQSa9jJmAFVDEsGxQvRoPG6I3G0lFRrhulzh0PUJBseDinBbvC9nfD1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xcv/AD8Q+EnL1w/hltbE3j2YR/nBeD3bJFwn+RlGUeuGMYuGNyl+CEudvj0MIfB8Mn8C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eMw2T7HlgsJjCbG+OxPCGrGzomRaFGSMQotaZRg6pZS1D4teFgouWhnriCxwuGhBIyTL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Xg2MuBZGxMYTG+Hsb52NUSguxCNvheE4ZFhaLiQnRdux5WRI0Q7HxBIix4KxwLBK7Jt9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znYWuEXKZohDROzsT4O/0PgfBNo7WCz/AEGrERQbrhZTbMmf5GcNMj3wf+uXXDeoNngz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DHkeTSHGbD4exD1wuLC8djH2OuGuOuWvgxf3F3HtLE1w3/O+H8W3wN/FOWfXweDrMuGx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yKhjsSNBcGS+BNgMXsbAnkT4cY8hUbdGzQaEKdXBcCZAaJC2uGtQ3wY8OIMhfDApRrsV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F8ilOyjYnTAeRh5NcIo618BF42L4EaKioY3wy4U2NiQ4TX4FyptghERS5MTpf0Msmjp9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GPANvDmTTPBw3N/IGjYlN65aKj5YtVGSnQijTYqcLkohkOkTBciGZ5IHsQNZEhCH64T8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7RT7crh8PZsWOW+eh+eXsnHR3wnj4Ph8tfFSObGzDBnnY89/Gvyvlj40MbGP4QSEuKMe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cPkuQmb4Y5CGFyrgqnnob3CTM3hWGYbz65PQ9kBo4S+J1ehdU9ox4TobfGURkVyuWi4M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yISGcFob2ITwUfg3ynySiUfAo2diPosKNHgzMAnWIQVGwuOAm28cOQlEWMvHsaFlnoeQ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ZDwLY0PyNSZo4K36RsNRC4Wy2iqg8bFqG8lM8sscJX9cvF2EU0NW+OkbcQ1wZWRsWTEz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a4dnk0yQYuXxMcMWxnfL38O/kuOvgzwOyCZ5Z2KXI+woM2xHkQ+NfkfwZSjMGXlC4WOb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jZeLk3iFJW7+AjoyDqlaJ9CEG/0hCHUONOE40+Ppyxoq+xa4KYKxTQYgXxXDWb3yzRD4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nRc4H0DuzAeCk+So7eJPASF7GngeOET4PQJ8MnpGBIma4ElGOJAhiCCcZLsTujOyKEdh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BaHlFurwSCw2Fk2GyehyDWRCESiR8mS6b474dveMcKjimE4S2KUMaMfQxZwYKKC+h02T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t4aOiGxuScLUKACdESXHRsWaKVNDDGo+UJkYehSGdQxRsHtpkxfFD2JOnYxd8di9l4XK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+SkL8DVbujwDWJCxgFlwpSl+FKUfFKMbg2Vj4nxfyY1+DD4uOHyOv+h14BjVWIy+Ch6b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nr4Z8M3TQgnDu8j3hUWD8mvDP1EEMbCTYmuW4PxLTSGjTGUdM2WJfIkH5j7m/hDMmbP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nkdE4hLxnxrCLMyGIMV0fThdG1rFx5XZCKrLMxdQaq8DMNOTQvUFvipaNwzYjyyCybZE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xFvoZIHwFkMW4T0uRaZaxsYsNehl6wdjcfYZquEhPouRHQxPJncd0U0dHgYidLDoe+Os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PDomUy2LeCC2tmzBIPBbxMcPQ8kUn8ce4TtJOGLlbLxMj4l4nK3yssfwehiHwXxY9j5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7HrFKd/oUJZRMonCpjZeWKN8HwE6XlfNfCjG4b6KNj3xYMUOsaSL31xgNjhmi2mEz1CU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EJgg0N5NU/ZmNDDZ/sOgvFdlsYRWSmzaLwbGaCwyuHcLYbEohYOFkgOcMbKkLCeiOsDs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Th6EFgXDOxLoY2LPPQ9jiyNDRBJk8kgvJscSyZDYlJJEoaeOxqGvimDSd0Wge40rsT14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WHkTBpCGxq72KMSDXY237KGwZqkemC7E+KryvhOm9jGzullcG+CsFrjv4ENCyODPSMND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XtDbQnniTGdkwPMEpxg3TPAuebjhPM/DMj5b52G+WI7GLn1y0ND51z9nYhW5G/uaKF+R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KUTKMNjZeD/DRv4vQxoUb4Yxsoxj4wJu7HqMb0IuSAqG+ELTr5I2sIl9mKQ42DQZtgTI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zQbxxgHak2xDKMVb4NrhEhpWxsbGC4EiGWw2x2GYUI/0eB3CXyadJEQYuHwSBieFRPL4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YlX6NNGdjqLwdPRY4vg0QwGhKmuJkaRIkPAJwTCrgZ3k+kikJppNDMYTTL0jWxlKFOES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/wCieUuKTJeJSGBcO/oospCFE7wzETjJmzS4TzswjeGYG4QT4TadNiexxoQsovnhfGl4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ROZkfL3z0IexDWfg98MQ1ckJGPjaKj1TmzoYyb5xCa8KMpeHw/x35PQ2PhlGGGyio3gg4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NoK3JM5GQbpQLy2hQNlx8k49McbwNxNoLD4CxUUb88y7trrhdFEzrmtMX6UImzY3y+IQ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XbffCWeNOfBcOI2SE8GV5HeuBrcZlTNoYGrhekYr3wyrkWGT2POic7zEOxHoaZ4hB64S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OEwQiHZ5HdCwEzITrZqp4GQLTRghsDwdiUYw1z4GyC5QneU2topYh8DzyuOhGRibKi18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vBBs7UJYGzwCZqXcvBgzEi/RDTbsTTyIpRCGJjG8C+EOuEvk+F8KUeha404Z3wyYOiEG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YtniLQWI8lyXl0MeyfFLhl+bfI2PhsY2bHspJZMz8i0mkV5Qp+ngvgQsmuPKfongymvy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jNG/sZj0Z86E1gyC2iZOdiwNFkNehntuCQXyNs6cPQlwyRHQqOx7oh6Ghwz3w39DiXFN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USaWBnQtmStYmTzsbokLjhl7EuIuzCQwirZAiKmoxZ4ZexsTKii1eNcmLoOt4HbDrIMx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3kkGsvseGywKV2fMUGYIQxpVxYMCeBJb3wmJlF4+Do0Y5vBChJ8GaZNFNiNqbIqINBcZ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HyzJQnFjPKNiEUTLwXNF8V83Qi54fCRIEdnXD+c4azxCDFuhp4CwGPWmMa2hbFtcLnhR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+GwWFG+Rus0hsbMWSPeQnzyohAxa1ENBi6ExqL0PhmQzJ5ELhY0KPfBseA/N/BiViHbw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+HaNUNnE/Y5g0EILh5XwR3zBkGbT/Q3dCTbwYlxyvIeyCtp6Y32PLH0SSFRLIJ7GyJL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XdEcPAmxqIds0OzovYqNWURBtdj9mIm20dBvog2C1ExgnGlgzBhtvBBc4Q2hMxr9CGBo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ILBJxiaUc2KN7NiJsZ0LhuxFC0zoQmNz2XAtCY9jF7NmhMbzwwRu29swZOC0PZSlPrho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XwYi4Khs6/CuFl8wQezv56fGE5Y1n4TAxKDDTuccegKayKiifL/K3BvhjZHyyDKPwNxs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W+xoyXownwxNEeB6DNLI149snDBjj8N8FLEexscOzUUGJfAeRURaDRcRMIJJCaElv4QF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E9H6LJybMHwKy6Hxw75xCInA8WRSLgapL2Jy/QmwOhBVQ+cMQsKniOjuKPQRHsYOcGdF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kaaNMGWEjyNjr0ExaMD2BqCaQSwNf4KTB0DzPR94h5YqcPK4aG4jBUTg3Z0uuGU2IPL4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47G+SF8lzpDyhInwfwTz8OjE9FNC834Io3CLyuVwzR0JB86QvJ3wjsSyPh8znviYO+ZS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EsZns0MYqRcPSifkpSl5XzbG6x8NlG+ID42G6Qny8j+lZ6FJdvB2egMEl95jW/I9gEpH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oZIaiLwbj4HG4NxVS7hoXl3GHF54E7fLAQlkWIYLkh4IbJFf0FS9iNsQtyLC4Q4Moyrs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KPXsTGOx28TFKNC7NQZ2fqCYvRiuF44ykLqUZtg0bQXSY0SHopoM/WiwibJ0JHXzLVex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NmOhN+Xwa4G2MF95MP4ScHtTGiY880MVMn9hp9slM1rQmaMmBBqetH0EgosiP3G4pkhb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XEEQwKRXgWCwb+h5yuEyliPUouKXJeGNnRk2dfGEFwueuHrhYG6N54Q8CMfCieebxSsw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4yLk7+HQyctYPBPwQa4mD6GhoaFpOdDseIxsZJhWXil4UTKUvCBeDfDfC3T7ErbJ8/AP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2Qw32JgFSzp+HgxBfIypKvXA4guDJ40ezc0ZJQ6GNwbEaZ0MWLhe74lkJ3gghLV4yYq0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FRdlvQsFTcLAmhoOiSZGby4JcKBnRmiYnUY222hZRiw0QyUbDf6cnRJbR8DbMASNCNiD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OFFS0ihrhETJ41wWB74p4NM8IQTsbXQ8SXBvBLtjEKmSZEMRq36IOiGW7TEovRflQmxR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veTL0EibyGqdWRdAxRroOFAlRtGmNjWjY1jiFSQTaU8okEPXHkExxvBt8cmDL12J9Pfx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Qqx4Kx4Y0aLEN+BcoR2TJmLlmkTh45bPYxvJedBcPiE+E4a5fEF4aEJlHR0OKzjYpNlC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NUQZa4R5I88toIGz2Xkumz/UiGTdAftUCWvLdmYCwxZZ4tn7RvGL5FDyZYMfDYPoEJBj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UxMbciyoiwrspZBqtcwVdjaazzk9FMIwDbDapFEnti0EfRDaHAh7G6i0XsohrD41NbTD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hUhU0Lk3o/fIXJKL4EQ2Zgg0lloSzCjdWxbvY39wMrB4xvhJ8eh1cPogiidNRqsn0Y4P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ka5DDTZ1x0NZySJtsevonf2ZY8GRpLsaxMZNnVNUyn2OvsGqfoYl4lITwNRUWwJDwuHy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BKG7fsodY1FejBmmJH7LMCZSmxtPBsHv50vDeIIW1x2Jx54NK4yJiU/Al2+Fw3kpcDfH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qPCFw+XrlfND+DJw1BomRoQzxb4M8M7T449jXzkXuNYT5KveDB5Ib2erGzG9FQsyBPkw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ZYSh5tIgJnQKl6QTm+EIfiEx5GK10ew+LGY8mZCcy+AeuEsBHTFxR6NKTGx0XQh/4PIt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uyRi1k7Hxtw9jIXA2h7LRBbITbYE01UMkURI2RZWBEuB4mRQneI2OK0xIyN4MmKcBK7O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CtH4JONENOwySr7HcrBmGIVMsKC8I6hb74SokYw9iUYv9M0lnGX2Oyyt6M0fsYmuexqD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XnrhNtirX0OH6QX7Cgsj1CDA0we2JJjA8G+OxoxrMwYjwJFeRsfhmFmM6Q+NWj4yUlE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PokVWhuiwNouv9P0CD38SHnYzRcFP4PRpcayJ4wdFjGIEIG0jSFBj/rwvivhRcLAnR87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nXL3ztjEPl8THyfymOGieBoa4RpvjXmycB4YH7FdDPMLW2ZcZ8iBDAhjDX2J4R4ngPKR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QksB+QsvtOmOq41kTD6IDNsYS6LCzIeuNB8sjBIWh1wo02gg9cTghBhtgi9jsG9irHx7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2bCM0UeD8kcekEpGSpr6GiV6EJg1G3wzK9BqNBDNJnfE4nZiicPPwZGKFVjwKSjE+1Gx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QpB9mGNEJVvjjrBm2IUYG70E7kWhmGqpjn0Ez2P6mNI7GtQdCVk0sCoIq4tEVdDEhdG4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T4K48CwiQ3bp2HsBgM2JY9h6TGy7DQ1wyGr0dV/hmPdLF0FrjijMN6H0QeBZO+Nskb4u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jHGW8PjSx8P5ETl75aJE0PRB6NDFP8cZMoOzl55GxfKlwUon4E8GvsQy8M0EMXr8K4XD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oJ/Gcb8JkU9o6A/CVWh7T3noGo9owCy0LwsR7QTeKiaPCbIThdhlr9mRpJH7GOICV7bz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8Oe2Jlsg/PCIc64PQx+zFBj/ACC2MzfG2LRgOzoSpONv6I8CSAilHCZGazwiYefChLbN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YEB+zoaQ2IZpjdGpB7IRQTEUZB6ElIIQdNYJgnolEuhn8BlxkOiaNLA6ixizodtHYHqN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CNh28DTbEkM64vCGYzloznL0JtBtUbIFLtonANqzExVSbHhJdkB9CMyiKbD0Kr2GmT9H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INeRvdzI+D6EJb3xlCnzDMzZfitmBZITwTnaIJFBtEL6gmOjaEMptgvCXPCH7AobQny1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aN/kR1itcsWB8vjsbE+OxcJi4bGx5/A+E8jFr4rfw8cMR2P4f64Ma/nBCEJwkPbEieic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jBobpRCnp0Qiua/DyVj9bydoHYnu46qDCZNsbwNwfLobwQkQ9D5S5H+4XQ3EPLG7PImq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lqFyzAtM5GzAlmjAv0PiEYSSGExsS46Lw8FxkW7w9FeS0oU8CQ0Ts1xcaKYRLhi8fE18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6JZ1ZJTFbaENA3LIfyOuB7bobAnTb0I0J/w2a1wNtNzlQ1Rkh4GYEUSjSMQaIJHTOhjW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72KJfQyQv0OBaIlx4MB0ITwid+i2WMMWZxdmzaIU1V5Oldi+4ZK0EujN+hRmCDWOEJw9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P4Madk3BQscIxKdzHCrsLbHwaTNyHhmi4d4sH/heGI3go4UcGlQnkpSl+EzS/AwRX6Kd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2DvmCG6Iuxa5hDXxQa8CwMeuTGMfD3DcQhBcQnE+S2MREeMBSJlWy8IdOAnNsTyJAisFd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8IejvOvgZoOE+lGDxwfwMjo7IKhZgP0LR0XJfMwYIiaiILyJswzbrBcjyJH18F+PXGzA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5ImIXLH5GK/HMGNKFJszjqD0pjVNMU0wXJvSCCQ3jhs5Kj7HsuBKqNbscJTjAwhjbEdG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BG0Yqxkp02R4JdiJMCZXnBSOyMlGQeDGGMq1GBjWWEY5uIvmsmloxR9DLPpmGCOTMBCH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DIuw2FpCaaoZKiL0J5HHxeHxOO3vh0ZQRXk7mjzp4KqLwI6EsHWL8l4WvjRoXYv8PNDv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wJidKUon0UvK3wmNRcoVMj+L4nCWCEINcQnw0FxBiXxnMPtwfDQzdL9iS2QjZC3nGPRF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hKo+h+udPhmnwY04dqd3kUT42dEFw3MRivwbMCxS5yJywK49crbBHxCC/C34HpC8jcow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nZ9g6HY/3DGPi2KOJcj9mgnZoLiSCEJnfKzG2Zsp0GoyPQvD5YRBFOiuIJ5XoZVhChWl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j3xhFIy0rIrQbPpDERhEsl+RgUzXkzTStGXPZPnInHk8QMW4fZgiZgIKhooUnrRi6aeH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Z4TH7ILA8u8MpsY9DVFGjExyedFp3CexLpIbMc64vxTNGFmVDjZ/Qd2pRPlfJcsXC1zr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18QfMFricnrlj2MYvPD4nwXKXEINDxxB4kGn7MdWIm7k4xPB4ImG2PjpndfDcRaIg3wW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o2OwtDXBPXkdmJoyipNo9TcbNWNdMNicwdLiCKUXzZ9kJyXs3Xx+uGbBbMELKzw2N9I+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ZO+OEmiZNCQ/hRiXY2khySw1JUJkSsmGxZFHwmrkwLJIhYmy+hMcpmGjJGROhDWyWiVq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ZEtLRTP9iqoc4BipjZaTCNEaPsK7kzP3MyaLh2olY+hOzPASmQzYiF4K2c9cYQ6EzISt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JGb4yPQjM6uUabE2nEioui/ISa68jKwxUsD+FLzSjiRBNqCq8kaq0Up0Q7E01j43hiEN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1wijisXCfD5vLIPRPgY+FxBonxnz1w9E4MTyPZw9FmdQeB5DdYxvZ2MQ3B0Ewr20bEwY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CULGuMy3Cm0Z/wBiwX7TYFkuhsWOEsnROKaKXBfleGdiEd8XRS5GzgvnkilHwwhtkk4W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DxgnB8Ckd+Fxcl46406MksZ4Nk4wJKmsDzTEo2M0S1CDaRZIplwxbLqkJkRuoLNMRPZS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QhPW2a7onhsd5VMM7G4ioZZYHtrQiibCznwMxehjTMMcPAuGQWDs3xOOkMIXBguPRT9C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8lL8ENl4TKN3ZJIjP/gh26F8naMwLdfwufg3gWuVsRSifFNBcotfCN/J74ZB75Z0aC1wt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4NcYEgkdiZ4LWR98+xIJlkN5pRK4KlWS+xvHsh7+B8JwxY7G2xCE9kHANuMsiTMaG+Gmy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EkZUwlSCFouOcJcLlcLh/B8LBeHj4qU6H8DE4PfDTEYhcLo+/hR+eEfQjyDjeeF7vFFs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41EXjTA8HQD8icYRd8neBXJvl+xztvpwyNsTA6V4YJs7SM3wYyaDcKFGn/JZHVDY+NBk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uLA+oZS7oxoxsQYKcNuWuPQnDLwy54aQ0nCEG6Qhhg6clzS8IfOhO8UohwFjeDHMQaY0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0Jl4RS8p5+E5XwnwfDJw/knz2IXzpUX4myEHii2RdGxgNgbjPSJeHjFWQuVshLx2J49j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Txkbz6FX2Li4rDsQPZgh50YGzGSjR657fDwIWzHFLzeLjj65br5Y3BryyjfL8j0foTOj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i8Iy8bPriZolgzyuEFhckuNBsSzeBJu1oR/QVtxZMojFrLQm7+x9KIdtvL4w22ZV6FX2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UJIYEHwtlCUp4KKBjfYWaFazqXZJNdsa7bsaZdGSlplkaKdCw2J8oZCE8jQud0UonkRD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8DQTvFKLXwsLzc8HNFOkVGbOOIJ1F4vzRRMQufoosfFfHrnoXwseuYJpqpnfyWvh2Th8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vghcHUd87HxIL/CHfsdosGgmBxgLFw1ghZ0NW5OEmA4VjUQbfRTLhC0ISOimC++WVeR8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eBDohlGxijMFxSjGxjbP8CfClXfEEyifwjuCjJnRRPhlzOJxgqQ/CPJx9FY3Y4ZlliwN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Q0U3T8+GX9HWuOiu5iPRUhX8H6ZRNrbKEm9sSXe0U9ELHHQpMqI30LY+4NbCm1sJydmT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a2MWRkdFLgvEi1xBrh8LZNh2Nifw74YZliDKUcbij0QQneGN5MnxVoTAysIY1k3aYxFz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UowuO/g8cQSCZMcOWPjYLVpaIP4Tmi5o9cpwoxCcE3gSYGSMcIZBGkP+wlY7P/TJigQz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MP6EiHgG2/SI8iqmxbBc+BK1oZItWPiKJGl6FSU40egsxPct+RRsj3gzTx8HNFk6N8Nm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UbO8IeBj/wD0SMXkJl+ilEz6GbS9DcLIuHbBcZR9oqMkM7IdCg4PeGXho2NFGEKd8YIy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CS0Qj/8AkTBY0Z0Z0NSTvsV762NCQ2zGR7KiIlkD7KGpiKCgRg2O6jO4RMcUjBRN2PR2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XhLIzo74XFUiTiumg+TNC07+BY/h0JujRlLkb4ETYy4XIpwR5IO0ppwyi+CyLlb4QnOV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b46Mt8NcD2PR3whiWOGOOIThbIYIRkJjicLhclTpbYwjCCNJRswO5sjhdjy4Z8i50xpR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wwWRUOzKVwWRFERhykOJZEu9CjHfHYjUJ20+uW/HCEx+jsmL8bkYuHV2N4wWksIywJyI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vFzwJfAgtUFKeRGt6ExSjdcK6KwSiccFgLIk6NRceyqPJHCMnRM8DrZ1DTHgKlbai38E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g0LRpBjR6HQkMRddGtCd98VqCV7JyEYXZ0yynQ4eGjoMDd4EybkIXlZG5dibeYN8OkI2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640Wko6OxEMZLAxaxwnM7ZgvZsNaMmIJDbViNONhPi4475peOhiDZpw2Tojh0ScE0LqD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SVFFOyF8k+ExcMuhbLkWeEP4acGPh/HvicQgkTyQXDGQviijYY+CJp0VkWyIzIiDUYkf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NRWQEjszXaGsIj7eyWAmxsCyQRoTUMUTCG9HzCC1zs7Nczh+uaXhaGiKYDFUaM9CqZPB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YiLmdlfsdALRCEIoTAxV6KHYTVEYHcKeBKONDfX2Ie0YP/ph2XYyOg0K9FitH3IKNS1k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0NltIXykXGuITA+GhcJzYtBhLBinAlVRnbPQ7CRKTdZiRkSjUNPZVohA+nRi39CoabXs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pvAVJDcXOIwknFeoUzUTENqxHQzaQMoKJ4GtvAyE7uDaA1uzaFwxbG9BDc0bGy8dDYxY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FLQ12YI20dcZDs0ZTj4vyXfwWhMyRS45vC4Zsd8UWVjQsuF+KcoNMYSJzRvA3jhC1DKJ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6BscPfLAhpYHciVCR1GWxAi5GTeBCNuC4HkN6L4s+h8PTKf4E/LM0JKMTPHDGFJkht1r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ArxJU6cGulkw2YBqWUZhs1ToUCuCJTo2OrwkRrZC3salzkzWdjf6HtTJPf8ApiCWfgji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D5sYk+zTFUIaQriim64uC/s8nHQhFOuLw9o0+Kxkfh2Pg9DQ9UWRoWDhis8ULJUayDOh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AStNDBG6EO4I7xxUnsddIn0wO/AdCtsk8Nid5DZJwSWtwbaHmMqT8C1QhMbaGlC8Bkmx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ZOXY+hhBgWiY1OvKeBhPA9cMdDHogkYIfOyPsbmxCeDpnSUTIns6rJcyPQ1sQn5+CfHZ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U8iKPJuPjbMFCZGicQg/guYThpCMGMvDcGmJE4WROeyYGyQ+uSNuMEU9hLw0InG+GicP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46zwxuFKN550iElBcN44RtHWD2sJuUoSfBry8IkwGrIb2J5wLZVFRGSFR5CrZuIpdhbV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S2ZMTGBiIt0gQydfyYtVSKFhoRpGqJsuC3GW1rg8TP8AXGZIo34FkXIvZVjasQuES/D0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EkEW35GUWGb4GjWhNCqNnlFZFBjdMQs8ok3dmTLwzIZmXwsckDRhoyREVT8EQStCEo8m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ccoSowYNBIQiEPGS4HwXGGowHDfBjXio+ZzBDoeTsgizBRj2JELOKMNqyhrjBo3TYMIv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QWRIhC4hsLH42h6EPkLg/ho+GLYuOx54wV7MtexKGjSCSNC8jYS4aoTJohROOizaMtcI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2LXwMWeGPJ0o3nRDopgY0XwNcpbLCFgLJ26Ei4YmNCouLcCwJx5FTeiFdg2lGskqgpGt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kqWmRZdY1cESfDELjlk/hYtMgXxozDM30Y6myotIYultlqwlS0KEFwXbrE58FtmS4eCF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XloNEPBE43wggVtsmCkMJiVKl0WJMfYY458mhALjBTLg0KcSNisjaPxkuNNMtWSx3Y2K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dcXvAtm4/chxU3+boQaMYo3wUsFTwPBcHZYV9Dwij49C4apEonxgX4VGOULilKWC4aLw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+LVGuPsbFy+HXKBIY+DDGiyPXyxvZuLXgwoxPB3gpJRs5Qi4NG32LPqMfCXKBonCi0aWD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hPOdD3yxiOuiCfReEPR2WDVXkSY2TRPJjHGmWlGZDODFHHgMbsUi7GEDZvkQy8iMFexf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0WRZtJ5FaVQoUQ3YZlaKOx2PL2TExD3BU5YrcFN542ppxq8MhLB7cP8Aw2TzslNcIaU2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x+xGsiqNiydPB5Q6HjfYpN2Mgs4gsjlB3tobsdAyCSnX0YOipmK9jrBfDAi/kfXAuwNJ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uxXReRo4PsfR0MVkY9Cj4C8tC45N2N8KmPRkHbKhoeXBi2QQQQvgNjI/lYFF2G1lcoSE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PlnZ0MhqbYsDYnCF8YJkx0ZDocPQ+GbGQiDP25ilcjaYwl64awYFlmAy8DzfMEs8ae+G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Fz9cNwuCEPvnaUegldHsZGvoTFCKbT0Jl2JqNczGBrhO1sj2GEdR66G5Ba6GTdUIXrjT6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lJwZ17z4bAmWkIPiD+UnI7G4btilFYnQlxGDp0vD30oNsljEtCFULY5QyRM8veNC4vRg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5hAs7Ozs38FlwbCWzFWJZIIlnB8hapCUd4Wxvgw3hYPDsbAJryVCRZPMwNsMbZjN6MSF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uo0Gots6HosRGbNzYbyPRjfNKJ8NzhsCyPGDKucGPDBsgh6/A1njbhi/IgRNaGFYT0IR1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FJweOGuYQwMwh18C5S4GGzBRSDCQQh4Mlz5mD4eBPBOnXA8rBcOxkXI9Dyg0PucJiQ64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T5P/AA+i+R+CEm+VEzGvIi1iQs6WuEvtD1QkoGWuho19iibUU0m3wQyDRj3lMi7IwtHo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Z5J0xsyUFQ9iZPgJ0/oYKQtRUmBRrDGm0JBJcvYtc6jrhs0MPPsZPKrNjGGDb5IS9KW6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VwyeSJjiC374RMy0W8DyjLh4KLTyXHLE+WQay+xr2KsOU9R5h8Li/wB4UsIWyQsZDZ+i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GRqtMDHESvIpPDTC7RPeBdjtFfcYw7MScnwo2nD38V+AGC4SrEiLeJUQS4NcJCE5SINs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R4+K9CRDIX0BQiEGuE+K0h1y+P18E4xMcCGJ2hXTXj7xF1nYkY3zdXoeUhNIV0yiFlkT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Cjm5k+DHoglP9DyLYuXoySiUwKN41kWFoqH7gnkRJGEdjmxGpOINFBMc0tdDxU0eB3r4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9CFV2yM/6gyrtMa1PtjRfJsnApMU8CZFWCNu2P3gQwfLPQTqJxmLKGpgbUh3l7eT7AXK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ISKRiN6LlJWeEYY3SHaa3Be0MGDV2KkYzhsSo2vOuchcM6GNNpD9opPY7+g1okJmikfY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Hf2M2G8CV0eNjrTZND8owoxD3orBqiNpUUlaaHSaDm/iKhmNQPuHjMsotXh5NBqGPi4E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Y2BODBcaG6hCyaE+AkJcPjvhofDHvhghvBApdkRtkYm7HELhU3t/AngZrgh8v40ouOuX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fFCOuLLo0G8j4FhOHkenDYQ9i2JcOKuVjh860f8A3hmhKoao0JsPDPDhZ0L2MDBF/olR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mXYm/OTdg2B2Tl8IfeIXqJu4TPHvn6XG6FnkhC3cPMSL6DuMA1wN4ZcfoSm6VgxrS/Y0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SprwJc2P4NG+Go4eTGg37GN7VF2xsrV4glE4God+hcKMYnT7NpYMNBOhh5FQ8H8grUQY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0KkJslloPAjQmB8F8HcwLwHNJ0I/1DaSIZ7DEdfHpxhjiRCkC2BsU9GVCHecnrRMYE+i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5F5LRknkbjskGZNGPw8WBDI0LxgxhuITKHgTvJi1kQ2X5i4SFrlIfDIKoKg2y142MYbB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B+VJC0XhjQl+UGd8dcLhazybKXI2UexrhBC+TasYVB4CtR6BNwmxVWeAXCbvD+COhsX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8iURGgloOhLA8hAn5IFFymMrRQwWRqoZvHroh9jVcqk1vySgNHDKz75+xzNBmg+zwQ9a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hobbshkEW6YtrBX2LujXtsDNL2HEohv3sh/ISCwbAsq2Pm1gVZFuxHDNNIg+gIlWxC4j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KadEcOxiO+LwzeSwrkczZoi8nAsKxAyYhUXZTYWNWDNwKZZim9kvyNHYnDbH8YQ0IR4r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J3R0Z1Mwo3Cq12ON+xywJmjpjIMhZonVk8w7dFXRSc2hb5jQlai0Kb5ojuR5/ofYNFAx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EsIaGhvgXBCFwmOE+UaY/DhuYjALItiwhOoTEMDYngo3wsLgz4GzwyQ++N1wIqTnG8Mf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xXMELhsfgh8PhrnMuGoUhoXZjJijQzJsqia4nwhOOxk7bFpDY/UT3I08IS1Ahth1TxDo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xBERoY9+xWw2uJfYm7HKNEW7jpSplIHp8dn1OHwxEyIVsz6FjwJym+BWGmXwdcoqGsGR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TqbKSuxklrydQ6Bh5XAkjS6EYqLdsaULZNCPBH/pxoiZGLSJtGV0R1E8QnqFJ9uLii1k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IdTsTlD50yeCLkVNCgjJbyVM0QrZmhcJQgRXmPBtXizOhGg/JMDU474YivmrXkdnCcdC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TMtvGEItoX+xqbaLR4GTyYg1ex3WB2WUhtkH6Q8mb4BnovRVdnUjNDajykG8GA3xgx5D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HY6Gy45o3gXDEhYNRzMo6Q+BMpeDcN8EzzGMpeHcQFpOgUt9BOcFeWhoQfFLn4Ncsw5Z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p1y3gk8EoUmJjRCdfoap1HQyzQv9EhricviYI1gMiHlxiwjweo+gwvQaWUaCRKry2Zmm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wvS4Jtt8zhcEQvgPjvi1irvZSbGszsfKeBUi/pnlvySjYQDQuJ2eWaDhOxE4ao5Pusjl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huNDxF2ZD6YOmOinEKoi+sIiMG0LICZvURPzWYwsttEeYUydHkfSEZdFmTigNDX8H8TN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o6MQghKCzMmeGYExMODWg2UllChUa/Yhc9nsqmNjXnfGi/0bwJ75ehNpjeOwtvQtjaFT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1GF9jSBteTN0S/Q8Fj2LKmZxIqD6FEwJkSJCVsOj6DqMSbeQTwUb8Gqmst5G+FSMuGA3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8tnZ0Q4UWENthGglw9GxxowGQzcJ7YxvPBcyQl5NGQXEJ0B8Y+J6H8S4ZBk4omU1LxbE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kOtCG4KFTBmMzXH2baIkX4vmrgOZFTyaOPvleL0Wdj3faHeuyyPF9EVftjfQJEF8jWOE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iUaxooxceBFkQlY+gVZNKmkyHOoY9iG+JC6uoil2/Ih5hly0MNN7RBKaGE17I60xLAkb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PaEk1mR31GOOhWyfzFvsaDFOiYyUSbCyXykGhMjnLQkQ88MbGWWeQieTUbD36KkuCG++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wJkawdU0JfoJciWA2MYaJ2NNMZpSDK0WUWRKjVdIeRvhJN8pm8kPY8Czw8i9NjxsdrPQ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1jgKSHroV2nd+h8hmjAxZi7mVw5aNMEo6bLmZgqjJCcRRsyHhjXgSMjofK5XE41EXPLC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A8fsuRjLgzHwR5NSzo8ssqLi/BB8P5NUfC40NRrIog/82KW0uBsfB5MFw8PfAtC0TpfB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eMyCwO3fyPzS5NhsvQ7HsJtNmVW0JeesmDTghCyME4QaE2jrA9YzQ0K3ga5IRV7J4fFk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YwOyCVjyGyJyZGOKi7YNEmO30CFzvT46ErbGrpaIC0LDIjtj1DzGw1saRPoquh0YJ3Qk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BParOBa+INqRmKLjAlkeSGcaIJnA1gYzMUymjpmvJsXGljSbEKMsaDcp1ogwxYhnkUUY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T6HcVohYCkbILh1CCzwjvjRLosGbRo74YhhSRiB+Hxuh09oyh0WOzMs3RfKGZmCVXo0D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wYnYtCRjxcWQhC0XsbikNa+C4iIZc8LsuBVyUbFmWsctY2Y9jeDqN8Fp1w2YQ8mG0ZrM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GNDROEThrjYa4sGG+EMYULDfQUmG8cQMYy+o02yhsZkWiXZig9kHz2bKN5GzcbzkeMmk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N8Y4Dpsewm6JiymoeImExLIyFoYfc8huX0LLa6FoQ+Hw0UcwoUuWSU9GEiaLZbPYxU9s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AlniLYOCWG0Eq0YutECp94EWRYb2bucJZ9cQYiiY4GjW6FAiSwYMlpDF5KeQxa1YRmNi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jr8CWINBdjINjYHcjVNkpyINixO0Lxw12NYfRlmmMzZlNsMeoY0WjbKZsmYf/wA4tPZ4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IRgMeDZbRIfQ+hCGROGLUEPjo0MJ5M0NOxd0w8A3VjhrOhtrDQ28iMoQejYWseRYF4Ox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lRgIaGILigWzXL1xeEdcP4hZ7CDeeMuB6aHk7uDR0Z7O+Ho80Y7H8cGpXa8CPPYLKIVO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Hwx74o2MYlRofC8muAlFvAw3Vw1Hr4R2hmQnDQuG1F75Y+HKE8Rlmy+nBWRr0OfGiAsL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vbMcvhPAYicNtj5fYdJS3wkxCidw2NrmeexIYxrIjdJpMwhhvOEJKkVlHLbEpI6mTyMw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kDRNF/TuPAtMW15JIhHsZyEaKHRk9C4afwYIfajcGZLoQ2YvYr6wtTDCexY/fA7n8SU0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s2MNTFV6GUFI0I9i4+xY4o22SaRjspTSFrEuMkp2LKyWQxbVHexclFtziJYGmSxRVCzj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ohM7MGPQqlwiwYiDEjI6CuEld7PJ4MOiWhNgmktGGOP24bGDGhoZk6M38E42Zcw74fD2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H6GqXoRRQJB9TJ/BRaHxR8Gts0FUdmwpodDGCLgfgPyMY2JGgRMgQMoxjY3E+JvI+G+T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IYsGuFYQbbG6Cw2LQkI7Hrl5EuGPgew6E/mREpJEQhKixy6E90yoMeRNNYGhpVDpyfKI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iyV4eDoahXQmHogDLMl4IScxMahHc6RoMqx7KRWZR4HY2fOhSk0LwMomZFWv4Q3Tx7JO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cPIXQfgOlBeCChQLyPAkwJEiUUmSkMDqmR6zJpDSjH4EOZyDb6mTo8Yme9kmcMzT08Gx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R6DZ4fA1eTIpl+Aga2CbUOroY+W9EajJz0Lstd4hucOspPgSaFWX+mTjwr+luHx0Yh/X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S48DGaKe+Nr4G8QTh7E+Gtgm5D6EzkWUflGR6GImWJjwmYnb4fYt07zzB5Y1fDBmwgan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CZFo78rB3w9EHENox7MfQ/hwNXgwtJDeB0ux54xGFextXJh6ZCQC9HyxonJDfB6HxeOu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WzAPEXQSKXwWBb4Q+FxgMiIxaFIjXPRYv2Dg0PQls8c0gw8EQln7GhaI2l7EqaIl9w8K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Y1vCIMIa62Inx6NLstO6kwJkwETeBp9DaXiFxoazOjSIgZTFGdlEyFBjjhjwEbEigp5S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WimxDcIeqMVtV5RkIxK2exqy2P2nlit/6h10FO/YaMS1RvnYg0NDw+FgbyXJoJx4EyQ2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NGHonjQljPD5LNGDC+4y9s8BaEImhuHofwI2Si3kaCX2XGDvjATQz9h9hmMUdCY8ngLo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3VEN+xGDFoZbtYEhpeEjMzEIM02NkTw/BiLLEjvg+fJFiFiJxDuSlGbLE0ZIwFmYDFC8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Picbo1hcEg6bxnhqsEEH/pIbLnhjf6BtjKikqwxS3QSOePgmTQy5iGGGLwSN75o8onDN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FqFxBfFiE8jkxzrhuDtpBVUb6DJnYlXQuKN8sDp2j1AyS7WxEE8CP0eh2JbRXcYDnvQs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HSRDIkkrITZ8kxSBXQbNYWCj7J8GWd0aENezJTJoclRdlaehIsCqYwO0i4/VFa1kmBYE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dDcCy68CRB4L4EoWs0fAbNwxnyPwbEoXGWWNkFbLMfY7xHJawegoNAbzwXyINYHwJjkK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0QRpm+LeAsJTm5F0Y3w84MD0MyRk4Q1NiTROxCr64wXCglENxCbf0PLJgboZiDxwU32Z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T0OIeSpCzI2vQgqNlmD39i/g0ITSFk4BqOiMeBrROGPI2oxYaEscCx4fOtx2IcDRC7Nv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xknGjNBk4PAyNhmSgmBRv4PdLgVUY142Pg2K6IepCn6FErtyHIYUeuHwxvA4uKEo6LTb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h/BFl7RBY564QxUyHfDdGzqWxGXZDbyEpKcXwXBshFKPAiSMylJ4eBJILuduiiKPI1au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omOIq0nsiFDsQbSE6qjjqA2ciZwQc0mX0NYEp0gh6MMiRUy6I5Y2M8idwetYwd/Btkhr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vTQ0PBBPOSzZN2W1UXs6MC/9FJJ1VgfTXsfgY6smDeBQq6xqYO8C2sajwJJawY2RZ4Xm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XA1xsWD4MySQ8F4aQa28CFTZZHtj4YmFy2RvPGzI3LBDKX/APZRe998aBvAlHzsxYMB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7mZMj4PDJmijzExKaCMcC0IBuuaUfDeKKEQUUGYjQ7CEyZjFhcjBjHweAlkPY2Oj2TKF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XgbIS4Gxx5Mg8LgVBy2Yp89jGss6IeAiIRqnkUkSrfQS8sX/AEsVKW+DIBKGJkYxOHri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0ymTIaCeYNE88aRkhN0Qic4vgNw1Wz6QcJtdB2oith4NFwlcNXseBsXsRBaKZ3Yrtgip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uxCamfoz1uFryQc8IkSmYnGiTCNbazYxEmEPs2LpEUCw34J2MNMjX7H3IIwg7jgYIJf0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RUU2x25PWx0/sXCEsXha9iXvjsBXvRLhjwy82jBOmInswoplDPwbGPA1eugn9Ip1BG7I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xaEGhBcGxolMGpizE8DeTC1sVZolBFgxMf6B3At3Qcs+RsJNKT4KhXt4LSHlvB0ic657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cJsJ1jYz3x1k6xhdM4t2YFBYDryPApDGp0I7NuDTHBobCDM7hMeB6R2PYngcvRBlFx2d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rjgNY4Wvgx8m+FIYzvPDzgrZIE/g1kfwlp5Fz1LBtPSDrn2ZMr2y/sy9tshroWjDY5Qo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4JRmHldD4Oi0G8djeBYJr7EOa/B5a4YqLjrgbbeEbx6iHJt2O4K15DLeBHRS1mQayaCw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VRaH5ToVtV2MVbbhmp+8YWJRiX9kO0GJ0bYzzoYWUgx0ZVNGEn2dwIkJ0ExxsDJk2xEQ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dB6WSBbo0mJIWjA8bMsDAXFx8GqGtp6K+iOgtsdJ+xkYbRgYRcYluGaOEi1bFNmmMVBo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cDWRMDGPgyfBaEmDIiJ6jQwMTiRoqeCg1GlaG10LETI+M6N9mOPPwPk8TGBO8dI/8GuL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mSCQ2Ph4xwmYErFWJ5PRBIz10N5fof0cFvH6LypFZrOBp4MGqxsjwjyGMUdmx2Nw1EXD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QsNhEEdD9FNb8HJDHwuKWjacHrRhoahM8VfLQhrZCBi+0h7K6vbFtLtsQ74CyNh8XgWG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i3xBoo6Ht6RWMKaYsBx5fDQW5ytUsZ0PQtcbXvgxoKK6BeXJmHRgyM6RuIZeadUpBhlU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SEUY023g3jBk6C8zFMYEx3CJaux9pQqJFyOEMnpjjehaXkbZmZHyKwUo3kqYJ9hwbG0k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TYuY3jiypMzOicaEBYfaGOvMJaTE7x3wsEyJMc4NoXQz5Esgb4a7ImYvH6FZOxctaG/A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8DGxinJkWkZPkOila1aa4FLyHaG7MDGo9CmTXA1jIiGiFrLcoTA+yA6Qg2RnuSQs2Lh9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Q98WDwpfei7aSwMjY28iGsHRiydVDHgI6EXBYpUNvE2yZDAZIWYUYtDyEuHkbzxgMnBo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h64LmjAt8pkbn1GPfHtwpclgnsezSi2EyMfI6WImnWi1M56zfYx23sM0WhqXi7CS/Fiv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ayLJk0GRUISHnAZsfY8iCZ5wWTaNDoWxndD35Q8lt6L1tpHwLJEGSK9rhyposJY4fgWb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iVFwImhdFT7CxAVD9mKIgiQxNDEo0XyfUjoydimxGa2M5KAxotsRJ7NiKi4H7JWEuxhY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htdjJYTOOPoaEnpDEwNccAqag6G+xTBVd8TQtGxsr/RgVjjAvgbNjbEXk3NowfC0ejY6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UOgzsqY62UQipHalEHA5J5KahKpvoWtmMaMIpBotNGBUzlHQmxZSDekNa4eoSLPGQvQQ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ovI2fBSVHJbGINs9ijWjFkhQhJNrhJjDeBsNGzGig2aZULaOguJgQscN8fJcDyx4MkFq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9i2JCDGWxb4Q9D3xRKhPBsJxcoeRqGhbpRIfZiNCezEjRs/uxz10Nb6dEUm7gj0GJt0J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09GOH4H5NCsuS8EDY8BKqYpkFW+PuKR19CGzs72b+J+xsbMHYoX+BDSG+FNcJBcdTAxF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pjV0JLQTiS4g3hc+R63ZGAxgSyXJ6FglljUGLI4GhJjOjdRR9SDMIL1JUht6MBrYkY8c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ayKdOEBfOxI0E3GzXuJ/0LVWDoREyf3iil7GRqZHdC0lWRDJsaJDYuENqeClSEtGw4Jr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KMXX9i6G+FBPA+eFo04PJgU2LkeBvD8DHxoWsDZWTAj6E5c0M4IyMDcEbYKeIPQegaPY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ZmQ9WeP/ADgWh8OrIrxRU9QtMGjUb6RZGKJ+RCaGNNjZMmLVoK/YRtnhlMWR5HiJdGR/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KkmRj3DGPfEyLGMXBhDIHgapps0phwsfEWuVEHw2G7YvZvgsrOyn74XsxZfeRNs1C++wc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33E8CI9hcvzkxRs/BsPWbYI9G3CcJC7DHgZMd8DU8AxZDtKDSiMCMca4bheWZYE6PpmE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I9wq0extikfYC0Ys2UL2aQ52MvzESG2hElGPwKybF0PpwIuxvJsJrhP+HseQrkhqrx0a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Uq8PHAPX0aD/AN4a/vCW4xSY1xLsfgxojJVjVLS2JEepxui9jWGOFyNgGDQyZ4Q4tFIu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2WRDJEy5c0JHgNHSxEiFhb8R0Gyi4o+dOcIJ8ZZ5cM2F5BU8sT7MZCzGZYLZbBfUGJig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CzELhMyehOXCq0VDLEQp2W+gyGROJxjhq7OxbIQOmN6TYehhewweBIiLUhqxCpKjJOHh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Hsu+xjRng8mguRseK88HouDq8PIsDqEzM1ULYyb7M1gayQghboijD5IbNjNhmGBY4Hi9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QkJ0KWsrp97hfhkxKbSQZ3+4St4HSwdpko3mDtMuhLbjJj4hkpZsT5hnodWSpxTAjYQl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8WSZG3E+7g2uITKFxUE8APPP/B5Hgy4SBjpoxK2smVWaVLoSgkjTK2hFwsDQ2GTDKarI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L4Fok0LiCdmozuR9+hXYnRfBi8CrxkvIJNP4IhgnRBpxcwpgk1FyRkg7RgbENkNH9N89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Qhqo0mLD8G2Sj1yfQaS2jKHODRF+FGybE+ItDTXOME/szqFp0bSwXk8lGQ2M7GmJ4LX4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dGrFTRkGsqonDTIJK6MTQk6CYj6ohujdVR19cDryMWR4NsY0kMoIo1vkW1jYmYbMVGNr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Bo5sTpo0MBok9kNGCCGZxQ8mIwdnYzBg24ZpC1xaC4GMCP8A0gx9OPAhTZjkMNCQXCd8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1EMNQkFsyrFvJNmnw0bex6Eyn1wWjQR6titB1JwV6cFZWkLVwRd24sLi3k74W1XFwOoa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D0QMs0Y2qJQh0iUS74oxtwey8O3A1k9jaO00wa83hjwJ8IZsT3CjcRaOST2MVYvRJcaJ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x5bE72x2s9mAElfQ6aJxDw4dD4q6LQxi0uJw8DQssD4ZkjHpn7wxKd5Y3Yl+wpp7HlTs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dX0VUWmGu8YHaUWhMCUyzJCaEj9h2JbJqyNBieBqUaEtikdidQ8NRZJkux6h/wCCdxx3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0zJ6EkPQTHrYyfDycGg0e3HfE2B5i8nYQyGkJbkIqbJYG6RGWuxz3CTN4O3V4NNNDc1H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5GkyCTDAdgtjW8oQnhaGXBP7G+GIeWM14vo6LTNC4o5/Qm7saMvPBNOJMyCtM+FsQM6h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RbPMW8A3bnhNxhqhsj6SGwN0UOzCTMklFqomLKFNhpjRmJYNUWicZI8Bc49Ej0K4NVxB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asLyaeAl/Uqf/tW2LePKQXpD4hJ4g3g3MjyLA8s24Y9H+RNJjVEfoLSzsQrbglnQtpHg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uxL/APY4mNGMCd0PqMBOmDHoQSwYIUZJI9o9j1w+OKOsTi+gkGESuhHZ9BIxy4jN5oeH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i2J4LxRsvQq0Zt7Ff4bQ36NSZnA3ItHvwhsVOXBUjK9iqrgaJUPShTCLt44w3PQkeUKu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kfCWBdGxvIxiR2bWDFxo7L/pZ6FTZ0RnQq3DzEkgiWRVoPgioNwwFwZIw+jBXoe3gmB2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EW7G8GQgnOGj8LjgWbY+yY6m2xy2RQeBMj+oeDQ+ghZ0Q+x39CUtBj1rxwLm9kMCHuGi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DEIMGaHgXv4aZ3gYapHNp2fZDLVQqWTNb+GRPhUKQ45B4g6i7GzvljR8BoMTuMg0Gou5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ghaH/Y/UNBPOB8EkPYzHXFdYlRCc6Gw0ZIWcN+G0bEHs/wBEwN4HWka2Nsa78KmXHs9g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ZJhPALg2B8MbWuzs0mNbgYh8KIW/qJjz7EEKjNS5PYvbGTnXwXEkPDBXCYGadn7Btdg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e7HeAIg2G88YixR53wWmNldmPARwOpeLKK2ElPQWVVw27FwxLvhohvh5FpOiDwme0LsI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FuzillCd2aDzYSKkI8DweQlISaWhot8TmosIw0hhZNGWjUyi02EtDSIy5XRsqITwxzeA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dm0RCKIlaGlkmCeBj9pPTQbdArJVnKEBqexbHwO1NY94HxAl3/R0OLUYSHAxtIQyIvA1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z2YD844uxx3kiMhKsndEtmCp8yOn0FvjwhBkINcPfDFkXwf7x+zyNizqF/TMqjGk1BMC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QFIdmK9hbRbM/svDY0RmXgoLqHuNDxOKQ/sLA3BsPgKZUJ0Ki8YNrFqxwXP2SrJBozaQ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YDQtCQbvMxsxpxJnh5NUngREGyL7UzXgR0qB65rFCvc8BZUVR7ZpDkJLhpFO2TbZtL4J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T/wyFbGDTSJM9cLl4+PQm7IZAmRUkaZ0OF/9LDpkd00YRH/Y4FwJrfRiE8FDTeBszD2J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ydwnCJCU8haMkLZ3xpxn5ex4H9OFlY1wJEbEegNkaTHNBjVtkXRRDOzIZ4EUm0JIXwU0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oX+mLZUuWTKE6vkd6CuxIoYiUIjGtCQJzBlwbCVtjPBM0hVuIq9CjEu2jM/g4EuQfamN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J3I3X+i5shZ0Y8DKsPfsJ252ex1g3CjHg2QR0ylrH/g3ayGmmMLRGuhD98pFCdtE4uCl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B84E46CwjoSGdCOhZbM3hLILTGRUtGXJ6ieRYCwMvTseJRKsCZhM8jQo8m3FDacUyPBI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xLxrAXBk17LlQ4TNGJTO+N8LfO4lFwPmD9EJTEYXUo/Q0diDcGG9rQhWcG3oSPaC6eTI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XilkeO9sgeBsZB6zTYpBTsdoPFgdMpsVGrIEjINRiiELwjyLili5XDZsRXO+HH+h2FP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PbCwJJiwmEIkn0KawjqCuw4zsQoiY2Db+yWBRrwyW0/AmabL4NvRVUNyjMQlBicMn6LI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wNj46ZPAVyJQwrWBA4oPTAYH+zJXjBYHaC2xDYaEjTZAwbo2I6UN5WR5XCT3EO9CEoNT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fCQjuDwxZV6EIqQ41YqWBu+C1Fr7J78j6qcoFs2hjWdA736J2hkwupGPE2ZyFymWNksm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ZoioehIucsZ+jDHA0mMyLVviwRq3iY4iId74KphLoy8DUkWRDFokWR5YLxDXcieBaydc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rkQtHZ2ZL2ZLkXsajWBjTBtfA2SGhc+DbIb/AAxgonU4uuNDE0aY9GQbH3MmzxZgEZh9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iVCN7McclgGo0OzsWODMmMbNicGA57uQU8WXkIlzw2NaJegMfPA+TBtIT6BRDZGrL0kJ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Xg0bQmRWFrJvIuDDHLV3yiHQ2RskGxOxqF0C8iMjVqCF9BLR6Fs6QnpkRAsYPsOEZTjF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FAvGBZ4aH5EyThaI6JB2KI6Eh5MJ4NKi8b2THK4gLYDzjBdkaUouJvIpMDVMHUaHY5FY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RKp6GwJaNGDwaex9+TJ0uAUSlMiJrAmc9jZMwEkBMs6LmZZW6WzGmyiE0kPA1uilliyE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8IdIuESfb2RZcBnJ0MZoJ7LAwHcIxTvwGUUkDMjJHGzP2g9fRCcFHb6PYUhDPJYekWwh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O8u2d49XgUERPTplseQx7lkRZoUcLmDEuM/E0TAhZN8eAVfFTNhYVDcH4aGwRONuG0XB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QzTzyBYgeBNwuTc2Q0y7E64fcUFCeBpBAk9iUpmyQXCz7FgnZoa4Jk1L7GUoxIWD2LkF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IV0TELU24fRCYFl+eGFSbHM1gOLti3u9IXbMphYG+MZV4OhqzNs8pwb7HRlvOjbj64XP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lfI4zwN6hDtLLyQtHWBs6HomDeBoRspsSrQjY1XlHmJCG3DwaC0UTRtk4bKbJRJKzhbK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9CIMSydEhJ66NUVY4bGIql6Oong0UBn0Or2Mbfo7LhlinElkVoXTsalXaI0xuCDfSFGW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wYifA0G9PIYJInkU/QmjEsHRLxoYpBvzVVM87CHIq3+cGPYjJRUfQWR7GeJDChlNLZBS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0OjogrXCp8GmzND0EwdGfpwvJhSEokXRDZwWM08HwmJ1jD9jfuOwzrwUYxLCtIVxN8PX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1wOTU0J4QvY3jiR0aLh3S9IauydjY7o1BiwLAlK0eg2TsyvscNRiiCyh5NPHxSQ6Oxzf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EuXCdThWm4tiNhcHfEg2RrImRKxxCy+TBZMhV2P0YM2LW2Je0wNU3jPo6sdzpYlBIehh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7ZB8s2LUtZonIpkVYNBIJcUYjoTyLfyeRO2iGkZSk/p0YCpn2H2jIYjwehmEUNCFuGCZ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J2j10OGQYhVv1MkjBs2ZFlfF2WwYtirQv94EvPHmFiGzYtxHY0oeMcIYxOJUXGNYMJob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ZwoHhMYNpkkGE8grbn9EjGXVbEp2EJHseEg2lpELY3icNCyQSiGG24YKns0hX6HoaS9h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x0M2fYE7G1PsRxsbEfuMHFgyBbH1ItphoXYwyfZejJvfY19/RhC36PJZKPoKzhBmuDVE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jyhJjajYyfxI0KuyGo1g6eh7qDUrQaBhUajSFDKJjfAJaVyPBfgjDHkjomPQqYkDGrrh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PyMkr0TkhB8NkYkMIkgmcn4obEovYlcdSHrhoxwhohssyJmZuCC2IoYE43wP4GMLIhEo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D4ExTcWMjw4eAw9KjEBMwmRBI+nbEpF0jGFIjP2GYmRiG2I7+7MIaY0jAtEeb8UNGQuH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GVM7DBw2JN+zELDC0T/BpU7k0sC2x6GVLtQ60ijGqGy4TPILJYJs7502Q0QfoWs8XJ2d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XAmQdGO+YLQshl4ELRvh/wCiEMSKYnIQgxpChQdb9D9j0bUzi4wb98x5FU7sP23kyJol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FL2huq7G8x1RCVVLTMaSWC1F2xbHbMhu+g3DME3tDcjyIig9DaaM0TSTx2UW3DY8obGl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iletkU8ilJvwZssIYZZ8DSzsoX+uDUZTPTiiyuKXyIAt8kjyzqCW70bMVdMesGCisRWc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QgkkHkaHCmB8VfCHoahR5D0/RgRDw64YsGI9cKDh98BI8bl4dJgGqXuDuLAHdDMs4GRd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GRyDTWy0S+Hvg0M8FxTI8DAEvJijYtw9cSHZ9CtGZfYNSomEJ8Qmk9roeg32gxzKIdoa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YuITkpD2MksjO11wdWI8hnsYY9iOzvInylIP+gisdCHeEJRwyTYiNiH8CDxzU8jrtYKi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LonCROHvHDXfN3w9jLEy+DV+Lz9USvsroSb38dshmJX2zBeQ6LBPyUoItBnro6mM0orU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Yxk0UhCqFmOsTJV4L4sFNzE88Dt6MrYdD0XC4dwSKnjaiNKm0yizsXHUGQJEHvEJssjy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t9mjphaw715E4yJcRGtGeCDg8vRREChmxdYZsrKGqxy6FowVGbdEkIhAJQ8guzAk7oTo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++OyHZsTIskvAhv4WJMjV0JDJ5HOMpBCaGzxfDdGFUbDRmHuN4XfEaqMxoLkwu7Y+xtW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NItY9YEbE7SMELyOkRpkRsWopmjA6BgbGg2zyEwZGSyIPYxMksMfyJ34U6zMj2Jm+ylJ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vhvBOWwmV5MAFTzC1gSqsm17FxDQkZ0dC38W+YRBskWCUeNsePwGuTPo03Y8YWjbGJcl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DaPsxB4IeUMvCdV5W+PoZkPZTwIb4bNvg8Oc9CyhDPIuOyKkLIWxiv7+F16EUvRKvWR4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i2aGYaH0eSIJRWPbGsn0UkGh/wBqN7JCXTwfRMN0v2JfSzsdjq28IbAjrRIiE9DI0L7H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eF4CLw0mYiBTFRlb9nQMMZOPTGiPMdNPwL9Q43QtvhmGRDUeMnQVhfRk6H95PMIsZDp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7DvsKB5gT/hjroVjEvI1h2DJUZRq4IbwdYKXhDupfA9iR1BqITPBrTwOFhejv2ReDfK9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iBsag21QidI2HSY/yJswQYyJi0ido1TzwLRMRaH04GJYENBhqjCyTA8YQYJj2M14WMUf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Gin6hyXvAhRpIZYTbFihxxN54aYMydEdVbE2QxDXQ9zLh7Ba4XEOwdC+HYWNnca5dCjg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B3C0dexPwKYD/wBIPDAxt3iFsW6Z6MIb8j1ZNkFzgReGPfC8XjsFQ2SY5n8OxvAngcwW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GEahaOzRv+T7NogY0xM8tEg0Iy2VvLHNOdCeHSrw3iizoerR+q4Q6yMOh9olTFRdomDT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BtOh7GlEyFPThohBEDRguhiZSjYmeCbIg2UfDSIXIJWmi2G0Wieymf8Ao3EV2TA8qDsJo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TMWJMkPvheZRismeFBOwS1gS5D4Vx7EvJR5NHdG0SlBOs6ArYFowd8WG+GOjSyPyM3PK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sMjIOQyaTXInng0bjJuCSHcGyCp0WcIbT7hDbMgsBkhI8HFlDOyUYOjQIC+DfGwyjNhu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54E6i5NjsypobiEtMseRqZrg1ryzR8JhQG+o3kzQfGghjZvYkSyT/QshOoatk2gmdjcr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UNl4Qo9mHsYDwQCeIVOn2VJowSg0RLJFRNrsWeNSVI2dETQdGToIiQWhuLAtlj5WhlHn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xB9FFy6uCw32RtxWguQmKRjAx7NBpEwKpaSMhbEbTCSFUqYmmUD9cLfoeB3ehULkbs1s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NiMlgok0kSfUYF7HmGSEhNhOTJ9AsLwOMLgsnQmRHGQU2ST2JqogmATbfFHyIPBB1ISK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o1gsYOiaYh+hK76OtiyZLwVBMTolF0DwNYNcPY/CZRoUrB3xJJJTyXJjAaINZILcL4IX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hrHjTg6JHWR8CwbsJ7Ozex5JqbrQ1wweOM6mfqHjXkTwzQ2UPIQsZKZZirlv7Mh6NzsV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ZsYHM06PBvjb2bDOixHQ9ZIMTJtRSZhpsTFGjNDIp2x2h9CHX6HbxeCYjaEZGI25lwzc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CEzGavDip1w6T4MWleHZR+jJoiJjJvQ5+8wtLsW2BKrC0FXuJj14Jl2YWjW+MidNL0Sr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MitKL+B7hs8XGyd+D2PWOd74WDBj8bFvjsQ4WXkZkn+hPAgW82UN3Z+kMq50PP352YYs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76QG+iDyLNmjLFlbGa+xdRnBq8MVo5B25yxib+gp9D0wkl5YiwuiyNiqQWQUME9CoLRn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SImvZCdDICYsaFV6ke74MbYz9FwZD9B4zY5dRmPQyOm8jdDULUjFPZUwZbjXBKhOEFjI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WAqibGC0SDTIPRgh9Oxvg0KoRMCe0ZeMq88DmFaZtiTz6OsCWcjEPh+WiiYcPnjXPBrA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djVX+j/0wrwo1w8/QTsdTwPQpuITDZQeXIkRhklYEglQY0HgYnaGtTBPHF9OzwMkWIRj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SY+AhuN6F4I2wIduCEiU+VkSpo8hzEyN0FymNosZ9vgxQC2MfZ9iyzoyvAl0CRGAon3x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bw2MeB7Vm92hiRibKB6vIoVsNNjMTzQ3gWVabQMaS0cIE7ZK3gQVtHWGPZwI1k03mj46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QnwkH8DNYYcHVRkhOoSXDXCyNdoT2In2fYWhLszDPJOzEf0Kpiy75EiRJ8CZTtjZmh2M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NcjeCj6Ylj7FHQ7ytEVhrDQe28MaJJhaDwImUXM6eBx5FtyaICkQgqHq/AhfDwdB8GFc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U2w6vZWh7iVuDHIRBtFUZHllByOpE9vSMuSPJEtD1C99nQ0M0kVkhy9FBaGzWGCiIYcC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T64k4vUIyQ+IyqYiiRYmnodSMCxUysmvhsXJliWOIMiXvBhxRLwJsLJjyFLUNrseih5j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0CBgzxtxaBbihn8h4eBMkPOdnsxUyQf6x4C1+hnRGTBBN0x6kY8vnh8cGAQbLmRsG7wT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kbB3GxWLeLDZhPZ9DLgliQ2Hznm2x4ux0E55Hig3kxQa4NIRh8HfCHwMywilfsMUuEvM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O9AhsMGx9mb9DqC5jHYlVBb9YRLBdn7y4SFm0MBlyWMh8PMioHUNFHoRVRiwiSPg3L4Z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2HkZcDK16HY2ShKCElUkQBkbAEwgw3IVYpE6Ls6Ymno7H0aCh8Ngjsxto2Qmb8GGBOg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2mxTl4E+QIgsIBrnsfBa/LWR5YWnsbxBa5LkacZ648QYpBCTfyNGqjtRJQmEMkWTKaw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xribpWHBPQexJRObEQ9Rmwh4MGBlsarA5mDTaOwaBRE++H7Czs6FtjZ4bjKbGSHx2N4I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hoNCi15OzVgg5oJQo8i10jqKJ4J+wsfQ1Rk5Uw0Ya2ZiDVLwY/cTJUQ8DIYjNIei5Jr0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NhlwmoJfZD/AIi1FGKBZMGfhxTG6zEoKb5GrHMUWLUjwzJCKZ2MSxvglHtvsZvdCIE8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MmuujBMRoJerMeDWx9i1Sjdv0MaEJThIjrlspJ4IOLc7Nnv4PRlwOmYKUG8CJEhG8pGO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s9JFTsE1UKttTChgDAkRINCr7DNl4LBZZQhhKucxKDMSGdgWljYrpwQIh6XsSrGv0aUv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pyxB4LeSGWr7FIi2gomOsIUhunMDe3sY2zFF7Hd2WCFLwt0XXC8M9+hi/ohNICR4YG8M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GgV17Qs1hCdmQPLIMQzWxamPCDUZhsTTYnCaneE5fPka2ZhbK9QshERQQHdifehKfoTK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G8WuHTg5cHZUmaE0rJE01GuzWe0SN8CVGCY2lsooiZNrM98MMKZNF5OtlZGSM8iwwS1k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h6Kz9CRCTDYtclwgtF4gmhmAtGwrTZj9mLO1QtI8oV6zGI19nnYa4OmLHcPvhaCeYj6J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mODcYuh0EqVwJAXAxIoMJh8Mh4hRizFjJDTFqi5MR2j/AESujWTtGsZFTYYMyBcqZ/Xg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YhXdpYGuKoUjO4rfZA2Q23g6NIScLjs0Njz8ldiKehkdoRRPA2U9uGrTcaHZNIaAi3FF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g0kmZToa8jTDg3B2ytvZ5DyscPIxQkkohVdGkNjZUHxgwYhqwbqKbEQgiRtEJ5PqWiN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wTwMfUGvZoam+xag+Nxi9ODLMUdJr7FR7DcDaOwfQWUPo/pw32dUJ+xC3A3PATLwKgsN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uIrYxzwYQ2jW/IuBSmYiD8mbGZD5RWox0vsak0zZnTsrol2GyQWI8ii6TRGSaO42IsFR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2MBg6FVBDUM0tnRTahrQ2PDBZo30JuiYqLcEpiEOUw0ZoH5F8EiFAeERml8jwjbRLS5M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4WR44exsogxsWRIezsmJwz2zaxKTZFjY2DYniMRPBmM2KFsXQvNBeysiSyRZPoSHZ2If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JFfJcjEvIlwM0bx8idUszEGw2M8XgYhqKam4h+Dg8A1U+I062dCzLHovYoSKIhL+UNX4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LqdCwPaWnkLySIizwFsQiUS0ILCNi+DOh5NG0VgzIdH0Q9OzTlpRjEymuWBpZIWm0K3t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ccBhkYIhJgqrGOCPYtprs79DYP2PDAkMiYLOfoLYdkzxFExRpJkWOMIlTxsbgYYlfcQj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hlmyrhYkNp64BrktGSQpLA9CRjDJwQZCgObPMZA6n0PoYMNAuy0VZmhi4ag2omsomUTm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VMmFsCcekyziua7Z20xMwNw6RksDbTxoaoxDdE8kSey5obgvKOP7HTUw9iA8Ia46Eh7z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0zLRYyVGA9rJlowNLrjz4Os2omhZcFoSUeULKO6ZPQP0LmvZ1dkBehKHUxkBnLcDooY2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KuyJOooWhbGjsbSHkh0MlZ24yY9FCGMycGX2hAV/RsPHno3Q8IheUUC/0VGR6hDJg7pI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/cNjBZhaEvrQurN2L7QqHXEmUMGaD5NDYWxYHkksGSEMHrgxMNiCDrATxFU7hij1yLX2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7pQeJj/uZh2FWQ2dGbnofo1w6Fg0ERp2PiXgtcwWx+Q+i0iWGaCARRPfyKgEmlkYwplJ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ZZGcBMR5YFJh6ybGram2iR6clcNC0NZNgvdMg+imSF2EwHx24dpvwU+Gw1GOd8NcH4Wz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CIdIqYzdE8NiWKyaajIOlngWhlod6XZ9YYz2M6N40ZbIsijWDx+RqjpCIHkfklnviU8z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1D6dlBZ5PIUa0YtwteeGIKj6AnXl3cKV3xVCYGBksMc7PcboZiPYiXwNbInR3wnMD/Zs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WlyIm9DCgywFCCXHQ9Hk0NilSleJTQQ4z2LhojbIPBpBp/TjZKiIOP1xCs4E6JdidOild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APQtieFwso+zJxlm7FjHyEmqPwMotCgdg3ng+vFuI0poYWDGmbFM8jyNlUZNmzg6RTvw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G442HgefvhKsHoIiZlZIiZT6CBDOw7ZD4yghjcE6OWEftgvS0YMtE4P0MLh65OV9MdaN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x2YMmoWaGfoYj8B7Ua4ElPsXAIVNDw0PQWoZzZFLx1wpN4FkexqG5jtUjFsUT6MDJRdR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aF6HoeskjJSYJbYupnUPyjdOh8I2RbGXItiGv0Q6lJydTCkdiXYmBPY6WQnTQirJijM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HdMCFtHdLwYQ5/AhNIwKEk0NVLyTh6FxShwgTxxN0dhB8J15HgXFGlM3XFIYL2UTbCEJ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C9cRc5FetLjoXkOnGD8idFgkZkhjTIHadg0KLhq2SITh3xRrDG2R8FHwLcfXGxeh8Mg3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VINrEY/2OwwWSQv/AMoaxCaWSJ+xkSS2KElMH/5YUotImXw8FrmhJJiRSIyDdGog+d6M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J6Y2JbGqxqD0aF/o2NBLwfQSotQ22KcLgU178BBpiNkRtzUGORDGSb6G2WiYuyDSafZC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bWDs7PRc8PLHhkQr5OiSY5OjaOuO8FhR6R0QZGyFqextZfRPRtEtexOJGujBjQ0KyqhV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CDwrg3Y1twNCtmATwfsGImYKrJN0LA08DZ5DsLsMbR9jO0fQ+FhtCG4hkqN7ZGC2zUhq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S2xjlhw1/BXcmv2S9iRRPQxWtGCO/niap0UlYs4DyjCRoprMkkZg+JpU2WkyxKIJTz7E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YmJ4Ylga8noaIxbEh7DUdx8ZCWTXbRptcWCHgdmUhgs8PROxOwezCa9jzvBkjTELV9cE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H9DS6OuO7yKXgp9CeBLOSJMFGZZlij4N44SoeCiR8IhjBWhjpoNW3oo4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zGyrjjjiYmkowquKqi+S2+yGuiy+SeGCGSaw1NZ1F9AOk0A84duq+FiKyfsYGU3j3jz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x5NN9GpbMas9yK+O+q2a2qOWua+imFXD4480wAWGOuCGUmZFFcKLauC+imCSYnXpem6i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SGG+OCSyOyIB951dNdmMoBtJSuFpmWqyr3aGiX3zH/8A1zz8Fr2IVVba/eenGDkyIZUs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FHqhph2Z8YFAa8n++pDkokGTdaV+ouqBhitmiEpmtv8AEYTpzJ5GGaIqJZYobrKz0WXl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B6T/AKqKjDDqQcvsQoOYwQbHTLnRqdxFXttL2kMAcqcA2qiuI0SeWPCCm2zKaLUses5T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kQTyCuqKWpBlbD266idc6SeC6iiy+iWKaeqyO8IF9RlJaO+WimKy+1yuG2zmLnCSrM6K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Ixp/CBpLy6eu0q+S+CCaWIknWNBZBd0Qd1d9iUeQ3jrBYqAjoAQQZA+baOrPv4d8WSK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03nBhOqokngtpqr982tvsFqvPKGJglnNgjgkunjoiZmnYcXTVfQPo/e21TiMUczz1DE3+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cc6Uw/8A6af5EphCSwcpcM/NsJLJ/uLjYHOpNuzgVVGdfsE3eWFAzb46wxZZZL5pw5Rj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gfPFjII/+efud7z9uQhGVkT1HP6e8jhRy62X02Gi2JvOP8MskzwSDhiDyjSmv5fCjBjR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U3VyChDRZJVqRCOxFB2hAlvXP9F5uY7cuEEscC5sqK9Wqk3BTnVggIOflV3M1k1MJ8/X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/ACaeEwskwopVBZnYJAXPLTWf7QQ/5lBx57nJgdD3LXPvFh6e2KSKuehlZ/znkPUqBBvd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uAuqLX/c8uK4n/Ry0IQj++NjHXDXVABu3X591PmBdV1E5hZhp8ca6soB4eYtMFB599lx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WyyDeCrHCDNlKXXT7TUasYM4+IoAJkilaXwh3EKZn7fzfbLbGj9ku+KmsKK8e+K6Zou3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v738YcXPfHLPnuU5ggggw4NC9pc9ksxsUoFFpZVrYtfh6i6aGbbDGG2A+72oDyEMRWmy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qysVf89OHNU41gF1E46EU036Qul9Yw2A4AqmK5STrfTvPrTeXXe/TUI+OuLT3WIuxrQg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Guxkk67xExZf5CDF9o+bTe2zD/X5ZIrP3Crvyyq66yG2gQ2a2SmyY1Y/rezTMxn2ouFt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r7wKGTHry+V3l2H7v/8AwzQt63il04Ahy37WQSV/wKw2ZAOvKcAoEjEEAMMe3rAHgd1X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7kmuuow+Oed0Bn7xhgMHIopi3wnlCgwKw+6hAffswRj2U3WwdxlrNLhldLX4gvyN4ob2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yji4zf242w/w37/yIzsFNGg1rGm+448pwpCq9cT7haGSkqvlgrttsp50309tZSQKHMLE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klJQoN60wr4YNwG/59yR7xSCNFPTFXbHcb7tuZ3W9w3z/wC8e6v5O76DE6vK+rCQBTyR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5BcMPsGouJFKMIQj9j/dZ75Ire8PB77ONfQB2WfevfsNc9evMPONeA2nH9KPZAFMSyuu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DSAhxSwyBhF8ZoDHACPfx4o+J5rZPNcxHUMNPmlEd1gadO4Lg8SfzMM30dj8Dn9RAh6GI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tq9+fPPifVzY8e9v9ff8u9c/9++ACAp+pYLBXLweG+Vazg+JfhjcyjADp/N7R7JImDCS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Z77MfqDUWgM++tc9cuc6JbcJkT9nE2lN7daVQmJZHoX2cuvkFZiTKnu7bQt/Em3Uj/OL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eRadKettzffitPfdFuphpCu4gKEcTYNcZ4MSyyfyOd9IeK/NN14ZqrfYLLJ7a5aIYsQp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EF1m2F+QR6cFQP2zbzoOLL6bIJbqqrPmga1G1WwiMv8AIIOXGXrLt/8AtY2wv0EQ+pgp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GwaMjs1x557Fe/cb85ca7/pFmOMVVdlMXVaGcp8m6z6l7DMCtEJKJ8YRRIfYEofq5/OB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FOAD6TFPJwdTZTDJ3547VTZAdZYdXuSEi5vnGLxJungwaaHoFX7tafShubNbkA7MlXju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2aRkyWVYDnSdTeqpGZ650Miu56lIJDCQbN40bH7sb08bi+gkmvJy7TZdUGX3Afy+x27T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7xp2k/F1lMLf+3/Nk9ZYaYCzOjjnqyZ4FE7B1OoaTlNKs0Ym/wCng4PFs7vzq31nHVry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+seffjU1/rG4Uv2dASSKVje75DD2q79xERRgrtd84ppq55p6pQ78vjqKsv76DluPX2cv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d+e9sJLikDdOGLW0Z5KRQYC0RBATQ5Q/Uc3XHHEXrlzjdzzquMgQx+hpbIVgYRXtN+ho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zacYKqipCJIeu/eOzmjHFt3kwgwLi75aM+V8Xe1OsH0Zc64czqLFHhhzG1SdqhmRhkTG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Cxhyxqn6bsQsGtboX/2hXI91sO6YmX3clnfHbagib8PaZtsMLKKf3W13gWlBswEnGn5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2DjiUuNi3dRSTFpxR0O7ZHi9hZjQ0hh6AFVbied5lC/3ph0FJn3RKHiJNVkawslFPejw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vm6mKiDRnRxsuJ1UHiiltlbDTDD4qt0m2K2Q44sdcUSKwg1ieDzVhHNdv83x2Ov99HzE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sFcNUOWpA2qK0D4fV787DDbMQGeSCN/62kV59jGiSxtCNGx+ssosod1htNVBtR1p7LRB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yA2EAtS8W9BQlN5kNcsSYksIwoAk85YGY8wPTPN/TJwj53Gx0LevT9fnku2seGEm4NY3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x73i6KQXSal3Vq4Q2OJbdhkSL3Pphpn3zpJF1NhXC4l2aaGeK+K2SIE2HowDykgQ4iCD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7jE463PRai5nvb/F2FGxzbEfJxTDK8gmCG80xqtrtdMIoIgErnC+j8oqfre77JxqM+iSm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9U3fbuqgEf/FcngDNVY+OCy+CO6G807UgGYKQxvBXn/zktiW1oofrDX8orwXMQIGnXzFt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/wAf0MfkpjtC9nYUz/RXX2njCilovV6uPffWw1+OSH6zD5TXMieqtpHPH/HLLzIp8PXV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pkktwGhDvrruvfO40ybWSExXzCKx3CUhwzgzu953++EnyRJYva7T96QNcukqug4BhMCI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/vvPPhRhggnDLaCAwzACCYLzNm2/PPPPPPPYsIpLRdP0KDvxx5y7SxxyE/PPPPPuPPvv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J/xOAQ0ygiaz7NCtkyVTvAhwrRez6tsxolls8wL+q5Uxv2832rPPPPPG2wUTrQ2HEM4j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h/PPPPPLF9U/iFHlJxKBex2yzSxyyelqfPPPPPPhl/jwPqm+VBKdDKE4LspgJx20z0Od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wHh+n4cYLta+0pAYetdf/wCij4X++88dlbhIYRvkkbBI2563p+Qqq+8888+88cb/APPv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5z247bzFvtfvvvvvPfa3xiUqIk2zKCaKdXHDdZpug1cPtOcRTegBnyXDObQ/LTNlUstZ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9u/PfPPPmYZ9AHObTZCXPG5MMExdhKBisCQ60CDsnnycWBiGXKCRdRlIMK8L+OPPNNOP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MnJRYIDSG/SZ519e12gUlUOUmvU6S7mxX+8hvC3hQ/Mj5z+4vx0Ifz3jDxFqTxv1thNc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fGCLcolMpVq2mj28gy7mDEHo9aM0tnw2H7QEAH+1qBUl89MCwXMNtlVEvuM8KTDJx7XR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MsctJSqitQOLoAARQBp6m8306APPvPK93kWgJOkSDRDaoB9Vhkhk5iDPnj76bjzzcyf4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m0qJE/xUh+3Wmjv3nblcy12jur7w1JihOCkAH0wZB4GoOlmq8h4PZvyP+m3cqOWuXyLi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nzzzyrau9XyHsy7euUP0e83yxrVfv8A1561RxSC98y0eWO2yfegBp7F1q4+b++6tHfq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zzr7Hdiy0wgJGE3FFsJ8dYhfr4k4AephHIs0hkQJt1MC6/8Av/8A/fnjzzzyp70fXkUu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+nro+Zd4jTk3jVPqbWFec931v7S6kX4Y3Xnxab3W0j53d2IoZpzv+tXjHW566B3SOZNz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cdCwz27p4RCG/VmCAMQSCv8ADT37fzE6+029Ym6d1Szo0YKCb4niE4YwZt98988uf889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dseyrByQGjfqSRCw7CaCqKa9R36GXushE4GifK9KNyUlRTm8vtHbvYYEcgpIZjC7Mj9N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r4jcME6pJ3MgcK15wYcGihEhS1NInf3bqAu99GQ5487q9W/jR5DZjrHTOo6P88K++++s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D7Vdfc845rvOd0ZsqrCHO17nTEmsocMMHylE84DlQ4/gAegwuu7n4oE3vuAROg0+iVLV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cUS1CJmasyLxhFG8G13uE0brLJ7fmMLm2mx70w6+x+3d088/zUT4leiu9ZPSLOnIqZo4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KAYumZwayDy6vC4lXxC1Ty3/AFiWbcvWEqOZ4YAr4xVg+OdJZTB3S7F0V3McM2rndD2a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hfPDjkRkKbdLNjJkDuqsF/Kmus/3fc/5ktZ3jt4v4/jE0MhvBl5v/V/ei4gLEorHiMwp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rnn7StYlab/YJOU7UBiKqDQd0IJIV2Yw2cQgYOB4y/gdStqL7phbXVXikfAcOGa7qOuM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/YacQ55CvTLP/wCVZbZXPeiAzAzuT76Yb8a0GSu9+UI22PS/56LrvDVWavW2AW7XnT0y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Tkky0FhH05AiMrfCjPF7f55Z5igMQQhtIvXADHi/sM7oGwd9u92XhwzH1H8johsXg58D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ZrDJ+M7rSKm4zMUSDdUUwH085V/elWOT0fInIF1pRjTJCOu1Abi+KRl732RZqsqAeNen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zUSCjm13k6q2xQYEw4cS9qcogM2VPlVzQtYdzu0G/TnPgG1+pbPdKgAnUVNBg42qrJj8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A9+rAax8trbjrYtocsqJT6pLJNT7koiQgHp9QJ+ZtuLVINW8PXlp7LJfMQCts90KBwB6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IzdM7u6QRWJ6XoZBaKR2udst3DBhDdAuE2NZqD0FE9s8vQaxNSXC1Xt8W8ev3gzgvOE9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MaAR3/CuTkwg92lu/kfqSOoKKhCU5G93SkUbM3TnmTluBaEs1IbTDccAAc8V0XEEkaxS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1H87ILwTCeVcX0HS/ZlDvyMKfurwK8wqdb1HwJN8AKadyH6xgfbZtHzs9khzcM+3YRP3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nEZXkaUxxywBDIX5W++FNBeDf/taeCzMtevC98cwWenfq1RBzB1tjw1ZPMx3k4mUBse2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fFCA/bviOc9yKd9XFXZsMOBnfYK5pH9r/Hh+IJbq3clhFdlcjBUU1zSvgwmL7Xf8QMy+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8Sd85PUFfHWct2lSSfkEXQwjy5pAWcmZfPEsGmnXtAKjuKkSUQxMgt+vDB5Gf+xAzUmL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g2uBlCd50jMSLwEUc9c73ttuZxu14Xn9lfI3KXnevUp5bMaJPTbXpqrdrLUhirIyEkmi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AR6INP7hyfIAZJbtZdnKy0oY+tkE2Sn5xGDZ10GAmHeb0w3vdoqSev4QxYdZH8zMGOTR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d3tHVVJo43/SVPVV9Xsy7JDq39RKMB3pZkfWviFMu9kDoa9ASU4X4IIl82eakOwAExu9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5Jlrz2moJ61nIru2qibrZhJTwEfkgi/rV8JrIsGXPyKu/n0v7Ze05otzpQw2EGdZXfhx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rvRzwZM1uZsvQ25FV+AaJ4whnIUgDDbrTOAl5uSzskRlmP5opk1sbCtyErK8bSNMbMDL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eK0WsbiyzK66e7uQRhQmADLYNZ7riUkzprC7LtCT034DZq4rUm0wS12TajopAKMj7l3a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YHd5S0THdC8xDie4v7DHIlG1Uh7P31vYJ13FD9UK79q8Au3H5ygT3uPcC7qGHH2nTog3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pJp2V3Tucdp5Zbrf/wAayCSWhNdhxEDeC8fR5H9kgR9BriC54kAa6GLIpJoKN3pU5sUK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k8VCSdqyBCSCPsrOw6SAWP8AQiJGMO758ZC9zB1VvmWghDbYrptO1mFMpNB6J4KYtWJP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BbJrz/ikgFsADvuYRRcqhmlLa8Z77ab0Yfd2uV9c2qefK8t1xQT3HDOJ0+xSXaCoFVNA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dEJSncpkjsGbDv8AlMsqZOsqgcre+0dEC4WoEp9ca3BlI6zVKhwpnVW2ATvG8cUh1UGP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LtIYPV+KaCiJA6rVRUUF6EbbjO/ijJsn+fNNh5PxyDAitot7MSDbHU/XCfvTNzjdqe1r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EsY0rIA2Pvj+U6rntb6ikRnDzWZ5SLj8eBfQvjmDDzRiy5I7leUHTQRRPbcKmppZReY40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n6RSmJAIqPt47vG/zw8sAvVHnENcLxKba0CWSDRnLc95ytwpmqscGIUQRi7A7J6TNT3D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RcAyC5NxAFTV1tYHihD1P1aVHngws4WqZgAYGFnkQy/u2PI47dn8/EThY9Dbmw015DG8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fiZ98/u+38BB8d5YGb1H2n1l0u9249O0b8vFqmTI1qIr71RKzcYKBw5THeEg2PDMFdBS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/wCIq50ETLU8B8TdeprByCqZHrhV6uNdMufGrUgTv+Lzj2koEkGu2By67Js7V1I6yNMV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Z5bB+JZxjO1dzdfAFE4SJtkxpUq/8K3BpVxGn8r5TUOCwXY9srGcUggrLWy4uKOVG5AE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7NNneXMIahtd1eHQm8gaQ/h8i28Rl2e2m6EEqFHWe0YQ7L4ejIbC5e7D9FtEkWFpYZBZ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y+hXUy6lxcSjhQfA4ZsvmWMQqbNbaheBH6xwVJHWtQFCwPpPtuQ23qJb6AGtxm63lqgX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EcvRt9xXYN8gQrvuseBKE5Ze+udXvSh2c1cR+QYSZHI6W6XOZOgaw31Av5oJaMawIMUg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NG3BuqVJnh8h+nLMBFoCkcgQpFsfVWnNXd82HQ7vnaHAE/XzTffuMPyw85lRl1FFVo/n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WWZ/HexZdl7BjpfTFPRMMAwFQrynBqDmr7+X+3nXnj48SZjCFfygyuzASjMWqqcqYUt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dtS3+b7yXHS57epliuSx8Iu7d57ZJfYsBF5R5Flp8hUwsqSBq5dVhBDz5CO9ROyGA/8A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brfspUMcsruCII5x92BDb8Q1uarTHx5whIcOQhFFuQw1UWgRnC+U5CdDVrOsmxv6xYbJ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PRuEkVCOYZUXYbUadRfCOBlwDeoXRX9VcvuLQmo3DOgpmQRknrO4ESprVJHueC4LmVhe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pWPzllq1G7208Y5KNGJEit8QzmEfDrvT3+VZyQbSs06VKKtK9N6X+QxIrJfRcWbSaURc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TkpygEVrBAzm+BgXYPHd4g18Hp5uvOTzUn5niMSlz7JNHuY/T9lWPXYfmgxYcdT5JOx3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7GQ05OK32BvwGjRdTkzUPHeze/qKAwXZ0CkAeceXLfritAPOM6xxJeCP/MXVNizI+U2C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ZZFGB3uAdYxsdb7ZiBdtU5SrtYzX0Lq0iMmlVTOtI9oGxXxg/G154AIC27HeMzfjRWHT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iFnIiMj6HePMEZgL7knLBABURwSVWTt/yzNLww+JEERG4hOCqEBXLjUuy0V4gZPsK5en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fK7ZRw3a6Swehks1o45SabpYFb7Rs8ifb1avvhyjKMsmLMlCCJ5tHCiiDp5bILVhCLhJ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TeSSFhGfdqJUCKOqEcR7OOvlroHHMGpbXSyJ9caFQEcsZ7cQpAMPfx2hTUsXVeILNZoJ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ri42kGc9SjYcNRYgpssrg0+wc5dFrtqir4+KgY8DnmLILDc7yx8SnQDynYyx1OIJczGd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WL49dkk+NVB6gOGhXvSqfVGJCSVoHuycdaTS6pxaD5gcZ/3oogwCwb7OxcdZSaHX1cPt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21Ohilkz1Db5WtgGIDKW0WfYz15NT7fcnyJHzsD8kIKMfBnrTuSG+L7POkGylLnhRWrv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j+4BTiRbQByzCDZBOuU2vqQdCexyrEGxaTQbIU/QRt1bY5senRkpj0khrdg/mfSiqgwr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YpkvuXyJCP5vlqCNQAiJFmg92FS+G0dHgo9+stOIX4WmNMFmCCcqLQDw/YeZo72Ve+O9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zYLMwAgiRHULuP5/fv4OrsujmsO0mFYW/RhorLtecXWTPqnW+INJ0sb+u6WhiTefSacA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wruBx3HaP4K1FDC8VmAKArPp6juSIz/WT6EhDHDJJr8yGRuoREcwVwv9hyY6y6j1yX5K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JbMrf+saqmvoTRMafXy3LBO20aaMQlCBwPcayRGgx+Tb7vbRjoEGLUbVSY7jh8NRuO/o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P3nUikdYSy+V410+zKVO90CkdgBrBtXnbynmcV3aKAwEdXDAgsgwHOwHVHCAQXb5PDaGO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4xEiv22ZJdMdONpJUfQGM2XWDFV/zeacUO63h0421BfcYj103J/3bSHTXSsLI67y0x12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uSYKb56R1MLHSHelNVWYmhnhsi22P+aESQZWZaKhwYIWH0k5Q/8Aut8ZMi4c1jyTx5pX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Qc8sGmnEcC6rJloh8nJmP+pKRQ0lkk8g17n1DnZi8mtMAHO32Z87KGlq8DCAjZvR/jwB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ZlV2F22VE324EmGmk0qBd+Klm/8Arb98x7kv/PoUMEpqNvozT7L4Hnfd1t9hw8JrqeWH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TBdZlPdx3/8Auv8AkmDNj4WJf7v1sAZiDbMibSi8RCw+nzEWIqNM3/aWj0G0WMbgF1U3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n/fvvcGWlEEssk0JYDiN3ZO/T/e8NMt9ckH2EM1zygf7Y/4rOzGellK3XcdkRkWggASi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YoC2OMWNT7qxMhSw3xpZRvwn0m2nngU2X8YRASE2GH0mmW1tCig8l9adl+vDkvMvAbzl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CtfdMO44JTlJQUlRDmGYxWvOSUVdcGlMfRWH676R1HRaB9Vl1juqYizCkfaxJLZSPWH7F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3njl0nMP5CCRyaLrZvs20n+O9bmoZVY87cN6ZsVEcf7KZ1ZBYH1U0kabapT7BHtCY5Ad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ha9sk9dUU3sMw+kL7VcwT65J0m22U9rhA8rCe16XkssYhu+2WFi23Vlf+qABkQCp4tJm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L6/6wtd0/PMc76oRJJpYYb49baQwqKIrqYa5qgZENPu2F2VXveor1SMPfUUAsK7VD9EO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zWFLqZ4ZKriQRdsMlwd3UGmyCVVFFeCwDSX2GFU0174rcrI7K915eWbkjiyqPS9yfeHb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J6hwBYan/eAwiF+sjeXlN/3ESO2QndOP+nrkZB2xHUIZjcW0lBzz5biooBCXTLLH/wBL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1dfTIAQU83lFjyKzd+ioFMBUUbwQ+R56OmbkWR3qBOey6m2qt1MSmmSO67ReZLg16FkM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rgnCPffLknjWCdIbj8A+C/1I+oO31Fvnc8iSG6RzlcOSNlhUPXbPqoAc8gpBzvGTrcs9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K+GoMXo3uueCSU4/wIouaMelNWyS2IJlZFPh+TI88YJsLz/jzzR0SxjnAHEQJNat6mlW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UPy/m1V7aGCeCLre0ypVhhrbPKCgkggkpJFr6ZlAbcR5EuW3GxFyVlSjF9Uz/sPFU8Wi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HfSWtZxG4/K1IorWYOIbPTHDnpz37vVj1iWbZt341aEYVh295UmtFbEdDaBW1J26riiB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Wgc48IJUY+b9kIeHBmPVqgM8dUyJBlpl6xxhygElfiGMmK8qXjvHyCplcQtUk5REWixr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LjPDGn0KlpRsEI0h3C2Rh+lHVYZFteO/LPXryO86Xn96sUbX3/8AlWzjCwIJ7BXoymMQ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hF/IpeNoLHeOmF6hqdWJtojITW85ohwfYQtyl9WplM0PRJzz10+4054nOm18alCD3uj1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pxvxnBPp/S8KTehH6Lp2JfURRe+Y6RlRdR1h3io5lZdt2fXb3TjpuXDr6U+DbFLGmUjc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fyio9eU9l9ItmZyfMMz9R596z+//AOh0K1FkGLcyv/P6G4zb2oN6MIF9uN/7sRuG5TjM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A23dYpLasvIvprZ1Sr4AE2X0kiewT1NkcY7bJFIMszrp7KvrJQcFvrrf+UqOc/p2W54b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mrqpSdBRA38Cl7YJXXKH4rlEdIf865i+tDuWunmNnG+7WhayiS9RtzMEXBPczoaFblzQ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KX0oFubogXAJZosrLpJru45j+G3BQIKncsO+Sgys5qXQhCunNXGhyO3g1AnlCjGyBj9M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CuoGmlNJd+FzbnFMh1oZ87c+Wg5dChFfgRptYZGYYxrcOrdZhHMDXWajiDt1ZsFaJ1XH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DqHVeazCUSN9ZiGHIQDCASLQ7Owg1j2G9WSxK4g+njnvl9a1LtzgMQoxDZ6Nl1tTLY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STZiw48cnfRZRiRLMTpzhUFh8JAmZJrnXmdV8hUUlG2lPI4YwJYpD53GVVnd57+uKhdq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OyBgSAHeuDeVL/UV2vlSguXfIkfehMkowe/tmp0bkNMzxReTLOqiXUOk6SZksV8urIPD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kGQ6e32ln13lIVcXWHsKZJLB46DKn0lEUe+hg6WH/fTHgIpet9f/AIM5dTXRRPX97lgi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PQE9n/IZykoY1qVmnNs3O8qDYYCnk+x/03jWGUyyVJKs3TzfPB6px6AnjuaRxsD9BBJN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sKO2xpxF9dc+R/V06FOiLRT9LJzQJHxEttNjUO9+PwK4imGx8KA/a++8J2qDLt4Lu74o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UFH4swEi/stWiKuTdYEmDUXaKQFZMhmqshTmVzl9lbH3PKaiSeQK2ylBNRFdvMkMcegy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fDTIcbRiNOksInOoiszNqSH9s0MEJu3zCe0fj7/07jhq6gPMqbNVcPVCJ30C8HrUgIAi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NSOOeBFSlkxABlDD3b/DOOqOaCmS91hJtRffm3MHC249BTNP7zzPdsZUk0t6GM73pc3e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LAl9mCoTftUxFXk2bfcnnGqIcSvGxfPnFZmIXYqaqDsMMTau7zsJ5eJ4EaUtNh5Vb7v3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+GOxV1fNVblYtdYWiepQ1Bv8A6n5bErmokIGVnmekwSHHk8HZFS0ECBNACsMDxGtmuikL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SXVz7skmxllpmqqZgCiqA3WFVoeIxxKTDbGf4wTy022556htjiilJmDOSwndjpKDn2rm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Bi8NGHOdqWaZU8+5ALPwPHWhDk1rmwGV8buYWidojlmG6BpkZOoKNvmeQhRwYPMD2Noq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UPcvSYtk3wQm33618xx29omgiqiOiqfrmaiCspvgqpEZX5b0aaYoECHBe7YKm8c224173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t/wAT2sdP/wABItR4zPbiUbH1tJQLSYSplXknGy1xIRVL8Myv8DFxOoJFvdfzF1bJn3PX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6Omc2imeS8h+K6WyWm0xt5Bv0RxcckMfSisDzqZMg11pvHTDr5h9NPTFoj8aVRhbcWeY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zxRZVQNDRDAz3cUFi80sIs/k17ZCLtlH24hHj85REwkhz3qymKq2CYQiCOaWS8KC+q4R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4AQoOby8D0ePlxVdxXDRpFt5b/vbnTtFzL6ImUvfGk0/iwFaq6CzbFtZm+xAKarLwTd4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7OuOqhxBxJxv1zw0oQkzvb37HuWW6eGqqsUuiC+4tD1NZ7dZ7dkIU2JCBffyilIUrpGf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fHr23dHMG6iTOAJH/wChf26RbKaDecq6sVUPqsp2kVZrzmnJ+JgBkF17/SQTUeskh2w5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bqnghMokrZttuliA7/R0xV08y5CNgSjvYinCmmJ6zh4inhgreqmooz5sw6+5278D0xuE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DFL4gag6RGN+5Zt/gluOAZPsVcEh41WVVfMhe0YWNNEpKL6340hWYUefuOB3MJHP05xb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cBmdtvTt7ivm/+oYItZV3+7+te1o1zz3/AOu+s+ItOvNdggxkUECDvHmM6G/H3nV1mVEi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uT+uZlxraIMrKhjgwooksOc/Pn0kUXkKhZG3kMevfVXO+nMMF9sV0LJCWqZtKrviyBDi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QbYYKopWn3dO101UH1V0HxpL5llYTZRdNhiDJZkFxVqC+Db9fsGHGNbO+WW/OqIaIJao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ZddGVhv1a+M803F0UfvXuXO1mBKLdyy6IJIy8NE7ZIu0Y7TGm1masON2UHvTGxCMmc+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TdyO7nnN/wAROMvs14jlu2r2+R/JeCwO6mIgACzhtjjjuhGGC1Vh11zNM79tmllrpnNnX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ppOqdfgPKjcfPjEMabVGG1V5gmQFSPg4dJT4lg9h9y1/5z/4+RtzUVkp10ZfSzNZIvFq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I49EZ5HGwCe8lRopFlLFuIpLGksmpOYiC99rj/yiLkm/42cVKHAjhy55pDoaefxXANGr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Zatxv6Mws42bfPNHqGnp1zRUKBnuhlVbNDdfXdcTsn2nwOtA3Ne9TVJJQ+xOJr7kaRZk3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roqrOnZypwwLwoAmuj8S8JvoltotZYCksdcendPeL9zX4vsdn1o5IteIhbdQFj502Ffx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IIF29lSEqUf2zKOO53w0BaYlvxrherXZYfQby5fGbF8cxGQimossquw0kw8iIL57PM6I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3JbAFElWUTcLs3UTzH2tpgeZbVy8/Ksl9BJ8TyWsV587kw8eUSKngz+xDOgWKHXOOIad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eTjggGkM64LHOcs1215gH2IoIrq4AoqvOblhDc8qKti5W2sPK7ZjEHQRvOmFHUjCPr/e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ERCsee9rOqXyEj32ZoRUNv0N1QN99bCLMufEnmlHV2kXj3FzChmKNw+AXitpK9yONeeL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6zz368I4JS6FcmJMvxsZeur4fpVce+vYFHH0EtwTqJVKhCnq1XlGOp+VXvHcyyNRawqJ1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Q4oZmUFkBMMXkGWmm1VWnfQTVIBTrB6YqUoWCJf+c05lBZK7KOXKY7dcKTSdsy6+dNNc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4/Ou8CG00C53ZgW82K1EAmkVFOtNlS0b6Tv2SGQ8gViJhwWeeAwvF/c12GEhZjJG3m7T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0lnlMmAqmjXKvP8AhnymLGGv6imu+Dn2jD3C0i6KvA/PLDLHNUe6jHLRa1JFsUk21AH3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ptsZpdNhNCN2dwxcfeSEjWbHkczrGahxQtxzqFM6uZq/PvH3BvCU01zBceYrtSjTHc7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Ou6nmX7z/ozWyyCyCPCmymeQm+PPU505R5pC1Cgq5LgqvbgJhENHAUlJkUA59MEm+t+6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8FDdtVrwVX74OU9YpyGHey7jfLbzwBjbb8SSgUZJz6UiypqvjvWCuT42UeCo22ru6Cqr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L8M2zxlNU6f7C8yQH6Oe2u59gkJRl1c9QuuAbtlwLW/lbev6MxLBgJfEQ1+l/Lh9h5Uc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lFG5Q7eu2Cxi2e0GL5GB7m+PSv8AyAH/APoIzg/r98p7/JcePuoY9PTghg513c5a/iAb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CmW3HFlj2wQz0h0Gkm3j6Jp8tk8bKBQuyMIkRrJRO5TBdM88t9OyIe1ejCPEXXXGI6xj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5xjpZKpsdHqJibfsZJ89UR5qLL9nA7je/V2UmcsSRY7mGaorbZOTH2W2FHWgRES33FX1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NPvl5vg3DLD/ADyKPA4Fg3AejzWY6X7OUCN0gUcOyEuVP2m3yDKW3+QiCD/bnHmMei+G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GvlkCc9fNNnpb5weagtCauGyG2QN1VR9N0PQUZh1BxthhddJJdV7Nm8OrcmYzOENwd/c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OnHg5NuBagEogWu02qKm73ybsXmyGW7b3bHBaT/uzyvb+uS2eqOfYAEQFwhJ7hRprMw0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fE9g8v6W6cRdNFB1d1oYAw9FJrvVDONLytFFA8McClZLoPmPprNTniFmPPjKYIceiuz2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KKiMOv8A89xJn/8A9KrvsRq7r7K8uje+NDTy3E3IVjhCQNvnU660lUCkt55I5YSF2m1W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jRBQYPE5dh2xTkxeHSk3T8NqZ7at6Mf8ut88UBQCIorKo3nvSYe9Kr47Ih7c9Pfqtd6K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Ou2HvMeNk712GABAzTmu7PtfG1Oz2xL5or47tkG3Hm1HHk1hzziH6Otrby+C6h0OtzYw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6dKYtY/YvpYMcQDa7YMg+3OA+O8K755ZeIeO989c/8y2LYLJ7L4leyk+P8sE7G0lylooI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F2mnEufMU3BUniCEFGXHUGznTTWox4ljeiNLOkquv5F/htY9OKVqurcp7r5ec+LEckFW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6qY55q5cq66sv/omqiL7qqZq/NmX8dWNXvn01V9pu0BiJ6GgygF03TGlWGkhVGC3HFgV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Er+tHT9urq/x8dMXA5Zo77T6L9x5N8prcp9fbnOnuC/z8bwWHPmxp6aBx7CzJtPteKqI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0yS+8Ibh1hGG0MVgm2Hu+WEWH2VznFFVkCgk0wAW3AHUUEHXEWk2HeOwZlMKKuD8T9wY7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Z/OYxlYawAvWP1+OxSWVM+emXeo5xAzi8Y78du5YaZ577obYNBSSceo5baA1/bTNECv7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g1E0GFiGkDjTiRCEEnXEG28cEBkh38JZpseserPAOhIIgbdQwcPU4GefYYOZ7l+Nl8MK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pSTYJ+vpr9/uPoqrKKbLZpWUi2dPL5m71/voMzf1aRFDgDBUEkRn3xSHQXGjDCTwm3ln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mCydPl+QmHzYyRTTnvcnn9DCtIB2gF9+yj7n0Xs0ugxgAqeax7IqQb6Cuao7YLNI7JIA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9eenMC/zjorrHRChXUDgxgj1nCxTizBUzCTGFx13lhlGK0DRGb8ZABZ+VRLQvzHYb4Kp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sMfRh0ldre0mG/P/AL70bWA/0/nek0GH6uqP3bXLmfV2G2GJREXbVPlSyzRRpJdTDhOD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Y/wdXxqPaGKqcVJZ5h280fVDixdzM62ODCIsrOiSySaEIrVNsTby6v51R6iSrfOrlz3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5q0YEP0h6+4284wPuf8ALCLJXnV0Om9YKa62WUNP0lKXoq10wAQTUEZtUOl18jninEbO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+OTYZTgwUT3Mpjfcc8HH5Y5OmQpq4o5aNfYwjPdb42d+f/8Afn2G5wDOnK6vPvfbffCX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m2z2yZfj/K07WVSw78gYMvjhLKF5X8kL0eQO48aZz82g+byBGIRV7000WCLrtgaS56vI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9USKhlrrnmnvrY7umuGKT8+4296MyXGxn0sjrpv/AP8A/Wa//DK+6mFJ1xL7FAfuoXhJ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jlAYT600eg3dnHbHX/19MWMU7LGPCVEODg8248VF5Y8IApxZQYg3w35xhk2GWqiOS9b3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rXfsrhaemmway/W/7/CHm3zTbcmabJ3p6GxuzKFFXTGKyglovwAd1tQZB5pvzvbPLfjx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26p48mLPDXGk4oVxHvoFF9dtxwbEndp/YYMkoLdpb7nGKeMoTvzz7S6JoyRxpZmuWnH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kyeffO6kXlr/AHM1QZLPqBTLNPGIpFVQefZRaw767xPTLBp2XjFuHvfvdh/l29x0wibY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R/w9go4YUjljjbaxcb5nsslmI8yothNkwftJEV2hq2kkhhq66uAijjENCADsoRCyPMMc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S8usZZQdWQe+xw4CWYOC1aiGqnCuRhHTXi434ylObeUMHdVcRcX3oqljlfTeWb955KYe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pslmmg48qSMGUvgrglkuyvvynlvlunmhrlogxpyvNW48SVaT7mK4soAfZfYVHTXUddKa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U3clOhJHb2z7CTbVYcBCNUE4hnujtLH29dR2wBj1RbLIsnkjulLIpti/qPqSd1UcL5p+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uv8AL7rroZW6h+yePecFj/edldMOPCwBjkmSEUR3XFFTz4l8iTRdxLb4rqIW/cw4jREw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pY457iVl5+NEjfWUyzgp5IZqLLKSWqoreDWDdonXWP8AXTGHCfjz/tn2qms6SsDuYb5D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N3rEckI4Q8YlNotxoxwmaJtXryhYqWyuU8Au22hU8v7H/mmSYB/aKuuyMlBFdVNcP1SX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6evENwuSAU8MWIqsv0f/AJhqii2dd6oilvvpkuwpz3SgR7bqtNsKuWOPOOEHDIMKOKCE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CLMqpkoNVFhpkPgULcQ7/wAtv8xm94q57wf2km38RvnAPMPNBAiI5gw9vdKVh5La64sL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tBLXm6Sm4F+ej9FiTri/d7m1G76wMEXggwg6o7roOfOe8nHfuJ3F3ba67K70D5Ik32++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T6Bu/IbT02FkmEgsEr598vOkRiw3EvN887bHGRRI4G890nXRuYOLtXn++8W9APbN6I+D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Lu7tt9cOvsPp5Mff8sPo6dSAYAxzvihnVu7zuEvm/Pg2U4XWVgTzxL8AvoxG1FUkDPkC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OA03C49IMqMJLGgARDMnqE2FlRBl+rYRc3UENxIeFyeSAS9HGklnqM988t9/Mcu+MNMs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Z6ZofXF8f0Vn51mmgRkDLhgHjByGnCJKkKIzDB7lkQyeFCCHg/5BwgWFiQJROesPcsro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08G6ej9vhLZpfRgPLWRj+VXV1XU/Ntc9Uedu9VUfGO3D0aD56bqIK0BpspXOYs/3v57b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yGOfUW0tqDdWh9W6J7QjE520kBZppuHxSEThlyl9O+7n+utOYSyTN7zN0Ta5baoyCvxC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12Utv/vXlWkVlEUZ4LaJ2m74JrLJ4KiRBzhfXmWmby6J7pab5hxT2l+dePvts+OuGkZZ5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whRA+MNDlWxkQX+OL3X+cu65JXC4SJmQ3HWySa4Lf3sd3HkHnW2EGFREHU1HlVtZ75q7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aJKp6qr1rGXHlxCpqyTgwKRBgUGOE/O9Pf8A7vZ5yaAQM0zjsYytIotNgMSyaixoUFbm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CGS6l+6Y6uvlhnupldSO4VQWfaTdeQUfRVf+bUEgpjjmuWQZ0S+olhirkotmV4ZbSGI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ECELCKP565wz95+TZCuROPuukunD6mhWT5gDKH3VcBDlo7XUXUcZntBpikDOO+nlvtvh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YURcVbXQSR+4AkikAstxcWYSS0hJIvqFLBgv6CjUPJimPaUzhvqhvmLCsMI50XSOJPH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J44KqbT4R7DiS5MGmE2NNcuevtqOerjk2JgIKL5bJIw2CDe01mHVVEtvGNdfAt4qoLKK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sJz4YzCbaJJJxLkVjhThlXEO4qpvqIY4NetrQCEM80M+oK64LpCOC2TKKIwXGGJi5pFk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77pRhHDnU+R4L6ZbxIDRfFVnE3UezKN5pCBN5MSYBp45Itq958ebtCILfv8ARugW8CmM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c6q2u+m3o8OuZBZrtnGuj2D2j4nL0BVBCjb1AULxnKlZph7VVceIcME+8UrRqGm+S+xR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LLyUQbrDHnWykaHUWaTXqKy3TzevU+EdXS4Zp+H4oW00sAo4AkI40YgEgMIhHYwHfPP+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Z9hPbLbrzxLFTH3o22M9FhVp6Pybn8ePTH4Ty+iJUAQgEIOBF/wYQjH6y6zvGLs2SZzC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2n4dLUoCN2Or/fDnK1EIM48AAE8Ew4MkEd92SKwqPNbPzPcSmdBN15RxZdthltjPaSGZ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PedtQY9rGlq2scQ4IAAQ4bqws72auHjCXGi8Tmeq/wBijqiunI42MHBSqmxhcEURtzyz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JCiNKPMHIGKuNkw6j72hrlNKEWcTSeWbZQQRaab+IvW+wngmtjvntwxQ3zzP4lgdNABN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t4igjnprsj1e2sktBZvnuhnvhArIi6up6C4JX3qq460/BTkpojprkvHPAMPMMDNCGaNo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KAPLbZdGCconP+jgp/8ATVqY7Z7KTI0Hp48/KbihzSQzaKnCa7Ip7Y64cK54ooF7cp5a8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Yt538B7ukc/F9a7IMPcd/kU1MWyDTf4IzDhxqKQz6l267eopOjgi3nAwhOPE3Z53v4S8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o4aJ0qxwdMrEAzAxARSAfa65bW7bpbaKo4i6xJ975bqg7vJZa6+2LsHEgDSMYjEDJJ+/8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eMfhRTSiyjK7Abx0+e7eoaZzUkOF0HROINM/9sJjdyupJz/wBBzs2cHN3WgIbSzyjTj3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8b4aJMxaMRYBhba6IJKLL4667+bhNJUUQN/viiIJNt+7d2L4i6IYJoCwZa2vyvTTqMZ7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pLMmGM6u9P8AHok9gEN0cSUom4pc4b+l8aqmazsys6W2+aGC/fH3yKO4Cui6nbqneyOa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tGu1oORdisCBe2KMA5Vdq66WiYYMeqKYuSSaipB9LweoH+6B9JeeMa5t7LPbYqGy64sh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eyrZutCea++/2iKGSei+iaOyos2+6wWqiHeaCOqKCKCa3r+6iMwuJhdp7OVcZMY2+2Oi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qS+2Ig6C6uWWKCVwHRbr+hGyCegkN47XqjQ0e+w5LmdXog8BzaYJn0lpOy6+qChKyoue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GyGOKfOPyK+6e2SOuvinPzT9j32k7Vv0ti70y+u6yqG0+CeruKq6eM0kyyWBx0iuo9bB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eWKBJpcTKY9PFxBI2PdjJL7mosg2eqOGOaiHfGZ4sqKmISyy+miK+CqzCGC6OCqGe2W/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OZMWccasCIxguibqmgoSS6yiS2+g4AkOirfq2ewbFveGe++2+ua69unp59KMMDjUBSY8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1bjG+g4EmQzbPiSCIISGu2KSG2KfbaqKK6GWaMhUGtJ7LL2pbWy5kkjq5jrIwzb+KeC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UU00E8ys2qmKkIDDDW2C7a6K6+OrXT5BEogPXeUQwoToIsEaamuG+Gi2u6qCbjSme6Uy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SaimCWSOq1f7HHeOOWuOC+XKECahUEh0MzMoH4QAYE4V0wUw4Eg0Y4AWaKCiC6uZa27f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ijPjXbY33gvYxsYE7dOtI/TSymW62GW6Wy6qyO/2KOCKuTrmDyuWqu+iCO2bDTnTea22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vo0UaukAXWOJg8wYsZIQFE0wAo08esHT5iC6jovt7HHSOGGSBNmDHD/q5vgyEEs+CSHV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smwii26+aeKmWeuuiuv/ADitpn5r2ugmJl20zx0lqljtmupqz7UqMh46fcgeWBWrRKHJ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NPGJIVTms256J2BeHBkipqgqW7rg36yld2FmX2bsqBhRoI4plplhlpprlqlplug6ulko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75pq+Jm5Sc20jqkuipq1o98tWCqViU/uCUihrBhaXeo12jtkOCLHFBjwMJIO0ev78CxZ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vrfNaFcKqsgUYgNMTpHK2ptjuvgqpnhpgiiqsgtthz7jrpsgs7rglsmVra+Xyn/1mjkkg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WxSvr/cqcvypMmpIvvguCAiAANDJslkqgh+yLwzJxS40yoiQ02mwTizPIqgo0E5KCDGK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ksngsmvkp2gmlsxhuxlqsXqhkhnoFac0a/uzhtowrs/4/64pXURhmU0tGzjohrIMKks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Om2FDpiVGabNeLpVzN6hm9lzR53nOohlv5yTlLMJa2K5irwmrh0ljjvmuimm/rhuogmu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suqSYZYXtjrvj6sum037448DTKEtTDWs42AAk8wdHrslrjgiomphtsJnvh98J6IYGvxB2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wIm+rLjvhkpNFJtf5+q/64Rul3qjuhog/g2oslvlnnpvkjIDmgqu26dUf4jnt7v05u+y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AJHkk1phrCHkroqqli1jlsnjphmOAilOS2EaPBzkz56z+gl25qFP0kffFpT9Vhg8C464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ogvkuhxjoxtlriijsonjIriOsqqvVaUj8z/8u/8Adh8tfJDnjFrui0rR+4IYYYpoaJbJ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vxJLYhbA78rkSCWP0Qrzpgnl4aaP6izyiSfvuRn0Osfy+/7SbgpIfjobrd7OMdYpKoJp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NsMPMHzqbLZctfc/c94QRBxc0i/pT43KILq4YorKZZY4rpYoaNcg6de17wb/xAAj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AAAAAAAREQISAwMUBBUWFQcYGx/9oACAEDAQE/EBdMJ8l9yXBfDvYTmGvhs9Ya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JhdkI/8KDRMonJ+/A860NkGTlSlL1kREaNYqKs0pSs2bN97WEZecF8tc38GdScKyvFf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CERo0axSsrEuU4rjCEzO98F1zvpepr4cIRkIQnB4M95hMwhCE5N4XBZeFm8oQfdCE7V1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xMbI8kZOAaxZ7EvgThRcHhLraH8C8KXhCEFmEzrDHxpS9b6PRM0uITrfmLPYmUpS4Uvf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myMjITJCIiIiI0Q8Lx2bIRkZCEIiIhMsb434a85UpSlKU2XleK+BSjxRlFn75whODeaU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CYQQNERBGZw0UXRBINjfVeEKXDXPyPheFLm5WHwkUpSl7KNisUuBPDW+G+EIRGszEJ1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CEy1Rp2rLyhqknSeKilKUpS5WH8RuHzKbMvCjy6xvBKQVP4i6GUvNKNTneNmSiZRPCQ/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OEzMPgL4Dw+Sx6xaOMGylzSlwtFLF+xO811LofWNTqb5UTEJ4Si1he4WHmc4TLG8eBcI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EyjFH3JwQvFdL96X1uhD4pdVymUapJm4fe+SYhOp/nRRPL6YQhMzCKLkXN+i6XwnNB8L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D6HmZYxC+D/ctPki4fw0JwT4LzmxdLzOj0f5L+8E8n0LmhL1ek5vQkP4bfKYvQiEITjo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eL0vsuScEN0p4WHhHggw0IhCE4whCGqwtZCEITJCGjRCE4pDFicW+dwsJUhCEIQhCEIL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OMIQhGQg0Grg+peYwfJCDXUiHnCbKUpcUvYh8HwfJcEhISwhCEJhCcCiFiEJkagsRDS6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o8tGNXYjyIYxME+m83w2+h5uN4uN5nBk6/oXglyhMTgWwzJil5v0pS0nNcmsvmlkOvwX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Tsg1fUfYh5fYsLMITgiCQhMk0QWFwazSopS49wlSTofS6Gp0QS4JCXCluGupsasSPHTe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3pghC6JhCQhCDvBIJl4vF5UQ+o+iYYPFCEIQmCEEJ0tcrw9C08cpynJ6Fl9iwsLoQkJC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vosXFKXhRvKKIeLhriCCSNGh5uKiogg0JIG0QQUqKUo9MPBlCl4CCSSSSCl4prMw+F5I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QhIRctFEXcKUpSlKUpSlZWVlZsrNkZvCMggjINmzZs2bNkZGRkKKKKKwhCiMaZZZRRRR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GlhaOO1/0IRkZHhq4Qgy4Q+SyuNwsJCQkJCFweKo8JcIQhCZmYNEEhhLuS4T4M4xE5+M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oWJi7nKEJ+cAs+81hLKwsIXpIIQSEuLGM2UXTObEiE534c+NUYups2fkuN8LzXFFyhcQ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EHH0f8n/ADkTKUqKsbzcrP1wgkNQcfRf4V+H8j+Rf4X+H8hr9Q2/CvwX8l/g67nsSo0a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/MH/BP4T+E/hP4aqjdWL8hvAcjU40e91FlZQvBM2wup7FxuFhycWaRP6s1/Y/sf2P7D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CPrghMkG/wBdFVBS0oTi/gXoMb7fQvRu0Q6qJWa/kX+F/hf4f8n/ACf8jrcjdi/AWlQ8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4LYhCEhMIvQxN8W8plPTlVXj6fNYRMrCY/101Lh8CjaLil6fbwY0vKUafBIrwHGxvivB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AkJ1PDPXD0Yh5Zt8kkWJoNkf6LpiWXlYXvBYQ++hGmUIxJPWK+hn6Df9L/RGRIneiWhh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wtoZfWbR8XhDGQhOSx6JYSEsigsoJE4vDHguLLl+8U2no3H9whjG4J/ohIkkgbTKhtCZ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C4XPrD7GGxY9OlKxqeIUKxOawpcXDHy3hImJlLEEhKkxIS4LhcXNGeC8XwafvN4U2YmN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vOspO1P+iv0/7L/Sy/0v9LLLLL5WrgEEEYvQa4hBeiEeYQgkxVeCbfuP5FZ0bRUUoye0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FCQlxWKMOcIELhnkXFvKGkkz/k/4P+CPwsjQheHkgomaXNII/crw1hoLBMtlFj/I/kfy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NmzeNlZSsdZCCCUJCmzfGlyaF8Q9zLH2rgQUSIQa4MNijDbENBO4ZATFhi4I9uU3Twhk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rCdC/YkZcobiLKKLwJrscvOM0kGi8IiIiIiCCIgSDQeG9Mn8Ig/kfwP4YNYafhPsf9k/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4mpdc0IQYxhbwjFlclNCUy+EyPgSWGKYvRD5vtx9Y+qFb0ecImg2D/I0DYg1BGLg6CYR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pSj7xXiySRrNKuaG9Dw3IitDbE3RjfBvo2w/cvWT8kr4JWv0g6Ehjk4IIQXOExCDQxEG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SfgPsx5EMeGrE/R/BSyYp4yP0/7FH2NEuRCCBb8G14zWERAipoWV0f0dx5UyxoLLLE6G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oTiUGtJIKjQ/Uyl5YbAWxpJR0QUgzCCUELBcGTjRoNC1iXG/Sl5uwj/BOxfyGfYxG+R/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QQNGQNoaULSA+Xg8MzPkfvH0QQRERBBBJJJJJBLCEFtn9Cr0q/TX6T8ZRGbI2bKzZQ2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sLB4YhC74Dbggz+iVbFMbshT1lCYXGZOxuNynis0IepZfRBawSgi0mEqIGryEYYS8WjZ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yibQywk24sx/Af5CTWxG/D+B/DFNkIQhCdLl6yYpWV+it6LfRqNSCCRo+sPZcoQ48G2x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IUPwQmhLqIaJ+YUyTWh/rBihsxsaGuCR5hRf0hCCRCDQ20ys2IbRWLaaGjYZgf2CCLKx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gSBNGiBo0IaoSIQhBonN94SuQbyF/g0J2WUUR8Eqzxhjy/DdFKTKEeyxN2P9YSwQQVox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UuG+BM+NkX1i/YR/RsaEfGlSjfgnRM/DBHD/ADH+I/yE34WuK8DRMbw1OCIaJDYdeGiG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xsV6D4UpT0avHsWPSExPItNDU1hR4w2XMSEENNkEjHhCHk4LRi1mkfwP9GMWISsVuanZ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f3P7H9j+mJh/If5DT8L+kNvg/sDb6x6dp94SnSBIxmw0k4Q2+xCKhjaLEzE6Fir7E37P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xEJZP6YTFX+FYoUJIYmRYRhtmUGzZv8ASv0dZso2NjZcKNvHsQuBDxS4Yj6mF+xoV8BR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jyiQ0UQ5ehfVjSZoPwgzfAi60yDpGJtUQwbVG4LBcKUpSlGJiY2i2UJrg1PGRINprjXi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32JHsQcjZ+j4JtDYmXwVKUkY2mNEQwtFCYsWOCrEweJhh5bFDR6whCHkW1wuKJjbgqJKy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LFVR6hoTLR5MKBEIIWM3b6INRlxVhBGL+2JoH+RrwTx7WxbIYk1lWWJCa+yCBo9DpaKG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giaECBtMTKKDhS4eU3mlZSlyUprOmQ1QxeHnKbYIIh4KGEhiHSJilykhoRkhBBoosNdN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hCcGhoelIbF5tBf0V/or+kwgjJiejdsSMSjwbMoohB6G4sL0TKMTil09CNJIZOlspSlK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LOSkMaiaKiopSlLMKXg+h4JFndjYQg0bKNjFo2URsPgC0JjFZ4xh4QsHsJFynSsP9Kx+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0NCWN4Ub6xbhv4La2RJTwT1cFqOCL0SlCcd40URjEJrDcwYRiMSbKRAnR4W+FxSlLzYT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G6Okmio0MYtjNs2iEoeOhDGNkJhD7HeBIxqlYkSofJ4RRkHbxXOlN2I8Y2PAvsJx0Vl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G19EhR02wsX7YMJobx9DxhLsRUGg9CQo2x8PRugx6lwilKXPpRRGbymUTxM0JopcLtiN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vBCZAiEFRBUJEGsUo0JZR7wWGqoxe2MJpKuTGWXg3DFhcEMTxGiJs2GqJRFMR+jN5GxG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sorExQ29FgrEx9saiDYjHIINvpjl6POoWsYkXiJh5FFEYkJECBk1J+hBKWUPQ+EJMUp7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UpSsoomEyjeJiEIQSyIWKBga/q5NFQvDSi40qwhOMkp66NibRROiiiTCVCCIYR+n/Zr9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mllX8wvCEIeMJ58LjRoiIQhDZWVlhROYWiYITegxDwGmxzVEy2MeIWlKFR/I7bjGoM2G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UIuXijC2sUQghPDFwH1gNSriywh4fC4N5TMsjGJOkh6wqwpSmzEkNIgeBXskUgV+Yf8A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ohCiGw/ES7ILmCgnhUUgoaNDSKLheCo0aFh6ELbrENQXsJdDEoKNMhtmoE4mjeE+xlDa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JhIeGho8jEbHni0LSM+oAmntC4WUHvP0YohGJMjyQi/wrGKIXow9rB5WclEjIKioRS4G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n/eH8FlFFFllFFEZGQUWWUUUUUUJPgUIJYt1iP1hDesNCcSUtIPSmHj4POfAsplNFxo0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rGD1gEJVxKxXL4qUo95RqkYaROLcamVht0ToagpkYlCYpBBBH6R+lRBH6QQQRkpc3Ez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hDRFExbslsRIirUTCjNbSjYkexCXDe8WKRZRWxPYhlyhD1g2jzC10SITjBaRihPYQtWK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ZvDZSlLhI12PY/OFKaNDQiCTYYiUQylIhrZLGg04SBISSNUQaNFGKUpSlzSlHw3mEIIM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jwJ0Kx68EnsUtD0JDVENiEynShCMhBYZDyPCaENdCUaZYAkSobKgY1Z4ITE+Fwbo/Boe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lKUpRS4JlKK9P4IRoTTYtio9CZ6QsKHBWazZCcBMrNKUgjB4peTYRYLJzG2R5lp4h7CG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QmRaISptFKNiXBFwoJDx56WMSqCI2R9NCEPR5XCseGQgkNaCYXB980qeFGxwSYqNSsj8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GomZsp76LjRoiSCcUhSrDGmOmx02VlZXEEyCBsIOkpR+jYhej1kFTZR6F3ZcW2LQ5DHj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oRS4WULCMbUFic2zwT/00ZLTNEY8JlzCEJSCRq6bC7wiIiMNEPHs9DGOTiS87KJsrKGF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fjKyvLZsrKxMXxhKhOKDSGrJFQ8FFEeHijZDd4Y2hsisE2NCq6Eh0FiFhMubil4w8EbK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8nhTm8Hx+hvo1hYaTITG8XFEIJCFG3ncUpo0IhN4PUoz+jHj0J6Qg+Bsi4wnKYhBrgmV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NYSjpI2jPEEezaJSrN/SL/Q2J/tiXrE5pCUwXC4psuFmYOCQlBoQbLM5MZZMQPwIIY8U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cxJLN56E9DeEUemEgaZoaPhvGJpLNWNBb3FIKuEITlCs1FjTRCcm8pNelawZvCL8PVdF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SITK4wWEsrKZj3t8ZpGqF5seVSY8gp4OMPDRD+GzYkQSpHbIEjxcnTyNPnR48D7YjekR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lxCdlNiTIxZ8kkNFWFGS4NEIQgx4mPdQkTS4IhMQYS0LjSixSoTKJqi/shcWjUY2kYvJ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/Q1hPMJgkIUFJZgnwangrKvs2+iJkmfrPuN+mlIkmNGMNz+kQxyMWURkIy2WUUJGhKRi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KxbwiEkRD0sMhBIaE0MR9YbG83FKJlLhdZFKJDymfWh5L4b5LITLxeYMbx9SN8D/AEIa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IhBohMejwV4pcdCQcT1hQwJE/T2hOuCb46IoQRGi4hUiMleYQg3SZTLLA6xFg0IZ5IIf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fNYpSiaLiNCGa2hLWx5LxRQ1TEy8XhYYxoY0KTZs0WJfwR+EogxKMUR59nnqJsmhip+l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WN0Jwh4RcG7jZMIJweGxu9FKUpUyCZcPsQxFG+P3wYi5eIQSxSlE8InpiVHolHp6K6Dd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8IYxjGNDQ4ZB6HqUSooRj/A3vClRUIrULUUVlrjWPURR9Mh6bRH3AubjcJa0VaGyPPX6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FmUZMMXOC5QSxM0o8rKY/ZCkFbBrxn6DRFkRjoeGPMIQY7RT0R8J4KqMT6P4fsPFhcLR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JkIv7kfSFvGfSHgD6jbZCEzc0oxFsVeMaNej04P0bvwWx5fOlLmEEphvJcwhBLgmWVE1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glQ+Dwk5XLHxofQSCL0bSwIqZpGWrHhog545NMiENEY7dCV4M+0JfqE4fiYi+jZVHst6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Ay3YxsoSEoJvD0wle6lxeEIQhBkITME+8N8LxWIQkwnPRrCd2j3QjNYTUY0KLD5Plcmx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ZuJvGIe0NxfsLRqcYJCKJMnTaPqhpEJhDE19H6Cr0+wJPtDYLTQ2UQvRN+yGUZB/BRWU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hjfWzYxPhBLDcYNcFwgxkC6mGkCbBNIJHlcNcWPixKhLwo8JkPOBqyljdCQ2XDG2jwQn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IlTJZUVDBpumE3i8IiIixCcYTjBjfc+KPBseKIRMThBZay56h0h26M26IIZ+xyXk8PEG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1Nof0GqhVB6DZvgyoZQwSt5uNm8mKf0b+hTUpSlKXNG/rqhMt/AQsQgv2N3kXO8ZwSjE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J9D4QmGTHjjGuDPSM9YdDdeCQ8foRiBKjd+DZZxfS8knlSLqpS5XTMN98Jwa40U4xiXV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EmimJm2CYsXg+h7LqJjXBoyjmfdEHiaEQRrg8GhRbYoo19wTd5M8WlldNg3fjL0bvJdK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iTB46W2VFKXtosLi1RcGylKiGNwpXiDQ5c/Bwolh5b66eEIhBZS4XFGLi/HXg1wuaUpe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osGvelQ9OYW+RqcVRLgyjXoQb2Rg2KIQmXwgnYkXpBCHg3BusQuNKzfB9bEPKEMpRYQ0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+hhhTwPpZ4PbL6SibQjt6iGaBmxjw1jV6ikaIQaEDghBosRiRs3ipDUdD4IpS5ubznK8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RcPponeK6vTwozwW0Ejxelng9PKY8plHzQ6JkPQY/wBFUQ9LAZ2P8MSGrTIOzUjIQmLB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sQ8wnVea7Xhe5YJ3CY32K8dTILh4e5RCE50o/MSSw39CQJjV6hO9H+4gaDUuKkNR4o2L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N9b5Xi8JYfQhrGxdLWEXue0JlxR/gQ9MTvOkCnnFMeF7hq5IThcNVQ+xiWITngViXCiZ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2RsX7EiKhulEQ0eG2aLXct/BvNrrXcylF2/R40xgncJlGhYQpSjYhF/D3k9yuU4CGikW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H9kPDYiCpG3h/wBKijXS+iz6EN/uXhi4PF5XunWvW1MLuUtnjE8HsbYkeyBC/AkC/QlG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D5niZg60xIGUmi4hMGxsomyn7laQSg0MS6ZHMeiwS5t/CnO8H6Jl0QJpkJmE4tTCfXc8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RqKmjKKWmaIJ0NZQsfFDwlxaxBcYQnGlLiIaRRKJMSPCiGitCV9miNlF4ffCYZfiXi2U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G44JkxONSY8LyaF2PFR8qL8QgoxAT/8ArGbIejNGFwTKNJ+EEh0vRvcGGiUhMPlOVEyl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wgb5P4Nw+SAgN2LfYxjWtjKJiwkdFhb4aL8NwVV6xp8Ue9Ik8E+l/wBRD1Pv+idFgpB7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BU9RqOcmPHikGkxqWvCh4GGITGswnY9IbbEmQbGLNL8FvDz6goPuingh9g0I4LWTKVCx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YyGPFBO2g/b/APB+SQgt/Qju/obcFU5qUfRjVpxWN3iYTZf2SNoRixlojIUvU8TjENIo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K9G+Bno2EpZobN2TWxoayQ1ljUeH3G2xGnH8WJeyPQ2x5VKI2nF9f/BRoyM9kx3rEeAh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fBCGot4whsTISFWEvhUJwhCEJzfhOD73lsuFLWNej0KUai10Sog70LEg8sXeGoyajZP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ayEchG9IZFuvaWhr0/RbTQoqSdCcG7UJwQhjaFRf0NGNGsuDRsgL9EM0QxmHc/CZfwHi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QbfpSieF/wDSJFWJELiylh/QuGk0NvhMh5vo3p+AulBm6Fd3CWb9Eb+xS8T7UIQUQkl4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qLdsmGsbKzX0alLcrEy+HjLZe2EJwaRDQ0Mao19DYg/FjWfyJLaEfgj6EmvoXFMM2EoU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0aVSYnj9JeDnN6toZb20/C9qErlUtEQtCKVii8LS60M/GN3pC8LXg00UWyEGiDwTC0U2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INcoTMZeCXB4RKOhuhrikImNEw95Sk0PRRKCWL8N4mxBsa1fTHI/Y3JPUQtPHtCbR/2E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mUJX6JMNPogJtC/YlKUpSIgpeMaY8QpUyLCMrWCFPRq4Nxw5iEIQhCEIQRXC0Y010ejQ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/Rrgv2Njwni/E+h4Spaa9WIWnUPVJ6hIWJpOtIQs4NMNGiteMokbYj6I14QEEmPBMo4Q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s0oRgQ1VwvGmL9iQmYTDRIxGuHohOOiRoMP2cEhaGy2vivghL6MDlMMXdNtpHigOT9fs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ShS8xNYJjIbKxforECTQ2gnXok+yPrFFbYlBF9jR+DUwnm40QaZDgqEEpK8IThCEIQmI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XIfpCZrCEuyjymXBfGJDRBw8mfWQhI/CyWKv1hOKQsHz2GxGUWFYKUiZIVrGH6Qz+CBQ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1BJPzBo2FNjV9yRhWtCZY1M0UROEITMITpmH0NuDQhIfAX2XI4nw4QS47D0Wq9Np8Y/0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qx/gbojxRYaUTNEE3gkNE/DQtYSKM2GyehN+PDSZI3+hsuUIQ3wGmN8XxhCE4vDHrGa9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IuvjwXBibMiX4MY3fqJaTZUTeYJdlGhS9Egt5asafQ2NMViEFLwJsTYVGxSK0L9CVimI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jzcQhCYTKUqFCEIQmJmIhMPRQ8QxUJ9njla0P0ny3T7DaNgm1wgo7lrDcp4MNfSSp4g0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ViFosVl/TTIn4RoTIQllTJhMuGj4Zp5pTRM3JS4hCEJhYbQx9C3rCCxZBIS/CHpoh/IW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LF7kuEIUTIj7Ix/OD+hKyp4ZDHinKsWC4TKVDV8EmUsEpViYuHHwTEfGkJmlwbuINDR5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mmZDCEpRPjpWJF8bZwajxCEH+CNCZCYl+iTGnjKh/QiaTGiIaDNDTXKiFLjZSoiwjQnQ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Hgj6Jilwbo/0aZnvBrRH0WtFwmxhpBqfH95pS5Xeu2xN3hCEILDIUhGp+klfRD0/oTCI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JlwtymyiZpkQk/opYwVYvAZBhqEymXi2NWPWFrNFC4gn4RiZlNh+D2+P7xcr4S6ZZXje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k0VhUJlo4Rgy1wpcUbKUTZrgoQhtFZS8bmZJljaGHgqsEsOlIIGRth6T5HrExPhIQJUN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NPBsjeCYncwMtudZRNZuFKJZUpecIh4GmhveGiR6GbmiaLoowvj+svrvTJMSd74QhMQV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aENMmGiGM0eYpcVlwggpShfoohrN6Nk/gxkTcIJLnCfKX7+MlXBa1hauF+CyEEUuYRlw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6xeFKUuKV4XFKURS4bbKJtl6fWH0JUmxfIXnxrVlahqcoT4nhcKiUY2XClKekMajZE5s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qoRpn0CRB87hMT46XxZiFcDQ4IQhMQa+K1mspEMQ2ViZS4hEPBJilzM0uKJlIGmEl9Ez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fw0sUQSLgaibBIekpRGLEIQhBfAhBrlohMUT4NEHgjRSlLw2XC5uKUvJtCZeydSavw1x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TEL0SyGL/B8xOFKUpoiZAxMUpS8KUuKVFKUuNsr4iVj+NEUzcJoWWjcZjEP9klEPD/xa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N43Dyu2ckhKYhCfDarimib4IKsPogjXWCs9IiEJ8ucJicLhcy4PA83F4bzMLrhOafGes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GEg/R2hAqJM0J0JBIxtQSIT/AAbmEf0VlEzWHDQ05rlsbKK4Cihrrpvk/htsXDwLvim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yGhI/MUTCCCRmmNEZOUJ3TnCYWKXCwpeMTzTLeGQQSSRi0FnUqPMzL+G+1xfgu8MvAiC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NfRO8E8VooQSCVmhkGiExBr5EJis2LGhlZRMvB5ZBA0IQY0e+oSnQszEEiYnBDfDw4sT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EDQ/wN16IjaI04L7A1eicJH5iiYR0E4SPzi18S9EzMUqeaUpcvhCDGeu4nGYeUPk+Lhc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TSYlkFrC3mkJQq9Ewv4N4TaE4kEvguGvmwhCDRMPsYz1z/TreHmcPMLD4+hcU4PD2hCw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DZDZcEoTfYliZ6IsGISfYlimIT5sIQg0QhMNyeHvkuJfAZOhenjg0JrgxrCKXsaP0avw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tCHokfomY2UToTISv0SZhOid66HoY/EdcmeD1wSoo7LzvBD5o8cVqH7y+xefAaTGjNGh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OKBA0QRPwaLGCoU+a3BK0N2N9Dwe8pUgUXO5b+IhqnFdCb4Qg9MXhCDXUh4mIQbhh30N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gbLgwbgqfylBzxczkaIfuEqJQ95LvmX0sFw8Cb5euleKFxfBo0Ng/wCi0RrCFUqNFT2I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okKXE65xY4VPqQw2V8Hxo+hioSnKi+DMQnQ+oLgxOXvoPmuDZebSYhjDZEgTbDRm4eHl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ptmZnQ3CJUbGy0hCEHwY3iVfJuX0yCeXhe4b5rg+uDSZXwboiEh4gJKMuhtjQbExNiZC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MbHiWEy9Hgehd5XFP556rxQfvHwfTm1zQyl+Chn3hSB+DehWaw83JRBYrhCF4MDY2e4X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Cw189DanFRI+Pk+nN9L+G8QCxQeCYvFRVlVZuLmd5hoVsSeS11v0Y9tj0X/GLh4Pu4vz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ejNXcJcEG4RFgko2MJjYlFofwDxziud7L3tuC4MUenwYvRc2ui/AfotDwll5g8SqDTA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Ig0ThCE62hlto8wkToS62+9YlweHrLx9i+cj1jHhY8DGx4XhcQZZUcFmExOSIPk1iCgw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PgZeH2IbL8x6UNVGMgkIWGPH1wbHhIahOEw8pcmJcoNTCWPXnTPmUJ5ggjZhctbF5xpR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j6EIYx4WGy4aEhDEQg12pc0NEGhL2hqcWL5Kz7ELg1omHOKUb6FyvFYvSj0N8Prgag8U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sa5Tiur0eFPwcYnJ831PoUQuKFFogQg13P4D0ehveUPwQgsG8w8E+toQua7WsXGiD7H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oKQcMY+dL3whOC9HtkJlDE0PwTSWxq9DWKEITsnxYNExNQfdCk7vIuh/gSgxaH3QmEI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jE4N6HfvDXxZ8JkGrgaIPuXasV1FfSQuiCX7hClKirBmhNjps2bN8KUpcKUvN4hCEIT5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rYu5Z3pao0V8GLhCYqwYrNizCdEIQhOilKUo/lvseIJCDQ+l96ExsLqpMKiYpRkIiEJh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Jwpeirpfxb0NYapAYaJ3TqQ+EXjOFENZoQa+Q8ef6bWYDQ0NfHRI8Y+xiebwawhCZfZO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H4jWGvj0bEHmzYJ1c1jzwfWkMXc38R/OeINEHQ8DXx2ygex6pl8n1xa43muK4XlCf6DF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w1PiNjR4QuhvZsyxcaOcmhIhCZSIQnNdcIQfzb8BFzCEGqNxoYky30vk2PsaiPAuz1l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cJhixLzvw0+D+Lep9TQ1hoz8RhqYnS+LZDXBLF6GjLVhiGUloenw53Pk0Qa4ef5lw0NQ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QhMPFLWJYQ9QhoGL0bWG8NjY9fyWiCJyYumdEJ3pC6b0Xoaw1hnAREJiYYx6JQuFiJIU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YxvE+LOb4vtuVynYnNoQ9P4S6IMg+HyTi2Qx4IXCWUyjxYXg2G4U+Ou2dM5rg8PhMQnN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eIiEIRkZCCGPQ53hCcPC4SokWTZX5C6Zld8Jxfwm4ImmQQ/mQaGK4XJObG62PRAf+0fw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vTRl7qUWWhohBIy1HxQ0RJFH/kz4c+GxDNDV6JGVfJRS4ZCQghIa75Jl4PfxJ10vXPhw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KQnEMh/IpS5WFGTlS5vzIT/BfT/CdqbEyEsSMvwriEy2Nn3F5z/Bn+FCE7pwpS4TgmQv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Gy4fh6+ZOM4ImKQfBLGxqf405whONE6F+xI83qXE8sXjS90IQhOM4UvDwtJh5SiSWWkx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ZfBOCCrKfK4uWxseWPwb+HCDFwg8IfQ8JUnKw1PmofFfDk4XC6UUo2MgxtDd4P4bfQ+i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8pOMTlS9DxcUYzheaJidl5rsWKXg/wDVnmgpidL4uPrXVOUwuCyswmHhLjRPBj1/lzso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8Jd64wfSpR/NTq6p2vDwhulo/UpyY3xcDZ9M7EUuZwXa8Lhc0bxeifAnB6vjvDxRu6Fo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LhcU9/ApetomFzXJ4X+M/wBdz5LEw0PDC/ZcMei4nhiCeWz38GdSfWszhBcn/gNvufN8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hJluDTqQ/hpdiFwmXhPqXWutvj6NuS6HyfBmwS1j7GUQiQqKUZC6CFj3vmF2IXUn0Lof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PrfUx6xZeUITFiNf8WD7Xgtyl4pEH8t+a+BR9HrppS9dL1vtnCdjDymFg2Jl858TV81x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S+I+h4fUvgoMZMJCzvTcrrvH7w9Qx8F13ix+iU/xn8liYSzOacEX4icLIfFcLl8nli+X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vpmVhjVJiUWj7G7H8Ru19PgTjPkT4C4whOtjWZwS6H8bx4beHifB+sF0T4K+W8vpfGYW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xqPkz6HzvH0LvnUvhrmz7y+54WaPjfipOo8lhtcb1Xk/e5LL5rC+FOl9bw1whEvnpFsa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0hB9b4sWH1wWL0LN+bON/wAlqxgf9E+hZYWWh7D63hPLy+z74/XFZ18ZcXjeL0X/ABP/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MBAQEBAQAAAAAAAREQICEwMUBBUWFQcWCB/9oACAECAQE/EOqlxP8AOhMLoejC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4Ki9qVxS6z/KePO1Pra+IuzhCEJjg4HtdEPS4mE8P4z+CyYXXML/AAnUQNrYFKNnJyRk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pRPE1vwb8VZhNHl5YT+C2ioq0FKUpWXNuM04KiopSlKU5OTk5GREJshDG90ylzOulKX5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QxWclKyiY+CoqKUpcKUpS4o8jfdCatHmHhabvyUoiE+TetvC6XlLVb+N7e6vDwNE1hOt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ISxBaTvj3pSoqIII2o3VhdLGLZbPD90hCEZCEIQhCE0rw8bQYn1oSORGh0hiwhONHGaX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gqIIIJ0NlllFFFZWUpeyjVCEvhLjZnsWF8H9Hnd9UwkJmCcDUF6LweeNKVlZWUomUpcR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cXqhCaP46X2J6MTK+CsQ/wASE0+0XIfh6MpRKiZl4QSSchoIMpEJ0Nj6EPoW6wnOROrN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l4QgxjYoFzho5rK70eD6+GmUPLw3B6ErGP0gSIhCERERmDX6QM+hst30ofQsIZCEFlOC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liEGiYaGsKBO4fmV3oTg+unSj3hDzdoggkEidzSfpPlbPpXWulOYLkeyFqxrLQ0eCweV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/DYsJarWlxSlwxhi0ZMQ5LovR9S1pcXCFwe7cns8NZaH6IWH7hd6c4b4GxD+BMLdIpda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NdNIIfUhixCEIQghV7j0mnroaGsNjFhsfDExPv8AePA/iLVlPSE0eXi5ulxS4ao4y90x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qoP+FINDFF0QaPGSGheSiYnwUpSlKUpR5p6w0RUVFXQAjC7BRaoeEul5uFxehoaGP5l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yLqecIWHvGVsBSlKUpSnsTG43vY8LT63ayylGylKUTKUpS5KUYx4pSlKJjeFE2Xe5Kys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S8eOp5oQ2esNdkIQXik4POkJmEzPgrSYaHllLpS6ighaNDEzCY9EjjNFwXVj65iYbgpS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XJMJyPeEzCCwfRyGiEJmEJiEJqxDYtH1vLw9Hh4Y2UjhTGrquFpCEJmjcKPuRRoxOiea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9Gt1usQ3A6fxYLMEuhlyx7PDw2PKEy/g0PRCHu1hfC/eE4Q8lKUpcFKMN5uj1Wy9PAx6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8PZjGPD1JwoMazMIfShohHiE3Wn0LK4FoFDYrHdIyiEZGRkY2GxRRGJMjKKKKGUQlQx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NEIQg8wmXa5uJh4eHqxjGN4YerQoPERERERDIEhBBEREEYIiCIjQCCCag4OMIjgqKioq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lFAkIE0QQQSSQSTikkkgkkU3h4Sxrq8E6nSoqIIKsFIkZSi3WXh4Y1iDwxjYxuF4GPZ4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YmNsrKysrKXBBspSlLssti2ulL8b1huBMbLm4uiPopSrCHhOFjZsW6y9Xh5eLlelqPqZ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fyFy5D6kPhHvStfIiifQ8wmHiEHofo+hDD6KPFf6X+6eFKUbKVE7BuDPISv30AJ4REXD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0QV9knNUbK8mKTh4CYWv0EjE/WBQoUG6+z6cRxiiqLpDi4J60Wr1ryxjwxvpQj66PAx5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Yz7CV6x8cP5n8z+Y/wAxovBK6HsWhJt8DfWi7wv9T+wl0kJUqY3/AESGm3IhORdZrkWK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f3P7n9j+2BP7mrHlYrD5JjjgXohapxRYXS8PVjHhjH1rydCVCD2SC0dYvoXKuntdLHk8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wf6JRRYfIivBATknV4xxQbgSIj6/92aehO8ejIfSGjFq8EIEE5FoleBeZWVsy5mWMbKNj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JrVovR2J4PpHJGceWi1YzxhnrC+t2ccKa5ZBshwphu/0q+0fihL9I5ZLv4PaJfQlUFJU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fTF+hO+CNufsoGLGPevvK6mTDwxjYxRsbLh9S6WeWqPQ2o4cIeYJGK2LLKEmQg0RjTGm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6U5PRK5fJMe8P2VaWOQqCzoQhNHSFJ1FuvRKGtEhN94qEJtPWhdCw2PFGxsoMbHvCE1X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7E1Qg0fSGPEw7WIvFRZRZZf4WWUWy6skU7/2UUUKmIksMSkYhq/w/sf2P7H9z+5/c/uf3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v9Y2iCmBJkYxo8+xcZWaXejGNjYbLhEzCCyIQmEPofgvoT/bL/S/0r9FXaM6ovXjziwYs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JJJJBLGhBJAlglzH9D+p/Y/sf0E0yI4OMxEHBMIJCSRGDHIchEQiIiI4IRmRggSWg9J5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xhhseViCEYJCWGNZQhz0eDku2gP3DV4GyxRaQhKNGP8AJaGpiEKNIS/o/jpgkqFM6PPv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KKKLLLxUUWKx4Gim0hT7Gnf0f3GEBoKLLLfgvzI/RL6P+RDJEjJIEf3lC1pA/wBBDE6U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izSl1C4RJ4nR4PNbj9KJc4bdE6F+hKxNYuZlo/SCBhQ0xISQQVHNQSLZqtshOpiVBDEr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8FqFIIRDR+oXBH1kseOk2WcRRMeFrqx4vVMuSlKJ7WDbfR4PLXwv+5mT+9PChuE6GJF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LLPoYjfKIzkrKKIus/ngi6Ifhb8Iv8Kxr8P+T/gZ9RjViUo0cIhATz7mW1xIE6KIz6z4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bgqily8H1RkYk8PCy+hlyEjRkExBL9EngY+xoPkWGsKEw2IzkQlr99vMSJq3JlIssooo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x8pI/mc+M/gR/g3+MYIKKjg4FCISRERERBeZWzco+xYX9G+eCAtrk+xFwx+N6USQiFQ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JJI8bLhDCaKPEh7hsQ0AqCcoRTCp5iwsWg0LFjZyzJ/Mwv3E0QlRXSioaONCCCrqJ7kk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X4RDY/CPwj8P5H1AxPghgUUWeDIJyLVeUeseiSPQ0xy4YkuSGofgw3qyExyNwGW8+hIl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mgvMVFGy4sGo4QX6ImTik0xaC0c/SRYJT4GLBpo5I8Kxmx05KEyY1wxuSlKKibLo2U9E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hJ/IJx4DGr7xph/QbeiafmYMPnNCwjyi4XHjXymehsnzghMaE8GQXGDysNEJiYRR5j+j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9MQtIQkfoSfKPe1mEw/sf1E77F+5D8ZyFmDQsKxNlxwUXOLUKUUwnMUhVghj6JcDZ6j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hCDyEhZlIQThjgZ+MxYwPsJthuJiCwma0e8niYbjVKwh8iINYQsOApcZ4no/1hKuH8D+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/RN+n/ZD+xIEsSvoU0NCTKKPobsMaqGpn8x79RyIVgNF4xq/s+kz+ozR+iP0IfQmSqnl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8E1+FCQmBCxyLKIVlFiKEEs4OCJlPo/iJHiIIxSIiIJJE4xyHjhwNmIPTpgsj8E7yNYF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YgnqlUEjmPCjogsjYwmQq4CORYkolwQQmGQhCEEIg0JyJCECIYo8LKEucJUStYuBbKzT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SkxCYNQhMxoTZWJjVJY0IwpFFFZReVFa7QTFhlSrHoa5IQhCIaQ0FfRSUQ3UIImryz7G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5QTG6NjeG+DjBwHpCExCMr8G4gTMRlejQIT4Gp4UViEJIKMrEyPAlYsEaPDH7hJYQSRF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hkY6LNE8lKjghMGJJyQjOc0WYhnopRgzQrcCGjJ8CuzENlwwnhrCVQu0WEUbLomKaMSa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4Yo/AbITqxAlZBUVEU5MS4PLKRCcjRYP3CJ1zDRCEEEkEjXBuWWsEZGc4mPSEINEIcgj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pSkRKUhCINYuS6JyQYqLLGUJ2ItGX2PkWCmJCDCZCxXFXkSzf2ODE7iKwynJOYcW8fV+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wQJGN8idwkJDRctRL1mk3hCZHkMeEITBBDcCXCCQlhCZbZLXIa/BIkGIb5KUpdXgtHpc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L0bhrC1fSo8qsGIEiRBA0PkSaQmEsclIPQhsxMIyDHto/ReD8PAgsQiQTgXjj6ljo/oP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h4QQXRomKJ5+BohMeViIiIxUYUfDP+DVwbUojITNKNCQsUo3leIckWXqEjj6H5Io1Jo+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Nx0MX+C/kkhlEkKhKyDIQRCIgn8EvklZCCw8C4Y+WJUNKhP9lnyLHqlonxgjBJOMHFwN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4RJ+xfYJJ+C4Uip+EPjPhZhCBCaQaITcZSiZSlHixsTHPUK+4GpvBCbG8omJlKhYxj34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ceeMKKR/ySSJC0TjKioWrS49aJkfQxRRQsqSGchIQJK0ao6xbHnBsSrotRCFxOSEzliD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/wBjFtE79Zx2hM4sxuYOCSScI1eEtTeLHhD3qFqLU2ksQtYQmW0VFw2oPWNcCJhCDQ+B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oEg1ZEf9DKcblDb6GJcnL05iliE0i34UTSgxRZY3OBp4f8CokxOBrRCTG1KKLLR8GPbg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hx4g/cgHJXiRCRRqxHsGPWjlg28TL8IMNjyxssomMeoX9gNNcPV+SSylRUcHBUUpcTQz0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csbIshGP+kQkRCpseVCYso/4yyQQTiggggqKioggqKioqyQcLB53CVCQxuYXHJjQtTKf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kSxT2cGesqMfo88nuLq/A3l6NeoaP2DE49TVSZQ9ITCyyjGoUrzJC3LEJIgShEioqZcR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osoorcBLEzcQhMwooorBJJBBPJrrCxhwhNCPp5AenglpB8UNuA39Z9CQlJJOGKuv1hc5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tUNVfYj4MuStQ9KXWDRMsbnVCYrKxPFw4hqciiEhWM4WhOJstDYuFFidlDbE2QojIyMj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VFWbilxQy49TFlCEMOtDnwW1yMYkR6LaHmjEsUuZSlyyaDx76KIe1QhKvRppxiRAQqSL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0TBryeBEIQmg4YmGHIThUyD4EF4M8EJcFgiIhJCRYUuF3pCDTzSlKUuUKLJ/J4KSIkIW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S4EqPAqaJljEEiZUubhbn2PoTwykrHgR5bGdRILDGcHBCaUTGyYaMfgukuUQhZclhP6U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JZCHCYeViFPzFRWFEx4QQJo4E0cERBJOlaKIxeMNEOUhaBIY+EKHS7gh6WXAgcD30Udo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yTRvCEVCfY9VojjsfKG+2GVF2SGJlKUbOagpY8VlZWE6POUuMNpwREREQct3EEkKaREI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0Ew4LP7JwJpnAlhqiLRUkLkT7EvjI1E6QyP7wKbGoazCEIIXJCZjIQsIids4hj3Qh71C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PSjY2EEJEITCM5HeSBD6H1gnhiHmoqLos3FKXR4iGjJ0nASFh2vB1rOARxTGcEUnI5gk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6Q14j0mNnoekIQfB4ej41JohzGxMaoSMYy7LDrIWmAY/cLEIhiEIUbQ2fjnyLeCciwRW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nLQ2ZCEzBoojJm9FwakEkidxdYLD5Zdz4ImpizkvPNQleM+wysbHhsoxreg8kIMj4Ohv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IY1CioX7LcLdso2fSUOeGIoaEVbtciQkLDcORiFQmu+EIREQ2sHjssrOSPCHAnPMLS6B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B7UZS6Hr4EqVg2KGxaHq0d2FLlCyxqF8An+CCCeaNjYwwxLhzwSC5IJMrK0Wiw/REFi/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IRS/YlIKilRA1RGDksoZUV4hMhoQfBRxgs5seLhsTOTw+jCZmHlrXyLPpCDsY+j8Bvr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lCFgfYE7yhQKhsYeC7ytPItIQg8MZWUQg9kTPsT4xNMyWeCHOQoreaSkyRHGKXC4Llh0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f3C4JG9yZpS5Y3B4fmyUp6w6iog0mLfg31h4xSEqPdCyhBMTGeBceRoNh/6NZbhxjJGf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8EFU4JiTxBL9o/VlvGQJWNCTRMTCTHBSlKy4WYJdUw0REUgkwxLWYhMzI+CjxS4N0TEt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SFUOXhBuCwqLpBC1TKUoijSz5IkNwroSvPosHgQ5Q2/s4PCrKdz94gln4E9i+0+gReD6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pD6k0JSiRjx8FekJpSER9CxJ/na80aopBLVFxR6MSosGxDFpCCWrw0I4MY45eifBfnHw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CzS4KIpJDUtRwHtQ/wAYnKHHUGhZYuSClfgyPgav/wCDtcM+sP6RHwfYF9oflF7oUlM1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/C++BtfRS9RZUgkXwGiAs3taIeEyQm8w0IajLIJmqKcPCDKIWP0QaPM3qYY98GCTZ+40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NCcF22rgk0VjEDaOEwZzxinof0DhEGL0qYmqcnDIehpyxHOcpEwlRMJF6ISE0hsbIn6f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aopSl6avgSYlh7spS4RQkHwUpES8HB8Fq5IQQurweSa8jiQg1fpZ1Ib+hL54MawpGKa4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4cEUQG30IYqRBt9R+QY8GfTEBsmJEEhsJMSEJsYZEyEJl4TmCZd7hLE7HpT6kJCyeG4Q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lJMh7g5Z/Y2fg9wY+cIuyyxjD8jPRbiDQuMNX4U4YvoKQVMOEQJB8uBL9IQhAsGeMrR4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JfokQoaGND1rKXLeLjwQpdKJUSnZdHn0CVdYkLEH6NwY8KOilwpOSEyJBElBqhpJQ9oz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SCDVHqsNJiRiaaEWsa82JRBxouSPFjzMRDh9HMTkjSE4OsQhCazDfOkJjwTE8MSou9Ya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tTZnSmXFIaFUp7hgX3RX2Qa7UWDVXB9T0Q3BNPQ19GT8PWH+DlFfaG4IEh4oxkxR5fg8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lK97Ys0UaKic1k1cA8LqWWiD2Oakc0QlkMtE6/sXBSB0NeHo1RhiHh4qI8YvI3yPBywW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wbFwh45xNrhcMZNoISEFusTM0uKNjZ+BKZbzBom8o1NFlDVGIE4mCeYTC6GI5phr7Qnd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HK8YgS+yEWLhDYyHCEytqUpcNMXRRLL0mUEsJE7UhrEHS3MH7cLtMjWtGqNTW4QxoXAl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fgho0IQ+HolEsPRwfth4SpCIexti/RBBcUu7RD/AxSo9EJNoQmYJC61uLeRIg1lSEyEx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qNdMFgah3rM63oXghqnDh6I+8zETwr9E4N4ZFxT7YXkYkZyUognEKUqGoy2xwqKJhGJa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g0mSaNHJ4aurxCEw0NC4LhdZ8HovRHojyGoTq8ZyYvMr9idWj6GKEYLg9ejxhpnDMQ+E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ljaGKUXJyEEiKXX3SExN6X4TOAROtDWKLs8YILwaFh3oa6WLXo0esvgpSlKUukPBeDMO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HLDzNDdDBbzEbE4k+yIbSH+RVrFOSui+DCYm935qNxmdKeGiHnb4xomUehy8H0FRDjVK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YMcMasYtDTFcj+gNn0LmYkQkl4NpDUbBMyJC3N4NuUbRiRTKW8J0zturX0zzDWKUT1eE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sofGWhQcGjzKRTwgTUZ48su1wQqPcGyLmGS8KWfqjd+EbJXpV9HpHo1vxRI/VGtG/Fzi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vCfFgjgNK/QoyZ82oncPtaGJBS8lAgqQ44ZRBL6Nwy1eCoX6FISgguVqgnxj1pSl6Bkz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lco/4f0RIqGxL+gqmifIUce4T5V0RMQmj5Q0Y1eDXthBGDZnL908LhrsXI/ELS2NvKU4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zENfg75QmvvFHyeNWesNBC7UpSl3mKysgoikYlPBDSZ7gk6kEt+i4RRP5M2SbEzwaBt6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QhMeJCNGIo+lYglcEZlWcJET5Y0NEITzQamVwMfIm16J0YitbPh4eCYgnR1FKXelL1RF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E+LCbJHiI9ASr0ZVglQpCly05KExJHiiRNlhrE6EqRH4hCfWINz0/Aa+WIkLS1aGiFQ9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jGhNoolkCZSienGtKUuZqhReDZfizoYxBzPholCFRL4hRuR4plkmVY+EUW8k6EPCxCEy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Rs/D+x06fQnA7dAaFROUC0YjwXFImNSxVZYkspe6lz4VibF8eCRQ/wACUFKUWFAueRIW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RqLDxRYP4jzliqYN9M6lsb7PD4IoV5Podhzk/UfgMQY9dD5J74PJTxox8CQeFKUpWUUZ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eSkxSl6l1TsgkTD3iJhCCRBbOCG4OhSJg+oRcIcbgsxpFJXE2XYmOQxRYhhUvR1wihfV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KuhL6ITqR96Mbg1QkHBIkeOcUSEn9Y4KD/BSOShBk8vWl19fFSpzin9HBHnMTFX1lip7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jQk5MpwsJJC6IbeSWvcwel6lj2vBJoH5GxAdr9DUkxDn4l3PxBuB6G6Qkwb0KuEREKg8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xWBZebhaevhuNM2Y1OsQzkJzwS5EhOJPsR1H4T4PpsbRnNwx+6Me4Qw+SSdHm9lKJtC1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/EYuRMR5in2Nkj0RH2cih+I1Dr0aaIvkX0hK8E/2S/RR+EGxN4IURSMuGqNNZIE1p6Fi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7Av7GBJq2NBsNjLRPNGmEicYZDzNLou5lEI/shCfh+jtw/UJb9hZbCd6qTOX7ngiLXg2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EeYhCkWSJoWKcYrwqIsGIzkUZ1SpcUpSlKUrwYdFyoKn0JkMQnQkIJY0Y60T5yxxKiWH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wCDFsxlxRS60aE50tn4HrFlK48nJEQWjlCNTG7BvmEEUhH0mqKU4ZA/yUO1w9Jqww2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4N4UpSlZSE4guVcIY3B8sSIQa5Jpd13GIRlyQ8kUXUo+aC3/AG+hw4x8DXZscDZkJovc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g00JtelRA1fg2Q1hQZL0bTHfopCZwTFzSiaKYuGxwNhsUoy4uKilKUQoWBsYyvUKcnJi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jKYQfSWt6HyMUchPrHSZOokhT59iicerY/xlbIJSoiGsGGIRnJSJklfRyi/pQkbojFhT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0xwJpPQpBpMjBscrDLmiHiYswpdphYTk8EGhiCCwyZXsWi6fvFwJ0TifhZR9CnLRoh0L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YaHghGsGk8KOUU4JeFkaOBDXI0n5ikJyBI8V6KUtyxCaLou6wouFhkEetIcRzFE+paLp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UguTRNTQ/wAYmF0eFTP4KG4JlE4sdxCEwhRzmEOVjDwNfobojzBjlFoVCTC3SlKVHBEQ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ZckgsNnJD1qvgvcXrpcLqoWFN9JBFHXLLRoh2PtXuHAuHCH4yyPFEEULiEHiaDIQ5Kyo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QaYnQgggyxCEOTkuYQhWaUukpyCaGo++KWEoS3By7y6vAhMqGqHWDbpW6KUuHWPA/srE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VvFhGRnI0Qgh4Gv0Nhtn0hGJtaJKyouGsciZcwhCHJSiZ7PAlhweSF6Ofh7kSTtXVxQ2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J1aUTKRMgjRASfZyP4GorwpcIE9oPBJpCsv6cho/CxuhqFxCiNFIQRRkUZBrW5aILkJM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Ab9ZbgTIXOCaf+DLtaIarC0pSlxFhyvBN9kfZQ/gaDnCLgkeUQhCDEIQaIQjKyoavzCk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CwVMiJpSjVkhYaIesguDkThUNUT5GsDfH8MW7wulEwz6EnO+YcoTlTIGYyCQilFug0Qh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ZGEGszSvImsQSE5wTmGgbuYNDQ4SUhKdJ8Znhi3fVNfQnGLlfBhDkrwgiINYpSvBNHBw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pR8kITLRCZuFn3CQ0JFHMwhCDQkNMS/Sj71u8Cy9HhbrWjXCinwaXPDGkRleNRENEelC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RBolwZrMJiZhMrlUkVdLvVo+9bv9Hu77aMbw0fxUy5hMU/o4IQaJjkvUhCYhCUmIQhCY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LozRTVeH8Bas5BcfDeGiy0F82HKyUhCEzcEj6YQg0TSEmETnBuejGFqssZ+PhLVi5b+I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/mLD0QqKiEINTFLhBVvCLCEINEILwD+wbPExNpSZfwFo3HwFo8NzkbruUckJpRssXCrN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LMExjRCDx4UTxeiImqExCbJyRfFIZTgpe1bv9a/gkR6IPE2KPMrN+VMXBO4iHg8KUpRP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IQmFjgfw0TWt60sXX1q/I3Gxozkwj0XzLrROnpEQg6sIpXhVvBrEIQhMLL7aXVuFHfdK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SLlFPB7KNkuLjNKilL8qlPccfRGUuEkQjzRNlwWs6X1rHAylFj6d12N6TBrRuS8aJjZ5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2IUq2pe+i1W1KUQb/SIhClKJ5LmaJiSghspSlKVF6kSXQt6UpdVjwPRejVaQh50mEDka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lLpSidxd7rS9F1gijIiEKylLkqwyVnnAiiiiyyyhr1pu63K2fQlnzqjzmbWxJhardEwy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KUpS9NF2LSlxEMQhwcaooorKysTKcumJb70oel6EiZ87NwXJrHs8j9LhMTYLnSJj/A3R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Bv6ITM7l2UpemEITK2Qjx0Q2utzepKaeNm2ejwespZonEEjJmDRj/BRD3hpMbh/kYh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CPO8Ru7QuZ2rjV+D3LRcPD1hLdcCbCS6RHDwsLmDR+IgOo53Xxnm4oilylssPO30rfwu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KJ5+8HyF2KxFKQ9IQjKWKQ4GBqxq8I1td6XR96KIS/D9ThshenjWvnZOxLtOLDFz6h+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jFiYNFeDgbvI+SYTFCd3WKX4MYxkRImyPR5y3Bm56r4Sz62rzCxSifA/fiJlmp3LWEGh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keK4e/GcxS61rFiCGz7V2LpWPY/GzVHr49YnFZVo5SCMPIxIKNCpjgaeaXW6ouqZn6i/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gN3ovyV3Xw/lqxZXrJRI8C0sXo2OYl8j/A2K3pdaJNjWKBIS7EHA+R60vUumC3WEqHq+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BujYkMfpwYmNc4NcCYg0Yy3JpNIx75YlCUJhF6Vh4qW/CXQutnF6uLX1/h2IYuWcmIS5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TEJRj9ICQkTVPqLEPV/Poz3qw9WvsT/AXo8IZYx68F6fQxKjEwjzMwVikJQnStmIQnwJ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WrQb619f4JORssfoxcC9Ez6wpSDQ1kaEzEY7KUuWPCEquHl/FS2m6fY9X0h4eB/PS4Gx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wTKXMEYQS7pljwha4eGQfzFv5HtXmv0P5/iEJoeEhCPrSiEibUT61l4TxRwS95bwW66L9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nlyxhCFG8MQhCHomEtFh6XS5Ty8vNE8JwsstDXRBfH8j1TIBiZbg9fOSnJ68eBj9GNiE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ni5ohvL1TKU+tlGPZHoum9/kY9F6NcS8QYSh6+axItDPseLyLQlijYmUpS5WlKN9bzMJ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6nljjHqmRFw4EYL84uRhZfghhD9wSzT0ZcUpdU8vua6RO7rsXS9PY908ZI8L5KlxcJzK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TwpSl61h/AmHlYgJ3VInYvh4TCf1gNRdq4pSjYmNlZdKVlKXFKUf0UglzilL2LM+IyYW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rfL3TGhYfS2UZGRlFCKEEHBwcHA4cHBERERBGWiMhBdF3pey9yywmJ4XehdXvpawnBM/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kkcDzWXFLrSl6oQhOpaLK+C9nm4L8t6EPaEFiYnVjkmLhSl7bilzdaXeEJ20uz+AxPCY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lDQ1rMIaEN/tUpSl+HcsJ4T7kUuzeEqyhKjQ0LC0RP8AydOFEIJ4T7FpSlKXP0SeELWM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wvfhzosEyicEExMvxVo9H/D3s0LHv5DFtflInyGTFwnBBMTL8VxEx6F4LlbL9/GfwKX4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E4IUvdBIYgxjWHg8jwtFhKL/AGF0PD3m86bhNiQQou9I8GesehC0ajwsoTkS+Q+9fKeH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IUpS5pdYJFIMWPHsWHsa0SEi+Ndl8B9FL3w+FCEJrcITLkpSlwsQSJiZoQXDcD9xMJUh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ml7GqN+TM0UaClwTosJaN6QXGHG8pUSfJvXS6LF2XXSlWj2Sxq3hCE+DdQpSjUIYmil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+JdpvcXS/KuF3lGjHA1Pnp4TGIWBbvB8lBL/ACV867tGMNTeE+JMpiYmLBS6vw9Eonzq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DQZmsH8RrKEJiZ9i82aEvk3NykT4s/wGjGjG6JNH8hCE/wAB7ouWXFKUuq2WZ035EQy3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x69TzdKN5vQv8d9MTGoy2RMQnwVlC+Gi7suLu9rmkECR4rF1UvYxP5LSGgzBrE7ZlPhK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jym0OXoqFiiZfjX4d3aGXHciCXzzzcJ8Tro3B7s10pfjJ4YvkJecQaH1LVISnfet9lzB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ZD/0x9yEvlvV9KhcsaIMNZQnVSlLm/475EmGQm02QXyaUffceCZmTkLmeOlDKXF0vzpt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lFwkJCXW9WLd5u/PWg9YQWF0N4W1Lil3fD6r3LRpMV9DU6JlCRPgvZ6XCH3vSEzMLsul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lE57b1NCFiZh+kfBqExMJUeSXQer638d7QgkQfGWUpS7Upeqlwn33LelKUWEPkghCWQJ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u6WnoilKX4ly+ehYeLrfipVhdi6kIWPRaUQ1Mo5DWCQl0rVYuEfXyITMOUQmyw/jpjyl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V4GplMM82WUUpS4eL8li1pAWYJDy30X4cokYu2dSw/NnhBhIWrZS9KG/kUpS5WiVZKQ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I938Fdc2vY3/AIa1njgiGMHOKT51Eq7F1LCx9at4v+U+lYeHjHzyIpcNj/HeZojyP3rS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bibsWG/877ENUWFWeQvc10I96GLH8J4os/fbP8R9q9EWHIaExvpXd98Hhd30zDysoX+W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2Fs1mapZhNFyrjxs8rpmUIf++hdBL5TfJccsEqGpi5fa8oZ97Xe/4b6frai3efHWWRNY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dH8FPW/5Z9KJumXRso/jIWXh84Gno3oDfgLFG+m/4FLh9K0WqKXDw/jXLLmyn2YMC2J/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86l1PqWGtlo8P4q0eHj/xAApEAEAAgICAgIDAAIDAQEBAAABABEhMUFRYXEQgZGhscHR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/9oACAEBAAE/EK6RCaYg58wqk2IwMAuVnMEtQqXA6lNk5m9Q3E4mQckUr2sVAaxA8DuP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g1MHcPC0kDpaUo3Mzk6myjMuQ8TLuKHUscm53Inu5QRLG5XfwzEoJ4gKuBKcbuX3MUPh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VmIPw8C4ApLMLmb9wLMyiDLxEuAVRRKiqj4T6Hwo6lZlLxAnKDEC8SsVKr+XDVVArUSa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qBCKqIWvwVioi+ZvqUrUr8R7S3E08fAokq4QW20QM4lUSpVCKwIkqV8J8ZjcmCWDcxAp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ZCqSZY6li9RuZBXb3ALHcoTmCqlQnuUXBKeqHSc0QKVJhVMRK4RwDUChMC4FZTzK63Ki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W7o6+yGIa+cDUq8QUX8NptLqLbAzHXxzTmCCVmXFrNFZ8PxqE5ifCYjKmUHzuMEYqBK+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EpgQioSvhMSpXUqESWamjywWL1KXuA3FZVdYmIV0wFTpgoJY6lRU2b+FEqV4lSvEqY7l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iWzEeEBqHouPCToXxl+TLzX0mPCr1Eqp8xbCuCGyomLpEZfeHMyduMDloG7Yvm2cwsru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HmGGajbmBTKVHUCsTN6lQMw9pZi+47EwjuyU9RV4zEq0xHReNXKSGN1U1F2TWcS+kzAC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lQwdB5NwL9ETgY10xHqFokTOIO4xLIHafiJRBiWnw26jqJ8JHUNx3AvicYgKzAS+I4dQ0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+4jcBe7meJnghz6iWQorcYEDEqG/hIAQCrvMMpWcwXHD4+M0QMSv3DlNIHiC81UwmErmB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jDiJbAIAah+ktUrOoSFMKJUqVKlSonw/HcyquE/cZ0QtRnTqNHfMSnEzLAdl2BwxPkw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lgQo3DSMR+ydBmI6jY8xXVzO6Iii/KKu4WcRKjnUSdS2VGeHceZkLcrMuomI6IagYTST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f+AUxYx3AILEqPRUXZCMSVmUSvln6fCvionwGIRUplfAMwKlEqVBj4r4qV8KlSsSoRl9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FTgqOp5llmqlfOWZYqCbhaq2D7lOFUW/yRgZdql4xDwEG8st8O4PubYDy6hzOIdzUGMX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gN1Jg2RJ2Q1mI4dRrw5jVWURWpbq48cqu31MuXUuMKJvzBTuzEudID1Da9Rc6SrMwNym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HmKqoDVnx09pUnS67lxtyx3YwGYrF1UCtMvMVNDzLc7jAJGN7gd46lwiGHCq7uMbagOI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bQQYh3cSyPCMCMMyvDGDuV8RK18LxyxEaviJrfmVmCJmBqZAa7+KjyOYbfiOTKziGZOd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MQ5eIlwMysy1kD4qEsypUD4VKslfHErOYhqokqVElYlZnMrE0xBmBvMMLhKxCnwQlSok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jvXsvEtJX2l1+Ji5cEgo6QylTQhydwUBsi8rxKNN1LGIoBww6GJgE+6QtQw3bctcdRs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5ZlDBLv3BpqBmtx7fPT0TFVFZxNwLJxBDdTmY4I5IJpNpdylQQgQWQVGJ8bTMmGBEzKj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lfFSpUCVK/ELfACNHJKnKES3+aeDHgDKYTuszwZiV5Jx4WIIjDccSmDDJXMDa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crNUA3GDDnzCvzBcIE4IxLISlsIaFoj1JQXcBzM+CPS0eCbgSL9DLNXDkuXm2WlJP+yn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GUOyI7ohZmOxHnihrES9x2Bb18FymZNk2kKr4s6iKoNtwO5niV2RwxMHwvSaRPB3BuRv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BzEha7YMg1LjGoQUxC4cbL4jMRriO0EZnDUsWVUfkj2RoLJcoL8wbBsoidEcMypxAGJ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Z5irxMjuWyj4JG5aG/EoqcyskSyIOkGZUSUYmYk/aHFsVSQFZgwV6l6bgfmPiV+JogSp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FY+K+QLzDpDhEQtcTlqVUIqJ+fhRKx8GTMCV8VAhFQInxUqV83rxPqXexPOOGCOQzXmJ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Hzm64mSfcqocEl3MkAzS5jJICCtfEBi4ZJtUMq4iekCrgvJFOtzgjDG4WYevQLzCAtkM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OImJpHAzDUWVTBm4afkYSvJHwhKYkCMYmJUSVK/4YJiPQniRIcIjwiXaOi8y81bKqL5l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EU0+6lYq/oi/gy9u3uG2vu4QNm6QW5pAPlOTn6gyZYBp9xHABDxirkQRJqIdSsZ3LUvAY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xu0k0JAyzGTKkGd49zwMOS8CNxLXt5hyhrtgWYr7t4iMDYL+or0RAwmVQsiHWXuKEeM/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JVN4y3hizL/MGYXrMnlYWbX3PLmJZ/UBdEYGFSg1KM4lgytbzCuYIMAA5hsOIF+IE8pS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DhAtNRsL5hMWQShGpGL/ABFVYOo1wYn3ZQIFVLG6nLV1MaVzFjLHBL0jUGxvEpxINYlS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6gVjncoSxueDcyYjRrmesdL1BnmJBe4Ay7ITLrMDMS2HYnD4YDdG5YxBa4xF0gRgVBQ1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pgxNJaJU2QleIRKgeISsYlQxr5qBmBiGZWZUDHiV6lMrHxUTmO5c/krNVfwC4EqVAgQJ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4qJDstCoVsNsTmAW5pUMFRMuolRIA0wxWVkl2X1N1M1pgWHEOjmUbySlPMF4eJynEMql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dzpUIAMFQLIESko16cTGcRm2Dk24LmKjmMNRmkGLiyTiVEuaaYS59zH40mDcMAoyfcBW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LhE9iB51PFAnCx4Lkc2Yy/Sly7n1GqLlxm4PvBmChT7hIciKWWDcleoXmMThQYDRIEOp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cjHriIyYvOmsWi0xCuiEmVlLK3B9uCeiApvCNBWU9aMAQQNzUxXzMm6KIq5R2rEZ4ZwK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FirJ8RBsHUt2nxcFcqGF3lDbaDNqzHWZWWQgzUs6Pc2wJToxEHBA1iB3glmiY42TJzMu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bzFG7hXNJH4zDWpkg+T1LEsg5xmKSyCNyrDFlIWMxLlXLVjS4HtDLMD9ROlVJE6ASE7x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J1DYw4GYAXUyrzDRCdYhjYsY3F1e4iKgG1o+JXUURUx5nMhiOG76htkphyczEYfcstjM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sWS/eWNTmCmoFxPwxPzMIiVibQ2Q1iN79xEalYhseJkyuY6gPhKqJZTAHEdfFQM6lZic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JAx8B9srM9pUoahqUbhKuIfmVRqBEbJXiGXn4BiBYQkCHwRJUr5qBOZUsBNynNC33LzU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VkiWTmGMobpIjxXKozGK3hdzgeJhiBTKGzFyrLGUJjcCzMoY5bh8Qd7gVuBiHSFvEMNR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VgFoSUdRnHwMxCVAqDPyGLnExPmLExNI50hWMXxdV5mIOEF8fMAzaNyDmWdQ5J4L9wDA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QiHMU7hC8x6JXFWjUxKups1Khi4bC6iwWwfcMxKuSjdkA5/cB6v3FBakrNkAUA/EGwQB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mLthuPrjRhYgq1dQlyisplh9urUZAMy8GNFNMHMmZQVBbVIVUASnAVEtBA3VXEMBPExc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CuBlppg99eYW8QDYhyAJw3K1hgeczLhc4QohMdHwKjASjollaJiVdyhs1Msp1Dddys5Mx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UfEB1A3A/czpEaIC6rMqojd1CxbKHWXqIN6Ybd5Jo4uSo5GSI0rIZ4+YtW61E4lXUw13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u4URMq2NaqKwieyGSDsHuXgWdQhWsLKozErAdReBGZV9JjpFYVkUEb/cancaMw6+LudT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yvESpVwKcyoQWx/L4czC0DiEzylbpcRImZtA/HxUdahKjAVCUlUypXcwMztKgZgdQwlL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KRAYlTKYsr4Ax8MPghH5qVK+amNplPKyF4Riqyl0slXOsRxCAnUCyphRitK5CJeG5rTK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5gViOVpHRlCSpqJMHmBLG5hLOIDUCtwxJmdAZehF6gkp9ICefjBqM0YkUqOBgvMqDLvq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1USoouzE6yAMDLdVfUeJRR3zOERLslzhqLVcJ3FmaCaT/JKGrK8swUgiZSq5ZwsxP6ie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RDxToQzhuXKtlvgg+3HYzmZg7WdzcxtP7gm6LIBdFSzwMJHrxPFiUu6i3SyUP4pcU15i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SbjbjEoZSC5wgK3CWWLa5geyeO4Fwh0XDgJQ0QDqUdSvErxD9waJc8pcXtlkuYSpFv4C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K34iqADmDWD5lppuF2xVSuEp1CvuLGYBI1GBViK7iROUgvCpSxKbdQLMwl2SRiTAihna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FwPMchyZqPhZeZZmZU6nlLSsyj4TBN8xg3EoC4YmaA6il3k8RYDDL0BH7DTmapAH7zlw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PMHUI5eImsw2a1C73BuOGTHfwFcSmCyGYlVf1EvqEMOYxG5TqDSBmU6JSGIe0SAv4P1K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MQMKzC5X5gXA7lcRBHPUPiyYx+D4ZzCVmVx8KlSoQ18JAlSswiSn5qVK+SFdynMxaUDc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+yrItwKg8wUO5hiFHxGr4lhcCkDMrOI4XN4ZVYlV8XCBTmU3qVzAvcDMpPgF0QyxL4Dc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xYNqKhmz43ALUbm4jxBj5JiZA4jEggMIZGCMIuacnteoloX6iJkfFQLCiyC+pAwTvMW7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b9xJkWDbii5XqV0sS6hXrMQKZ4yFKUSg5JTqPQxFe06iC2mcFoKc+vjo3AkscsO7NMTl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VklHNeYGa7j5auVxWIATe0pQDqH5z94Rubm0t1LXqDZhuL4lvivFmdwb4lw1EhlHCDeY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J1KJilXEpOTK+ZSy3hEqCu2UnyMsiVLD6WeLlljuGZcW89QxyeJkXCZ8kpVPSQs41MKu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2EOeZagotHcG6t3viAs4BKK58wEAUjioEfED3GVmaRNxUxKZhqj8cx4bYlFP7lpYbjFh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lT1qJ02RxsPcF2JndwDrPiWB14ggPuEmQalGqbjN+yYKYl2QacTOATBknOJXXM0zO2Bz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HiIfmCTwRx53LcxMoGJQTLiWlrzUCB4m3mJyfD6Yh33PWAOILsNEIrPxMJWPh5QpK+Kl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EDEr4qVA9SpUqPw1L8kQOWeYlPP7lYh8QOQXqH6orJVLfEGStS+0d2RxB1NB3ARqGUS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NWSsalZlU4IKFbgOdwEcxtxLMCpf6lE8VBm5deoFkFNRDBcAWmZYRsJFVuYOyUR1p18V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WZvOEr42XL38CiJoEpMS9OJS9alfOBN3ATxEeBJwBDgE6MICmqjDax1F8H1CdZ5iGDMc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sQTtYVcxgRdyXEEgJqUcTxVCuPzOINcVAvLUp1DUN5j8DeoX8bQUAZuAjC7sylJcGZZT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M5i63mYwDtgJcIEgsSuwlJSp4Jg4lniYriDFBgLmJpmU+pSdMPjbanrPKb/AqUMXgX3G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MJFQom3fNOouiwxbKYDb3M+d9RG2GPQrUNxOvdMoz2gJZqWDnBKtrcFviD2aYGnHMyDW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z0/cUfYx3dwrqUhC66n1KgxAOpSEIZcGdwOB0OZhpDzASyDXUx4hJp9RxVq5ZhVfqIHB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wyxFiAwCC2O4XTPtENu5edQlzOvUov8AxFvxEGgnG45xKsuYYjAm4PjXiAjfPKUn6Ssa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kB6YYFwx18J4Q+ApM2VUr5KlY+GBKRtKlRwfHErExMXL5fAp2kehMN0iXCdG544RylHP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qLtDxGnaC5zUsMte2EnfKG8yNeYTdwsuHXxxgWQeGA8TKUaiU+Jhsl0gQBXBbcwkBa5n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Y9WQUzBXUVC9XuA6jliYg4YUxsnYiYpcpHMy+KDjcdnWGVwmm9yqyqAjiHbLiyDiXUVs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ksXBmRFFj1FKzX3Ld5Rvg+WCvKyvMBPfuBnBE0kTxyIFWjc5gDEQ8Ji9Ex8NdSojL4u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Z8TewiXq5ZojrqNXUKcz3nvAEIUJ8AX8EopgKIIFzMyS4c3GX8GQWUICqj+EpKcRPxf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tKdzDUbczE3M+YvuWvccNyvcQbYmebUr3KPMa5G4VeHUAAPuUQeCENN0cy8EQvEGQHdc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ASqGnzAqDeIfTPJFw4mVBbqE8Eq+Uc+4oZY8OJ6gRKaAqiNEI3qFSMjeZUbVWZRQ9Qz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P4lfcLuBG0qoJU7IUiRUyR4XeZKAVdGKQBGGNARgrJCuQzCOl8S2QVeIF23xFDMGuBDD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GsF9TbZEDVSpwR6YjMzLzmbEyBWCHJrxBDggTNEVKph2gQbmHeZOoT+WVqaQIEqU8SpR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RHY/Mo2IJqUHMAqsy3R+4jtBdl+YkWC3X6lml+IgwrluxlmMkFUv3LaWBtqJzh8KAcpn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R4SX1R8UpzOmJGo2fhFdOWdwX+yYFbYVibhhZgnwCjgg/CakiHDHQcTehXAIpmG8RBYY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bjQeJSY4ixwSrMbmuSWqH5ShzEcbhYpjaQ7hECOWPinEylCiKXcMQRpzEMQzKKYl3DUo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wQ8RYhmBMNPwVFeJY3GF3GZ3LLcp7hcywuRC6Jk5JWBeIBlPiKD/ADG7UAk8U6Ah4RF6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MpcuV7j0lwZnuUB9RsftEPatMibqYAYWP234Ws8/hnBqYF3PJKdynZKdx7onhxMI2bmF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1zcerL1vMXFG7fUVNsVe5fbVxa1qLc3AOX477lIEV4hlhGNDRLdQzKs4xBxJleAe4WYr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cjDkhoiMoygrZieCGmyaWOY6t7qCz6lsMpSqnCI2a4ZkdFro7ljkDeYXHBRcEM2GW57k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gVqGc0zAlSsYgQJ0SjsshCYPiXDIOSWYL56lyuZSAFghAumDd/jHHQeoinR1C9M9Jqpi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vqrqAgMyAXHi3LBlvqXHE2YLCHhgD3M3EPEKDqX5lSz6il5ZTsR7ZVsx4ROFRh+KctM3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7LdUIu4fqCYsoq7HiFO4jXB2Vr3LusviKZ/aFXLruebMGWKqx+5Qail1aI8RW4+ohoPx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PdksxgwpfyJgxuWuaYjMoZbBywKsw0RQ2ZYdb9xI3AYN9fqcJn6gX+kDomxL1bZYzGLQ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3MGVBUOtQ5zKzEZcxb2k1JYDF+NRLd5YGpbAYllB1FHGpgZIUNJFjcALzC5ZlZgtyiKy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GaRJVcQWLqAt5CD0MwoJuAkVQKxMI5cw0/8AAgJBm/BLlkMpSFDslYHcpEGokqJNfB2g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JV0wWmJg2wKxB+UlbxLMX3C5mPlO8SSlbiHbAHOIFwVxeGVCKbXD79lWU5mBNuLmTt5j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suWorlYdoqqNRap0tOo0bxPMxXG5buXrbLeZbmXUFxLZacsyLsntDfwwM/F6l/DK/Blh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IJSPUOktbxKQoS/qDIHMbh04Cbl5u90uYOAg6gs5XMsW2VvEIKbMD3AGG4KcSzqeI8Qr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KWlFhSkz14jwKwLlwWIuRwS5u8oWqCaQMZmbKBJQ4gQPMqVKlSpUCIIZjbkMZtquGgZj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CaG2D/npLDh7OYhC04mdjZDwuzMF5YOScRhvEYZqIeWTG5o5FNuphnKCtvqBIKS95fBJ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cDEjUfnZAm1z5jucNrILy3Ld2wMA9l/cqchDcEUcQYFD6lOg/Epr+CMfk14iTal43uKT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UR6oe4u2x3s+4t2Ex3NBqfcpdfzAdzUS9pUq5JUpG3nEXBn1xKxWW6f4nR+RLXGIJtr6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uLMv8zuVMT/TDmtHsZQczoQNukDzSCtAhgFD1Lh43EY7hqbniIWZQfqAYjeCOhuVA6lj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bQyTF5zGQ2vVwTtOIgOFxKDJmJtqPScVUwhZCOqpQhVTJ6iWyomIEFNhbZGWg8Q3Iuyg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ypXxkRKgy7uDHSuGokSCaajiXL+QwPg4QIEdxN4ZrllO4criO41JWpUJXhjdPzRPdSnc9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7ihY8xLXzHNhYwlcsphQyxCaVxHK7TBNNMbdxLl4lvUe2pbHpLh8cQUWGUuDLi/v4uOE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eZbFxDzLhD4JaCvMc0GHXiF1trAY/iKBwxrA47jBTviYTYBHKNYaCefUQ3I48SqxpPuK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5RbDZELiZ411F9iWEdx5fF67gPsXnRGqbSJUDwC2+2AgGA3KecsTE3uV8EX8qlMqtxQ5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TNkEhP8AIJeWDHGRcZlCKnRHTx8RWKL01CtaVoiiR+kdRdauFTbus9xwAuohUDL06bj4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jYbYEU/uNHJ5uBuIlV1hgwU9oC6txiBv6hAgtyk7Oqi3KMKSFGvpBdZQyOoMZSDbg1Zw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xOnf3KvkxTVl+5tpAcI8QH1NIX4CO+NosS/BPceNX5m+h5rccNH8R1GvqdrMt5SKM3eY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guaQIZcPA+4ZSn7iH+7gXH3ABQgcA/EW0fxAGsHicYjtUy1b1HsSzVMOchMNMOZgz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COI9bECOWSlG5qOiLBDLNMDoZIawjioxcuw3Me9SiILy4mUKxAQyw5zKCiu2ssUeEQLI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AeUL2KlXsiF2RhGWB3DOisTBfcrMC4MwgYhCEpMrs6uNUoEYQbYJpGJB8GJTCcRaIKLm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ZBWtSs/JyhqybURx3KLHHGJThhLxuL7xHzgrxqKq7mmYpIrNzyMoN/EJzL5tiuLl2WxT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Bi/DaGOcT9qH0u4QbQGILUBxUwsDKAgAfGIeY7+KzNo6gy5p38B8XUueHMG2peYty8S7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ZTiDZnEx7mHEt+I0zCtjUB4zBvcBbDUSlQN+Y4ECVoKcbhmlzl6hOE9MA39IK0FuzqOs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mhIQwlDELPmMQ0ZMxLDliqJhIFohZ1KVlywGoYwRh7wEHXmYCdd7+M0bMAvLEsZnBrGx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hccw8TRVIb1os/ywDhUvtRfiVLuEU2L2yliuy2RGkQ7pGHWFfUR4MMLOwQwFR2QgqEXO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cR9wqd6WZqau4WDTfMsAETYGupXGo9BoxZGVnDDI/KCBf4Mxu2YamDwF5Y1Nhbm5frNi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U1H2l2n9QXSuJu2PqLMs83BT2eYp/shsK/cNzOFVv7xHJDBbv+yrDcS4leiY9QPNLgUU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rEKOFfqef+ItoZaw/Mb7a9QU2vuDcwfcr5yh5IHlhzMO6GLEO5h0kOoh0EvZCdMo4uFd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nqoi4IECpzEeJe8E6MOmJdy1No03qUCZuPLBGwuEhvNyal1dwDZqVPjLv4JQq1c8ebjs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UUSNSmJqQS3xcCkEmkwU1AuEuLolIFVGmIQQxtMAIGKqBbCEzAnDAhr4gjMa3lcQCWmu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giQ+MyaVEozMNTSUoaVLDEr4GKMyoowSXuCWZlXB3cHzFrUtlR8y7jgZ+UuXLiv3LzFx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/EXLLo8S/LLnMvMyy5QKxKvqMr2NylQp6he0qhFvLFTSfiMXcslxfcuAzBzLO5hz8NM4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6xBQxyx88S+rvzLauCVMckNoZzCTWWxqNuZrXUuMK0cXK0o3WJtVfKNe16IV0vWJjQD+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9aqEEEcAMr3X7grT0lezWMxLdH+4nZT13MhD09kJtFtMTF29Sl5RKBXuUEU01c1RxS5y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6i6ujwQzWsSlwUbzECqG4hoINj8US1h6lKsvHYT1q5b0JfxUeKx7EixvXuCVQ35lD/JH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Z2b0QBX8TOF8uYEdhGHjGohbh3BhjgZr2gYZgIQJQxRAYb7YLZsbjoa9yzF2xlufc6jG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FlwD4hRViRZpDcpfl2cS+ABMM8UVjDMAq3LNH3BaiCql/EUMEW1RE7QqAMxfthhSzsuW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oyqAdCpXARDgJR0XKOoVzKXxKriZ4m4GJTEepT1HwYHRgQyQuZ+ExYrhl+5d5lHwtBPi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p+CAHQx1d7Cc7VEho2Jsx5YRVZDQF11hcGxEI6cTNeSUhTMHUYmVELFNwCUwxGtYI1gM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lqKddRESh05Q0gZZTkgysjWoLJGMNyptAmbqDE44EINr5gueZYQ1GGwZ+NokcJz8M3+I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Fb3BBiCCtE29MuameZMuTYuXcvG5pLzLlkuncLHw7g9S29y8S/MuzeJwl03AVEQXIwtc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qOWiKh5qUv2jrenMaVdwgF6jjUc/MucTLbPzZhMeZ5zA6hizbDmDTd1NozZ2/D0zDhK3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8y6l5qXmDZxcJriWy/8A4lsQX93GEt+EzjrqZ698ziQOWKyvABeYbtZ4lmXM/L7mdnMS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0IKk5M5hQ8tb/EWQaFJZw3phSAc4WDTZxLRaGhtPK5aqDxcWnCMRi9sEMc+YpaPlhdwS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DTr1H/QJesRp6+pfj+ItkKPUb93fMrY0e5yp9sHZbIcoFmHeyw4EogWSbBXH7jXxx72e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A8zNt/fMOCT3xKpDAlnv48wmTYzmIKtmDzE3J9RUBTWEfU0lwjQzBxEGYWswYQomGqVF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7Rd1GBQuYncCiEodyzxFpiXF5uHc+P4RUweYRaXYw8ERCJF3MHSFpFTBBcSjM8cD0E6C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UBvmCalkslxYy5cYeUB3KPlI7gxHcAYuAdTGUcsTDGqWotJmUahExLsOGJiRkzCAGGFcS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MJmOK6hEbVMuktGvMHQRRDdTI3mA2lVAxKJpmPZW4lRncLBXUs4ogN+mVqMS3NhDEJxG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APjRDaeYQBINlyOIH0DMGtDKjBUIxIbPgy1uSBTXWIbgh/EMsRcxUhhowwQhGVVKI2n0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jGmtwtdzWa7+JDjKwjH1Hzwwep4I/jMSp1W447xMt1H2QtzF4DuIYbxxPLIy9X1NLlu3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8eZfJLxnLLSZxFSZnUbdFsBeMy81xMvDBvwA8zCURMqyldQD/qO8SqMzC8TmW61/lA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bF8yvktmAV+4mRGmTMF9QG/MzW3GyYZ3HJWjuNnWZbmi8TMLdx8ltMYbvceYs5BNQrxe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Ct1jEQ3ioKir3uOFZRKKp2zErn/qc1oMtsLpPUL3RB62xdqPxDgJXqOVgV4jUI9VGZdi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DC7ncDzOYMVEFPMDbDcFKfwRPGy1BSCY9Z8MHa+jAdWJTJXChAa1cU4sctRuQYHq4hjd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JSuJ0ypSWahR+FQKWlDwysYzmLClDjMGLGFRi4VgqAIjqUJKOpjqAX4BXwZ+D9znHmWJ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+SRxGCCCoo0hPv8ACsqxEeswfidZ7z3iw3U8mUmPMLcwBzmXHiYd0wAXuIuaXYS5BYg5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lwpBW5lDIMFKNTCzEVAlhtl28CN1DUNBvCaC7JamuBixuJULEwZVRXiFDEzHKXbBR5gQ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zCkStxKtYgZStogYlGpFycMJU1yGBqw5lRjHmYLmDDcwdqDi4eocQYgsYawUThFSpC7n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rcu4jaV7m8Ya6r8zJMzpc2wam+JvUqTxinMGzaZRfgxt4lwWLDtdS8LPEvqZhDNmB7hu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1LavEStyop1F5YV5jqvgeJse5o1KOJrUObJdS8amLl6h5l5iy/xNxJfcvGJcGV1AjDzO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GIfmMyK1t+4o6qnmJQyxfiWhYV5iJS/cSu0ommoDrZDSPMHzTLQy3KaY8LdAcy8I9L1A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RiweTKyBkuZX40RAqGocG8RJzFsLiINjcoZsIr3AuLiL56lmxKGkvuIC0h9o+mYlq3WZ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w5i2L/i4bgt4YjLLkCXlxUdow7hEIE8yzwpi3hji2nhiJTTzuBJnFmZWN8niUqECAMTQ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kYOYbhmPOOXiYMpeLt1KByOKi6X0QMSnESVE+OYRlfOpp8HPXMa17Jo3E+H4SJC/CRI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KX7IDhlOTL8RPcIVzL8S/fxDFdy3MvLO1lvFwVckXswgjfiVSa+5kq13OdHmoekYjDV4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hlF1jTcwDiowDTiMCzHHc5wINp4SgOOfqFOCCENuoVgu9QrwgZarrEcIRRvXwBCErcYS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hgl3uajwQOIgnWcR7jZjpCSEdfFRhxDmptLZ4FxMQYjDiXCSuLczLxBziWjLqsS7cRNa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PMqtRIEolSi5xAhFSk/qVXuBPpOUCJTub+oo1GYobgMnOIfMC1F+MmuyK09sBlYhU5ly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HM4xC+Yam6gJGsqA8Eti9y0t1UtLJBMba/UamNywahgxKam4dzKm10TyqvuDYVPMt7Yd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MRZiDxKZlYiZwJopWIEyy0ZJWxs6mY2GY/hMQVNvEuitn0QAhdepZXyrU0sJmeoyegUR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YBZEqGtxqCm5tIgldzEC4qwobWUoLjUx7K7Q+gJ+oxGl11Ky8O5ZzPzLDcALjMuJSnm5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VDW8VBZtJ5/UBhNMCACdNSnE6XphqQs3mXiBt0QlQ2c7IVeixWQvUswbLgZS9QNTCGYk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xcrPyIiPwKYDFSLc1zGljgSwDPGI/CRJUqc/8H4mKxuy4cwck7lxj8PwwJuV4ghglwxc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4W6h5wDOPEs4YsuDc4jH3FlIjMGljKnNrZCsqtYbgpxHGYY2NMALyIj1g5hFuZgj3DQD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5mQ6nO6NXpF8dcStI0HMBrG4gubDCIVEXQxxRRVFs8oJmV80X0RSYNzlIGK8Q2xHLJFt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JHbBW9yrJsgsbbggsRjBDiH4PC9MSG/iO2HKMojiZTmUf+RIFyob1CVxKTZMc/B818Fy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+JXMqVdw9Q1drgl0NYmuT3MBbC0wErYSGWoxXEogV1E1KgPwAwg+3w8PiGHqCBgKnp8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CwUufFLueUeCDog924zi5DEcUsdVMSCg1LOqVysTS2KaeIoAG+5vLNpQVOZukG13UeVS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+jzHwvZcPMWlVMxap7lNFIrtZcJVGj0G5atXI8S8WRj6qNE+MA4WLWHJAEOwh83PzWph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xECUQLOOoUXggHJLIBporiKMO3mIDBnUJgLlWQQKmYgDlrmaJzGY/hAVPEcdiHZEuXiB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qgab1KfBPEccqNDmXg3oCAD9OoBnVPEo4ibgXcqoFypU0+K+D4BKuCCJDgA+5hgAeI7+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L1NX1MDOmLHwM5/wCBmJE+Nkqn4S5VLp6pcSivx8LDLjbuCkNUYZZuVq5RzcAKq5nq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lx+H6y2pV3LAbxEZfjmXD1xcX6eGAQHMsUN4iQs8w5hGFYjYO5UOTMg5HmCh+kVgm5av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IZFrEg3QGQxG46XiEKcI2TEi1nPwCHxIFalkAixipj+GiNjFYszIMQbqGBMtkRGqspL1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3DiC1mnxIC/kt05ohe4OIMJWYZSqdQMTCBjMDOJ/ZWniV85geY/BlMDL3EqieH7medSk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liIA7uW2XBq44+4oHlgk0hSFmNZRnpCW8wYecedSn3KOszCpSswpNpRuJ9xPECVw7nhN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eZyqfaFCVUS9RyzC0qWCdyyVhPxCtBQ4hCraWzf+4pViokalNnVyivMTJuOWZq4ITqUS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ruWFcRiDD8MsLWgc6h1Qu8wtntLrjZMOqlgoipCUxeZilv6sUNluSwKBoq5Zhy20zG2a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Z9SgYmQGUuoi4QzBFoiyXFoP2R0TMUaoKvcL8ueW4ntuUtTFpfXcLdVtUclKJBtCUuoh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DbglmGMTIHRzCQDwzECsynyvZ3EC6maMIUljO7miTWMLlwY6biCaohp8fLVkMHn/AIEI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4BW0AWSoIo/4pKhmJBYcOoQr7zNLGVE+DGJEzMkSP/ABPqUPUN6gmF9RXuCRmF95gN3P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HtuWJf1LbviK0OpbzLeGZlV7mN9DDvUasZbcq2xpcdQCUbYhDnMpT1UtFWsRAeY9hwQg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EqE6grjCgfqARxCLgRFOYLR1BkbiZ+AQJUr4EGtRYggg+QYwRtF4+PD4rlqXI4ZgUUms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G2UHxc0IlwwYl1ygXMd0gHHMaQ/UrEFtRLhh5hSq5lU6lXKiQMwMwMRPgOoDiB4+NwIa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nDETWoLzGrfcCLcBFdZlgprygYoJWfjpEqVcRCmTZKmCGGZWnGfjTqJ9QIc5pKxUoZSU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n4OI/DCWmJUw3DAqOY8CouzRz4idn1KbQYYQoZAGu4NWRPxxFaWKXX4jBc0jTiPcZp3O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LZDYuXz5W+JZFJYviUz1Zv1KhAMrdVDKsEtPzVG1qKgS0x4W9S0tY7gNbICruiKVsEQo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zOoR8hU6mQMImWAZEK2DYwa/3DFZruMAqM7Io31k8yhexxKxWr3UuaHb7IgsOziLQLgw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YhS5HUsSp7l6L4RN7eJmLgyJxOL2hYKgQMmWVhxeGMY6i0pMocRK1GHwHxcDBshKVvL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BjsWh+GMdMRP+D8RmwY/uLK3CZiSvgIxjEiSolSjHH4aLmYCCmJ+YbjowQMTSKcVKh5g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VKlmsRcR4ZmrB+5QvQQFFkfiDkYCWVXRGsJn+ZWzhHKIF4My0v1hYLwShBqWYJZ5QzCK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v+LEifAQRIIIkSCPwPDKGOpgTgLl/OergIupvMJ6Ww7RcNHsYlI6YkFyolApGcRcqyMy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AtmBKwfCswJpKgDKjB8mpd5lVPERl4G6qHeGvEOSLFI4PUIBtLJKuFbYzX73DCUeZ5wv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jAKhTX/AVYhBfzEziUzym0p1mHO/gEfqVj4NNRL+FSpUVwxcQUbtmUm0qZmk6rcEKlPM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/bxOQv11G1etRKxzKt64hgvFRtyMSrZatiUlbczmUMUI5gop7YBBUSo5y5/UQZC8rDw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MKU1cZbDeyCWPzE4XCjEs4jBAww3Sxbk7lLwsZrc5zAUKcXE3R/PMMC8xsSh8TS4I8CV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QUVnZERXHiD8INV5iNqTmGZsdzCClkpjQkVUHx4lLcLrcaWsQEIrZ3GcGO5nsvUrD8kK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dmLCmWaLLsmscFEUB4TP4iss+EphuVF4i4lKSi5r8A9FzhUC0QnlfCYKSoumEtopiEYQ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Z1m05n2riZlRJUIIyrmkEqNphH4Nd4gNxRa3uKuDGeYLq9w+YHEwXqJqGWpgYlql7lf+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aVC0/aUp4iocOS5z1csdiVXNpmWgZ3mxSrYglTmUzlLqTURuiEhywTBbHRFlBUMRChjl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okMSJBUSCJEiRIkqGjBTOiZnq6gFmACAFEakBhzOxqZDFoGPipcVUNGYPSUJ3KtjlK5i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xUwfEpgTmpm7hLyg5vXMDzAXiYMEp1GvEshaEtWB4zNC8ky1zClCczBO25hmUE+0GEM8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fjWups3DpMvkyeoT4JWp9RK+EnMp6lQ5SmaSrCC1Sy4nnKhusMQjAV+ZgdTo8rLUM9yw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ShAHKL8dTAMxt1uZQVr8ziLqZwuAFa8y5gg3V2zPHN6gYczmUf1GnTdYIl028SxAdKIj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hiy6HuIjO5Tg+4rVOSXA/lFDtvMphk7hqzfUrGDJb91EGqV/J2GWBzzcTYbm3ZfEQvDc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RVeZikjLUMQNZO4kc4eogE6yR+ZplmEqsPDMaSiZrzXmBatGEFrOQmI0wxYo7jQbIreR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Ff5mev29QFUGbECEsDUpp1OI5mmGSYFky8aihmaLEeW8R8RB1Fqgp9S4epB7iy5D8wQU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7hVLTKvWY5QVBBh4lEV6mRIfh+TE+UjAVEiRJvnhmRcoe4cxhcQWVohnMUyTluen5lIR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qAxpPcSBnzCRc8Q3ISGrPbEDjI6kQNQILmDeUIitxCUxMl3L46mlDEoExbDK5m9gk1xH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qVBEgggggiQRiRlRMR3lrDM95UsLUVDsUwvTI8TDFC8+YKrZjPwJRI+Ix8XERxMGpezb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WYmJT1KdVEXW5zqAIY+AYmU04lQawN8ynj4HpKOiYcSomZZYjEX89RpbU1Ffa1Fzoxj1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nZmeevilSsfB6+a+FVBE3XwrMqMJ81CHiG8fBKhKzNQVnmGpLq7DmA+UtvmbqWBCYe+Y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nsw17YQrcJWauCQ1A3MbJSyAS2p9TLzEIlLCAG+YIdXuEBdcPmelgQO0h1FcFh3AhFsp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GQVC/wBSggpzmIgKTFMuS9EUaxlSWfMDRavu4tchBWniK7tiFnnHuaD68RTT1L6W8VLU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xEsqjJegywBScx6XxLVaYLdkKRiLUWozUsvg44itvF7uCcXbJF5YYYLZy1f5iCkU6XD1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uAWYdQKu+Q5PUDNzd3iCay1EsfqYBuYi4sqpzFlmx9QE+SGLgtXUQM8TeNlQgVJTxA6W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vEvAQOSIlwQP6hWUuWasMzIhAfSx38VcqB8CBmVKlSoqUnJ8WXUBwyvA1Pu+pimSc8MM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SHhKcxD8J7xmupV/CvEDsgHmG9zGWYcXG9CjmYTlAW7viIrYQpTcGnMCvsiEgI81FZuV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gwsuA4b+DUCVKlfFRIkSCCCD4BBKiSpXUdRmHDD8/Aw3MDGJRLLbXUUwUGriFWmGXICi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EWmpmNQ1K/8AI0YFsDgmkpgTtEnIz0gI8KlQWz9ZnPySnZOyxzq4CUuNZUNeodI/JJjr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JMaNDmJmojEgYyQg7xNoi8wJHpNZdhX4WvuI1CktL3LG5tEcTPiOW5hslRiq1mBLMw5l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riETcYV57EFIYdFY19RL4iolpU6iAcRi/RbnoTurjAhdyr4P1Mw7/su2ECD11MsPLCxT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zcVHNRt5AwLlOIsJQb8xLllIkzfiUBAXc8UgUlRZDiO+DW4kOBqoQIgfuYtte4Psjtgc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+EyY1xL5q+wwzRVFRDoGOQ3+o06zmIliy9KYig1juU6GvELIuTTFDZX9hgpdfkh7r+5R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BRYe0CWqTmWtWiMNqd+5zQHHMO28XEyUrUXerqDJGO+opvuEAlDYaZbDqFJcs/TD7YIB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fNRbWxSFc8SkdGot6mSgd8xjKKuy4MyqZU0r7hVNmOI1aKqicwTVbU4ggJ7Qrs27jjKY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9xkypUYSoys/JKhGEmKWEtJzahSC4jaAcQOp6LhhHLPwJUD5Hw+GERqVA+FO/gOGhWG4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TqzhGMzi4J3iCfcTWbLBFTiNmjEBasBBs+IheXEZQ4+RAgSpUqJ8JiCGCCJEglRIkSK8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+0CxwGSobCg2eoXbDqJUcKjcSmbphLi5jgvmAV5uCQLJZlIQLj0gWSoW+Dy+JfMDWpv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xAYRhiHCGcSrtJl15YkiwkNUFnDLMExqekOc9fidfhUrxNIiAzJxAD3EXDwlSoD5cZ6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OVkKRx1LXqeDMpMxOIRNJuNGzO+pWBVJgGXqIL26iWpvFSrCBNsR2Z5ubC1TNiN1M9W5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lEA2zZOIBZUXOoh1rhBwlbDASmswQyLAGJgLtcwqUprEVkwSl6w68y4quOA0fiA0zE7v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vFkqBX4hHZ9RbAbZVY0Sm1e5wLmtQJWN6hYlwYW6DNxUAtQcdOGDhz31HkbbYI2NdHmC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uaYKx+Jne3iDsUTS9QVqWtVAgm+SLz2cwwob4jsjOxiIGl1UEHKEQchwQm4WyVEUA0y7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ENhHMIDoMZxBCIxwFl7zC6iAPsjYG9oVS8Mab8R33Y59U3LMdXUdMTWyUXCx4Jwg3z3N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CKa+4E2AusRE4oqOjnKP2gwDQFxwbIkr4VGVDtNpUQlSq+E+YKp4N8xszU3iZhbEMtfU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tMN5iStyp4RH1C00oIGYkCoUGF6ioalVmEDWDRadzuQRXOoH2mIJXV8RUpFrggEXphJ6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fA+B8V8sqOEOYPkEzBBEiRIwT4lXs3EOoFcTEs+ILNytVhp9QWL2LlT8lxhjcyAYiq6w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Ksz1ADUtUveosRN9TfBB3qFu4Wg2CvEyJ6EsgYdfjpNdZ+PnA8fApKuOu1BbI86ZiytG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XyaTaeXwIqHlKmUTicIkrEPgIoiSolfDOPHxU4+GOoSMmOJZp9vMUpHPncQWYvuNSkQb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Qr44ldNsGhUAjiANfUA0V46jVFmSV45lgh3MBvmIZrOoEFILDAgOyM1SJzUMVblAvJqD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MH3HxKDOV8Kj0uE1AYOOCICrT0TQUbuCgVnPiNw61DKuKHMe1ELW5r9y0FtNMUJkWqlx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lCuZhrDA4Q1+ZUE3WKgArB9RJTSxfcILE0+INDQxGwTPTFvrP6lGjhHlsUwYtgBO+Itk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hUu+ZsXzl6laDhxESuV8QdMVDQ+0FEPJxKjSI5gGBX1NFVAN20rdWQzddINpLSHIGZkb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fE2L0CCFW1uJyrqdJ+4GSZPUrNQ2QjeVLLGJQFo8wWmr8wlsRK0pGxBWyITA4QAIzhnU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qBiJKhKlRi2ZKqXCJcu1laHcd5g4gBKuoK9RoahFXKgWRL2fBJXwMJUTqZTDPEDqYOJ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htS3F3EAnkhLnMXCitRhpiEsjH0qEQ1cSOiU0NGY2TlhCEIR+WBbKC4lsxRPgs+ARIwJ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jF7mDBAm0RTpyKWT2Jm18LAVEYaLJc1ZOYZhy/A9PjWqqFuJm5IC54S46gIUhSIfBjCI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PkWTBPbB/JGqOK3DmqxBvm+IkqVKlGJRDuUMT4KlfOLiY5lL3O5EGcNg/B9Q4pW5ZPKn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rxLp7Jd3L4SKOYd9xd17EVAFv1LHI1z1AG1ddRnjfLuCAV5PE5vWoUYyXEGW47VamOYL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h2+ZWVKYFwVDumIhEKYjISpVBChvPRLCwsH/ACRzS1xEwNeZhAR1iW93cDapdYjzkwau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8TOX7dS5YF7uOSm7IS2SlyonkZTl1mFFg8XLYCz+QrW0VhjJkXiBYpeoJ4L3KTl4mAuy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kZZcsVruMoUwgIqCIBXDEAgg1BGW8QA3HP1MEm84TUKtpi3zzKpfPNQQBVRyRpPzLgNX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4WRwqzsgh6Sycw2bFEXMI+54IzPdHiGA5YPcobkMvlYYGoB7nniICswNZnKaYFFQIFsq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YHaSzC1D4iVqJ3URxU7gqZqUczeQRlSpUqHxiJKlfNuvjEIlkJmADoyhAlC6g9iF1VMM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THxuUSs5lVElQOpXiV8KjbVZe6gDmR5Lgu+JQze6iqzLGMXAWXDA7RLXkKixmjmo/Rt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EYwGYMRL+YfgMJBmVp2w+GxEJBisyqEUY5GYM/DASOXcsLmNJrAQSIsNZghY5ljdQu4h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EpKqVmZrTE8Qvkj6ZuN8SmN3iU9VBBghBhqDeUB6lEXaUOx+IV7R+nACBTIM05dRUW9T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PHDqhz2+oU8/cG3mVdz2zvncsvzMGbmsAbIAx04BxiGNLgfFgti/UBgPj+J0CeF+Ixe5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4luo9EvW/ixODtlxgDPiZ+uCKbG6gCqtuokSmVs/mcTPmYAiWyh7Yaac5lNdQ0gcytYj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4hKvVcTGzk4i0N6l7r+agFN+2VWESNhGsQiWEXIp7lxQqJiAEmQgWLY72jsWE5hmrfco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YeQpmw2HWZc3Km2VBY4I5By3BXBScnUtzTYyq1xNgIMFoMxoHmIc0ZmApHLKhZPMObJ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S88XxG1zUq1NFfuC6niso3NhxHBVXUBYZqsy4sWOIkYM9wYuCU4dtsuF+0pGi1zBSw33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P3AO8BEWMrMA8KVCYQYYuZJhCsyb5H9R34RDr/8AtTJTvE4URA2Hc1UthliR3KKUM9Ss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lQgPROKk4hFe0pW5dKpmRpEQ3hjCDj3C2YhJUT/hUr/iBmSWoOICzmDRBjHwY2ifJUr5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YalSpUplJxLxXELUDRBSq4S/gMz4BpIuztm2I9W1FCKmCM3KeRjOHwIQ+T52ueMD5G4m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PiDFDaQICCwczDuCBZTqU9h8I4U9I8RiCUTMDGskQhy3M9VsS2TQgDqeB8HjGU8TwyvR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PB+pl1+pQ6gXC4csAcJh0h1IRA/6QQjw/wASx1lrsAvEoD9Q1BODtl8nSI6npA9JWAVo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AdSrxK3KdTXBEHEoRPUHqVgfgeqeKUEamOiY6mPEx0RfBH6j6jGVLhasLWI+goRxYYqw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IudXzNuI0xcwp4lkA3L6H4mxfxFwLXUC23JGjGYuY21RjLbmVazbxUS0M3kjoHPcHoij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NPxKLaOLhqHHkg0qz1K/LdM5N23MNHPxEEI9pF84O0u1l4qDK8uJc6CCdg33G9mLqPlH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Q2iDxKgMPUcy0eJeGjzXcrmgnEd1F4HiUIr6Y4Ywu6iASmlOCELhPGMTB3b1AEKHDfEt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6uW0N8RRbs7iXJnUTRNambSCwWaG9MoBoMJAABYLGqYlNgRkA0JESM/2BkMh+It6oroN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UakN1l4inOSVVOVA+p7JIkOSArW5aBaiCe03FM1HMh60YhmFN/uU9RLI9ZmKeILDFaVQ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D3AWJkliPgnmLtCe5vUZUr/g/FTJlYqEatxchhgghVKBgi5Vy3UVFS0tWpm1PEzqF+p5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XcmP1BwuAbX4gxj9J5cG4qcOTtRW8NyoAe4qUvhlelvEC5IUvUaoK8kRSeIfA+AlRJZB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lifB+Ag+ZuTgxHEUNPadCXBZQBCB3qYQokcX0iRLEVZctnqONQhPfw9paXLl/Bi/PwuX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AhzTwwDiFWiCmKGNrRMCYqfUrZwQyXkotlm0YFQq8xly/MuX8h83LlxzGUf8H4WXLiy5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ZCOdAX1zG6Sme7m4SubmXga9wMO+pnPICEa1V1AscQ1zvcuNrNBaPe+Y1AxxEBJivUJV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7ZkEIasGO5UB9yhFFaYUgjhqUqF+CUzTnE4j1BaKiFhWYZAg4r2h20rlhMl9VFKSGphi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3HkZjSDs0VGZQ7EV0JUdjk4hDaFlSLXuJOj1AQ31KCDCFZU1WptIVzBd/CyIacsrljo8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NSot6ssFysPiFB2u2lO8m4pR0QcEys8zqdECKK7NkYthckQCjBN9niDCjd1qJdFhqAtU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FQPpxBWllyoEbLu5TVNvOJRRQg9TGONMVZogEqsH6nBzBRmWUKIJXqpZxHNaJo1uDqkw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j9R4yxXZVMVkthSovhgPVOArlRbqE6V9kMr9EyeMdwdLjABSY64sJUSV8V8glTSVOyTK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21I9rP5h4iK6nISc6oBwTwBA+vxAthK+E8T8TxpTwgOoOrXxPEnhTwp408aeNLwRCnN6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AptKoDwQpDLUYzV4iigIEpKGZW4QzGSyclmVcJsgtSj5GPMOIYrTwRNltgiliqBxBgmI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rrmi4pcISuMpCWZNxwxz8HwDKiRIsXEPiBLO4UhJJJIy4J38Mk70V/UTJVj2sZAeMQjt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HUWDLgyyWS5ZLJZLlynwuXFPhhK/IWNPiyw+UYYflPKC+C2CrApcW3VJ+4gegxEvax1D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U5MM1hrxGXtiVmo5yxWiskxWz7iF1ePEDcoLxRCaZHB5igtlMyHmIcZB1GKy1AdAu4gc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JTTE7a7j2hriY+XuX3vNytYHtBatr4jqbO46KDzGq6po5hvQmZyFXC5yppgEpr2lm2xA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US1sLzUOy1OoFCGrrUFiMNikIDznuFkCHMK8Lpgr4KDBuxSEQW74lFZZChc1EDbqKZmR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CmLgsqK3sl+bTaXBbI08M4NtiHjZwghHeQhVFXeI8NvEUIi04xGCMUVKQA3xHQWEJY47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JTcBi3KFboGB7ZfnOTxCPEcwNYOrYwjiHbClloVN91BADJtl4G1hlIuYGGICaYRFVYl4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ZbQP4j/pECgX2RCWT6lipNqEPSz1EyrG5RERrbAGgILDuGe/gSVCEqGPgsfESQTiXZ5l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ZcuMJLQf+Sy8S4PwPmX5l+YfRxfvoqUgDxDoDlGNz0iVoooQfAR7Q+O/cEaZaEmUSjFF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IJVpN6MZL5+ArOWWAyxNtfhcYqyj4EqGYaWRKiQJUD4qJBFxKZ7z2+IIGB4YekJJx5h6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LH3EZOlohZmiaDgzDIvBqJlO5Tue0954SncrK9yncr3KdykpwyncTM+SJ7lZ7Rw3PrGX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CI+UR3NY9mI7mGiDNQBYkjWBthjseRmVC1sgg255nLAa3/8AcQrFFcRaA6JkW9yh0dQ0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QVFYCyMEvBVZhAP4xKQcvMYDbdXcYvweYRezziIJcO2YtDpgCwFQMDR3ADGWH6LO5egT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4l7VXLAphlAo3euotqMGmWill5iNh09QTdKO4QMHEwmJCE8yAuYhkV46jFSDdQSVjSB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lKLUDF0rIW4ZIppUr1Nmc6l2qVsYYHODu3Lq8kUqga6YBwcL3L8QGCCGhieGMIWMeyG6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pWQU/jCnsPccQ5MtcwTr5niNQmwH1GQ82phJpwJkaLzBg2kOy3iNQlXCJyRHsRBG0tXm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17izgvUhXRAa7g3mvEQpzS1++DJ+0ZRmDwE8E8RKDBD0JWByqo6TwyEVibWNgPxEcIXW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ESVWvMwqxDUIxQpYit2s4j6WzEEFmpUqBElSvlfwGPw/FfFSoxPgHzUT43gxUWfGvcpC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mpEupsmEGufDDL5BJBA/C5cv/gCGLixY/DFvv4WZYJSXEmcqIFah2qFDWuoWlBGEdync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fgrMwh5+KlSpUqCCaSiWssJO0r38TLOpQ5h3YNbh5QHcp3A9wxnLCLRHLKT2stS/iWP1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le5SKkeTK9xIcSncrA7gXme8p3+5TsnklO4DuI7nkync9iV7nBcu5nkJ5cSvSOe6j5Rt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PPw7GpnEaWwacGEBGEgZGmOWnfMUDdVcER7alQYLiCuKxUMUeI8ZuAV6b3AE7ngi23Lp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ZJkoMeeZXcGIGGOYEVeY7guLMjQhg29Nw0iG+dSsamc3CZK3SxJhK1iAzMOIRvs4mPaQ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HQRrhiIpRtqIWQTJWsMYUGpiKLZSzYBqWlKG0lkq/UghDzEFAHJApaMLE3EwxTKgVdx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pvUDpWoKAUTrct8cw8wEDw+WGy+yVV2NMZVq3JFomUAuZAqVcIZSKUDNoAhjEtw2Y7Dk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kxQeCKQd6lSU2JZ/YWIDRUrWAzcFMJm6zMdu6lYCow4WWgQWvSEFwhUQsmnUJilAeCAd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SiRxgOIBRwF1Hn2/ogrAJuBiNXAlK0OTU3OFSoFsD3A3uVvcpW4h3maU/HwhYt8F/JqN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JXI7TaELrMCNkE5gGJKh+Q/4EqVKlRJUqViVKlRIxJXxcqg7Qb3BNP7gYKckD3HyxDTF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Gxgwg+Aki3/EL/5AWXFiYXgIEqb/ABAJ5ljWo6oqJgnYgEdEIqrieWeaIhy3HndMTvzE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kCVK+Ugh3MCOruUKXOBiLy3DLdMsVkZd3iC7T2lo+3wHIs4EMKxRpDQriU2YgycCoUX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PJK4vtl+lme7Z5p5vge2eSW5lvc8kum4tOZ55fZmm2ezPaFpmN9sDylPNynzMvMp3bAf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S7uK5z3BXKGVytYMcRE2dl4lokYmImFUP0lmAPUKWqnzFdTQSpMWXDQA6ikc5gwx+YZ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pxY4LlVoqzqWMnPEzH3bCxSZNMAvyliFw13OM2w0ZDENrTqmUDoS5LUdSlDM5oaxG1av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LClrGdwrKtRLC2S+C1sY1jwkS1XfJ5gsm3TEogzaQR7R49wUOFB9RPr2Z4gWmcSQt5Mb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LYMnUbuq2lSyiyBbVsRFaPI6ZZ/GZ5hC9KyFb5FoICpwuD26dxRRsXENDahuHc9Fdxam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KSi36hFVncIvG3XqUmsXMlQoAKMzB4zCFo4lbhHdQE2ZO8RGg2u+o7c42e+Y9FZB6rc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wOZSKkvwQVzWa7jBgNO4KbA7xuLCWJ7wrziFrjgmTDHsNsl2c3YZbgK3+4DuHnA9ynZK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he5lPUQltSpgzhmbmLMNVNNljHEVZg1HcMIEEPlXwfNSpUqVAlRPkSo/8EnV3EqywPCy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7jrTApYsRQK9dkvMBXNLRhB8BBB/+AAx7fAhihZglYSpdKJItZWqVMS2LDd67ZVYhiPb+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kt3HZcLsszcMqBj01CZjEnKRKgSxgRIIMMGEmjfPwBCkr5CD4KlQgL5ruYu5GZYXbiMK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2XMJX/B69wx+Flmvw8/i03CM/gwGYl+JpDwlKnhC8wKhDB2+FZX44QEg0z7lgTX3KS/a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CmYCYai0oMOYyU5cRrEyQsTNLmGjW6gTmuVWTERSSyq1Rxuvolg1rzAYN48xtEJSrM1D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rx1LWmRALWTxzKBxAJkrzEMq/uGAL7hXOe04d1/U1lFGiAN0pOJgB78y0CJ34i4U3i4r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UF4rqBOmXGJfBhLawMWypF1/IJCuRBMUE7jLgmWg4JroBVx4mUbzSeGKcu9IsmbQqDSY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M5Xc0OgF86j2VPGXMUR8jLDsFMATkFMQXnKRzN0J5ndAgYawKrzEtbaslNw04zxGqOjE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JSG9OpcH7gS+FQlm1P1MQhqXy5vEpS2zXqPzFL7xDQYjBonE4uYhAExOyczzMEbBqzUT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dTC5eo5g3FiHtK+OEhInaXvxL9y3cGcwUFLQXcF3L9zxYhu0mNKe4r8AuM0mOZwF/U52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Jpi7giK4iVpLG4IfFSpUqV/zdRIxIkS5Q/HnNQmTUFEMww6jsvbUZNPMf5sjbDgHEtyd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fAWlwZcuL8H5FO/hfwtLzucmMNG2odakqChTlqNQb6IHFL67lQA9SsT8K/8ACMMK0OYJ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+HOSvipUEO5rBnHU3h8BH7QgipUy+HhjWOCiMDYjBcDUWa1FM55VDQrYa+COphMvh5bi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qlShlYz6Qmoa+FQ+Jj0h8i9Sxx8DvKqvO5moFJdI51KSiry+MhKLuNdMuoJkVPFRRBWS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RxzcDNYg0t6luVQESPIZjg3+Ycgs8IlAL6hgC5RDylS1Q89wUXtZx+N3cAbVeIdNsyzS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4vmU9BhFeBvEU1l+oZLYE12/zqYgJTyR68Pm5TFai4GV5OpUuvEyxUdx0hZe02zZLXEs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DuI+wNm5LUDc1CD9QcnufTMiZvvxmZnLwr/UylTG9y0N3Q+amBazfUB2mQHiOdtlUJsa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BhrdDwpccWMqYcfcRS/wIGY5oXe63KPhbeyZDS1EJyuINpwN3C+qyWwEBA4lgJCVFx0Q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xJ7DECUvUECMIxkJsQ0lS2F1mG3tmXcuopQNX3zFwt6JfLNYB7iVtmAw3aCr+LL0suq+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nzAe2Z7Znv4p8zPcpi2aC0fc2/6j5LSUO1ROqVMyKuItokrgGZCMPhUD/kfFSofCfFRI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iMILZ+hLEbW4pVBVkFb5l29woWDAoYwHEWCN/Ej2gPiy5ePi/EeU94WjWy0Q67g/EExV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yYPpB7lNn7JCAFVH/gCSpUSVFQBSk5mM2eHuFCxv4KlTljXycQ4mrNqgQgIYfICVMoZw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CkRELEFO7iSMO2Dh6jFEhv5D4mN/gQdvmSV8K8f8COXZ6Qoalpl8oD40j8TFS91zzPsg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MDEA8W40iy+uo4NqpYkzXmDlQYiyuKoaaDDLGYGVKiFqQRZd9xd9LBBLrxL8WD+oJ1Y7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ziupqDCYnpDxLko4zOEjmhlFrWIIbV1AZLDYyujE4Y/VV64jtmMME4KlCqXiprTn8S4h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ZRcj5hggHiVtB1FuyDEFtswS5ljnMTaTQzMq0Wp7IZMxI0aNhfgjlcr/AAjfoBh/Zey0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/SchFalwTKjHxRNCAJXb7GOJwSlihuFkiUa4GYeWri9y5BQ5ivaW4ZS4h73CXB9oXmDa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1NscmU8wGZCxZHtC/EPWbmLUYGyYR2jtmEw7VvGY8j7KeIReMI3XLJRZKgCa6woowDWW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ghLhmaWellB9wL+Q+HT5CD5HpMvgtmICgD5nOFxlGt9QwtbNQlyxHbCJF3Szkag6OYJh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fAfISpUSVKggiQfHJfHrv4zeMuO/iqHRmKllmTr4HKchLN7ihjR3PaHnPaEKTcP+NDJ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Uo56lqL/ALDtMYv92LU6h8acsDoiFvlv8H4KTKMPwOECDg9xCk8XEfEEqJAckSn41ZpH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LggxKlSoECLwSZcuG19xKtsJSl2zEsq2WJ4KgKJ5QPiA+CQJXxUqVMv+EolSvglEqB8n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iRULSy2yC13YTVc31HI3CXCqwVJppl16quIAB9Ed4OiZVcXALjUTdzMTNQLLbs1KDFQV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IGb0sGzQbqtxMOZNDKIMVDtFrfKyg2ywRs6YLlCQoY1ziCWjEZKrWaldRdVc5E+DcSKB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l6m2IAXXuiAqU8oBStuQlCAAoIF+F8RgZl2TKhdEWarlcwRst+ZlmsfMbYh/SAZosfcw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UkbXbVy5piUpEb9JuUalr/7SteRKuICyOpQS6qJ4ltFyP1FqdLT3EBdjKDurt1EvWmmG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hv6hQzWoTmFn5lUlohpHEH6YKaISrYlyniahxMN+IWA1MzA1BbEhPMAFzkUaENVF6g1R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EoENSwmaqPmL3kZdmsTGJ4Rg5hmSIvaqOqmcwBCCCk2/4Aiv+QqT0jaUKiOxDGYmkYuV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GKF6X5gOA+pbujiXqRJtcM05K+KlSpVypUqVElZlSvgEOGGUSMQgVMx8sRPuUCY2grcq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lmKGIcNS3qaXLCZrSzRS7PwRhk/MziGZ51cyKV1LgEhxCcEmjYtICiWdsqKMUNQ7jfwq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x6R8PiuyoOfHbBa7iT0luTEuztHhBNncO7hgIYQZ1CGnEo3AL8fKCEks0CuWTcXcMN2z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AamIyR6Sp9PhXqU8fAE8kldoheyHkS+xMuExzHyJ7H5l80hThnhQ7yeSLGIGoFHiVczy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hL8zHpHrS4yB1r/cqAo6RwXyTFFruUI/BAsvwO5aCMdgzHXbmo62Bj3GXVRQZl8hmB42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vbLVCq6gVS9cwdtHcYpiuIgHmCGW2MNNNcwSZo1Up88wCwV3MWy91qVv8pwmqJhLl5lP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BDfqABtWYQx75jKLcpY4jMDd5Mxi5Oa5inkfxASquIK6jkCI/vrmCvbQ3qMK7zp9sS4F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rF/2gK0aB53Cub5PMZ4aGZvmAliXYjSZtQuEg6h2StAylZiFtiuHtkHVxxuGIFopEPuW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RiFzDpHyOBH7QYMQW3ASVtnw4fEFyQi3Es9xjM5nzMe00N9QgFNhljVLaHo3LCsbQShy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KtlugxJkZmab1DhiZlA8Qj8sd+IPhUqVElSoQQEolEo7leSFcsX25jMTzLpvExouMw1c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4h+WyKFguGSVHrmdRaolgFUjOHxnsIdhDtJ2M8KeWHWjXp+flSzhOkhjWENJUYbqgfJB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Vpf1cpMxmLxABbAGypWyYhwnYI9ZgPGHUgvCd4nLSVNKRAMUcDC0BUXxQxfkl7p+ZT/2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KMQaRs1i6B+YW4MpjpcelkVlrzEuE8b6YK1SYYZHqRF0j0I/wDoiGx9xswPzOwvuYN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IyZL7llmT05S/wA8R4MQ3FxAkTpj+hcv27+p5qnnLge0/EQwofUrMWZ21nUQ209EfJU/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G7alMa6IUrib+tyzUcbhPNaJhZdBF8Kku/JEvfMSzn6jVg/KYSqe4Po37gnTFyyHjfzL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Gfcex7mynPFXuXbMRPR+Z4H4hfzKTNwQg7jCI1n9QWNBmQKe5X/pFv8A2iuWZBeYbVLd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sImJ/SOlyAmMU6iRpXOZSZbfuUKIsjUlPEOWdeYphVS0WtHEQW5xMJTYnuZAPUaNb5mc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pjOTO4mxdOG4nmtENEizZDmFBptz4mxHHMJS65uVMfawoYVrHUNCqZbO82RS0QeWAatl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JeYvM31adu2Io0IuF7ceIArre2Z2pnEYbodMsGBXVrULzC2iMOMEBk2BBSO5UO1/rlwK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+4bj5PmYXUWTOxtaYuaZgMcWRqe6URzurbCmQtPqZuDSULMpuKArCkd1kRzBGsQl0bIb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2Gj/AHMo4+QsmyJUSllxqEXN+UEiX0K3PEaiWzQ8QJDSLcQytM2lxUsAaxBRY7WEH3eI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U0jefuDtcZvcX0OyLHJXmcuq9xG6hWkJpv1BWqD7gr0lHD7nhYhXeZkqNW/3M+F/MdC1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WcO0Iyx4lnP6lyxWEhMe4UdPuVwtzGqoqxWrrxOxX4nJYdRAp/KJQKeXcHIQ6gwKp2zx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zNRCumcayB3HkS7GG4AZW4jQ/c37l3/s2z+GOXf4ieTPibdfmAaH9/DS2WoU4E3yTCU1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bn8w7ionNpHv+2d6II7wkt51F1yQCs/8AU5rzqk01eIQWndw6VT2zWJBmy2Ft/cn9yYdy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ctdrmgIIxLjdkXy/MRat9EECKPuCgur3GV/ZF4ufcHxd9yxm35j3Idr8xVtRI3e49v2l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4b/3BLr80u4/ZGpCuF+Z2KPMvO2KplYrBb5iAw5l9sEvb7gmW0g9l9wc3mXe1YOM39xA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qn+Ze+4rCdzFF4hhDmWRcRVml+pjfeSXFFS8ynYhVpT1KDl4mXecyp5kS4/BB27UoK/T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3qZsfil/+qKbP6jpT9ksh5Q7ItCvD+C5fzPFRY1QAOEQB0lI/ULmUR+pvfkijS/Ezf4E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Nm/4ie/ZUai/ojG3vf8AEYELdI5xUYUc+RL5mzmUUw3JktnUcxqv3DJRb0pLCXF76Jrs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BtWmcDCYORqmDnQxiPQF03HQ2/xF0MFjEoANnfU2SABU9RaqumAVm7JZYbeZoRYUtYNX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EezHHUCFge4hF/0QmWEYBVjh9Qhoo8RzaD5Z5QnG08xpN6agxWHEVaFlIRjey+oQhtXu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w1CYE7aoDxcrTAS/qFYWdkyRkQ+4i1TCzG7ftlQCRK9TB7pal50u7gbZvTCcQaCBRKIY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rEYGGbp6ZSneYthptPTEAHKEx/IS0BWdPuVZcagGHDKl5lmBBTBKxEvUXACV8MkGKq6+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cswOBIW53NRdr9M0l153MoMfDKWr15Yhp/mF/Z5guSMWrmHxLqrgxWRiW0+4s3CLN/lF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MPcpbGpz0pGzDepa5KDNKfREWrfZDurxMlfolNeDqW9X6jg3/E4OXmc5X5hXvFCwj6j2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MoaiCZcfuoLN36Y3P9RRcpQ0ovuVCYsPbf8AEDaQfUtLqQfQmq1FbhV5JZuHRjCre/U7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yf8AzIsy5W0VmfKv1LfOJltfUdqj3KYlMExeLxUEcQU8PEucCHCVL8v4w3AJf/hUw/1P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66gxpHwS9wwX/wAIM5zDgxE+K+pw0p6ms/mcSvxA4JZNQEo5izmRKqpB4gc2GWbJZtkf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XmCAFvup/mkvjDUPJPRHU3DfK6DTDzolg5n5+4A4zKeZrgfqIDMIqqCUsW33DaB4RXh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ok0RspdcRsUS95SBGh9wqqn7hVgqU8j+YA4Fzk5QBvaeBFnM0Ggfc8rpiF/MYL8QqSDi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o4IqsKtgtD8Q6UOp+JdwTwouaMBxA6SeEnhsJ2TISmPGnisYVHCf+ZHpfUUbozSGHRhR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EU8JnxN+zHqRwUZh0/E/8aW8fxLdj8R4OyYDEnRxDuPgFfIJQGjfXEBrNn7mUrM8xLFA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K0MZxN9kAuaF1BQpsgggOzKFxKoBnuHK2bLg1NmPUrZYxiM1uPVy2jUcMyGURor1AAGR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gVzEgqYNoBjDKDqGAKXk5lCEpMpe4NhuK6C8sKsKO5dh7JW+wKbZYqBcHa4A7jBVYaIi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5ZaWIYri4Me1R5O4TDOCN8IEEOFh+4LW2F9RNiJHqdCrH3NgFcdWYrUCuUjX1Kgq2INn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MFsocSgqZBCc3evGJXbNGX7n+YgvfKII2zeJgG0ohcHRKunwr4NaMQYeSCyVHQRDcGF8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w13GxHkZm1LDMW1IO3XAatDVHvUy0v5ie5l/BiUvRAN1jxLSmpz/AOw5aWDOa+4BwuEw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AeIp4hZogfBA+E8JAmAwocuY01YiEBMkt7gE1u+IsCaOYdiA5ivubWwrMS4S/hGiqTAn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xzk/iYiCnSraH1KEw+oRMIl/inWJ0ko4TxfxHqfieJK2sFxmZpL/ABhfpcOqy4ekSURW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zMMozCx+yHRPqeJ+IdD8fEOpA9CeFO4w6UA1+CHMIXaQwUPxPAngQHUIJUfRDOpnuV6I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JUqp2j4h29/CXsiVCXLi/K4l+Iz6i5jmJ8ATtKTJKdR6EtySvqb2oePwO0B1AIhUqVKu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GoKCvEpUra1NIzXwrF6qafB8nxUSBDcCEqMD4fhjLUzJpubcWvUSHVGXLmkzPllwBUEO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Al+oY0lFrhmStFKn3DzcKYuJB+RFJp4eYWoGysMZBgYWCxddwKJGj49RUwnqKsrOZuUe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w1AZKPMO7HDtYBkuY2jweNyiBgaSxTiFrRPzNtmY/XtgpQnUJRWkpCTpxG3B9SrEmLlc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zCrDmEq1WzFClbIzWTgXuG1tdFuotWhS98RMWxRwSq4KW+Y5CZMYOnAr0xmUuB5mWkno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BX3GyQVaSiTKYS8IOUI+pj7qdOYH3Aaa/rFScmOA3DQZW3HBuK3V4ojlCmlzJwrp1BGx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KClguU+0tmGpKwEqvgmZUSobmIwyQnc0Ic31xL7j0EcUDaur6ZQABKE5JWWWbIqpZxc5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JVoV4YrhKOZa4grM3DcNQPivghfxUCU1KzLgGkgQL1Eu7RBsJUrSLQxFnhlgN6iUeYr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oFJCVoMEs/UU2ZZRSpisyD0a9wZaW9S2vc5lSXpY+YILGyUyoLzzCxBMVHaG5ufE2Pn4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UzcP+IJWJUCBKlMqVKlSvhPipqD5yAFMeLKVpKlRJUYmYxJUr4ZUTPykSJ8DBBKlSoFf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sNNSh5Eyh2xeHNwYdVEhZIcEqHyK+H4qVK+K+FURIkqVKv4AXOahAphzKMcRlfCYgUS/+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k0BrUNUZ7iOYtJTeK6ZS+9ZsTmVv8mWIdReUyGUPnXrZArGNqv1C0c54mBwuHlHFxstx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adHFwgF6WTCF3m5ZYvpgE2auDOT1UAqmuZmXtbOo16m9BGw05cS7khzvUeDav2gQtJLI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UV1OolHVoipUBAWxqpfhbDUzr9GIG2+OpYO1/JkCyy8ExuaavLEIiraAZVT8ogZGbPEs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y1E2RnfiG4Tr4ICL7KiOxRxLAuwPKU7orXcwGlLXc4hpN7oZISOByQjMizKMwKiUsWP9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mQcy1zOCXRtErcSJPCMSHZExASwqCruIW5oDNYxMv7Sx1Txq5YZli4aUL0wKQ2OmLWlj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cwXuYzL4EBD/AIEuEEqMCVK+COdyjqPqJZiCTympVGV8sErMfx9ITWHBEdaoLsjMoNSv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i4GL4zBu9wDqBS2UK+OCjvAhwmMm/ZKfxgh25cEwQJkw/wCABAgSoQHxUqVKlSpUqVKl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mm0qiVE+FRJUT4qJ/wAGMSJEjKuMVKlRIkqVDX/CoTIeiIAcKJnglS6k1fDc/AysQKLQ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Zb4EPwEVK/4CoEqnaUbvFSjpljnKSkfkMVKlTPR1SA5IKYVMSwIuHHKPJxW4RF62hzXO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VeNblrFdRIL6hobh03TzLQRYRhk+0qwZggFuKlmXHcICP5jd0EgNhiYqqB8EGg2zCg0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rAySi4w68wJI9xH/AElieDqAF4xiEzgCUEL6jltk6jxR0vliUadl6l7eLZPpShW6m33D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+RzKyg8Q3ID6CIzRl07lYAwKg2hpZZiNcoAJuOBH7JYN6GpxKZXculQbKaseWO4FuEFbv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7h11Asa9oR5d4TiCzMAnUA6I0PmIX4fkzdiY+BJYnmcEvupcI0o7iBqI+Bhrii1n1NjwW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QcSsRsx3cwIZPk+SMCBKlQQPjmV4lSoDKlSvnFVm5Vh4+aiRIxInwwUws5y4SAs1LG1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DEyIkBpp7jTpOzENJNkCD80wkWe/iHbxM1Dh8LISEr/iCdSpUrxKgPTElSpUSU9SmJKa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GZUT4qVE+EbiSo/8ElSpTKglMqVElSpUqVKlQgSoGYrXiaI3bGSFksMNwzcpQaJUA3cw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PqVLSvEtwRRNoxVcSoR6Rpx8KqV8EPnwhEX4ckzfxzKlSoWjsZh2TcYBBTUsCQsUwACX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emWRNPEy2KqWIKTnuWUtEsaIKhxDmqssNQBhQVxAGdtcwteuZTVXf8jEclzB2OIJtMmo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G+sxeUY/MHgPoNQd4mOXiUJF1qGBvEubQcHmCWTqZB3X7gRM8IgrMcQNhxGFKtUI0meM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QGtv8w3lbwdECiXSmdWEjS+RlJ7rPuXA00YrtRKIdFPzYi7BwniBXZKyoF2UMY5n8BHS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dRlwrQdkOIZEgylLtgmZTbLsSZkbURh43BnMKKi7nllrxNjEgpjqC34LGCJVwR0cMhLA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oTuJj4vHcYZhiuKyZwMVARZhSSpXwfFyks7iOyCRlgl8BIzCZg+yeGHnj1w4LnsnWMeq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QlXqa061PInrTxQblPDB8fqPSwi0jhzEHce4lOGOYnctNLCOH8z7ozSsoZlW1b8SnlF91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KgUmH0gvPv4RLfUWbi4KERFLlJVzAPMLQ0U5mS2eo10/UTsinvE8p5n4h3Z5vw/NjLVz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unsULt/uGpSECotHwvqeVPBD6H8SvgbnbcPnP4m69RXmITzTyR7CWcSyWeJZ4lksjUoj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XCWS4bZRGEILRcyzEomQg7Dy4l+BgbhjwlVAVKhWFSlsLS5wMaIP0xLkfxCrT+J4n8QHD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X8R7X4ie1Otfied+JRw/ieFfU/8AAnV+U5X0i8MFo8Q0Agxh6xLSuJTIBeIHRf1GnNYE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xRxKlSzuFpijKWoioHuWoBFNId7cMhxHcOyxj4ZiKlwajCYl0qr9ypF31K1pC9EbcNdS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KMK0mqkEWHP9jZ3I5wUn6lm1XqIwHa5lipTuDS34gqoZljhXD4gTVnk/zA4AeyCktbGV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OzvbXM1sAqo8H76iFS10xECFKBl7JrZum+GFX5Ay02FQQkFFLWIZK8uAlxm7YHEYQ3Tf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djxAqoAx7h5KqFdEcXrEpTwCCvhYm8LAidImGpUuiBKrI+IZDATfCwX0O4GHapAxaNTm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alypvFmMfgxiYiYgKHPEBY6TfiUEtJj3GDYqS+SE29ZXGgZTU2kVOY3DGWWlpaWl4uIE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4G2IN5+YayctgnCHQnmJ5CeYj3TyH4gOo8tRXqJUZMjxFQOhF4QHFH/SH/gn/wBiP/gg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ACiPbqXCOIaqsulcpkIGEjLiTExE1qXUVLUoV28wMRIJdU8QWMSqRr1Q2PMQpgaIIkW1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VOsx4K3COUgaxhOIHjfEUcJ4k8WeLPAngTwJ4E8CeJPFi60UsxD0Maj146KyrQnISdqA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hBALju4ZmyFXKh7MDtLfEOWlMr4qJMowwuXlpbuWlMSIRKuKOo673UoStTIdLl9RVR+J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CMQlUswP7fGEDwY9WEoTR/M8T8zwPzLeE8pPKS31PrPrPrK8Z6krxivBF1CxfyGhe5Sb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6oqXVI6QRKmGAGiAqwmSiJqNbZlZhLIbSUdQUrlQ3WokJQRSl5Cqj4Iiu7Jm0xv1LzYi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XvUZU3wZUt4DCFVb9RIiCcEN5ffMqpr0QHeXUBvx2+JRioVvuJmAGhmdKq4iIVTPMZa+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ww6LgVCmlxt0txicIy4YXENaibmK4msMniU0BWASALYkekxAFCptZkV/7BwCHuP6RcIG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JWFeZbmeyGA8CAptLwELhTVbM3NludsNMVAEKFar6JpxeLhBMsuY01GYVRmFRteJhO0l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ciJaZePOZEqGrmRv4csJJSbmlS5qWTaPy4jqJBVpfa5vg6jubV80xOlr8kDukuWz7RUz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pUqVGC4rglDJDbUFEAqpfxU6KJi3K9Z+42iojsjDgGAlPEBzUK2uI3Eu6H/NEzMwlZKv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IkUyl7gyiIlDGMxEJLExNbyQfhhEmZ6jp+oLJDX7PgG/bNZr8GOllpPBANQwNwwdRnP7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N588+ebPInkxDzle898R3+XEGP3jJ1oYRm67j/6p2seFYhpY9z+YHaii225tHUdOYEVj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VD4fipUYR+GEqUjDBaRYwW43FjzXK6XGovBVS/BZLSwjS6i6/wCczVvzAJ5DMVBvruP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978zzvzA+f5iGl+ZVz/MD5fmf/Bj5n3Anf8AMT5fmVcvzMm0o5R7GJcsq7SxdFD6lFrO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WmDyqD2P4lJt+IHDZEm1hszLQyIRg1zHFIN1iWHEoYhfRaRHKkA2zGtUBtiIRbReJS4t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i3n3xNReNWdxouyRTeMwFVQMFhFwvGoCs8HcC8/hG6qj1LKDE6CupS2c0yniO1OH8wSJ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+ps79TL0B1GVa5iFCgVcUbNpCAii8xIIXCWBa0zKMq6lYVfGNQQahJLLA0ShaxdkzIo0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rUqiMoN7qIz5LYrUKPEfEU/qGYZTBK9JOWIxoCREbrWKQbzB15h73LEuYrFTg3EI0qGY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+2zGhmGwzbPwbj7gGKriot6le5dxm/iHyxgLAsUfJMveNnxmDUWOIVE1avES0YVZXxOP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dSllejMwIVF3CA8fDKUSiJgCVKl/FGfPxcuXLly/jiIQaVUzjCbgVGVAj8aBBjBiZn5l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AnmZmDBMFNj2zVBiGpUxoUZmhyQ37Ii2okP/AMlSv+DAtwQbJf8AlyqSpUYYYJNSgsCq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oEqV8KlSpUqOvgJUqJAlQIES4G8w8fiNPkIxDgGEADEvhINvm+GWE7/nCX/+NfD81Kle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jnKEJz8CvEFxgqL8JuDMgC4NYJYcQkMaRMcobxXwnwVRNAjIhGyAcxTOCo0dJbyLmF4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ANKTcRnh0kCKxvFSxoz33KIIH1KRM8Z6gIF8lxCLVnURQYgu1NXUyhXIUYfZlPGDDOpK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HRhwTRCo5lrKVbTiABCjqK6iv8RFDzyxGNYiJExZLpViIFa3xCNWsKBfB1KtCwM8QAaV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abblpBbgmvMCr6ypWEljraTMlbPqWlXCXkW4nmJqNk32+4gXRMMnUHYrZjVOCC1tWlQ7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0nGVmOJfyNLjmYbUfcada+SohGaSzbTiKC34o7ifdmYjd37JVJEj/wAAqVEgRIECHcuj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PALe20BDxylHzLEE0//AIcT/wCJ3EiRIkSV8uZqIcI6mDg0fUSVBh9x6+ZYIdQWfAP+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LJ3cL0v/ANKlf8GdW6h5IPJ1KtS5cfhIIKafEglS4IYSpUCJKiSpUr/gKlSoRUCVKlkV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DeenMUWGz5lZ7t8M/wDr2v8A9qlf8dxAVURssgrgI8kY88wyEqJBlASXmV85li3EzMfg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PEgGiGSKJFxw4jXmVD2BbvFYI0JPEso2QbLkWKIDNaINEaGrgOQa7lJjYzcOFhfcRenh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zzFrI7iS3zuKyC+CMOrrubt1WZcLeEMXmcQtI9s7hLtDmll+o8IBaAeYlBBUCqVVajo5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XWXmBXjz4g2rqqG+Yzeu216lM3SaaXZjK3tvMobD1LYMj+o6VUKPcTK1nRNZhy9y81F1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sdkmVeme4gZzFAA8s9QrxiAbWk4Jb5ISUyh42oYHiIHETAcROAVDAJHr/hXmKxmo5jhF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Zh52BUo4fCQCOg3wxBS0wtobXwIMQ4IH/ASpnIgHTDXiGSm44q4v/wBBhG4HuYt2N6g/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qTFITf8AsQ8kuMZUqVNItbhHUFQY+MYg+TU2V8w3SHJHTIZwmnwbhlQJikNhBQeP/wB8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/wDkYoYu4NtjC4qXZOwSycI8gnhQHGUcH7j0vzP9kQsyX3N/smEx8lSpUSVK+Kh8HMdz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VXUrKOYgEaUlImk/Ufis3X8n/wClI+inWfZN6Hq/+ZO9H6jhz8rA9ixpnK6fKt9EEMVc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lhFu4XFRiCtp3GgBRuVN29IbwE1NUd6wETDSpBNN6tl6AX4g2y6rcUE4fz5gAzXxKe58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onRCigd1LAi+yWCU3RLglEKuLbmLAyr0xQetQ/3XiAQA+oOQFVjEK7UxQzK5SXyx/McR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EH3CYTK9S8cly+JUVU7qEi86xxKBG9rL0vP7RIawvjmEiFWx5lW0KWxtq29PUTwMp3QZ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d5qoBHaFoqpWr1LU7wDBlMxQPZJZYKrEIbtqIdyCDhXE51qO8SqmW9wXMDPwbcRc/CmY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HGo3J5l0w+LhrhiU1aanqJ8CfFx3KzfMNRggx8V8JK+Ev6jEvKnFwxX7lztgYKA//mTA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AGiXNMHtmkP3OKvqA09EXhlWT7YEMtg3Eq8W6qIdv4m6xruV8MfggxL5e4E2+phe4Y+T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TQczCCawgQX8E3J9mhg//bDF0XUrGLU4hWPColWpbhZdbYqNQK9zDA9XHcELuGzDioYa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rg2ULHsGVzd3Gxy/REjnHZEl/kWRaifxiU/9Ebg8GkbaPrIcsO1icFD3B3D9w/kD5hFV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+J8HbKjQRetyi5FPcpOIxpguFIipgAVr513Cfr/9KkQ8wzZ8Rkt+RlKsXAlKj0uoDaE7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Yg2jbbBmp+g+RvaxHSdsUW4Nx24Eq4rXeIurrFbnwQig+oK4MSm5wQCnlj0R74qo6Cjc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eYrWPgYIFqo1xfMLb/Rllys5zLRT9xDTjaMFdK5lQtVxAHHDSQAG+oZkwzDpQQt2UDIw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uNapAHYxM6cwsKMRfnSKWKDK8Bfq4yqNGKje1AzDyS845l9tuJZtQ2gBLbbERl1DoVpq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604E5it1AJeKiGftmAZFyRQRt/PqEDR6iC+CIwkGFaAolDUyrWWdzElmCSrma+6njBAV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MFlQYqKpSKkrWIHzIVDdNdYlpgMXzNoTiPxGD/g/8AgfAaSCh8P/AMkHsF1AyP7S9ikJ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x7c+YC3C0qy2XB38WdIvqAGpU2GF/IgcGpX0ghgIAYuPioxhv4yfoQ2vTAlSoK+sVxG0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B8E1+D43f/usE2jBO2y7JdtD5IBha8StSxOLlZpd/URAqo3MWl7r4CIyr5YRrEiZS4HR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kq4ficIlfGA5oDxlfCAaCI4qUGgly/lj8JKlRJVfBq08GE3BlsIBUziKogEDxoRC4VzP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/wCwGd9TOZvMyX4OIEEXZLB6h+GCs93B6GkHEC6NLCAaCvhlA3KCaI7ZtHCm0+YEqYTR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wRjeYsNCy+Epr/BiClulzEEm+B7gMa48/qMJjXcPJHqClrMCA2hB4D7iq6YxOljk7heB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DR3xKFoHzCgoeGBBvyTGbLGWIhBGGdF5ysDKwPMU4XMJ1NWw/qMjQjszwdwljvQ0QjAD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xDOgIZBlO00zB+oLtY+UWcylo45jOrY0i9Wy6OY3gNBxDbI+IYeRjKCkNd290SjEAajT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Upg4qHgmPg4xNlTQuHwV27gBA4hpJpcczPEYuJVzmupcW9RYLjglZjZ1KDcCbfqG48xZ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PT/i/AQh8DY9kx9T/wDIkAR4Yev+FL217EyIXqUSodMt3tqESY6lQ0RmB2PsYvQR8z9T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8lRJXyd/G2Ex9EFpCVGaXqZSGoMx4vMMECV8H5bEsT0f/wAFQPyiGDT7gsqLiHbtnHMW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oo+KlQSuHJUvBFlwSo/B/wAH4qHw/NSonwkSGhPGiG+sIw1OXiOHJxKBFXxH8YSvh1B9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QJ0xCMFg2+Q5meVlnrkvLBBmJz7xLp9plterzDeXpmxBAhFGbuDcoxv2MZwl3Q/MGbJ4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8RTf6mSmg4Rlg0Ub7EVr/MWgT4lE8hruCqdQAOC7xFi3cS4vP8lhWjmUAWh3zDIF9yOF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/kAK5RtuNewnJKa2a5mVFvol68jUo1tHMZUo9zPCJHP7o3vgI1FsC8rLLZfI8xFHi8wk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IUyai5Atyg3pLjshw+44jVKmrqAcQmSpAWHzMIZctQMCnNQ/AeeoFrUJiujlrUyMeVZg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X2hAVFaRz6iQ543KgYjhiC5RcmLUC61KqbfEmpS15j8bRnDHcd4gzSZHcu85ITKGRKgR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h/wjH3H6X/6GoBOmUBHuoNBhB+4KLiBLDq4L3mb1UVKXoY4RK8wRY6JKgBQSrgfEE4g8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sidM85PKQutzykUA8Qd8YV7lsDcy3NqmT9soS5dk8SuUJWCVCnr4wj7IGIOUp9X/ACq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H4j0f/htDsRJWYmfk/8AJ/41/wAX5DJAwESqhnKS+5cFtICnSJyMBJW44tg+FXqn3J/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cWG2CkepSBzDNYlYMcDHRtm2MEtrioNAo4Y0IY6OI/8AXivMvFhBlLWBcko2MC0vwCC5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ewuLkaLP3KYLAvQqghnRjLbR7jlV26qFRcsZxes1AtNpRhL9Sy0DlATqZ9sNtQCqNmcR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5IPBN3DC2gItLfHMSxDWm+YlaT2RdunruKACDUfWvGYOhXGtQ1px5/sVGzKVlrYltFRf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43E0WfUDM74gwVXXcE/wDBaLvBgKRDGoeLlzGS5nDKlhRoIYRz4loyLoIir+EqAUHBFC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UENFViVGE/uGzeDEo1BhVyxCYYYs8ouY/F3BTLizRDUXMYpmbs5l4hqUfgn1gwKpA+CM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D4IQml4TT6//AG0O0/sOIrbNscMxV8wa3KA2MKvHwDXdxnIMtGyLTZU6CXaxJl2S6CQO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LNz2gt2wbSyqVaupZassWBXhEsllhdVKdMaMNTtwTaoEbgxubKV3+ZiTZWag7tHaMXHs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INqBOcJDowXjPEgmv+AyZfqH/uS3/bP/AEp/7k/9qf8AtRCVfSGZsrPNHtnhTyzzx7Z5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LNMOwnYJ5CI7JTuWdksmIzHcxCo1AUJjRFNgDUSoUalVuAoqEVSpdWHMBWo2v/HwrXSf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ELBLrTFPAEElU1kjVdg7hWAl6JeT7cITWX1AMVmsS6IjpXKguaQR0lHS4piE8C4vw/E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qXh5ibAwm/j52eC2uQFjgvi5jpONwZru9NQ5RErM1xMGPX3BVX/zEeh2yraKAeo20Fbt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DcaFmCWrYFysvTa8XGDCLG+SOeTEqqFOpVZH5uAiG3UbFrGWUMFDzUSAo9QuLLEpQamg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isZGZXYXnUZm3zWIoxAMhjMNjhLhWNcjUQAeXUPlLVQsMAuprnpc9o6xy9ddPEel6INs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jClPgIqUkdN5hLXthsmiXTHLFwzabTWXC1zFuK9/Db4WYsTaLNmcwhCIV3cr+v8AjCza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ITiZs/VR9EQKhfX/AOtByE+UUjBHZiYEMEgQq8xWyKPJcsWNTHTvqJtt5lZsYThcR2oh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GyUGGKlLTFXtlq3HHM5NsNcRBEJq4CjLKGKmcQlM20eZhRC26iUxEMCMyoFStVRBKiWp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/EHRluRJQuUEthAH9wq6wFS38waYX5iu35n/AL0S4vuUH+SPF+Sf+hB/7otx+WNv+SKc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mEyMx2hc3FDhYlZYBpYm5WXTaL2fmX3fmX3QTQpXymfeHcjHXyj2wGoRtljcTsQemvUOW4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3L6LX5l6DHmWpVxSvViZLF5nUAMT5RoSkDzHYqCl6nmzyZw2h3PiZ6+PF+POjPHgmjPFh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PioeCeLh1kvhisQA0kQBj5JTKB3KdGOED9x7GjhjRLblTUZCtqMNiUkR2x4o3QV0wMTU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WD7jTQ7B9wqqz+oTBpcxTFrl4hI2PESxbrxMGADFOrPE4L7TH4XvEttedbgAWHfN+IHm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81sQsUQEw40hLoHHFwBRXwQoBazcdWcEpIgDimg9StWDTdRyxIIsWddzsqt1EZraKsnN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TBVtl0PcQU2bqCgoS/SCiwGRhxBrjmZdaRmLWDoQwFFypBgNhl3mHhQxCGoXFoEIAa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Q4INEb2cSl1NSzMcM7jETGgDWz8NNy2qiqUXqZEqnRPKLMuNEVlkHM0HbFN0x1Q/FRJs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4kYRcJmb8QMlT2x7X5n/uTy/lKefyh5w/8Agle/0gl/xFqVPqNQ5R1kD1UJdMUm83lf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fqZ1cx3mbDUYpxEDDEjOo1zaA5DNTIBw17jcNMWL+y4pUiCVVMUKfUH/AONRe99QtqqF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JdfhE84O4MpcwRiKMuXiZv4l8NRq7z3Lm2E3uOJWPuGLu2HU5JmD6gVLTEJiKDKhM29y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SpaYtLilI8TTEvLLQv1PJD5l0saI0iGPiW5iHojGIoNxGGp5Esbshnt9zqWGrmK7YuC4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HIIF0IjlnEJ6nBZDXiAWqJRxiN2OWJChBaihNRNYKhv0xcXb+ctSjWfslTJfuOjevcDf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WQe/1KKMOy4GruXRLmUW7gHNRHcsI5r/AGlvJGuFCiA8xHZ+5fkfcxW/5iOF/MXs9z3f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4YKqPDLuqoeP8sU3azAB4iFlfEoCIQO5g4+C4FJ1Gd2q+COZgQFr0kEMVaDh1K86XpgB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1UVDOEtuG1M/2MYPVxJDTDVD3GgFFsYAhjUEMabuK0oa35nTWRQoCupS6UFbvcXrgDUS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ShDq/wCwshvpmrWtsUGmyIbRW2KqB8MFq11qWJVBkY+2DqpdgSgESbcq4IPKKOWGYAZd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tcUXtNsRtuWKbgqoktxGAGUlyyal6tCVglSo/JbKTU7QVHEBUoirhuAIWZ3qZ5zHlqV6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yAjWP/UJFPU2hTKgpz1DDiIayZ+He8THEQJ7hrhmmf0iLqqSVHNYjD52hqX8EqVCEIfJ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j/lXxRGDArTByTn4YAM2xRGaVUXsjuBLEsZjFuESpS3MJkjMVFP/AF8azTTLS241Advu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4ahoqgzWVsBWKQdh1Ep3iRj7irU3MWChgvCCsOghwBMxiKGQnVL4s3+40WHsyxrBKowZ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uJ7jjhbio9zE9XOCs7SSnl+IG21+SAbb9T2QFouY0bb9RPuIf+R4z9RWxnQfxAmLEzUU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G/UEcMwPEK2gy22U3zLrpGuGD9xpslBuoLtXcueOocqOyJoXMOczuk4yF25cVthHdfcI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dVMTRYAGc0JNYhhXQdQy0Shs/MqKHXma1+4U+SHqLg9oj10SgcW6gPMO6ojzC3eJVm2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zG6WcOJgyw7IpNx8pY3PC4t3HtuLWNxGYnOeo9jHslqtZ7THMjEEvvDGK/cq5/eAtQka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oZRe8w+KhDb9QM+mBw2tFtZKvDUrpowxUnpIU5mfNPMttq5u43mzEALt2cRRwGGoWlXP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vxLmwZV2nhiUapdZxE3Snc7sSCqGyIUG74l5VKiD3kahddy9zCCMAKx5jBRT3UEQZe4i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GOAS0QBWNI1baiEtKOvEFNBRaizOauIXzcrAURRo4mIdw6u61BVrUrAcfKxiXDKXKLhZ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LuDeNK7xAcIYZZQPZZGyNOCUWcMMgXXHUy8blKtruZDI0DDsBWxUKpM/qFQu6h1Qj7gn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0HEWMzhGbm5w7hvumZUqPyBiVn5r/gQhBfthqLLdf/kFnIn1/CnCwseEgVuGo7hV4ISZ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GtQ/iUEcblEQkCM3MQMRFL4gWwiQr8fAPtDPiUDZEP8AqJD7RERpHbH9/TiDCSqywZZ+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qOU8w4hnZAiZhBBCVZAdkEgMyi+B8K3EPM/EeP8ASdA/E8P8Rfj+PhE8wMwp9xLlzKjX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L1DkygmyLlsrEGiiLOaLrdFJol3GYzSFLibuUwVctOH4+IssqX8JvhcOSk6AIg7KjBid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eLuKd/mN2Lpz0l5mC+R/mMunmGOX2RAKy9Qbl6IDyfjM63Ms4zFAFEABpUupwggmNQuF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ATQ/glLv+IjbA4ai86HnE5tvUeN/UacMQ0kS4I5xITjNyie52NjkCj25Ty52S5UW7n9T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P8CH/QSv/giLBab/AAsPILAfqLs/iZQbivmWpHM5BpiHKsaW7fDLen3CACZqzYZ7NBAl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n9Tcxnwe8KpHu3yYAThtmXWUplJQdPuLM0L1MSP1KosvEW5ljmpSKiTK8HEuCm0ayipj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xrKM4LjuU+pxm2cQVKoMke0JeZoXG6gganMtBsjqNLHKPeXaKbga8Qex4uBgbL4hkiC4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AUKI9HvaOplb8j1KGDkUY35XMa4VwmobGJQFuDAQjFqLLtlRUY3E9Gu4UJ1MVXBxUsiA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FQ5iKV+UufLu4ozAqFc2eo7DZMzHb3ELq9RhUFgl3uFXXGpQriqqLZvnFxhXvmWNPLBv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Wu5n1BCla7xBddgHiKlaZEpILIxmiHxX/A+CEJkfmCRS/wD5Mz8oKHx+0gwTIhZjorsC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eI6MpzEbWq9wOCU/Bc1JLju4ymsa6n2JmQAtTEoxm6JQkMxRXEYZxdpfiZVKSlhB0yy9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SVm6YIUQRMrg+Bb4BNE3flK2BgjK/wDx4lXUY4qMsFANH/Cv+D8mBKcnzDHuZSpeYsX4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aly4rct7ly78TMb+LmOiAcSEE0alTcUxYvDAKRvLKBLtxDcM1gOviEAF1ITdTrPAniTx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er+IwFRxnV/iKYrB+P4g/H8R6X4h+MFQpLOP4h1p4H4mHT8Rf+qf9Oj/ANRFs/iiW1/q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CI2/ig+3+oNv6pQAC/qbSzxCqhPc4QR1AHpgqLdSlDWMwJU5lYmk8XAJUWm/JKiMH6yy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CNCnMxGEeJeFHBWJ3VwtNVv/AHC3NsvqUC281ctBX1E6TjmVBQ3zFVhWyoqrtPBLaAOk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rmRhqCUpc98QjYEeIXEsCGBoMySL5qH6LNktAp5YnlO5sFG6rmM0M8RVGxUPUs6OdQ0F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LWAZ4ggUcJLSnIwSW+IbV5+CLHAxLFy5mqFFzV1BLFlshHBLC3cIX3EHQwbRmZrmnzDO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2lhYYot9QJcEiCKXHJWuGHBWmKuNSooeeYJeDEXJhcKgnuVjmvEAJ+4xZH+47UvmJGMt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RicxmiGpx/zPgzBfgmIhy+P/AMsi8r8u10/5MahSC3UoIcP7DXynArY/Ua4zEt1dS7SU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D2RpWY8suzc4jLjUU0ZtzBhqOsrUqNLU85R8/CLikBa7RiVo4gte2YmAq7Ycwncbp2dz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BOvVxzx8bhgWA3HUQWYl/Ny5cv8A41D1c+yf8T/mth0hwESCHESMSVv5KlX8K+KlRK+W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fEK5d3c4OrhZuJXI4ldi1Me5RfAQ+MvUlDdzUqVM/DEiSz4EGD5zgMoUJUqVKlREGAyk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BiKWszg4ly5cMYIRoouEqV8D7qjc5n8IhUpRZHvMo3C8xsUYbpispOrhMmGvMwuvJBSw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xUBfGWMRxBX+YKEuh/MAi1pzcWArDeZWEMu0N9gimEMkzHQbqiEq39H3FFFrI0IXnvma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PrCIt214mcL81ABT8QXRp8wsCDHZiyKBXLCZXUwdiWO4cZjOADK/EJVvIWJZx1/wmo+E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BCLfzEB4goRiWVFMASaYZJdYBEi1TBD04YC4rEIMmGZCmiZRVjD3XDhxDCjoi3jiYOvc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ZXRGewwIqRHdNPELygdlhQdrP+ZfAjWn43GCcfFfJ8nxF/ATk9Q//HM/HzcvObkYkMWk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fEH8mq/ANi5o1mwyeIcpywds11E7MSZA69RtU4fMS1iBZpPM3SKr/EcsjiJFm5lDBxNG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BOn1CNZQlr3uNi3MW6/sFxOYhMOEm7GQtdRwQd5lQWDpcfz+4tZX9Sln8EOR4cv5odzH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vGIk6EonHqGGXbUGtV0wD+uC6/LBNflg3D8yzv5Zfwvlq/VAO55ZyUjTDPPPEj3EOyX2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MdkUmIV3HcqVK+FVEifAqewSpjHeITCNS1Gbwi9IvAxXy6Dsx34F/wAX4dfBlIa/4B/z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mfMGIEwjywysfD8Ogh+ASpUVeiXQVQfkqUtOVLLDm5QVtqXjoMvUbJUMSObXh4jcMwyt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3D+IWDWahzQZcStBVA3cF05yalNApXEFmrgzgjrZvzFsrKcQHkC78wqg7C4lAsLmlDi5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zrxubiXM7ccQLqqRjdq6IrQqFwGQWUR9Hicp22b22KfcsI44miNsNQlQmnybD4UGY9Io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4uEPMC8mIhtI8qlhTeYy5HUemfdxjkeYnpCFK7ucIMw0xAmFy7eiP/fAVqKc5MspNz1H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8O4f8GH/AB1gs+vj7Pn/APLMeor4sHp+4tJscTSh+t/4Ze6a/G0fg1FjM2gm+H4jggt5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9h1L0urhWuIWUy0fcR5uKFuu4imFIJPEQzb9StDUq1fslmw9YlGauNcu5YnwkIGYVqlW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EBM/igXP4oob/HHhf1ENzob/AASjj8J7fxKOGPPF5iV2StY5mGlgPuVOIHmYcv5nA/NK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evywLX7Y5FqgitljnDKdxDuUTccd/uW7Yicsrs/MacoPZHtR7ZTziJ8zBv4fH8HiiUdp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LZUtY9ou5kxiG64mSi5fEMMofAg5e4F5JZ3LIR68RRi7NS/i5cfhfAW/8ZNYlg3uX8X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vkbi7YQlJ6ll4hySpWZUYGBhuBoh8mVabtDNQof1BtoKiYTNZ3BNaiWEU64gyOL4uAtZ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jMc0u2DpzDqVVQVcC3LgT8oVHENg5iDDKlrUFCn5iKBs8SmIX6j0GVCNIKUaDYeWDA61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zL5iDTJB8xCXWQbNQBFKkqEc9MHAoaqMxUITVoI6GQ8ymO7e4Kp45lHgnaEqO4x38OWF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vqERRwzFFZ8gm2oDXUKpRYxMo6juniEEOeJvaB1MWouXMrbtgz3FV1zzGbDuGztlgXiF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/UoNaj8VGD/8H5n6v/0Vs/GPn2Gj9xSAEWMHpq/r5dS5/KCVNoypqaS5ceSYGYdB9wer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oRcZ4ioNFx8lkTVWJcBuVJfUuoUUzdKQRo4naWPRi7r+Irx/EOj+Iuk76jhTL1GAbXr5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S/f4YruBXf4opv8ADBMy4YkZklahAQzQc3aOcAdRyUSNMR8zDyzHzepYTA/1wey+5vCe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8SgDiFeWHyMdZa+5TtDrQxZrxADowqvWYWf1KHCYZMgFTxYVaQTYiG0+4YFn5gnJ+ZZt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dS92QOVqGhmPfCpQqBxN74jsaurZQFzxFYjdjcMDy8wK9/uU/wDeFitKzMSXzS4cbAb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CX7nYvqI7gDYwbxAlguDLkHuEl/H6mHfSphvzTk1BeQ+4Pw/MOh+Yf8AdT/3I6M3uPP9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uo2cRDMniFqhzOSS7mFW55SdyfmOyG/VKlfBuYt8n9jC0JH21AUWDVaanRO8DjqGLtV6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F9+JsKJDqfTCMVgcM3LeYhSn2YoFXPHN4gcaKlVVACFil8wHWxgCJHZuGEF85ll+9eJ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ZMgBi48SBWZUGAxKGBflYAZHPMF03ACnNQUoMVEXozQiXMK0ouiFpN2gmnIvMajRPyS7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UIFnztEixdzNyjUbLLukDmK/iL9StwEBcdancmLi4m0jp8TMomddVL1h8n/EfBBNnwWX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1f4meEnhgv0gD1bLGHy6whH/AJPz5MY2FZZu/wD8huroCIA6L+LE6UyY15jwlROm/wCQ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iTaPwzSMr42iJhgoeZQQ1FogpCQPI1FkNdQTyoeaYrxBov6l2tEpXggy2oXfwJe+hY8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pQDQlRVun/AOZKiW3H+EU0qcAJa8Rm3UfpfmcL80bV04/0sSWkwK1U/MS0OJN4fqIZ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P3KF/pD4W9SxQMERs7qN3+OdhxRuznEAc18ZjXikIBo3FbtPuHbYpUKliOeUqUyKhC2y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/aRMys9bOY2viVWi5zqCSXJbq4ouIH+Co5g0WDHsgexLCxIt3BmrzA9pUeNohwPzoNtu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Jz9y7V/uWKXM8pBAYAzRNMMDmkqmy/cF0kc6slY6XuoLR4nLKlSoFo2FkvKxH6RidTSn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9juDsNwKWrdEHYVGslXgSKkX/qZbq4A0yy1AWKRzM32qMVLDnOcXM6Ed3zFU4Lh2BUHQ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iquoxDWYMyjZnC8RSW140WNLSm3mdHmY6UZOGNYY1mXRHDd+ZRWfDPAq4IQAFFQqwBpY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xGF5v7HRzIDLxBhDZEp+GYRyMtzMDzG2u5iOIkiWxBiAzCrMbNxPTEOQS5uzwypsTiAc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aF4Jdu1SupuC/HDAC7plGAiANX5ghWl4bKiZ5yMOCLg+plmoVZcRJX/ANfNSv+Q1GOZR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sL+M7P0ikWPJKdSC/wCsBtX1Edn4zPQn1HcB6loVmBqKaR5hRaXcvfasYlaC3UKaj7iW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T6jltpghvIRYrqbmkElvELclRZxErOJvF2ULVTUNQ5mRL6ICiIiagcRwhOHEJnjd1XhO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C5QTHj5BmV8Ll6jMjglQ8P8A8/bWVe8GT2v+L/yul7KiunubPUWLFzHD4bRbgHzAK1Ed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W2I9b8Rbf4pbxi/CK8PxE/4Et/0R3rPUU/4YWDl8S0KvqG/XRKuVFJO7IuNzG7NR6Ibc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ao/iGix+ksnSY4lOjNJMyap9xBhfmPmlXhh1y9R4UvWY4q/cAau8RvtE9RqxV+ScIRD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/rlEFISWCHFANv4YSqyeIOgOdTNgn2iuy6cTa/qWBa58ynKwSrXBCqfDAPNsx7v1KjR8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JfdTAebYcvU2nn4r4C0dkJXZYPUMACTHAsFKc3BXhx3ENMuWEE10ZQ9qMRSlRx7gt2e4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cwX4iwu8zGAVn6g5GmCwysxGcLdQCeYqhFi5hGHGU9R01RdMNy2QSngJiiDhr8R08Jku2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nN8EtHc8DUQq45ia3li0fP1AaYaNwleBJYkCa9wqKwySqnQi1viCiCYRjNYlTaHFw24g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ALZRA7T8yryPEEWELqZiYcU7iyA7XF2KdFynbgeYfbV9w1tWsKsBhg5WaAZ5hbVyZ/ku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5gqIxMCjcsE5mb3i2cyABaiHdIfiCZDVBuXYUmZAdUIOIZsJrGGbtmQJsuYk5aglhxEd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fuIOSZKsuBtAqcVEC5htRKMwhgwxZyQLkSNjAi9E0J+Yax/MVdIOlWXCC4SA4itjmcQQ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bZY07g6h15iNOGWNZJZViKO0qdIHQmZoHculxnPzQlxY2WQQRpWi0rqOQvMViqDlihkl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5DLmbgdmGkhUD0KlwN0QUXh8E2gO2f8AtwTX54Lr80o6Zf8AwG5yh+4aD4uGvPn/APPE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MSJmVKlSo/NfD8pCsEzKmvhkVNERXKeCuBpF5nIFZvstHzU8Un/gKXnLKvl/yqVEPBDq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BZX1Ctn4pX/on/iT/wAqf+ZLN/jin+uJ3DKgH1LYU+o+z6w1qJFfjjWAlma/cpxR5I54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ABemM52PSfcdPzDcVe6VD43IqjCD0kbpUBqzJ+pnrXUUV4pHdMJzMJKZkU2vqKi9IVbw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qFRBquD7j+ghMoozAvXlx4hrCqIwGuJlo1BFlRMYg7ekUFsLxBbGCA4hRdh+GHbag2Gc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4HBdMZ8hobV/qCOEQ9QmZyuu4lNyY6IpcAr6mnU6gAtyYbAvQ/EoVhCYQINRXH4T4VJi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YruAvzqWo1cVUp3Lo9iNSijBhQ8x0FIMG5pCTdbhq/LTqOIBtjhitGq7hWTTLWyXhlAL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jZ9QwWQIGYUGVUNiRildDNQOjGJj8S2ZWssF1m+Y2qKyEWHUWhUIFoCJQsH6y0DcLLak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b5zD0s6RWZTdCXUcN7gFtylsWYraIKcxA6VbAcGdiDO4P2LGckJcYi16xGltkyCn3AY+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iJEU8zlP4iW2wBocEUKu4rDeZj8/UMqsDGP3FB/Kid/kmKwfmH1F+4MUWdwq85iXZQFg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OXGopbMa3rGoKvc1wgCwRQwk0YYy0qr6Zr9wWY0Tk4pmFQUvwgoaxFKrgZRHkzFuE+jm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GKmS/ipmr19BE7Zft/MEO35gdH7mkt9wLH3TcJ7IL7VJSom3zKNUQzmAoKVfqLlEHFEW6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/CcmacD6YrS9JEbr9QmwPeIRZnhgKPLFIIm/Eb6Jap6RMSnnlumDaSb1KgSpUqVKPEQc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ZgUYmYdVAbXtYf52rZfLDUXgWsesqxKo4A/4UPtfye0H/wDVh/8Ag6mRmYQTEL1LY8bm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s/BxhAL2cQcHMYD4VmFyVUWXQxSHYv8ADBIXh8IbWRInQvTBfFgPH8hTDsN+ptHaABtX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NzO5hxwXF+CXq3bUO5tZlkzF2lxIfkIfCmBvSy1NXjgYsxPE/YQQrmRR8TNrXP5AYIVe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laHDHlozTXozNl3/AKTCVkvluCUWBa4JWzgJXjy2gwVYYgVROIxlRPhJujHqJMmNTdL3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EtWCzVAfUq1tj1yc1M8PRHbx8RQbU3fRFyAvjmZuQNMQIn7OIYay1BDtzKHRKBXUYyll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9y3BGgS4WauIVtRVG9A6XipQVy3Q6iwzxdYeqLLzhu5oz+Y79wxpqHekgLGMxFYSbmPP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qLN43EFzFkGoGtOsQoOCWDKksAP6YIOHFsuC09jNZS4gWCKmNzYoSwqOhBmCUhVRnWJf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DHmEdV16jggWWotN205R+Y4Qn3Mc/wBxWBJzcewScxzhphizlCDsnzCwCs5g4QpHoSmI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1KfuP0fvDYVM7MpWQBuZgTZE7VB7RXVZgAQxTA3KObic6iwxK6jWiTiGDcqUhhDg7hzU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8J8PvHFzFd0Ri6WpueYaS9GBpL74jHBDRdEGQXcEu5Y5lu4s5nazK4gbL4muwr9wldwS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InhSP2JgClmDVG0SsR+FxuWJbiYZYdmF9zMYrLjfUU3EJ6gn7QyFULBeZWMiZyitBYn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Qdr+/wD518P/AOLoitJb+RFthBolkSYmZcPhgTIM35la/iYOfKdXeYqYY1zOSzD05d/i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Ni3Lj7i2X0ZaNVflh3fYIwrc6iUuotBpOaiWA1NuYxKLRXNMbMwSfiXJau5bwVBRPE+n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zAcwxujlxiI+qVcpcs6hVhicmfogThrmjSnyCYu5DBQLFiuI6aAl1bkjrg2v9EKLE2x+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isHcCpukQK8p0EN/D8E+Ar4AaO4KG4tsvzLNRrsgOobrEptlBrEBHEuwMx7Na3ZBNTX3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kIlC3qGFcJRTm7uIkO4SnZibissGMktHSfizHAM5Zj9IBIvu3EZOpLijS1MQflHsIgnL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cWdk+2PaPceiz8xuBqFeTfqds/U7KRgWviLlEnc+LMy9VCKUlzfOGBsgOWEuRruFXYqW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OETOFI1EVRMKTBWExLbzALY4iqUlpJPUQD7INjUA0jcaaIqh4lbQPTBjJGhVS4TMw9LI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bVbohFGj4lINeIDYqhtkp7mXD4LMap/lBhxvqVeQZljrKGwisW3qMyVPcIBaI3YlxkSM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GFxR2jnEFmSWgQYyWBVWoHwiZYx9sAU2izSHAzzQZ2TLkiSYtwM5upRzUdW4hVTBFmB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zFxuNtMo8sYLcQVtd9xyXZLuDBg4ly4vmYHqOiFWKj3jUBkw9w2n7oa1jAAgnEwi/qUv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EPQcpaNGYovpGLwJApWEKpQRmrIE8jADbK+ZzAIhQt02nicImwo+5WqD7gAGxzcHIphz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8j91LQp+YuLtD8yx0/M4KTdj7g2Wf8r2OmxuuYlwi4ZtvMr4CVKlQh0MwD4wCHEwFCTm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haAq7RAlsJZ8ZgS0JcVQMVKsbeIcsN7i0ANLp3FSmsQAnvcOa2DTf2hlfIJC41OqgsDe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EYF3LYsllGOuobhiACiQTlICkBVSk1iBgH8TKS2I9jTdQ4XW6ihAtTBuTwtA4j7Hvw9w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jWknzAcRENDrFxOG/gRhFPhYiXbAy6zmOGY4NTglYlU4jM/cOjCrGJs5ljxLNPCDeB9w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BfcpStjMTGmc4MKligrkhGMYt6JZIyw4NcVCoOKi+5zFmUJykxXijzDrEw6kXwXWYeSo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EHuV6ZUMcJElT8kLNI8sCWUeYB2fc1cIQOnFyqDTUYVqHGSoVxHFFHSNIxeQhm48SpWX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KAgTBLDIIbjpBUOWG5Q0QXgHiPkWQ9rLxKwC4JeMUcseYe7SGlCh7lqyh3kJG1KiMm/1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4mNDcdWsup9Etwl1MDj7lC9GJjkEAjpF7QxGQqaw1KVWzDll+qslFSmX5aYPNfUuzSUI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lBLIxUwMUUuo24c9yhZqBZDUBWUasuos2lFbuYDbErTLG7uOOWYDKXuIBZQw1NjEtZUE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0V7nZc5koisCxhZuEyPUrRQyjkZ45hFQLiDEaMXiBlyup5ZhGNwyruMLcaZb1KRbxGaK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YzMTPQm2E0zAFuzqNIcsxSnhzAUnDfwXLYzJRlHmZESuZaOKszAjgR9IrxUQZgQF4hqo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ttOCvuNY/KCbXhYgCrH/AIM0Esniean4ItNmRZUqBKlfBpvMGHqBe3hMS4JdDtxFACpm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GWhbS1usTVlzcJZkjWiPqEGR7GUXmBEost21ArP0izVVUNA8FQgDQg9kom9sT06YN3UZ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QuZs7LmIxfbEYW9xCrHnmLk8m5XcH4lVANAwcaAlYuEz3WVfyAxEiq1ADlomo4pGNcy0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CyJqpwtVUwzgwjKgKscNR18CISi5zQOQmcNMGY8hMeJgzuYyjY6hrIniEjUy3NwM9T8k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cxpMmT4IWdn7IhlR3GKvcQpwi1om4K2d+IlE2QXRdJDz3viBoa64iUMBubuPMstFbCDk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alWxfLMG1RVrf+IOfHmF1Kfc7dMQYzKQ2sr7S/cAAIGcHxsQFuJ9GZqpg4CATERy5jVs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FcNJNhCVsMslKAUlQmh16hUtEtaiyLahd3UCgRfcNmVFy/K41DNy5b1oibVS9yS9h+4c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SjfuOMFe4PmuAlEFZjdSgRL3Ki0g6SwcsWZYZQDg9xOTEC2wxS6iVhc4Qr1FYBsMwHJO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jjNEs0llT17msTG5XEhbuE85bLgHJd9wNoLCXoQO5fGNU5l61xORx4lV5HipfgiIQxXM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cEvuFtZvcHpSdY/MCcj3Kuf2ihlGMGx+4O1+Zba4ieO4w8vMwhx6jZaiKjiqb3MaSVhq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3OEQK0TiGHcD8wlYfUUEc1AMvMprskgdSlzC5dSIRGvllYljhZxB+YqHuDaYDL3FV1cH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CF8D2B1FrgVTv/g6jj6xNsT4rhAgSpUr4qDOxFOJToU1ceeGjLfVSy4I5LiDkwAVQzEP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RFIWaL4iWuWXUADUuEB8kd4NalL7DmXWb/Pc2XMLC17mLtWv3LTAoJfe8SgneowM8TiE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n6GA4Aq2o23FYgRuczeokbRI0mO5VIIjJpeiNaS17jwU27lTIHHUcfaIy46GFCNttQVo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DRlosy4MWLmDLi+GERcOIQe5arzMW417mDccO4rofomTZ+ooq19S6tt9EswikGlXcFYC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OMTEVYY9bMSxCeUBNYTlMIpa1qPLDX0wF6lENOEi7tEgtK/cTvCGtTHiIz8CHRshw81i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1R70dQdlTiaqXcVUOzMpG65N1KL2fDD8qpTSMlVfwiYAPqKICIjmHvMKPcCmxpjhl1E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KKUg9kG5n4WamHMvMIPKUeCO6k8eNeTGKQYTa8GYnBQeWPMScXzKu1lo0PmIFk4YYbVC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EhrNxam+8TlGXhtPExFsLqia5MY1/qYND6gKl/Ush+RAJvfMrwFPMHKp9wH/AJJX+Qw6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JGoG0aKP1MBUcqSiO0qXBTAm4birplUyFwmBMRNC4V2nqD4qaEycXEAKszwyjdZu4XAw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hg2U2cxqBYuLsSYFBi0zBWyAGEPhj/u0aT7TUznB8zOK9Zl6L8RNeVniEUNdQrFi9XLu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xcX+IkVWWXgHmFFJXmUBmO3MoN/iDWFKhVt9RgoD8zAUPqZSjpiuwfMCreWe+wuJS72W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MKWQgVTPEsMVUG5SJLxFspnzLpZEXVkZjF8S6b/cVj54EaWiriENkwbJY4SIvcWdywdk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mLkiEIxkueHMSve/l0MuLgIdagWhI9YLguKeILqpeHYgWBrPxXS4wXSVADi60tPYBZ/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KZY4RmxPEQhoaolxekxtBMRgtgWBO5cVHDiJi+iHmazxEtoww1Z3xCLPwhFEp7gov1M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8r8y9tX5gCC5qiUIXsliO5ewdyhBJFnHZhvkEIMsauYYdy1KKWnuPw221QErsAzPOdpf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FA1YiYRRUSAGldxrSuEdkU2LzSNWhDYw3CaiBoPKK1olhB7IqNcQ/Wn9ItooslNy03uP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aYe4jn8kIU2xslLFJoEhUzepcWMwYoQbiJBHV8wai9HcXs8TqCGcl1MKhYwiL6xEDYSx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LfSUbZiInQYZBK4aijquI8y6IZzwX5qKOyio4j2HqbYRLBR6hEOHcM9u3c0KFZTGHxBW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YtplYiCYvsp0kHpvfASlav2iHH4QtEoDEa5mWrLqreiKnNxrhjrcASgAxLxoMywWRhxQ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PuIUb8zCsYBbUMLKG1ZDiX1DWv1R0h9QQyIx1PuDaP5gzr+Y0AYLQb1uMG7qImf3BaWH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RllfxCbtRCOX/cRzXg/uIBwUnIiieI4NvqZZV+o1KKeI95/EyiMxSmT4ltD+CVH0SmBV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gaAxcfCgtVRAqo6YWUqS2bpC2BDqDsPxKy5O5ZG3GoA4r6h1OH1HX+6ZV9DLalEBY/NM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uaue2o1Gq0R2gzmGXbQMSo/aD+hUEcGyHwMR4SOo+IeoNg/ULcxKqZegce4g0bgJWSNQ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CJPy+gjlgN8wIpPzMFCCcOIbEvBqIsMRLpXJA7Kw6lJOpK8xTb6QVt3MAVXGtxuvSVhV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c0nndDZY4rEMK8pcUMy7HmPAb8EDXgcwku7OowoklClLuMMDjncEoN2d6hpuTGyDWUVM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ZEacUlakfbHDalLX8yofkRyYv3HERnzKxmlpXLEAGYBXgPEAxpz8PKJlgKu6RlpW8RNB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PzLVqIKXKeJRvCI0kSw6mGFboHmG6NSgAqJ3AYnc9S/o/UG2fxBVZnxAgQauYWIbRLzV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kRyquxQq/FxAMC4FL7sQLYhWBMQxlteSclxsWk3MdSoQlq43zHnQAlrDYwiJWncdExBL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IWAqyU3cwruEdy3ccxcR5IJxMOc8sYjhbXLLSg5PiI5ObDqE6KMtQ7ylMsG0TtF4jgd6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Vckz1NkQnQLEEWctwkVBLdg8y1WXgjOpsuwnXlBFtmHDMt3Wo8x2NVlkRMhIQRWQjKQJ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J3KHvUvOCQ3USnsaGwjNrGo5qUvE5O47mbEZ6KtGWCy2zxB9CsHyt9EoAXxCFHmKtspG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mlQYLhlgEKURpuJthDxJUOBBdXKoDYZpG4bjCqzNRKXni8SlpadR300+57EK5rxNvV1e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FJH4zL1MsMpQGqmTxCASkIsUuKH9ILUVDINnmVIhaAy/aKjghyWzH2lmQGSG4YqbFM5E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9SzAvpCDSoKkMy6sYUFIiw8iNF1mxFEZilNROU1qMrSCQPxKuTUFscfcJuoXL+JgA4+o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USGwh0ZcpaVCkLiNlMS9CnsywcpsVePEWCr9wLJmpUOMDDpLDBmUoP1E3MjwAWMQTEBr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36hm6pL2leoUzPuI4V8XA59ZYi6WvMZ7V8wvMQelEnIdTfWQRilrLOn3LNJEVuNXDKQh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JgOH/MqRR7iXhfMYZYDjeZSALfcCYihQHiAggvqKW1zMcjBS4qrQcRG+kXuTJD7hdJqo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WzuYRDB7Co0t2zIIOopdDKXWURKOjjqWxUmsyr4CyMaMCho8QhV6DBMghx1fMz7A9REK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RbWg0hYu449LMdU7Q15AdRLtnd+oJwh9wRz7EUgUPcArH1cMoCDdJhbC8Rih97lqAzmJ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TA9EYKmPlh5gvjPTlmRcxMhk6gOcCZB3qYxVRoRgcxZzl1cF1anItQ5RL0MPah9xbh9y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qhuIiLDuoF2iC2YmGCh4Ak4j9cfzoqFLKHN222fuXNxA0FuKgGlW1iHFw+YqAcQIF76j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3KtqHHqIsaGXqKJyC7hLWIOGJtAMObmgZ7J6hFIq4iOD3BuyWCNwABlHMDkhTCmWUZ21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rcpYqxHtivaEisgW9yoHUMwXL4TxcFAOFsIRBGyLpQ8kR0KXcrEvQVxBYKkRT6utc9JR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tI1gL9xiYHhEUADqCaA9RA3RcVtrcs63HGyckTG5YbqY3CBFuBC3BiiNQMWnw1PKFsm4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iWNrQ0jWMMDzHU1oLmNYihfDAGYAL0xCNqZh03fMouofOWMVVVqK+DP6iy4rKpUsOqhz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0HJMOEqWmITgzFmrURUa6mIq/UdnqGrlxRXCFVRLnRCMqqFKtWqHRHEIWswrNSlTOsYz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fiD6Q9xbRH3L9i6gZW2yWoEOpYo/aN6LSDlJWoqpWazMyWEu9EFlCVCWI5lrvKX2L8S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3ECaiiAJzuPYgVI7i0eGIwIAJlix3qHFWDYJgrhaUluk/MDwCWjTmU5vMEyMS0Vuo9ZR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ObMNyglfkmdZPEAF5YN3UxpaOoajXmCaVABQxuYMIdSutJxJJgLDwlggLMkSjkagFVpg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uJ82RNb+2WCa8xa1+Z5DUtUzS/tFnYzEzBdqhiCuIo5D9TQTKOT+Jwv8RhrHqGavcyDR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UCZD63AXCiWuQHiZGfUtz3/cFXkMwRR+YqwDF9grZM7E+oD0mbwS4H+iIDqCALQVlBFr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QUq7grtviWCUfUBzL5hmP4J4UemLTUFoH4ihAurlqZT3CkUYKbtJdHfuJo0gm3HctmH6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xKTAw5gCWWLsxLxwIxY2dx01DkwkJ+E71Fn/AGhujWq6htK4e/SIEVbXbMTMYLmOcDLn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YMyzr/uaKfhKTP5oZFmKJepdYnRuXi71mPqNDDXmULbiPcJSlS8koGnBiYjgm3b/AGGA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VYGM/wD2oE3DVxjBjOYio9dRf9koGy8zfiIdjxUA3IS4iXqIw9yzCawsw+oyK4hBLjFR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4Kyi0XEWnFoL4O44llZsqbwLR1EDA4quI6JxEnHevErARA1FFQ2xTXcqzMdDf4QcIVLt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a2fiP43yTpLNKKc3YhLqKDlIMzGWxXUwlkHZhAJoYGSgeZnKHaYT+9yrBqe4dYrPaIoo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nqIablvbEnUDLrLHEB3S0YuAMiBJj3uYphQrrEPxy5tlVbbwERLHGJSw5lhNG1HiOVmQ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anBaLUVbUXzcTIPKMXwl6nczDrgau5TJacRQQXG45K4sGFxkHiWJqOuW1FsOpfIxZDNq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LIAzBLQx3EHeptQXKuoaxYMYKSAjMsixv0Rcyr3D3OT4lPAKgGoY9e7g9Xe4ZaLO7myV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tYfmKRQrviZwFwwQlr34iBvCqxE6unsg10XmoOwDzCqy/ohcAXxApsMPOmy9x0TPDMNC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lQqqYjGhj3BGlTK6BuK3cjKpdRRUW4ItaVeVTBHKLsFjgbuFViPNC9sFRWNn1LYpZEF1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Bb6lYugjyaoUmw2i+4VoteLlAVrqcGcpwS+Igl+kQ3mACYTqM634ipS/MBYHCjiC7jt6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LA0x0szUc0QkfyqH3KLWi5lNZsJZ2BzcJKLJyAPUS1C7iRdGaIMpWGXFxKoK4JnyfUUc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PLP4GpgisKWxOJzzXi40YPqYJT6glMVnUsd3jMJ4Mxw0V6jE1061HbVQ1CjY8wd4/cUJ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ZYczAyG6nCoiGirhEsDy3M0FzZqBWCuqSF2iPiMVmQ94XxA7zPUwQlhbhVyQzEHdLfcL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tlguw/uLaAnUyjA8MsJUh5O40UPC8yso5oc+0dxVIDFERMKp472QrZ09QYyleJqKjiMF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4ml/MDLN+JWQe0loRl1AjBSOp3QggHUyIJuXOjqJs8UzLkD8uSNc9lfEMdbrXMTZbjd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lQF6iqzXuBtQaepo0p3O1NZ8RBtLwWyVEiGjmAkyVDRmZxaY+4KFXDucRErQYi8Ll3R1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ejEu342dJk0ihHmGW46cKpVqcyw0dzSUMXHwCVEd5aqPAXpCGUr8RxqD62YUGCuOxB1U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iy90AoouOPLmViS6j7JvCDrbmbnPftAl4bf7HJUUIYyw7DuWzgcwQwRT6jq36IkFuuIK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owzC23RUPAeKXUQIEi1xKOUMjplyvJ+Y8AmF8yvVyRa3NTZzUHGtGyOhy1aW16ssYkYI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2C37i0BUWkfPMCnXBIBGLGdyzO3LLvdSQmkIbl1GNXCYWvcPo1ysIaxvcCQE42fuX0mo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Y2a2IQde4aCBheklzO2LbLi+LqJO28CqI8zcP3K8P2lZ/lMpfEVmCtSpP4iVZ1N94gSl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19x4oIIZW2FkUaB6g6VCaB6WJBwe2HFwEXjUGwn01ELLvqJu36hkiOxC6s1pcQF3e6gb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G8jxHuS8m5WsKc8R0V7pzqYKNDi4STfVx6tBxZByv8jDZI8e3LMCFvmIAG+ov/t8ATo0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wORbMKMMWWDepqtRHiBklIUyzi5sMsoMpOD9Snn8ECNPqOcGe4g1qcYo8MGN4S0roGwX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IQWrPMX4uswAKZcMStosi2mxiwbyystiMBjzCRNkxcYgO59wJwWe5RUBOWBly9S4gAsX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e40RH7ljVRUADxE9VDWwHiHoahigC9QuC1mP2GyEBIixj8ZPcTLIoiKknMLYW9xLBWUt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tq8gZESAKNcamPJEKQ+YoKJ7l6qKajdB5RFKJ1FaZeCbtB8TnItobh00/RMCi9UTPZRz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KXFRAmjiEqy8TAJ4xKKBQRpY2WEawZY0MkqcB7jMm5bWVomWkVnDDYLcL7MzgnCs7uUj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Z9YtkKpHcQXSDZC/MBxJG/IPuFmiNWZErnpQgEjOiZ2slwTf6gMCiDpqIPIUrInNRm1h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glf25jcWU5jTyKMEylt5lAKaCMpWnMbt8XcCxKBd2RFBAamVI4JkqBmMCCB+5qVOEVoY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yzD50VCKgcGoCMO2Ul1MgIQEqpxGBYPwDHMS3MQ3JRG522Dhh8WDhy8QQBsqr6IQK8En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LBmrihKbsjQIeeoPhdKXiBPoXzPWLLg2hqDeY/K/Vog9uHuIGIZfEMtLYXdRUFqdRCSc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gFnVSpVAwSxNWmWlsXpld4X+wJhkVzIRZbjzKyB5DGGtO3EsAVYIaRWXrqKhCjmHloQl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bBzmJP8AigFXN0Md4XqFszYw6KuCtsoJtRjD0GWJVGV5xFMgDK6XpuaaFaZfDMkfiKbw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+4tc3RqOXFY+FhUsfdRbdlv3AsCXKl9MUul4m6Uxtled07ldHcqj4gOEQTxKLNcMtHcd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3Yj5icKerhOceJsolSxqobjYgbce/hCyPuqipr7ifPuW8YgWJwzc7aiOYg4/EN+HmPSC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EgYBrxBXTHtuBdJB0cQeBx5gC0vuBL/ZKWG9sMO00TMgOj0T/coYYL8MNWJqWrqyZZHD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rhWgnmaYEVCi87ghfyIsP2INYnuXNFx3FaKgMjMtBa+5ysytfqb8/ZKuoyXQjeXqIgYW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ZTuB6g3AncZkyxhh4Ys2OuKYPwy1WT5g6iv8lA4b8yzW1QdWxlIl25iU/UKChljAy7io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tHurnqddfuBJoZU7JzETphGJftoGESRAY6iN7g5l5RedQqaHUHcIkCXQPmWVA3L0GI/WH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GLciX4J8ka60TiGPcs1xslbl6T9Tp15xLdF9IqB3mFbL8wcmxG3QfEHiFn7lxVxBHeNMz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xXOkWjY3iGIwjqBh5g2WVqAZsqGak72VHHJXqFs3iKLPupgAUV+IpoMcxQ0r44IbT84F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blz0gWyxzGuB21LNnsNQZ4tUzxAZO4mRx+YcY4V/JeMrUZQUSFzAsuNgUdibPcq4LM8w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bMsPM/sCVwZxgYBuBE01sRwzaS+sgCuSWdDDqI5mUE5lzcLblfCXVkPrJQJ8WNCgDoIW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S+fUW4ajYCsQhiGIw+KlfBUhYizAOVxHFLTMX9Ub+opwKUgYLgCikzUbvXhDN0GVFtvM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y8Z1BjdrguKhsW6uUqze1eZTWGAeEZ8y2TT/AFKjzwEurg4YTLZzuDlfJLMXiw9S8OS7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wnOlavMWGU3vxBrWy98yrRjaM5a4eJYHVVAeUY45Taxp9kVRpJbRbyQPD3HCXCheIYIA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zE+4tGrhZtHJmOMQ4lGCrolEodQUNqoIcIjuoEFr4JrjzgshNhpqJYWpxqIiMTqv1EZN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1K9IQwuAgkMrAxhGVNELlM5rUbBU6YilpeAgSlC8OJQ8OYm9QWzHajiKtuNoHYThmV1B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l9RzlwsoRlmPtiAw1UL6a99yl/iYS6f5DSpEGCvuLRRLs1FzA5xEFMwwwuJa/wApdacv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DCuSUGsRYWUyiEtJUzuohpI+JHH/AFLsjklD8HiRv/mL0DG6FXOGIpG5GzuXGow6Nxpe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Hnuf12zC3vMpZs+5XpgVA2/cyLH/AO5hYYPML1z9Q1tfUC5A8Es79cRcAEFpodyjQYj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AtM0wCIexiQzkiUGIO4aYJcZmQlgeJvKF8TZQt5iTqiLpZ6hSkCUBbDbtXLHrwqQWhS4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MlAomhLfMUGXaQMc/wAQQ++gHFwxAGqmybzDH7RdC7zFtvqVyqfcuGTHqA762mXaKYOU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WpWcEsgEbSl+oZYM8VHL8GEwgbixgOUfVQARCQYooauC2yDX+YJQWsrXiOI5hC/Ju5QDK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WcSi4FJNrQVcv1o4MwpeAypDRaNQuBu8kBld6ZYz+C4WxTfkgUyQ1xHhxcO0gEC3RIdf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mGClh4SxmDkRUoPRKiqXxAwFEZcxkCgDWHF6ufVxl45mk/wY1BjTWgynqkxcP5fqoZcu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BVlvWo4+FG28F+ouF6gjptAa5fpLZW41CEUqU1c9WeOBDtACWHcs5MQBEVfMD1EqB8c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HUrgYYi5U1BD0VAMDCqBKE4YZACzArjctomJjOZZZ7Ww6BQRrG26qCnAbht3hX3LBWYz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goDCRx0gYmtjFh0Wrh0PqNdL4hQNOMuYFSFjCiqxqUQYUYYtp3MQbcLAqnJkmaAo/mIR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ioTTBC0bzM2WeSHRtDsGFfZwTxKBA0AtqN0ab5lWT0xk16zFk1hMQ4iHKXkax07iVDsd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jbxAAAEBLNdoG4blBuGIMwrCZvQuogPDkYEpYqmkp4neIDYnTkjmSuKe4C6kQl1KwDCG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BUu4wlt9S7F3zuLujUQGuFcTOYcJDVkNOZzIepYbE6sl3uXWk11NxBVt4jXIb3UsWlM7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H2QP7MTdEykx38LjsCvMC9TOFTupY2XERZjyRmcQ7jtNvEALslbkvcE5avmNc/RCspcW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YKYmEUzANNOAieUi9hAYSNt6gzrEpEZvUqNVHX7ph1Qe5U4gM4PHUtcVd/qWvNy9v8jl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4USnNTBs/qCt3fmL2uUd/mGSnTeZY1vcOfazqWA2+WG7r6mIUvqbqK4glKEFJdQIWwsAO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BqVFn6l8UvEvCP5hLq0xGbPErLG7is5jiNCsS4Nc8xC+H6ihWE3XUV2eaBIpSKjqIW6V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mOkoFsBYlVvziKcN4IkpRXMI7QJ79eESy41hBpw+44jg4lhci0cjFEi82hqGAi75ht1d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O2o8wydoctnhg6F358xWK/8AqGFreYygKuADbBTqAGmoMCwuWlKzCU8QFVrFy8UuqNFI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f/XEb/TEo2QauV1icQ37gFFZnYf5NMf9ZSGl8xytlN7oC9bSkO8FXBdbOWOSyR1TQNw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xUJGLQdjH6oxW8MU7Mrm6ly6vlIjvZVL7lwYx1GTTLULbrggDSkMzMAJle2OpTB+oRS8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jHPQNbKwQKmYYBdzBm5VLiLiI3VPNfC3GXHMCM4iw+EuViVD4PRZYOwlYijbRSC7ollv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eYh9ooj+oI+e48FzEQNyg/8AlQOoNr3GUHK4iL/ZBZbfVQWDTUyi0ussSUIsDAWsGAPg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nJjzB8Tf3FS81QPEuG8riEoCwRGkxE99buOIabQ9QeF3CijT+YA/4Bjjmou5dwYcJ+4N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4qFyveZtJk3GbpwJVxRviMHqVABGhu46uqZmUWHiIG35jOle4ikkdRiNBf1Cg4Br1GgQ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0FQz61BukwXq7iXi3tWZW8kRrqNDXGl8xusC/ivKWXcYUKgFlDBiBdYzzOIwcQ05k1Kg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kZ6KI2fgxOOGDj8M27FSgI0YuUWzdZgeDxhqUlXzplEEvbqLVwFqmI6pTRiC7rC/qY8t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gVL/AEcx1AlxUrAcxObuYh4MQyhsxtMzqx2lgipHkN1rEBwGu4GnW8HUvgq+4fYnRmFu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1A/KmVlwpd+J1AF1UblW0BWiCNwN1MSir7jaBt9EPoi+YyUBeQ/7lBuDYZSuSJXEPDD5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vr/EbQ26JRcwFZz9QYpMsrWE/sv2F91AGa/EBoqsxDAzNIwTEIR7gMFiqiaqYOYKzUUW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EKFkDgK6gCLYy4HPUoFa4hzTXjceqs+Y4pSC00+ojVHuabPqFPzh/cJYTB9TO7obLlyu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nMbYEmdozA0ww2Q+4BkN+pbsN+I7QjZxAuc0JxF9QFFLm6Dn3Gq3FdwKk14zOhk7g/pz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OasB5UAHKMuHg4E50XAWZnKlmOYAPN+9DmIhZIpriK11kqDTZHKVVjAYiAu2jcuc3dji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KaRRzLXuL7l7lhuEHgLqaTcQgw8IC7yRtzj1M021zGaKU8QiYvxwqG4w6TVdsBUwVNEU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z22ETsIY9S5LLiI1BmWUBiKrFUoqXpeAnuGqXioKOUlWSwRjmNU6V3DZgUvJ3DW1zAJd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AoWGMMv84CZwaJsgXvUAgmmXE/4V8JAlQg8hLoNF/csmBKEUuTHD90oy1JY3+JSKucY2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Z0QCpk7PUAjeFGO0XK2SgF+T3GqDDHdEx4lkHmX/ACUEaKYOo6I7Oe4t+ncbwZfhBqZs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Sk38ALYQFyNY4iIL4qVJ53iFl4F7gRHY1cOSBvAMHsjws9sNMISqYgzfUFpTUs1tbWyg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LWYTMZhWu4cahFpV35hS7HnUEYgANXjgloI+yao11Bd7FVKcKjcBEqJlc4qOKA+pbjUo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hfnYhnK1q8Qc1X3AgGIIIAiwqFcYO0sqIQDcNowWMd6aPlWOlEUnMvSuSUSCZuNwYShf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WAxCFsxJk1HJZh8jtEFwE61lEfHLh6YlXwwN/6lfnTmH5WJhSUprE3PMFOcxXK2fqPu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AYjj3NQcupeiHPMPiFQMwupXwllMOoAOiEEIAJD8kLbeUvNIqhDkBb+EHCXWahGgcE3i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d2kVSzZlLWYAenEQ5PxKjtXcD5usxVwxQ0zzAW/3M2jEaC+GUAu4JXAPcxVlRShIUMZh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5RjmfdEky/cAU1c0m5aDJlm9lQOwqb5GvMuMLXUvJLg937jMrbF5FxeD9x7r1DM/iFpG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xGFs5fEzzvL1K7Oip5QRmUiYrMUDWJySDljPmY9kyIxfmULoi5kC9TT+ME0XECCt3mPE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ZLb4gOxzsuVdGGYq6EPJWw0OBtjdAFxgaCLZRK0yS9gHUOdVRq3NxCJMjdoyUYGBQXtB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vqLlrrxKdyhvuBuUwikIjKfhsiQgsrUwfW4LPgqVKlA8Rh8LKXhyEGsiwXGdU5nEcCWw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qGqErylHEuQUimxbjEVQ2xR1YLsmfItJge0ZD7IStc7PMelFkElTfW7jfUEbZZi0RADd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GJujkzEqDQ6YRDRKjCVKgRgWfComINXEPKC4lz2AqZ0EqnE56puXz6Jdqc8RKj9wOKQ3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YPAMs1o1eIQO2riETAXLB8LWa4jjSuC+5VyWyIFbZgg34Me5ZC33GwANv1FpYWGe9rBT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ihpgZxdqgAMhLxRa0S11reZSxaJdJgWNQALUpQmGHcMyHwlt3KpfZtWOARtVjUQ6xXUp7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gv1KV6pi0hsR0SEkUxUHqPBDUWPEUr1MecMuUdUumEqVxFdiUtRpmhEg0YnGwpNzJhj6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9RXcDjG593bjtpbBRRigjNuYHwcteYWrWNS6ycpeYOPgUN1Fn3Slm8JRUwEZdrV5lI/s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KNatjWIFtEKHVEeUvux9wlC7K3qCAinMMtaC4C6sRDUhU4YIDGMiBf5P+GJOaktYtyjB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RvyTRP7jvw3hylEpRN1VruIBZFKrqUPN4gs+WupStWjDkuvMt19XLsApTFMd8TAgteIg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gRkX2y6zF96nOS/OoOtmOJ7G2NYNDTmY8EBVr1cAA0+47ecdSgG2/OoBvLNprzNto+5n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jzBta3uaDT6hlTBc2Lf7gllxCtxAoxUIIHDcvFYnUzCba2+MRwrL2mOM1bmJcSlUJhhi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NRFnfiVFqgnjjuL4KHiCMIq0y1UDQARG68o5l4h+Gz9yvG/zBUdxFf5RqIHpfUGDL9w8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ghoqUdQ6RhDFBY5HMd9LbwJ48SmUVAZziLFbmprDUdRUbQmNk1SypYleIj/tFmsTw/MF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P5jolbxhNEuoFVnq4HZvqH1Er2QRwI0l2MF63EM7gN4htwwbuoxpoiMjG77IA0T/AOJH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hD9Sp8VDFjbFall8ZbjaDfUa7IF/mA4W7lKqOzO4ysV/Yiyc6Biiu1UqoMSt8StSdEbV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XxkHaik1D7SCiXiZRK+GJAh/wPnSLlFPDI9wERlWxAu7FLAuCtV2Zl2BtzXUFdrXbB3D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USqytwiuOiTYPRBXcLfiZNEOPMwDdbHiDMUpcHXMt2jzMWXZLgttGUQF3eYWFaTSTGrJ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2SjnmmWc5aZahUYigVbAy4Sc/mI28Uy42Vv7hYVznzH0E3hlEA+UV3OdR2C1MRl4+orL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Lhc91wRWmrQmYso8yomO0BXAhZuDucUZVZLmFYitJEVs/MxViZplGbq47b5mZrcdmMY8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8V5y/EStx+4xyzCJa2ykeYfUuKTEerECmCUa4epo2EJkBiJYHUJiWGmiCLVitRbzAVSS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rxKbuNkuFm6zLYESH1KljkzCW5n644gzS+pQBS2zCyuJyIhUQbjUrgmzzA6qYnhI0jFq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1gqeuJe4WR0wcbhe4oWjHHficWgIwt11CISHJKUlkbbKUlum3ESwVzOHJLLc13FfWYWZ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zWrfcBXuEbcSnSh4lVgvnMaluGUM3bzEZrXD3DBzEiKYK5hKAooZAV3mP0EPiXSj6hDK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i5Osw7Z7l1bUMzbXNwspTl6gzUBpzLhDcZlzAC8MoLDRW4EVqXc4Ih3Bv7gx14hsf1KN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rWu4htOAiA1MAma8AuYdi2wjLWE3cVI3DXMG3CXsGpQLdbldV+YK5vW40C8pGp8EAq0o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RN+O4wFuJXE5JjKuDBmBATSUvURC2MSlXKAtkWjGob8sIFOWOELKNQxf5QAAREGA8kHz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yfAF3aUqilxqyQLag4mZ2Ey2HUFzNQlokOhgrAJYn3JaBEelNrmlTVZmAF7idD3EUl3f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5IlHxDIAUPiEXGJC/iX1NmCIIjhTsnAsxGgqv8xC4Wh9SrOBMLLYFU21KGbVkyO9kRQe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xQZkpXV5h5wCxOJa5b7YU2IFssiQjAiwRh8OJkQhLcJob/iCdhhdamdNZItZZcPiVDUU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oSWJfXUVTK9+IWarzMM1VaIK+RwRXgG/xG3MOoovNVmGVg1iNsyZlKHq2ZMBTDqHd8Gv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408QWyihLyGrpJbbeBiSpna+odt78xS1BNwU4WgLaWebguqjf3HQyH9lltLboZluAm0/x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5lYYOBHeMRzKxFcBOIMBXEK2X1FVdu6uVJSUkX1CqpX5jsz+49t9XLHDxDf6sWso9w2v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SldywbPELrIszjKBTdQ42XaEelcJJHGDRLPqjTcUdrNWtzXUcL/DNZSo6HxFjMqebKFI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zdQYWRStECTDAgkQY4pUOHmLFGAuOpmPcewujiMHC/UNKNPEu8oib43KlkSX6rxEXdGd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IsIL01FAuPFo/RiGcKbK3AxeguJu7y5lrLHiHK+6oFbJ0RNi6KlmUXzF0mMSRgwOE++Z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pA5SUojPkhBrESjjGoE5V7lBse4lkVrwnqLrWryvUbFGP8wKVWe4Z5NAxmNfdhe2OTg/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yXqpcphNXK1hE9yr7ccxLaRmTiPlqoYI04xDVBSVqdRMt55gSbBP6lbS2zjMbrNLxcs6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Vmt+ZYUB6hpzJkFDQupmnlZ9S6yq/wBlgXR5mhg8wI78j1K4MxVhe65DuGVe1bha+eEg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G+ZJ0YNOdLxM2ovOZe3BzcxcKQfTLmoaDxO7VSq24FMRG4tCZErYpYq8n7l3AwSoGj7g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WTmGwxQpZ6g3ipTk1MVLHKtFC3DMWBAg5+NFQw1BVsJo1CComY1baxkgjIXiyBwBkCUj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M6xEBUKGq4hs7JmhZEUlginHFxcZv8y01rdkKWXioHWLZPjMa7jw7OFeI0BRbPEJycCo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qylMU9RDoTEB2KiLoj+oipecI7V7naKxnMIxZiHrj4vlMBgWHcsKyz6SUULjBmViHyY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jqBCdwofiwl80QILo3ndS9mjT4jWVWb5Vkhb5beSUHDtWFFvXuXStnEQBFpb6igXQ65l9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C18w6Ap4IOilfzAjLTMA8oqhssjG61z5lALtpghoKx5ZgWBq8QB4NKrzGQGcFKB2cRXD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I6F7PMIYMafcquw1D6DcZHkD9wBTdfwjKMX5hFaGoWCG6ikZQ58Qg4wrFdsag1NOO6jy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HrELhRyHmCLLermyYjFtxiReZRjlrEoFNeNTCAnRLKbswIFl97uUAorM6pyI1jd1AM53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gDKfcPbJ7ZfQLW5mzu8yqofhEV4gHeIcQffxF6SXiqruFFtSiZH7ieT8zqSUMMCtxWsx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D56yp5wfEk31FVy+XYXAI/MtHxBqOJnVUpcczLDdsxAlsAq143LESupkcsUU0gUFzMWP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6iW8GKcCI2YkwWJ2dR/G/JLZU+pQiYww4grxcBUZ6iajCIAPSZcYe4Vb10Sz4X1HXYow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bUMvA+oCeAXAo2Mygt+o6BY6xLGc+CXyamEVR1uNxSt8zQKzOdQxFZ/BMkZqExcHS2To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XhlVCgPZzBYYpddRd23CEWsRQpxA0tQ1cA/5JqCvcuiGpRkgwBhbhTEjIZZelT6hY4qj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QorPfcPYAaKjgAjBAQpqEwhxUxyBpqAqCYLSq4OADC5jXAjiAG7KiOZKr8Ep+GLLQyjJ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QWizcBcC7n9leNDgjYzfC8wdUt1AAXNKbl20/URSr1BNyNmYgh4jCBamM3HtcttJU5hC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A+iszJPoWLcj8wZXfuZgPtCis5gsvF3ZdfuWZUtl3B95g6rOBy0+481xMsHuPWSvJAOF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2IlKj+QJyU5iqBhiHnIcyzts4HiiVgoZoLMaZO+INZigdAaitht1AfJ+JRk5WRda5LbY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dyhlZV5lFi8KlLLZmIk7cS4HNm4Cub3EAYJLFESDzMoSYmMdxbuI6qaX1spuDngdwSe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vH/G4wwCC0KQKhF5uWcMWkvtROFhxtpmJagNZXq3+oLLwYYgUNJHsc+vMqVnS6i6AHZD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6s4mAgKMT78RFEBjKNXcELlan+ETKnBochDS7XqMc33EpWEpHuNcoohLTJ1FQ2OIaTXm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xKtRSDiXWDl1KhnSK8QnFvd7Ga20OY3IMpWVQXZ1KzAIQjmKQd19QRAZEzgrUgkbG5cG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K+IqlF3LABhu4KMAvVRNlQ3KNYXlCbJU5aqFc5eaJqC3LBDNURm5txxBizcY5arzLzp3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0A3EBdkKqmYXK2bnc2S9tQb/AAZghhZiN4E8WTNt13LOWTGIFYdxz5lIhb6YjgqK8lYx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EvrBDohe31DxFvFxJVnuA2OJyW4aLxN7snPUKPFtRuXpjtQyhKg7I8R0QyqirzP+km9c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7im9RVthWJIaoLuov4KuVGZYMEZcR788T09VRdHE74dOp9J9JZssTANs/UNsOsk4pZyR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1AwmyOQ3wzh6mTSQJrXqZcs/iIcPMsqucNTKu3erlcqH4jOgcYg3TfqVaEFdWjEsd11E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CpYwwJY6YS7N4h7HrYvNj9RXEVbeIqgFYFhmyncQ7eX1Mq8riQZIUFtMsQ16pAcUIsxm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7jOmR3AA5X8ebH/JZDImIJtI3MKmp5icBhVcd9S65gABxKIAFBRCxC0bgJBR8MVQ5LMA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WtnghTTuZgyyzK1sl9e2rJUXCZFjtlwyrovcbkFUGswDiw9wN4Hmf23LTI+pbqW2XYNS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LYnwQEFl1iXHQ1LE4fgtJTxBIiIXHjBSkdo7gQWDCTNWfuFlRNLQbp9ImQE6gpBWcwwr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echCqNb1DJV0irJY3NIzDpABbKmjATnN1Km/c3L4gJCXBMJbLmjwnEvYAFnLNjBnmCKS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GZVHUebg8+JM0ESUHJFRsbsbVC6ZmFCu9xWgtLc8YquXUfPuLbOdClTi3MVmrWrXqN3p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rXqav8ARKFXltepc7IkYnA9OZhDPCYaFn+xu/w2QTfkHmEitlrcWDhxAGQxCNI6b1EG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Abj9AOoFTIMdS+sqsMZEwCFRjMHaVim5ThqxM7xxLRLx2lKitkqOGpu+HNSug6rUYsHI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YXmZb6RWH/s2om76lsbqLOxLfqEIacyjoQ7YbmjzFwG+oEYWaQ1Am1E5lNqmoLw9VFvv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lDVdhhheiLeoG7jexBWM43Ff9EEmN31FKqKfiNi8iAUA4eJkVDogkGzhUeljlIbHq2o+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7k0Cv3AVcDd3MCb4m40RTpfqFU3RyGo+EleKYkF/dyx2bRj86gtLeCdwpuY3E8WozKS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FJQ1qE0kx3sSnA9RiRqYx2ERBX7j891M5Eo3BlfFzMsjBKvzXMj2S2ctZi1dRDuc/wAP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TMtLhgvH9hVKg8zCoiPJ8gRrG26jvgldhHDjMLxzqZEZF0sVgsPqOIYZGOfT8RvDS81/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ppgqN5NmrmSXQwYShtxFatrN7jjRddRxD6R3EA2ZmYugPuUOd/giocUYSU4HEAaqA4md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dXueY83ziJC7vxLWUdEei21DuGuG4TIApPC/MaQpH6hqIK1+ZiUo46lujKvjqXu5BDWg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kCgPkiLGTPXEQFdYiLzVw3Kx8G/5FK7lsUf2MFA3AI1abjjdbuVZKUreI5zkSpVfAioK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OSkWuPcW39Eo7+0uKnxGBu6moGmPiZkT9p/IPhtKvZxLVgJWhZl6FwgJrDFjMCq4YNrI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2JBbF8wlKXwrIn+Q6o3VkFS7/WWaM4HqNIN7iQD1Fs+rmrqZkoYNxmmZE8I9Hs5ImAuW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kDiWQ1iMZpFUuyYxZeYhlxAUFzHzBUSOB5IZ4c8y/wBEQxuAPpVGAnyhDRPPTEuvGo6O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ILoYzy136hfKwf3KEGmOVW5PmK03KBgMHDuMC/XxDhVj1AkGI5ZYqWIqpUDblqUrDQol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s7lpEvm6lsqQ/Espa3KOmw37gq7FWncZF3TTAqbs11DDhQfmEGxUquhJQxuruFgTKQgu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KWczLWusZhqHUfU1tic3UwwnuV4yYIWeI1BZGXwtkQMPZFOLe4UlkK4ItqJQoS4b1Zfq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cx4IxSELeoyY+ZRSldzj73Dk1B8JLeRls2P1F2U+oGaC+p6hj4JjQYEAJ1DpsTUwPEeF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XVMCo4hFWum5RdkZ3Ve4i6f1FyMpn8xAK2fToM3l1KAweiVkRrqGItcQNVqoQkqJ1EMp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17l3f6hbheZbdtnWmsEpUF1S+ILtliakC3AMmJ0keQ5ibLFCxd7IQJyKBXbD1xGUWlSt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PE4b+4//AAyrDDTFRyfxL86NTNGQqYCwzFGOrCvcGMJ8LFiYZuWmJTQlZ0xNzVVAvgHM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dRDuCdETUMT0dR44fiNuxcYuKWC2yKOw1UCDZQCOIasPFkUiNRjo5FnTGkbUUO4YF7Us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xBWRYS9NK/M4gI7qUhgolzPsCl8R2cnBH4CKG4neqheCWwyxerQIIJVghDjIjqCpCuSO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tmmSvMCkJ23KUCMXWeZjrHE6vHme4QGoS+BLzvCInK6NEZF41cvGRv8AEJcvL9wBGgCM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UPbgJyPPEoSmUfGa2QoWNCx/MLywtNqiJTmDZXBsARizFd48kFAjF4nArMr0X8MAZeWZ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NAxDlSP1MBW9YJTQsS4bA/iY9xxUGlMAh1NpuWDIMEGJmEwpM9w+GOmGdQGFHVYFxNOY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u9wGkWI6jElQZbGFIBe5aFDFJxGmbgFMYCOjOmIgUlzZxAgUUedwpgJg7Qu1zGqiZY2X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pU1esxhvOIoDaxoizLE8RcoJZ4iBatXHE5pY3F9yDDxAMkvIuoyw1X5jL28uiHznI1A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uO9LZ0RWUCtJMYQk4EZqW1TwuYFzSIpnMYha7QQBRUWNkbQagtnUu9t+ZSoZrOI0iINd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xwV4iNQCt1CcA56mADvEZMClKo5lr9yjYO4erIAEbShcRYEPExUzgYioIrIHe4BfMThB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kRk7JUcp4jy2MxUxyUpLM3gu+IkCpV7jhatEW0eZmBuVUYPuKKW4YbRcsdo1Wb8xQuMR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b/qPjj0E0LEqok8hHmLuOMtXDWJXqCuRctdbY8f4Iq5Fy6tETRT5njOpZx+Up4ExYEev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H4l3G48ov1AjBRKGtRfL4W4z8WupYu9RLwtSjslDYNx8fiyi/wDEGMFeJSasjqqlU4Wd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V7ohUoocw7vwwKQpWHuJUj6iWdQfP6guFr6jyhmnVXiPQ56l7ciY0pzcIs4FwE0/Mwkd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hQWTUBrau8yiKPNO5RXtV5lnlBj1L2lDqOCwcMfusJTSeLG5mNQDvTGYCM9C8MIAAVFQ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SryECuCCtTewYBY0DE4TYtsp0kKzuBHKt3iFCOeRmP5AVcYsq1yyzpcCle6hvYVoNUM2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BUG1AMPobKjhgFCbCXHh8D3MCFjLhsF0QV5YlA3k7lVPO0bjS6njVyHEUYXbUE8kYu15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TuA1q0bj0BauOSv8kD9QrqM1trmGQLeIzDzFykYp3MsFPEraOEeEeI4aCuIw5VUDaoZi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QHo7gmmmmXU5UHiGwUAhKoIVjVxV9zSuYMxJfwSoFPwDcN45jIF0vEwwKWEdvEaHv4rS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HbmN7ceU7lq8xtjeY24LcMtQcK5imi0q6YLlwgHGVphirXjUTbNXUvDZotlYeB4jdFrp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hl1UtnWoGtrDEtqlHEBmLHPMx0eUaCNwDdJy8QSZNSiwf6lCgl7JQ0bzczAObio3KIs8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DYDiONycscasNeZgTELpiwOSUN4iCN6mTrAYm8gepKCvUU17iEViKMMXqIpRqZsMwhQy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gglWoQnCRHLB1MTQkfXuN4wzhwy0bWVDfmMG0rGmWWguUm5GFlNZhVsebhlMIyOQ/UsD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+Y7dYLYPYhFJnmBgS9SzNBGoR+oiidYsibkuAN0SHKCrgZwMclH1BtG/uGYBCPh1+GNV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YEP9IpmydkrHYwwAvCONM+4q21AzYdMRs35iKR31E8Ewjaqn/aI9hZh5lqmJY1zmCJQ1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qIAG4MFkdukQaQQS4A3lGVF/UWTnEbTX4m9yr3GOD8T3ZeCkxZwe4tVvEvyH8zQb9zNS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DqY1XHSajicyk4/MrWgOzmMSqo/EoKTG3dzEp+bhgs/U14H7iIooh2F25uAALqcFb4lo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LxKOYlwNeYUOY4RjLRd006jTXNn7gtwaxi4qvaoecaHqMvExCH9sieSKnylGJcQ0favE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mYzTYIc4gbrGDFcZTeKaScQMqlOJ783MBMdxDucWwXDL7v8AMBAN4xDYLIzAdVu4eHkb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KgtDUDDluBeyL0y+4vMXnMS93uXQK5l1BsGw3LFxhLC0gENyS6cRgejUBAvsi9FS7gmC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mqnREIWqtXFivCIHRHbYV7jhTMZCAFUeSO2zTfowZyHMYjHPmIyUXzDrcDHuE2WcxDbA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wsypJYls0wvcNm9za4vUqoFHyYlR/BuJGBCOoM0wu1mB6mfiphmWC+ITB1BgXBxLi/N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cwG5c7IoMyWuI9hRZPfMPcIOChxMk0PETR3MbgGoN6Yjtd4wbgqPoSwNYzviVcQ1mWIt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9UteKmAB3AppTrmBauY1HtD+H7hLBsMHcYAYNJCm8hZAKfY6lCoiSoGtB+4xQPNRoU43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f5C5mDXMATFvMOAv3csSZ3EWN6lCYt/UYTLX4iQ/IltBfuHYEzVlTGk+wx0qKseIPweG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WUzLGQFxpqoFuVtkujyBBYLOIrMiQVo9oNjG8wTu25gsaPaIGyeJcm4lhFwGKDVVGO5Y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OYGwMNXCA2qWDjS3uPbFeoao8cRJWbiJlDmYkf8AuGzhPMvm0gg2blTZfUE0h/YVVwSl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UqZpkuUgqmMrVBhokMJQZWK1wmg196lqsTuG1cy2QjirrMUvZBFtfUvB3xNfCOCsomlu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2jFsouCYM+oKgxLCNPEaMGPESGmSV3ZXpgboLj2sW5mlR7eIkJSpQtPcK2htJuGus3y8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naWcEzCwOvcb6zXBGNjUEFo5hOTPczbF7mQvMJdlZgK6c7m+l28yjBM87IwXvxU11Ty7j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yY/plz/ZuKdMEZaG0sWbDBCUpS36gtPLOoAUeY4ZtrzAFigiHJcVeSCzcsIWS4LBoCM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EECH3LZ9vBQCvKczALFKSY9XDvuktkcwa2jFxdcXi2L3ZOBgpaHC9QET1c8bFx7cmFdQ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jw8zCeMVc8oc4lY88xCjdVKbPEU3AvMFzvPEP+9EY/zB0WsxFuM2SS+tlrmWBxasiMiF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bEZjWfzHoXhmaWSMeIj8wAEBgFGozbc9wGTWONFZz7jI5G2VbtuHcgkx5l8Spa3EQ5Yj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56qVJorEKWd1AN87l+GoKh0JKI6TC4VC0SkJ5EoF2SyL2ajEJ4QCoY+Kh8GoLJdiH1f3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pR9ESJ1MtX8eku5cUYMXHFV4xEawUYWN0MSmu2r1DUZGiUqPhALZ/JXZ9kOuyjnyTFi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QKxVix5TluGtgUo5g1lhc+IVVGMHmEwNlPiIS6QOdVjHNxr9wugG3MyAw49xgVFXuNkc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ChoeoGlKqY65HPcQNWdxSHGKY+C3UDRThfmDVLBbLPDvzM/MtJ1Dve+40FB6nNHslxg9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jMatKj2N+LgRdowawPuawRhdPzBOEeYEG9kZoxrg0rWI6TiPAe5+aKz8Fqe8Sw1Vy4iR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iCkFyPUOwB7glfYyrJl4hjdoKrCKGjfqVNq91KatR77fUwsL9RMSz8RzqH4gWAVEYoei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8T/4Ew0uZxhCrJTK+wV0Q8yFlpmOKBX5iirvp5j1aDGIhUqENdTO01RD3BTRDgWvW5WL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eocksTowmBPoiOVuOUIO0hTt6qECHcatjcKnFxXhYg5xiWXGolaXLVCUi6iDf6h9xYXZ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0QTZ3BrP3AqCjNXDKzECzMrlqDpRETiBXWJcjfc5aala19hiOx6gdIe45Kwfubap2EsU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cXXLw5lSo+5iUlyytX+5qhfyCgKzJmV9R0MZDxMy+XuOSXrY4VjSobzmCyWBhZ2Cgp4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Tx5iFiaAGV9fgxnEo5ZbX9zEGlHMeC+O4qQLyjqNBzXnMB8HiMCRzCKEcrqFxo5dy05A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ZdszcRQRSnlGnzMb1qDylq+B2R7OGBxZs8RnjcX2QkvK1TzCSpWBaxMutFsRCy6zxE4/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jc2W3EXnqDBKw9le2Cs29Rp3+4ThIUMutTcqDyQeD8RBm8uohu6BrcMMVQspjm1nMa4F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s19wbZqeBmOC8widP+IdzmbjVxZCKFJM/uIKsqJx5gaBQ/crAGuTiVMbGU8aEZdnAgbC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q5ZYhRUwS4UXUXEvVmnZNUIzC42B+vk+blpd/AYpXu0tRQPxHOFbj4CqM0vwu4uIczZE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ZFSwBMCJVMqhzCuGO2qIm8HIjgNxTCIFXANh3KWShT5mIhLzUXVxKA2FsSy4MwfdpDT8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BuooTxuFp4P6jRs8JlTK58EZ5gVVzPaJ+SBC9pzLBi1GBKvzLQ73XcOQZGIW+THmDZ9v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GpZc1ipbmuZ96mpLL6gdKGu5WEH7mn/iEGDLi79zAMnqBgQcZgQNcyoY/UDonku4VFmU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ECo+1pKwK9EIB91GMzXHMSMxXMYIjc/yQ/3KA8B+4iS3qC9aMxYSqm5CoS4l6VslWTpN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7V1MhomSkzBeE9RtGEWJw8TqSV7g3AuZCps2fqP8A8EQKug8wJkfiIFyepA5s9zl0heRD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liPEx3GTc6Zy0OMFxruCIKHmMFgi+hNdMczXGuoD0KgGqIRmiyWUArubKUygDULiKe48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6/UdwxsLmKOUg1lfUQ0cHMC409Sh3UFpxCILhhb31zKWoIcwQMNyhs11EM/iKfC7qUhj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rHmOKT1mHP41DCt3CqNfiOVlvuUTLE3u8RyOhzBvOL64lAy41A3SJTRgNkOKf1MGYcLU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+4OJbFym7IxrFWBV1efUqaZy/EdhpgCUoc46iArwIoitPMsLL1iANLEx3c5lQADS0sxj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MWSM3zJZK049O49gXwSoUADRCTDBDbFKZ5dwsca5g3tYVy3Lc4A4j5RGmUzFuRkZYAcE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DNlzari5HcBNlBwj3DiFPFkQGITVLgporzFsh+oq4GWaMULW+5g6mERixYQCDpzzLgp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DtApAeWUkDUznrLHSXpuVNvE9YjIOCBdZcw1wRDgViBTbu5eDnH5l0rRlhyYRAAFRNUM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3E18ytAXLGJiXNoLqYFTBjuKP+FxYx0RbcxILdbxuRRvwxGGXwKnMyqWkyxo4iUuZgGp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cFV3/wAZblhc4yRaG5ss3FBAuo9aPDcEJwqWxFNBHIAGJhwuNxnAfuLSXHiNgKFZTaNP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I23uoRpgaJTYsyHIaICMra6mNo56lskb0MElGmLCGHhhvFJWtL8xdilcEwVEPcqtFbFH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8alTXcsMp0lBMoGGaZGKkFkqRV7ndxY6aiAhDqdme5bwxABgOw9iHAA8wLAQDHWhDQrP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zDLMz5X61GatZq+ontbM3FmS3mIpHlmGRXONQRNVb5nMehMchf3KGnZ1DThphC22Je84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VwJeBZLQUTkxKDhEyCQdJl9MDNwWrlxlwAy8MLGO4HuHYwJavLibZy4fgYKsj3G4tSyq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QhxpwFTnI2dzHqUGXiVKCZiKLA5jDkPuVlFVuYbxwCbnqdlPmAVGeJeubxLrVfmbpDNS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UGvU2bnYVRMyz8bnRDBIeoDCcS27u7hrqJwzLkplpMImZdPETJMcSxT+o6BxcCM5gIPc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JplWWa3HVdiXyrtvEPppzghWAPqFkNuPUGQvJzE+Q5xuOpd+NSwucLM1bNizIdJThC8y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tIOcy0bW1mWzTZrEK2FAog1DXZ1MDrKGVHhT8zH8URFayZUAtIPoglq56lyGr1Hg4rF6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d/0MpDFoHUs87jxj4uoM56lwWymJUECFuKuGZlIEMSksZR4MVuyKGErQlU3e4Hgu7qLr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uPZdDqWnQRJtBiLQM9dyuuOiVO3OM1ALRW8xI+4QszX5jmPwlCWKlkAjSFcGC0xbxGuq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oncuIAJBBst7YcwSL0PJBGxK6F8y9Cu4gLgLQog2w1CyMFFZzBgl1UdDht6gn7KliRvc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G6nKtiGhBb6gpgzMCZpO6VgSOYkIK+GX3FiLqXGFRW3DiD7AGXUcA5eyHkgiYouJ5EPp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5iqf0iIEeYsUZIuVJepSkDiHQWPcJRIVNWHmWkYeJT6X7lh4RQK9riTKeHcPSFhmPAMw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FgiVhz3HG2PcE3K+4DBvqBBDDhEmQpgRchsgxF51E5wB/I30OtxgI9EFl0RLTBeo8Fqs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mCsFOIo8SIu9QRltRiWmY7WYC303OdO7SVAad4dwEIz6g3pScwIRnwx4pPqHcnxHqG7/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JLSUuu5Yk1K1WY20ecQ2JuUq6LrEIa5dTRQPE1ecbgJKHbHiAluSC3RCVfEI6OGAZwIB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FTEcVmFLHMNOiS0s8BgyNa4gTQxKIw1Fd3VwUq5gpUIFYGLg3Vy+1HuoGTzmCzshJm5l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zL1CxfpH9r9oAzlLnN2W2lUHsaO5lCgloPMMWCvMGW9PMWmN0wKCWhUzZa4iwK9YiCrr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+kzDBCohmXwcdQN2xCDjpgHhcMqB7lByQs/4RuDctu1cdTh75nS/MDpuIbW/Eu//AAzP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OpU0X5qK2CXqUy4urqKAO3moEsz4g+Mup27TIPdcUFA05YC2ZomWllzFJCutsrOQ8a9x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HHGFIjVhI7SxnvMUZbIFc1slTC/cAUxQhawygvxLCV5uczjHseWUuluiBQZZfiZArVf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dKcq6gO6WUxHqsPLXp28SxhMX4EW256zgLhaNYl4g7H2hsq9RYuIOEpcowVwQiw64IAV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Wg2LcALw9RRYVLWsQ/4kN29vmC6uoBRDlQpIWp3jUepTsJeBe8XGrezxcZ5XrUtgVc3w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t5iQjks3DbiCHbD1KFszBG2/qB+wWw1U09zkTRVG5dWH1LBAR3RBN09ISLz5Llp8kynd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TgfEY7qlYC+URUP9Q4KpyzVGhTB+ZUVBW2OcU7dxYPLiVV8yiGFWHh7lq7JUL4m0BmBZ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mDKsmn4fkY7S7bZxGJfEOue51NiAICi/sRLgVCmGOzEGZr7nFkmDmPJKNMBbApTCGjuU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Alheo5XlHEAb1jFB5Qs274llN8VUJ4EC5ceWIgwDSpQ5WDKDIu+YJ4g5rqWFEv2iKYPx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/Upa2jAoI/qMGnEukALgAsF56mOx5JUqc5uFMEZQODMIKm1rEY3DAYtC4xK2XxMUKMYj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jeYqj2lHNRYRRxUCqgniOyVdwgUBrmbduBRQzkJTgGYYgXBhHM3gXRAYgmazqDVz4R0U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gG4tnVYhS7QbcvMJSt1gEFrzEkXmEUz+5ctjuMKFRZgEwkpluQDNuLYDJkxHL3qoTZyZ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3E3WG49RnNTEWPUXqZSBemDO3ESKF6ZVLndynTniExsoruOaLq8yq4ZRgIJcURtCyuJS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xAb9JcLl1NG0RrL57Zl+BwRMij2i0Lz1BLkDuUK66qJiH4jKqczIWriHbfmHWXBq5Uwqp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kIbfUAsCmHUTC6mD5c7iCaMx5tUAvIwSqcjWISt0EyylPcwL8JWoz4EynI5IwUKI2LQD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Fyx5YownqEMp64eG/U3at6jWWD4ixQxFlD6gClJtiqAwU0/RMVZ+oLbB5JZr8KZAD7lC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nHRFLb89xTFpxHho1cyYsETMOoAOwMxwm6BZSmNrqojSJ4Iqgflg6tFlYpxMeXBHQdxT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KrwckoFlxlxWlfidjUQ41DiOSBqCGI2MMsmRgZHnHZFgBIFFbHcPncAxb5ioFZNykdXx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YzDNxv5TcCZhB6gmEfUQqp6iZVFYhIIeY65IKLSpsHqEFtfuDSteIjY1dRwr686io9rR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UKphsthv0LiBGt6uAt7Auty3aV1GIy9w0LjN3BjK1wZglCxyKPkwuUkGpeDxGoFU/Eca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YmNpjaYAvrcE9gg1D4TmYGJhKzN44sfKsp1LHj5Pw1mRhhFjSLuPkq1bFLwtWHEooE1f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K759RuFMEEVlVaiknnWAmeRGubSoNLaFhWpeKtuCyuXqCB5WSwKj3HeZIu2UFhqJBrS5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alClHFCtrbMCDRv3GE4jcmjCLyD9MTiUbO5hFkS3zC4ZY14RC0+iBWBRuEVRbxUoibWn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ii5Ru8ue5a9ANVBBYLMqGHxCUaq4Ra3lm0HhA1U1LsQTXmEOpXEGKK8ys74Jtw1Ebi8Q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yXHFz0SA6yHFQkBqIBWvVQwoMAjrW9oul9kO8qzqUDmI4LV1Uao05jZNdVHFtXaR2C8T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tw+5ZLyQMCs5ZjFrm4sGh8xwyPczxAvUIBPuNQrjYBHvRHNijmpX4Eu0RBeDzGmdcVBO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iYpas6icAYuphAlgCrO7qIXYhluTLBJpFlKKuKqZfEqVpO59Rm6lxJm8wGDB8S0Dl7h2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i5gjjmXdCv7BypErB+ZcponCq5ZKZYow8y0iuIs1XEim3MgM9x+cfEGkbticAk8So3HF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OUuYaQZMXqUMCEUpb5l2HL7iuVfcc0tV1zDtQ+4VlhUq1qFvcxY/JDihpj6YYJdebiO6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/Ks8VmF99dxQpIdUU/CpUMztzFFq/EorJ6hmEja+gsshA5ZExpBMURjR+Etp/EwQDeJh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wlAcB9TgUt3BJlyl8RX7DcO9+bhela0BCVTs5XzLtvuCUJuUZgKp5bIOmYxZzAO0VhSI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gCWawIh8xmqhXO4j5mHuUoGWGUNEa6lru0e45CPuP5zBqQt3FUuSpdHX+Sh1OJYR3B8x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QaLyUahECbEhLH8TEEquEvbWoHLszGF3uYlNrzMzJedQK3pLVUhiS5ZWw/uMXtH7gYNj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eCmAbKLUMVKDnczhfpiatB7jgBycSvZfTGICpfqNYHuLQKvohYNRNjtBWTLlXT5gSYZb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ggwjzNCLM4+cGYKJRIncOMR+BFxH5h+QDD2gKyyuyWHcg8oMip+0JuDTaMaGnzFoqWiU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oTFXSNMXXzBCrt3UdYFWclmVbKeKUoQZFuqgFf2Jal0g6jmyagVquqjS7JjMSCmmlu5X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t1F0pY8QKaMJJQreZUAbJZsl7hSo5y8wSODPUfQB1UHMYa9ykEpW3A3fRhitlGnkQj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ykcpm6cK9wUpCCkUZgzxAl2YQvUGorvMpS+uYxccQlP8wloYNx0rgl23CAgkKF60Ad0E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9VuAK/aL00yktbgpcYdQpo8xOKA9XFAC+pbyfU/0FAYw+pxJLnqNx2drrMtgfLnErBvi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r0jug9wwL/PEUcs8ktqBghBjJK6JOTE0MqlYfEzEPEzAGCCqhKCOIQC31Aoiwwobjx48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sDHSEDVsN3CuJyFvEu2/RzNMp+k2yn2wMVNeYAFE4WYMQihUuUObl0ZrUqhmUXRd5lJM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NYxHW6u5p77MQGGyEjhgxFbMGYq6L1Fo4d6g2oJ57h1YOZoUz3E6V+BHel+QCYFX9xsN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4VjzUI2l9RWKGaOIFVRzipjbn1MPd67gJWbxMnVXiK7HqNG/mEpT9yquCFWjBXhG6iVS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K3mAaxHfaCxf6xDxN3mZ7L4dxGio+YOiyoPkW+4jysxQsTz3HzVGqIFSRbYS6WIFSr2p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XMHtYSjghycSOiWubQeIviLXMKuIFoOxGQ0PBGLHMyCWEn1mL4J1Y8TEZy6hYEuKaYVK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riVSV2GiIjmYvcOYYx2h4mMy1CqH9oeNAlkFMq6ToIhxREvEF4uJu6gtha4qZ8bzUSVa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HcsJJ1GlI6jRQV4h2JqEVPI0ykIXBivHRBq6DUtuYMRP1HyY8T8S/cYa8aTrYKgoXcE1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lgYRiI7apMg8R3D4nN1DKpoDVxeytbgJOJkYgpe041DfwFTYIvjp8MYVRHG4y93H4cTl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eGcCZX5JS3XZ7iK/f7emNky+3uWhcZmgmClg3mAAcjQ9RVI1eyMsZRddzR0bhYFGomIs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XC3aTRMv3CsWLjnqaYJJSMoKtdwUm2CKAm5ZlbIr7liPqYB3GDFVy8x1XDEDNTMwMhol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7OIKQtIDU3RWMmFawdoeYkQOHDiVSczTDuXyGC2ZsC8xQBRxKRRUsFUDfbE2OjUvo09w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eohItgzEFIGA1G+4CuXIZZpDXcV6dSjHuK0qCxUWYsQoDiPUhuYnllFZmbWI0YqLNQQT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Y4HVmfgNpPUsoOFvevcoUseo9wf+oltl1BOUqcoZnJZF/Mt1kuWCTKR9MXWtdxzmQhYz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ncV9B5jvQHmLbcvUpWQ9B5COW7RGjQcRA2RZsR8zRcO5VtoiCixW7ikX26h2hfMMWUYi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qdxR2p1AVYJlWj1FwBm8E16K4jkgVZjUYJVnqcye9TU+y4kKxkSMJhY3UdIemWQXCnN9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OQZhLxvGYuGoO5TU/JHWIv3UvnS4wECrZ5gqybl3JGv9khy6+5a/0QS/wwtSvsn/ANRj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ZijSmCTfJBRe3qFW6OFlKlnqIpFxdQWATmEDq4HOYg3EyqRTVzPzmA6gVcX5SiIy9ll6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jjm8PEYsyXFsspa5F37YKVxiHUZoNygVwzEbLAueIQnUQwSVBW4yOupQFXM5JEoC66me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MWwqTVwczFHUSVDtLuUs2Lic/gz4mLO5kZU3FGmNIWlVAiXUUhTiKH4g+JVtEQUgl2GQ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6zHwLMubiUnNYIhHKgGCi6lpAk1x+pWx4hUn/bMI7bQw2YwquYJKqIO5qI8tYq2TMaDo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g9S8+UTPgYQEatDyR4jbg/ALYCsx0RS5cWiKx3Bj4aTFlxmV1AhhR4ThlqhIDnEorQBl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9igOkgF1m0Ule3iEC4N+IluRmKCMVFCgvpgwoDjURd5rlEv9XDIiPAxpDr+wszLOS3iJ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Bl1caqoNtqO6mFW4rHEV6yH8ISBvLHDKcy/pBuDaUPOpcZ05nN4Ipa4rqGTCnMqrpHiB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Y0ckNMCxSUdMQDCGpTO44htjOUYBaLc5ijiTUow52MsXFjYGIsO+pVtQvMcHX9yuRtvh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e5kFbxcSZUdZgY7u8yoBt4uPoEYjuLncVqupQCCAeyLg5ZdMvgWPEvBG9xgsWQSak3xF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K9SwIWX5qdVQ81DwYFQQbqBbpgWmJzi4bzlmCVvFWwahXTV5hWiq6ieBOoi8mJRpBccy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OUuFBXmU4W+CUbXxHODEeUFtc+ZqDXJHhX1MW78TkoRrFNeJfytx8l83MuE3ArizcLfc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ccx5THgj4wyyKHtgkHrMimyUAiFVJAaCsxYX4jhUPqK0dQfB9hFDSuKiuj6xDNRDrZC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rm+aSpnTl5hkPtH/ABN2EGpB+pgXh7huF9mKK16zFuGH4iSu2+YClBS5iNC4hjYVm2U7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qnAhNEllFs8NzD2fUNbFNTferWGsb2uYBn73GzPN7lA8Qb2kEuYAqZlt6lq2OiAz1GkJ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zWYbT3BbACLeyXsai6ErlUdyxYWEpaILlEmKjxIMgDL1nBCq1+oIm7LZLuBAKNygR0zo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sOfiBy1lHYzqAmxyaF2QZSZPjqoM2QRBiVBqZ4lWanpMIXXxSx7ltw3GTFHImo0RRgTk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JmNgAvBln9ERmrzFaTOJcDxiPUSrmqgXHMznmULSYPtIh5UvUAw4qLYCFlcRLlQBKlTf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5V6sjgTb7a3MCvgR5m8yRuDluKpcuOYkYtlMwi5jkj5+CzMZdU69xCOE8+IprTtDMbte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RuWvxK0hQ8RBVp6jzQCYl9UWDKrguNGgeYoI64JUWh5bhII1h8x5uFwtQKnni9R2iDt3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LkWW7mAF4cjKcbjVRV0r3Gw73LkBpca0xjcqkMM2OMVUcNcTGLaR13kZUDi91AEGExc4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eIDbAHyUZjmlF4Rhy2duYTC6MkCL3bLvm/uGlMkVcLSBV2O2OBw6jQo289QRL8wizHgw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yHNR9RlVqdMHZ603AAQH9nFbe5QHA+YbTY841NerFEttVOblMf2joYitwagyRUYSPHxE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X4a/B1BN+e4rYLPGjAHAQ4damuluc6qHb3MU61EUWrczwE4lubic8xI2y2GxMSjm7YK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GZYUqWKt+JvP1qIyH8RDLj1M12k3kgscfmByx1DgBiC37VmDOhywu1f1KFmlQzf0iXIs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pt3eorda3KKopH5IhwBTxcrgq8RmNK1cC+TliwKCQKwCp3AecfcAyQcWhFyRbzFCkuAc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mWKR9S6aD4hzX7qIh90zQHsiMPUsJT9zkx8sIui/FxWpRpIFCrXOo853cBFGHc35ABNX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pOz9nEQgtxUpfTMV1gd6ixmMEWxB2sa9MY8ktQqUGILtgkBM2USvc01PEZjqWrl1u+cW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tgUAadRUGiJ/vIYW9kaY09w1GKg8ZeYocnEtBXvEcBmUwASuBl9wUg34lp2cW1rPmNkg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W5Lewq8TbT6iHto22mXAStDdx10Lois7ZuuPjdMbBD42y8UmLkgUBHf4YQgAywsBW7oi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rPENZA8QOHMSDtuXEDMXEWaGcSTFREXF1Gk4O2CaPzOWB6jBQh+lrlzhZM3Skte8uowX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FDMKu4W+AbgTXa3QMpnALGannAg0wqghD5YMsVuLiGs8RhYvhc13GRF++0RiblcqFiWO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XJ5lFgHUd+r1E3U4hGiZmCrXmJ7x6hYU1EBTu8ky5xA+8hU4p/kLy31FbV4PMVK0ccpb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8RzATouYfaoHt55lWkK21DrMvOSCotMAjbcah3zCWJZLLZdzBJdupQWXWoutS2wtTNAz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TmtEvQazOxPEos7N4j1rAM6zXHcudkIM56JbFL1A1EXcphC4eJrxLtejFmo+It6iCNfE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IARSxxG5EYbGvcYbGUhXNMZ+1bZUFpnc0iXiaWU9w5QvmGpdtXuYFjxzHV3CZgSswdA3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tk1WKlFLbhbFjlBOyLCOojSpqqAdFP5nNXSGj8Eo6lK5gxLs7GOXyc4hAKPUPcvEFsGm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ApDy6l71Pw4lf/ebF/uBSLfjiN4h3FwvTuCqG0lmvxDe6E2nM0LqX5himyObfiFjcFcj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ZLG6IvY1KQCSdo6g0tuvMSvnzK0RUg2CzDgjilByHN7LfcYYL+fXMSS0lkS8DbEy6Y9y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YmZXAwPG9xawZeYFYS6jNP4i3+hNsa9Yj96+YzOfUUpoAKKZKg1M9w8cP/mZdAy6NQW2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KVjv6lfrHblhnMbJRWhye4Q/soeYIBsIXGKqAIcQxHSyhLmgNqWBFPMNyepUYANwXDUU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YDUYRX3EKLMG5u+JRrPcoWosqzKkpG1+cg1iaRgpauIjpQjDBOkU3RMRq8cs2BFa8zOE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RyhLH2x3DiCvgXiFm5xsG4sQrBijiCoaim3UwWylo1Kn3DpETk3M1ENlVGROZUubrO4G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KHncRDHxEGruswYJCyCU2LFd09SoosRWS2+YALfT4oFAoCYuPRiPUTxDiKCbZKmgpFPx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aTOBB1BsjhuCMMtQfDAqFLuOcKnLiWal/AXMyFiZsx7DRwzSK4IwDy+kc0q7gvKr6jpu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XL+Jgsr1LA1qNeNGU7g4DX8l9yTFygqgKlWjJrLE6pxFZLUGSbvEcDR/+zHbwAuF1kmJ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5ZmIizmGr2QiDFWWLiRSleZswPCEK41cVeM9yyGsVOVzbcTjLicRQWpsmTFjMuiSuOnq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ltM2HcJNEgJB3mYRy3KVXk4jEfxEWexEKOHicsxiLwloPUylEo1KYWGMQnMAdVCtDa11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ypCYaxuKgOSU2wqFUFnqBnStRcrJojYIAcyj8n3BmcRo3zHyuckoTD5hmrI0YB7iA5Hz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w/Bl5r+YwwYJgfmdDmsxneI8mWAuGqJaadoh/DFncQG4VOaIlKFdQaw0WqIUltQNc31O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InuLwL5qGoW4g4DqJ2kCBQEqWqpblH7hR/ZSCBhhfP6hilxGNahdxcG/EvUaqfiJ6ieI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nUzPDxLC8nqF/BNLNE4Mow4iq2hKaZrZCB8s8yqG2GKNTDCrxBSWGoJqm71AOUeoE/kt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GOGYw/kxyJdXcNhQxwp9RkbirWIfWdykwGIG9KRMpbebleQ9MVQC2V5C6xxAqaL6ZimY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lLotOdgWsOdSwP8AqEq1UFLCshuCtg7iYHgQkCvqApREFm1QAWiJbXQ5lsR+oACX5cR8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VVVnkjppoyZjJHJQxGHhddR0Ygy53B3sbhWXk5/zFUlVbuHQao5IPbjmONj/AFMLWIjz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vqZiX8QiVEHcqtQE40hyGAkNaqbmUAy7gLMsVXEDTVToblZixiKkSyGm9kAHIbgTglmi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ptDfEQDFtUfia8q51ORV76mRYBFAAhpiFyArEFl8C/QKOrjnTCYjLqdB7TLLcBhqczSD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JiM6wZlvqC6qNm5eIuYqmRBWRoNj0x1DQ/M618LKrQoV1HYcywAQhClK3GWvubCrDmAN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MwOZSkdkGlL8RmNe9waWKiga55jklO4WHCDjMQkBq6IGRfCF52OpctyTS8mLg1sbjctx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OZhVm3UqMxfEqzR4jVtvQAjVI/IhIY4AhCZLANIwx0Cn9xALt1EBZMXAL2SiV1GUBio3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r5cQhUznUsUnVVHEKbDApMQfkgwDmoU7ioo6AhMTPcYTeUxzKjEKqEgGzPMFvVSiUvqV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VqUIQL1MwF29ShgnwDEU6itrF1LASklTEOKUWpgijbQ/UcQzcDXwAhpSV4LljXoJQV+U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8QUU3FQ3bHAahad56lYVabpgILNc4gd5RfRvzG8pmVcQccxko37lbFDySsxQdxIY+pge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t4p9R1J+ZZgoiRxXvMEaz2EO3n1CEDFXmCNX6ius/iBpT9wzEWoG5r7heYC8TGRZxC6i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uCqv1AbbZR/7LKslHBEjg9wJeKnMF6iFXEFzcbQJBP6l/wDrBKExzFDYt+YdygxpnWpi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qKBv+ohVt8MHpPrET3s8wUXlxmUXT5i4zuWb58QoA+bglym6lRrScQAmrcQNL+4mhBl1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jLGlsRpXAj6gCClXFKlcSFelFVlsD6DM3FVFWROHFQ+JqLlvSUiseZiibnRfAf5hq8tu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yU7mQS8kVpWiCzQ75lejrVytBJtmrM4weoe6jBDRWyzcHbC8xugxlzdwpQRgxFeyaaeo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d1FLEbcbzNXgCGpWJi+DqlMqJXw6hByqhHCWFexRmMqLg7JUqN0QmjyjLkdhqV2CzibA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GFWyJ1U2olwNXxLuWMWDFaS9REivKG+UgJkoxTBDN30lq8aHmViGILYalY+Nkcfi4sSD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VLvJFcX8zyjuxEyJuFVAMPKOFabK4l/Q0dwAlhpy7rbUCANHE9jLOImqq3UGF1FPofxB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cc1iGW6WBsZlV3dRCtERLV3cC4XWpc7sxzHcDJHI6Fxt7dMslsWMq0rUDRD8wKodTubj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UAgNLqVO0AqwuKYN+4UUH1Em1PExUqLk4ua8U3BQ+IyTeEC5XEXxpdmKDRFmsXeoDAqp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WGUIqLDEEwgd9xLi+ZbVpcx1otliCrVs4xm5eUV+0vjI1qMrKIOEsTxdwEp7ggPiwbYz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wMxbzc53NYgGiWreqgooWeJhhffCVIpaNwP/AFQGoJ4HkigG/qCBqNO6mN1ChZFcf7FH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4l7qa1ALqH1QtlWY6xGptAC39ktKqJrJBti4u5lObL8xq5l4gG2iBRp9RlWF7jvlSKRd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BcbLFPqA029x3ePxAxnErZcTMWh9x1YHqX+XqJrhUrCZ9TXMfuGopKaaQifwQ9j9pkK6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FgdbWMIovmOs7l6nXuI8JAHnEvUTZBF/uEowOYbXSXF2MncSpAj+SdxI498TAg+CX2r9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PmpfNIepawP4mAKTuDKvPcWBcttlmBwncsQ5MV1iX7JKvjzKkK4pmZSDZ8QDOTQvtFEu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Vq7RjQ8I5lS0cbWIuQXlzKHa27hFS24GBRtEY6QAgzEt+ZVwbdkbr0OpRnBpIn1F4Iqd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VVDfBxCSClG0uOb3Ut7SuLIcgXkuBBXB/wBy5qz6CUmioXxBVInpNc0fGsF38G/wSBDB8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zq9QSlqVPKFxhh2g2IFCaEt1LWss1Ni8dRZYbl7lYDtZdzGXJIi2z7ZcuDZcG0LEAYJ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sPUILZE6Xd9JVhUSGB8GoE4jJia3Lj8dNTmC4ame9Rp4QGsLG0QxXhHcRBkTiVG7SOJc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4l+zciaYw2tq3E37UDBYNRecS598xYDk8Tb87iFg5hSuj7jQVPBDYMeuZiXfhM67CXO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RV26hQL7pXYK4RIpZgYDhm/uyAmfqYu4Qs6tYA8Sw9IkU/4QVi7JyRJhoVqxiEsGXbEg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Fxb2wdwbmy8SgU1bGAw8THkvmbTJ5jDVuVsJmHQ4YYpRniCBhI3305jvTevhAcN4SgHq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fBAWLvEuTvmGQal4IH5jRBzqOSj7I5oCT69R4+FIq4ZkU3C3/aXV0i9BxuOEYQmrX1MJ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ks+J29wnWciC6S14uosmEMepXmU4mEQYalF0YhJZFU4PcNz9Qt7gMbDeohMbiVlYiDnU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bNZ8wEwVFDN5jTMFZ/kAbCvcUXoeYPImMO816VAxYUuYK8U7U8Y+OFYbNXFOftEbbSjh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axXzTTDjtmWLy5ZU1bXiK0qnU4D7gm19xSCr4nIxECmO4hbQ+o5gJS7AlcwIDjdQtgS5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jWwlMoi9zGB8tQ0AfUAATUodEaaqKazM9n6lecPUSNhhCuAjMhfVwNCOURAbB3OqBGfE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agSK+oAwwxpGB4cVKAle8Y5c1Z7SRkFlg9x0H1GOJlBc/uXfpviFyNdcMwt9Ooj5cVki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y/U/uJYVjthrCYhNoEWnUZsNTIRLcVEyKSgseLiDlzcbW2LlAA3BHacEXw5I5QziTTCD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ExnAZiUSz5Pcz4b8EQMM6qWsFt6hlEvHDKwyRwvMyNpvEDmyCAczSuoFYOPgLY4hl8LS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W9RQXEEbiogea6mRK8wuWv0gHVhcS5qD8BCCcSwgeGJSLFHUSAqE2Mshs8kFNkuKNXFr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ZlKMFLeRMbMgU3n5FododUvmZW0FiNeCVDUigpOAhRYvOY9BFOKgRWQIvLT5iE39TfJq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iKnuYlRxtmEpxFAMZJflxOe7YVkfqNFs3dEdt9TLOa8EMMUI2cy+Bim4RwCp3Ryso0sO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1vjxLy3NwERKtuWB3n8xAmjoPECGgPqAuS9yzWGsWwQBXqDFCvmBAi3MrZGKc0K5g+qq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4lTuILCuLB0SlDeqZjKNzCIniCCKPqAYn/cvAOpYFTKky3K+JwIhc2PuOU3p3csVW5QF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mOZeQZRDfcA9pSscR8GXuUsYSKBUXdTJU5iTn4raOLuXuWIKQzBpyF6grwQhLJxiBULm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TcEE3r7jrJ/Y2sXANP1DAqjsI40oiS8dsuy8McVlGb+bjYAPc5xs5uK0FfuUhskI2jw/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BiM0R5h8sTY9ys8gRqEj40RjQrKWXL+ksWECiU9kN8S5zEUBqVXZcECUe4Fdj45jKqHN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CpHLBAhv4MS3scty6gPJMCynNQliQNyiStGJTol3EV4j0zJzUNkhmiEq8A/UeOjCfTPcb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btGtHRHXFKKIwGbTOCrZR6uHILq0IqAKaiexE3PxqWGWixlJNOQiCzRFnd1KSjMdHsn5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dJbfcaFJwZgGEdoGaLe5VbZ4u5YSjiLVscmYhWEJxeZay1DMymfDNgJXcJh4NjErVEKR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A8aEmM3CbwRumRfwFQfiyCphGKh2wZhjd2fKV9YuiB0qhqCeH+J/40UvH8RaBnmcIv1L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6G+SIZCWpUxcIMMocHEFd3EFvDFDZLNsy8rsZl4rzF9SksgkdMzlXz1LHMUWIQl5i+Wo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UrMyhjBnUS73KjeHiU0Kb3Dc6Yh51CTDNUpyf5g3oNU95f4fuBZwYOJgQpkgW4LHUGN0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Jf1pG6jBILLKiruKkDKWGtRKN3ZuWMiN6qNBdRoyq4ECczIiI0pVyjMd8wTFXqo4yPOP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l44RjuKhCNwD1cQsB7IpXVZHZBFh5eZiM7qrhvkzDrDctqeTLKqE0fiaRzywQRvMFBtl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eb3LC28XHkT6ZvQ9vETD4JeorrGIUbmc2xhhh7IkEarOB+IZvzEI3UrRrNQDsimEGAAL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/NxKtojUwUcxD/Ea7FynDcs5tv3M9QojrFrctSP5hEpb3EbdMvqSUq893G0XcN4E9S9I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+pktXcTcxDBGag1bRXmJZx+YJpIEVEAdh9xBdiZFT8w9lILI/cuOmrlqTRxcvCtDRDjK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TzGEbIIUussuzC6ogFf/AAjZorR/1ClnmCdoAgUfUQxzMhcAN+WXFCy9ywQFvxDDFOoY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2vmBODBcsxgOh2x0xf6g6Ovdm5kTSri5ZGC8RdiPIUSk07lMarUBRBhbqAUK6IESr5gI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b7mLINeqlJVKbWI0UNZ3Drqa/NzGKZEWUErBtC4uFEJW3LMHGCv2hVIpq4ZGbMam2g35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asu8xTKpFgWNFzMd8UQrWs1gKgtFHiGfgS3ab6IehgOGI04W6lNZNajgTT1E2vzBmy9d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cp4oAMOuKZMA+riAxdqSnALkzqCL+wI+xG+WNlQcMRA+wYYZB5YiCpVFKP2wP4zAb3cm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6jliiQIPhCvhYbjaOCVJcHKb5jwVLKi5JK3EmNsjjFQx08R1kqKOqmNsGaCmqXiF3VIY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hnawGxmyUN9QthlriKRDeRaf+iIFAFby9QqnBwPM4l1CT4NYRjUXcqdRDZLcRQP3GS+J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CMGtwZtqNuY57vywralwNL4oPjSWIwXsgMRGxxM1yZWK4NY9SwMNI3DloMJ1A6jmqYAD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lEp3KjW2I9KcxjwuP+hcVpjcDZRXUdspBCHugMUKB0TKgpee4o4MoLA5qYhz6higLomx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YFqKwb4i1i1OIl88wWQsqGmlGbjKrY8xYDaW4nMWuYtS/PEZjzvMtOhduoKIzXcClxCb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i2cUS2TN2y/KzxBqne4F+icQXM/ZEj4LPiC/p3mBQYZMTiOvciO0mcRwBdtQHSvMtfzQ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QBiLionhq+44Sqlzyil+/EohZhSIL6mPMiNyEuh4YHAB3FwBTsjVkGZtRnSBYtaM+YjL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txClteY5gjfUuJlUcOf5lgPMyRGACSfc5e6YS85ZfgPJ5gqyi2VAP18I9goNw8UNqjYF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VB8BGjn63Gsi6zErVUYZPNyptxBComITXUwmGprvbEu4l8RtfZLjizxKwXuNaVKhvJ34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F8BFjDs8kXWc0FH4iGO7BFogqwSsgutRZYDuo+qU+YwIEwYXkI5RXRURWiz4uWuLdSmy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s0CCXsincW5mRYqdlUkEWN9dzM8Bd/EVS9jMUUlijWYiNY2gkCzV6jVavDJfOZTNgekE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VQMD7dSyra4xeYhUctS1hxH8D7gnNx3cJMQa1MeSk/yPEFBfiNx9EGUczrdXETDR4OpZ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LpBfMI3aOpeHRR3jRKVboZXvoMGZpdQtESAi8zmaQgblyRux24hEmpmo7QlhCrCGoxEu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orBe2Z8/Fsb7gnSzAjhQND1KL/FDgSc5Mk4eII4juty/oPJEFTXVRXLXcszLVzHOWdk7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pdEnZdywQYQ3ZE4HguKYNTXwqIVJYzH1GBjE38CBH8yrUKKlx7wHmUYczMCyUICDthDs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lr0S7GcS7nuLZ6urxCnBx0y1T0OEEaJC3lZWJaBzHzFpRcHmoZTUFB0YTrIirda8xcOF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A7ZQw4DDxOdhgvEqOa9LpO5oVK1qGWeReY0E1RqWMcysgYKgXCZrBKEUaoY5ry4qC8pS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iA7/ADOQDwQddK2SoF1UF4rTxLCpb3UJH/SBYFGZTjFYhXcOoS0+pplbLEVZpFL6J5MI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GcwbijKlRi1PuIlZzCsyBKsQMjuDHjWVmTqs35gpPzQ+Sz3HVtiINKS8vGXQMzNwVIEZ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nJH6g2hO6mUx4gN1fAykkDi8RxYom4jMGjD3AuOEFEddw4gXnEotQHiUgW8RF+VomcEp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NNdEiEm+6imzhqpm0bm4KiYWGFdh5g8mpUZXmKuT1cIHh1Fw2jXBvMoqvfEoCYhMTwmB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vET4eRYV5RDPcCVR+oMqaD+iA4xW25b2/C45Q/mGdW9seMrzFbpe64h4OZYVvxNA5des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iJiqZwIVNCBUtFWJ0fieB+ILR0+Jwz3AkeO4mJSmypV0DajUspSzXO4GBac5lkK56l4s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RTWz7lUrM+44gXKu4sZNYitRW4yoAHcIUMVfGIbZWu33KtgFEtCfZhNOU13NFRhEClDR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HymIdGYGoNZgQGd4gS3kLiqyhZnc0NrxmWIhz1Gwr61ERmjK2jK+5rg/cJXzrqcQpLal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bqEabUxB0V8XAGurjOLPzLSaPDAeRHGJjErjxKarh4iAM8pqPVCNVMmK2zzFnOZpGJmD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LhJQjp8TyRwWd9wMTFcAZBEGhtgi1ojQDZ6LlwUkwbumF8QJdR3BhYJqV+4XwzQQVYxX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X4j0x7gVFl14hFoldkLcsHWZdzDJFAXEYu6nq4ZFiRExM25ZswQdQzZ+ICYuLdwamImc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hae4RIUpZjmLHcVywvUurTiawDcBWb6nKkfMKzRilVV+4G9MYjW48xPKeHENENZLuFrB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VL4dI9YsOiEKl7mgIexgqt9hdxvLZ43EB0MPmMzaUjFVCi7OqltaCLsg0XCCOahPgS84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oO9xaq1nHEvllXceVJBS6vMoYnEIEtvjqGBxUAGxmEzYcw7MUVRGhe2ud1EhKvomGi3k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jgmYKMQ32ykFaQcEKKW4l3SnPUQhhMTm+pS7FZjr1Oo0y3+IiM2yK9TEC4xyy0smeoIi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bm+gLLlIoQ6sxqpCvMVoZcvBIHI8y5FMQCthzFw2eZaDCYtMAjgqAKlSxIRgrNSfUxAH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/UVQFvUWKv1AUspepUZivuBLYo9ZWCAl7ACMbD3LTcrGHiWg6Oo48Dyy9pXpJnLPmNzC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MzeNeYYIAQWSr1EcVdxKwFTqoRTp3L0/Rcb1iK84fmHKtbzEFoOymGMa4vqaDKwqs9RS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4yNrbFW3HqU9MeeIo1UAwplFUznX1FZXcZtGVmBj44lNRYsC4ECWKjkRBOqgGb7i6CHr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Z5QtTgwbzGKA92WSxoBblGyLkRubYG6uZ4tYtzG6G3HUdF2FY2wAlTOyGoNGQiSc4Tuh1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LSNlEd6jhpfocsbZYhDsKwj2H+QZWg6mdqNloYpzqpZLoYuVNrqI4DBNw2buEwG5z6c5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VfMVTeIUCYOTmIrQA6lArgbYPRUxnqWwcOoNIb7CDbSI5jUNuIiEorqCnyjYoJY1cOQQ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8LZprXiWCGIwZTZIqhAWU4g3FxG3ggrtFYKZDaB7dRtVUfFb8oIBV7lsUHUvLYhShbzU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AreoRU1BRbMxM3+LgmvtjFALwsOSv1Ed2dTCGmXpjNWRdkYbQDzDswQupXcU3BGAcLZB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fUpHkXBUdDuEIZtzLg/hWprDK2L1LguYtQ1TiZCTFLEvOYimWMy03ddwhNc6hFrcPo/E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iYarPMCOEuIFEtYyy0eJfgUsjVSkL8L/ADMSquahO0G9xCo3eSXo09EM1tsY3AjUZTmV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dZSsjkYg0CmWJkZeYxwsLSIZmpf/AAYFiQttVj/ctis7ZSAP3KRaL7jUFmWWtF1qLFMe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9MAZxtKAsbNQ41BtNG4VKVQ1FUAYh5wGMkE0019TmKBUABC09wGFA4SYitbslQLFxUi0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3Kpa2cXHlGe4epoOYK5luEIuahZBK/Ez4G9Rcf2gY9WcSmk+VQZKi24nDc0M3cxNlS3h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gSrEDsTkKIats61qcZcIw8zLEL/7QYxuHCrzKK5xwWQlONJ1MTseZmkfCN2dPiASjzUf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JgkJbhsuLET1L0ikRDb3HN0TLus8Q9kyepyrnlZVui+2Y1C6iFBL4lQj88y1Yek2sEIF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U7nQ+4M5M8we3+sy4rUtyhfcEgPuKzUTWm8QRhSWYL58yqgJ5NR7SraSi+0e2LHfwFsB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EGJnPCIwixXBzEIATzCruGSHkMXRr1DhtiOK8xqlnSmCGkPJEQSrNsLBdcVUE4M+ppqN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9hE1dm3MGMQ1cQECdEO8ZTubJUgeSPhrse5VbA+e4qgLYKYVZRqsBxMRSBnUChdsicxG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RyTHUKCJy1HKHnMFysdBiK0V1KdGK1DDAuoNVwapmxAZKF9QyjZlbJszFwDFQJ5pC4Rd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RwPLpgFWoi3EHErYz3kMkA5iKxGxE8EWwn1Kq0SgtRDYQq4IphPGnhReHAYsbjNLXuJy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tE7mUYQcxmReosf5RAD+sPBfmarSym1jwkyAFwY28kEsL6hVHFzEEIIsiPEzgVARzKWn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ISk4fgUrqWSo16QiLEomGtnEFutLfqZ0q3CjD9xTLCHwfOKLBlykyzZE+5mfixxFnev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YpiScTiPRqI0QfcM+B9RBPLUSGwsRxUyLS1LxG0u3cYJa2HcWFlrG5oo02kOww6gMyHt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SBiFzBbMU+4I0GJrJBEhVdbS1A4vEvQP1GWqzW4126C5ewTxFFtafMrRWSG0XmzE5Z1c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4l6tb1dTfQjuAHqcC6KmjOamUIo5InEiTytY1RsCmOn6G47KxWJqayqylLZW6nOi3EAF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VRp5lQUxHep3UAwqYsOhKj3hSs9S1tdlZhkswAC+iOhh53GtRAVKWpl65hOzD+BriI6y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HEOWDmaWLChInMGYHcR1E9JiZAIeyFg1AtCm4KvJi5jGE2xSn0MT7CAybNReY5xAyIMj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/wAxwZoQIqfbHoun3LFOviIIi+5v3deYhXXxFtFfBMp/IllGXqLVmHqWFFvUQ2ahoRRV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EeoCgWeoI2kAFq4CC467iri6OuIKRF31K6X0idrXySngGLWqELloS14fEaKgImlzD2kA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lfwxMfFQQIJaVUbvMYxRzBmC4DdRZlkId2Qt57LeB2rULsR0xi2P3FXJuU66dJYR2IQ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GhiPFUKMDGqSmANFQYtaoYU+003DRjewcTGlSfiZ6FrKVILbKiN48Kj3Ico5jEk2FYG6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4Q3qKLV9wy2VaIV5hypVkytqUSqrVzUcdQC2G0ou1ZYrkH3Fttlr7dS4DfMStqcyrOMu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mCeqSvEqzS8S1S00zK1dKeM2IXMaczB2I8qRGFYI5iYnKynVx+2CWG5YIJGzYa2YF4mW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YyYjx0c2RyDnzDoBbibJtdTGeHuCAsF7OZXgUJjsExws7meMotluB84jhZPESBspzHw+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A9nuu4xV0zFQYrlKgvFShu/qIZpn5QdN8ww8y75gxOpvVyzDiFhzkhYihxHLeZ5PgcQ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LlSkdLF9xt+5lDrOpsvNc1E4VAjJnuYNXuCXOw5I+OUSvMYTLFDM7pdLURU5RmoPFAbY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vcArKbxxESvwxCgXuAe4NDCGqB9yrHFWum7qWFGARiZhIu9oDGz2Zhb1TqOfKKjWeqik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V8Wm4dzTGyY23kSAICk6ELcaitFK9y4keo27e9xW1KObhQR6vMDw7O5SmMm40dJRWkMA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naZMGotzuAF/GMhR3iUFhgABLxKKsWzGfZcbCthmBg6wBg+kMf8AihjFVmrgOvxA7jmK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EQvlmIWA0sa5lqAMVkSwXEYfUs8p3EAZjqMWzAlgzLuXHLEm5VFE01V4gy/TrMSpTkdQ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IexqpQGf1H3qTfcrpZn2J1F7RUvcr9sXa/uFOIyx9Z1B8PuW6JRuUFHPuFVYallrWfcW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hKmtEzpeNyqAZZX5slA3DdkCJ+4kWq6NwA4HqDsBKJVSSW31DURkBjqDY20ZDqO9vgoy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EGIFwj8lFvUMzJAqEVMFty0aOIt31NTshq1/RMurbIJRULGoRbYXWeYCCzGEXAtDnct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Vk4ViL7SuEJ8quG6jArUVGEtcTMtV+4WtVmqZeDC8xyMkK2AInZgI/OhZR4XWMQNgBhB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jkkmu4lBQ+ZSjNO5uLnjNwBBBsoGIDQdcRibLrEAAVPMDlgYpV76lClXxHDRpTyxwUBe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8DqB0cwyq2xVVQZMHEfaAZZQaISZwELJlp73KDvELW7x1N+lxLB5gg6yeYsSNdReeMsu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F0cwMeIR7TUzCbjKoIlyiiM41eZvHE2GnqMBZDmEf6J5jzMrrGesSjcfAXzE5+g1CQoc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buJaYGz1LxBhS4bqGu1pR5gC2PcYIJcwi5ixGLDLvc5x58TSUZmMX6igzqZNTfxHpDcR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bbKgCmoAC7K4hvLHMoSsdxufh8iErUaanBEumA6KNEDJ1U04IJga7WfaI3BrKV5lrgsl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ZgSEqukYiJeIBKoc+4VK+BpxAGdqUxErZqznYy+yKXl4hRGFwsQ4A6JkB+c2RsY4y1Lu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qDCsTgyYZYGE6iU056Ile9XxA7DhHJSeOJejFhcclViXwlL1C+V5JjGRwv6uBBtvMXjc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zAY2L6jyk/ULqkqfvcQlS5OQqNilPGYDGeEgd/xEUtLmuozRVcRDm5cpIwMS5tMrHWgT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LBq4vtLIK/Qyi0SYkeoYT0PE3csIVT+YuWrKM/SOF5WJNZEaO1ahqtlf2ZEardwETgLx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McD6gFo9nEIZtoNx4izg8QRVFxJoVxBjZ5Jr1M4lud6/iDtUt3Gry5gUBURmgiyPxE73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tqIsOXKVyrqZ7m8tXAeI4lEwy0xCF2+8w0tG3VwpLJqIHxFyZ3G2IFGoE2ojOIENEdSp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D5YzKEvgBqXUWwl2ZiqXVFmLFYuJXgq3ZuVJ+4RYxZHAuXNSpbDPuLgWFCVQB2RfKgeC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kMnUpM68yynZB7fqCIivMBpqVm5aLzzDKRXxBrorGYjyB5lYtncIDYcMuszqozk3MVQO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hJ0Q0g4y2RsQel5iN07qZUr0zMeffmFYPNEZWtTqGFdwoxXU6iiTEOHcCjQz7mAmHmXR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KdxKtiLFPEoZjhJ0gqliBPcK7MTN2nIsAbMQygttxR3Y2JVeIoTC3XUqW3dUsV+qYC1x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ZowQHe26qWDfDMtwjUtTB4l7Ke5SZ9DBpSN1GLQw1HcayS2GYCPDGQlrkDmWY1T0wT1S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zAOZXUViUG68RApFfcYqiWWXLKt1BwKRi3zBp3FOYfRFqDcUc8pZ18dY5nIwH/pBf8qi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3Hfqd3O3HUZKLrzMBxZgGyAGoHtJWHUbKAFwiruWAxLawvZEws35YYlDrEwatz3GOt9J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24uGUFs14lLQbO41u0Vu5dQqncTRBdVxEJaPfmf3RNvRWYrAW67lVbuLZTRwvmXpXyQ2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bNR8umBo61Npa0+Y60GOpdCN8cwwoDrFQ67IkPuuZnlXHuZijeZRMWYQr6lGOKNxuPMu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xhtmogJjJtliQrKOTk6iqj8EB1Y6jQjBC6qdzK4lSxEu4IGNRtxNrWEmMX1Ow+4iZYoE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KigvcMWVnFytOCEQwg54MwLXBAzRpM7bZKNMmZ6moVw9RRpI1tXUqdMrPPmY6jxH62BH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XEQT1CLGcQnBiNheog4qVKBH2nGSHogGnTGsms1Kko+ooDXC1mgK+5jqelmNt0McUV1B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1UIeDn4AGMxy/B4gZhH4cR+CBCM4+HFygrmXAMwhE3GazFjPw3ceBgFWUorfMI7IHFYI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4Mv2uWrh2IikBqUq1A82LU8TlQXUzCm+kzlQ9sUKlrTzDtDdzcY4MS9+rl8B4uYmRy8So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8wyodFI8KDXWY4B/e0cbr3qJyM25gXWxi4dLFK1hKHmm4BAb61AglGxqVKA9IMWt03iD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PUsOVVSjpK1meAh2wPMrHoAmBsRRgis7yUNCNdR2guM0VKka7iCMxMYFTTDLBLbmLanq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iuha1Bod3GHCalO1rqLUou+JX2H9I4VC5ZXBsIJlpCNpZ3BFcuYJVthIZUImPhuyTEMQ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lwzXVS+IUObjaMldXWYEK1k5qIzIyllcJTKw2lG63EV2qpSQKQrvMYfntBKATBxM4K8w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MdkdytR47jv6iVGXq4+4acxxNOam0VaxFw1Uxsz1liDL+wDR8xMaLA6j7AGXlJZo0I7g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/UogH1ADCiqINagvNGCjos4HwdwCLRrENaK2cxOf0gioDcSyFDBALp/mUgu0wAjKt3Mg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p5rrcRKGhZAvtqOLlTKHnmb0F1gikSq4YQC4alT5G4eRY7pvkmNhuAVMP7ipQYK1BBwG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YcfcXROI1gZeIAIUcZjrEEXAu9y3ifcOEMEZuiYYRDqXaor9QfjBVs7Rzy/Ua0hArKeY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rogJpnA7lujiWlD7mBMDDzIvdRZpaBokdmm/ERyiY0nG4hmVeYsKnmpeIRzDF2rUzqyW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iKfjxEELRgxpe0YvRxBuJQtJ13LHVBiiA8sVkT6lHo9wcnExRgVCDl7iOlT3LEObgTzd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CkxfEbELd5lJYjwxBCHuYETq7zLYr2n7ImEz0jd+oXAFvRwRyO8vxLxDUIqHypzAggfD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bzAgxfzxFKDOoSYl3AXBliUvK+IEAYG5gWl5NQHUDJKgvNwCnweKKrKeyVsLz+IQc51F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CqK5xLyz84laD7hg3eIQWgXklwSzKQCtDFwLVAw5IqUJuoXQ55mIFpZGKlDkGLqeBzGdy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lm8NDiMbAeYO4X97iltToWX4eiOvQzULFhZMTX10PpRMCsQeJhABxHqvpLvBGW4EeY0i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1GvhYZvLNDUseYkU9GVB+YtaGYRflcUAfUtUeokF0e5YYvnxGbRWMkVBIwMFNCypXFXD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Mn7gsHVyzFC8yrKuOGrJfRGGZQPEVUiLC1H9ylhn1NtlzExWzuYhjE3sYaHhU1EKUxJ5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Fjsfp8YBhB+BCKjCjFLwTfETbbiOF+G3Mae5d3EiVcWI6Jyc5VHtcI4UJeSZKMGeI+tG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TAGmR6id4gdLa6hlE1CQr2va2Ml63qIpZTnqXtiu4G0FEFFNvuYAOPEuo8IJZKpYSLFd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vQvEIXrENQ5VUxRFjlMeeoRuWMRVFHlcpSlYuXMPu2mOI501ipid3e+opnZcErnTCBBq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rmthwQPffEqcjW5lKD07i7xCr8xzLuoiQAqm4U4SjpMAWB0ExG00eYFBXAZoz1LVovEv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G6uYA5peLsZSpP2xoQfuDaSXpcxqVjUKMCQr1MUiwKEl8xKGzzC7QH6lYFMvNwrEOeYB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yVYxU5Zgbp3mU5ChiokluT8QFkvlgFtuPUV9ypROcysMv1mMxd8BFUK4J/uCZDziWuJi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xAYWy1Zt4mwS/GYelWhUKpsOIZuh6IzVBLWvuG6r2WYnWGAIl3MVR0MsbM4jsuX/AMRb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Ypi3HLDL8GA+EWR6xKJrDMe2IOrHaHGB7SyZgVMxS1FWFhUTBKiQYgymk6Y2J0gjkSnB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I6iUzNSsAPjMcX+BAKyKULgIFpaJUHWEedyuEbrRL0FC1pUzjfRMwglbiYFWHE1BSjKq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5WiNlnB5yxJTXTDNb/xEi3GAogj7mLsLfa3K2fiI2vqWwIBnmBUWPxrBqMj4uJmSrhld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W4o3gEBTbOWFgs8PMsqw1uVA8ES2FiyC6iayZfcEBHPcLvRMJ3Gss1gGM38SAOZpl3YR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+DHvcsMxCY+JEbVJqLXsG+5dmzQy0hPBiNOybjquDO9x/sBS+G5S1hMwqBnRgrMsDxDu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fxD9/HmMfMdxjxNk238dw1LY8/BzqOtRIrjBqpma3Op7hoBaDUyHiYf5CXZlibIfFDRm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Cgj9gWmuCG8rSmHKzqEGZmY3Vh4iiIK7YLZpmUudr/GMjkGi4qkdpUG+aO2oTBVORj8o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V3SxhtSx4M+4/KqGwi1rUzoTRbqJA1yaKmEpbkBbfEqdLNtO4+YfsUSpNRkFQbzKGgAV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ZhlTTxHUVCvcsWr5zACt3mM1Y6gA4jnTLyxqDCZ0irR2riLMgcMUQFE0TOzWPiliim28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UEp4RfUr2YiXYfTAcBfmAwpB3OynSEFF1fcNEIRRiWACUWMHSIosszDWGiaErEBzxLpi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B+NSrtrGRWrjI7UynS6gCrWVj8sxRVsOlfYgYwPmV5u7Zma/xAyFLmi63Eaovm4qbVwE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NywVZ9RtbXmN26N4mWm1lPVmof60ijRywVwDatvLErcW2OWU4MvHwCQTKXGjiXmofBBx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5kcagfHEyYZwSnF4ie49DwcQgAoOIV3AiZgVLcwdwJUrEqJZKv4Mk3ErzBhFsSoN4zXc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zgo7I6Erm48oFvmDtBXfUYVi+oszfohBQo5O4RKwxE1C2ySXQbXb1HnUyi6hrZNXiVdg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ExkoF3EYhc2xGDNss15nrOiMvxRtErPhZS6+OZUYhymIg5m4kskwWOGY7hZV9EBAt3Fw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7Ret4ECAl+ZRBCL2xriDtz/YShkiiBYlpxcvmKgxjmJR5JVkVWlvmJxRMCo0bLxBYVO4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MMYx4SvNuZqA4M2nLHVOY2SEPc7h3GM3UoAwLBCwMqyWeURalw9XqYFShfxHHNQDuBHH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hCUjVk01Nr5lb4OYLzE1Ex+5Zcxc/wBj3FDkKsqDkrcEOOBzGQmBZEsTcR9QB3Uz6j5p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p2S5AUlVHsZGFDLAwC1mAnNQvgFPMc4Of/mAg5BmpgL18yr7WOcs8k8MA2QW/SgJbWpT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RFajmp4l2txBfTd6SOirWpiXJS5zEb4pSo22m/zMUVy0pCV0trjmOLpqUY4xDVsnNS7U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1U+4nVu7WWWWxEKH5QwFRMBtACO38y7FjWMlhMioqOomqxMwavJcs7OM+UUD0Xf1EtcX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w2vMxlOobbdWpACpdsUBsRQfuxX0h4ZsF33E5dQOofuOFQMQ0u0HMvoIpKeUslJUEQ9R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UFIPIii0Is+BUs6B6h2HIiLZiCFea5lF7YOZibQt2PU8Xd3BsG3EUbA5qLAv5YetAYqp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MAjvxMU7imT8wlgNzQPqoV0zfbubTuAOGIUT8kL4SzxL1UHoiNYdBAAyJxb4uXob6g5X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cyqxLXcsqVi4Ums3AzCEqaijjeIquGYW/EADApiAg0soIurjZ7eo2Y9qgABQcQAjK+Fr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iV1EzAAxPiUANmJVAoIQppuo5dGupQET3FBRn1cchFc3AFJ9w1TUq/Ew7Cv8hBXkahlZ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FYABQS8QIV6mKLwO14jNCItoqMQCFoLB7oYlsuhxMnZ7HZDwAWxhnEryFoCKFrgjlRKG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DB7ijmUq9RGzBaq/TGtbPUEA6fMBsYiphQgO2TcuLUkBoC34lrdC9SiVLCDGsMQQMcQa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2/sZzOHuDnSCQgKg1WJc7hVwTnNqjopiVcSyC74iQANB1Hp6yxqKdxfMQLyalHJWVx3W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IVJQslaDiYbdISlPk9TQ9zGXqXCOyGr3ERK5gXFGcNzihSoBI1K+OYncbhsa+pzjb9So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pgPHmaeJSvMu7O4ekb7Ymu8Rxb1WjioEFyh7jBmpoVIXiBUSOFxMxi5sVbwhvRolcRTz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YBRzGI4lwSwShJVZIIoNQgxX+IW0xt/iZhw2rcFdG/MsTJ+EsyP6TC0MDiFSYh7Y/wBI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zqPELDb3K7XFMxRQzi6luiZELkIarGNwR9TExS6SJW1kYVWzjEULWYqv3GGUtsPqpRVX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cuI4W1ee40bdzRgPTBNfpBilHDxBfULUuDfGoGJyBj/MEwY6pmA4NkLnBw14gosDsimQ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fAucQsErqKzfYDgW+mUiNcyx0s8Rq3quIkN5YBiW4YCZRWcRu8quoIUj4ItpgX0yolt1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kpQGpb0ujsjWpdEAtzELVXNSpleCW+l9blBJxn3EGzOlRbzcVUFLujmUPNQY4fqVtVTt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wcVUOWpYGUZlCk9SsS9GEhmsHXEQJgYgRXGMqFn8EzlTB3DELRY0gtoC/hdQYufhZVbi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uyC3meWbnEwzJdVEwrrADBNSrlSyIATslRLlfC5miwtUWJUSJrEA0l9MCJb4xGqzqPhC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0YBoWqbiewBMRfVC8tsH8u0HUJUlGeFauPhAWFztAdTKbLNxfaeziNsCqbmCQtJEVYLz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q0QPIaRMLhxNzu+KoOJRKwYoc3iWh1JxxRWw8pQjZ1xuMLG9RpGsIsW35uEs5m7ZAJih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1FGEvmKNtqpQCw4hQfcd/wAIurRHDP7gyU1uXPi4gVb1NBfMzq04nDXjMYa6W1zEBZyG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cNNQwFqtErliYMUifeKi74Rj1bR1nUDmaB9HuW7Z6tvEEZBUPXqLha1CMdoXuZorzMLx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5gsRQxoBOoukooaSG0XBoxBeZkHwbjNvgBeYqytEWJbMngKqG2JeIMPiKS1ExzEziISm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NRPU7kBIJtxeF4jEASxINy2etJgGxlTomseVwZKGDctDlAYNm5scwwrzGpTziiZVcQE1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cVxMrpKJAgqmypQGwnmPoHv1Atzfcu2aRnDOiVmrr8zDLUX0xTejtRj4tKYAsYplitIA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gHdW5jmwQUgstDGU4guo/NDIFvGIDbD1uEoQc3DWlqdQi6qjqACR7hI1+ETY6jfrMsw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q9/iPDmZrULs41EETkIbTdzOw8JSYVGmofEvUC/cGYL9MbLQyi4r3N6yRf1vQuI8FhxC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1UxR1cTNVJvEQIUKwQ8Maj6ED6O5pUUa1EffP3MjdGOINm/ExYy4cFe2Uzgdxcf7wlUn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triiMNKvuYL28wbzvi4I1zxCq1AAKzOe4Ha+osUcdxxq75gMu76Ym8S43mY3JEwMpTGN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xOWCFVFuO5ZKxFZc5zFVJhFKvUCu4MvM4orYZgmGIpVjc3ZzMncG2jlh47d5RaypUqZS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wCCtixKQIlf8EEYAgsiBaLYxZVhNQem8leYHeyxOG9qdzHsAvCMy54VziYXaib1mdCc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gaHUzsB+5fbfEWu6EXcF6OYzcOqqA3zEl/CLFpo7jgAYsG62hbG1mv4CMqAZCMStEWQq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i4TFKmBZMh2zkfG4OILYdkutILqsvGhlmAgaQAJQU2mXOXiYkunLAAx5SxA0QwpqiCI8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XkuZFrzKyg17lQDmIVQW3BZ9Dicmg6gvSE/MFMJeLHaR11LATiGxifmK/awd8RUWdpzC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TX+AkBCE0uYH5kTMXsAwsEHY57iC+BioZOZx+IxzHpAeLj1KaHQjbNlxAr+yK9R38uo6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AzEfxE8ZgLFZ6gJttupTeoJRzGJyksPoZ8RIZESyXYsXfTGDlgumarUsgeWxxwSCpshA1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xBm275iH2yhpqDV1qoXwFTNn55l3hbpBXvIcwgFck0UIajsC8KZnixvTMVqvnUCUKUy0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6ldwGowsYZuWV36AjnTylo0Cty6OrXKNdVANTH2qsufqPq0d51cVMs7CVXdc4jYMRZP4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NEGtRARV5g1G5aPYOJmO5d1ERUG7IYMxJzH4sM4zZuuIAHE+Yf5iaX8dS/8A0of9LCaH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n1N5S9TIFOsS9ajiuYph/KAAC1z5htbSMPRCL84uOAIjAquvcZw/uWqWMUIAHGyO+Atn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UVVVccpHuUpmOSKbRfMDYgzfZt0xEkcrMVMbVOjWYnJWI24+oGi57gTj6IjSX4jp5m5S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iwxXC0ERbmPqr37ju2KLUW4qDMW/h4jcwkSVLCDCLVQUzLDKPuIR2qHMNyiFaonL8dqC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BcCVKxAsHEqRKBFojQvce8V/BA+Nswaly9XNnwKA2SvAjTsWByQZS/3Lz6J3fMYZKUuG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K0qFqkQkLgeZeIosXC4NBcuoYUEqr3vbmW4uCCsyrbRl8wWjMoNlhNZfgmF4irSihCs6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aIk4bliUuIFMoWKOpk4zBShPmb0WfSZ03nbDD/yyjSFvuEDXEs2TMpDlqF8RtkVADJ2l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oWI5UziJaiiUBbjCbUTaFUw3KX35gaQV7iMrL3FGAS46ugWEA4IDDg+4aKX8xu2cCSlg9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eZXTRDxBeasjhYA5W2fwmXPSZp/xHLK8txDIRrDEKsW35zCPsV/JVqCiWsuDzKKvKl8w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ZAobpqObZ6qY+vtB03LoviZZMxcTM6gq5tHTMvqe0RWZVX/Yd6gyhfRL0EmNksGHY9xY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cODVlSq+peIyZHzGKrVCU2Sv8MdpBMRl+MjRVy5+iZBb8QYBsj2uGWkp7jKyDiCe0fUy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dsplNNacRC9V4nca1NoU63K2A+Zk+Kl+IfUrjMXoKhjEcILqmiIEgbvr3ECxflhlGme5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u08SyzE3OQDqMSNPMQNbv3NBXE1HUVNFO56XHZzTmVjO4gIVjlIv1P8AR8AoUOdR76gQ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xbiJQpWswY1XM0L+ZRKv3DVtdhB22H3Cqi9zSycawG7Y8yxVWeI0Tld8wxYueYZuBqAk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IzMpqU4zG6sE7lUs1iEKg1xDZaO4P8mS9ooiGVyiWc/uZ+49CoFeLiM4/USaJUMUk8CI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XUeqLEu/UqdpZ2LMHnMBeGZlsH8wSFJZ30QiAQBwEvEyjRli9SgZb4BKmEw3N5lRPlL+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RZpiDuZ2nEOqu7maip4IYGt1AFR4go8wSiVEqXKirHe3jEWpgilcxcYizgqBMJhDm5VR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u4urFReSFozWZglQpWSp4rts4i1chX+ENEVRcQknCF8zP5fKPtSKGE5Anbc5o9BW2WGF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lqsc2ZjEgVgrlY0RVU7iInY+/hrIFfCATXMt7vUYeVXUr4Fkzkiq4SJeAriXdmBkR3DZ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7gojhQtrKwLKWaOZWBS1VOevFJSHlZel7DiXapUwzNtR1ptljvBOZa5Nwi1aJi8Usxsi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KawxIi6F1iNa3qJhfpmC1JdO5ZEJspIwhyTuv8yk1Mo8QnMjtPURCFujJMVwXayW9Kzh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mcQJg3Quoy61UdvbcZHJcMblM+GOp2gtlQkqozeRadzQmQ9wOmGgbIIB1/wRm81FZMas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IEEjbMa6g+vhtX9+BwzUoIXZqMjlNilZ8Qg/zK8YWgS1BWLGOy1qXkhVlbvJHYKYGTMl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zX8rgS+LhjAt08Q7Is1iOnlxGkuRhoWsRiti5alFjJiJ3vMHF0xX+5akpDcZFF3KsLO0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sMREgqUQDACvEYcEtmw6CICZmHNL9mOXo8Q2qwzMph4lxPpEMI6iwkvmJcmHgsAJpVht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3DVPiHEsEQbOF/Iabh5lHbmG6utMNAre9xOaHwxF37DEu2P3AOZeXmCoF/5g4O+I5NJ5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XqPC+hKJHEyViuJbhZex0EGLjKNcpRm5fWPtj6HidRMgcEQqxPMtbDEbXSNFwpELfnUw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oXWI/uL/ANRXJBvGpV6gbz+p7pHBc1BdY8wK2Y9Sz7gxNTx/e4maPxzFfFgBthaeW5WX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hyhqkMJzNpZlogKxuBEplSokBeZYwRVnmcyiZ6PiAwtZVNMMwqqEED4NzUg+ZSqJXvUQ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xGK2YlQGLgyI/DyMNOmLZidCMWsoxFNAFXM5DYgEAQjV2emKYle+YEWrsOWDENLI8xPx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p0YdZAp0MHVINTnq6PyzdDYZvxLjclEfIqWsEIGImI0T7JzcSlvUAOFmB0dwDUANkLIs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3B4noSnr7jVXMJD2RyqYiVAJYsqWsNSmT1GPDmpTqgYh4O4OLL3NbZU3fZMxDB3Ka8zB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aA2TIm24HJvohuG0cXqZ176ilGCVge4mc6xC8LcxUszZq44WQc1Mg3FuoDGpu9zitpeQ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YMESh2OGoKMe1qU6PglVpZ1DOWVKOYPLCsJbjEXiDmVcSFQxAzSgL4iYwxIMLF88xCfU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ItRwhykoJr6lCZ1EVgn4RsVBvMo6m3EbFTJqHuWDoT9JS2rri4l4qVCnSyMuFq+pXmMj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KSRi0HLCRbrcEJ5R2B3bA1n1LkvpAy4ZQOu3iKRvqZg1cwBSfmCQHUSqN7hYDH+EJmaI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qqOoSLQTzNMDgrMlMJXwVDJC7QodYXZBFCNa4iOxAJFUSyWdma3K8WTHUEAwksS80zAh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VayXKYaiuWbSIqDzmH6ntmiP5iFMDY4ByVGXibA5BUojiB8sW5UMV7mkcPcKAL6jig+o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QHl+47RRAWRUtQ0PLHAZcXeo/JsJHhNVVQRUK1xEcB+IWafGJaZxAn/cQMGiZdTLzMGD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hlmVV2ii9zDdyhkvxKt/1BmyD5xBxcd3M2/5jqqivTPEnmIiUom4C0HBiMlRjTcqwWW6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Db4SU1G6r/gdx+A6hcGFG5hnqLJ1mc/ErFitEBGqbZhGCGX4Oucx8twPcQ4uEOGAG7+J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4Nd36lo2VUz7RrGpSzCIMrMNaML3LHJLIsRnE1mcDMxTqCgbuBrzukAqVREw8mDW0O7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QEQZw8S8oHN9xSVZUb2BxKVRZsE4mccFSWC8QCJaYmXLKOIS8PREn0pQBAxLqWSo3zEd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rZQmP/qOkDwy7ZXqVtGictYnpOSnErNEzcaTqXEF+IzBSmOBeo2KFlV65LxCrp4IgLxc2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y1krcKALglUiqeph2peZgXusEvopqyWAKN5uIQZXATcZRdDzHlhdUSijV0QkX4Sh/MiL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3LluNxogOhxcs4ALmKrYGoFqjhLghsauFWdTNoANxSoAtbYzKp1qBnDBXESMqpeKl3Ki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xhFMNQFjLXcyc/qIMW6jQZlWZzvECARPxOSVZmOasiZldypi7ha4YbXkh27yl8TTiGmU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vZHVFuE3Em8GtQlS3uKzqoo2XeoOZyhZ8kCzWLg4ayKFTRUOzblTzK9IL3uGAa+4hS/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ncVAViDm4pRtdiMe1HE7U9Dh9wAGi5Iu0ocxWCLYgIm4pfExACjiGDVP6gw0rRzMyukF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ZW9+oIVqY7xZeJQQQCnqDMGzzOVOojaedcSvqiHCm8V4jdeupSqJsZgt6EKw+0VmyITC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JiVLYZbqJskTzMePzKVKt7qNi4fiNIkdDEdrV5Yo6PqB/wB4lWdO5lEKcQfCF/iIZ8yg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nkfrUVxaDavEG3X5lEuqdxg1/qHN+oa1uGDxHzZjuNevZAgttzI1+pvxLdQDyTAzOYO4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ObLDNoEgRW5ccorYYKhywUuFl2LJW2WNxV4lO5qLHBFlyrTcrj4bZncOxqCRuY/JyzWQ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CeIhdQ4lFuUvaqF1JG0Vn3E4UPJL7Y7nswQZWJe4vJluoy9wxqzz3EPBUaob/kz1Mwyo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hSYFg8uyOoO5eIb6lncRS9zLxEwsgGsyOJfULIMvSFLiC9TylIwLLFAq04lV1TDUVWVz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XurmcODARHs8eSLyIbcMoLMCmDuAZjuWpcwQjUqmEpdrmVu3gl3ImG24i5V5Zbj6cx9G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QNgYiVHpiUj4h+zLkdaXzDIeJRCaiJwbhqgRjxKRKQ9QBxCOhBtaumNa2Hie84IKays5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EAReEq+yOiOKFo3G01Uo8BAHTv8AcMdPwgjb67gwv9yoNrHESALy5j0UshDeowITjNRI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dbIFFB/MuM2n1DWKgXoiRKiw7lr3fRcBixZdS0Bb2e5eORlthklNowfiJKuVOyNNS7cL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BY53OY83zDbuEPDL6x9/G5hHcwgYZUq2OUcR1moISl+JcnQJExjGZUrYNhl5hNq4w33A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Jjw578RDrzfglh6Sw0ZTaEWsXIR6OzZGJmk1FRuMyPqRT5pPmPSzyiMs298RC4jwwJpU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FaoOSWjLK3MTUBF5leMeug3W5/oocLDVp4hZHZCJ3WZh6zBfEfxXHdS6l05a1cFS5q7N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XqJMUC5kLaauUFhOpk3P1GtR+JTGm4hd43KXX/xDco+gFsEJo/TqYABvLLpYXnOIyBz6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QIAOYLFkNR3k6ZnVEtBiK0hrOYO+uppp+4a7MaiK14gPkg8QDAN/9QIUb7gXZcqFVqOT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b2/hLC9OoJJeGzEuxUCsah0IoZYlMVBOqmhEXJ+ZvuWZfE4y89ytZQjrYkdlrbXcIhrM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HxFn58oGIV3qU6BOoqDiLi4lXK+DuV8XVzslBlQCtQEMKbYY7eNfHQQAoj2RgOiUSkGp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EuTndXMPUFaIdlIBtYmhZ+YSMYB5fyZmsViAVGK1DAcBdR6BhqtRwhS/MHlpamL67ylp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B2qQHQIxGg6j4Mppt5imtMccZpDLB2mFo5fyL1DfDzEEaO5aBzGjarCcqHNcTAsJ+5ue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a9O4jxHsjYmWPBFQM9Eqr38MolswjxpcCrgqPjJ6Jvw6EXksp6gxfMYBMQ+n1LLqJg3c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ALpqKirtlCQUnEL2K3AwYBzL6GJRjdMwIvp1L2mGMNtjNTMcQyLpRBS6oIUBoyS1m2/u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DzAjZWNzOqTuAM4FLwTzDFQBWYtb4cR2nMSlRTPuX71miPxA7sjO88l6h3pa5i0TlxEG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fuCS1E2PmIsBsvqWWRtTxOuO0fMq/kCJuCtag6IcYsaN0wwRwkc6jlqaSjEed3HiG8w+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OSMFxKLSEwYyP1MiyO4BzF8YIBDu5SOeJgyi6IaYpVPOJZKqkgFxFoxUQ6bGUFtcSzYq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VgpWOqdkuiOIBi5dxoftU24YivY5MTEVW6dylXYm+vjAgaAzMuQQ7jV063cbYvdw69vN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sg0iHFRJQcYh9DDsZaOfEA2eYtyvPEAxrziHgW+SWqB6liAP4hMChF6OPEZ5fuK5r9TJ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4hopIQBp9xNXbfuaqp0xOFXv+xYGvIxqWV7uD5z4iDBmVlUFjN/qAdG/M7BqX9EVgwxm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kSy+IUR4qD4Cs3EfceyIvf5iBjRFlq0TfEbXiD9woLoIDjMTisRFhxiZpQeHmKoWTdEG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qXk4GLkwQtGAxiOGKNpdrD5ZlNUwb5nhEdqBWImTiUFmKyBTGWPTBLW1fiaLKUGiMFxQ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XlFaiWplDlPzKzZYqGRqFl2uFkZZbBYl55xZW8BK69TCmV3UJ9qloNYB1EhmsR2fNKXE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8SmbsbhcxYs3B1PMEpAtiGB7IYYiG6dxxSjFPqNXq3MbGH5gHQwNwQ60F5hL09TS42YI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5lCxhfqIqWp/ESQN6FI0FseZZ1KUYGiJ13E08fa3Ut13iBiATaMBcLOpYUwkuI1RE7J0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iGpR+4NNS1wOz8w2xuLeiiBHUpWRShIPTibiwIgNjJGpqsl4hUk7GAK9CdaYgJLOJTNN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0RsVTmNYyioQzeYg50xzRKibDRrMGa6Bj1X4i0dswCpx8H6iE9wQcyFZ+kvfwiy3XdEB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NXahBi/cMhtce5h0ghm5YXVTrtAO2mn1CDt5WDpnDkFKOyViHzUwT9IwQxBe6qsRDElg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Jtc8TSrlZ7jvn4NzUWK+5lEppiZ7lo6yv7lW2DmJ7iZqtbgB6beIsU8TErjcUtSso6lE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CA1Mm5aUvvEGxlhlqNa8xjQawyhTjRmGkYGjmVkcj+5WKTN4ZTlm82zCIIKFlnqYAzcY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x8rDtxFlClXAupcluVhMCPuHqLrMH5D1FToolTXh5uaCMS+3pYMuPK3XXMTvEjAIxhd3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aCowDIYzA4Ddag0bJq/gJsZJUtngnoSOAT3B4VUGHMEW5YM1RnxOfcMefULLr9wrx+5f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Ca1AFmpyE6SVro9x0bYvK7IThck3wwBiNDmAvhnGVEby/uXGx/csZ/s4q/cbMxzUzVZc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nBFQVjZAwiy61Uq4LRFLGpXlfkhYQMEK3j9RmABjbCyKlTa+C8zqi1DiDmXBi7gzylVV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g3iVtQfzghdZZryoUaqLfwXMUydR6htgym2U63LP8o1oX4GgyxHMm1fEXUHE2FczXc7q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hGOsRR6gIX3KWOal4GiNst1HE+mFUUxU09BLRQ7X1EyHgfUUXVUEQlsLXEA8yIdR6IOE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LeyxMiZDAwDlcSxVdQWI2DEVbPDx6gWXK5zDZSayaicCrzsiRvOSDW6zVQiyUlBixxiU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aqZQg6lVGlq4OoV5lkBi6BBmSVUEucs6YTGBMurhpYU+I28yJRAtjmDcGJe4PoiDoIW8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zVwemX1irSsWCrwhT48oZCmOYi6OBhoXVlu2KlgC61cMFoXPqFxVYMRgak1A6EtwVEvD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LnZuBmouAHD/ANykVSf1BUDUEi1fUpSJZLgmds6WHTKcVi6YQQ75hECuaYlvckqK1cWh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FLXJzKlwOox5DhgLV7XeOYHj/cRtj1K456hGdMNw+OZU9wQdXB028QZhcz3HxAQi3mDI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uUVnU4hvUNxfjTDS7lMBVpgmEFCsuPaCKoKSblaJpyg0Byuohns9xKGBTmMGccXGTd1o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DbMVE/MOrCXymGpiOqq4m2GDqJ9vmWEOU+pW4Gw2HPSMN6dRlq4g7c3+oxeE/aVq8m7g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NXCqyNRir1csdoApeuor9UtFV8FSO6jtxuFDc34lYrO1lEHJXEV0lK6m4IOpMEhRbxA5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FqGeiIYUeCCbfpjGYJWIOS4YMfcweIKINqmPzEDiC7KuKO8ymOPcSGJTmKDRmAx3LzuW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wL3EjIxKxHZiHQ/ZBOKZh4/Ex5QPcdYA5iLGqfmUTI8YjhEtxLi+HqVlGFQIBriIvJ9y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m085ni1EmNRGOR+ply6nhKI0qKvthqcvmDiHaKC/DCWvAsNPh8SpbTEDLBzQ/E5zF+Jc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AEKMy5Tc5RRxAI0kIbsajsYRW4eWD1M7RhNlXUDB3KQoPBEXJBZHPMEzkOI1HkqLonFz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6gFyrYQ2XTUF8aaYhI0KMSUCG2OhE1N54Y1KkwwncwysHgHyQTxAITJV8ysWldKq8Fwy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AhPs6WeIDLTbEJSvMYpTkTQtdZleqVRRsIXaw7uXLK7J1QID4IP5hDVS7gi5O4uwhji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xGUaYLM91HgxYa3LDniUVLDj3FrRHPLLOZ5pEqr/ALjhkvmACyjGYhm2/wAxiF07g1ap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Yh2NywtuFBL1uC+9XplKC0dRCakFB6qLiqE/cCL2hLpczbPMIQOVxl2ocRSDggogVe5Q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p8VccBypPqUlruNo5MFBOOoIy2ZxBUjnhmIHV7g2sm7hInF/mVrVu9eIzLJLrkhXWT2Q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WLSqjqDCu5UqJmIT0V1MHiqYhKFQ54Z0RG5Z7jn6hnXwMGcT81NsrEqo4JtxcMS4vVR5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iNkoZ1caFfaAS4eYkvHEOkbzGRSjKEKmG9eYiSml5Je1i+Iuf3BWhqFm1itSrSkLPcdD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KWoQwA23uMIaP3N2t9TF/N4gUIvVTFuhiWnURxfc4FSrbRuWc1uoCGM8xrcot9wuOBvB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Y8DEOquVaeczkZUP7Fr3KC2QgBylAQG1gy8ea5llJXiUBcS9I8XqVpG+49gKdSgpBZc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Amej9x3JiO9cKQWLZ6g8XFhrFzK6nO4kGqmWIKqEUtXHLW4eG4vrEo44hZeP5EmUHJM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VJj1R3Ath0wVsGd5m0MPmJdyz6gVaWywGCyL1PzLXxiGCvuWqZgaA1MKW5GOyGOcD03G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UVC0lYJmxZ4iDqZmXBc4yoWHLxDQIK4xMEyzcS2x4Mw8YiDqZZgQ1fyxuY8RUyqXxZrE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ItwiGLgDFrGuUl8C8nxB0qvcGkQ51NsFWeI+i1FxK0My4AwLnDUvEqBdeYsQRfaU48wK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VF6Xi5W0W2O0llXbVW8xwN6dxU7X9xUjBn3EFtnDLHDAleuiJtS7lw1DcSxiR7Wj9IX+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Y9kAZWBxZFclYKbjBxb3HSgWWxZwVgwGrtiFQBBTClAGP3HIxQfqWjCMuDMEalVoz4mu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45dxtHLVsa8T6Y4bjxnURhaTLUdtfcvQIFVo5r7Y4wW4vuGuzlBcU6liEfcBjniDAXji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KUMnMsVT5albEVUFSre2WWevxL0tBllG1XuWVH3EY+sIqmZlvBkpZmIapM3CBiTUbFxz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FGaK3ogSC4S2NgBb1E2ayoNNIuokNtzfEuoPKVKbYt44lzJ1MNDev1EQNYndx2EKqOmF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BBxLjEjLfuJDWBjNMNl2NNQb4lJc5JphuBcP/ZxNztxHdfDmB4j5iyDUx5ChBQZz3Ezr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Sh4hYpTUeXfE3BbLXqOYmgADmUA4hvZ1N7BGq6hayque5mIU8ktsdMPPGMiF9fcrzjB7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m6MRCaY+3/cua3hrMandD6ipQ5vXUCrQ9xbWY8xo0UEFb7gOX6In3ASYN2wkEsZGEbD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fTC6NeJq5+olBSoJt5CVg5NblJY1GObMDUrEbFYLhqFY5luGZUhjyxXqGlC15lPFH3B9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1DshbuB2arlIJiGVI+pkAoZVt4g958xQEfMwaYvYkclkegZ1Ow19R9VebmVZAqADwEv4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K9HiNgaOIUF8lMKxTEXAqepiXVa6lNfDbxK6WRQoFRBF43EwEQAiX4mdsnlxKgc+zcAY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IyF3qLFvcPhMqxDqXDcHAvxANhGRX6jTTDVBBoag9wu4lDFO5a4sD3KBctlVGAt1TAVy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lq4xLYrf3EVmW5s5F9xY2UX3UEBzgXzNE32uCJlcGpkJdxPpEEUFLiOALeKJUAFpnxMT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GCEmnUzOhW5MO3sriCGdNl5g0AttQvGG/cENudzJYFxRv5RXCjiICZTMxA5JXjdx1kVp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egU1AetBu4SuGAHdwfVxAZmzTy3FErRiuYCuoNTKBsuD0ZbCDXaxXKaJHVjAAKXU+Zef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DaJ3CLEgBZLk2McBSiszcsyylRAic1DPEzGHcEH+wtXUXeY0vmVDO5FVpkMEWilXVnAY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rqjdP+YFxdv6l6pjb1EHIrcKySyAjkbZRqUeYwbGBBbylG1FUjESNnKGbTZglGvnxCQm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LUa7mYWFQL6Iqg1MhdRYSowrtvmMBX1CigB6igSlJcxA3bBjGkxAck/MNQZM3F1z/CKq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fSQx2l0w6FTcrO4Z7KX7EWK5Fe5WLdtMBptwgy5io6lXDEUaieQrcWyDLHzBPr4y9wqu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d8O4FSqlZj3EjlHF4hpsg14iZ78wZEopmJUDbjuNADjmGFz9wpTWDMd87Vy2SLcrCuoE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AuvcBRPiNkAeyZYyTuA2RCkwVCPgLf3EXBdVOQ6eZ2NeL1BgL2yylM0fUsTqGilw1huA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zy3cE7zChmKnLfmWMm/cGMtTJC+7zGAwecxuxOmKVm6ozqMKtYqXG/G4AgGOWOLQ4pgR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9j4iAuYncziwFviW9gxR5IXYuyy5UEzYUiuYcZlXNTzCC0I7qCEwhfSDgc93GEOzLaYe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TNNxHKvwy6tQQHSGpYZBUdqR8RkGJwcRSjUVFxKFVADV34llRDuY3eyBhJDVzc5pzL8K8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x1CyMbC6zUSClcsQHMGxleB3LsA1TAE3ruuIY4IKo6i1FnPxWJh7QgK+EBg9poKlPEV0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KZSJC2MQ8RShzCI5YUlYidwCWS1QXZKDCN4EGoKzAzp3qKLXeT1MqlAQaAlwEWYjEzQe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Q41LCMz9xdQHEAZ5lZK3BxXMGmw9zCKxysbFtjMuCUMzNDW4laPNy9A20i96YyVWsPKh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8MQCUMDXaSgvMFOs4Fl/qrzqparK6IyWFabljw0z1FlsIlOmSqgii2bj8WBUxBVqoGzt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Z1xJb7JSrwH+QBgPkR8gq4nxkrUAF4gZDuAbJdWB1US0cQXDiDFxF+IqcRUSU3UeQSnc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1CvnzDT/AFFxpYFvL9GdRb5HA+47u788xLVdNwaIW4/EtaC3XUDi3ctJRrZu9QQWgIRI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i7yuF2dw3p1LQaI08PNwrDdZmaODd9QKSeRG8nJkgSUxxNbmYSCmiKh2JcC1qmJoLmWA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VFcS88RV20xq3cE5DuYjiXyQEdhDL/o4tXe4rgZ0R8CbqIKnm5Uk3s8Qyo1SWNUy/lYr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UbjglDNO2YTlle5tcPkjFh5+FXA0rdbhBhAALhMVvSZc8ezHB4zzHDSohavdTevcP8Bj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vMHubJyjyQYUxCmrVKCrOo6B23GSukvMf0lrj6gOzWyPKa47rzKSmQ/MS1ARtAMRRYvz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j3yd1A7DxE1dfiCHBEeQepdUFf7mHj8ML6p8zhU8whRtT1UOBa+LlY/wo7dU+IMFuUCp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YQb0bphQyElBRpgB2Q2+Y8RigNsCaGDQVi5fMLXklFhUgqTuJWyYNpGgBPMSui0pZAeN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8MqcT7lEyOGBSiUg4l+GApbsiVi+ohYy8x2BvzLXOpVRFTmDUKYMOVHGpaeJWqfogK5M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2aRP3CBijqbEK8k3O7YKNY6hVAoZanA/UdR5G+uo8273F+AzKlcENxolAcrKylQPUr1P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zPF8SaxMjmNYlOocShHpH5GMDj4TEBcRuS/KStTf5jYpQg9YQvLRjeNRMrDvUXzc9kQW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1KiNj9x1BKmGHU7VrpJkGoN7FwrbS86qK5KW4gUMOMSgJUd5cTBdxQOq1CItN64YBAtu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o6byM1+LmmBfLPEschvnqYJGxmDZpvCw7yrblQeF7lqNK6OSEF/BzByuLhqd3E+o7N0W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j6iitJzlkQ3jzANOGIZeJZ3HzTSdTokW5tMWWZ5Kl0yo/wDlEPUt3xC0I4wmCypRlphJ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7blo1jc1akUebZt9hGUAl7IYP7Burh1GGk59TZatOeIhT0zBxcjuCqE88TCdP7mbW+RK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VMoF0ldGku/gxLweeJeuB3MINpMUBxLxnww1E4SkIRITTDpYXKsTCVXuCw3Re4U5JMhe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mfXiIGawsbGockVUImCLDHYSaw9xrFZjOyhpdwYJE31PGXr4J8LhBmp3EkYNjEZCOSVn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1H7nhBpcxLEaiEVUXqqIbTly3VStVSaS6ys3ApbvrqDCzziCtXBCi/uVuvFaJn2xxAJ3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NrxKVfGpYWkqamXDFHJV9Mvi7MstbLYz1FI2XxMcnrU3G3uFqfbHhT0xSt+otNbnMhiz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rUOxNKauXdNbghKtJcefUdFInMLk1CBC3thnAf5itQj2xhqfNxKxqMWrPEWDk5g6+2RM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yro0+JZdOIu3MaGo2rqNuGoHm4IyYUajio6mTuLQVqVaAwGy/UuCluBqR3hhKbtWsXVl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Y+4Av7qBpHZWIq4BpazH4t3cC2FepZVqg0alZRqDtjPMRZrHmKIZTQTFvkqN8Jq5UBD1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Trgs+epUF0MzYvn4GVHUx0QthMQLcxoywZcuPCLGZT4UjliHbTDvDtNEbD3B+CMPm8/A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vg53AWLsgWMS0ViKFHPEs5BzGrVs1AYWIfYwhate8pCzfCXrn3GECljCqiYlxHCCde4p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gKhvGoozi6uJQjltY0MsQYHRxeokmXI1LJ30vEwXSruF2gN0zEJqgxZMoknYtN8Ew4sj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ClQDxVlQin+QneEU7rZE2FriXMwJZAdkUOIpzK0De4eWmZsGINy4sa5cZisiq0QQXHmE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xZ/zKxqoVX4NQljGi+JYwGS4xt0Worqav8xCeVtGVCjSpa4h38w7JtnEdkH3CgcN0eY0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NBE/wMwgNuDuGsCzMaGe4VmNUz/yY/Fdy4WvzNktd9wT05wTjlVDVFypFmJYaHiCW+/c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O6KpBRyepnaOxKVxQQhwE9koWNquCmCskOuOeWPcMxihObhxoizMvJsIXt5qLLVBvmCV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gsEGNwT4cHiOmO4GczbMQvE3DJKhUK0/UruABRHUJ+NxCx2Wg3MmJU5ZkkYFP7ggbSKl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ejAVo1Fs3MYllUDTqCiHAN4aBlrfPE2zecwC1Vty9rTBANrxm4rOKxV3LG4yF/qKdfUo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b45ubgXxcCrI7OdRIB/sUBYSvNsug1MOaZg19s1AeYej8QyZF1BACqKmXuL3DYm2oxzT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ClepkgxBG8G2sPES3VSnahjDL8S71mDTiG/RCmaCBBQ2QcDMIWn7hoWUNxp1DPEbB1Cp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fQAxu6z6g0VM2gz4nCGC5oPUoq/2yzKFnuBKssIY1+puwMpI+oLLjgDcOqp9uWWWRcY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KuWROVrHMsIzXEu4v5+FY3KBMlHUoXjKwRxATDbHLfwtBXLlvwMN38OYGYNEtlwYsGXL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BmcQ+KZT8PSF5eE6f4nrO8IUWRbX+peDfmBXi3aQygThlK3qAlEzMUF3EWFHMQVC1Q/w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IEZbzFGK2wIXIl6jGuhnMSGXlEcgBqK55BXmanKJUya5tl5HCVKsVt3CWYNheYIksdXC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xerNQzC6YjYFaqYZgOZSJi2y4JrEOR2ahbZmYJWZWIWIyVGbJm6jjqKw3uBN+qjpbYLO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aK4Bf1CRKTb7gxXcKpPbuUKsAQRsKChR4i52ZbglsrP9gbcI+o5yrTuZ9q8niJmH+Eue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MDmUUsV9auo53EGhwSmnd5jQtGIrAKCGYF7eIyGmeIVbxzLxkCCYWBHyQaiYqBblHVXC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bI7R4TH0406hOLCxlo9MqUhiGAcVwvWHdxxXhuWNsIYOqlEeiEVVSy0NjmBV3fUWVjTH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LXT1TGcnKXEgUUfqHmMuuorPg+6hgqeJWZpcZtuYLeEamfIpnMtlWioRtbqWRLtmlC0y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ZwBzFDQNxjXDETpblXAg3TUVBykqLcll1FNYZ1Aszb0QWphYhowSlTG+AypDA3WIZACE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tkuZMb6l1x7xLY/dwbdeIJ3LKhmc3MA0IieSKg59y8jDTePEqhNXPE+ZmblpePUEhm+e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CrzUs1xl1Ko6arcsVJSykOWYaB90wVUsB0QTaS03cGb3F3aEwWNPMHstdQDh/ggEV/MD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0QhiKwoK3Uscba3Atn9zhS0jta8JEDI7jufwTMgxjUwar0RuwEUcqeeZZBmPOIO4k2wyl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LhYiYKmkat4ia/RH2nmH2ZzGMalgtjcVtsdxJTPyShBawS8ygh8uIESc/ASpUqJAzKlM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+DDhC7A8ypomcxm0SY7+XGEYSj4IkaWWlw3gzuHdBcQmR4WBHIywoixhsdsWWAYfMeJe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+ApeYim6epddUuUJdKTmpjSNVXmGcuUstXZK2plmVJNOWWiMrzBmG1uCtE6qOWkWZtcd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sHw2BwzNVYTua4iyTGDrMIAZyGd8NTiHZT4wGJyzcPdr+KbsFUwTmgxc0i4/sIKzBTzDV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TMIYE8WTfqVpYPYYF6YeCVABqG/cdrFW2mKILmCVeALeYzAFwl0HeXEYDH/EWQLEklds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EbFtLhqgF8okLBDsuR7lG2RCwHES1CkNhzHurPXcsjVfUxMySwoRUGXiCFwbqXHYVEUL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0RalAziIzToYjnf5qKqItIyMCFJUDQSmZlXUjLLNXSS+tpMHmi4O4EbNXmNbCNQxa56g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yEY6LV6hJQqJhmcx0dRLhC/zOZxE3AmyZG4wN70E4BYVfbKEKAr3Opv/ADAQas2TI8Ta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s7i5Lx2TbVvRAtcNTLW0OEcSUFeY4J3tjgdLzAK4buLSNmJzKh6TnNgPxLT+MrBu4xLm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xyXGSjTxzFhKuqgNG+Lhfi+ZdW5hs+6jhqf+waOpkXm4CZz6gWqvuKMUs9yxvTgd3Bl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IiMQsTcSRUBqAFQbzNGGwvmDioOU3FBYO48hIBJjxmMBaghUbXOgGOFS+ouDKLSIIxxB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TBueIZ8AlRiPE4UYRhpEguOyHCN8QosvMKlWP/uZ2wviIC+N4IAXRA1ceYhQ77iCqNmU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sEWd9XEDFjOcQqWBbTmAQhHyhfM8opcT7iE/h0xxFSuLHmXKipR7iXgywqW1nPE/Uq1l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dQPipUJX/EPhhKlQ+axKj8cwfgxFl38Bc1MiCyX8XHxhuEmzFw1lF1EcZAoNbmGAPiU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UUJB1xUfJ0aSoDNos3UwLBlUfWZzUXK3j6gMQcZme8nUODOJUQyBduTuVsi+cRMjTcMi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cXZVIrFBXcKWLhEgFJHlOeaYorLx4hDLjiJK6uJHLG3MIP1AWDEDPcutWLm0MoM4uLYA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/UzGi+InWIyy1nrcNWp1KvHVEV1WtstFoag58m/MOp1oNbvmVLogptg3AMxnjuCWHkeY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BrbFVExUepgnI/cztnGPUwrWyXdHlAvDc3pEiWicpkUiwNDaXDI45ldBWHcsRPCIG4RT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w1xFR5bmw0P8kqo3Ei708zBPI1BpuY2cCncAFmTxzP6lUALAwCoiquDLCg/gxykn3GAt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TxNjGIp7ArgqZRtNPivECxgV4ZxONR5jgw/cWiFY3ol+MNHTcVApaNe4VRLfSAwmXxKF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tNYxEXia3cQ9uGC1cEOZYCpgnGXVR1s5BAh5g8xVRX6lZYtfuW4LXLEhrRalmuxDEd/m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7e4BWD9TCK/UzNLN8nPEctTTCaJ+qhqrxyQelAzZLMuvEHGGV3Bdbla8dQcxxctmUn6Z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17iazBZOl5leo1BL5gyy69TABTiYclMQpcICa8IFqBS4E3vnMCOb5iIwuLqTzmBZH+Jl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Av1BTHMSzVnxABsR9kdQpiLVNsKFAB1BE03dxBml3+ZVWqhrYs3LQt3imWNOOO5cVo4j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C1IB9tSuEeMS3ubTNTg+o1S8W0YJXlwyh9peLSEdNXVU1dxrqO2Xv8y8zJYxszUsigld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8/8AE38XL+AvxzKh/wAVZgSvgPivisS3r4PiGo/8BjKiQZmUqXXUUBqHqLXmUCCDM6QP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ofuFOQJqMaDCENildQ9k2VESHEtrrtHCiCJsPIIDiMHiRiwRmuhlbiIN04hpbiM/UHN2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cZiElLjAvEp3K8QE3DkdmH4RThqAkpZ/iam+/cWv3NIpjKYp8TfxlfTUUpNgGWZdl3FO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MKQQXoGKganSjmUYSxazmJZV+JlnS5Z92zURsOd7iK9sqYLGZ+cdlu0LaW6dQwp33xBw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yy29RphKbgt8UZi3dr4lgrjiBC3WIlFFrKlSjMs0dZtlDTnhiEIfcwBIHkydQ5GQvmXK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zLIybfUOvapCwrHmEgKb+4PcKiY11moaBR33FOZW6jLUitVAAWbjPEl7N7/EqHCsxixv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GYu8eY7iYbqZpImTzC9SjiVbBOrgs+G83GPFx0vCaA2Qgc2IlTIQ3ftNOzNxCRw0wHwZ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55p3AbdjmZlK9RaSNdGmW7VSvzKzIrxwzJO6z6giGbj+qZi+6J4nCQpicqwEPCC9yxzx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vMo1zDssolkHiH3DtGIwgeY40B9RiwPHEWtIh+/3G0SzxAAKoojaRxiHSlOY1AXaQxL3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wfMW0exIBNbyCKiE3AwWEZBUxhxaOoWm+ks2LxDLhXcWgs6lFa33KOgt3CaS0uugfUQU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ELzUGtUxlQrgLhLgECYFbloPZiBCgemZXd55IBrWajNgUtD/ACl/WjxiXQM8S8YW6NQr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tiB6A3GvGZaYqL1DvihwaY7Lq8eouppKJ+CX1lLgQBQSpqLFgopcv4uHmFS/ggSv+B8k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qBXxWIEqB8EjCMr4DMS4leInWdwDBcAES6EaKMykQtjaIbRiBhpD1Jn0LqGaDiOgWaJQ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d7zNAS2LScm4kM+7hXhhqMCmSW4JerpWYueEqnzE6AU6IURLNQs2nqGN8W3EuDlFu5yx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zT45SRakainPMdl55j0fqN1b9Q20xFLJshjMyhDLDfEvctAbEClqDbL9zZJShXeb4g3L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iAFa17g1GAt8ymLBh7l0cI7IC8S3RMkteIwIZMo5wQ3HLMwXqzFhGl5mfqoqFityMSI5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gDZWYKtsbh9y5mYqEgvOpbC1X4l7FLWyAKyIU6XBLGYuDmyiuZos9TNVw6taH2RQEuIc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mt3qaVZJuNyoXJMHBMdsMwxC44YsrauN2D6uYCHcAnJqoTuvUHUfRigxXuKHMH1oSsDB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vERhvc2CaiBy1UNpWu6mcAF6hYOtNSxGrNQzLzXlbhDTo7mZNGClajKzNa0MsimnmCgb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rLMCnZLN5ti2FEXWvcwxRc/cUFWEYKsqHy92+ICRTkj+22faA2xULrz8VCxzf3GyBE8i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w/KVRqlgGLlMYgOR+IkpA8zPh4i2wFCgXEwlG6lyWxZpl7rEdUOzjcbQNK0EXGjjmOEk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S7s8x4C09zLSrDmI0KDiFBkiBel1idmzqGTd+Jp4eIu6a3BAl7XCwCWpX1rxbqMFUqJz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gWQskYZp+pbaq3FReO+orAxW8TNLbmD0weRgVmR1zDSEeeI8lvXRGQsSUwxZQ79BVyoO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Y33D8arU5iyrIDuouFHqEbVjGcoqxhj84lrhslwyqZyfU1BvXEd/JzK+AiSrlSolyqJ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lYgQJUTEqBCV8HMqV8BBmBMiOFLjKlfD8MbEgklTSDU5o1KXiMy3M+IWBxK8NXMOP1C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9dWaiGwmKi9bUs4iCLLd7iTJY4cRtzLK9y08q8pbU2TJEbjCWtLpCdvpBxXqZPLFkDNl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eocAfsikQZWAHEUpm1QwXFmozZweIjK4UGGi6mwXolIT3iHMKC8QvPuR7Q7XiM6bzioz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UKcFogFGwItDZWGCz4KuXoGlP1OIaqPEDUFWLiGW8RhCwDKWxbolWDXFRAqzlc2hF9Qx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l+4EtFeIlwZc1C3mC4GoJgJne5QtwQgXnU5BwdRAxQQFVaeYVQ5IWrYawHgxQW7ZuKKH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3zMSEM67+o9IOSL6dIlbZ6i1yPOZebhxTFpyceEQo2jd3xHTAVcvZbO8ypOOIuUfUEu0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cw6lqrx2xTCMNQXnjqIS4ssgBlzDI2e5htme+gjGsPLcLlhiFTFgBd8wP2cxVvPJ4llB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2IHasvbTEC2uMxyhl5gdgKXCoW23zFud4uITvxFCiqAvxCClLk4vcyLMMtxG2ZR1VUuX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pEgS5xqNGtzt1LyskOQgGTcBvjwwffcRMXXmPdXj1PKVA9ymSFQZ2EHEovEDzL8TGj9Q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FK5IVWPxiU+qTe4jFXXMRBoZuISWjmCKL4MKJSo4tjzMmALEIg/CJ8LOi9MxWUHiC29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peHF1qUCj6RwyfcEqGViSS9krmoJtVzib4qbhBZgktE61HZuvuMVQfzcx5hl9W2X2znU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VRuYZaOL6n3KHnEdaMkuIqdt8U4fOIvqcEKPdsBCACgKlcHUFX1EuBiFjEqvivjmVAju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h8DiMPi8y6g0y4P/AAOoTHyGpVuZUqVbGJElQ0vwo5SiXLV3L6QNu4A1FAhjiNwkW+U0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YlLyEXnTYXeYgQKOtxjd35mULXIR2cEgEAWWXxKM1LqJtQ5zKAKFb5JmOPcR3cHEEBmZ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YLlaMrX9RdvB4iSgplxjctZcRWohXUZFxMwmdBCNz5YrdS5l0ahXU90ULraJMduK/MAu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ckvzp8jRLh4ckOFOLydEq5ybjyCrjEUo6iVBXJGKcBZc3UFh5iHVvpMYKS5U0/cKpYoL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pqDaXgYnBcCUQ2jMZYMu/MqYy5ltJpNTc7MRytMNwhRSN2QwWDvMsKgeIlNW+o0C0dxG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LVjCWK3MOrVvEyZY/JBQ2WMS0kCAFOIYjf6Dm5dsFCcs1nuc3rJ1AA3ZBvlP6hy9Dhig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MYuurjwcIVVJnLMFMNZZYptKrFHhICiNXzB7EYpwMSplosviCYW67qMBeK3GsrtW47C9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LFvfmH/gjD0y+YXIGmUam2IasoHscgyufrmOF1T5jpoQrEsAmViKHcgT2zGBOuJZbRrH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AuOg0rIGLWIC2AbhfbKT/uFhmXTDm45Xp4jeg8dx3LPMRhw3NV4hXDuUdYe5TWZTqlrU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qKrf1HsOYUVSQDX+5dEqxsgJUNEZTZBWo+SUa51FXuNVggFkPJFoAepmB5rVQkWTzxDo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uOHl1zGwRS0RGahslwolRkt5lgMjrcU58S0qpsfy6mTIvLCnbyhhj73CAi2XYHCqh0kV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WRYPEMs2tZthDWb5lMvXlgg7/wAQKRU9wsOSGOQSpC1ZhmfNV5lhgUQLTfmNlOGKclbl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XUeWFtz9kIrfEN/Ixh/wuLiGtzTcX4uXiEYMH4NszNKicS7bjB+SX82znH5I6g9x3Ocx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FVmGWZQiI2xbYYpiQg7bjkruYv3xFV+Zhz3HI43CKCyNhAN9JVC5iy7qj2CiPQw8sSbC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CS9SkqvBzxMQb7czKtY4nRrU4h+GsHiNQJNWG5j8bl1MgTQ4jEl9wRo/JElD86iXH5I1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qy+UXzDtNd4ixaXQMKaZf1ArEeJcOobQQ1t/xByV/wA4DgLZDWWlWVAuk3KUvqXHvRAG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rWKlwColF2rMDsP1GUKQzK/UJZaNGzGu7wCEt+Ieh4Ndx8Xbp7lFasq4EW0IoYdx7803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2UszLiaTqCsy1EMylhnKJODmIVH6ik8jmZz/AEEywSmxOIlGVl+IvCrw9RMG9I51EGoL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9JcHCCvVRwwZuPgWeIBKz0kXEp4mkKvZD6yHZLAZXANqx3BhXBCaHfPctQBW8RZNXm4F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N0E5HDEUFtwxR9LIsbijGS5hpZfMC2LzBk6ESlD9xbreEODvmKUVhOJbq3Ue6lReq4lZ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EpG5WyUN8Qb+uJQIMrmZcbjKdgj6LMXkx14iBLGEhB4DhLw28zHChVO4qmhYXGmz8wdp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teZlAYIlc6jOoKwsodM03xC6Sxt3M7TJPeKIl11HEdVApbEG8sNjUSMF8xhd2xzrheS4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Z2BGHCw2z/5EmBe6l+/aJi+vUxaQ8RAfhH0wzLgDzqW9UO4lig68ykLacTPFDxcull83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TMSRj+RlzpYmKb7igu7vMAWFwoujxGgsM1oF53B7gDF0d6uENsQet2yu0iMQ2c3HxZza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iIFNubuAeFrMoNoZxGKIRli4ENgXTEe7sgyKl7hcqfhFRLgwYMuUuXmWkGXM4gMqArRu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AZh8BmVAtldQGG4SoTmMPPyKaYLmUuAj5TXuekZ8YqZdQkPmWlAgTE1GNMXM2kssao0o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b8xRHHERoe5hKxHAA3bHYEL3DmlBkwhNA4ojKpfMExxT7gEymhCU4M15jpAzLcSrbWtP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DU/2AugnJNejNXAwZbpdS2BzYQLgOS2oLkPUq3X9xmA3MYkv9yjKIaNJ3LOFJxGtIGSB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XAZY7uIsMreYwKYInKW3MJWDLGwvuUT/AHLdGqlYDHbULLh31GBSnI9kco7WKOWVygG7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tQcXfU6DCV71EKa8xNGLQi+6cBMrfcAXzEIEsuhzLWLiZjYmNcpUWd6mb7yLebvuVA2u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EXFSqLyn8QZuF48y7Dl4lIBfmHamAvNMePkkzphn1xF/IiQ2o41AuuUggZeeSDYTil7T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BYVGZwXcrMsbhcpDGFggI+kAIJzKnQ6lNjHiAN+PdTcMptCjQC7gNEZjHS9XMSzAGogK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StCg4DuBUnI93HhZ9QeA2aJbCtN6265iv0NPuIU94ogFE1LaMK5YEDoFtcxFjat15gw5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ip4l8FuvaOtrWYWRZZ7jlr9sqtFKfqOoEMQG7dQ2wb7YjcMx0sSuoE2zMLC6czFV75gG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wuPMMGDKLjUeYaub4ZdCrqX4MU2gaCog2EB6VikB/wCS75Y8A+CK2TCtwApu4qRlgzx3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M4Ma1ubQCoLSg3hjv6UNye0ug8zMMrvuZyI2UF6h0TD2R1WCIIH3BwQU7X4GPXKvcQMx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xGJ71CtYDzN8VgtHKURZFgMi1xAWcaj5ipsZV+dQ87R1AylvuKINrdwIMr3GihW8MdUL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OZqTwj9EcoMGcwbYwZuJK+R/EqFjcbVsLbm2fgDDKJTKgSoWlVAiZxGA+CMC5XxUqVmJ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SoATFVEDXEOML4LgxVmGRico7fqAcu4RQ3cdVMwbCVWXAFsYOIW6zFai7/ELRTVudyih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zN8bazAxAD/65gE7QWR0kWkee4hPWiABxEIU/kJx2ZnrEgcKhgUVLeQ8ylHCLzDUmIOo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eYG2HHEaG1wPEUApmPdp3qY8Domcu9SoC11NZyttcy8JgQjd+mvEtFt8Tikyt4iGe1cS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pUzay9StLtMLwa6IImwGyX0LEXmWl46ljfnRM67uGKBYCQD74Zin0j6iULh7gnyKpRBq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fSO8wToCZ6NWwKtttxAE6ubl33DmVSRswwPUKQbuF0rI+4bZ1AYhpxHIuKxiXCL69wwl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L9ynQlAkRNltldxVTjqD4K7ShZvUpN49RVRGhpept4qJVeIZfm84mQCoLqVCmvcqVptl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F6rUKoM9sTkrqBVA25jS7MdsIsovYmQRV4TK4FXTEqtuDhKzcPsdQE5DHEEti4UiKQe0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1UBUlZuHNtSGhyy4bcmmOR3cpemVCG++460RnhtzCwMohUdzxGG2DEpzxmKyruVA2UOT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7gEctwikMoReBiDmXXRvupm8woofqHeWAtVVdxKtVRC4v7mZBOIhvUQcEMs8w4VRCSmF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rivUU7TaRNXFoL+53x6lLzuDOa9wR1mUAk4zAMsdSyWc1C2Kv/YNsPuboH3Ea6+5ZVjr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WHUyBap4SmMD7lJGuESrNeorLazmKMn7gZUMXbH/AC6lYLO7Y+pd8sziqZ5xChQKMbl4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3D1MG4EoZTxUI2Iqi5pfbDct1oJQIJZ1ERU+42hWV3EWWXr5ZTqswrKlZgYg8yoDmUSs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4Nx0w1MQ3FhMQziBUW4fPB8XLl1D4FsruOECVDtKkxcQWVHCDmIJ1SwzFimLRmCyW1UE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+4PgIo3UpOgxHr2YNrQwAoiVPRCssP4lpKPUazWiO9nqZivC5bZ8IuiIwQCjWJUaaUqW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WWO0ymuMRl8uhJdBYfTCoWDmelczs5ivP9jBM0b8QQPZLHUO2Y4B+Zmhzio+ewy/DDqB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tIwZlfPcBA2azcQlVefcCBpLDFvJVtwFlMJM+pxia04JzeOvMQUxHPsWoDnBYiyhu9nE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nUZjLMhlJamuljRAFOe5nGBh9QJP1gV2qbe46yS3Evu0xK8lLUQGCsWTZLg4rEKc4EuV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CTVQwUq+oAEYJfQG49VWNQQDFrGyA5HuLziUlyrS1MBSSXeU5uY6FiGp2mfExM5yNmGR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oyA7Ij+wjMsGGegB6lObznBAvq9So6dTNlazOp2LdscdPDMATJmDBQbglpYZlFulBiM5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PEbNxVXFAasWVApX3EcUX3Uz7IVqew1upTKBctx2JZEAdnd9RmariupaEQPtFda9QOw9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IIiwA1YRMNeyEGtty6hsIPipUDsGNO5dStlcZ3qFity9y+otiF3L7lozV9RbygZgpeXi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IVuRmiDpceYVebqXHhAout0S89SizUEZaI8c5ZQNOpfL9x6tsBJS43BkDxQxjcKg1Css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BlTlBWrJoWb1FcvqVXz1Lsw2s/CIYtaD/wDZgl1t3mU7Z0NnVR2S/cQ+WUrziOXZBWkX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OD80WVO+dRzyLmoECwNXLGmxoMw2Ux2XBqBT9wMkh/YDgB5lWb+oW0Lrkg1bfsjBmjzO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d5Kv8xmAPxL3KQ61Ff8AgSzUXcPrIqposqJUHojmVGKDFKKg2fDDcun4P4Rt8X8rDUv4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44Tn4uG4EGFQBLuU1XxyJiRS8uZbiWSOp5irE7jmM5guBLISC4WgJWKIQTBmJbd/mUn7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X3DYctQmXaj2PHEcBWZuBCHd10cQ3U4mK6Q28GC+4wKDnzXE+K9gcRx2Mcll1uVtSzdS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Y6WbjNmuIhYsNlnEzpwNEPUd+4qXNn9IDiArVQz1cw1UrBKa0TCj1VwUQUYmVsrxCOqy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6l4roglQo4Ie625iIF534gkHS+IKw4wErfrmiEwbOYLq2OZUX5NyjOsVL1CAN1HsW82x1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+ZlNK5xwDXMyiUFsALIJiEcEGnxFABqV0YTJCDfHEXFyMHKGDnMhEBQJtu+o+06IU1gD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QTSs7i02qmbl1XTVXxGd2W41O+RmWC3UIFCMicMxo8SWGGpAPwbPcRmr7i2umJbgo2mY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MON+ZfK2qqITZ/dSqMY4Yx6MxDeOfEdLWLxFbvuPMG0uF5jmAEta5uWGLHNxS0+bm0fn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PHmIDQoiVHQNOcEy1nAhKqalYAQow0xjRGg+lamKbplcWkh0y3BfbFwAWnn8RwC7uCHF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eSDKDBjzFRXVEvlWI/kfVdxruUMIV4ibyCmWHMtwYWMgxKKZlJaE0NIWZVESy4QHpRzL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U3LCu4EoIlXRZqVw7eY9/RXiPfV0wIeiVIGJc3Gyrm85ZRN1xKMWxJgINRqID13AHeOo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iBMpGPbioadzAFcy9a37g2whFApc7r+Y6hUqnZGm2IO8S6Fj9I1AN1BOBxzCqqH2SoKt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lxCjgrUvlI9kT5PKZ1B4NxVvs5qoBsr9TcYrcVFN5vKVh/2lYNdsO8n5lGiwKqApGEas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15m4SiCsv4I3BpzBLOuIsFlx38bZouKfBL+XzGC0Phx8GPXywKCDBxFl2wmTGH/BjH4c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ohpEPMRUqNrAKp2GY6Kq9ZjgUr3KDWZSUdy8pglemkotmOYl0SlYRq9GVpOSbpuMfdog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6joOePREMqW8LqYN7WMrirYXzBWmZgJxq2Fc3WeiwU3UMmXN6iSjvgmY7xBKmC6jV7xF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GRfiLQwRoBMHEzWyygTnMHVRVQmkCCirpIKD7RDQpZRqDi5ZY8Y9R2gcbjXqw1dy0Tws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rqWwOLgAGGphRSFEAJHpgtAzFMU6GZqe4q3JfzmIimhUNe1xAu3TmIae9xKAKwnMWMbd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DnczFN9xhtTD5hLaPEqNq2I7Wah3rvuWuucSjCr5YEaPEFKDKUCiWGSrq53bFOJ7cbEj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ViD4dly2nAJRidh/EUUAtRHK04jp7iDNkFVb9x8BBItBq22JfXMuCWscDsziK4tiICHf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ctxK2pUIo4Joh+oGDRRqFyfiFmBSRQsAvEuJbTZjsD8Kv+kI/EUN4y/zAClinYmIZCuc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XEvI8yi95iqow04b8RQLX4lddbIuKDEKJ0D0g+aabO+oS41aqgUpqo1wtepkxNZC5ygc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KXWZYYDAeZc5GGtbIAJc4kh3GorTJmHGqiQshh3EqsZ63B3K/EBtZBASF4NzDCVjhdxd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YEo2QFP7I/JAvGYNKrEyWw7EVmZWcDKq8fqUeMz0lEseT7gyruViCAWvqXF/SDeVrcAh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i1eiXRFwsiMJmCVbcdKp6g04O4aQI2A7mlo+o6mTuckHmsxBSt8RtyUfiFVS/ceoPKuIq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M2fqZIqUtjsoncA7cMdUU0HkImKZnGJ4RLfi+/hb+IZLI5nKGZlGf1CEO0Fafg18j8Mw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E2ljLzHLDUdQ38Mr4WvgbYxbiRxFjT4Lkv4l2tPuLuR+b+MC6IrxKD7hv+4DrRCMzQ3B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AF3MrN7zEYPDGLuUKqsGiHSmH1EG83Dub7ngFzC94mFQs9mZDqx3Bp6jzFed3BihniNl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gZNsBN8Pfc6FRVqJELJnmBg8S5XmVG8/7wMWuYsIC8LMNwaQyuG8Iqjeo1Thc6h2vVUr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nuXXK56jpv8A0TFM1iKuKhAvKqYlcrcxNqx6lyGV7hiBRuMMUXiD00SpG8nMEKaTiFoK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KIuoQHBwwGhgMQqADl6RzUJMXEV5biM8OqmN+0AheCFVfjMq6ZSNOpa14xiCwxvEOj7Q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t5lazKmJa0Z89xD9YlFX3F7Eq0CzD5nINWR1rPCC/ZAFcHECChcIe6kgr2Eah9ep6cwK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dpTQEGM29QU5s8SyM75jAh3gIWAYZgI2f5lrdZ4g7bXHWOV5ljBrUQrk7gdupSsyXGGy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wBWus3FTXImYqIL5IeHFr4BUXk0AaqEdo70Je1jcSpkoxBrsOZa0ShB1qIaFrqWKxC3x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f1MSvbiMYqTLkuGjAOYaUsYzHMis4im7VqV2qy1SXziUIGTqWKKZ0MMtRIMotdk5j7S+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TBBsfMKFsy3tIiytupQmV4it2Rm4QDTGFNdowKVQ7loN34lnCYM8zTNYjYUQOI1xPCqx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JtvzEXHS7ySlwXxmBqqIqzMw3N1+Z/8AGKrH/kTVS04MTkXUNgQV2YlLpigjLiKvmXef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ahWraM1KFCxPdfcGLsiqqj9QaWZ/EqZKWahzFtyxyxtji4518RWwu/qFWhhYDdt4jwwl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+CoDidlwObh0NTJKgq4YI4IQ3HBNyofFQTmJqEPhhv4SENzFi38HicQgRhFzKtlVFojh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6JrKMAdDthnO4/6TWA7zzKxi2CLRvqGtXHADe8RyTdmYhyrURvpGS/gp3uICwwgAvaPA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wealwKRNltdwdvRM09Jh4lJAK5nrtWyGItw5UANeWIKdOjqU2txWmRmooq04GVolNsaj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VBE/cQjzUNtzA9wyO3dGp4U95jhTBWZUEAKuK9QXo5gAhjdzJl8rmRMMMZCotwCxVXAW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wKqs3UvlTjggF39potCncYUZqCDbBWk7ijSAjnEraunLcx84O4GpC7Eim1Cg9krQ1dko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qFRuriNfIxUQJuafiKcKKIBcrlLUaI7SvuUQ5jVa0Mz6mHUpsY8RdzAdxyzyqDRsqyal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nseYl49JywNBsgdFucJAdywu7wQSHQFii+TmIAVWicjYr1Ni6rPPmA5AefEKBYU6gUB0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RlwQLYYWOeTPK2Ym4uK1MFTBaXmP5jLt35gwp4hE5Ygy0niUUXRDtj3LldnDuMxt6lqD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HkiuLpHToSHdcSiKSp5cQaGZL8RMshnwdzhYbJqoqoEF3Fhyu0ERvUQAG0OJS0wsyRPT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yoSbJowQLFIlByISACK7lGPqnG1M93F6wenUAKVGahno3i5WdLmWOI7SVZr8TZF7jnqD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AvDUGkVy5sqA294lbSXWJZFQzAXDVQTAFdRDWDiOYLI5/rhhRC1FFZvDEMKeoYAFY8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8LD7hVqz5l6qazZFwuPVQqaWBrcA8lz8kG2acZmAzc+n3Kus/USoXUSrZO3M/wDtxOYB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1BzqD1+ZTy3G7xKLMIvj1B6WS19EalseVhMqMVcLDUQu4/8AmIDzKbmgPFzM1/xJaqju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/NTmXiVZKlQInxXyi5tDMPi5cGDcflrMIu5pi6JeLg/ggIjuBFm8GhAozDUucSW6S5eg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hO4pp7oQt86gnBa9zR3CmJnqKSo7Jo7l7BKtqCsQckxMOZViljpbEFBKh2L+YfDRqkfA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KBWI3yAzCZMBiJgui4hYBqUdjiUCvMGxVJ13DbAL0x+3lEbepUcr6gL3/uWtbqJmC24D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cmrPqZjVtX5lAmj4jKp7LcypXwCAuJy31AleCuOZUFbQah6RL3Y4IzeiLbc1KUDxeoil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FF0fcuACzeIoAYriFtHZNl1+ZQBiVkrXuDRk7CXUuC3jRF3QiCjfT1Fu90ja5BmbOoF9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xeGCrNAziALX29zbLgzC2py59wQLfmC+KZYv1suN4PthpSxeorkFYxaLlUFpnqHQUrcE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WfUN8ozUdmDtg3haqnUDIFFbLh9y/j1PMCy2bWpehyx6YhO4uYDX+EoaKgLC7bxCCkPq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q5xjfiY9aHcpfPMJeZmaA0LxBZFCu4a4FgWxybIUr4hLV6h7FXV1EVhgllYTk9QECQmr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ECPO4NIwhcqBqiI5a3MEcpUSsy11PlDdjpcs1eTFFsv9QuDR/IIJ07libHE5UqYcxqCe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5JR0RZaW7Imbd9ytaFdcyxAtS7TfZDjAyzlZkNh/YkABMzLfiWHUQLy+JSKeBCxQlgsR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lnBr1A6TW5nqIRtcMZz1MrwxG/1G5iOMRsJvLUOZB8w2eq1L2OeY2Ge8RaoDwxyRXiVA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h/E4ZCF1WSj+JlC3mLFXFDMo5suWcrEZJbVRq0Evfi4dNTCePDMy2biA5lzEUETdS86n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DcGCXa0ENQERAw83uCj4xNozEuMMx3N4FsSmXDPxqO5d/BFh8FjQnKDxLlpcGXLRmmZa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FsuCuPi8wG0Ebgl9xSq43ELHUtmckZ2wFY5iSAC1iNTiljfLGbuWyKq5uHPAzicYJVdT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TFjRtLS9rEiYnJjUuAauoFDeJkR8y3MSUF6jWM+IJBd6lObrLNjCiVxFr5IDAjBgMqXp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siNSh9IK1zEEGTYyrFm19QVAHcwuGLgVYYYAIhXOXcec0WmFChHeCDjgKNQIEqKNFRLZb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oiiMZlnbt5VxELA+OpfgsRXicpAB5KgUGRcRoUWjAxjc/wC5s99QA9twLxReZk7VGIg9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vEqC9dO2AUf9yrXcaIESzdEUmcqg4iZhmsxAkztYVwVS2KrgzjHMvXgSVqNcx7hXbFmF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DxAj55lyT7SxAuKQoTRtt2xWqXFqvPJCyYbPtCRksEevU0l8AtbixBkjsXaXiBQPPAoM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ctLGA4HguJoKeYDj84MiYWR5gBWp4DKTI2ldRMNk/EUnVjMW1NTIaGIATn3DHVEEUNp1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VlzCscDmHK11iLBSgKKotMt6s/cwdx+kWgdFZispYi0x1RF/8cS9kv0dRwMJK6iylRhm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YWWeOYFoVWLiK4Kq4QnS7m0Bogl8YlAmGIAa8pcClSfcrYJoxj80S+YxxTkuFAu+40MZ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akmMqQFUPce7A8MQbMeJfkYlBTYuIwPqBh5aWIlyeIAs2fqNSxZwylIPVQDKe6gd0Fho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yy8Qxhs/UEreoqZH4heoRhbs+ZQLdxDig+oc1hcEJyP5RBZuzMsDtUS6cbviGB+BClcu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PM2bPU2gHyTIq6r8RC/siO0gpnnucj7ZQ5cKCiI0ED4iU0wEN0QcBlGEP8AMugAa8Sq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s/Iyp1jiZ6gxlgeYp5h/rFkQbMMCiVmXjOJoyyXdxazUc08VAgilQb+Dcp+H45Q8xl5q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mBW2LSS8YzLNu5pNoMubgStTmPE2hCGK5jKEwsqXxFNVLmalz4TwFwGjmBAKy2y5IFh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hBiDdN5nHw6BL7cfC73EHdy8dASmDR1idjqFnM41kDdOGIqFkCLhbuKjJ3l8gRVnMCWW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LmMjNR6t4qM3GxTqIw8GYlFJ/uXFGXPUQFLdrLbZnZAusjLBkvEWtYOogZnEwNDnTllA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u15gdt83cAWIPi4WcNAwuqDPuIGh4c4CLoiqpjuUS9I/5gPGs/lFKqKcvEzIMkvgzbWv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gN3zFoIqYgJGIzdKQ0JUxrP3FmwEr3MFHpGJxba2AgNGiCqHhNwqrqXIq9+oVg3AFpqq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zvCBOd5rqA5LS68y4d7GNBViUKW1fxHwcxoqY1cPrdQHlQZkFbXbEG1y5uXKBXMzQRL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UH9h1FrI6lqLSAxViczteZcOLz6i5djxBtzZPFyt7U8RS1iLhQSynMAlOSqZzEI0ZhF5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l2LE2EvcOohSzj9RAXz+IWwM9zS2hMrpyblJA1ApauvM9DuVmHMQrX5gWIXyQ7l21BAY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DYtqtsJkwpWC8RJzkqmKBUTkDGpZyVzuYdfcAsrrxL4+IA5wbgBkUCOYRSmjtBwN6uE9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MPGvuncrQw7qMRQcxqsqGmwV7lmhibBhDTUY4n6hbjnqZxkzwuzzAOTRmoApDUSw1UNh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BYeCILejBCfYTKGbth6XJzC8PcXMAC9syWDOIqKdGC50GoDv01LK4I7DPi4cKOFy8JYx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305g9clwFNFoK1So6YicwIDSUQ/CAKIOO4qWsbTMa+KZmnL4mMs/6lOvuYfUbPFyjv8A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Y56mHaew6lhwWTZkZYZlqtAeYw4OYsaTMsOLI3bm3qJtzL8wN76lEXDD1LMFstiUVuDD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iruoLVsqcREIDxuYOpUw1HVTRlZ1P4EQECokDkuY0uAcyvgykdiVAgRQcsKr2hm/tANs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bMwigDtl0GGKGZ6XIeD3LOQ3e2UB5gpxbFW26h3nXHcLoY5bM9QDEEvf4jh3mA4iHqAq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IYuCViGy0fzMN2YmONIi3NjOWoWbR4hcXDcPQilnUxqIFRk6sRSDXiUdq2Z1DKX4i0W7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fiIb5uCJrkf5BOWmnmczi6omy88QARh1DIAkoLta1cumi2F1AOH2w22roj4bdKeIHIoo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RdqMrkq24aRRSIWnBCTgqnPMw1ilQl0614jBCyZjpJV8QzAxmJdDI5gG2jMKt8pcyFbW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N8RLHG4oatieTVuERvqIgu3cwTaOCDJDZLGK5u4SBviJQ7VRBbPMTDgdx2W0m8wqFlXn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sqPMInJgxAqW05hqMcbisS9EBLtdSoi+4w84nJwn4m0KYqi7j04+AKhiI6m2DL51BBTk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qkKtpJYXiMlN7iosYznMBuMbTS6IoJNskIfWIN0cwKNqDKLFbHi+ZgZtWaxLIigKqIPL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dFyiaI6ZgEtFHuE8LuDbqWt+kHAK55mDGUqXnGwzGAxldRIhoczIZahbdGWMV4WpbRV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MCy5ltjWIgNGItuDEBTVLHcFIpY9ioWieI0xGAo5hXCgW7lMMOpeCIrK8Sd1LwC+xlq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/gBB6YkdtPDLdXXiAMH3Ar3BCk91AAL2l6pGGKA2HUXAqXqXcTTiUQJc6ioogb+uZgoO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XVLkie9xHShqICwvkml+kQo3mIjLEbJ8SgUuM5Zjk+hGFBlqG7IcwhqsNu5XLxi6le0U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WBeGFDkZ7lGFU+7jpyWIIuEwBU93FtA3LHH0EOb4Iwmd5g1u7g2TmO1w8wB2PUBfqFIL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VviopwJCCP8AaWBSeoiz9xCjI9IeUNBwR0eoxVdVn43mXRDJXEchBbUCvUaxNsdYgq4W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Qx8ajiblAzucQw+dic4wS4VdRvtBlXcNRHMSL/sZYlLuJBUDslckB5g9eF7h53yRq4Lv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BZAmoBYhvqVTy4glAQf5Lgo0y2BqYN6mAtz/AGDpvmXO4yLMtMEKbgu8RMwU67Yg13bc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E4gTiPMt3YWFELRgONF7iTrlMrCUqox7lOW60ygy131LlWHRvGYEjFcQUyQCTTa8wrUm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ipULmNWjaxrrjUtrFvuFED9hHgkaF5g7rx4iRK/iHGzdsxN46YZkIZuOOo4RFUg6Rl8l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Dkll1GtS9hjLKdTiNkTRbaikLZ3eofJmi/uWq2ooW1fLMSsC5jG3VRxtpNQaAH+ZeE0O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dwGApsw2kCPzLCC/BBSr78QHI8sIJzbEShUSqBuXDSKWKCrtzK5RgplARQwdW+4iNFJK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pZ2VUq2AtV1GV9Fy6zxxEa8VqQUPozBC0rEHJLk2ES4cL1jT2wXTSAu2V2kg+XEeVXPc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QBXKmiB3GSw8RRS02TJonJ4eo9pXqUZiCiMuO4n1j7JahvxCbe0uooauZvSy9L1jNx6l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2XUqW7UQUF0VOBXiN6LjbmIV47mArJzCtr9oAkhNC29EQo58u5kf9rgNb0cy2DZ0xAuQ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u0eobqU2oHJ/YcM0BeiV9O4PMqAgKgm49scowSwWlES0y02xL9FJWwIYSbNuCDCqZpY1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T9RWAisuRiTVMTVYiFqr8y+qVWHtjEIEDwag5Sh3MwLxmNVYe5yN6iALOsyrKNdcxtRF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x7zEq++YrVLsIsWlymC8LBaMHgli7rMEy07jeCNYVjzLMIvyTcBL9iPXBuiOypxgmrDd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Y2qYm/sGam5XEoFLuVeQ/E3gSAFWK7lTbXmW3cHzKnGfUS5Qy2/kgb3xMGXws2vh4jkP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RG0PgFE8fAXBKzBiC/jiCJONfG4/HMMyiTMzzHRKLlgjFLiLj3slK2QFPxAdxBGiUwdH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BbB+4EpBLcESB2BGClqVUCHCEywXUYg1wrMZWTglf6lfuV8RuWo7jMQlWJCtfD3xAN3C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zADs/kEgp+YNZEK4M+Yp6FhEVNlwMgQAZzi4Zdb8MRCgwrVl9kamw4hHVGhOqg4VYEqi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oQHCXzCwp2H/ABBqW4lMJ+I4DOvzBGmjxMuxu5QN8G4yt213g1AFXp1AuB9kaFOoNL0M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CWqNBuL2FaseIvAvdQqsg8RKubdTD8KwwAyI53KwTyCIxd5WIXG6/UQroFzniXjIGkyj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o5hPMs6GavMLvC4iBsgaimIljBjK60Sx+lRSi65hFPIhdONRmYUOKly+j3E242krLa6i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wbgprYG4ijxLQxsl9ObzKQlUQ84vUa4DVEBUYGJdcA3C4qIhQz3AEXDuX1MGpZFmowlK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EzAzmBcbagjasUO4ZrCymGKi7h+ai+jzLYORTMzNV8CLCA4xwDEUAyAcvSHkFcuC6+4j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Bjcup5iAucxUuTmpTLbD0bY4MmZo9OZg7U3HQTiVIfiosEhU+oTmsrFTEmXEzWlspwLi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MZIwjkfiVyCzN9xSHVym66ZlpeYh+iUBMbYYU2N0ajICw6iAreYBNlpAwa8SxhUFEcYN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dTBiBPU5P+4YUXFwL7gKEJ4Y0pTIa6wOpk6uCwbrmFUjuZqa6Q0poh1GcGwYKM5POpmy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oHBNcE1cIpDtOJjAL7aiG6cFwGPOJ2FzJCrhI7afJMwW/EsWmNDK/b3HHhdTFKncucg4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zWKJZwMFRXVsSCPuDugnTKM12xHZARzK92PDHkJUQKr7mExJTrFiytG85hdLHqZGALIc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9l2NNoQX/apRQK4uUMN9VE04PESlfuboIipdxdrKmZzIhORu4ZjRxAXOJWxZWu0C0URl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vRKnMfUYfqFzUUQbY4lxsSWMvFSkpK9xGKl07lLDb4WtlRrLUlS5g+JwbiTA3GxmNBRw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lYYGDJYmMud3OtwLX7okA+pgTXoiXlTyx2pb6mW39wUw6eZqg6Zm8Sy7mWq/EMhzG/FQ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1cDnGJjqxegPcAMMQwIA1EGFf1ce6E5zpAykDL3LPYg+YOayw6FuqjjBctviZcJxbUyc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HmMNI2xqn0YpRA58MPLi9OoEPHHcELnIm4q4icMQXTWUS4s3mr5upZ4LhtpqA7hvDxKK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Y5XxBa5ga4nRF6qXW2qVBSUpTUyAhfEGqvJcxc4THuJLKInpp07hFlaNIV42xkcSNjk1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1Ck2VEfIaYtycQx3avPU0tLnEV4MyDjliGT/AMmBxkYlhSVcLcO5cHVZuYWs+paCtmSJ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byzBJTnEsOS1Kjw6MOGOax1cyQlsFhs3PEErY08QSxfbDMC0jhmlxQSqTUukzuUDpuVT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xdD1GsVevqNtIBthA0Oa2XEfED7cpGA1uI6xLBhGmgtj2QPEJj97GKIchjJ5mEdk8EAd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bOqo5rpGjNFHVQXOZGozOIDLzOxqrlgrekgRBypAXViVwOP1KbOvMtUCcYYUeLOZaFLf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rjqcfBMl5+5dzhFlyt1GtXBfqIWvzCq1/wBJkssEbRo24iygdEoCpVZCk/EcsJeJhkG1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8ku6y0kYoN1VQPdNeYFejRALeWs8wLeWCi4EosDNSyx9x3WQuDa4liL0zKKi8QMFLXmC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TEwDMvGnBMCSasIvdjyMWW3S7h1Yu4gWp45i6o9QdW8SvY+hjmA3AZTg5PMtIfTiC8Hx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jZux7jAtUzbzPECrL/SdsPU2N8walD3iJXWvhjuV95laCnJLq7cy3YDEFuh8XKGXjuW32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LvcXAUcwbJvuX7OlTNfngOCBrzCOANNb0mpyaK8RyVlmZZVqL1EEBbmNoxslVrniEaAy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JlwXAFVF56l2XiaRtBrEGjc4GWCb53KuCZSVYuSpgzCI+/h+CcQwQ54+CQ8zTEHBcpgZ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Lofc2uYgnGNQkbZ6h1FF+5aFiLtWle2W3xB9tyo4hjcyTO+4mLhXT6gYeMr6J6j4WuUu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1Drv1LtGGIalO40rcCITxiJfMOnMb5/xHssyN1KKzCEl3ChmDuIIHCx8SoBR71EsMay6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IaSjILjx3Kq5P9lxWM66h0LXZGGJeJTcIBq3AaB3csWoKjq5Tn1KMIBQdQNbc+ZQm6xH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OoVAnhzBK1y/XibAC+4QmF8wKwUyRVFfRjqrzUutU/ybwOzqIA2rfiUhqcSuVpWrgolx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mb0cxENHhLSovXplXqjNVEB5BqOxp5Y+N6iJSr1HMVa7lwt4MWYmBoeoNu71LFc5mw5M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OYhraNxiUAuYpcHhFqy3eGcthmY3m8VzG5pnieZv1LBxLg2TKrHEC3DhhrHA5lTt0x0C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NYBzBw3ncdKGbzcFb+MwK8ULhtjfXNmyP/RTcVDpXUekYlyncQ4XzKOkSoDQF5iwrQyl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rFzW42jjc7p1KghAQvwDVfuMoU0iRucbgugYph8E2HvMYQ/eAtaX5hgr01UTkO0RuuYL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gjQItfQ3MVRpmWq6MTKMLJbdFqyYxQrRLgusS+mMOyNp1vEFlj7uAbmRcRJh7xL5cfo8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4Kjuyo5mKIQnkYJhzvyuZ8XgYLRqqw8wWQmsOMy7OYHNR4g4A2DhlPMvmF90PuG5Clal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zOC+3M4GvEW7Cu4tlNO4FbQo5lt53W4lNagvkM8ys4bm2d+ZbnEctr4YjfYpRCJzHUMc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1CFivJCLWjrcstXb1E2MHicDn6lhszEUKbiil4EoRPVwhY8oCSidsUVl+WPbPSUZjS0g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pdzI3duYvCavqL2u+GIT7iVXLP6gQA2Sh3U091Oy8xGgtckaNPxEm8IJQcdMcWwcnUxL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IGWKmWyBiK3KRs69Fh91tjhc8w4sNbYWnRCTSD5jjxH7QxzG9kCB6lKrmVwY9SA2czWJ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W9wYM7iblzEOqxFmCYAS/c3YPuAcgIC6E8bx7gy4Mo2GMjibIr1MDIULxMgsTC0Ed0ru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e4fqZqiYXRKGEa4ir4Fml2EVyYFUE8Q0w1C3c4DUIuS9ByxEshlWJyuNOSVg2ZMSvKQP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WY81EXFw0W8ktMHghl2U7qUTHDcQRZHFfpFCw8kwjdjVeZTIZI1b4iJpXfcVg1X8irkM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CUKLLm5fUaMCOINKq7trkgpFlxXXEankcvFSyHIuAW2rOYeCKc3MlGadzjsrCwRJaalW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HfuWk5JWGOMeYIxQqmxm1vBqMIWqgSnXDHUGjnuXVe0ZjJnFQELwz7l7cEQE1Mh3EQfx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ccDMFbAEQBFG1JaQcjfgjaAM3FqGK5Yq3VkTizzcPIauAzmthxEtaqBR0O5tRaQ/UUzs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QFYxd3EQOGYNa/RLKYA7jg2h2FuCt+WI2MbYKXAy0FfdxRNip4WYQURKHJUvNpMpkJ4j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m9Q2qth9wUYO3e59iEo3iiA7sPpxKvKD0uSL6Xh0Lh+4up/guIZoyC+Qj8Drm5VipjMF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hY1EtpkIhOTbqAEWL11MmmTuI6HITQmjxFOz3KETDzHvj5iURGokdjUupRWpRRrDOpDm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2EaBki5i+5zdymh2ygRnL/xKmPYZstuWG7jQsACpH1GLLeUImhLSvWfbM67DsiGhIIAJ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BgURzcZbhghy3AYzn+oamp5JsDOC5RHP9QoBOo+kd0d8zaH+oVHOopxrpmbBuoLzxA3g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bDfZMsJ2MS8IKS36OYbhDGoB/aypL4HmLGkIBwsXCwY4Fv8AiZ9jT4gDQMS6onogjheo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hxJAKG5mlhDCg9QsYCjdk5jYlP3CNquauPAoEmi7mEWJ4loGJhNp0ygGruUu91uVCjdx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GAPVw4EiYewzEAN8pYxTH5gFwgB+JZuOWGGJm5WsMAu88whu4ApF3U2mHrMLuKi9bmUH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wBaynZ7XOGY8yqpQxL/pGnJ9RXNvuKaE+4oOxCMt8RcdI3UZKyxFMv8A3AoKMwfNyq1U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hLyObhHxa4GFzYw/MABNqph7hHS9Re97iXGq0aIE4s4+GonmU5jy5xD1m2PDNeIVTX3m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Qxw8I01yCqtDxqbmKhq9NQVZcRX1Kl3mBfccXNeJ25fcd8jcbxCM0o8y3241GWkbHmJD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NqF0KimjY/EFRqqjKGO3lgtkI0SuyBo7lQK81MAoppYGBzWWGeqs75gX6scXcUgo0QBs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26TEorKY1BTd0uKgmiVefUNgXsuJALjBKGszHrdjuHljxhFQPYYqBZKsvUGYXfbuNSul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NQ2tZzGC1eWWgHtLV4MSBbeEQbsV+oXBY9uSZrivxClbKwChDDaDEUCldvuNsodQIUCI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Q5ZM+5gKcZqIqquMvumDRxRtjRuBLl14NFQLMJRuCIV9XKdDojAJ4xDXE+TiXlB7NxrJ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IDzMbVVUoi+W/Ufo6NQmQobsilHljml61GaDT6QR3YmFVzp+2ZnmHkiG2sWqGCak4eZc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wqDbzMfL3dviWAxROIASm9xzLLu9yjSrW4SKYlpy74jsttS7C5S5uvd4YqqohRrN1zAq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U8gvHqNEBQ1NnGRuCiYF7gDasqiLtW1catqrf4grPL1DBDuBUBz3xKyFAxLyy+2oQzcj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TZY8GrBnzHJExAgqpfMZSV3zBVDymoQh7qBbkC/qENgADEICEtZQkWFPmUAV8LDq1Xco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yXaAjdRQpFut1FyrrFMrBQcwbSfJHBQPmdLfUJvuOKsXKtVuW3mv5HDMsqzOoZo5hRyZ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gf5i2KnxLVDaNlz2TJMk4ZeADWxKUg6SUhM/mKBTXEqXknkCWoVIs5+6iFGGUO34gq4f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jEGdrHEuzZ5zDUhpuUIhTUckHRAwF3Q5iuNQ7JWVEeZzxhXQ31DEUfZKqrHMpFroxEO9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sfqIskl5dL5IFg4y9pCt8z9oWeY05Ym8/mY6YWc1FNcsDpQ+4tmrr9TxuW5T6me0x3HV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4cVFOT+Rel/MuM88zO9yx5vmWvX5hgMIZpzGyvC3UqhZBE6QReeJdjzEI2T3uLZiD2je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XqPWt1ZziERHCATn6l2D6zNDvqMt6hgFHkjWKYiAwR3/ADOjmEGdS1amS7QSq1EdQKcc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5RpB/UasEjdiieIBbb5iFd31Fe8DcCtUt2o1Ao/AlAGJ2Tpr46h3DNtzNo5V/qLkWPcD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AbmHqsKTYoE9RPR2shQkXceTG4bgydXiX9pZdcxUKAFblBPLiJIaH+SmVrBeIKBm3aKy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xqPS882wABCtkphj6S1jUVnibHWOIhC6/wBymaPJDZbHmBgerrEY4xFvWJYOduYCWHhI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eUx7mDZPqAB1+OYMQZ/xHqBXmMNbF48QkQoC8xK3w4lC6e0QxVMQVqW8fcVegiNh3ghB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82q5dNPJEgBl65lQNVQ8wHKauu4oGFlYeDKAfFsKqKXLQKs11LuuaikWjHuajB3zGlJh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HXBAUEJgnPCBe2CQBRwQPcVLwocXDEvMyAmMyleRxEfIWHuXmllTqNmzGIZio1iWId3E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ITnbHMqcailnZiD0uDY4irZ4TXZHbAOjfMRbbL3wlG9u4Ka3UQFELrOo4pbbzANil3mA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FYC6IWU2Nza1sjADS4jWYY/cp4LzAydIxls3bDBLCIQYhdC8xRFX4JWgcGmZdsr6g7b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LBdBcxjSASvtEsrqDZKxcISn+yoHJRcL+try5hRUFmSG5WFaYglLuB1HVVmNgaArUdis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iq3xuIOj1EgmwMMXyX7uBrsuFZeqI8S4DG5WGKPqF7CvNSmX5UHa5IcQYE1jxGClEQ+I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Njm/Ezq+xEtN2ghAepi1FW9dTwPxABOIgVjHiNtP1ArvnEEkB3KFrPjMIqLxKSE8Q3L+2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VStaPrcs6OItXKXVyXkYOKVUob1FayuZyCETtHVxPMGYIKKvMOGDfBMWRxbLK6XGqE86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vMxSvbMs5HhgjW4N3ZgkEB5cQ0+Cybl1FFoMveNS1hZYLu5eY13BmAJc1nqNQl1C7huC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iKpIAN/mUvNEI2n1LQu2sHUV2je6igS/5lyrSHcByjcDd+YWp57l8BrJjmJwmUGkGt3A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gDcupHIQgKlcy7cLBCwssZHgZiXRrUL+oW9kAE3e4YN4IuF1AcoQATwah6QxZM6RdXZE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87j7vPcFYWOWUgplzxDLP6iTkMYtDCLSn5glJ5GJVLRpcwRodnM50Doi8KUIfJ+YjTHr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UTaq6gfTUyNTQmP/AFAisC7lgQpxX+YtVdm4RpvK4jqwBqEFtpjmoMhjSU9E/U6xKG4G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D1Cy1ihqJcS0OIQjgQ4wIpQqYfBlm4NKbzVTyhPMHScXuaCldkERVFluEXcAyXlqUx0q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MsGJw3lqc8NZINrSqfxHGTEJY6anBgIahgBRTaEKrmukBc5FvEM2ltReooGORUX+IhAQ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1WZkeUNp6fMrFdPUwIwGr+pmWACWFaw6hdNt6mZQGYQorRxHYH4mAu99QtRT9TKaqqyJ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U9Q4lWu4g2tFTJGAx1uwN3KqhjdzPFqLfcJdqVjAizUSjacwEEzD886tcQNzaPS9RkLFw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iwtdIOCUMcr5nH41BTKrJcKAANCufP5js4YKTlhVRhFwedQS2VmLFmziA05LgVW+5VD3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4uI6gOGFMr6gOTSA2Uyq41ZhguKkMX4g60yvbhRtXQG47fbTwQuIGWtwQpR9xELEUNCo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mecsdSpeomRhpYjA4Zoi3kBVSu8izGKPC4b7iZugxhDcVOI7l8a8cysEO4grBtqMo7nr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gzUTlDEQDC7i5CMObnOAiRKn9masUrADXcSVEeJVckfvAhKhT3BCkM4Mw7gIDb+ZWfkS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n4sNgQlTkxryq8RSFQw7OrlJ7cR25XiolpdyQgr1cA20nDGhT6iwWxySisurgeQdkwWR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IA8fUyvlxELZg7mfILGGtXlg06MzMwfcSQUe41C0qqqVZiXMGBiyU6jwIdXMogOO0pr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hBIrUtGvUCGmpTKXLAbzczeoE9zJ0yxtjqd6y7mTYKOQ3Huh7ig3AV1MJm6blkl/uO2H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hgKjN7qpUL2RVh1HXnEtMyxjGN9QxmhqUOI7c2MwApX3E0CDnuWIpwhUL9XLDhKx1FDN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+DkjMy9JYPSYRahmvyZadEvw58R6I1chDRbDNagWttjoBRFK3mGtf/I144lsvFS0cMpY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MSGauFdZjbjPcTrmDkSWq9RsQT/jPEvdRvFKM8cxjQTKILJk28w6YyvbCqPighVJyhou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y1BrzGY09D5l1Gbt4l0elKvpAhRvTcE2ihJWjQxLiDtHgMebhMBplLzphv0ShU3fUs7M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ym4jtVRU0fctxUMoAtKqBHLa/cdnKqTAGFu+pik3mpmcIKxaJcWvzKZSeIQF0xSKdQGg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GpIsIiY/EqALoqIJaMoAouHYBKCKoI9mIUsvQlTESsXMLXzcNDu8ztKTE9HcfmCuZ63m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qBQrJOkvzGjz0T3CIhVUrLD+yCoNaqNi2N6qYAFioO9F/wATCyZ3UPFDemcAHiVMJe7E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0qjSeYli06l0ZmZwBuDQZucguf1KopWFhIXlUs3MHEGjCxn+pFijkYlqbgcPOHUomNUy4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gAlK3Z/ZQMlkvYoGiNA55mVWV4ngF7hxHWagLocxx4P4hTYobgslUSiaVFonmAEa24hN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6QCeJWrbAXxMbUrPmBgl0DzMAPhzBdy12u0ZtCmic2nRDsIZxKgKgzG0NQV9R4SaxNYQ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ZZO9Q18DKLKncyQ57ZbOpnzHc1jrcHwC8hFBUQwkzttO5fCBzDXV+2Dt7JGIGDzKatVw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fMzYFdkS2kdZmItrFrE0sU3iUYJ7gBsJ4grSEq8NTxjL8wRdFwjALlgy4xKhbncQaoMC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gEhbG8Gom7GtRJbWdRcZeolWocjCoQ8aY8bvMoKR8MWUEuHan1ZiDGi/zLnFJE2BYbrz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iMrf1BgZjuJAv3csKGANbZeYLwxolVgqF3FNRU4PqZk3KN4gE8yqgGIOpQaxLF5gXTB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zE7tF9wejfU352KYoKL45glI/UCrYJqLdZgZMl25hVNazG4KswaqyCEG29yiuUw4xFAS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8zBpLJgu/qdLGl04gAzE4qpTSyGoFx4p9xRHJMMtESqanYg6tKwy0N3wzWNhuPW286go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hbmeLY7nYfmY3j3OQ11KevcUqNzezr4ASYOEjZpC/wDMVOZbkuOpeDl3mZeIuIM9xE0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UaEtYL6iEAMICskYHsBOblnWcVLxeruKmMu9x0wUu4oqnUEtYKP+oNHRa/yG5ixl5grK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mpjjcsSUO1w2h8C1gziFlos1Dw2eExnH4gHJcUNkXUNylYWOTqoUgSu5Y3K+r59wHBXr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k2YlzQ6i0cncFSmg4lgFpSgPdHiUUZ9y9g/EzlKLuBTQxzHTqtXM0rE3AIytYm1Sh3Aj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h7glB25ZkwwO5gDEEgqlqyCqPlLCbyihs3kfmNLG1UrrmNAjazCi42KJbK0bv8gsc13L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hf3CrEAiZmtTOZDjmOAAYWlaNxm7EVbcwMMRA8Mcq1w9y6jJh34mUFEQbyW47abq1vMr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TDnUAQKkI2RSbiM76juIAUNcRKM3dHiEgJrJD4qtuTaOOBinuItAfslI4K29JgbVF0OM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8TECVVRZUbc5hnTSQTXYSj24iMeUilqUltRQFF9yqN4dEuJUWOFh4QdhFrLUpZQG5lvZ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7rAuMX46v5husccy/AqLlanNS2LoKj0VIbweExFZ4uJr7UdajixB4xLwLrFEVUg3Em1n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KQzA8gauFNVrd4ZghNXzGzRvkibazcVjSacRx/XMaXBV+Y5E4vNxgWExfM1lyOYgU0l0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myBZWCWrSeht9wxo+q3KobszkjDa4cQE1Y1M1kl2QuWdUhjb6WbPV0wsWiVLcg47jJvK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X11AqvTuKun6h2b3CwsOBiVWDQrjVYXKS3RPiUA8epaEjxEHBeojAfsjQKjF8yMDau4O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1abJdX2EBUahbmrySzuzgaSBU/Qg2vJDZLlvJGo5hhRfPM3h/wAILfbcwgp7qABXqERU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hdRBmxXMRHI3hZZv9JdwUzPmuo9lHGiJl1So62iuzMKbPaJwYfMSkbtbNBxPFkp5DLtv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aZU2MoLpcQ0DXcXWqiOkRRo9TARgHCy9av1NI7is3rqNN5ZYMoQJlVKMjmbxu/qWg3fi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8K4L0Zi9yzuWrmFNQFfEAeREXd1/mWJxK6iWzviBTLcVsz1BeYoaTEVVcTfqVR16Yz/K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hinA9wkxY25ViWr/ABzL0nYaiGjFYl8sBzccoBVahCbGaF0RY8/GlAwvZD1sJ/7FkGj+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RswqKnOUQ4aFszKCxwrB6jRHCJFlHEYANS12y8wQaxDaMN2D3zMBu+IlFECfhVQoD6IT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6mUrGpbsmZnjSR+4Dbl7g0BdlRNwbUeYgjxbiAXgbqOqNVDLWUKN8ssSbgoStN3Fklts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mtQEQtuDV4aoVBXlClPMebUMJqOpahIIFjmUBjMArUxguVYlXObiTW0FxBDQVR3KF7uU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lkxbUQVOO5eDnOIoemYW7P8ADJcDaziX4rhMXAIrTBzmKEJfLKrGyEtFdzKtX0oPxCX0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SrvzNjjVmzh/ErECifTzGxVqNOEs9uf1KDysta5IPuidQV9A0aYTF78xUqsPiMrVQySj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+YzkMl5gSqlxMs5WYnw5hL+peZUdtKuUVzq0x7m2+jXUDMHBFUyg5TyrNR65JtgUVMZN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pxlhaQ2nqPFUeoZ4YpNRDsqEZp+o2KT4inFhYu+GerQitLLipULl1DbBTuO0pVjNQnhH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A/KIRTryqNmy5TTmtQgKzzDWAZqemDUAbalez9moGAC8Vcu7vXDg/UZcUOYxi03FChep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jGGI2A+4C1wZMyihzuC2WU8wlFI4KYfucbXZKqrvHM1tkZGor8zUhvNRyeV4jDKmUXWx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KJS4ccRdJ/Jg1h/ZhOBGbE5FSoCHpxL4oXeYVVUMN1A6CzUn1EVGlStEp1CgQwRshS8E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KBPmIkV/hCgMl1DNRUQlJjO4hkfaw8WvQyjQoYipdOOo8S8JLeE1nEwjX6LELCC7idB6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NMKrggOUoMylFuUGleWORdXglxVZ8RgwsWe671D7R98SzQsmLjm7VLMdYZhKe4gmMdy4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QMiEypAs3K0aOlzZM71sRtmnHqbQVKOhLM4ikyXUW8c3LHEt1/j4UwvSHI7hmqZmDiKM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3Kw82xwXHyl5r8wYZPsmLFxRs/8AI/p/sqgFXLpdwVxN7/UQO9zZ9T0lfniJuPQtqiNQ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4Y3QsMirlkitt8JAjBZd1HSd+ISLUYxBgbszUwvwDzAtYto4CBkJ1EAVhJdYoS8T2mDq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OiZ/Oh8hUd5ze2YR7BUh1agqzf4gaaruDqYZR9y7BqMpvDT5hIZWwxqIQVq6IFVnBE6M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MWcmUvWdJ1GRGpybhO7BqMqs2NcSnGLc+JYWVowofJsg6BggUjJ5TcxyaLDmDYspLTB4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gzCTxQR4zo4hocMQwrlbiNaExFlmjNEcrlYEWwx2m2Do4bYx3h4jArQ5iBYC4sW049xK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VhQNeZSrfkQguF4uKrV0yxMFoPplHlEyj5sqSBE6Srhm77iBWWl3Hg64eo2i3wdu5Ucd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UNMZmbQOHhjtJTK0JiUjT3D10qivNeSDOIeIw5ILk2izmGA7B0QNLPKPAbYIA5qcgbup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bCF1s3FvpuMC8wrXswbfunFgAqlGOIDKiyMmI74nQlGWCiGYM3LdRZq9Q1M6jrG4EXEF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qIDb3CFOQYoKp+Jd0DWbh0FPmAiDMFtDL67lVCG4WiB8RpRTdblwL4YSKdEJRTnVwC2v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oVUtLh5gM0tbIpiWlhXMyhZXcxjDwTAnLXSIRYUlVE34EYgUOMymDDoico6VuMKpGTi4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iYSCDiNyLncVtUnmoJWw6uYMs7OYequItVCA0pyZh3J4IU5WNHEbAV6mECm6YAqUkfjV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zcYB19xc+LlVW93/AKllB9sfBXki2hhC7zkZkAOrmv3nEyLb1FiUKxnEG3k1Ueg10cxZ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dxhcPWoVzeS6iKjqcrESgdL4lC/GmNbfcQBUCocJbxMwVQfZVs0wRsDolifYgGrL8xMs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Vx1XxanMLdwPtPMfejogXGqB+4dgq47clmaipjZOUseipTiHncoE/WNVQD1qJ8Hoidjf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lz3Lp2FN9St6mqnaJaUFlw1WzArB0m01XiFgu2MQNZHMG6HVS1Jq+pzJE3hScrH+ZtY5I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xpMGosMX/oiqVGwl4dzJn8XK5EAMwmj4mRRkhWuG/c1qK24amDEu+BLirbXEH+HPHzBW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SgCnlE2cltckNlSzKjlBUtKJVquEHcvROIgmJDOSysF0LiDbHjEAWC26hO4HK8QzSkO0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pdV+Utgql5ioRTfHUuUHfU6VgMAEsjPNf4jmWy8S/O4VtFCrzZKsjJKQ90zG+zLoFDwR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Y8HE4pQbg9wnJjwRUZzcQhLS/qcmnfcoU/kFo3yx4O3LG0OFblhd33AUsNEW1AbqLIWC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VmdwVRzXEqQvQEtFV/2gIbXxKKRxS54jY0yJvCq4im1YlLdnCrgUrVG7jwCmoNIW1bEy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YR1dqizmO16twRVllalYtbzcE26W5XDkvPqXxnkeKi2l0XB4sH4IjGzHExNBG4Boc43G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BOIixm/n2SwUjWoeISgo9HuewLLI1N7h4YSDjUL5CqoAqIK9xBaB1ckXKoTIsTqLQWMo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yx5RIAuXmMN5DMRpxVSsK0O4mck7E8EaEYWwtYjC8dzHjLLVrmOpf4hMAhCCyBUX4q7M1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HjMRaW8URIteMQJI1wwdpGMFelpe4xHfiHVBitqE3Uw5zL9CCcNkuJgNk1+nqEN2PRUR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CRQMhtqZ6QfUzQQSMprHzGFV4JF0y+CL3oxKmmmi4Jm1cRCjt3AcwQ42Fe4TYcA4WJ3h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sB1FUlSkssXrEzSBX49TmKuWCoFg7GAKp1motAyFbxKvKvLLMUnZxAjNbktjW0HmbKPH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s9IF1UQLY6qZu+ERAvPTK7KYlUWTzAIUO7JpD6bhzlP7iAGBlBa15mkr8Snz5lw1ZE2U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rOIiV+GCVdXITPmRL8NK7VL9QzQw1wNeIQ6nceiIe03Fzh4blqA/zEwfquaxo8RvahbL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hu5UUG75ivHd8QatjqKLT65gBcDiOZXxMgg4YG0W8zCWaZmHD8wRwuFckAVi9XDM5e45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tzUUX5ijdecTIUOFkWuKf7AcuIKol+IDL7wFkvcA4IsqjnqWwiyY5eT9QwjQX3LV2X+o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Qv3NRDyQS1iIUOIQXRJncLahNP8AMcRrxKvQe4mmW4Ss3KakY4lBzmPAZiQsa/sWt/uX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xg0BVw1WIAe5/rUEQGu1BCuWiq7ht3lDqCwIaKVSsQdIBNIvzqUB4MywxtLWHDBvE3Cj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V4JTTk6jbS7sHuYSjBYdyxbMKbTzKAKiHEffZFQFqImvjmKR8d7livMUcYiVecQhKPzC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NUUEIDviGxDhr3LDXBzDJd5pgDwHUpa4zxMtVJ+oIQ52I4SWxcuyVTmzzHsi3MW2TmK3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0tjtIVZFKjQLe7gcqqaJdVcPQDqVkYHmLvxqE1ZvdwwHluoFGi6t4jNbY8Q26BKRjWybB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oFG8oVBcKQ4AUpHDpdYmaVdwWM5buMEKuGpUINDGkAocS6LJJ3FK+OJUujGYFZVD8zwL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MI8kK/Bg+ouxkpIeFCtgHmWRFAO6gbItHtZQmuYYXjZBSlBbycwiCvbv9RH7Tdn8EbFL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wFKdr9wo0cmopA0XFIFagV3fBUUjVUNeWJW0ycbhwENBEKqWW/qI63Ks0LBnECHwuIvm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w/HuK7gD2yxLqzDYGTEMAWlQywqstS7FsINsB4moVtaYs5/6hkTvTNoHh4l8CjxGs2Mb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QzqmGwi5cTiy4Ww6gKEeyXq+/EuLj2JLBa6qMN1kpEiMX6qidYumZNZ1EqQYtVcNxmLT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itMRSdZplCRXIxG3HAbmaVRUaI0PEe0WN1ZDd4DYgMXKLCWiZBuIBYPcwQwPEfyB6mVU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19cRItOS5X5Bz3FqGHhI2zlmWWlNxUabuANYMBGBG7HviD4UsHPZB5RrWrN1EtwZi5Yl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LTGfDEJgfZGLVZZY33Lc/qVxWMYmUfszDGPMLe5LJmv4FzTLO7jsklcRqr1EDb1zKg34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nceerlUZuFGD94OZLxEX+Im355gzARS2r5lVlGWJi90A7gCwYoKIrcVYXrLBIIXuCMFO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jnPUW7Cdx0pah+U2GY3uyxj2xPuJlptx3HCDfNR6w/JPMDiYAUSg9dQNsDSm4QWW4bhI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l4hB12wS6945vmB7WMxeytzyYeUd3bmN7gbrcqiKYudHcEVnP4i+MqmBS8TC5OOJaAsV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5mmFpwSn6rs4jZShq8zOgjd/SoKysY8GZtwUTM3pzBw2HM7bgg7QxFVcY0bpb5IQjAFd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2Idxk9QSXwbiri+ISbnF8TIoxi8YJUCj+EQxt5jcvUMMLvqIMpiATVhgrU4ZlosUYcES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WVbccE9VmJGn1FvkVfcqPbuUKLRf1LC15/MAJJC4DwqHKhi9Q63kY9xP5JFaFnECrM3x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NaI1WErcfK7ZlDZLJOLEhA0ygGFbiKuzECFw1cVrGCCw3TcLCaGjExkUBuCqmxmuIqKx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dKuXOOJnLqGZBTBKlbDDEzayRq1Fl4Yg0O9dwgao3Ly49YQmvTMEFMivcuZnio7Sx3MK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CyXpOY/DwA78wMA3fKZsDWuzkmWg71wxlP3EQ4i+BL2SZOwNE8QQg0XipVYmIDwN5omI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06tWepQBxxLryKlB7WmUyzBsHmW4ZjLMMMm5Ro+MSozpiaYMRnCwUZi2R38Opi5dd6ga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1HWqVf3ElE0eGONVW6uoAXGTMbSCxKAPdS9Dj7iYp9kuvNY3Uy25dZgA5L/UNQEmCK64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BJt8xDF9xmINkubL3GmtuKBE5zhFTbrXE9lDuKzDlqFQIsQKKO4hULcO6jMvhFd4hsqD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nUrRAq6gVtDLcs3V3C3VrEi9M0RkszQxv2KWwYeAVLKZbVqeKmOG7yVMEU8MX+aJaIL3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oWenCSjp9ok0k+ZiIH1BTKqBiVZLWeyIo4R1EpSGa2XUZZNw0gkwKQtpLmA0TTDsMoVQ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TS+vMx6i6zEKa7JiT5RBMrqrjVUJ6lvayGU1HLolCX7NRdBGogNq9RO4fOIYKXcOay+z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5gIUG3EtcGZeJDZS8SmJ0uYh+BFL1eWIUo6rM2l+KnNV4YCtviIja4ZiXDZ3KM57zGdv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bjCtB7i4DlK0sal7AfqWwdVG40IUeYChP21A0LReXicAZuJKqnOdRpe9dzbG8KgWjXVz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nEBRVEOu3cEDQaa5YXZtBZ4AGAGwgh6eJZ2wxL4lVDOByyl2XlcUS548x3Kyyii4TJQG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KU3yYW+1VuEwyxHnZKstyt7VY1SWiruCbQgOIYv3BR0dnEelVnVwl0q4YiGzwa1GWgu7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0U56gIpo5US6WLyhQEcEtAotXuAF/KAri4gOcMyDWpkWvcQAm6gcF3VQYo6lWSqdkTAu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YbiF0YBa4FnuGGHDAiXTLCdxO1mNI7LFl2AWiawGEwL0kJYhAqGHNd1DyAzLqC1deIir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LOGJdNYzFXmORXETYJzXUEKVWJwIIpJWbQ8zIhDMtJpjxi+mupQgwv3OSpELXTAEsS3m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bYwGTxAavlG+oTU5o58Mygxu5T0wrf5BBci2sfQi/Cc8lYuYYMjJ1FOlquSXjV9QlztV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jmtdx0l0xjiWd07iqRbxEFdliHDZT4u5VVq6XzADgK2cwM9BGOACfiIlySngRdFWcmod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dFr1Kli4FEMsUGBzHBLPU1BbNGBMV8LjCO54QlTPS4QFGZp7iAqr0sVBLuoWrHDZHKl0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kKrd+JY1BtuG4mX8VjfcDkr43OdyxuEuTMZoOLxMabrSZR6MwxLjzcSyR1KVXztWea+Z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RLlWTTDd3Veoqgt2cTLAvcW1I4uNbt9y7TVe6tlGpe5iRrQwALP8y+C4QJT3GBfuyXoh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xnEGIl6hZxTUWC4eGLSr5bjymwFkWp67qKpAMzl5V/cvoLEp757gotIauXbkOm5vqTti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ni4smLzK6OXuDXtKEG93xDyIiuooW4ORu8MOoRIWB6jkFry4ijeoSBSaCumYVpihdJ5l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idk9Yiwq+GJg6BpbleB6onF5aZQWXJwhalPdRZm5FcPu4DhbEZ8lEs5PLctWXuWXTuVu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1BcjS9cyksa8o0szalhKsQcZzMmUXLCF1upbWImtDxL8dmWYIpiTSoctSjSy8Vc/PuoA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MxhiKt07hKzNkNpgqVvuFwAEvbftKESFeLIEs2dxaxt5ja1qZy30xLwVwiOjGLlA45iV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4vzMwy/MLrELcfybIBtKg908GH2b6gUNKjOEuCVsFAeoaYKcRs4EIgtOGERAEK1yZVd3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CsaguVMO4MLp3cVoFuuYt1lvUCyXB4YxMBVqY9w2qetRm8SLj3HVXLCqx5hSksy+oxNG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at0XB0bPBxKl2IoWRHvqDOG+IPQdYlVRvxADRRxW7ibm3nMWlI4aJTiMZ15IADhdQw0u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0llqsovqFdeRcwmw4jvAXiAN3CZYqStNEw0mHzE4GiAQRDZXENQ5NS01G5yCIIedIvU3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fgVSy1dA5jATUv1NW5Z+oBu8Qa7TbcCUC0A9jBRkDkhKvWTLC04S7gKDRqWwCksiJwXg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FQT8wbpVycyh4IZ+6lEoKFTi8YPcsLYYQsOXqJRZLheYla03Bpy/UBkFDI+Iy5KTZBje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vLI8QCIOlKlOM8nU85bgAWIZzJoA3DaG2mo5FDSGrlCP6Q6B9yjm89SnLA6QJWIfAObg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aii8RcwbflnKKZiQ3xiNrTZ3Ad35GOS796jeRS8Opd1UPcOALkXGESOSJvYeiaiC2UxA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icJPLWmUTdlx08PMG0bZhTR0Q3kp9QOy/cc2nIS/yN7iJUV7j6OJplFNDxBjTPNxKgV/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qlKsRIjVJ+oh0XF2m/UtdF8wLc/KNUTruWV3tOQLVVEjVB4YUFh9MJl6d3uVAXePctiZ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cMEIQZO93KqPOyowCXomcGocuoN8PVQXI0nFZYLUZv7j4FkAXU47j2uDdsHRezALCggF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W4hDQBqpnn9Qw1R4fETga7MPEAn0MRu0jyb3iCyOo05VeowVdzlPcNG+IqBxe1OobdNQ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PiWXRyuohuqPEqU5GFvDKLcV2+QmBR7jYWnuBZEq4h2DtO5n2FeoTo9RLYp4Zg0nOZ4h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VkaKi2ghW1ChVRrcw1rUA6+xLNNR0oX+IABQdQLnXqP0hPMotiMQyQocM3CIT0nqM0ke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/MKBszShcTDJviWsNJOUW9xxpke5KOI4W8PMu25O5c2VYuGFbEcFaa3LsBGArDeZaGkr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g03KGAfcFMmabS42BLCqtaGaO4GCx1TLF0upjEJGBB4Q1jqLqIEhaq7jcrQD1L5Lcg6h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VBd1CUGaf5FzFoqs7hkQ7NxxsoJcO3+XN1GCDbCUx1WwwguiID/c+0hWYuqGkuUMcATK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ivWa1Hiw9srKOyLt4TpuYGFfUNmDG5mrvMuWZrMxl4cyhtvgIDeWmBsUizttYjlEq8XE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y+KUJci8XiaAJz/qK9i6xBWgLohFjg1cq8VVEnVtwDkyDOAbvFDLsc+ZdyDcQWeIlUxX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g9yhbVOIvAY4rqJWMUOeptAKvrU5FXUq4u9ouTglSQBGol2nD/YamqXAndjMBkU1uUpV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3qMZtzt88QAdRWfcKOc0pFFyKgcsBx5l1C7B7hfDzmZcKqlXULkKgGQTzA8pWdxFMTVx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m08xLA8eYEc15NRfT5qofCOrUdlW89IckiqGJ4C23CBF7G8ysABwFTpMAziB9wBiVhqV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/F8xl4nvcYtRubTZCMdxUNbhpEuIizqHkeRGtUHjO42to4vceLuo1uVMRb5IKpTdrENl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WNd+AzKLczcVul4UqDZql4z+IIXZWzczhVy7gKkBmEDxUB2W8MXUO8QnJA3HmUKlD9xr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gRTq/wAQUcncuBaRGQ3CaWpZAIXq4WMUkqzR9R6n4ieR+Jhm/qEAVm7jKUuL3HKUTndy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cV5WwPAD6iq80MAEcbioAUQ3J08QAVEYVX0xGwpXiX4ZkJ90HgvKyXi0MzVDYxbirPcx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mT0wa6e5wEb1MCpFEN2osz9Hcpgp/wAQrphqbNz5iChXiUV3Bz5gzTG6gSt5/MDhBeA8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lI+yJMp1GyyrqpmKeo8TEG2llbqLoA8xdrVXe4sOA1bqUcCLA85XLG/6wI2r57g7V9EA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qS/ULLQ6qotkryS1rNjbjFQdR/EQKjuKKYIXZGoY3R9SjLHnMcSkckpFD3REH0talHHi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hxF+I5l3snFRs5j+owXUpl1E3KpVNI+oc9cQXlGZqv1BibcXc2Fj5lQt++Y43/6mh/PU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+okoPEGAK3iIFa8RNQTsgg98YhGH6anOf8nUAhkwHiVVKrYvMyRrY4iuHBsHFwFh2VeJ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dRktrPhDYxrnJcuwXd1cpXRWoZDhX8h8pnHmG1tVMMEUA4ohzcmLMkUl68FrioWX3lji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FxYoDvcBFpxUoK4h7cIpVNqpdqi81KLCNwpk45jjVB5Ikm1I6jg3GM3kOopnDnUBaUX+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vcG2VarhoGMQBsq4R1c3AP8AuNk32s0nMVUrd1gmCG/Ea8qULgZi1PZi4bVkHEEbrfcN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kpbbRVU9tw0Uxm5UVNRUVPVx3iskJmK04vxK0CsRE5GJEelxlVJqHXBh/kCkFPgKgILF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OWM6nIBbXCNVdn3BknlD6LVLvuoms9f1DLM2y/uWgEt/UvdBUb95mQWt+6lDLfQykCzR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qG1hDNU/c2UXadxKpKf8oncBHqEX+SGnZAnMZtd7buATjmsx8CKqwgJXMIwwBqONzZHz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h4ggfPErFzbqLFzF38C4KPhjmecwGDAW1/YepC0VqNSoa7maEHHn3Cgyhp0wCAR9LPhY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EYDI7cQ1vcTDDAAa1gblRQca1B7RO6hSC1h5ixNLEaaNQywpbArSLkIu5a81GKhjFko7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FiZg03AlXUqFM33xAhdjWYRCw8o9b9sKKhXEUKcXxEHcyHMA2rO4+YOFwxfkTMk/UdzU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ErBTY/TCdrvM5KXzMNR69xDk47iCY16leJ3UC2/pEMLHNxBEHu4GIjKdK8JEApY6wpdy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nWY7Q4fqI4sA5NwwdwYZAqtwOLVURbZIWxTHF7QhTewdwC3HNMC19yINBjjot/mGMP5j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A7yvmK4CS1qoNozsuJBbW49YDzCun1FFEqLNjl64gA1KaZl5ye5kfqIJUYWRvANQBB/G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F1iA1mirVD3DvlU8IrmOUXqLVori0JWIXQNuI8cT5lCBcQRwmrWpYeT9QX1GYArKPMXC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4hEK1cram249XhjLUsCsgSz+QyvngXgmSgK+oZmx6lMDaailgUxYktbhLPqKuUIEofOS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fuZY0c3D18pADmq9wC6TTT9bjhrW0JheIq+iYSwYfqUNh/8AsS8rEvhidwFiZ8o1S1cF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pXnMvKorOLYIVWKVDQO8wYSd3EsXmy+IwTOICzR7ixRWVTEWJzNGQYSUoB3RuFu49uog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lYvD9S6xjbe4F0T6lxa11AtJoxm5iS3rBEDyEScAmRHnXEo4BMVzBKy+IYBvMVQyXAlW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C2auPADM+qTrollbxgzAGbZl9jKR+JRcoAsZktCeYKs5tlOOXdTFDPmOw1xMiyzFQSoS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EbJToSwjQzGkz14lhDVxK+TmW0gWzf8A2gagwDDTrVbJZFmupSiAuCGqsYamDqt4KqVg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eyVINrBFQJojRRvqvEDQt5THiJXFXsiu5UJdcFSDpiANV3TzALW95UcCKnSgMMW4CmOW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I5VQoYFUh3FaUXWggWa9MRR0ygssOWZtEAIiAj0iViAZlbiNUNQzOXiJcRcgw4idfN3G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tgVBjMcRRRwFBEp4I2EaLnMVequKgBNZlyBOaIoACYi2a+CILmHjcdOPqLVtV54hY4fE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LGOOmU1kw2cxXKb4aqAS5Hayi3B5hgAXDTLkBGMXASkC0sZU9Mt4aNG7mZpD4iqgTMHl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nYauCaWHMvFrd+ILXYu46QUPEUR/xGXBf6jaJbGGJs7aeplZrzFVh7TJW66gmiyKYCeS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SrzF9RcRUsC7j9hyRpQpzE6ScSxEY3FkHHFTNVw9w1y/tDdXYqNqrwywoSzAm07mQ2ef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eWmO4JYW4NK7NxndPFS2W2LwxIFUsillHcrl6s83CML7RdDfG4Rbzfqb4PvEsjSMkEB7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TT3DuUG2tsHFeYUD2EBz9q3BXOL8S20s3Ez0WLKV9wDo++YhywaREtqZWFHhLcJh7TnM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8yxYOoVr3YgqJy2zkBXiAyAkQso9Sl4j1V19xlFo1VbhQu15qGVo44j5VvUCAavM1lnk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xgFbmeVAMGYLCngywS7loZDteZTwLiFArL1mUWgeZhBHGaixoNNxcbEylZcrxr2XF5Z6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mGxjxHRTfiK6S4J4WOZm7ChGzQCFsO3SJZ5jJccUgMVBRDMq4DahIl0XuDR4CDGYlys4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ILYB5lgC0FFuseXxFQKY8SyzsDUCoUP7FYgKNkcJQbWrJiCrCsqUaB0hpmY8VX3Kl3zK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Mi6hvl1qL5PTmMY0mDj1KhlkhgzfrFRL4+kCnliIxgrGZhWniMQYbu11KHIj7B8x4Ypg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EKtvErF4swUmmsyjCrcEShT6laOPzFCAsMxhoGoyRnFVEFNGmJS3mtQs6y5ZunzKqO6o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VZhmzpzAUnLzBgvcQoobWeFKOJQQ23t8xOo3jDKi4EC1tC4jUWMeo233E1lbuGI3W4N7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ZMJZ93csZFS4J2UWvEQAtwy9XNV0q4wYys5Jds9ZaQxz+kt1r1H+AxRGuBGEGlELoKJu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csEROsynEU1jGO4kVXwuYWhpBx8MvEUDMcpZLl5zDwgVBniOiLFuO4jlU1blYciC3xDC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hh5dy8yzepeRVsSWyRw31DiBe7JYl1gy2RAswZgadpVXcAVW1qw14l8bbPuMaFRpA8fu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X0ijeHzNnRzMaLzHdyzpxGgLkxONHJBFHkEH2xAJVDjcXZe3qU2Nu2IWNnmMRkLpi2ld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86MCWUIVdHL40fdTRFfuAm0uBIQU3DIy7lRPUM0wZiAuxfqWihjlVmKbADAnBf8AYDd9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oB3Nkh3FRRRuY043CCMGbilaK8omYujMXuC6FhcWigXJGgGGF1tVqUIK8j1KloLNm44B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oDFcVGOrgSjp0ygN+0rCwJYB+RNNeGCk+48kOaGF3puppQVxMcocYJ3C8kFvyb3Lsu5e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LyuJbOYKqo9y0Ej1LLQtbqViwibQD+R06R33Or7oWNlP7jl3cQ3uVKAw3WrzEUoeIn9I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fsnA7yOJVMBe4lIUmlYltkMUNjc4T3EjZ/MdGekXsHqJyh5jKkEVdqPMUltTc69dxlbW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CXXVS49tw+2kq6jmlV1DHQ6o1EdSjO8kRoYOUhzDfPmcdvxCgEjTDS0hJZsblFxbfqYm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CyrDUdWzrJEVhFG4GlfQxAVaWoADAOWWAKNL6lxRVXjEEWA3iXJfa7jtmAA5YGpk6zKZ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maAPAgKShDXiWlUECm005hSIExW4q4tTlr6mfOINFkCMLS/EqnbcBY2R1Za2viVih/iK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rHOiFo67lQKzFylVySuau8OJqAxKr5S2Rq40Fca1AU7MWVZpZepS6auE2HFNSlWeEoy1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XBpp6g8BIGwuEyRyo4cVCXVLQPcSkriWhsKgYcIAN4jXqrB4gXAifqNg0Ux9wbTUouBp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p5Vy/EsQ0TjuG/cxJYAqW0RsiHUHyFIKgi7oH6jho5baihZc/NygjuIG1aQqajcR3qMY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lZgVKtXHgIboD5LrNA3PfwjGIlEX44jFZLlq8OoF8QIonr4gTljwlwnZAlQmkXG5UR1i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sX9hAnXiBSszSZU4wRrK7lxK4JSmznO5YUpUWa7nniWoEgdoQsQMSuZbcEW1sGMRiji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4go0b6Te4U8QiHRzHsm3wzVR8wJR+cQzQPcUIiPEwrQ9QOWN4lJuvqVm9lkIMS1daiAO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YwAQQqJSHJKAZc3FKARYhzg9x33q/Ep0bAiIrjEGLy2WATPbAIKvPUNJBlRmQCps4lTR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ZjLF6lNtMM4O44maYkQnWLi3iot4Zi9KjWpnOhxBItxci84mnA+SWgKwg8aOCUcFB9Mv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qmKdAmbJZCo8xm7Hpu5nZeMbgex1mXhlo6hwKKaqHte+GE96PB449wIGPf3EQadRYYQ8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5iSkjN0gLf4RtsxAtOuohaW4KiAqXOqvUNtS8NQ6JLKRLCv3Nay+oikRvGpksauHKktd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7t4ipdIpbH4uAqMhysKFAvcSoKhi0vcYECjqCaoSlzr3Kcm3z3EjVVmLcPcEIuHqDLdc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M2j9OPDBYbw65ZuWc3KRc4IrbGMbhyvURlQcyg0dEA2YusxSycY4lyGP3cPsqVWBNtnE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tbmQaqsQq6pcuyEnSLrGoTLHtNtrfmOEdWS9mOocK5mdly7gQA2X3DFFvuBe/bcCiuoY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5lLBTUuKKeyIL/LuVY+EYUIZIHTGO41IvIblwgtjkxEvODqWku7hbsgcAz7mFKzPUz7i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ZFzZhaAxYsTUlVX3Lx5YlCcGu5s8jPiDmKziILo6qWoFUtJlkKu2ILCvHEIlgg3Cht2x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CEMyEQLoQAdrKEuwOjiIlvjEtw2iX1aiy1jwXhvEzXbxEg7uEo0upYg2xNY7fuZIp3+p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zNgg8E1QTnwQ4wkc+41Zw2fuDLOS58TGFU2RULae+4FWgr+5hasip+oshoc+IFmQqfmC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f4Mx3xBaOhBXJn5DjE8BZlmXcpgZg4jF5UbW3fwBbmKm4WO4xYqvwwdQspI45mW4ZiI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DjMCBKgDH0shrMU1jaeGPHuBsgo9jxGhW6jesFhlhS4A1cQyutXFoxHEZSKcQirQg4Io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gGmCjWBrqF1kB1cAGDO7hLCvRKYytblUQjyUE9wdXeYgiqwhFu7DAOcX3DPbMqhb/wBz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LEuHubNVlgNfiaBBZIRBMbDCaByHMuEz1LqsEOo3ksqWxMKxcAQUu4UK1kQ2C7I2dBsI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G4bBuCVlXiJdPcoKwmOy+Y/NPuJVMV3MOmqgy2FNxqJfUqQ5xnES4zHF2+peoM86hKUF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g7RriKqlvmPjFRbqZD5gGGlzSAbgUezGhtO8RjNd3BWcBpHFw+yCqC2eoNab1EWKxhoo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jUtrvmAai8FOZiCysNtxCg1YuVI63XMvXj9IWqp1UUKU6Jnt3KpfVsBRRGuUeGCv9zoO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EbCwOI5Yp5id/U5V14ijhIKbR8xpdtRDhzGqyVDhvjqB5/6ilNKis2j+ouLSvOJxTydy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cCBfuO5SAIHDEVSibxEGAvFy7ErWDEGNr5I2WgtSsg9upYnp5jbZ93MKKt8yi3J3A0is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U06ghQQeYg3xvKQQIBmXUTHiEGBcFRsOyV5lJsXwSvUrsyS6xCz4iaO1WxJTuV/LC+oV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QTPqKyFc8RhkqsVAF1TLMrJ7iZuL8xhqx7lgbqZITR3HEoPUBNqnRU2hvzKu7nSRAVBB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iP1FgBaRmFZENVV1WZZ0b55hGSAoC9QcwECDLtqXhVAqMtwMtEYdZm728NSuHPHiGLqs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YBW5QC7BrqXAfiF3eNISjw9wjCY2g1A9rLmERiPxkNAFjlY6EcruKgzZCovmVXcMxmB9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HmGC7bN7jcXz+GYLWCi4FOqyS46AaruPY63cuuVb1fcWmFVRUAoWTbxKaEcG5YpqANuo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uDqKE09xgDdB3FRd5EQAi2qV1TBuovO8RhTMY8ABBiyX4YgxusnEz7IjqBExiKjLHUU3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1iK25y3LiSvje4fuIRG9xLcQScqdQwQPMGIGPgDGJ1qVcxswLi04mRm48hGi+pSC5r+I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REuqiqzdsFtIujSCpU4sSiqitjMTagEXjXErLV9R3Sqo8xh8RRhkrG4NWDguVFmjgi7l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snFjM6m9RWBzFh2rUcoZM6lSJjcQqiwqsxMjTrMdrM7bl1euohBkw24VsmPP2mVfuWFz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EaR/crgrvNxHQNO1iW81KNowULnklvKuV6lTg01Bv0SNQOeY2A/UDJgdxhTPiOtB01B2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YG8MtEhgBq8zGFpG4OfMGlVm6gyNK7i9VRjuk6gpZX4Itmg1iNzKH5jNn6lQcfuJqqTi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mtwwKfcTd19RBOldTG0g6jMNojQypKs5FpMRBemJ22qzMoA5TMGCxvZBGrDm+IrA17iB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tSbDZDBhyWGMXvklaYeoCscNGIDvG87jbK4EihiRyAWa5h3FeYlrRSZeEcocdxAyXKP+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c/uE0UPzFZ+SD7ceZZ6Z3mNsYcbdx4MiSx4HqIW+a/MTRMzZePUZteKhZTTqWW1B5gYV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nMIKpjy091MpFL4nTYjgGUqpqnqOu6zzEaqp5dRgF11HgXvRMgl0hIodPMfqycy/MvEK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d4gxxAbgk6UeWByDxKg4cQVN4QF19BwG41VChghtt7DuDIC5dlEp1LLtiKTJh3CXkRuo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nDEXix4js3HGpc5V1e4yIU7YWmmG9xlbbXDco1h6x/iU1zKG0z4lAGabl+v1epyJUAcY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L8dTG1CpvQwIQ4IFctDBWNKIdSqqqptyiAsKBQstcGeYS1vNYgjiF7eYBYFaSI8I66jQ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lrzuDXf1FCL7amLa78RghzqBBH3B6AtDWlBxBm5nSWHhjcWUy3KW+IGh51MkNLcdkunR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YCdV3emUcin6phktS04zLgsDf0ktOyIp9MIowivtjWVmg+mJTkIr6hx2kF+JWosqn5Iy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Esq7bLisqeomKGYwE1B6ZdlQiDKOiJTMTfSXjC4rb4+Gdf8AA+LzFQsPRe4AKNH5m8sX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uNC4magwaNTj2j5Pcutx0lVhwv6icUql/Mo9ygHpGoNUS94GLgnwsRai6o1XJAjPxEuw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fiLDVxSxqAEbJsLh1We4cIjDLPuVVG1V1FK0YmALGpSmGAscks3T8RkMecSpFL5g4Kva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HvEaalO44ChKmDsQOFqhcE8kYa9lMbzacVAh4X5LPEpK7JTqUmogIa5ieQ8VCCzjGeYq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upYXDgleDdeWY69IKyUnmAr8NXDlLTWZgHTluo4lOdwxjh3E3g6llmvMGtFcE+DNYhAi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/Bq0geLOcblDIlpd+o9AyeYvYzCTAJdeD3KdtPdcS9astSjZKJ6zHBIRg2vMtCAsbijo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csQjhNppmGBGdZlyGfPMM2Iu4i2kGvcUNB3UcoqDDxcTdEzxEJW8QSlovtnMgYzxFUuT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XfecT54gVFdQpjV6gbytc7ghtz1BtRzArFgxIVfqHQol8kW0QxNQj3EmKV3zBLKGp2cY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9RQFEZivv3G4IkM+8wEoqziIW25acD9S1tLXnUpjG/cxqGtRQwY6jVXFJrBBc5XPLOp9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CvJwTtqROAacxKpPcVDa2N3LImjiPVyUXxDa7U2wjlcQetRCAEOi5mI5LXhBwrgvr1H4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EmVQ7j6JFsgDe3ibpdXiNawcRCVANwWKPUQYNX3K3OZSGHDe4mM3XiDDaI4mdtt8m3uX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jjOM1BvoiKFxW+GMft9EYVSlk1AsDCyZl/BLLOoMKEcNRjyD+oW2WGUv7AMQXSzklFM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IVhqDK3A1L3p54mUddQ2tA1OJDNXKRE0YqbGBqObEOTupfSyUMW1h8x1YwVHgWwWphS8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6eZuHDMrS1QLayNwFdNRbuqKCoDLzhAhDCZeyll6lnwQJZCJSCJ4IZuA0WR1Y1QlC3kj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WkCGRjP9kYryA+4Vi1SO71HpNArzAoNFxXXbmOpFKgU5iqXK7hlYi0/BYqw5yRbDtMQl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il5ml8Q1PiPSL7icVaWP6mHXiGiVKJ2MVfE1lg0RccIFsvmB3nxFeqIFVBWyChwvmC+p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1fmERHZ+IJX/AKibtUcy5UbjTkN8RQ6uF6ZdaD36lxKG+JgcAsz3uMvTN3qXDUKtg9w3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I3l/iBSLNOYQSl8sEnWMw92U5zxGOWnzA1FeSJi4osjTyROrXUUUU6n2QQGwj1Akbvgu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d8xAoLi4CjhiJfoS5SvGbJsRWsbiSi48w7UvWYVcOC4isp7Y3bM+JhaFkaCIli5oYeph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IBlUl5FOrhczPmcU2+5bB65i14mVIMAt5g6guFMF6igjZiiUKpsZ7iDINLLmWxL7Zndu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EbEuOLl+VbwcXAdhruUlsfU5Lo5jnGEGoNPJcpjb1uKRvPmAljWrhZwXGCC/dwi12Rod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KQVHDAxzDg3cWjboJf8A1xkBMdQU+4U9kW4J4gslU4ua4QlQF3U788SuqV6iQ2PJuUCW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hfmFkUn7hk1iUcbrcVTp5gC0C9wSAjuXdNcYiG8Y3HF8RoZDxDz2RrGi9b1Erk3CcMv7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YTOyKrQrjUQur+5aWNIBtnwuoFoidyuw21iYMAcMqzT7SyyU+IjR+4t2UwF3YthMATgr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riIopKM6YDRsbcy4m2xfjqaK7cuPcQh5JBiKe5hGxydxEJKeIBEb7xMxiHktIuMbKx+E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CjQ4gqZLXuCUN4tb1BvVy7jq0U3XEobsOoMIUKqKkM2buJpjA+4lmpYK0t9TXWVEz4J2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mQNOPqDPcIUblJagpRjn8EEmGnuYmA4JRNljaTPAvqVZ8OYyGu/1K4G83LhbkzMme5ge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GPEdpYc33AKS28sSpTdMtKbHUrTjDBW1DUQrIriK0XOKghYsLzD3TF6mQarNzrNQlXJk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N0AsIfPjABZwECw5GGjzp/iZSVWL4hiFqD9osBUaHhiLNUKCI0w2eI9jVMfTBo7rK6YK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D6Y19sQBWYMQZsisJzHyuOSMEr4YZT7j+4lXN0pJWIwcRLj4O5WxzBohUDd3C4+csMzR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uibMxVY3W4y5iA2xbz8C4x2tI6mDU8anRRisqtdxCUbmR8xPPPmFNrnmKOSWoMpfEqVV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FhZqKG2vcFOsdxnRAW7uW44jKNtEvKNxaZzAKbQ3XXiaEilQWcQDOGVtPklSNQuAPGYm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PUz4q8RlYBxU2w4YqGeqaajFs94xUQpxuyqgVOQkPDMMCWB6Y7w/mCmKp2Sk2u+4owlp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CmuoqwCPErKVFQjIVzCFe8mEJ5oSqq7iwmxz7ijkFbVhIpbpuUF28ExDAfzM5eb1xEbV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mXAfowgSr4eY0YNwFWA9EABOCpR804YnY3jVS+iAeYq0mee4joVBBp/LCnhzDSJkA+xA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qu3lipFRmdFnmF2WIgNBtWoBBQ6bh15uIpcjwXGNkHNTnBZs3HRLXkuotr8Nw2Dh3cb8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hSl8k5COG8xTUsJejYeKlSQjWZZGJQ78Qqcq9vMUrPXmVyFpmrisqQ/UHyLnWJatw9RO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WvEwU0wW1QHSSyQf4iIonpiTZ6JUYXUG+rI40TO7l0U/3BW1p4lFxAXQr3Mq0qXKMNXM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1BmAb1eobC9EJYbnZzGiFQ4zLGNWcwGO81RcCKFpTFAXeWD2fHFxClsAmCdinbADFEHI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XiAAdaga4eIalSgWEGLmXmKHCqqaDeoqt3rM38uphAcYemVtAwrGYLBAyjQF/wBhjnPc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cUCxleVFGhMe4MYF3nUE0cnMfcK2Itm7MsSzu5lm1MDkG3eOINtHFxt3NMIlMxJYVGw60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4e4xTjRFxYFRSHWpcs2QWWVu5jhxdEssyw7gVkxGw3bOQpfuOTJlrZYo4zRYGDMZ2a3M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jqNFzUrOFH+E6DF1HwNXUqeru8ncJgHGIIDKSU0hTiMFQ0TOsRGxFs/VxyRbZAMqkYAB2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g0gr+IYt0557IShAU9EBh2sCeVRyR1ZHJmWomz4uO/hPk+YRtit+YpSpUIoxv6lx251G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iLjlhKt3r1DUIqjtM9fmL8y18Q+FqnMViJgZTQZgAJRGyP3L4gxC5lX1FzIczZ0wl3yi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FruouVwsAPuWzO53Kdp6l8BaOf1GG7TqoIKzjMVYofuIbY6j3Ji4ucmLjHjLzAVdxyCq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mABHzM3S3mKqydEKgaNVKuC+4X+C5qC9ZnC4/szFGs1UfbTqp+RXKwE2uF1UTGbl7Ap9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Yntjt1vuEBquM6luzeLCr7rc1LvmNsRL6mVRn7ghx3c44uMRu1AxPFd7l4qrecSjrG+Y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P+AjmjUqta/+xDhmN5hRwdOY4AR2OoZxDW5ZKNx+6p3caAAtHMBKIOpXhDiNeY88vuJ5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fC+o2dQTJ3KD9JY0Tuofk/UfEoY5YFVBqw88RsP9g7Z8BFrL51EuBfMEsgfURsG5QqZ4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uBos4h4oKsspKVxQ3MUa8yzB0epWG2hi4gWKXxfMc3dsyyHmuoQLVjQzigYp0XmoEpFd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XXmGQB73ByQCYfzKG6fqErhxLm7E/ERRX1jcrVRUqFBTi4sA08Ri6jAyiMFb08TVSi8t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rMKtgK0zhadwvZ+ZamtHmcQv3zNNQcFS4s8vBCvQujlyx9RVhedQ0ZLCpyVhzArz2kEu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oR0VM8Ex0m45u5WKIorll3Rzuo9UI5Mw2rQ2VbmxgI20czBAWLKBPMR30nLXEtKHIgnt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XGNSsrDxKwo8MoZFdywsxxALchZ+5Sm8kKcfvUxrRHe+ZT0tcZg1sTYTOrb08RCVN/yU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7hzBpUrxgJYIX3CkVi8EbG0WyqvuVTsvEQF/tGopvc3AsuXduArUrClOXMTBSzMcxqna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35lwY6ZiMaAV/mcfATE6HGOCGbBUUHuNRgMDC7NDEyTIKGB0b8QAqjjMV12VQImAH7Rt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v3MsVkx7JYDVKg+zSF9yuw2zEeFpnlTH9ZT3MWhxk8TJaJ0SxjVMRY6go+bm6OMYNkNk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HyzxjnRjXwmkXmGY4mCYgY496xLAdw1XhgA18ICDXmDEuLcs4r4v+R4olGZyAnJpr4B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m+oPz/ZuSH9Qci88RRcbFXAGipQiUrWovBzNkYjfRm4U2rAV3US23fccC1AEyfmCxdHF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scXDa5Q55lJktjCxtvubTuXcPHE2H1MwWi+5S9YDPmN3p8SgxhAi0RuffCnctLS5XRb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t/qVyVwjVYuJKCtpHgCzrMViJnhhAmjVIxdorXEohTnEwyg+OYZsa8QGwHiZAZzGABrm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FkXSkTgHUwW76g4ixlgg4zEdCg2lwH9LilIUWzHaPu7jb7nEWVl+Ipo4S6iAxEu6KJvq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TXcx6Rz5mmSdTUnDMdijww0qYeI9l9owJoxTKYuT+Rqsg5hbo/lQGUyDNKP9yg2lNSr0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dUxeGXI9G+JVXgm47aB65jsx1fMFF2DuNraoLJ+aiKoCKTUoX8iW1Nly3bjeLgD7KzuH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yryQdymJYWVrzAAl+4NwM8wQ1a3EspilVkUxKFX30RsoU+rmQBHhh5N6hTj6lDGniGlr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RMRpNWeOI4MWMpMCdxKcJQAY5mkwwuX0xvWjsZVH8yqmDUUDivERCj3FkDAqt51LjAYf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RoFwEAhyNOriLDbWyOvCbeyAJqgQaIRUDFO2UxsGKAF+5tVxzHOqXzME5nSRBYo9SjC4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JQb/ACTaVeEEnVxvMSLFTqUAh5qCw88xGsHdEMQKiFX6NTUkUF4F/EyCZLiDXDHoguTW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tFPEVHj1CDP5hJiCxVMK6gXuOZdAKdQAM1WfMYgX5gYyo9BdRJrVkYmCXTLnJOGJoOOp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P+JTRRr8wZLsiFa1TEqposQ2dZIdi2qlziIA4TMt3PiP0BzFVeWAueHPMHS0jODcSotx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H7g22VHUVrCq7iLyGkBvBShV69H1BoWx91CxRdqUbbsX/MtoXJD7JmRd6/TKMYFfATJ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ZxBmDGPwkMECyVbHymCkoPiBYqmY0cxTvERGFbv4y/Ue28TMTNyh9wwWSnncW6xUSxKX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5g+WP3K7lzNbuUkrO4BekASsI9sN5gW3EHfEUsLGVYLE2TO7g7WOEVPzCoaMxxBLJg2Y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6iuPxUMrRGIV3LojxB4zXctrmMClTqGuHidD7iZxjwSqVU0NvEBapqb6g4i3Q3uWbAom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K1DC5mjdQIwxBXCDsPWobdvECeftxKRnFgUPRCyxcWW31DWKJ6mMaxeJPRAF4OrlnkGi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qZfk3zBH+IXfzFCFy8sWyxQC4WnxEXJviNRVjqNqmHmMVb4hxS8SobuFgTPLqVMZpmMK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G9wE5FcwKBT3MTiO/m0KQrEAhZ+Z1t8TJFLEum6ly1j+R7AVeqho4FQNZ6Gcg+oPKJm6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IHEfyVgTHnNxPH45hAKz2ZuaXKVTWJZFYDXmIgo6ZnT9sANLHgZiDmzmoZRB3Mob4gNZ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YVziMAl5uoHGqYD2t+ZYK9oSj1Vu4aqISpAcauGqi3zBAt+MwKi+3ibdfSJ4E9RwIZXM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JjAvz3FpDkfUwT+IN4DOqijKEopsQrAb5iHAnLFBQRwzEftYVUy8y89ZWYsgco6EwBBC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RSzCRhchi5dzD1epYtbXg8MsteVdwF1RXcWjo3iYtQnVzfp3hgbyVwRF9RMS0+Y4thzU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mASkhzwWUZvcodJoFSsdDm4YGZy8kMURYkY2jJCxajMMFRbVmCFWMDBAsipYwWzQRL5X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Jp3CoMC4hbdLhlWu1RFDgQV7IE7LeZZQNYuKjl2iKHFy1zMuoFFs2wTTMtzFykajhfNX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IAoHTUs6Ai5li+gzGlWgrghSlVyTC6Sg2KFfcs0bVfiLVbKZJYMlqIyVUy3FALzi4dLM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oAK/yMiEyRTf8BTGqN3v6iFIoqiC5eVidk2jKP8A5GAReETJwoH/ABKTD7AwsXyqiFJ0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MckTdQ+Cx+Li/HMlmblLVze4uK4nnCVZ4mYv7g3XMCiJQkw01uBW5ZKZP3FU6lrYS/PE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bz8GfUMVCZrlUF+2M0iLXqajvG5idkFm48h2lWDoQvO9wWWUsQOYDgvzM3Vzp14jYFmC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6Vm4hUILIT9xV+prk1qFBmNMhFumlgspcS6P4lRZSAAVLQ2fcTLXjcrg7FjcC1xANP4l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ikmKgvIgGSgvSKtIVWa8xLiHdH8R1Ieb1AjxGO4upJ+4MNq83G4rN7g/g5IDYShDPDRC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EN6wvaxd1M46atiYJjcbAOajWlU3LJw3KXdqO0ZrqDQs5mEaYllGbwwcHPaJuYahbKOH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GomQSoFsil0GiBFtYxKi1EtWO8My4AtSfngQchDF53GilQLhiFt3MrK/zNoSVS7gqU5b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UQWEdxNlG8NSlIGu4RipCWpxh0kDq5dxarDFnD1UGbRfEI0PqAtL9kzR7hTDR2RcIgJs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5g4SI1DSKqHrERsHHECDlxWpaQXxZFI5veoxaO5WyJxGNOYALTnDCU0obvU0UYP3NEDy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EjxEJaGWCF4qFoKrAbbUgJsN8S4LPEsDTBFY9E2ZfEcKXFlKdNxwC6c5hMKxNSxFW1wG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biGG3IGGMbrL8JxclWwl/mxP2SvtojdWKcPMs9c6uWXAnjEFygHUwKQmEzeIIXDqFGtH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0c8QZEeamBbHyglCtwzrh4mTX4gBsjLaIAvPTBBCDyy5pQLeyB3jrAzSkUcdw0q3WMQF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RZ7lmxiWIG/1EdiKY0H7SgGmGYo1H7jYsoL9QGTOsxW3hzca8q1q2JurKl1EGrcHMftk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kDlzUo2wGvEc1ijxGy0tVzKUpxUpYacwHXN0SwFwHqIC1pxFhV1MB7JcqC0Ab5mB1l5g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WX6qVFxnMzCvUDAM3RcrWjCLr3OHCD8RNdViaSoCW0LaX+IVfDsQRRFaeYRoqpM/UJDy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SBrTkPygQYKJu7G5Xr5GXL+LLpzFVGMYRY6iqK/U8IBbHBXyWo9e4sNTI/fMEwsMtsui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fcs4gabuKmJd+GBj6lVuXrzHQlFblzKlo9NnLLYtyyt1OIuX7gAzEXFj1xHdmeYEnKJv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YOy47jXKVq+SCWm2OEAb3G0Z58Ro8MO2tRVBtgLaOoRxiuoRREUDXcbAkWXZMCsYgNP2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3mDKNeY9m6e4WpTEDeC5tdRAq6YieIXNVUFesTFMQ0sVOGOr2RoXog8qlCV2EoWtwzcs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QagdZNxekJHYxY2aCjZAOdPMtKKYvqLaGAZMeooaJxNlk8RSM9kxkG8zcw53LFzll1qH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uREFtjzGKGkCFTBacjPuJumphKsOYrn1uDTTnhjUIvOuxEKbFlEADrzBxxtE2Y3uIYj7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kXBChiKODIEVm17Y75pTT1LE1vmJRpAzB5DXEwSPJWFgExcBUKi9OdwG6HPEYaCtVGVT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FP0RBuK7agGfpKYV6ZQLkeKxAYu7JK2xTecwQwvCypgSgK7CIPDFyvQIRuEPI4gAlLsN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CldRIi1XmNGs8Z5gEW8cQc2K8xLtj7jXdWan/wBsqaktF2R1yOsxxsPnqXQ3+oSTuECq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YVQXZKzmwiFEZ7jcNZGlG43zziE4Fj6I3mqh67hWq/3NhTumIFmO4kWkBcK7irGAWqSi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YbiLlm8rmIaKPBDITHDBGn3MeudcS4o2OLIjecahIQGEEyGqNQWAD5JlAsvISmLQ9GBT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nIoSzFQGX8XAWaCIH3uOBNNcwtwoIo7nFubiYzmpcDpLgko/5i3tXMoAd8Q1awZiKpwf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j5I4U11DjK2aA5amKBAu4iW0aIKE5thCLgyBgzUd2sB9wipcVuMs2KWxS695lMi3UdmB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jeYINhtGAZCxYwlarUWFMQALAishTMQ0TwYLc0CvuCrAjCoLLWKG4C0Vq6UfUNBVYL4c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F1Ft8osw+CL8XGJHERCJ5jqYG4qYpmqYq8fJzKHGZSHbMF3mU/8AmFHE4yMVGK9SgQnu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WzzHfT3ACC0vcGYrmWuZWVYHE3eoYbwQZvuXuxmBlvMJCPEtxkiNf5QNfssR1/I1ELe8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x0TqnKPAvqJBinwylrD5i5pcAWVArIQbGiVSsnU7PzKaURByZhdMxTzjBMyhLVczBqsR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U1iKPcpRrHcbsVGpoxFHOpXMW8xwmJxmCLDfFxxeof1zLEaI3GSAY6jYK7iWJy7gLd6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YI9sS+5yLe5giFrUClqbhjcfKKN60XEDFdICWHvUcQpp/kRdDHcBjQ9QLaz0xxnB33FV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CwuvMaKCAYl1ZvuDUSLXZN5g3IMxWpCIsGLdQL7DmblddRHd7LQgfP8AiaRvMbKCnFTM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42uUGEVS012VVdS4AdkpHGI2oN4gNmxMOPSC6wsRzq846gXGNw3CqVy6XWoiiGYqlfNR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Nx2QODMaAFHySnxZLWXUCZVm2YlAexhYE8xrCZNXFKo3huWjIeZa22JFp4f5GoE3zcSg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iLzTHkOeOZblh0Q2NtJypilFI4eIc6cz8fIgLxWxdRn8xra22olUrgpjMayLaxnrGt5l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8Czk3niGZLlRq3qZ1KhCU634iCwvmLWAsjkjZT1HcF4vmKxZEOVXHcyJLFu4a4gsC4nW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Wf2DORsqDDdxLVKjncnJKglvHmZHZKcoJbXmKu9NdQVRnD+Yb4MTFH6jXQsNsUTtTLzO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mFi0wXHtIFsziVhKAmZeeOo68jiNcrwGZkIWkY2cZgBpxcGio5Rg3yaqCoqFv3iNfjjO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46Zy4lFtm5YB+Yq1F21EFqKbYiBKoMS7H2iruWQbBoZmIZDlKWFFbOsyy4dTJtX/AFMB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LgAFls9YgKRbUBAAGkMF0eGfqHkX/aVKwb6LnHy1Kg8S7bh8vxcYxlrAojFBByfDNncE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qUtrUxG6iLdsocR6ajZi2TSAOEa4l4ZXiDuP7mSELBuWPEoIEVAdxOTvwS+p9YgwbzMd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zBVFViFvuMq+JQHnqEq7h1/gQGFshen9o6gX+YJqB0CVLV/YlXGO4pS4+BFr255iinMB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L7PgbNUwU5gUnmW6X9QW9QhfGoAJEsWmOJcFCoBLv/Ez1OeuYBse4W1LU9kshf6hTQ36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xKmW0iNPfme54S65+pVsrXURAbiFO6lgMPOIhsrqWMNzb/UusOYibf1AtD/EbgkqVZrb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rbqU1n8lkILzBZa1KIthimA2ebg5CTLHcFsDxCwRvVw5pT+5RlQa34NTBWx/sMrMuRR6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cxrygtNd7lt5XdcRIhi4xKFInGYfk2cdwDVuyMhUvvmbgU7gmsp5j6wfBgFKtH2hSCs4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ti03zFtw9wY94xKM5XUvRszLSOUYbWLluW+g3L1BWWF6IHYwdqrdzClb1HjHnUNr28cQ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hgOWprYWQWaLepeqRbUs4iDPjbKqzcIFms3MggYBaiKUZ3mGXuFako5xHXFcZ3KQwZdx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jbWuOghLdhFR4pCzOZWdlgNzbSwPEQjh9EBSqv8Asze+lalsxMtOS7hcjzqBUzECNb64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blu6G83Lj4Lis5DmmE3RzFA1XmVLSzcbl0LxUGQSmFmjxHAnMyBT/qXqn1zFg5PcHgl3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XcpeJVzkIlBsvUAIwuKxzVdQykvMLOYCohVcwF503BpMFsCs1xiApci4DuOWM+ZcBVlB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cIMpCGLe10/UJkGqxxGU5kK8R0Xvn8wg40XzEFAAGoqDVgfcovXLAKNomSKjSBlglGxo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bG1fcSlchiNxbedQysqUokNYCNIZLMc1ig2iWyYHHUs2WD+oMR0sbTBMfTFByqQ1gBEE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4SjBog4h/wAH4uLj5WY5Jyi4lKY6i7mTOYr9SxouiHEzS4BQi5an8S7cwYt3D5e59xf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UTr4yCiI9oW2q02vbEh5jifpOTxBWzHqCbwYjybK4qASzXidLcQ8IKvctScsJ5DiU0Q5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LNRd1olo4fMrVMU1t1FHzgXaWH58RX1BjVwNn7hAHU+iGpcJpKhZUN9aikb9ytylRzKN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jzmLErUbe2jTBZMTEOSXOLgOyItNMA2/hHq6xxc0r1FpjM1S8eZS1NW/MUNJjuU7b3Bs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TOH6lULrc/68DqLVuvcouZB8QlWKsuUrGS5VgIPsiLUuq1LgHT4jNFa2S/pbdGoW1Dwm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aHmAPN86gl4cyhsp6Zasp1OQHpIdae7gIoJrxHwATzByzVBybxNowcDAwt2zCF6Ah3DC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BkuAUOYOOpjuL7MnMRKTxFd63VrLi05EQzZnMAyFvMalWo3LDu25ZyMQ78oqhuMo7NMB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NHUy5xHMQfcvT9U4wUfmMW7UKWWuvcSaQriuYthnVxVoLr8xw4t5Lljd/eo3aPNMyKFa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uKuDT5nG2eJYUO2uZWiLntioLDIMTu0zWGZMW3d7ZSFURUwdS+YcDBujGYkUgw22Q79s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o5aENe4WHmuoKi8d8QcYx7Jipz3LyTIcXLCxVIbxDs5hKsa8SybTG4li1t3EO7BcoFLd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57iV01HKfpHGOeY3oXFBvCZglKzAYWYGwEDTLwORLoxDOF3E3BhzMKxCkXi13CFFYYb5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KzE0t11FAMOo6wbO55sbiVNYIBKtG4qvBqavDaUNb1UxBmsRWoZzEQUZF9RogVa3F0IA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JZRbUq+qMpzV6jhgwkW7Fp+Je76KVAjZCiUURcRhspzdSlo0BmEWzmOoabic1xRUU0Uc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cspFzRC4B3D1Gm7HTW46kVRLmpLIe42kC3lzNn6Sz1+Bfp/y5+DLp8RYstNyN1HEtpUy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l5iprcTGYrxLW9Tf+ptC+oWtRKnLGrxOPhP1G5jrKoFS4qTwEZVjbBLzzP8A7E0T9xrA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MTMWA1xE7Rdw4W+jiHteSWUPDuUxyvc/OOe3zFZa15iACLQLqb1OYG6zKeyJ5MSrk3Es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DolNGmVKZ/mIi4aguQ6lCtCGlWMRhvdxCfqDXTxDG5tHatwbxUpwgTLX4isDGu/TLIHL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6gOa9zAUS7WF/ccmv3HLzGXf5I5gnqFo/UxwxuFXLfUfTLC0rKuiYOBLQxVahTTxxFFV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QF6isKEt9wiBplysC6NVGdKjC3+oybPCYEo1+pehGdkRCIFJRNG7mYaOKxHAydQ9qY3z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G5UsUTmCID7mLvUGYB4ItLWdVCM79SwGrO4tk1zUuBkwf2EWoWh4jsFnERm4cbfqIkoN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wsDWdt3uWQCpepTOYjpfPEsYiwFXk8RrA/UUDKULJcRoinEqWsIVEtHXUdDF6gJbU7q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vwHExwD1cYshvAMSdvMoch4I2bw7SVxV9kIw75lBT9mo6uR5mAC+pWxF5ihhaRWypu4Y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+YxQXx4iJWrca0gX9wNoDd8wBePJHd0uJYfDcIigfNRNFl1LbR0ruAAR/hBVCkPxGdjm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1NTzzFRZxuor648Shy5OI8SiFZvHJNm3qLSJrVkNNU0GphNJcTDT8zCN2Q8oZLhrAPXM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uKYgOYJvKUJeMARK59Sstl3qCUnoi0tV6YkDN7gsjTC2kzNodcczncRCi6gqpWYmwaw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IwTCpGXCYIxAR1sgLJhrEzaUOI1HNVcQ9c4QvFKbGB4F0YhJThmKlAY+4wC83LrbAH1G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IEorhg+X7lT2ZwfgWQ1mADDNpwtdxkXhbEiK7MY1OBAqoRV8OiNQQq3MODQvuXZLOuuY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FWx4+bl/F/8ABpZ8r+KOJszD3Mq6hh4RXa7mSiLi0wTYBA0PO8xWYjRcOPEy3DCPHMyW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L9T/ANYIRj8YdkLLtdqPBNkHPcQKl3Klx0x4ZjpKc6rEc63fDL1hWLhWqXbiAZOI7iLT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69IMQKeczbtqV6mZyKtInEJgujMWoJZHa7zKWtGFtXNZj8E6ioyV3AWAvUQUuU00jdq+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GnPN3Ektqdw5/wDcAifiVnLLo99SlcS/D7m0b6IRpBFcpLXcTWKlks4gl3LApzogFvMC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y67JRsX9ylLaHzE4OZgWEanjxG+x3xD6TMUfcpUr/uL2jB6t3Ao35lKajTjDbzLXHWZf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y5HlZ7iBsaqDXcmOZRTQGIAAs5hEkwxKkDN4lWjiIVDxFt5Q1cLpueiAYWBiVGbviXNp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kcUl49S4cdQpGg08zgD3KhG6xiKTYjpFHxxFFqzdMFVkRTSoqCUfEA4VUFCOlxgYnlcr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pZQPceCb4YLJnEGkhvUzQjWoLu0lWSs9S2WnmLMVGITV1WZ1D7mcA8yq+ojwIJBh54mJ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P1AE+mWRjc0aryDkqUiGTziXD9BBqiWGpszWSMpR47hB0eoAVwOZQUp4O4WrYbY24DVK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Xg+o5HboZbmnBJnV9DUp2BY7L/uObQp4nUDv3DW7mIrOLAVTQyPUyhS+BmROeq3ECnLu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QAv9ljJCRZZi4xRcWwubg5qVHJee6mdW1qKAqm/vuZzDdWOCPWA+IKV1BVvyuFWhi8Aj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h2JcwunmVXwI1dxPDcVaF5j0CWOZhRcv6lAk5Yq14T8R/RBVxZbU6ACZ49OR/spa1Eoj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NVECTJBxTeYDUdXxBWmKYRY5t1ACuImFjPcqc5fMuqapHJaXEFuhDLGLZDLMagKM/cYK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ClDGYlNsmY8twFoL3UsNdYqUmG0JSzoVxMVtmIQLnSE6W5a0iiIGmdx6wNRVL+FxfhcX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PbFe49xSvnEVYSZRM/7l68R23LaAqFmf5LRm7NZgwMcR67gxRxHBLoYLZpamX4X45AlI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koM8zm4Omu4KMYiobczMzrxFWEtQeIyy0w6oNXmpnhWF5jHYdEpjiuLl+OU4JUunPCTz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wAy3GclyhoJSk2ExlsiyoqCchcXpjL9S+W4Ks1juMuK/zHw4HEFzmfhnA1nMEwfEE33F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NPmPQ1M1nMGcyzjBErFxgDVUQyY4ZvKmD5nTwwFYc9RqnPmKVmv8QdCvUAHMS+G9x/KX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mdzUNFsxiZFMFWBxLOH7jisxADd49Q/IxQTCt/cVnxAKWS8UtUzRRassG9wdEN/dWpTs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1WOIAwMlb4h2KZ1E9jDrA+2JTac0ZIVYD4xM4Ba05lxXRF1z/wCyzLcFwJfmWazeCCUg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lTimXl6OpaF/CIC2FkXZmIVX0gJHlURUnm5Uh6r5hi7OYioZ4uPAlGo663uPSqn3GRwI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1cSKiMXWCCDYjKK5LLtg7IHCsxRcBlmDFVxBKmnniV/ApLQKhMAujrMUSsnOILTjzUTf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KHBiNt1yMEUfKMBSp+oZQ1tvBiolt78xV5F5myHmPgHi8zMOXuMCzTjMqkcPcCzU7ibN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EJ+iadfMrWUzcqECidzARg6gWZfCDFXrF8xSRTL4FlBFAVqPOgXiIRFFY7lDCVxG4dDj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oYYedh4jJXR64j0qrcS4Tl/coWF5epaLu48+UqiKZ1yz3x5RPaNumXbcaidwC/8AzMcH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avq8f9R3mblrD8xBr/SKgB48wXkD8woQ22pAseMQthUacjcE3SkhllSqWqiMV4xhtm37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cqO4XIbT7jNnCDcKxmDCrMkl1NUCPmYQbSAgz58wEwqpbl1CNlU9TaQLZgKvZcQe9TDO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RuWfQ5YKlBJ4EVl6jwHMNy4sGKoRZcWLF8/C4uGOyZGPFxPVylqosw1uYILMwI1jHEep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xxFyB3xF/wBkvNsu5mvxOiGNRi/hgqC2WsdV4i/UF8sR/EfJBbrU0hu9Q1fGIN6YW4La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aEONe7ZQq6qWuM/XMplVNbmctJ5lIaa8R050CKlljUMDUHctIS9JLnO271FqZdQ6FtKa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lZ4gLliXdMVPtMVuXc6XmEu25Sws8ypd2ShqFmHpzGjfEzHE0fwgL1yRSGLi2vD5gaQT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REr/AHEl1iFv3DpxKtoFQU8vmYMi2A2H5WCS2pzzDNLVGI9v8alw/CUu4AVq/EpL1C4c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o2m4hL/cRaUv3A24rqBrmm4y+TDEXROxxBD/ADURkkEKGILuam8RwXn3Km5m2dQzT6xE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WZYrCtyxBk1MUjwsVs54MLFuc2H7RYad4hrHcsoh6gr3NYj6Crz9wYCwXiF1T2zEoHXE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sRNFfTDyqNHc4JfqPq4JQBGcyxjeeCABVaq5sAOV4gcFa7WGd33mZtARrMXw4lQJnmoQ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/uCKJVeJSXhO4yu4DjK2GCjG2WNl2fiUFl15lSz+GXDgPcGC3p4lcQVi5RJhW2CVFEup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DFkNWwIA/EcON78xLawOaj7mzVQbgm64jOi7amApdcQCjRdRcW8cRlF35jCmXWYtqMfq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AuLkqoluhoEGYrOYpCxXMKCFxTxHtgvi+Yw0UReosXEDwSApYHcQcPMQQugTOSM5qJ5c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ebl7WRj1CcDADec5InIdfuU+shV1Nxd3uJgsYhiIr7j1jlemEZwVKoQIcsxVatiXa2D+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uuYFSC5uA3DSKLOAuPdmty5pV2gWAmalBLeXMWjd9ygo0OJbjwhJeWAbqiXVKqrcTqvN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rK3LgByOYsPKWgclXBKZatYLrFjEU7lGGGy1tc7EU+oqELTcF5Vi4A2DGjxHiMRWwal/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ixixdajFqBVGY9z7Qcyrc2Y+5eZxOMxeYyxkuACqplSEpen8QcxS7Sx3cqZ+FlsM/AHU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zAJdkeo71mc51FNajpa9+oEa3jfcZBSDEubliUKyhR5i7vErNstqmglujHuOS1+YUQwm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LF3xHss3qZnF61EEbNYgq9fJi5mx95kAs4nPUZrJKoqPUUjCrJiADWfManHqZMbYKauW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vOfENDcXmrSrd1KOL7gcAi3AzfEG1a8StGvUoXNVEDm5tKwGVEOoi9zOCfqDFmPccvcp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zK/+uMtr1MzqJ1apWVquCPwUmGpUrURLIwdO49duI4tmCJedeYGzBEpQrmHzM9QbIMX+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BGtxodfcrH8iXGAGOYFJf4lhvLAqiOGajXkPiHKw8ExIOV1FZVcefMoCCOcMQro6xMpk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S0I8PmaTDp8xBdOGU0B4S6ASXgYQpruCR0Oor9wQ99VYBza6eJnW11mWobw5hcc5W/M6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3qv5GoATcKFVPUCgh6RtQphuZU3znFwUIU5CDRAcjE1o3g8StWZrMAErL3BWcP5ECnJ4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WduYWlkzCuozuouKNnEEtSzegdKrcqZmFglB+18RK4H+QAgFvqLzd8Ohi5NG6iC2TiDT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gRs9MKqwnGcxdpLDGWDizO4j9GXQGTRBCZIrwDldQKiAznMXBdzGCxSkBYjC8QYqVLW5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5VKIOo4Te0XVCtdwKPaWrqWpGVsxwY3iL6Vne5bApvtEsma6gLlvjxFdlW58xQ0zxiJg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gFF9QQsxMEKjBbBshvQdyoLK2scuSmh4jY1o8DOYGk4xAM2ymYUD34lPszEFXiZIrggq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qUbF3bC2NNNREtOCZt/sQwFCARZTaZsq+JsXF1KRkwF+JagNS7tETdkoqNLEVLhoDVJF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bqwGWluW37GHcFZTa8sq1OJcCjE9ly6ly4Qa+RccvkIxZgixie0ebi3HvmK8H7jviafu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0NSnMQOpSaYljiOZd9S3L9XOGpW8y8Rj8ijSjMv1kamVZmHD/ZzDUwji/wBRsubgrO5n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wwtu9QjXJuNVnF6YN4ztCrLwQFNLldcQWx2EuDctF6ISWLnMR3ERWrthOZQ9wJZRiFRN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lTbj1KivHJuGWZ/aFGc0whRTHgA+5iwl8QxpjWo7IZfqC1iNOTLZEsF6iDEC8MPjcflc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xMdK4gsfUsZUWCUO+oIwvqGhYCwkJ2uHkfq5RFokbi6yysbjcqFvcrfUsZbgKiBWMdR8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9xrS8EoSv/mBrqIaZidhE6laqp8Tm2JpSMoTJuDY6riYCs8xCktj+y13MZsqNZvcWh+p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UXuM1X4J2p74l2zjwy5YvzAyEjiYcqs+Y8mX4XFCoc9y8AKblPXwmaH52TCiolrLXEUE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iDWtZy1AZBeKzUFsi+Y0sU8MUBl0xAFqqI0Xq4TRg7Bg4YL04h+56WZyorLWmW4lV04l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bKChpmBZVDWpU5HOdQwNqlRiCFykzglRg3hIYAHCyDgDXNxMaXoQULMPI06hgAoe4cVt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QcVmZ44eCMBF7rczTjdbJU4N9TdCEdXc3KcZJ4J+5eGOeeI7djDiHqyXcIaCuSDObWDc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Hkg1ZXqBZucI5iGQDMwW7x1E6JbhEADRHDiEWEbbBy8wY+gRSHiKzBqHInkgt8mGjiFQ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yzI3AWqHcrcS1zKSKn+IvrSP4lTAVKcOEIJF6hMRCzGKjIJg1E4pxA4zHCc7eIh4Wx3T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h5jbuo3cMi2SwJmioIG41DAOBqMolmCbe4BHe1ljDd4uNMQQGwzZW4YSzLyRtxbZHBbU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+4AjbQpihkL4ZiaMnEuBxIe4kw3RI0rcGE6CUtDLQeXiWtgbcCYziYamACnuZMUvuLLl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PlGERhbii+aixGLuBdRi8M3/ALgmggnFL5hu9+ItuOYnA9RltuPLOIZxKrXy/wDB06mZ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Zh7zHHqbj23KoePjukIlRFV0II6OpUDd0xXeDMMHEVsoY0/qDVcxarUwOuYk1zLOO7I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EY28YhJy411EguPbK4JPLcfV3FbYHDxCEOjgy3d8DL4f0jlYzHtY7uIMCTbxDkcsBoWY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Y7SMtzAORnvuCf8AsQLHBLXu8cRGyUbYjtd5hgU4h7G8QXeLmC3P5i21L5t/1BDnMqDT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gc9SwamfHpuYYllKmGbrzMRKIpXMF/iPdUW6vENrKgYME165gIBvySrVah8mHJhl67iG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iWcQKZZW0Ro4uWp56iZyMS6iW38QM25lq7rUbbVmMAJXMHtj7iLU3LYNGog6rmMLLreZ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ucOr3/1GTYSx5lScMNuJQeXMTE4/kW1DHd6iOQa2eZeHB+PuOlcs1CrXEoUbzmCsgvL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4KW35gK1lz6goXK/svbZWi8wQscHUBERgK2s/sNUyslhtVTUvWU8Mcs/3FTfsi7edi3m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xiCW7oxBiUv8RVrjd25zGVcRSuHlNSYF31MOt9dQLXBmBgVZcuElPWqi3UCPcAbwwAT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RGoILk7il35lPCeaCDobgbTqWA5RowNjC2zPCXYjxNXZVpAIeh4j71I5i0vb2TYKiVat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7WK7JaDlS4jt6gkhOazFSF5xxGL1H2sW3uXmaArEZjvxCJcH4ltmMcsvpzEoWCrbihAE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xoNTWgATEiGwRuCGbOYVobg8G+WCkILVvhNZqsrcoF30YLcG8yoIEdNSzNeZm7DzHbj1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Lw13AoNrESW8ZvMoHA1Gb5bqVzLpGLShvFSrALQW8TAELG/MEHJZfufiH51JbEbgMr7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zF7ly/i8RfuGEcJcYWMaTKakWorNZmTeWO2+sRY9cyzNQ08pSmWOM6/ss4hSgwcyreXu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w+AlrWRVDTjU+mG8/wBmmVdYh+PjCO/9zXrmHDBBqGin4EpfWfMCyaKbgWrjTFBriU0G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SAhjxAVW7YA4jicwy4lLRjhHpKyv5hBoRRRdXqOt7rmW5OjDLIM223LPRV1ObCytS61c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1oIVyrtcYaC4hLwa1GCyscMw2R0squ1iYgLcRlHiEAHfJGtVrU1uejU2XfqOAlszWXfi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3iZAaqKN0keQytpcXAfKXwqAeUC8QbRbdJZWj1AW4AFam/UVOI8X6jLz37ivcXGEhEaN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5lKr3z3MyzuDGjmE8QXh1O8gHISoVKUpjWVauIsaqtxLd6hW2uJVC69wTDCeZ50vbd9w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eCN+vdRsfu5UqrdhHYa8kHWO6xEFxissUU76jNR/uGkX1KIIchMMLTmXCZWqrUPCF3iD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ldQMsUDbit3iAUKvl4hNdr/MATYvMrRBRK9w0lofUsvBjFRqHZ4l0KoiEHCLQv0NRlBK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cu68laiGd+Y5FCxmAC16RZbtgHkcVGNnK4I5KxuqhegtPuFK46lgTOAgFtoeLiBgMm5a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VfEdrmjGKhYuYRRhTOSMxAts3cd1L0FHUW/NBDR4uVczYXgiCUaiCv7gN3tuADYHMWUT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N9XBXIdMEgaagL9Nzrp2S8IIlMzK5O4UXEMZj2qWrMtxLd5louNVvcQWbh9xElYGamU5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IiUcMuIqvV1GW2yDaHhUbWmsYilulxHhcDjuXIhRa0iGw1CqroWcOjMrG6NkWBl2LCFr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M4MTHGaMygKLQeIhKc4uVEbRcYhlrVwVMGPxFVYjnIR8ruirmKNqzzMtsHUusPnEbhXN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BV9xLATGZUX2lGYz7TbgPaUOV1LU5ipMSXF0S4sZiwZf1GhBZcWPwuo5+Tz4lOCKr8z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jMdmHxFVgqZcltzUsr1A9yqhCcfNfO701iMreVzmYUYYQwanX6g+46zOZdi5tf1F/wC5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+sQ0cuCrYOQQUMqa5eoa3bcEz/8AXDZX8mmcRP0xNG9jHJmmogAWtuaxTRMn2t8S71ly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j+IljfPECtlbCNdXBR+kQJQ1XF8xyIvcGONZiBRniJMX8yhb7hWDYmSWpcVOWBvuaBVa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prUGiunLcFTAyhqNjhy8SxFTi7iVgR0ygyRnAZrcys/cri8m67jmptiCqi8QQcu8EEA/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s/8AhAA1mv7PCEu4NYjyZZmnHuFMdYiV4IvV9RwZ9TBZ/ZT3AwV6gLcELNOeJZV2w81V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uAalhy9RAZncShJshriWFE/cB3HUz/hGpM/6n4S6Wz8xwrDiol3xFR4i2w4i1l4hNK/M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sepczWCKxMIy6gIu8A7EAGj4i2LXfiOcU0jiCZi+GWtaXZxM0nlLkBrjiImsGVzKuZmu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5zBeW/LqoBal5qKzUEqp7QRsB7jsL9xGm4bhSqJi2XAE8PPqOHrO41VJ5jPPilQQNeIBc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ZxEC23W4QQZauDcjWs4lNgDFMcTR+4c5eOYcpB7hcBmyQqqUjdHXSJU0dsuONhsi2Fko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bZsLms8TUh5KiWjwvOIKU5rQPMo5bepSzPqbNXKRW6gADnxMdw4amNUGNVXzLgX98wbo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ZvGtyoEMVGi2mUDazCsmimMbwGsSopekmTH8kOUt07mTdHCQVGqFNpxnEq8HGoaqhZvX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3yivCGbh7pUqrS2AW5VWGDVAziYom+blhrbR1AA28ks0vES44OJQiYxqXrOJkF4a3KaD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SnSAsOAldomZWAOczENtfiLq1yMI8ccQxcHMQFoZk82iIwxD9nuGQo3Ctsvw1MlqLLhd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Lly5cvzEVG8uLF8YjYn6xLWphfMsupVn+IYnPMUy4hWIHZEqLiBK+Vl/FQiqCUcynBzP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jsxHzG5y/kvM3LUAXUsRT1FhptjpTBhTHK4Ii5a7lffwrQMVMRmU47XiMNF1mVSwcR8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pLC4sblAWZvuVOW9Iggi4l2tioenR+obaylw7d3qWgAge9hLHH/xBPNYuPfGJcUf3LVG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oWHXUA78Q+XMpwsHDGgrmqYs8j1HdKFL4hTbETz7lOBrcxQUqCthnmotmq7gpQ13HI1T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MFvc/wDq4oc2HcfQlNZ3LUq2N3/iNWTU0DnqB2RfCxWX/JfcbyH5jQeLzEapsVFIBX3F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KY1S/c8CNy87rmK3uO8jU/BGGx7uMBqcnUZQWHqLDdg8TPrPcWcJG43hYwZlL6gnSmp2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Zl5op7YMOX+S9t05lTIO43B1EZzEE4Q11uACJZgzHkfcqq5IFBeM4h7rfO4pwhqKsr4h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6ijKIQVpW9aihDZF+DjFajFLIhuVzrGvcrjh3zNlI9XKnl3UAOTjLKGmFwgUnQbmToOj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6gwVORd36hhCzIkTvbqNMhRz5loKJmo5bsRaFKtQfGGY5zVdsWsWcj5lwMiOAEwGuIJq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UXyupbmXxEXCDFvwYmOJunzFtzrgmBUqRzQsZaBq8XxMoN9TIx2SClConFxklmJVcx0g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c9MrBtxE1EaXmMhpcMGhYN4mCkR+pkSBDUWZ14x7hod2xM8WXMrHOLauKkt1AQK7OZTS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SP8AmIIFD3EvZZmw31uWoTOKl02vmZB4zBWXLCBFbmC7jiGQCswxKtjGkBAFah3Kca3m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pZ91TFqsu7IgYOoMClXUS0YpzLszvhYllHMYUxGZaTULL7xFQONIIU5IlcOfaAhA4CCl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hFly40haL8BHzLixYj8LLxHhi9Q9R32Qran5mm4XE+5l8IQrn4GOYYYWh/wL+WhBEvUz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cwJsDKQ9/EfuJZiDHcot/wB/AgKbRAm6JiF0HM80YnWnhEm31L0xDz9Sw5qN1tnqHiqX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xgZ13DkgWksm94KgHOMMqOTp9RlfqXFuJgLEPG4LEBvEvp74OIoGNzg5l4ax4NwqZDFI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cVFbHOJcl59Zg79zlH1BsxfFyikuDgCB8L5qICkXWNswWbEzAvVVzBNCyuDJq4WzTwM0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GI9eJcyMRqzM1L9Sia/UtBCEWO81ANbOZisHzGqL0Si0e55SIVUMp1CWAzOX/PE+h1MW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9+Yf7DLQk88Ym4yzW2rll8kMpTF9/cunEwMIDjcUSqlDf1fEvbQb5gIt1a3FZZiaYJqi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n1lrU8iAWN58wrt0MGFOv5AIUp7giY+uolw54gMhx/YtI6uXLYqHZzdQVHBDxWPUpC1Z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0u4V0uAGBGxT4li17VCiUkC2s3qILPFylWdLllTet3+JtAekjVNY4CNKtbLBDNEtF054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LLwt33CqElZlkRQY7Zy6HiyD60vNdxBSUOpeMZyRWgwwqTgc+MQC2wLwxGLHUELp5gAA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Oge0E1im8o2S6Zo5gDnBpdRXYosGJgXXJmoYUPdypp8i7l1KIy6msMWkN/tHVS3GJtZz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GOyWrTuHQ7ldC3+kpW4G8xrNneOI1XZvUFyRoMXMcRh/MtQIVq4W2/CHCwP8RQAgiRMz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sDPMJxtmUjlOMBMNCuZXAVdVGyq1D2RfCSwjNZhMuf8AEYMqipzGXMz1F75gipsitUDO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YqC0/VzQQoyW7a5lzCg7i+6gAsvepgi1PxMiFdwzr3FNtrmExTOoYI5TMMIoKorXqeoE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sdkMANoKtmV+pd1Vy73cNEtYNS4OGZfALhggxwYsWLFiy4q/BwXcrUbYbcxK1+IzYXCT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Yfl/5BCLUMNylVuX5d3UNDS7jpGblad3O7cNEPgYcYjtN+468e5mf2ZJeoaBom53n6lD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7NzBlwcQDWBgNnPVRZgxxUZfFIZpXfPEIsU1jmCDaXLDzYaIErcjZ7jB9Ebi5wnZ+IFX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xKOWPEMqyNXCoD4qG6V7OozH1aY0y08QhaLh+T9xCdeSDJxfNxDRYeYxAhwxHWoBhzXM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lIn0QLXHM4JzMVZjmpQDxqaSLuoyVcJiXMAurMR059Z3BGka8wig9R6QrgQqmLgAjNA1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01iZh1+orqfmE2H5Jki6TmL6Z1DTB9zBID2kqitVBk5i9QIr9oaKbZboYc1EDk9QoRUE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vzA0fn4KyDL3KMuHZL/7jlTmITI9xoZr7gnJBqOVjKVPMoMBCvAuVnES654huWSgKZeI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gI1EV09Sy21XklmyhnuYIsx+5iABnnmCz2cSk2SJu1+5ezb4m+UuNdzxKJpgBD9xHTX4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LRBezcJkD4MWwAy3INwNJ8uYGjk3LKoBhIlxeDUFXgazqVgqxlYQMWURTyBoq77jYKmM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jkcpGw4ZRFalND7hzXl3UDbbemY8oXOMwR4IUQfS7cJAshPECoZd1FaZOri0jHh3L1TG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HK4g8cpdQGlG8nUGfXUUzeoUtFzVZMB1GUbKmkx4jfwDcbnQ1iFs0urlOhIbZq5VTb3A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v2xiNrz4lBw/UWOtZ1omILlzjqbAKxB0Xjjic4HiUbCAdc8sVSLuNs0U4glnRqmUhFd8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1XeZwn/UbCEylgit3KB0uF1gualwguuWOYqvMpBuyVsDomBxUIhTPDLsnHRCNEaqArC2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l8I8kNBi1RlqTZiBlZXZBZp0DlhoBtdHiC6INMuMwVg1MGD8Ll0S5nXfwzCL8LHUuLFi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ubZbHNwbussqMJVivMK7g38V8bIbh8kINMu1AttuL4S4Yg/UyW5bKYFilmUtZ/YMXWpQ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Jwq/g2/JArf81Om9XmBeceIuFXzAU31BQZZZTcuUv2xmsMETeoYAXRVpCfoMrr5ICl9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glUyjDrXmKjWmZ5r8yzr9wLyAeswCRvzmUoLA8wWWpoVzlMMp2FPqWW9RIt9Ipd7iYIa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IFQFzszcwtqDD33M1xaq/sWh/UtRhUNFlPcWZgyljXZUV1s8IMpPTmBox/ZWA7vxMGnL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PRsitRFXj8pYkx7iyp/ZjF/6gYYpguQz4lEuBGb9LFzmu5xYD3KcCIUi+IdgUOIavruY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e5ZVEVdxddQG7+Ivk7g4lWvmWhjmItQMzUqv1DxmVWJzhdbvwyw0/iIrIXAOQzLKNM3F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FrCn7mVWmChqrl1hZyrdZl6+uyCCVDxD3mFbCPfcFep6Zg0XGyMeO40BfCNByZlQeMT2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zC1AeUmEoPjUcAoOLn/iXAEsFmyGYN10bhCBruLWnrywONmvUAgL5TiMAZtgoNgaeocR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IRLBliSWsTc3oUx6gLSnZ6jUAK8w3RBu4itGs26lDs+4YCPEpW7fIiKqApZdneoLFrRU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XxFrHPmGKVLxKaDhw8zHsUukQomGAJLsmUbKZh1ZcTCQod1HJGzC6maW8n5jFZg7DUFp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UpdZYHssliKOODUatYRUaz5pmhX1EjTKDQU9wCdSpdgkOjQ+5q1MnBC2TdSxRxmoGzpx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iEpYOYEMRoUYqDIpZ3Nw5epwlL1LRXzHbGjGYGrbqcvRBYl3ZK9ql3ER5spzHfdzPBwZ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4rtB5gWHUHNH0EFM7Yr0cwQCXjEEQEFdy638LVm/mEzUS5cuXiLFnklmI8QAbldvEuWw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qG4TSof8AgzK/wCHEpcqsOeoqBxB/wBJV8x47PcA3W5Q2Fsn/wAqLO5xUP1L/WombxCg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ZmPjMzb87mKHARUsNcwdFEuwzK7jVpVxXQfH/cYzVPcfAgNKVIpRqNqvmZCj7h5CjMdM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gUqs5JoAvcVipUQFbSBSz8Q0KnWZlNDDXmcAhQQgps/suALrzPNEgC3cNJ23C0oEwXE+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A5BdQtu40EvI48xzn+TnLR6llLVxQTJKRSvCswG1d1LPJx1BRin3zKoH0MqUcMt5R54j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1L/YO40ql5g2eZ4ZcUjTmCmMocmCBw57uIaRyFEpjUxb/lFhTUtCd6lCVMZuZSkbh331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qIN+CKAcc9yzCkP1iNQOprbbLmZvBEBmMmtTIOJdq3L9QsKxL3lrcdaA/wAykdQGocIv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xveJjk61FRUB2i3mO/xrcIo3r8xE17TMYrxUzWPxGjWGpp3SJVbRbwYXVwtj9S7MC43E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zCcjEIdDDFwSlxZ9S2caiiw+5XPDPS9xDttiNms8ZhFwGWFmKXjmElUzqWUDctHQ9kcI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oa8Tc2+y47w1Wo2KcJ2yrxEtTaPEDzlVEYiY8x3LNQ0oB6iZAr7lbIudwK+TTiDRLNfi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h55j8o/EBMUGiPEf6ihMjs4lNGGURVp31FClsWzfC8kdtQ4uCkEq3xBIUpLhZadPEwBR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ON9wabGuHmOOi4i7mQ0DAdU9TSrz3H7S8/5l8jPFRyN/mcL2anI/UH14lnSOE1XBMm/1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p7m4OWCxRmLkEYgZiAtqLRHCYF2zMrjLDEIUu4lpzHRXLuJaH8ilJnG4KrIxG3eIA+R3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IFEYgF5xUoW5eJonLC1BW4kwbimB2xNIIpMx/CfalDc4iGc8Rh8vg/pGxEuZVqVsJBFT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niH9QKKlQj8PxUIbzL/4PFHMuW4jWo5dSgrbqCo+/GYGq/kW963CW/YTTEywzjED79Mf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G8wmrM3ORCexkjOv/kQOf1LbQX4omMDRcvJThziW2/NalSyXRcUTrJglNq7zKyss9w6Q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l7lygNmJbd2RreWKDL3uUKRbw1LYb1zLVUEclBjWiRBaIAN6jugcm4UZ5jGdMEu4Lk9o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lUwvWdsCun1Adn8zO0qLWf1F3g9y2mq7ls3uVi9xWtYgrh/MxbzBhRRLVlT2QIcxnWVR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JZM9NjAtVuIwhW+O4EXRAyXAXFF8RCJ5IZgxiBiU/wAZUNj7lmDNcDM2w+WXTDvOJYV+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yS2CZUQu6zKBNnbG4P5JgaYtBI9G7Iy09fmAW+moUyU9Ray8cQwIV3fEAwFxmOLEL7mi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lVCRFoqW+5XMyMVthVCCdXcyZ6gWHMupmzqFTWG9QuyBKmSAKKC8xZy1/YWfMuwlHcK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mhe5bKZTiVMg+I1i7N+JU3Eux1B0Kc+I7Z+5QW8+YrOK5j2aEp93FHB1Cb0BKScIA5Y7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8ip21FglXzwwtsPRxHlBhxUFsC3XLEayrmIDAd1cpdMrdy9exlqskJi20MCoJyJ+oEbL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eIqqr6hfTYGqs5uEKQAgq9ZwxjMptXErIgxMBHhFN9tSpc5wMsFOasuDI0qL1UApX9al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nIqF47VjmOFsL+4bEBmPKNOsRDczf9QT73CnEaR1rHw2vuI2dbgEvUCOdylYmY6O4GvP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LdTIHjqFaxX7g57OsQVpuWHJUpkyJQAWR2R3qAFZgywCas/sww4xAKL8SqNVbnmYlM7X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C+WBgNBUPotHAbWATBqkMEXFdFQbcw7XL1FwhBlFX1LO34aEcA1KKtnZKYqMzUDFbliT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gjEZ3BCJ1ABLlvGJZvcFWMTJUFEr/ky/hXyTFM2MtBfMFe57m06n9iWdTNuGrjrehzMP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9S4MzbNz9fMPjEGEMvogLT3xBmTPbEptQwLbnuOGM58zALAOYFuVbK3GQqMwA0YxLhrd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SZjygxxKzcW2LYWjz1LDFe4f/ZjMDSyl3/YWSn+I5YsEdtvzAGUDUbkFwLyWdSyGkAOYU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WHLxMolvnUEgBG7EGBqIFg9FSytC6xEDYriIt+8RY2iR701qWNZ5iZz1DWc3Utaoru5t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OSXYHUHAuEirJW+CM0aH1Fc1TjqCkJdcwrsmYi2d4L3HWwPuBKM6jALnPcRcseYKC6DU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G1ELGo4ALfuCy6ho69uYns5jO7fUvP7gduZqv8AU81VE3VkqrZBUTDAMhT5limvsjSs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v7iTT9Q8VxjAPbMORo6iFW4jrRDNxVy7yRJRbUclFzBqA8QIzx3Bdhk1AcPMrDDcGrMe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9Yz1CiyqmLQPMchqnxM6NcEaqDx6hSi76gF5auDoF9kE4mUWeNy7MywVqDE54GaM8QCX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lkEj2pKFykqFCVpuUELguRTqOjGcwLIs/kCzTBW0vqJ0gimGPF7i1qijHEMFJ4SNEFY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zSrLJQHBcvmGMhbm5SlcSkUU+IA6pmpl5DGZm9wotVXEqSMcwS0QtGZvQ7KSI2wYfMcR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hjgLVIZgHax9QZ1drLmy/JKo8eYQRLGJRKvOZZvmCGDxK3WIxQH7iRy4hoe4OWoqG8VA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OY1ClBmA2gvFEsrwdQDHNynJbKF0twvFWOFlqiLiNP8AYATl6ia6YtgNtQGQGNyqNODz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4NMw4Us4lw8ePUFwM0eVaEvOiUxf5i1C6CK81AIk4m0RtM0NkwxzG3LPULdRXBmN7EKx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CKtRQXzxEttlY+B8EY/PMr4Mv41KihhNml5lpUe4ZmsxlN3VRjrEOPEGf9orzAXFreSK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Q1E5IMV+5hbioDCvOcxWeDAXVmJTWdRChrEXbJi4FtM8XCQGWrhkprnEawJhS4C41Iu3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1wreI6vscsGcFqNGtQayweo033KcP3HOual13mHTWJTxqqlkAy4uEDnX7g3iOrkyscuY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ms4gEvCxRwYNcd5hGFr/ACKoDW/MqU4QIUEFAzzKu8JQo4SUW4m42xjuFNf+T0QMYi+9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i3dzaJXiZ4X3MZSjVQQDfN8QIBfdxst49xqi8Zipa0eXECKu3HZEIGkzdRyQ44UhFLP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63FBxAJiDZBjxK6msmogxxzKoLx1MDv7lj7l0U+4Vq3XcGlnBAZMC12QcmfEwvuIvH3K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WEoMMXbSmpxXQkxcZ/sXurmeiM3/AJ5i9qqDQZozEFiFpj3LFpkhgZlfcQW8MoZoiucx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iUlYbPMLN49wTxjuNk6ilazKRKb+obshPT3A4tniOzuKUoBxC5wXL8b1DtRg6i3cBtiq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MHC+mcIeHUcjV9RJWizvc1261mM51vXUA44cdQdAWvtgbIV2QYqsZviaRm1BgNPDKytm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EHUdgPSMyMc3/wBRFYV6SH3RdBuHLoCioHwOwmPTxUBawSW7IKoLZCY0zWrlCjrTKbBE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6gNXxFwxHnfwn+5VQrWGsC/5HIxE02BKhS7CNxc4GUAN8kN0S665giwaleFsEpe5s0Kg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C0WokIL5bmazB4gVCuHZ0wBryS+lNBwlqlSrf0jV13GrP1C7mLcwujiZO4FYMQ4VDJX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lhdtbhdFcwYlljs8MFxKupqUEoIZeYhFUTEqVHHyR/4VmBKlSpUQFricisfDriIA/qZ8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EyVQ3jiuLZlklAgZK3D1D4lZfjW0go48zPB8R3rB7havbDhrPUyQ6xGW/tBrgO2VA6ob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/mWB37ghxRYsf06qtTIxq5cKUuzAipaOJhl1NTqW84lmH/uNOT7gtql/5izXjMFTEpUH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B29I2C47jk0HVTDse03oXIuH/wDNDFlB8yysjQAEofUUSrPTHND85gCjcq+NRVbv3MsR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oK2z5NQobMR3o1xEox1xLDeoqqmq/c3l34l1IgcwZaY8aqUPiAFxI4WUOHTHh3dQML7b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wzziAi71imNqNnmBhi1eZcgKNSkQSNcGmtyxb9S4pxzUpe7xqJqquDK3DADJcRHR7hsx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hYl0+YLtFhv4itO4ABa/Mo0mErHEcx/mNVF3DgEYlOEtviZypYgcECqILuFB/iCjqtxu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KaSXN++40aD9way9y5BQdcVDTfPXUV03N6ZgQKdOpzDiKmNmoKrWXUGeoSr5icn6zBxa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tYK8G7lb7bh8alxW4M3ddxCpAvCwa3Ti4CDA3KsBSS9t1LVBS6GKomDVTRS5qinZL4eZ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lW+oxct4SWoFDFsqge5kjfcpSXzmY9W/uauhQBUY6iTAeEiDTkqKEtEws9fqUNksl1Ga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EriJMwrKlbi4zExnuVUBfmZFsORBiURe6hrAUR4A4gajcTIUt/iKsrQ6goGobShqGXbU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PKJplSTkFbgHvINS8YojeHfmC7a+JZvWqFgMphhvJ6lWvonNtMAyzPaJMMDQbmi+IPBC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rzGVRuFrnL7mW25jwZjvSH1+Zo/koPMccQ1FU4m5S1YB1NTZqJXr4TPwfD/wNwJXwTAl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Y6n/AGQ9kWe5VlbuaTd+YrWGqzCIuyPFqg5c+IdNwr4WdQb3iOsbiXgr+w2o1MH1xALx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JuOCUz3EHC6b1MkVjKkvO/uMuGceI9ha4aj9r1mIO21KwG3PmG0PHceHICvuXq/uU4x0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G/tAqVh8amTmCrsx4ilUYxiWG1/ExV5zDLWaOoF3W/Msc/iNlZ3mLWg1Aw6K7mNb026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Ec3FwaUYN1B3aYKO31cwz3F8/UeGWkTiFRFvN8RBpHREDxF7iEGVVm8TZvX3MUGCtS8+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qoaj1KNsKKOI2iDzmZMr0f4i/AJmiHgD5KYAx6OpQCDmhj6sOvMNteizJCh2ZE4hNbBi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bmFq6uOTGYXSFKGC5viZrLIDI7lE7ZSkdeIjWyCpbepkzQ5qUarFlRsu4GTLAAkClv5g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BsVcu3QTmQTDGnOILP8AECaWywySgrcVDumalv1PyzpxfsnOTMqllytdx3eZmVvqZgQY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p6/EQ1+Zyiu5YvOLhrBmUK/1MfXcbX/zA3ZYRbK57ihTZQb7gPbuCBypEoUvzCOjEbLe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R2PBFu99EVmKCY91csNZIipo81K4CuVNxQGoWPUwUmEtSIWpqxId6r1qNehNJQA773F7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zDNgZgUlhW4MJYcF8TEXD+DF0ZrcYT3OKr428zZf1ExKYbjnJUruHqJeYLpc1BjGbl1X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TBHI8alKECC9wFqmbic1Ju2KrPEeKaiFwo4gxDiWCuZRsI+9Tq7mA+ExDRhwVb70Wjdz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Nu4WAmmZcwkBr4xEcoYUq9xmhfuPtb5uAaV4zKuJ03mUbgAmjEucwLLM6KAq0sqViJ8s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BD4qOIYzlY/DmXrafioLCmKF2IXGpodxVrMd+ZQ+oaO6U1RFwutQd/qeYuck1L/MdTXG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W+oAe44V3udjHMxCawXti078X4lTsElA3emUqSDwZYlsuSW8N6JxWwOp0YrGxVWmeIJE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BPL1LWdSeKu4bNWwK/xF48RCu3mN5M0TdMTaMcB8RLVuYsVprNS6psblqWm2ZHvklu7S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zE4D4jQhhC4MwQ8O4KzetzN3iVRlgVmDzcH19y1nVwDTtmGJSchtrcRQLG+qjXaS85w6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TsgXxrmZOK+AtNyyUDxGseeoOA1DwADV8RiJ2oQX0cz/AGxIRfIMbmVSgt6jHmYLl3R9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2cYYGGqYjweMdXMFB8XL4TrepY3adzgYGwtga0GCBv7mANjyTmVHJFtDEdKRfnmMDJeY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/ujW2d71HYWNogCXUor+kUG4zhKzNd3D/tBZz+ZYFLTAnC2curhFahY6qYH8yyU7gU3c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vEpUZPMvhxHkXMsPcwOalfV7mHDX7gQaTsmR3AOU+oDoxErU5fEC968RnFXzCib9eYMz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f7giGGWEPPMAzM+78wI1kiJeniMZPqWIXWMTnG0GvrsiFP8AZWUU7i1eU2sKLIMC0IvI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02+iBUOZQzIrwjBtW8S6y34haP3BYXkI16rUbtmLerlWeYtMG18S5hjEiMcmZhWo7cMz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BgadkBUBDTXEHJnPJLV3DxGFrHWcnfMq0pKa6lBIHEU7WWQL68QFXW2KOJDjHmD2cuZU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cSzm/dxbFgSBWoGcw+KHuVZZlojtb4jfwQSVcQAmsH4CVRBGWK6seZRu+8wIEqJHfzp8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lBD428wvn8SgxN39m3H4irBzAV8TTPuG8t/CuC6znv1K8FNx1Z3+5V4QwRypBSztFebi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P5DJ4uVLTF24ZYt/moTjZf3GL+XuGJFvjxNqGyMQVzFTtBaMYg0PqPcEs3WoIxyOQhAX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Mbp+o1tF/wCZbZbuF3dXEo6dRLzhxU0m8RcYvVYi0Vj1KxlKjU0jcKDWGXmWb8ywEQDT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13Aqu/BG5Xv8wo5IVcmDXIm9y9NJVeoiCIbwSxhw8SrXz4iCS5usaO4K5ag/MHMf/llZ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qNhFx/YLH+IakFpJvtAblcqx6zHlbV0QhtHniA2JBimMxbZfU6rcVxLwwlsbbzmPx3XM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OdMqViNYSOVkvrdXEAlhttnSq1U2zWKuWMVWd2w4ihq8XKaoRNnMBLBAy9QgVUxmkrkn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/HcyHP8AiCU0wVFVhX4iTJzuXSnfiJWtCBWsUSncq8GABVPERmtSwaxcWbKiDY3ctCgt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cXP9liocVviaL1UbcsQtTmAeCVTWmCiOGOIBrsgsU3Av3P8A6x3EEpMMXY76mZjPucMU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o5aIujDDQbo7JRfJDnruLNBg8RQYiEXXUFWe4NL+kHPn+Q5sf1CtC4is/wApTA0e7m14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bG9BAU2+ZfY0RYAvuo9kf0MwuRTthZ4Pcotr/UCK4f5lgrPUC3XBepeqcLJVnN9M1uEr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5jpjKRj40Rc5ZrcsDt7gwDBHU2yhyO/EexGpVz3MAecw5vTjfMC2rIUBWZZ2OoBcCE3V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AxXP5iB1KIFJsdwJ9wdoPg1NoGI48TeMBrI7j0RiCYC5cOMdw1/kogZmpp8LDcIXMVdo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JEjEnP8AwENfFQjAlRLN6IcFDqahtzErkw0OZ+CQVzCeosuqIbFxlDCrhf7E5G/tips1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2n8ibY5mQ+IzC35mDcQPSVQez8QFuopE6+oVDzu5fUZRTivBWFFrE1ctDS43MQLVWzmA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ZfWHx7mgimPqLrJ3Dgo5uPhqDBhrzOjT/iYgaOoNGFxqK07hzbjoVHTNeoORxEvAw5uX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jiVXnMUsKz5mBq/cSmP1F5lt1eeplrnmU35v8ylM4eO2Gnwx3dRNd48EzJftjyHuA1ov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6ldy/UAutSk7+mPaVKQYhzfDuCLs+4psqyC5HslvQtxUDAfxmDtR0IagFlTnuMwwm6h7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BeGH0vV6joRPqOVVScTTFjK8ql/UZkBLRAoKGjBHxs9MF2wDzuWbz94llU2YqFGjOJbF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nc2DXuYNEMqMwnH6Qc0GtzYbcaASAW/2FTFlHPMRE4qIELHJEatx4iB20wtmsG2bWf8A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zFQsc7j0vIwSO441uJXH4mlcGWu83NuoSku1bI741AaW45VuWNdR1Srlv3CyvfMMI4WL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uZmvxMzeyLEvOrhV5qYQpr3KHFfURLs+Jc6lVnnUCgrUOZ7jI2ZODmUCuemEr+hK25XU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KwYCr1mUGMZhd9p0cvmIGoIXHUJAx0y92L2TKxOK9wgbCdQEsArUIW44YN1REEGVl4lc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HAlMzrTO4pH6+BzLzDrEGNRUSz6iRe5kdwVR0YIh0OY7KqzAXmI3quITV1qMwRrcE2KP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eeYjQpFaV0wewOAw/wDSCjasGall4iBziO6al7nEIUTcPgl1EC1iLlgG2LzCJXQqACiI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bTDREWABGHUSVK+WJHUYzj4rMFH/AAuoAcldRt2JZldykHcOcNEwCLEMmXU8CVWpgomL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GtP+z84IN74nuaQf+Z+VkF3cHFTCmkCOK/EwCtz6XmUc/wDzGWFPuITe8MstqvCTjhpJ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4yAc/vqPbXmuouMvJYS0x6StAu224aZ4mC6bhTO/NQDoYYxr+TuuI1q3MgT1H9y4eD+Y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H11OWy5tZ9y+YaRAB37iXkmFkxmgImXH7luS5+oGbusxw2QpxK/3EM7xxCsF1EQjkilb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QHPEyaInqOMGZvcVniFx3CrX8YLrBcsbzcq6fUuMYeKD2FMUqW/GYEF0OLbh1lDkiAHH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VQq36ltpCuScp7C48zioLiL2j1FQFGrmELhxDKvrl6gVKqHqBbJxULkJxSVTMnk5hm2W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rS3XEoUANWVUoBWBluJKwXA6igtz9wJKgimzngxvWL9RkCF8scLNw0H8wFXakAaTzLJ/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CrVQZtj+wKzAxuLx3qEAS73KlL+It4YqyFsxycA/UFVoW+IQ405hVNub1Ht1D/w9xnmB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5gmagCy5UURxfmXnCXFvEeh1bU9n3AUFX/iLZBh/bMYY/mJoQ4iU+4WvuNu+mYrXJ3A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8nuosfR3A8x3HYYTlUHE1zxMG1fcYgxrccYs4hFbTk5gxTdZwRKz0AwrA5pFdACFcjsm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ibz8PzmBAnPmUSdJ5+BjuJd1KgYRRg56pzL8tQojbolBDmJ/UiC1R1GsKekOiiImGLZd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6Ne2CYBQMRwLACgoiYGoXHcFH/EqQ4WI1AFuXzDGIVWPklwWAsICfuLUTmZVQj8mvljH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RYLqxutqpZkQQHDK4bMRHmLisxj11Dtm2WNbmRdOc6nFNw4dw0f/AIuVqa3zDeiOZhMl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j/uG96ZgWf8AMHZbjc9eZYwYPEUdpep+pSfSQq0XuNJWOYvs1pjkJW4vMueruPi7XcMV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1LFEkEmnvUEMLeJgtXLUe2pUjhma0X1EU1nm5eKLPHmaiLeWVgUr1G4V9xNiDe/7OMRa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XDCqL/UfG+5ffuONVC6Lqpvdznx3HeT7n4jniJiJvGtMZW4FrtmxbZnEAKtH7hA54qGA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31DFlcRLljmacXHtD3FcnWqikM5lruYSWmpoLL4YYzGVSxZpxC0M3o4nDrzLKU1slSQW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UVAXE7RSsqYHMEDa3PURL1MAnpGCohtTiaTc+0q+n1GVvZRdQABMHeY2NT/UudnzBZK+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t61mKNbS8xEouUShfJcLmxl4cRSsDzK0C/bKwXqLMlhsl3q6tY4KVB2TJK3Fah6iY6RN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Z9ys6gKXARDX4gHf7hKa/XEuwpbMdXfUV4MviFmxqXNRLi2WlJbHNMb5JTrqZRawc43A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zhnB9XFXFkvD+ImC44X1DyLc5sZGluG6GotvHUcNY/kzWlsHgvTCOa/MoWihmZhqXMlg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+yNcVUrDS6ziIVW6qXzhboKho3EoYtgvwZmxl0dQPmSzBF7iYv4CGfxDlcC4mgmjzF+5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URDG+I0QWhV9RKpnOms0uXuiXK/MKJuwmFelhe5mlrcC68IyaMvQUUFCg4gvLqMbhIDP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fuMDaEKCvhRXwtbYi8QclTcxQ1DwIqi6uEQ1/wAKmEV/KfJ+SLAxCXLiyk5lF5uMrc8y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FM1AVNKzMI9fqXiuJTa/9QldSqP/ALEGW5zRdubjWxjp8TVD/wCuY5mS3e+ZywTNdX3E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2zEvLuGrt/2bwwxVYlshmoN3Z13Gr+pjQLfmYVUeCWUa+u4tLOYnFFrRAMlzuUN7GoVb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TArre5kYrtYF8+ZVdoCbtrSxV7PvqIWzMK41N7fzuYIOYUawMumqNwydE/MQuLv+xOD8S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dy3lucN6gZqFU1klPkiDhzAsOO5T433PPbB+pWS5X+omHeZSUzfmDmo+ko0beM0ytYP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5ucyD1c7R9wQWQGbzUCqE/3KVKlrK3/YFpEB1EOMKS5ajviDIxyX1MaHO8w/CgzBhrXB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qch4qVF6mLt+bYBrYb3qFGAcEZsngjh1TDPrm9ShLas6m3B9kqdGWbNRVoMbeZqCzzEM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nUFLIJw7mdy1IpZPslAtvPmEIbCvjMrqRccMHqBujqbxntlBNjxcQRs8yg6DABVUEBa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UCvkxE5y4gO0rPMC5hjB6htUzAR0suKY7hC7CXoGOtO/EudMbgOEbloXFaxqMzxHg4Yx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WoZuWHBZ3H9R4RYGG2/0yhUsJK7/ABLqqy9Uy3BCJBy+pd1E+3UwACURGNtbd3wzMnMQ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rMRMzkMfqJLsnBFxBeIpFQwXHTuDbx5iZ1gDuBuprA/3PzRVuErYZYLm5AGcwChjgkQF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Kuo5gvDEN5Jr4hoGzDNNuoxY4ionJfESzUVSTF1iGQKqURyy6nGP5Cwo+yXJzVhj2lYz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lzdwwz8QZqXCVN7MqLPEyF3xCDVMAGIbjB7lNhFuH7huDcrsy4RVGVupUf8AMWSj418m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HcxILX9gc7cIqMwO4YivcYlw1NZjsmrhnaO1b+DVvNQ1tgH7SxcnqaEYT+zYaxAPUDF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Tn1DitXM8yMNizNa6eIbazeLlAbNwEXj7yS0UfLNDKtMWhLlMjKuu4bQxqncQYFI6Yuy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zFg4RYZLlAwN7Im7JrTLjvDKZ5vcwyY8dz95zP8A65fJFprMEeal4z/7KzyDuVLUzC65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JWKn4+ob69xM557geszzErERs3mViJlef5Na/EAubaBiW5hfjHcGX/UbGbYMZ6uJ0FdR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2M1V4aimFzWGI7XBaXMRy4ZTeOYDD+oBTV/iMVlNVBHHPMxTR9wOwUzmAIy+BH0CGCJo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29Mt03UQaUF0L8DgQxVYPBC63zxOn8QKHCMYQO1hDmAw4YZkMc9S4wnKtzI2OO4hWFPUH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8xbWaFxXFFS0ILsFcOqQl1adELfBKvMqRXxCzDuFWJiLx4mlIQ28sSdHmIDa5oCvMeky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XuAtUdXGm9e5SxtwQyX/ANTbeuoZZeJek6vxLDX4n9/spUmTxBvOPJEjfow6ICKcSkzK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zeYK48x4o/ULVKy9Tim5Rc/mGlKp/cGFdwC1YdTEI40xuc0+ZdFNkKN1mALY4hIFa6ge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RSYQ9s/yFiRqOecXEXnRrmGWrWpR0gYajTVrPhLNQrDhhXLPBEqzHPEx8epQLWK8Ecf9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56itGVtY04XXM4C7VSZUwzqCVtBmWCCQsgmIwS9y2mDG8uL8wXvKnKwM9syyqixItS71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ylwSEqGPhCjEWj4XG57fAQIqh05jYEWJfXyf8SMPhxHPwY/ASo/FRcAMsTz14ghbU8xa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pVJ5h+WLiHE0xHWqIsuowwNRw5qJWIscymRHpnH7ixdROM+JV5hio4JqviVM7OYaPPcs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YV1FZS/qY7LiXslQxzcFG2Z2aK2xoLWdx21asV9NY9xb2bdQAK614j2G4DObOJoUTSqo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JQD8S0upxiOuI7jaOfGYA2m9cTGpddV3A2rc1rbnECijB7iCN3zHPBCd1feJUq+JWfET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uJG66in1qBe9RMZu+ZpmBrNSwrXcoyOiN021KrP5qDMLiBM20w7xqUwIfcdCJXcGGXrm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NJuOTQ1jcyg0w8Tn8w0GLhRV/UUQt3DLYlAa+Lhigx/MxjHMWHbxUd0mdwMXTc8GGOq1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IVG29Q3goEx86cbmPc1ageXC6rETAP4QXTV4egmMdHqUCDJtJmX1cvBFajQAq93KEuxB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Vmobstxx/wBQpSnwypu6l7GGo8u4Y2hWYMgmxdnnmJ5NhVMmIRQF9zkD3KgQdj4iXjou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AU4hdULHBB7f3BFSbUMNG07jmCzO24hPUDWvcrY6gqm3mBfKU8sDdeJQr7upj6A3fEvy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w3AEGsTGN1KDXFwUKXDNnjp48zgMGojWKZi1HULYoEOvjNR8GKEVjzLTMF/UIrUvOJuq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5i9bisrc2vw1cUtfEzHZGvMXXU2vEc1zXEdJLQRGC9qQJlaSjS2qgKjvMcFlN+5jw2X+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zE6q4dBK22NEG2VKsEbZY8kAwWwvOO4YhvEw1DZBGo5sa+4qnnxBVJZAHMUF3NM3E04/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V8EPisyvgI/L8CJE3GDE3GLF5xLirIA0fc1l6jVdRzuLidPE/U9fAOYZGM6lxq8Q3f4g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de3Ma5bmjGWo7nPmHnHM/JM5hqyrgpGWoZmV4/cVvmeTHAPPuJeoDx9RA1ddS1UTkP7g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ZlAsezyI7eOErPUF67gfiOXmVqyOHkJrDVeI83XuDeSGGYkMEwVE5L9QLeMSxX9qDFGf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RW5zuGj37jxutYhrmYr/AHLmE/xK4iY+53EvOPUcPESUwOZseXMTdb9wad+/hKzWSMAN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6zi56Ru6fuDtW/2FmPmLwF7xAzT8SiOWncu2GjxCrz/ueglscMXWrj9iIUXPiBrZEUuO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cQWaLypKQ3ySIKrnWIVaauJUlPcFWaZelUynMBBowzFJiMPFxssVcFsLF91KUt5OogKg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ps3qKiq75S0aeal7FOKcXEKpdwFKM9SoapsfUVPDfBHSbGcXcD4Q4rEAWoKpx0ZgUFeS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XI/yWqvEyjBBptiCmfdkOCu4QGcu4qYJSf4iorGIlUwFc2y/L1cVLGKqhIAtvoil7Y1d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wQcJkxQTHqJUvMVPD4g9RGjU/wBhAHGJVJiyCqT5ZlqK35gEF0wQtFTAB/EHE065iCjL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dWERGe0cVKy0GI3yHEw7lLIIGqVFJmjgOpVQsFL1DBMxfra7OIOUvEz8PMciLWCBjxKi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LW/zPrU5SjNBbojAQwzRCwbDc0P5B30V4sh3gUVzMrH1BTMesUxaNxKxUcheITxBdiw5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pUDGpcsVGzsgX8iqOILa1LeLqILavEO7bDfyeY/8H45j8vyfh+B9RZQYhjW2K2X8DTLu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Kqc2zTOMwtheYGMTjMvqVaTd8zRf1CCjpj7gczAaiws3OH6lROOJp+KLa/6i4lxV1LGu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1KWYu9QsjguJ/uZNm/3EATl4hrLHcbEllrNEtEVMibeZhDCiUPNPLr4Lu6GNaXXiB0TZ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6mhTjVQa4gYf8TsNwy+5VhQv3KxzRK4iW5/DG0BSzhiLjRMMhWKMxL4PuFXTUrOLI8bh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szj1LygYIjm2fdfqJzK7JUFus6I/Xma5D7iss5lVnU/3KxK8wWNtv9ibwVL311KdNTlc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WIEarEoaXBlY4gbOf7HKjUS6R8Q0D9IA0jqNRr1UGIC9yvbLMziW/wBTGO9VUMB4Hcz/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i2AamZWzpETfLhhFRAMhGlHJ3WZWZAruG2sANrCbDFuO4AMfUFec/mHizEQCb1iZE2N0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I0dOKlhjjURS06l4jjdQqZUwI/2LRMXCxcsgWQAZBu2VlsvMAMIjyTJpYtSOtSkE14cn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RLrZdxtzuWBHm6hYH8S+ac8MUOXE4cqzEGGOKTmJwr9yyuLicr8QFUPtKoHDqU70wBqz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KBqmIpZddxWqm4dBpyVHgMszJhiaa7WCqVguGKD5VxKj9EYtZSiKxESiN7XmsSpBtrLE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Kul9Qy7aRVxgcQR6/qOLK1m6mmqYObTEMrd/7gP1MfByxb5/E699xQIh25j6Y1bH2XqM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uo1fiIrgxxN5cvczArvg3KEbCjv3DYGoCU4teoA5hbJY8wjguCNS1Qe4XbyYAx8GvjUE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YswBEBdwDW5YDfmX75higgVD4qB/+jGPwsyixaLxN4Z8xtN/cHUexz9yqiYjrG4CrAjX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tjrqI0vEWzuJd+PE24ZyqVPmOw+Ax3LBiOwHidbj+44Y7UjjcQg+4KtUJWqTmYAumosZ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rmBY8kStagp1EXWO5/8ADcXHL1EGmBUPMyDLhkYPxMnNkNXXMX9g44dYlYbc8xAP3LMz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rUMr0TeP7KSuGV69zAz3EuANN3NP9RLHupt1AFzmJsxBlfzDppi2ysuNz+x1biN9/iDR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X/8AcxRLXMvrUcUTeIBd5mXMw3BCVbzxC15X54ibJj9wz3cNOZ5jRfHbCUaX8RAreZnH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T7hBzZiAKlzMKwfcoqj1KzvEBtcvGJZIykeuTphClU2yoFr+CJdJdcxD5NkEBRh9LlMl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yCCqgUfNDAqI2wRw6oq4hoBWeYOW39wbd81KBQZ1DgZHhl7TRrFK8ymFjHVS/gecTdbq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TFAQbGc70EsU9I3GRTQ4gq6riAMmMkCFrhqGunmUt3RxxAgYuLmEWB1j1AilXsuUywnc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fEwBFcTFul75hFzMzj3BEabf7KaA/wBSuqlgaqIFdeIGhf1BkhjxDcNQZN/mObFywtve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67ZQ1mIA3h3BTMDIfrEKpFQjQlG8ynRizxFCIN1AA0Xy6i2U/CwQLDuLGHhcGpgWnxLC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uCaKN5mRgbTAlgYYYJ9ReTQj1XcAAsFURjPMuMmds4dRs5ocYiNM/wARxcW4uoETYIbD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C5oDbHoTmPXA9ECUOMRQbQgYRsAGIQDLmI4wQXlcNNEqBKxDUui3UxXFTDmW44iMphje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MZuKhiFA1KlfB3D5P+D/AMHUYx1GUYbjFv8A1MG2mW4NdxZO5kyTTxUP8Rc57jljk7+K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qG3F4msIdRNeJ7nS6CC0M/mEdwbGIuJaU+48cdbipiwQqUtxNwWEdalZzBRvHMGOGvEt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E5m4auJR1+I1cKLwrjmUUlS0Xp6gGrrmoBSnnEtG74QsvUIjKmTs8wydxCm5iuZhVMcw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BA8VA4/Eyclkp1EpP4s8JY1+oCwriVwlYxK/crxfEfOImYbrvqc6iViX6jm63q44ccYM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n1L7i/iL+eID5/EC+/cHWJWLdSt4lXZMjHUFbz0w2cfcwKJ6jysqV0mooWs1rxBLoQfO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OWI/afhAavj3BrDvZHUVG5nQGe9S035qPIAsrDEq39TcA+5UnlxHYlPguJVvRm4U8S4f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eCncui2cXOaXLcPLQeZa6NYrJmRjZHMl0NWZjNvBqVBQXHMQva4diX1Cl6WDzCDc9xcD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5l1Btq+YFplYCW00VfQ3FsgBFMaeWmJqyO+pYS01UIaFuIzrd8Rbit1BFAMUsyTeniGA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DfmbmkmmGo3qUXbdQcuqOWaxrsYcuLldaz+4aLaMVmANGufERrzGmemLdPeIh2PEQXQm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0MMMVKCz8QiM5lBjUfbfCpYl2uogx4Nsy7Wh0YfuIcsNL5g1lVx3C0js6ZxOpS9ygswK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FgFIXuNFcmIQMMpBHFLwu4i6eZhMOjKyGV+iLgxCOrlM44iVfqaFwbmrfmZLLtjrE8UW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4VYZirK/2gJ6RBmAHLCeWkRFAAYgO9TIvol/y+Jheyo8rXoh3X5wyFcEMGoHEAH5CEcy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84qEFQxzEEGxBFalrVEHAIGIAfJuJUNQj8Hw/L8sT4UW7lgwNj9xdUaOZwWws69sMTvE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Fm4XeoUuE7l7pmL+4rN8R3+oLK/nqVcoNPsiyXv+zIMxEGzGfUXnqH/kWWskW5YL33Mp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u42rOAhc6naqJYdS4hY33iUbzLxG1isS1N9ysOTMdtLtXbMoVlBY9AyTC6Yg3b3NjGJ1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twz3P/SB/uYJtAvh13EM1Kt/1iNsC5QgpXcDA7ueLmQZV9xM8+Z3X6ZowxjUfxcd4xAx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MeIQC7jjEsbWUHZ3Hnxmcy2v7LDv3GsPNbic1UZ1crXcJzMLM0o5gYrbAP8AyJTHhlYx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fiZGqsviOg1DDeIaFLDvUYK2Qo5EDcRq86gcZxMta8QCCgq4L5YIe4dYtc8yhrbSwWoA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5mVw06rcTasbuvE3WBipm6ylqN4oVk9wqaAvqNdoF2mpguii7lMuubJfqEa4wKv3GGXR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LdGYiOG7itt4Xma4NyzhqYjZfeINr9TCBriKAp5qc4yfqEpt28TlLHeLh2D0imXRbniX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B1HS12/McEu+oKWW47hUAB5i2J5VBJxW+ZYZOaxMu5eLgiGHNTNVkh14/sCDx4iNXEFI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QqZauUVgecSuKt1LZ8UQyYVt7uMBOaUkLgm2KtgaePMK6ik8wkCjXnmFoZeJanW+ISpE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xdkDZXZIsQBVXHTZpiyP8L4eJVrmVk5FW8wYvk+IxVxZERGmXTFi/wD5msXiNXcuosnU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CISgOIaZfV/4Qa1tyl+IJbjRV8EFLXuWhmwJXUrqs+YGXcS2tQC3MNEPMGDWXUtTNeqV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6hZLKnN9xZb1CCkQAIKhr4qPw3Kh8mPha+X5Y6jGMwIRKgZBNyoEqUfCQKjMpQcxz8ef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zTF1UbWXuUMOMr9xWKl0DqPNJmbRGvEat3maXNzggcAdD3FlcubDziGg8SwOQNQtll4I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1GG+ZS1BWvcQd11BX/U9MZlb0lVFXW4Z2YmB5eoVyWcS5vL9QVqhk5gKtb/Fymsn7lal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ga55xOupWtT+x8CBrEDPr4oj194jrPMHNbiYi8biidor9+tTCf1lVa3XqUm/+pVPHqBQ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VbmBW4OJfPnNfFH5n5xHH9gsN1zNbu4krPP5iHFv+J4vPUolWlF5mtfuJZn7iZ4jtjPm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FRXURzhqVYksAiVHTvPcrA3Lgwoq19y2xyGoKLoURw0C4w3XOErQpW2WLKvqO9Glq7z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GYzNKPcVoyqVcqHNwCpQw+YFEouZa3srRCdt1vc5ZhGyYOcbe4wp2AGWCq0dMyAjLFdS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kpItCAfWpYXTyzKu38gd+4YEKz1BacwYRMfuATc/EiGi9oKIUV+IqMqVjUclDzsh1Ax5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YC3ESIKzUtpJpgCQPUWWjxqGOTGqZS2CaglDfcALW2Xhr/cRnOpZqFNnGMz9vmBSQub7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x1HicjLCudbm6QeZgDRZ7hCAa3UEKwQ7YTStw8wRhJnEAcH3V2Swjs8GIobu9xg1YQeY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xGCil76hTtR8xgMb5YGpRzy9RaPM39wG+4KbI5zA3ZxHzF38CnMWLi67mZOte4VLdWeJ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WoC4iFf4jjQcEDK5fBriVZyYc4MTzmF+kARFhFJKgVOLuJvJKy0+GkJbsxTDHiBgiyho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/wDgu/i/hmlSvhj/AMGMY8znKVW4lu6ln1H4Jj41iJm+9fHE969zpKz4JWI8wzLV/wBT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I+JxGVfctmxUycRj1zKoMN0cE1/uO+ppcSms3HqWCG4cwpVbZrEonPucFFRUxxKp9biX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XTDjNQf/AFQK8tTzKzZ1AfQBJiYpuPZeOZasqmWuWv8AMqUXfnmDVZg+2cax3K/MrN9T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4lN3/mVZmJTRVEqp44g/nMwj1z5iH/RHxqPhOI7iRBtumC6lVAZ1D9QV1DSjcM9fUqVX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4mG5+p7wz8y6e4OeZWRblefcauuZ4m7xG84gXV/iVi/5NvMqXVCGcbmxd9w6rfmDW99x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eIWBbDrxpRfDFAEEcymosy+YBNvPUuUUxmXmnHEdoiNQ0RtFLi4ZUwZzERStHuUEOdQU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IEzhLxFDm47hYbxr3CigvCIHdTg9wbwq07qMNMK46JaylTVwtI67lL8xAs/EodmIrfFc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4nJxDBhz3PDPNzff+4DQEfEKsFP1MVtcYiqFeaixUbWojTY/FRUcHGZbBkcVEsArxxKNW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0wIznFy0q7Eo6TipgYwmXHAQi0Uv1Bo0NgwyrLDTUfHQ2dRrBSDK3JWWpYVYu/MRHgFg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q5ZB1EdWBL5iDFl2cswOrt8RN2mo9w3FkoTI2O+ooSqMpMpPJCMisYiGgrhiJwtdkOqi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xMdXFRXUtxOIv/sRt/U0tg1y4jZxom6l3MNWVxAbyuTQQvUpuvKxxV3GitvEMVyhBXYB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cnUXbKqq3ErcIMEVcqPMqVcYLWKpCg5gDcJtJqO4rzqAcEwYahOfi7hGEuXcP+J8c/D8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NJzBlzP38cyzEjOZkRJ+Jcx1CYBVe4lf+4rvETMrGIM6ndUe+FBeLI1mAK9S9F/D7z1H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gff5JpYK9zZIBHscy8hnvEDZT9xk3YhdGmvMsGCzb4JlLnFytoGXmcGsspbhYXLc5igL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4cYllq4lbfRMHWobuGY+c/L/ANys5JX59Trcf/vM/H1NjcY7o3N3xKWk/wDqjfmLiObx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235lVxmJavPiJhsmOb9zz/ZRjmpR77iRPuBnM1086nioIcRf9wxVQ3/mek8rXqX7l98T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yiOogt8kQB5hpxWog5cwy2tvUC9R9fmVsXPMrGfcStGIYaL3WpfW2dy0hhYPKv3EKVg4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1GHrmEJoSmIVF1iklKgKdQanN1BAX+I6YBzcbu02olNKSpof1OwwIBowr+IYKDhMTMsr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XTdLdzF4DUVo/LEzT+oBeoScqoSNhxK1zLymrggiOvqCqNpb29xUH5qKVdFstjEQM8CS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4CU1S8YphEoNtdxFVqLR3wVCUtTydyjtbaIEF7YqiHSBSZbiFYTXSLOXaMRgKV6lDND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1mtPErTgZY3YMEF4p7bNwl6C2VES9tYKiHKTklBcYieAc1xzyIo3Na16WXjSi5mwNPNR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XFCHTzDNUoR7gO6oxfMBGlWMXEWzO4NBUvvcw1KEzwCEHkmApmCMEzGPHELmBQxKK7Qk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EDzN3qWVm2MV/cY4hqsrbRNuKgUSofGgblii7dypncuVXEboqWkGABiPib5Pjj4uDBl2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flijMY5I4yzdQxB9RYOrgkQhW46lf8AxOZtzHjMdPucwcS0QHiK3B9R56+Hl1jMwSfq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LHZb3Fj/ABLVmO5dDrzRF7iI/CLZe5xpVebgk1nhlFHO/E3WVpgHd46mOrjFi0YTZK+p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XEOJWSFsei4QAYvTBa7Ee24UOSH0Yrx7CBRK7ncfir4lTzGf/YjF/M+8R+4xUZbqLB/9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7qtRN2VP/SJ/9UCm8PmBiaMETGGfX6lZlR4xH8+oZP1G2L/MNpcd3Usbbxebl2DzLlHi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+pff4hf/AJFj1EOfzEtWZgX3A8XnE7aSIrZgJVGlJWOoC+E5j3DpMADtjXsPADcsMDup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HPnuDk0YwxAsuh6ba3cId0he5RpW4nVZLyWlNsSgoy5xLBVWFEyA7ctSqKXgP5PJZH5j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FKu4aFG7hReRLJwviUGX0TRisdcwKIDmsykaCTijUyPMAVwLHh5haZgZwV3EsYgqSGnc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IrS30cRVUut1LdJcG7wYqpTgA3LIjg8QRIbvSXmwsoNTRhN0alU2z3BAG6spYJZXUCrF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hK2CoAvs1Dl3TqKYAG2GosEKXGS4XoKuEQJgtVRatjTnmYgm/uAEu1XUYGV+iY1BQUzl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SLgMN1xFbJV4hOsTV8y/EDX7nBzUtuo/lFxuPV1N8Zgb/wDsT/MbmqqP8wmK1xRNpE9z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mVMtzKG1zBV0q4Y1KFIxf/CypRzuI5qVW5h4uU95iEtsZDWCAJf/AAD/AMLlxZ+ef+JH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7gtTmJZKrESVWfxKuFuZT/1HH/UCnXue4vmViIjphGIqZVAogze5Xc7nDBSjG0/wmRHN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GtxSGfUF6mEOMOnOIlF89zITTGg39wbtXEXd8S78xKcOOScLMQLpZsgBVgaDbLuFj3Pe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SjAXGtZdQVSszjDUsz4lWdxR1XwGf9xMxXGGBRMfcen9Sov/ALG8/F5zHLNqOpxeblUf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iSsxx6IVgT7lVhr+xP7EzqVk7lEz4zEn7lP63EFv/iNfUp1/JxK4zEeIKVzb8f2ZjXHU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JriDWdyq4pjZ4gu8xc8yqy/sou3MOb/moMKcwqPo8QNVz1CsfBmFdwGiNRGLhcDxmmOa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LUru5RKrpM+86l4NUHE9SQHMvNHqClbLOI3PR/MooNH7mCTCkV+uIg+i6KlHCwbxzBj5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wXaEB/SWIccQ5Zm8xCPHUwA4mprzE1unzLaRPD1UHyuvqWqVkHUIBDHVRpg5vuDZ0ujz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ZQ0/FQgN0xmbQwPUXKAW65mNGMoGWIAyoFsFwnDHAb7hdmYEagNZlBC+iEaNGniEQpGr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ZO4xTe+Iuy8b9sK1sOoUGpcxqGxHcEPMIyre2MVtt5lDBZ5hAaAVLuy4nhiSVDi+pXgt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EgWhyQjQSu4Rwq7eoY37lo7+O0DHiJcwti5/2cRVhbmhURoKHM+iDMrAA1SxAlrY8FTy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dzExAAiSsSpUPyZbyy0s+5qCNZRq5mQo3LXP6goo1FuXD4bhuM4+KY4hrM4+C7+Kh/xf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qPgT+w0eZk+JgE9z93EG5a/6+CYMbWLRG5fUcdy+4mGoyrrqAB3/ALm7E3vmWNo/lM1u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13HEDV56hVW76l3AujM37NYhuruPmAtSKmpkYf8AECnz+I62/mZRV1GnOuZYLmYLi3lzD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zJ3ADvkmlWcEK1ob3LtOYZ9QtkzcT24lfac7mk5xEiIXNl1Ur8Qw5xFzv3iZXNza5uOH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qPiVT5g1quoRMvCP9gcXjxKu6/3BzumFf4jnmvPcQ84lsYivMK8yssoq4mdalLiqqVjs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nPMKVX3EB299zSVWJT3xqUz6+pis/C3NGX2+jHridzO9n9gDVP6gVuvc5w/mEpZeMy5s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J4nxqB0q9MuFKCXGQosa35jinseIKwsvXhjb+OG5QSsu4l0P6jWWSOuZqXLR0A3U0BzQ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cNkXsHZeafcJCl3h8Q7Iq2PEs2UrLrdqQYFOI6UlncKy1eYqhyeYkNb3KL/qZpQkVAPq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xqLCnmUWDdQgo1EEpRlF2y2qOB1U2XXggt67JzssRqLGovqBeuWXX9eo2KFczt6lL23+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MNAZhVbsuALVhZzErI99ctIhCzAJVRYdvFkFUWrUuM2hseIg7aaAgtdmTxMQ2RqDr4uv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ykxGssGf1HLaGjB8mHM1SE3bLmWdIwTsKoYGAsGPEvOq8+II2MnlBArNWdzbmW467mHq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ab3F0ajqppVN+5XYccS8QQG+YyWjAQTVNsZuWhWmWEkcQBrRileIHOkgVTBVevmZFDMD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ueoFPJuBj3OSpVnHyb+FqDibEMnj4PgWkD4Ib/5V8MWPy/BuVT1Najxhah4mruFmqqoa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9i7iK43Gg3uPKkomNfCP9zi5+peKgxHGY5mZgo2ZH8w//UYmikGZg5mUYqjhv6muf1K3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zF9cR03f51KG7tu5QSNMobwssxuJTEUz1/J7xGUh6nMa7/cfD9y+na86jtGKv6mVDvcu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0QspaczhbKRgZg21cxkP1Cn/cqdvMtbrEpC+IjHUXwSj/ANlXtE9/HJi5XmO4HNfc4w1B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RjO5pxzAdTDNW+NT1ucbjkgRP/u5V27Nxxcqb43BVcP6hwVvqWs48xM1OKr6inu5ayiJ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4jrEVGTM51SfGm6l+9TKYp4hruJ9wqm4lDeyASM2URMFKo3oaKJxQcVDlOdsyCiVj8QW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+YRenUMEZCorZai71NAfxLrc2lKM5YG+0gJk0WhMk4NywDCEqpx42TQYqoBSM6uAZKmD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wqsWuoIxhcHO/zBV2NQBOWYl8ZiG68E2EROeYVCncuoYWzddxAVUIsZsvGYChYjzald5d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Z1XUQHL5MzqJqAVS9P6gVHKWVzK5UCZFlNJM1y1USRTKybiytzUZVsKIdKL9iZFtikT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F+o3aOyo+wAdxETUBGm+eoewGp4hyQpGgqXrN7QBlQJejg2Lh28llR9nLYlKJVfmHQWK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rog/9S3Ed2s1P1NeZ+kWAmVmB7mpXMufSO9u40ka4dRGJ6OD3CZUxyzqOWYDChzK+lSi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qt5nHLHbiIdMToPUK/uU2Gpc5Yag5r5CpeYwggxcflXyEcJcG41UuEPh+X52+GbT95UA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DVwSM5nqL4iMwR26nI5JcK5+M8wIsITS4GPMbTcxbeYKh0jzAHpQp9zcb5g38ZZmDLj1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D9z3FsxxMClJeYlCniLRXG8wdP8AuNMca9RaxxCaoWolGP1H3bMqc8QEWtbJVUvCJY5G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4mebrmpf6mBinnEzBvMHoviIbLiYFl4KXunUX046hVi7it+ol5aucKgVBDHeYiMNf9x1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xK5jElVQsOMSsczmNnaH7lJllVr8y65izjEa9Rx5IOcTKi1EIjEeC38StVK/k05qfl5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e51jMOcfuNmrxPM1cC3MGZRnbUqzv3Ppioqhh+ZW5P7j1OyQlrdMz0bIj7A7lDkgiG1V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Ly4xiIE0XjLEEW8LFxoKteoD0iieC/zMExaywDdcJcV50dQDKrzFPhuVR5is3AxiPjBe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gpOO2KMQr8vM4kGyCHliSJphgtXquItXdxqdEsCyJtTd8xGkzUoVMLgsLOCCsmA56gG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nHLA5suIXHM3aAFcG0IWxdMrm8M+IAdmmVsBYe4VaDo8spFvFsYBbcLWpeyBtYZ3Xi4x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oCKXK94AuNVTiKmFjiGoU5IijK1Ctd2mLlQi7PxLzwcSsaN5l0nAq4IvXiDTYwx4C6Sw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xLMwlHmKpKCJXcsrlkq+IoLS2+/ENSK/Zj9tfpPLXEQ3iIdRczhg2YHcWILIM/4nRqUF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DzNN7nsWLQLmGR/7HNwlrqPSMMfmXbtAOZS4lxocsurrMVMQFAx5mS7jCXLfkLlYlT9I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RxgP/N+Kl4+E+HMxuMaiyql9S1cVOIGMRiZl4zHb7muY09z1qZf6nE2ZUNW1nmYzNuZc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llaeLiEGAPvcLQvqBQZTN6rMS8lajQbIq/3KCqvzH2JYMDFjOMTVq4Ee0yU0eJisupyb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V1DNuKFDzTHjUDQrVEC0BbEWAL7Y0K1MVa1xFPH3DLG9tzJUbvWeIPmPkXEsM1BDn8Si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cD1EsriY9XMqO4l6zGnBXiVnEy6Sqc3Krn8zf33KH2zHP5nO8/uZGccSjNRc9e5b/wC5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f2CkxD/EAz+iUH+Su8Wa37mlO/EU22QA/wCI+Z6/MY5sAmF7I2iSqcXXEd6zMPcQ51EO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/wBnE2xg07WLOCudx6wv6mXpZv0sW4u7l6WGMFwyG26uDb+SYnrWomBkcSqgxWG4lvcG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VYmYKH9Zl9mazqK/IV7g4N7mUq2skTYOkrNOuonGgrDMJOD23A5ht5eYlN2VGUWXeZk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ApWWXurz5ltYpZxOZZgGql4P7QbbjkiyP3FnIJKUG5hUH6lvsBs6hjjAsQWydiBFqc46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Oq1GNgFaLWvcrgoM13Bdamxg1QNJA5KIrq4lCxUCwnKoIGhFUiDlWtxVQDmXQYHHmEiZ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odsKYb58SuHo1LHNfHDM+bmopSPC06ajvcl9ZNTIVri4FoXsylWFVMIBamniV5BZI2Yb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bxiJriLjjzCq3K5ouOtxZdzPFy224nlBezUFPsmKxzL1Ux8BCtOWJL3oGYEYM9RDnf8A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6hoKwMD5gAVa9y9QRxxxEWcREt/ctu58SqseoMxM3AblVKlS718jHwSJmBKIGPhWGSHw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8sajGCekqOTEDOaZg+Lt8RcB8aVe4YZhzxFxF5Waml7m2/h4n7gidIrWI6vEcB/JQXCS7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ol3xAr3KreZZteo7qaDuUFJV9wFELRM3Hly/qEs5gl/6h/3ir8e42omHO4qrY1qmY4Y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hMNAVmFbXtjlboiNriX58TN7iqX4gFzguGjmHBhWCXe478yqhtW4KwaI9jrRLnslyrT3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nLjlgkpC50pqWGyLM5iFlwrTqYD4jS/9RVt75i1nPiZ9JbXcAbGnqPwqkXDUtWJebgZ5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FcxtQbsPHEaOS7iwWwjOInd3cr7hbGWVV49MoFAY1Ex4idy7Hhnhr4fFkcbNxh2JUiy3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8w0ipVst54HmPZWnxHaDNRjIozqJ91GAqol3wNNEaEOcMRs234gD5mt9+Yu7JgO5elXR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vGsVEoUBKa1EBi9GuJYyCzGu+HXMXeoAYH4gcrj8wbuzWCc3nqVz/YB5y5gYtiZMYzzL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gaVZVO4BAA2uIpHHjiWhMFKwIgYkaxA13QzXcW1NrYCm6MSJaXiLUWeZSbgc+Yy7AXcu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dWs368KYkoheJSAiIVAILyRt70cjEbIHuXnAcHmADaiyEKZemjibFj1HtligBFLDMNNpV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5eYiC78MWKDCpWDnJLE0YjfrrrkiCoO4tTgp5IYU1WWHluAbs4gKVXmGqqo+KjrDU0V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t8ViYr35uOW2+Ydvm0Zi3rtAt/1EG1F0FvdwcJHa057i7boeJjE5i7YuLu2G7NEA2GIF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xRcCyGZUMQ3KglZ+K+T4DMvH/L6j/wAUjGMSyJkfhfHyqX1Bv1NRc3Ltb1cCOmXbFs9x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ruViHjETJjErOd/F0NEEovGVdMR6IZP1OZ+5KvUFjHUbgzYhV19Q5bqLWDfiJ/mXDxq5t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OZV0Z7xAtPMUpx9TWxUaNcdyqM3HZyVZ6hUy7qiALWLjg6R5GIuX+wbucoNWJY4lUVqB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pmTDqVctznG/EB+o39eYvc8kP8A6pnncHG4vFtcwUZxC+Lh/wCiW13PPHueIl/7lVL7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3Nt6Y4dVOnGfM3jZzHs/8laXfuZ25lkCAYgO8/CZ2n+I+cQrXMqr4gU7/UTXuOdsoob4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Xc7GM10sV3OPE4ZbLe2NYvFUwAaUrMtQ8AczAUbltaRcrdozXMcGnCj2wQJVlhqVDW8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ViCcYjLUq+4oNb/kGxGx3LhW5l7lmGKyKxStkWyctVh7xEFJLiswt3Edmka/6lRcIzCc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H6uBiZUxfFTNZjxKyc+ZRa5vjuXtWvMZMBkUgBYpqoVWeDtALguFncpUXx5gwYurY+wB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lTe/kQpqt7lalhhGEAcxLRQdkaC21dyocU5jsmDGaq9FS5mxOeZUcq6sIlWcxqGzOSLB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U5utQGAtslW0Oq5jwx5lzAeFjje25cEFuYLUd5eoB2N4ShvVblcq1gZcSxriDgCqlqes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XSq3Grb/AOTbu9R5cXNsS1ylG44ar4enMUtZnURuI0YjnBEX5jAIJg/2EyqubKIdmTxm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FjbMsVeuYxa+4OL0yiDiJM6l4eZSGfg+oE1hfUFApr4HM9QinEI8mWTyTJuAQmkE/wCI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+GVGOJuzTLgRzOJxHWJTc9Q2LqNvETMdE5+P3ApzHEGMwPMFTKxsPFylysxVQKvqIB/Z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4JdxNw7P/kWe/cQZumKfSbm3rcAZc0hnjMqjdviOLF9RZIWHfMsttMMmiKi+P5KsGMMN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Gxit+D6Zc1dS0W4AyqwNwdYqJbu25VnnqJrruVTO6l2t8QyB4nkxBW5gEbMmLJxca0ea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XKxf+PhwyteZ63HfiVW4c+otDP3LGc/4nGovv3L6ZddwTBIPfm5TiC2pic6oZdhLb7eI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VdN+Zdm8So69Tu5cGy3/AFGxEQgCuX3qf/GcP9JZEaZvmFA3TqXuRNRzyajBD08VCcyx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7CC2yaPmVUYyzKtmhKS/UJVD3h/IqV2DCzmivqGed3F29w2bb23BEpiMtApgpHL7Ss6K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I35JdbI2wxl5jpaEQZRd8owikums6IsQ1oRFUi+YUHkjj31DRj9RffUX+ocbruAXYFq5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F1qXGDQeZ2HAsdGzEJjBHfc3fjuZvQb8Q1O0t9SqFEzUche0Kro1BkXPmEK6pxUOxO7S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QeckDb0ZjSrzu4Tttv1DFNLLdFbzzCboT9oyCx4jR3lp/wARg0dsRAyoCZK16mCDfMan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LSjG6hAm5fBFXcrN6ZvmNUN420PMO6yLxEILrzGI4RsjBlyGPNzkDmZPiEddswZZkTki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BLmu4lzKrxNgPzxK8YNZgBnSJsm45i7XMSLywiU3lgUH9iFlvPM2JxDM9R4ncqNwDqFp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+ktBzmW/BBY55gRvvUty1CkCHxf/ABvqKsqO/hj8Pwxg5iy/ifcSiK3rDL6nE2xCmPcW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u7QiVD/18EojhS/siAVHEKzOpiPNHHTFjssT9xqbb+o8K3fLFTLvnHUsMyo8hzAtw15n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iPjmoXrQ2KgO3B3Lvl3uBi/xA8vsmleI+IqYl0ZhgcVE8ZzBYRgZ7BFE4LuULk/7hQrU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AOeJQrcreCiNSBVHFwGS+o2qF+yXASpVa/k5rMxnRDFkcNxl7buvEBm+pWSNY3OeIMfK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pzfM2Qc8XAoMZY9uplcHuLRC2teYjWfqUPmDRP1c4S7pcZv9TS3AXPnc8R65lC4hrxOr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epolObqLVEVVUNF/5EHEmjuWVhKL4YpVWbSDjKMSuVp5lA4VmWocfmDJ1s9w49vW5WaD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7Q2eOvERw5gQT9QyudRMefcsSstfMJQs9xsFwalY1FeSA6qxeIVjXExQADzNmsGmOtDf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gcowc1+ohRdL1KS78S9M0z78S6Ab4YyrVfmIAweZXk6TJzKKe4FfmIaEGXA4gxQXKiOY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2WcxOFvmAQcuIBXleo6wrMyqXUawAonSFMCvXqflSxttjUTNVTGtZyFzL7QCDiUXAZal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KSVZVCy41ZdOGeQbxAFhTIhVpTBVuxtAvRTt5h7czcDBXEvV66jMGDYNxKDJLto2ggKu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uoXtgzgx8NVjEAlQatGCFkquczJXcGiy9T0ohYdQLU5gvQZjnTmJOo4C0cTHq3VwvBJz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SXnZEVQxC14jOLvqAimCsm5kXKahcrNtQlQ1KidSpX1AhNvghKlSoQ+VhElxj8sYxYvq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8bjxE+hAvEWYusTbuYO459QYuObgzU5+NTebHcL1mVcwhWCDSU/cS05ZjebN/cx6wS4x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hgjc8YgzMGjUNnUGXDqLYzqKmrwnrUaF3WwcTIUU4YyGwPcwl/uds3GtEwx+/ccrqOpA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WG4opqyXSmyfydZjdS+yiNyi9ygY9fqF1qFEdys63FX2RrixO5WLJx4mDb3DeZVBiC3E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1Eoyn3PzCOA3nzK24n09ReDMSy4Y3d88zXEpZuacDFnf5g2NkpseYi9NRaf/AJi36hfU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65gqiVZU5gZ/3H1FarL4g32ylxj3ElDp47jVSVh9x6VgKyxi2PVq5jv63sq5jFQa2y5r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2RKFMqcJgCFRvYIRqWOkdVq/8SiJeK1HEFr6gpExEDaq/sEPoB/sSlFM0xUhVqsVGtNH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DW1m3VQMKys5YpxEoLp3F0ZfuKQtt5lVQPm5s5l0AbNRKgqwRb6RnQd13KIUOY2FdtwG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TqXAgOGPdbKrojkAthwgAqERxzLrZLljlXBBsS2vxBFlvmNQY4liii4PAt3AKquYa4xD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Xs6IdYpfpMRudQ0qDo6lwBvjuB4AmMagQfRCmvlSUAW1jCtRfPUYWRvmbg3jPspQbYqW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KYVeL8x0G8ZILnky439Rm3UJDkI3fVHUx4yG4JVzd68Sy88SnkmqzBfiJl6iqo7hl5ls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hh4gFBMQltajfMOK8wRYUjhbLm5WYU8kRKOolItS3wCoYnBVuZ5YBeSYFEOofv5or45l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FSqPm4RnHyx/4GM18moZ6jMbld3LDL6nLH7iX3O3xv4gFYjrHNwRvUdIxNHHiIjSeov1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lqMpu5wVVz4zC5K9DLDiIquPEdC8XqCWw4w1KtwS9tyqSsNVDVdw81itwlYHy8wAJpgP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YNMRwivSVbBriMUA/qIDiPE5JgcROpSg2icQUNT2myVzLgLVlvULEd1RvOPuG/8AqaT8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MTF30Qp4O6iL4fqIvRB1qcYxK1AIvUGaqVwVAf8AkTGx9RreIFEDPP1Ka1g7mTBM9fcF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j4xm45TEqDBFEOUqwgUqYAmp1XGIbD/YF4Mf4ln/ADGuS+on5lc4vuNusxs3i4lylcXc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MYTJycwuYcShvEcHanHiXGIBnuMba+TURQhg8sIajbNwa1mCqlxGXeCji4MLkOJiuaNY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x2s5SrNKdyinrxKhCAyy72aeHUyA8VGbxY3Ma3efuA3tHqK83/2QgvDVv1OhzeYhZQNA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lXgtXFQYwNVMA7KWyxk02uoNBEaeZSgp0zMtWmAmQRcwbJyup1FxE0rlldgHiBtUsAJa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SZ3fcV2BBaDiswyeIRfLmbx3xAhRnqC3OPqd7fEpKqhcVKZWsRwyqIZGSsVMwWk0xDZG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AfhlYa1yxmQrD2zD4FFYiUCzaArdOGZQFC5irGe8yUNQpl6guELRC1THIkdPEZZlzAyS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FHmJlLZmzjvzDiWXB1ALqnZKGrCDN/uHjRmLeF13Da4lt1fERjwQYaJvmdGppVfuNDt+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cJzliXZ9dwgs/cWP8Qim0syROLl/AYR+L+CBnPxUIMQh/wAePlz/AM34LGKRfca+PMWK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qucRmL/APsRIKS5h/7Fm2CxKqv/AKoVQmkRxbO4jcAZL7hlvMWvMqBzuNaEBURDBLVn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XZG+p/Ucm8Sq3AQcxTLLNZihe8C5dbtOV1UMDHmriYDXXEzYD1K4cWwFLy9TGovqoLkq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xS6C2oxojDCSLtfg5zV9XL1wOoUVv6l9THKVW2CoNqhUem4vGfuNC7xMk8VLrGZd6hKu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WfzBpzNn9Qb1qIDx4mxiaa5ZqOfPECmepuvcQGvxKau463VsphdVHObiLYIPjMVN1io0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jrMS088zJpukXTaTyhXGw4nrviN4VglaxK/Eq2cD/wBneKgNnMAoU+ZTYrTEolPrMzZu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MjYqaeo4bF0IWSy2nA3qtzzMmjjXiNhIqwrUqGl2yicncbmCBKUtIOJsPMqltBlIMN0Y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rOdQQNM8QLVWSfpSxf8AmVDXYP7GwixfUy9mQe5Wh4ckFhb6OI6xHfc7IYbIKhdxC6sU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Q/DNBKYpOkxHdF7gEiv9RKTgrEVQHp3LE68RWpnn1EQyNxX5a5hc3qCCgF4hBW/MbeIq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WuozUdpRFsr4GZyzsxKZ2lp1KhbVmdRqFGsw1Xl0NQWJjmWEOMMxYLvcJjVu+ouLV4Ee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FOPMJoomZsQpZBfil2j6lwUJm98TqfcAo25jRObzCoN1MuSXxdS0PMdsEKsyB+KxO1Z8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4gR1N/2UV4hTJx1BUVyYgAbqApYl7jfiLn113C4h9xW0sLB35gqxwdyg2HqcoiwCrMjE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fwBD5JXwfBr/AIn/AOV/BYxZ7jFxGOsyjbEDiZfDNx5YKiRFAmv8ILyTDn3Ep7gvqLLE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M7UOO5h9wUPP8i5ZDb8QeHJFb44nj+YGt1P/ALMP3Ktiqj1OR3LL6rMrMQjwY7jA6I4J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h09zF1cwvZ4WMsUvGItwsuxD1NOpm5VgWsRjfD9wwo8wVHjzKLvNxbqaYsmWcxzuoqGs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TujPU1Bp4/McMQ876irOTDgv8xaNZma5gXpC3l7mf9gOz+y3GSFnrcP7vzBGODEqDDcw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B+I2r7gbrbuIONTGou/PJ5mzWcylmLDQEMRPtiU3l+47K/cEUqXV9+oyhcO3ETP/AHHy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o8Tz4uYHU5byZi7328QNhmgH7rtmhqrzLy6Npzcd01gx3OYXUwagAcUancuVGaqoyRj8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XYyohWLY87mgbWMoa/kuSsMRrps0dQGsldRV0tN1zLwSqSBXGZbVQSzUUdateMRqyx4m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3+ZXCp0RBMKbhJy5y/arbImoPugdQIIUViKk0S5nO5cVWhMh5dyy/BUphL5mcDZcrJ3m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BFzmZjGuJhSAbbSJTTriZvdRcUS1Iy5iVLZqD9ZdLDjXmNUB4sdF4AJdQQUxqMQAE6im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Oowah93Mi4viEaLFO2FvxFvQVFLdGIC+pVrdumMNsRiwXuBaNe4rZVM3PMsd9x1g9QZX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8zY8bndQNBz4nuK89SrPMqnG5cDBfPMoY85uDb6uV2a8xD/UNUb8S8VaY5aYjqIXJfi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GIQzpPuDZdw2kckoXdxtGEWpd5h8Hr4Pg+D5GXD/AJ8fD8L5Yx8QU5mnwwzK8IYZ5v4u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kAD/ACFmdQ0bqDi5cXNitys/Mz2Z6gYplVszVwIqBawLboVzLfSqx7CK2ZqzmFf+R4Jd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Md4gxiIEw2xDT3qLlB4gsLbwQuJ5uWaVEFLYxcsGxamRTh4MLAmtYmpAHEJgGrPUQer8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K3iVjEAtuJWZ/JpdQTm6lCj+QG84dR9sRUI6g2A/MsBV/USLEiDYs6HcDjHqF349xp6m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54YFVtnpiXmCcvrERdmJbgzFVXWorQ/qXrnEDP6gtHvsglPHmVhZVQLPB2Smt5lIXCt7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4wwKYboxApqj7g88bYGHUFnh4YAYc6tiprj+TK11GhxBj+QLp5hai6SlvcNbGSVchQil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cuEyjJGwcABBe8rhxFa7r+wxXvqVSOc8QDgv1Gg4hLWa96l9XWrlccZHslyqstkcAZxi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FIpomGriS0af7CqZEj+JeAm7LmK3qBF7Jy1Gs3te4LyRvEBlFpGLUBe5QFc+YG2n9x07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GWUG9iZ47/USUSqgjmEhQ9RqXZDRBONF0w2u2LgBweYlvTmWQv8Acxu41tmsQ+VuChY/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yZJRZaKz4jEFL3DRNFy9WnuMElUkbUXcrQQYAYqYbSGJuokCvxM1Ut1ESkTFEyRyIxvj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tH7J3EudSh6ZYjSIQamvzMmeY9CFF/s0wWamEX78Rb8PhtBuP1DcTNEdioD/ALjhNGYE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MJq7uoLXXuBG4FwwQCXgYm8zNHZ8B8cQnUr4Pk//AEuOYxYxi9SxxqKiXmLVxydkcjL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MwXYMEuB3KBcIcMwZjrgqGi/mcXB1B5iRxTGy9x3iZOzENr4VY5jW7Mqw3WLIjUy08Qw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VjXx9y9q1EyzyVFUXplo533HzuIf/CE6BG7mJWvuNrlXFzSOIIO7zMgQGBdBUvTVlaiJ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5i0DuWu5cay/yBYbev5Om3zLjeM1WJleWpef8xRxjzFx/i4MO5WrZmaY9dx7qjgH8gqy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iKOqqWCv5hZjYpoOolFc9wt7hEuGkdPSIq4q4eg/qe54mReuyZN8RVTf1MDz5hnAL6IC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W++6ha9OJlNJ1MI3NqLvUPUFk/LExLNKxv07I5wzXE5zxBHMF81AiEeI2aMi7lQ6+YSt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Eehi2mAKtBKVbEvAruZBX5mJMchLsvn7jrBp7YlGK1yylLxephNIEzzG4Ty1mmcHDNRV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/AFAKM8Ipmji4iqymPUTlQzA05l7jcY4MyLVZ5gy17nLXipbRU7mTZzbHqBMkdjcrcyCs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1hXfqNOSmorDJ1HCjBCyL15lYpiASOSCQFX7iuiKVRz5i1RVVHIW2wsmwnBu5lURBnZE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lwdrQaJUGbjwmuohtXyRNLiPqCFJg3TXULJqOXA3Eu9OY5Cs4/EWoBadTAGKhuluC0bT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TF63EMtCGoxm4MvcGbhjy1DMdVUquKXmVnEprX3K8vuXV4h9krMTc3KFzLoK4mRpZGy2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gm4alOLzKUYNRsDklzQZJY63APzxMYMPglwh/wASHxXxcv4fljOIz3HU7I2juPbGLcGf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FxxP8xmNViVdObglwhO3RFznMueZVB4g5X9TLOZW87js0YzKGX+YqmEXbdG0lG+PM/Mg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BlDis6ivLEPuIKvcc4XNJw9RI+dQWc/UTvFxiolWcRhioBISVLHXUaTPMCr66iBhu40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Q7js0pAopTBG25+HzHbWyDbVqvZxHAYv1qOXyynNH4gdR7T2TkcfuPcsld8w1lYY3K1/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56gIbuJZnMs5nNRfMbO5ZKxiFGe4lwQYl7/MwC3Es4t+4w9vEIVM1EXALqJKQfbMPmOY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KmeEBiyhz+oQFpcCnk6ioLm0oglKR4irLzXG46/6n3E888ShyYYjWDYAl3aOPuZmUM1E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zb03PBvH5mIOaUhaRiG4xqDsEBVt+ZaLTqDVW5uoMA97iEwARhTljoGwbxKmVW8mpRoy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7rzqosofTMegJcESdjFhhYzFEaadQwpviA6jsZfEEW25ZXWcwekeboGUNArqNUveY0NeI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MNBMqPEpcb2kGkov6hklrzF0xa6uFSqrkjBWBoiWVqAqt5uJQ86mEKa7i2YxcxAHmNi3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zDtDww1Nqa8kFvE7EghRctDDjAVjiJnMHLzGiX8R2t8zNh2zZWAU61AhpEwOoQQNQqzu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2rcwlquEv5MSQoRXU/bxErmWzdUQKzrqHMfqDnzH1fqLRkzCZjGGesxxMyv1GJm8QG47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9/EGHcrOSKq8Rq4ZiPPUuckoyfSRBM36lK9XBsEiz/qEX/I/4HyMWX3Liy/i/lfh5jmI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XrfxU1uZP6hGeHUNlSxllhnPiWWPFuCIrrUsR/UIkYDEVlxCLjEs2d1zmJVHbO1cVHBd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V5hjVVF/epb5gW0ic5mGfMG0bguFfjjqIbV9RLqs7ifieUIum/bDLValeJQW+4mJ1qLQ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megUlAMOwVWoCiJZKgqlcMBKtGo3UcTdjUsu7HxBrWpmxZeoN1+IgVBeufi5Z13Oipa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THGK+FF6Jkjh6mHeNSjv8wdlyvMrvBG51AzrPiNC+ITWZar1zUSt15lZrbqoLc1jfiI1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x+tS7mPOKiAHfllCUUdwq1D2Rbo/UeM35IKi8PUuyRWmpbaX6qZAq7hzd33Doqnl1HV/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73UG9qIGqi9scAvZxLN7apG8MOoFE1hPCWrGWMK35lrZG4zttXvMzn1XNW68QFRzjJFb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MLVauOA7uIFvnmWFueopX8RGg3CqMLWuYokamRtUYF3m+5iOtkaxAVzstQwBZIDoNxoU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DJ6mGADxBFpuCo2jZcu2XMzSr9xN5amVr+o6MVeYcG0tS5JdQcVMqO/7BM46l28D3Cgo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OZQcvGpvIW2srHC2NQPZOflIMBlq7g0aVqpTSeNxLgeZYRoipHXcNTWmZ2LR1L2m44Pt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DZsbjW1j+TNtlQEHFQFtNj3KbQObgr2hm5hgQ3FbRruKhRzA5ZJs1RBkEtIwMxDeTcXK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xplVO4yuOYb9Skb+JhzFjub/AHHbfwATMaONSszBiCoUm8EwZqaYu44C4tcxWZhIMrCQ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qYw8x4QcXbBg5/4nwS5cWXBiy/8AhqXL+GL8YQXA3n7i4WX+YqO4svPBLqbYxDG5xiNn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6iUhuYfRMn3MMf8AzMHe46SVNRc0uXFJUR9e44IqKBKqXveJZPdVx1DrLmD+YsP/AKmd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Ki6tis/zMxtxHcRgXtqYFTX8gCPmAf8AzEBohycrTM1S1DJhl5aP4mNs8QqcXc0LAZYK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gN4GZXqBbo/yAQtxKeTEQN7lHfErco04JiOq4lY5GBjzFo3Uwu4gXz6lZ9bnkcQCS+/5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9S7KOeCZgWUYMziI0v8AMwbZ9xY3GalAoi+c8XxBm19Q+gHnMZu18y9KIHFRJZaLaHD+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zzmAA3+pfzr9wph5g86lTTg1DGrauDP6ldyzHEV1O1TzMvX/ABUT1ZGu/uOwEricRqDh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Mdi/UO8+oWrcla1FZYo6l4pHcLBBZuD1pNcSqoF3mNIrOXcr5h3UJs91GoQDakTDD8Sg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shhOFibuBSjVDEpfFEq/qWN0KSwFF9wlYVuIS/MZlrzNVUImnjMC+5iys6mgqTcS2rHc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xALknKt1KC9IU7lo0GLnWANy1BQ5jEuMsBxiHcwxmUu/sBb1YHjK5jtovkSMapc29oBf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d5CVcJyy43u22IQsQNzDeIYtF1SeZ0jyriNGwPzM0eIJac+oEbONwdajhF2SpnS8zoeI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ybjpzKAbtgBcAnMamDX7iumFTcisriG47lfUwVN04ZUarHiXxP8APMHL1ExfXwMvEouZ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tU6ldX6uNsyrgzuIbuvVRAUn3KFmTTGavXmXm/UyjcYVs7lQZeGa9RWePgh8HwfGkcS/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wxjqKtfBYii9wXDm4ZI/B/8AEfdQs9xePM4l54mYOIlFPMerJ6jgP/UrH+4UocSyxpnJ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9x4JsbY18KzALrd+dQCd6xFg7GWtxy1G6l7NGA7SZGs9QgxWlgY4gNVc9MSrlRFZRAAQ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7zTCMi4JdLGCG0AfUsx/iUHvFw2q03NkzvRL2V5/6gMOWsEFxhEbO4Ux9QvfiJrXEaY4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iLe+IdTBKJkeYVeRiDivUq9qlVBXC+yKBfMrm4i3luGDQrTqEBD3HcIeodyT0Tdn4Rw4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qfXEMuCB1/IeM+pg6hmqxMxQLaPqKTzR5RXllKwlSm7Q+52nEsapXd4lHD6hgWNS4LkO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T+YK0ytUtXzLpvMoBkhE73AUwTN/1Kz3KV4hwJlslAzFGDMa1RcsssQylMwHDhO4m6jT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gKB8TcaFrGZsWkmWEYhULW0QzFgaYUcwANpGzqq6gxLfUOEBxBaK1MA78ziZL9TimLFe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DSmYkXdViFe88pkFxrHEIsv0w1OHcVBthjV0uspLAy++4AMwGahYN9tRIs4qUMaiy1sN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KJ1Q1ZCAOMsUL9SwJ1cA8jXUdh1G7bZ3k0IOTIz5lyayw+IaA6mULFAI7YpUa7jRWWPT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4g3l3AUO5rR4mw2V3HLzBQL+IVtaqdiMRwxvHC5hMyrKNMc9QJ4mNsrOJtgK8xEqWsJz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tncWipWcCsFGdxLMcT91Ox3+Il42yt4plSxY+/1Bz/5HMaalUlQMF6lNVEQGr7lIZltE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jqJzBh/wPi4sYMuHy4ly5c4jGKW3/wBy85j4nB68x8xuq6lS8MW4TiKoHn+S43Udy7nd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5d1riIMLxzKmK3LPtHO7mLiDPOYh0xFngmcENJXM7l6N53C6yfmAXmaNLAmN52w6qDK3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cTEquIdhmPOeI+IwbdQoPuYNVvM0xMzupQKUeIABvrEqco6lTxfDLpcQKiYrliVVzWI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WPLKDmLRXuK4G43lXKxCZ4jqq5SrV1N15Yw13zB6MsGEJgUoc5iO3mCCmxAN493Ghqjx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9QlEQQQvU1UuAuLluJRWyVjxXMQbPVTKwb1EAAZbWzEtj/I+gvbGwQV4mwF9xapa6Ahi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ubYuYPS4Wm2CAOeOiPsa8L1MIR0eYmi3a3E2P35mPvshcEouLEX5l4TQeJmj7BYhxuup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viFUWS+oO2XFGnSKqFN5h9FB+JZbq9blhsDvqX34BNNQ9pKli9z9JhiRkLN8pk4MdwWv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XiNn13HbSrlABeGDOmGNQlA41K4eIKpWoG6roh+4pF/qKxuHUd+IoBXfPUKDf5ljAejE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IBhdu/EY6pmAtxXZNmls1beZZQ4I870ZmjlzMBbFFBUtG29EFkcttRtqnqUV+5SyX5zJ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ApTBc8pL4NsoQViPYuUB/CJ3HRgzRmdDhVxQJSdw6vmDcOOENrcQwb4ie6xxhdcQXJxU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a3lINji5g9GGhv2R1AVJS9evMFfvhiUNhK4HOKnEz7l1OTRLxzLFZU3UjgvUBZTMt7z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jszwwaVnG4nr1EucGpy8RzefESxoxCnF+IN8xs+Ea8w2NMkVAW8XBFUE8w6J+YejcfoD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kHMuXBgw+a+CXiXL+Lly5cY6jqVBZH7houybjuGsR1MjmD5hlucQZgZ1iBGg39wSbq5g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q6ma+ZmQW2BRiDqJTmIWzjd/FTcXKO1cS6wqF+ogSzMNEtzzNr1PyQ0T1ywOo/klzSjU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gY8X9QafyAyfUaitQbDHhnHBOZMyxpp7jr2geWniHVCuJbVzZ5lKby48S4aqrZlzePax1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uYdhEHgxUJo8zbrGo2NLibOmsywLbF1nqAKgGxxBMFqFpQfcKRs7mw5ZVAaiG2ovlU3r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9jm4AkNbj0CLhgOpVGjm4XtlnCMYAHOElqhw0uYYUW4vmcQLwwWxFlsShxzGwaV3uyZ4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VUxgHkJcgW9sUDh3KSFs+oK0weIFirt5I5NrNSt2nqUqghgKq8lQdWItaE4lQJUV44gCl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YtG0vUYQW8kN6IpIIAdFEu6sAdYnIDX4jOyxr8xNQ8XqYtqCu0lXl5jy5HUC2gOZlBZ8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cXDdxRzXEbSnJm4gxIuy4xLrjaI0TFTIjVR+poS7vNS/BdJgnIcQXXBBdVYlyw2OSN0V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QuFKi+3z1Mg6moziNoxhBxKiOepdya08xf5TFW8R0BXaRU42xwLVuIDwMFBuzMgpgS8V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pzzD5RLw4JmMb5isV0zFrWxNRLeprChphUn/ANcsqcvMO2b4jLC4A7hsrJiEABhuaBzG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aIBzuD3qNcR4ohI8xUfS/MpLN4hRzxLbU1FvzNvcGt1bA5sgv0iZg1QJlM2ziUaj6xDq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hk9RNnENjLiGfqcVBWr+oUNX4gGdFV7n9iXfEwzZ4xKtj6cyurZ5lAFffcCjed5gnZwy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ZYfBuEuX83838v8AxZcZ0fiLn1GvqVK+FBl5zFbxCFZlBMxaPrMplwD6lrgEiBlzLin6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PuC1WpviUmcdRdaiusxigaribXRibHij+oqPW+5njFaji+K5mHEyDlZmtYMVAqsZqYrE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v/Y5txUgb7YF1fEM/wAqOGGwv7lrCIAOe42mCohaqJhfOpV2pXhtRotoxcucNBbjUyNY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RLupcwvEdpOA3qVhRFMLuOsNAbg4AaxCgF6VqXqAJR21eCXGrgYNbFwZtqI0BtH2bTzDg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aHcDRQXULNNXhrRHDCb+opXS+NQINvzEYWOoxb57jeP8QY8+IXpacsoyAlKbXUQH8AiK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aVbUeFNsYZv6i9v6lDOYm81Fi++IgnqUF1crP6EKFY+GGg3iUV2TMDmBQCblw98wdboj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Z47m69eohDuWKrMedumPcodfqGGQPU68SsSgjmV3EfdajoOSVXF3ojRdZ7gYKC4XNTxF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3iLVeFmECAKgN2ZOIIVimTh3LS3hjhoxUJ+S8wNcvU459+Jlii74iWqyWAHkyoA/CAq3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YqIj0xUFRt5lAKpqPVFBzLOdcx3xjWBufmWq5XLdQsm5TRwSgUl4lq3RliG654Yze5kT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vVS5h7Sxx9Qll9k4iFcVqXTMCnZADb0TIyStBy5il045hhbZe67g2K1ALeSYBudmfUq5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QmcxdYS9Lq8VGZwsxP8A4lUYiBZVywX/ADKBR8Mbt+pe8eoahuAVDdxu4RcF8IgbcpHe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G/QxuZeok1r+wqq4hHFW+o2V/iFOU2Xgluo8511KH80uh0yiOWSGgu8QWlaTXmdrAZ/4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/wDAx/xsjPcqJl2fBYi28Rixdwy8R3ifca4+W7n2ILjhLg1RvuJajLhk5nGYtMrDJn4V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aMQWjxnMV0bGvBC8M1me8TBZzDiFQv7mB/JhGr7jiiJxDMR/+1KKuEzX1CX5l4yTymcB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FOIPe5YXPpFxVzLqVxKOS2+MQLAx/YQdHaGZvWuvuGRbG7g1FdYuPTpHL0OCXg4Yzcob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Al9ETYS5ZmDIO5G92wJCzhiSw9oQOJhrQ+wxgFTywsle6lESnmNQq+oqsNRqAy97IKUC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utM8huIOnEqskwXuFnzA64itkg3qJe443iKVlqbBUsbW2LiXZZQY/s+kW6/M/aaVr6ld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qDnf5jq7QbUaZglvMMZm+tTD3Eu0FCaMsyvMW2yD/wCSmgxZTFTTzz7h7IAOnMFF6NxL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Q/8AfwDOJgUaYbeVxcA+pnGYCWv8QYKP3K3l2YiFpnshSs31Niw4hEEXLCZuUARB5HqA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qtdRBY2OIKkiggMrkgVVr9zGyjHMaDkzAyZjuznUUvbbepQavmDelm7qW0/aWByYa40i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zo6hVHNyxrxxKDbNNOoBbCOiFTCVEYQrUXJ4MsGmOod8nDKFZl0LA5DTEo2xMaZg+8QF5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9iBmEyONcyr53LKnOcSo5pM+QRCjCAZnli5gvEOcQqnUu4sv7CZW1U7bJcumJsw3KLXE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Qgplms3L7+Ad1UyM1cRIgbjkXiPjmb3+5sgz1EwjdTLCzcNgw8gdDC0NXLm1LMVLBpht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DBqDL+Fl4/wDyfhlxf1EXPBmtXFFqKxjPuBP8Y9TBgnssAJdxqq9RFc4ilw8fmCRkgQYL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N51M4bjraaL1mOm9ywrmI1uXDYs7i76ebjk9vNQNWzQ/M3dspbA3h7h0Lkxc55gVoj1D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ywJR/mHdQW+eYO8MTOdRm18VzHfrkeYis1f6hseVJDwaNwar5qDUs9yvWoGq0yPXiNTQ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yQNAeifkCrUY0v3upWfYNRuCOetQaFFXklVFhqVbtxzfMquyj3HTSg/MxyvmpUJgHqVJ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RliLGqvuVtgrmKCNZ4Yt6+pgYYwFrgK4+mFTK2wImwTKSrcG5R/uEoL/ABDee5Yx1Bx0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BH8z1LsIJvqCjmJmVyS1vM8o6wl7YtFxtW/cIMV+InDxxKKmGcGXb/Z7Z8xOBXmDRwkH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mWVs3FWf6gBnriX4Y7g2KInXEs54hWpWu4FsxRA3LruPd9SoLlXmFhXMpGrxLOmIlKDC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Qc4hMDguK0GBVebpjKltM8RUzyCG5LZTMTVwRlvuApFus1KUvEApagXGhqyVsOE/uPte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0RmnaC3LBASg2xQU06mcIWcx0PDmZDi4i86YVqwDcws51A2vkOZlanXiXsXbBaYpibcS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WFuIyK0xXhuK02zcpQ4g2NP8ylhGx/UJUog4Cr/zPRuDFVuCsmWOv/ImULMGiIBkbmTg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m55jAqoDmCiCw4iSbdxfxDNpzxKN7mfcwb1xObV3qKO8pKlTKwvZMROOrYDbN5Y4PUG8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bMV+45iXVe7ldw1evXwC8YjaNMjRMsO4lVUliv8AUss6i7J/7N8fUz8vQIgXaoNLWUI3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DKsxXkg9S7nGZdEFl/8A5M3MIu4s9/MR6ubVXxXW4RQHqMKW9ygzOVF7QlrppmryFzbA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3NriorM4fHMectUIqUWM75I6TOdeIJziOv8AUDLlzx1MqgyDc2Pllh4m0utwdVu4ciPd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XjEyTMqlMvmLVj/JR4gK+PEda/EFad+ZShfUNndRqpibHn+SsNtyyqlC8niHmkFQHarh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SzO4rQ9MZY8xAo+JsrBdwaq0L7hWVo7lJalBorqVrWNQGbLmTRKJVSnhBSKIqgm2ZY5x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T8kVsXK23BxxOsQLi44iZ1OKIvN47Jd7zELiyxFzncoHnuXax7jzbAHExVRVxSrPcXNP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sOpy3qW2Gv5AcXmJLivcWFWkfqadRIKj4r3iaV/szWM/5g0VNPqFylqyvcEcyu3/AFOX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C15qpSvb1DX7hQ0wG4OMwurcPUqaP1LDdnhlUseKhXrmC1CmUUFuB2l03xuds3Up+RgY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hGa7q5huBthkDfmH/N4la3WLlDW1lRVcfqWatIJM3KlkgFsEuXa1UdoG4VD8+Zn1guVm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TEF5bYQA3C2EseoUFlBXqOwvmXW5HEK1nTcoSqgimuogLqUqncy6OZh9PExWo/uDeaYW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Z6m8hiYDiy4hALAzE2MkIVW8otvMqvEMxiQWh3HU/PKOCf7i6mMEaxeooEAbGemXuHL4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hR/qIh5qC8uZR4iZjVrrRNLLAZqJYk10Y/ks0SwuolRpwFRmk2GWC1Yal1P5SwKW+IKl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dy6CKyXGHxcIf82c8xWS2bRh538ZRUqqDNS8V8Lht9xFK/cbRjxS4LRxAlVuO2dkLvGI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qGSoqiOXmZGKmSnqq9x8hYFbrmPhXqn6hwYnudBOg5hajuBnVFgeI5liumo7VTY3Cw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6h4f+Q1Gm1wy2scwd05hbHOMMqreBgHWOZyLKlaWQe0IzSy1njMAc7ZQNz2KlAhXnEeo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E3/RqmDUL9wAAFEssf8AESk6gbr6Jl5l0ZgF/sWsaYVeo1or8zjiZf6mJjMccEOdqA9Q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hNPEvHP1Fzgb7uCxccRgziOFXx1MiSy5x8FCzqOh48zCYbl2s66iBmJ1U34hnN0zy5mL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BlgFmOSNujniYOYtp6m/EUqJe4AccdxP3BxMpppnuU4F+4F5eZRRu40w4jjczM6hRuMi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EbA4r6lAvEul6JvH+ZeCvhL1ay9SlLv3AUw2R6rlBK4QUrMVrcy+EuKZY6MlS6LxqUPZ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hESXHcF1kdkC4bTHDSuIlL6nYmdNi5g1Cn9RVXX7iEsW5ubTFspUX5giLklVZ2hNwcyw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Gmx+ImV6I4gu37jumGCFtU/MVAoW3BFpgOJziNhesxZtiujgYuxdsEVC9QtKhUylUHdX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gnMEatdwAxvqWETF/mIrVVmUOdpdq04nLc4YM13DbP8AIeZWbg0w47nQlGWCwfqLCCyu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WkLAme4se/3Dwl5zLZmNnuUAQQiHUdi5YKujM3s+oOYiriRBu9RJoxn/ADKE0EhCbfU2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52KHmaK8ITtUwylfcsYa1xAIf/mqMS/higZ4ljiKhjtEI1j3DDUX6l0/46lnE8sRwU8R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gWFxK0QgKrr8xN54eI+GYenv4qWoREb+picRVFq4Cu6gKfONQDMja9eZbnkKNzIP8wPQ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Qqy4FZmKs2fmKryLF7/3MDPENBzBSt5hheIDb7YWz5g4qp4BqKr/AF4j6ht0TA6/c8LW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QFcAzZL4g/pAPPlGXJYblJf4jstvxLwUksFygzuJWiurqK2bi3kguKr3MKOYsYhrio/X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AzNtwsI//I2jFczFB7C5cR2salx5ahbuZHUVGld+I7ZuLAtDtIFqZiu7Zl4Jhf5MHX1M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zcVHcdNEDF8SoRe4nmYONQL/AGaV3iNhUqcbiotwxB+oBdzjb4hznjMrGU/MG6Ax4rUK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O50OP7LNsUD/ACKvDBjaahUF5Y5EDMOF/cFW7g6FD1CAbviMkvDqagPEWVvUc+/UDg49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/UZ3vUADahcq3ConUwIoCtQYPEdo4B9/UBZR9QcCqZUVDFQLrVVxXJn1OBcuyiWhZ6l4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3TAKxRryQQlOExqWRKqdxAGrJnlryl8Wrng44dy9Bap7iEimUIW7l9wzGwThuXhatAIL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QF3nuIU/9x4OVuWUKxzLHwRQ5ZkZ2EcsEe5frFZX1OS4yNVcVZzLoOYKFMBeIzx7gFH9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cwUGNhXMW/XUvct3PBi5/MzReJc8ep5QsZwQ0KxYMahl9wM2/uBFz3HE5lG2BxBVSrbl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PmA0eZWcZj33FKhjMoYGBpsIgoocMso4qB0OUdC6YQgw4iJ6mStfBkh81K+GHxzqGDmb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rOpZfiZQX7l7izmKBPKB/SNzDFzF83crPEPEK7qbjt8zBRQN0wu97lkc1NNal+A+oosx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O8zCpeieIhRh1irIxHGoMXLqmZPb1DRzDt6uAVUYSw4Z5YIwnETWE4mTAfeJpYpli9S6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qG9bgDm6l34d9RtY3NN1accyhupUY4lhg9ynPSbgAtyZNMptTghoalUc5qaumG7B9Rcx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Jo1KiOsPTAZQu+4XpMEpYzLyfmJ+/wCwyN7li7ruUSuzc8FtTL08TYfmf+xyYmJ/jUXe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FhfUV/f7g1f5iArbqIEK3cNsn3NQf3cRdb5jmPEaBdauZ3gi0LmtMSi9LqJfiClWsX98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IudRwwnuNYykTtZDbkdxDrHiIVC2paT+oCOrsxKm23wyrRH6nZFAMzYGF978EyKHOe4K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CsbMKqWrS7YjvLC4JxKdQdBy8zMGvEqrue4AFCh6gXmNDBnqGt/mFBN2WUoTF8R/B1D1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AlKGvJNnA5+AWq4oxEKeLjLDq4JpmAURUi59wF+i4GoYTMVKYzGI8y47YKsIlWNzcO9V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QXHD7lGcozuzjMFgvRczBBCMZ9T2nqUFGCWI5Y6tIIZoPe4W0BNMQAKRIC2wUPKAcu4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HOoNt1FuxrUtxeIw1WXmW2NytirgCceYunAolaOEgXzEoGcEXHOoMuvcbp+48M5gg5cV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wmbmXWFdxZTIhyIGPqpg5jEDPPM2xbEzG6amRWKmYhgMbiWL+46/krtKzbFzLLiUwPr1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nZBrCjzA5xZxCKuiOmLk0A1HsEqWVn7iHMHEC88QGHwZ+WJcvUuos3MGid9wWUTRBTiO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QRaOZaXkX7l3qX3mJLJWjifdRUZ/k9vzNueYeY/cQpfY1zHQOob8yvT8YyczEyQh3+Ii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XE1ZU8EuZiq+ppUjKqtbin+FLii+a4mOP0goRg4I/cVrvUvHXmZg6YGl11ACmYAaljVQ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hvFTM24cR4b9x4eNylPBM4QrLIdBiquUa031E2PMobSYg/UGx4zHf7mQWdj9EM7cbhEM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ggeYN+ajvjMFtIdRJzGwJEE/lChbHUNIlEM73Fk/EhndP8hYxFZKh6TxcETFQeSyL/1L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t67jYU3UWmMe5VZxsgm74gi9S22fuUX5hSKal0yTgiEoQ4eplYPUSlnrUFrOHqDD1rMs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cQdMSlhs4qEDDlhWUKKxWpUbBm1NMy8r/I0meZUQc3ggrk4CNcfWI0F6jtiggFt43MIy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eUAGJQDWOo4Zg1UFaslyumF2hh1Lop+5aLWomyz2YChaNn1E12YCAWQuCihdw4CIOyZ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69ETVZV5gaG6JV3+oEKEbAOc3uPdFA5hVXsq7i4sgmsWxWjVTBOCfuKsAe5sxuDLkmyt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vmGhlANn+JipqVCrqUJJlmkO5wBn+w3bQsVE8wKaX+pgKlx0cxav5lEW5cEW97gou8EY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CO9tXECvqYJeOCWA4JpUpg8yoE8vDFf/AGOtzSbmKBHoxBVB13F4QgKJdupVP7lVEBrM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yeUHFSquoLpOGJ0x5f2MJhgtIYlbY5W1gK8xM0QUXKnIN+pc4cTWME4gZ89xszDQBsTG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OeupztE1RwOooMJuH/B+HUd/HlGcwdcRY/8Asx4lgu5Tzc4zEdnmLwRVJcyvmC9eJY4P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Kqxit78RYHyKcwobW8wLbYAuLcBXMN56qLgvEusziCqucT4mYF3iNRdQAkRV3Fw7hUsl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1qYeBfUwllcVuKK3MKq9RMiF3rMWdfmLKJvlP9xqDbCrN6zEE24nbT7hEvLAN401AKhQ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Jpgpz/Yw8I5l4OblB8wUuoFHH1HjxLcGfTB131CwrfUtqPGZpgwTjMvNkw/k1LthmcsC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tdVGqYWYO5kjTiKc35g0GYbK/cpVHXUtqle47uEIA5jmT/uO3fqdEdV1EQvJEVMLGmGE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Gh3KBzvuDpxGvqXrFvcsDlje6Ym81KZvXUVWEqI6Klp4vEYjxRCkvKoJEW91uKVuLuUW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dF5mdcJUUbBdTNayRsrB3iVF06i9uvLGCKp5uZEhIEBTh8TJvm4ttGpgBpuYC8LOJruC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QxlJgqLVqGIhqgwzLBqZASncO2JZ9zCxEVmqqKEpQBhrMKgTBGNCZQbbmt1OUxLFv/mF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U6bg1+bKhFgxUZGoLFy8kESzJNXo5m4TUobTYgamDLFldtVzF9LddTIs53LzTohSkLpO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bAvDCijUst4lbV6mSIC0gzRE+8aC6YFc1iOU11mMpN9Si/EM42O7goFPZGrdfcwzLDL3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vPPqFrMDNXFTQ3Fh6iKKcxyJbkzCxzLMDgvcM61LS4ZpcSiJYc11NHMdkNQfiGFiYBEX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npAyHEq/WZcxhOyvimrhsjRl9yu/lHWGDHqKDpGY4qmBrZjDTBcKRXrMJcvEH4Ysv4qO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lNurjGeNRYnAnKKxZlUHPE41M3uLd8xxpnt8Vdr5hqYRt43LfH38FsNy1HUDuILUl5s+A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9kGqAMLzGoXMJuIGrqHn9xBo1XMsRafEUBfcvUtVQ0LG2C5pKuFNCUmBVvVyuTuolnVz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h7jtzWRhsBgMXEef7NeWO189TATftHcCxP8A65vEP8Sq6DFjU2PqIq++9Td5uMw9y8eP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Op/BBNQTHF9Ee+I3iuiWOSJjGZV1v3Mt7mOLlGVVr1Kl4htQX1HdR4DO5ZUCh/qOz4+4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teWVBNPUqkd6tjLU1GuRPMK8gZoSVbTEqlWhFLe+2KnfAgkfwglrPeJeC5aalHY/Et1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MwXTLW7dZlEm2IQ9pF04M3AN67IO4TBHO6gtgvi4GrXUCAhXi4BFbiBGBhzEZdhHgOpd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oVTxA0mYXV4nAH+oi9Xcs75ibf2NtTmZNDO5XQs1UA3V3zOBlJp+/UrSXiVWgzDg1csA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kbHmcjzHOZ1GWgVRArTQwbQPfiVwGVo8wsUW5OIaDeIstGJmX9REQbfxGgFTjUwurbmF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G4cEVrcLdLhzHQ6SiMVGwF45jUasRRQ6ZUqalZaOKimse7mkY8wTYTE2CGAEeZdkuoVJ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4pErcOBUwobbhKDZKKrphkQhhcxbd3MNrZ0bgwJmWWM3KIYvuKn01uOLMBcS63RNE6ii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bIVbBruWFhRArxizfE5nbPHMcekvjAWGC3TPN7lctZi5w/8Ace5sfyLGq+RpiUhHj+zx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HXHifiJcMMs9yxd0/wCZl/8AajkzxmA+4CHMpFLcRzNlOJkE0FVa7gC5c1+biFaPUC0p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wyw3LnO4Ilxi1KVNc7jbmYv63HVuogczLM2gW4lBeJjxGy9/cV/+Q9T/AMQ8ziqhAOZU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n1zDHqVDxEFupe6i5zLz/qBWIs2we9TYGM/DFN3v3AqaBh1K5dgTyEXEVcAS+GMADXEN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carIPL1AQNpCWeq5zsndZg69x+cy4p0RX6hs1iIjqDIGOJYyCmasMywvi4oVUOwMwabY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uXCVh5g9Y/cONLr8xUb1FslWW5y0n9iQy7lA6iQCYjzp3HF3BvXUKRCsQLS451Dml6Ej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amJNgV6h20xwJg+IlCy/eIAbN+IgRQ+przAAruGSy4qCKQruKACNXRzKKpBxMQWm7lGh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3HKqvxKnm4hq4jSYlMrm5Vyh4iVI5K3u6gZG7xHLuOGIGseINdhMMBBVlGx6iwrDxN/8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28xwwtrzLc2zmFUEqTbqXBl6mR1TC+5cuhay4FqymbyJyR1ZQevDrmFK1PKwchkeIqAK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NzoZvuNRdE1C61EZH7jVlz3LcaDzNgzOdSBcRUaBFqNrnE2XBmaYPXEQ5srCGmXicGs7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hVRfBfcvQVhFBRtizOXMKV3v1LolDcE+QvUJrpHzYQ9+ZZlX0SsE22XKjLAS4SPNqYmC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w4VUwpcAS7ggDCL0whb3UVxE3mLQHBmBlRdsQzltldoqq6n0gMZoUqiLaYpe42yTEJBs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46mCzmB2NxsMMy5SELdQXTR3HJjBOWLG5n6gltwRcOIrtcOWfMUTX11BNogwfUzWIWK6I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d+ZVXDsequJio4TEOxSuIhWuIkTz5xA5ZsOfEd1QmI1b/EVhmuYMOCDF/cWrgal0VxLz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MGcQ1WYhm78zT/7Ey6i2zKmO0UuXqIl0rmIWVd9xwNA5HEcAuGYZ/UDnnzPtjbivuUi8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HL4l4zKpjnLM+YYfyVmWVnmcrEYaMze4KzRDuCECHiaCvuKq8TSVmBLgKcx3dwgrOJ3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czOZjcouf9xuc6mjOJSTipSmcUkYW2rw+YQ+0XnmDQZj0b7h07qayrWQnTELBAqjWqm6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GVc3nxKqvMLJNxze/MK7YFjqGwZQO4qUcb+4nKWJwTPECzgH3EqnPcQnf+Yd0eCU2sG8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IB7pmGdOoC0Zjo1Ait3LlWJwdzNC7qN27vcZm9tOJV8O5kM5mRy5ncCXdaiDdV3OGw83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WHBARWbTERrsHEbu3lxEb7l7CgjjjiJsv7hRqixdgIMC0T8xGa+6gDjl3iCnU3Qa/cEO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CKvUwCNecytOICo39TBaH1BGv0RGGdfiYMYeCYUz/r1FNhvgIzF0eol8JmU+jqIMO9Ss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7hXGYhDUKC9nMo0XwQLVRLUR5RbRbgFYV6lKtpu9RBlT3DKFThZiAR85nLXmVcwBnG5m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GWt4GKiAYcxKAo4hQOZRkxjBELUQLCGaWXMEA3RDseWvcsY2xCuXcRttc5iCnUFU5eZy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g8UtwLKTVwXmP4EvGda1HjdEcdYlhBiKNVvExQXEFhmJTX4lYK7lRjI9SjFfc5PiIhW2Z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5mgbxzDr9QHOsQf7DmDC6AjKIGjcF0NRGAA8al7pq6Kj7r4Fjv2w5hUYNfmFZSpmuhl5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EXW1dRyphHuQb0FCztmq7jwrEEbY1UUTUEMTKOaxUQwWMqGCXfcTP+IalVLDwM1jE5K+B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1fMKLmQ5lB3NhG2HBVTkRXbUedX8QprzKvOoLbT7uBllb/s/d3Guz7gQvLHGPGol1eWP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aWXWTO402KdkYC2sswdAXKRtUA8sYUvu5eCB6yv1HKP2jTN/cVdxIbIFqX18O6NuarUS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zC+czBRcK+5hNZ4jiHuGo0SI+oZBazLlwQqLQ3HR5lKiKvuYYEfRiIM36nc2xuYxB71G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Zc4LZqGk4u9Qkd3pCIVpqFKXAVPq4YxdwhCYpa8QNZpQaqGqOCZVSzQTFLl3mBfMu/qP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Vz0ZZQZLSG3tnMvxxKnvMtfAf4itLms1Kp57ja2nqXLv+yimLHEQBeMM6ywri4fWFe2F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FymLySxgpOofTEf9wnUL6I1SZfyXFcS/Zf8AI4rc69QxCv8AcVogzz7im1moOJg3qtwR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GTfiLscLzCDOWAGJzUc+ZZXEG2IFBruX0axBZeDmIRtjs8+oI3Uvki0lEzay905aZ5AQK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dJBakgL09tysGGvU9fqCt0U7gFDHgiUpzLAd7xEU06xMKs41AoXyJQA/6hdY6rUF5X0y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BWZa9QszKi6jji4Fu/cs21ApwUZI66CWLXMQ4L8QG32SOmHbfuWpCw9zGi5zA7YIVBVc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AbEozMyVkaGxJuO41gzxRKUhl7gGS/EVY1LIDw4IQAw3cIvdv9RSmQcxv2lgY1BxghbT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K+oLlvKdsHdR0OQovcxi3ZBLn9QupZH7nka1DoZCITFE0tRLFxQHyVLWvyQbXWIgFvPU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aFmrlhmpVOYdgyMXBMRUY0OIKoKvGI7GraY4NZFlKFrM+d3FEa/sELUUVkKg4ZR6GZSm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L74i04fxEkHKU+IY3DMWkRqFnM2L3OLR/OouTle4blGLBGXzj7hu5YwaL/UB23GzBtiV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c4xdeZdOIFwmmZWO3MobMTk0Tu1EL8JHG/snOYSlOoH+oKNEXNSggqpgeJkX1ioKIFNy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bKyQVsNR6OsS4Gj4cRwKbazDtsIBpzLJCVnMyMZ9xlcn9jeNTRNIufEX8z7hr+TnExAX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MbGA+5zONy4dRa7qKoLvMzX42Iqt1Ps/kRxZN0x0VHg3UYwmIcxDOYcwCgXdsuBsSyDp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3uZC9QEVxZbLqkuvzE2L2NwgsWzHGYcVHCcEGEfq9Q2LzMJjPUs1V4IgKEJeDEas4plQ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RbgTD+5gByVKqC1jEvVEYMj6llKwmoJYMykB+0FTJTAqIjZvzMl8k5LOXqVTfJNjolcd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UTlWD0EL5bm9Dpz5gM0S4ul8DEBed9bheSvzBojqXREDHGZTyFaxcVg+ohbNeJSc3GgV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PuAd3BEujnuUBUirc/dxX9QpUEMWur7l2lKa8zQF6lwpTUwNg9ZlZDQkDEyc8xLw/qPk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PMygZNR0NCQa3QcRqHk8QN950zNreSc+SW0JQdyguXX9lxWn+RFRZrMTGIZYPtgM2czo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PioABd+GIwHEDPESZV3c2zmZmHOoDzKHdwIWiXG63PXmG21Mw9MXVihi3UNAJfMtZyCY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vTnUeXxNamswKWsBYqkhSpwRKGISwcwGyg5QwI/cGB3cd4Zmk1MN8TU5l0lLcEbGklyV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XPVS1Y/MCmjjU6ziDniJWitRlBnuVwVjqGl4f1KqcJuVBXMW/wD2WIVaRhSwOTcbtGuY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YRk+pYnI7gCWCalIHO/cEpZ9QUDBMwKzRKOLXbK1oSgG+IRsp1PseIlDPCCy3QjHcQ3h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aShrEyq4m0tW5fPMHxmbuW1dkuqVmcXzM2aqN+J4IbjfxkmI78RWvUXZHG4lFuv7CyuN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FTCmNQYdy7e4qP1BvK64hxDxR6hZ8cwDTUpp5IziMV5jZcVhc+o5u4MgS4kraOXmNRyJ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4LfublK5JVK1FNUj2QYGLh0PuLe+Ycvgn0qpS2M3iL1UL8Sx8eIB4iz6hwikqVGe/iie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iE8xx1C4x4iwriV5z9SxX+4MoDshILL+4VkK+Wb5iT+BiMQciviAulR3GKK+TO4FVWVl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DWWFDTJEpqZhgqFWILNRVsFEpLto/qa/eahh/sWEqxjmOF7iGr+hhgWHmtQ3diMoNdMp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HMexdZqWYNLuCaMwQefqXpVvERp+JaXXMpjS/PEoaDMRFp4IXxfuWhos7hG8RAcY8w37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TI+4FG654mOGG/zHLj7hwlhDHccAH6ipbb1GAYF/M0bweYRIGyUMu5hYtfEY1ziLahtR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rpmOvfPBDIVlSHUF4uBqw2VDEBWSZtE2dQig3Cw1BQ1MISoO1qAKt3KDVRrS89RVpG3t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pj+wUVR3KisVVyj9wBwPcSzmLW46iWzvgEF9xINHmWfTHR4rM2doDSb9wrLqW3TcpQX6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l4izJl8y1NVDYmfZMrLvuYGxUy/XUp0Kr8QCYKjeqvqGUa7iWGTd9RtFy7iAEDd1+cdw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Sm5p4TUsKrMWcQUFRCceItnMQN5rMaTxCwSKLw5JkGswLAC3Dd3iIFOpU5grwwoHSKRF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bDsIKrMyk8JAkb4hhNwfxK5vE3rFy4Xr3L/5IVlzBYONytIJTy24qnDwTIPpMgrEv2Rx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dXGAfqJC0sCJLyEadbqZctcnEoKJY2txZL3NsGdTyY/kvRy9QYy0Sigzgn4+oYVzFLtw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yxAI85i8kMwl2+OpReY4dhiGBfOZiaglWaY5bNfBaw1PZCxhgaFzKwusRSTUfcoKxmVX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XGo4XxEslcNeiZcZjyPxNr2SqIJcs/GJgIfsi1sVirogG9G1h4Lk2ks44rmHLZUKWuomq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+Y05l28krMDsIBnEwQK1VVP8zXxc07n/ANmDBNWTjqK9Qv8AKP8A7Rd0OLlm4udwL3iM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KjiANsq4IFYEqDuAR2QRSxyF5gnkhNzZLixpfErbG5Q5v1ML06ioaxqoSQL1MC1Mpq2B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NV9R3d4jiFZC8xpa4qC/bLC+d/UPcyxKzVxbNZmOLS9NamDZNQ0Rd1LVjfd8RMSi5RG3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gPv7l1X+o0M4mtRlcafaCW11NWM+Irsme4A9eZdMeg8IQwa3KgYPy1PbHE2rIge5YQcT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lTULsVKAZO6jQwKzBZKq8Rp5dsMbzcLXoh2govEvDhtlJuLGEtPuakstiG27oVmbJccB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pVZShzXqELol1xuscy6i9SOaKeXqIMM4u4spau4/k8QWuDE8mf1LCZXKZ2K1Cl/UJDt9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vKagWCsoC0ZSIepmHzKUB+5Rt9wGVEIjZj1GlaJWCVYTYpmXiMQcBmO8VKUVqLxxxLu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S3OQmZhe/FxAZucN1WpnZ31BUvULMCMdyAHcS+dvqI4uw14hXZh7JeMSkBvcF1LjxBjN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N1Guo3AtFRw3rUWSj3BRTgjjVjqPnAZYU2amXmbPBLTMum3U1V1FUU2zRRLYbzKKIRCn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Lo1qLyluNh3EqV4ZZqnXEG2WFPJB1EWdSw0z3EbL1P8AZCjVXLY6jhRfmC40rmBSv5gp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XEDeJd8XDcW8S9wa4nuKzoi8w4PqJbZbyhB5wc3BsrcDEabJf6hHUMHM3H9SjjU2FvM/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vibGBdmJYu5ibxNKaqGbjrxFoZYKVdzNZmtyrlCmIhMY8SguNSjNhqIsOm78R7QHN9x2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pLh63Fgnp6hapejuUMtOHiFhWuswbDY6P8wwVzjEMWZIYY1Aoy3L/UaizVy/EvqOvMG4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po+K/cvBufYlnKsuiIqdzEGLHMbuOo+Lpia8QB1XmKayRtC/EAYB7xCNnw3glgkO3iVh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VMeRVgssYUHZEi9OIdnuZw39QnfEweuIAocs0bKfMyC9chCZcHcuLXxHCkPCQ5D+w6z9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RWKYVHKMujccUYPPMqZFjjEcSmnJGAofUO9pgsjf7UXXAm2zniWXQHioUZxG2jcQt75j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M6l5p5IOeoC4jOyIM03qFY/E8b/kIoKVLFVHmD7O8wFW2dQxOzHUa6hqGjQtzAWBbHqA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Kc8y9Ea1fOYFShnmeJP8zG+SANOoaVL7YEchKaefEvFTTAuiv6mcDHmMnFVzww6pyu7h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ZixDA6IiONYilQ1U3gq6I7VpRlahtar1GtzoxtnZFbkL1GNY1Mf6SgBk58Sq4FPEcjL2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NSwUraC80WwHGXzGYS23KquyY0z5Reors0JLz04uAGly5fUYI41BpUvcMOraWZNFBmWrN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U5irrioqb5xKzMi8Fbg5zNDdVBXJjUHlGOUHrfRMymagcAZTTEMiylIlZjU1k/MtjtcR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NczYrXMWrO4OKq/EAqtLEa4jvXEFB68x0biOfcMrj1BrH1cHM5zPJMMZlPJFogjVTDiE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xcQBywQaitrLBzjiCuFxBtb2cE4X7jgf0QS+Z3GkLiZ83F7zmWy4vUqNPxYbLgK+DXmou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xFy64jnqYOob1ti5g2SiVZUN4meZlf6mjxFiiFj/AFLzrHmKW8rKYpu/EU1E/wDIHIw1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aPuUgWzuULOP5DQ5zLmlOoGb76idzDOYjZmZGvEX/SELDOY7XTHU2t4nIGYdvsSqQxuV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981mM0vDzKKgI57IQCq7YOKqoIuzM4YzFrIjf3Et2zlUtj9y2mXitTIm2oSsTN/F1CDe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cxIOY9p+CLi+IIcxFy334l831FshV5JlpxyxtlrojtolhA3I9QsPiXKR0OpRVxegtt7m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5mYUPsK13LQFVmch5iTXcIPg7m1ufc3CvM0T9SygYan4gLYVDDHPNRbNleJUriMwzVRv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ZtrxK5dmoa1bfc6DuGI2qf4VEuAVaqEDGIrSCopQpqWyNw0Xwxw3bjuLhfZDaoYjFu83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ZedepgVl7j4MZPxEAXjglwZqv+5YOlH0zB/kiBfGG0XR5jhWziMFPucmMTK/xUVYf9oN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BQDNEW/Wc/7llRiWFXq4rWUDerBK1GSKAdfuY1C8MO0gGjqzfceF6aiNyllTxK2KF0bY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WbRElZI3E/AQ6zUHOaqHzRUaRjLVzlWfEDXmpgx1qVFbhGiu4DgdYh7NQsrf1Fctyz2h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7jcCLSiL4jCDMSowN1A4D1LklZBJdqTyHZGCeBqCUHdM275JTfgKmuIXfiV+Vz6iQA8r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+4KTZsYpzBGcttXzADXwikooYDQM6ZYFXBfqwInFxSoMY3KaGoYBzrzFwFWcRqyhzAAo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ZEC83C7nTCw7lB5A5xL5unuWvOIMtCyZ05cw6Fjywylwqg6vMZqtajePMbypVeUO+5xc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6hQwepa2V5xubDHMXMEWfqDgrUR+UC8mYKZxLHqUWVJdnHcBW5pa8TIziIOWpm2n9S7Y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HfEHqCoJrBb7hZp0RsAyv7iwxxFaDAoDAMjEoGJQIDbODcAo4GJYTiJfmZrxBwwKtK8b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VAs86lILmK5hjmiU8/mcaqBh6iY1P7AislSpgLv/ANi8D3ETPaUZrEyXfvE0f0ljuoOs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ZFHJWLjek9xpFv3ZCDxjcM0Xc+gS/uA46lu5TiDxTOGawmtRWAnAq5n/ANxsBf3LyhX3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bpi4Go0ahRdBHiwgLMnmVmIKP+kdYYC1z1NybykwS4WSwHAXGsDL38MIthHEuUFOJQcf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ePUcovHRAXnE84PEqGr36lmb2TE5ja1z1CmwuEYS9M4FvNrLhaj7iIHRKrprzClY2XKU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mZmacQ8FgzFR3H6LuaDqIeWuoI4DHUF2V+YTo+oaH9QjW41HsFN89SpbVRYKjaVYBWHj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N8RA0fZKFYwAcQAxSVD5JeUlDUQC7ioK4iEp3GuxWD8RjNgIuqDcG7MVNt4lta11KlN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yyMNXEbw1LhtDzAL7IZ3WJRgUhU0dHUdoqxWhsiLyqsRaBmyHUdUEMuyBY5WUKqe5ZYA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C8suIhFqyXCr4GZdFvP6jkapgnISt0ypxcGiOlmA1y7Jiq59DFequfgTNBzjEwj9I4Zx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5IThu4UGTTuCrLy/mAcj6mKxVSyXLywm5pHVGyajr+yo9GRK0peiocDINqcTKmFxMAzj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n+DORbOfMoP5C4RIvJKBcluuYPC4twUyS2pkbuEI2hqoDmtFf+ywKtc1xFRyepYdh7RB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F0r1KMjxEHAfUSjYS6DdSuWJbm1jqF247nZpQieeJQ1bJZ5g4V9SgDjqUBDmbHEM464h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wiy4CIptlqZBIP7DfMcbhRa6jjjfEA+O41/tEL/cHP3LqMx23EDpzOR1LYDBsWWQW07j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CmeJjnMxK5+KEzVcw6hED46mtw8R5v8AspdsNnviFh4l65pIgAOIbZi/8TRrEGyFD7lP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9wws1VxDP+0VsuFcRWZsnDc5eSelQcwVAw//AFzJ+pp5ldTZEEpgh4jMl78yiquJr+wc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wMN3FW+YKze4iu+WoGMVd9TAB68e4eUXAFmnWZU2kSnjzO0Abc9RLmBuiBHL+4RQj7m1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o0dShtPqPFPTZnSmYlq+P3AWDUDi7eCPWqYE03LPNSnLEAPBAqKFpEqNTWUjmYXDiyW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um+WCOxoPEoTd/2I4HGSUHpbUIo3f+xPcGoCjTi5iLoe5leioJF0cwCZu+MyxpzON6z6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eYhp3NcXnmap/EUPAY1t28wjceUAGGYh2Vx3BaqsxAvZhbD8xAoS4r5F9kLFmp1B+8x2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refuUFX3XMtWGJRiOMQUo51KLuMMt4VCYtogRWrLiYMqNMvepY2QLKaEgAHG2FcsRPTY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5KXlHMrgNDxLGDjqF9pmC9Y/1C7Ke4ApuUW/+3BZOGCFi4e0QWsNWRwAd9x0BnBlQuXm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WglFOTcFJy09xl92tQKa7mD/AGCcmmlIGEUKjyVX3LrivwhptjmUt7pC8Fs9zxDF3jxB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OSBHSmYAumJMD9kKYtlyq0bjpKmITOLwMMAUqo4AZCGt+Zo0DyXEbCzZKgxUvXEouIxb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uWjjLYwMUAZualgeFgcmZM1aIR0wDUqlOoXmrgUBV53BEdir6hRGb4iPdWu2LM42lyE7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i6jHimkiWDEVHolRdwnDX6hSZgbyV1UtziO8LXOohZ75g/Jicj/qOF8ouFdGmPFl3BDe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paGl1GFxwVEtNwM7RKi0p4hkXxFOgDmAYcRLEbYuKLZapr3OY2hfEWyvqAll+oNGIBL5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xuKnqYXTrUC8lxxqWvh1Lnk4bi8a1UeieG4YLh1GTU2HZ8Bz1EbIHccczXmDRkSDdXib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yxUMDcFUzfiXjCxbt6gLPPUsvEfxNSy+A/cVf7QVl3FcVucZp5hAAqZ/5hhcevhx5ZVP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xKLgy31ONzjMXMU/+Jd4ZmuoMxFspWV6lGebhsbzNsyvxKmpk8TJRtJ/3MBgfMJyVWccw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NvPEW4tECl3XuGM22SlmnZgXhJDF3eZt58EWjKE2pvioIKr6WBu7PEpEV9syS4iDRCaY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2z5glFaxdCYEOq4ZnF9SgUwbhmSdZzGtrskQSOR5mQKyEZ5QTrzDpwKGEbS7thDSB4lK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WdN9dR5BpIK04RUMWwApkgrzkxiAr4i7xBGG8G9S8QW94jMBt1MFK3qXXuv7BfIhxB+Z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mRWa5CVc4FY5g0F/3ELEG/ErQWf5hG15SYCJ/wBzAbK8Q6Vqo0+vE6mouFF+4supso5M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ZigvLxFsYblJW7lxS7iwF5hVJU/CQKLkBgdBuIMVfMx6CurlhVRlVQJucv3Lhm61FGmj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1UJTRcQSruqiKltEVUF6qWFtvNy7Y4YxhbBZxbFuhZcW7pKFN+AhyXGgIaCmuPMs0ljF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sHpAwCjeSXxCETVMwYXw9xFQhVc1CoICY3HqpeNQsHTNQGnKaZX2eZTFg4uFkXcAYuHd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bxEXS9GJR+4CUprEFGUpxBeVRy8S45o5qBCL2ywGDbqZMCnBC+RzNVdYgUQiAGaF2g5F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DpTqXYb+4Xd1aIgOQgszKqAFWrFywKL4zKY4FQqCoc1FBrwBe5yjCFZeoaKxenBETtkg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qZVVUtR4MGssVasqyYWFVKzzCkNuoGsFHuJ9RDJjURhdSq24/kOgylJeaOoNAdQshPJh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PUQIOXmUbq1gwECj2IoFaHUS7tvUyaWEpa8MuoxQ2zRzMoMnDKWt3qIKaviCWg3L3Xce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4Nmf3FL+EFDpU5bGCDOOYCVdHqDsSo18kHeykK82UNkHJo1Fl3js8RY3AAq49S4tlGPM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1DKLNN3NnJFwxEEUMsujBFpj9TdYRaL/ALEix4iqxKp4rMdqh3DBA5Vme/i9DgmAswJp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BzzEtrNSrfUpNwKhjO/cBdys3ExqOdd1K/H8iYxEDf0wMY9w0aMTUIVck3DW9Qu8BFG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ltbOcwr5X5Y5m02S9eXqDgpaMRWBZSkZagaO8bgMZmFyxthUFKuqlm2CEzubn9JhgMwQ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FzWM5g+VDxDGlS8QqFFHLxD7YEbI5VrTZANQY6o0NBT1hvCduPFRBnxGJQF5Az7gUssh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grfUythUc+WVcM+9wVx2ZhXV3bdwrb1ecwaVcMi5JZqVdQrkWx1laPMoVF1cCC7uIlsk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1YwAKxzMRVGIRS49Tc8cVxFjG9EEgZdvcKl0G4pCKrxCofpURtv3FLp0y/avZMBRiI2Y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jcCxRmrxAFly8xu8N1HApo1Awi4T2Lx1Gq7XmDw8eotwZGCFMBNHUqY1jMwQ4jxWHScJ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eGcZjcJLgZUq0EBspXFwcJh3FBg6qKGhzC6YPMQ0BYzAvf6iVh5gAU1XMsXDcp25+ohv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luyIxdH1C2gs4iBMAu4TApcBxcaVkba1UoXQWt7lgNX4YoDJ3M/0uM4u5lZmW97iGig8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HgmcV/vG2VivUS2mqzHEBZrySzBRbCAxPwi9AxwSI3KEs/UaFVjxFsNP+JS4pmFKxkxp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GsWTzM9fqOS28TClFzFbho6BPxLcGllsDUZy+YVdm8sT4ZMwcqFYjpDmMgMXBcJTJhx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GdKRQOHDHt1y54g1cs15lxJvF0jWil4NRXOuJqpWQFYIa1AHKgXHcAWmCUWEmXFEsr2x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CuIcQtDZ/ZsCyGffca4NedxrxjhmL9RO5k6l9mzcpW0BvDHsnB+ZyQYYYXuU4rPUo8kx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lMs9zK3UCGiIFmnUwmrIYYyV3iNAMECkKuFjLmoEpuAAxEBmJe1xFxFQHA1HGT8DUFsM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fEF5jiCriMSLRnRGiabmHpBtNy0MrB7qBvfqXku2onPJUsPtxBPtmVd7mGKp1B0Ge5hm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6l7nEorzGl1uGKiKXyfBKLZZU6IhPCBy6gDbHI3PXUTyiOlYMxhvbMMv/IDgyzkxGs3+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XtapiXjzBkVEz6gtq/PEswniNdf1fE4dp3g9y4wV9xO3hslqIn6jGSuzknCJ2agIHTKX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qDFgCs8wAGDplFVXCOTjiK0w/cHVleKmQOoCp3HlTERDR3NNmbe46K5gKsl1V+n/ADHa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4KhId98xVG85i1gxzK9P5YqpoOoyzMwMsAtqIZGzmLGz0wgaA+IXLczV37ioTniYjtcU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L9gGZjeO+YcB3CUvcaBszvDBtwlOLmIxnxDHVdbju1QZxqxo25gDk0uINlPuWAVe0iiC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dDfcS6mxpjueel/E0SJoDvHuBi73AsuMa7lgnOIM/wAUBGZ2SOD3BYD+eoFJ/iCFnH8i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qNpldsbEhcC7jmorcWLhqUUeIgqihjmh11C2XMtlizTE8AFxNp+2ElrFYfyCtP0zITxC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cfJZBDpzKTpm/MDU5cVEwEJTcurgqrlFcFVS9Ateblw4tN8w0qgTEsApKQY88Qoe3iWp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zBqXnuVa8/AAZONRKNr3MpWXcFblaVrOYhRdZzCqLuoJRzKbTMq/6ljVRV3KVpnJCjD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NtIFcVbCq12Rm9hc8RzJKqCtBeWax5uI8t4mAFjmEuA9oi2Ey/J6cxqNhQO2XgZCztIb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HLErU2WsAMa4Yo1Ya8zEBw8QPkUVKBb4Yl5rfEQLp1LFsNwXecXHKklcfTDdDdS/t/ku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/qM044hZwbmlCFDOfEMd/UcU1jVwpLq+IDNmah7cVONiXO2+DuN5V6RCYE2r7ZkDB3uF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QRrf5l4BXeZrRmUPiNXKoXUFDBzDRpIZunBF6ZuIqUsZkorESlZWZhi45w0LW8Q3Cc3B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MS71HwS54fC3Uy7l4pZaeUStX/mbu4JlI5sx00hMGQvqZMtRW73HNdksoXEHjfMsLXBB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FTulh4iOjmBjLmZPrEclHxHXHM8h6jiNVfUd+I43P9E2S8HcWxK9Ru6QNZzKLT9EBpMT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huuZz1NkLFxMDQPc2f7MNkDjvmUtG+IYFGZQNNuMyzjBK134gheV8sFk4+tyl0fZFtqI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wOmh8ymRT4hXGGVA2XNxvzOXjmCOsTcKstYAtvlws2Xd/mKL05OUIsqwMRW5YWmri3eb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Uaml/sP6EtW1iRKwRZVMxcGMRWga7jZp59TWH9xtqr3CoG3NxZGI8FDUC+AzUX5MEoK8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mHudz1HY1jVSoVojP6uZA4igLbNczjBXBHYPPiZHCWyaLoh2RvVx5JOF6ZSaKeYErfNs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GbLKUuUG5S3C1KYtotyxq1mjGSA0LevqZMYPMqni4QeuJhdwGmDqUtp4gFCy40JjMLlt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53F2E7mTGV/cUeiF6pmVRFzBS9/Ub4r+QoFinLAuDniOnQ6lsAb/AJKzNVuKXR9Qb5jz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TBtiAHGOoO7XwioDhbAMaK7gza+xCq6c41H4kxZxECUU2BBZPEsmypqCBnSxxOTQ4eYK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tBQ3UrD/ABLaADMa6DEZDN9ysiP1KA6iie+o009XKMgqABCjzKBezBLgWuZTXZX7g2FH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HH/sozTTzDJGBUwBeNvMpFLdxA2ox1MB3ZKUG7M0DDdxVutqhCzRV+5wfsvjzC1VKIOJ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owS6hzp7lLcisZISWVAxUZC9+IHFwLTTDoTOUZMWcTVG2u4lpmmIpMA2kqNB9wAUFRtV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Rs7ojQ9Shx3E224uUDnzGhzfgga5ncI2vzBRMj3B10Srb/8AmXbipVmoaD+RD6RYHRKi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LFrXqPb1cXuYgQepscuiCA0GyXYpvuXm4BnTyQF0rOxi7FKm4RllBk5jRn8zqtwpQMwc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SgF0bnMKmuCWK+OIXzcMLuNMrKrROcNXMit3cvq5Q4JsaTuD1Cg4zAXyLKJcyBiPDMHB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Mbb0Ru41DUttrmAzm/8AMvSE5ArDZ6hq2sS+Xdw4RYXQS9CzMeGl4nicZglvzHb8SsO4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Tc0fEpvTxD4EwbhsJGV2XBq9XBi13CZWBc3BkaljdVmDCFFJrmZF6CJoTUw3B1KA3iZM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2n2R7blWSvfcrnkiCVDBLWZCrK4ls1ToviV8/Qjhzw8QZmVG6FWRaqBaDgHULZWrL4j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btjK1rpuclccXMRlvxEirXMWXrFxtcsFOc+ZsbeZs0emAqA+UoqkPxLvG6lbNMoVLDc7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epm3DRkFb7laq5T+kAZaZYdkKFB9y62uOGERBWkZJhd1AOy15iKgO6JRBfNpcIrZSsX+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LK4lEGRGGniZGDulNs+4yxQscp0kBNNeYNprgn/2Z/uNCueCDm6nrUvJUQ8QyNhWZrO6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pxEcQYgg4K6JUFKhfiiG4t+/jOfG7i0bigS8QQlCe4IZxwxCjQ5YKyfeNGqi7xXuemLg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4iEtrRMcCu7zHzXGqJ1k8VHc6qr3cDn+xsba65g8FK/kLcibg2nisBLrFpqUN75zKqpa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9OYs2V6ZYHky+uL4ZSlfyYhVS5HA01FPm5Q6TcbpqWKCh8ykAWpkNV/1LUQQSVvujqUF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dCVMKzynUCkclziOeCWUU4fUaFLVX4jZQ4glg9e5U7UuYRdFi3UaOGRbltgG/MdAA8QO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EFBFqCjiuZV3lUP7GJjIzDa+EqBtkLFwNniAmw25l+78QFGI7OIhXHljkLsmrZHpea3C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rP1Hy2i6IzSqWxY0yW71DMimilkqDYxKT9RVf6mWgtmyP2QyZ3EHcuj/ADAZDPXcEt3d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iFp5ijhGoC6G1uDVEixw9zKbX+pkCUMsz1EyOIJrvuPjUIU+5fwsGptBiKFZhsauDcfY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g+AkKTZOIlK4mWXeWBVTRLq6rMYANsCm0alTC4huBXTMrDPZEgnPiJbwharj2ZlqmP8A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mZMk9Ait8eoOB1Eo81LxFpQI6lLTxAoqBczaiauCa4gdkstio4jEJqXV6lq41DJmKpHN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Vx1TOXQepkK/EGQh+ohHG5m1riAmcEqwgVjmGa1Ax2/maQW6MvUy5rErwSnH/SNKeIMv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LKbZS/iYlSBcSqN+jqFSixYPEeYAprmKFYC7jX9EvVcRVUaXMUL5gQoe2ptenUVc3k7j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JuZHMQZOeY08Y8xfP/UMmbgLt4lTz+JUoWnXNzFLniYDLlLAcJNCv5gmFuuuJcv0wQZtU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KA3VPiAILENVuXSFZjhsfruO0bsiJj1EuMOi5WSB5qKwRWjBC6+iVmWloOIqNYZW7T7h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e9TAdVuUtyeoaqLTxOV76hsjz6mdPPMXOXMtjVUGuStkNtqYNWG9QgIDChudSqKh51E8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5jv76iSyyTHaNwVhFbcsJmrmBQPaXisAA/MqbyeI5HRFrn8Qy31iWDtCOFliDAxGWHcN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xLdhcrQMeo7RrUGL/HiZKXzjicTHiJNXnkJmcpxcYAbxABizEFgzq40MMoIcl4iQXnNQ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3nGYsGd6ilePEAC8B1WZU3fNTvhvriA4JW4xSyBHYNlR91lInofPMIJmF0Sr1bjE2AzG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J0xWofcE6Z1iVYU6K3KSHwxGB4wXFEQepShhI9cRkIGQ9TMNt0woAsNxTaAPu4qfCgqF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SoDa8zIFLNV36gWOqxABZal4uPQvWPE7Cr4hwFY+pYU7XmM4ZrfmC0+3iIc8P7gAGkkQ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qCk03qe6yGHriWFcRXs4mG4wY3D4VQCupazD/qWyJNL53BnjWWY15g5Em6VVSig5PcuS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PkLTmFjbBEM0i8MKFnXcrl9Tmq3xFlmTvqX8LzB+FmDMZoU8kWP0Ee4Lkg6ArhMw6/8A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zPcwMx8EqCL8Jey56pPcRWrx1Fi+Tma2/qDWGZBzbLy5hgqFi6vMq8ssY45mSMdErOOo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mBb9yixWwzk1BVd5g9sSB/8AEFeN9QBnrc2Z3Ch97lFxF4w6mGDL8QmHMzw43BlW4MYm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oiHFhFXz9SrZSFX7Icbg8cyms7hi8+NQs3e4F1Gmo5Q/+yAo5/sTDeYlOSVbSgV+2Y+M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xK46MPmDa2LuAU1LWrhKZuDPc5FVUoFG/wCRd1H7DMy5lncXP+JkYqlivc1vNdxsvMDW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6XmF87O7h06Gk3L2NhCIKxKsXmKI55IpjipYSdkqc5y8TVM4i4fULt9dRqLm5avv7iiJ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hAUVm7j2QHVRiBY6ggLTl6h5c5hWyvuYE0MvqZ15hxd5lf8AzHb3Bz/qCt6ZQmTHljS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K5StbaYm8M8QCiYzCq2WI763DOe46ytyw8S2v1MHKovX7mWM5iLB9ENq/cRcKM2lf3Bp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SlXzDgZGyZFKJT68WSgha/MNA1tBaoc1DHN9woMl1qHb8yhvGIc3UA5bahiWptIUzW+K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8MzS7r9yzUOiAo8GfMVQ35lDDFalaMvMTgBnoEyOvcV8a4gGbyDsmYwU3LtdiQKxogFX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jDO3iI2bfqX0eYWgUOIAA+KiIqmmBocmqhLkVZiJQR+aicd0sKllxX/1TLsG3mBEG+BA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QcyWYgtKu5hDBtJRm2Nuo9yvtgMe8a3HY0UM4uokit8TISg0t0x1YkFhb3cxmbc2tIjo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A4j5U9QrJYJiMkZylaraFqUesGTxLm3ySr5y0gEOOMx5ThYHDoiYq6uKZI+Y05xAYeJc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5azFt73L2Kmd8PqD9RcDXrOY4G/uZCCUs6xBhbddS4F+SUCXUHRZQ1K/JLAEOxWTI3Fj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zWXgEe5cvASMMODGZq87SA8MyyfUELOoupJLUrIbr9SjxNr/AEmiaQlFmBcyLNSiqf8A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ov3FsNzfuafwi5GDX/cc+EwFPBA1fMp6DcC1DjuUFFYMQIZcE7cf5hjPM4axCzTzM34g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8wrgWxy8xRIqspM5lN5msBxqc5gtvqJi8fcLMpdS1auP5gf2GLxLalPuBXKQIcRMxy+PE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iG6M168QywZmNQvvxHjBAoS6K7mWOJq+NxSoWiZh4dw2u8xUwATa+pkTHkMdtOSYFYzu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ZXWpsDAANWwBodVMmktwTOrUrmFSuTiyFR47lPZ7eIBBztepXr+IGuWYUL+Znr1+Yejm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Vslgsl5UbhkXr9whrHjCwZZk6qX5Ftjwsy8zZjCQHTHbEHLabhw2Vk4gg2FVqWVoxFpQ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qVVYqZoMymk1OGnjc4l1eI0fMFRXcFvNxUVY/wAz0p6mX+yObW9TYjdP6g6BqUDOf8wL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4O+dRcf/AG4F2kZeGA81FXrHEV73AreuoOhzWJiaErMa0osLK3BzV0jF2x1cLab5WDYx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7/EAIh+Y1FUzjH1GjqHvJN4KQul15mSNmM+oILVe65i0DA/qCrvMZI2m4gSVwQc1uIwz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sC/XUdoZ/wBQaPt7jNAy5Y4MFdMoGMvEdKMXuNXCvvFwHKlRFET8RaACZ7gsjIkbJJWe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V7ZwB43CYlaf9wpDaGGUXe9xqBQsPMIlgwtyxqmsY7mkQ1cAwLiiAaCgg5RpcupesoJC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WvDBiiuKZBinBAQPpKqRFnxCSnHD3DwmeI1VG/ECiDLMArkNPiYina+4bL5JZSl+4C7b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fuJeIhZ/HcVudfyb2VcHT7viBy1uJsjuVWF4i0ijmvxMys5iaa5N+YCN21OcncSrWZga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CjfiJhL2viBfJxKFHCLZUdQQIJjjLiwYpQTaXLoUbgahiz8FDuqFQKKZnXECmCHmWONm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6l+YvNEy5fUupf4ly2mJjR34mmnDAxORDx8CjmUKgJuXWO5ohuar3KVjbLohX5lMUZGc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w4QC3EriBzBxBzmHPMovuAHGpktb5mOVhKW+fuXOf8Il+cFWxfUM/wBiqzmbYtNXfERV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g5i47hrBcv8AcuXc5uHwCm4gVnwXGx7eou1cTDbl7iIro7qFbFnjiBp1DaRVYgsGSFYp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fUCWAYOoZRi+Y3M+4lRVdPUVHJxjmO5TxcryK8ILpHy6mXLm4GLM+5RRF8QOgzAbpMzQ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QC4cQjYq1T/ZcysMsNMYnqkKl8+YKhXctNsbq5Y03c1xDNADUKZy3mB1q6F4IH7GYAqz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twQLxGpcsNxVlu4hwv3DADcvst1LwKt6i00Fnlhxg/6jt3+YF21ruUTheIvUFCphhguY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Rg1uCU7uBecwy69wItj4a6i3gQmir9EsmdR2Zqou6bzFpz9yua/ZGxj3mGMDEVnfr/Uz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VBh/kyrMejx0wrZ3DebDzMpHG4C/DxBiSyU26glY0RCJ1tCYNgg5qO/E0Z7zGvs4jS7H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qch2mBR7ZWkr9hUaSg5jKrBFFr8xvbVU4uK7B+YOQ2LczMGj9R51hzFcnPmPzrqKuNyh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TcFqSqXLP3DwRDEdNVQGvaK9ylqMnFQho0+eIrJk7blVAsL2sIFUQjYVhiaaC9cQBkXf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C8ZlWznUBCmrTOKWeMxrq6cxkF5xyIzGFO3iFMHMmfWC3D+LCHbvMc7DgO4mBGI+TRqC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yUoz33FKjbtg60BuuolqQ2Z9zjPMsfPECnrMVFfb1G2VYat1UWcXUAWv1BEx/wCSxzm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IHGdMVkeJodfyWwGfMdcQb2JxFQGBwGoUw06gUHNOMwxXVQX6hhnDMIWg4iqO/kbXDho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3L+tlDuFrBHJhsY0tmbMz6ju+JtN8mO5eNzcNi76l9S2TmDtuaLwvU0xqW09zIbhTqFj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uW/+QdLl8Q0wjcWyB0/ibKqH/wAyoU1OWquOSzE+qh5hvcvaNzw6hdXFbFomVzrxEMF7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QcZlLbxEp8x/CZGYM3iGXUSj/MP1KaxcWtvqX3kjpGr7hlxHxv3UrrNyuo2zHLYBOI56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iFMqD+zk/UyEKx1EVLMMvb9Q4PVVEPpdpAVvPTLGvaNkO6CD9dwMGPxFCi9d4i4URtn9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9NXqFcP29zKG+RuFopYqrutRVtx2xbS1OsRbtOHfMAO38hjYtbczDTv8AUsulg+YQQBzg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qBfA8y3kHcqp0xcOOaIU1KKzl8zRgp4nrBM9TabnnGY6X1EZtcfiPPqCG2LnGu4Hncp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Kz17lB7vqOM3qNeWYIZ3L2KvMtG0y8T3uVG6OSLS4TxFK98MV2PGiX8mOupTvI+YtPOd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du6jx/pEQDjPuLaX9y8vXEzqwV3LwNezTHblRqICUpwRAsF3Aw4I7FNag2Gk9ZjQz9eY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QruDc0HmBurp6qKKY93DtupmrKu/qXRL54gnpOMueYLBGqhrjqCHP4nNCemG/uUgZvkn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l5SYW49RrVsuImMzBGq1mAJEvs8eJcKrRiC9Xhg4zuVsjh1OFBzcqQCqWKuECONqsgI1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0FXvcHAuOoCdQ3uOQ0MJbkFo+oOE4G4gJrhqKgCzcUbLYgId7HmNvRhusQPbp/wDm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u4lyHaxmsduIWxOhlzK7LzDQy2qWU49ylKrvEuLtf5h/OnPcIbl5mkbg2bt9TfiswGFJ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g66ISc6mHOI3gHmDTZt4ijs1jiNrjR2eu5ar0a7YQtUSEJuZGrtuUKXKLvzKy9PcC8f2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Rq71Uq3v4yhmDDctTzHZiwYxtgElxY10gtEzgLcy9al2S0Ac1/qKtUrxUGw1ACXzqXe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Yz8CXB9MvN89xXWWdKlTyxNv7ju+oJcEPPUtG9pa81X8lQBFzfiev1L4x8aVKrnExfhh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5jmlZnk5lrcYINHP+omN614hzieCH5YFup4mO4jAl5rET2vMSji/PxRC7n/2pbpfiXY1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eDiYUEqjzD3k67hjIsLc3ULcldQ7bhKeOoNGLSrCdh9EpLVTAG+4ODTDdUUNg3uXaR3z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vSKlqFbOMSgO9rApz5XE0YwYYIpvKGy6q8QdrWbLmCuV6ma0b5iKOnEpGigqGaH3MkOK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sJYFd53BWd1jMSh5qYha+IZ7u7hCgj3G5lYnPEC6DuBKJO3fMqFd7g1asQs1i+o0nL2I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8yjnErX4zKFauOU214mPhC6Vi44DV/qDeODiO9v3P8wtfmZKaxHZePqMj5xjcxu8uN8R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TJUoCi14ineMyjatl/cdnvEVrMwW31iFms3MGv1LhMbqokebmRur61EqWQ+xwmoYPf8A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ES9HmlmwjjmbskcLbv8AkC8H4jhO/dS7aLSXwuNHUAsqqVC6L5/3KgWIac/uORnHMWwa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F2hxzBszX5jSHlE/zFGBG5YbY8P6JZFKD8ysveswKEwYBet4qWiqHUvP/rjRseIbFNxu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tgjbdvG0gVMZ5e4J5sxNClsSAC0v1GNNUMrc5IQRdRkpaMsDZxncLFlCfqAqWroqHC7i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XEOOiPkXdXiEJjT7jLEYVESbh3RfMGA/CWGLUDzLlpXLLQKahOjRBQQdYCUqiCBqwcvq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KMZk8PM/SALLAKwpywAA2pmWos9S94ySmq3evECl6mOmNraHcfbcwRuBCApcSixLhxiB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c5OVxDWfqPS8TBGYisE0zKOtTYMTRLqYmWEUwKHUAFMZt1Mw1G0n1NZVxzBuwzGxrxE7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BRm+pYz+Y1LfxMAOqhk8Rg0Y4ifdyump5DMN1xUIAHUXiZmWPLHap/MvOImgX2yzn8xo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0zJjzt9Q0DVxwlahb9RtK4ghKqAMfiXCE5YYKEVXM2aiO47KLq+IOvqDRR/7HZHOJ5Cm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jUrxAFzGnMBqajw4g8Rdp+IZvNHwus+9RyXNG6JsV7h05l3iUZqZ8Q0Gr9S3RhzG8TDF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5lhNlOY09YxiP2t+4oGvCUrnNMRUsKgo5zGIJVan4c3DFs+O48AeoUOX3FYZ7O41OuoU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g8EYbr9kBQQZg9xDUIAU1lhvAtVQQAYTQrRmarHTEgdddQbCyvENA82Q8XF6KT9krKyx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xFdK3cOAYFXX/kcbIlCtzCj44nh+ZW6Ls3Fc3ZAbKeJkHhDByRG1uv1L1lZfL+42hgI7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ap+40k5TUcGCwxKTWeZVvedRulx4if7TO6wcxbfM2Q+vEujxA1SxTd/4iucHkm93QYxx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YxMQa4uClwdIIrSHMwHKWDo6GWfpF/4xBXlPuWuXeJeCARHyiFVh6ju0v+RWc0clxWla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eZhku/LgiauDsyblu/2xIbx/icTXN8R4CzHUK8D3EZticPqMb3XEsqkuWNDy8QtyvUq9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ZxBtk/ErWGplQNn5jFjjOfEsZNDULTXuYM8+Yk3bBBnPBCAZvlYYA9S1UDAp7lluPSwR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W7SuPHcK04jE5rSK+1G0sXc45j9PExE6dSsNDxCjgFVGFrosJDZDjuI3qZwQFCYM1KK1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NSdTIPJcMRBrUoqBHMFTQGEAUvNRmXcEctOJksy1i6TJV67iluyNtXDTLLSn2RC13cci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eKiWDvTFqll7x5qJYti6miwJd4q+Y6zBaVjEEa/zEZJiGvQzEU3BxljyixY9R3HLH1BP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PO4t6Si3UYO6uA6vHcEWGZM3Hhb9w2VEl5eamswcy/QBYmr0RIZCeCEROTi5XR+IYO40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tvOYMl+oa1MMtVCW8s23uDi4slZlMjL3F6Jd0RKTxmO5RaG9TJ5nHnuOEmU1A0YA5/fc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q0alUwVV8zIxcq2zDMKpVDKGceJVIae42cS1caiUEt6R4GYFH/5i+XM3Y/EYKDMqZDZf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FBpu+pkcdw1qeeamYcNkGxpLB1HL4iLKu+IKqSautQ73b3HIG+5ZamUfIzwqFCj5uHR+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Vs3FBFxBUHcudW+VSlB1uuIIKCyy5vmGvMq7gvMSxeRmXop4tiOJkvRzKwz5XmJF6PMA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f9VEaxmMHUXle4254UQLm0ziGrz3US9FihC0l1LHUDFoFzLRx+YNuf1G8I68aqKvXMEa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MXCrgDuhkw0QwUODVy/bcqmuYsp/mHPFzFCsvELqi8bizfQigFlnIREBmvzFeKs5iUP3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zmIvyzEfllCqOWNM06jfprTFq6fcYi0HLuMrD7KlCrgmWNicmoHMc3FxGGBuEoGiXpsy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VvIxIOK1HYDVZWBC7eKjTK64IcU8eoLa6WMW8GWXLR9xtl+7iG82wSzd6ii0tpxGgWPc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1RCzpxMGW3xGYT+IUaLggFVcQOst1NE2G4gHHcEGB2dx3Y+5ZQR/+8y3zXMsJQ1Nc75q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qrZKSWqXS3DOxa+o7DcUZsGpqyVcEr31AcXFlMVD1viAsiwRTLD1zM5N2uUQuh8GY06K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Ut1q4RAwxSRaRXuK98mp5fGXmWJRRhdRrUqe+IiIMOali78kVlKDKR8AuhxBJgccxw1L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VFsy1CWCtF5zCGZaBRgYZRsfyhvOiI9m9ximWELbiIWmOwG5kcRE1Up2m5hoxzKrmeoK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1WtHERRtjQ5DUbyCupwcTK3UsIKJ3HJDmDQ8zbLxmKmucS7jh6uPNwGgSZziKxcUG2XW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56lrnmBGLiCuYmVwc+GGIy+yNwOCU7u53Mga4rNzIIHniFr4Ljbs11KDiYt89RhDB8UY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dXeZZi2iaAMMvaOgw+yU2jqiLveoM4qGDPEKoWJZmAcLxBghtcamCjuBdzy+4uL6hz5h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yQ5V5mK7mX9j2qUusTwDHGwPqAWcPUD7qf8Ay4oy1LK8yz3DDoiZt33E658y3/swl13M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kgIkxcNrlDXjWYqVWPMMdsyAPo3HCqwsjjd3v/USsuIfXczo4g2ePcHDtg2NwVQLUHJw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eJfDRsYF0vBHV6bmFxafUJbFVmW2DRcwK5IEN4Jc5a7iNWX5dy6Zo8QNhzAAMlZnCWVj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XXUXD3WGW0mfEpWuIKz16lYTH5i0a3rMQ6b5iWQpYUKd1LyXALvKxDimBi3PGJQOUH1m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MNxy8u4vLTxmIQm/HEME0Q7VgPzKBtz4zFMrCMZStY4gcna25WlVfZACjw3xFkKLG867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y7hfL1EtQlWeIgtNq1DVsVdSpoKnuYEadYmeqzNOvcK+U5SWQ6eoaQN+4bTVfxGdF0nU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KV/uOLb8ZiQlgc2lk2ZiyM5hV6VcDuKVMOo6rkYg0T9RdinbKij5xzOh+KgIMi7lQcmF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5Mgci49wrvyqItyYi8mKlwmTxuHHn3BsgYrcGqNeZV63PcLVnGMwMcwUcTN4OeZtjU8G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yrfxBm8QTYfUC23ETY0tYjR4GINgxslh2fE17MPcJQhExFdnY/UCxDPLOje5aJg1Gnej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5153U4jKfUAJkw1W5LR7m1KeWUCqwcdTCj7hVdL1EKq3xMjKBmcLzBbMr2QzTWPcFOGC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1mmNkaYw1hTMsI22MqKWYdwSusMEU7Ii5lJi/L4jBC3awnUHECaqBlxBUccUQgLolROa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bAwkEZCJth3eYkMS8Hi3HeSWYMEHHqVZ4hQcyw3gnJOEFS4rjRiXFx0TNJcE1KQoJ4Kg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ZYy5jBQRA3V/UNQTUEdRyUy1r3zcednJEcCP7g9hMuCBiYKhrJL4uXMmkEJd1n7nH+o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E2ORmnqAcNwoBl36jFzJQ/McWM1OQjpBtjVg+4D3liMmL/kszoauJ4BoiU7uDxiOP8S+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fzPLDMc4HMdZ3HDGGJUriIjWIJ5czCXLi/1NufqXUWtrLhSy213b1HHDeCBeGx4zMDVf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e4HNQT7nBffmVfeYrsru2BZVQJbdKP8AuWJb/wBwStExtZ9xc19MqnKwsrvEs1f5mKKX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VcRrg84lg4D7jAX8QmwlJON3NmKnDkg2HJCoB7lyr14hbOi6JctSGfUKiw+p4RW8cRp6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z9Tpi+oVdR4fuKHPqKrtkG1axJdYh0sKcDFShjfmARc9svMJjmPBbrqcYDGIiqFaaxK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V1MC2sXCXlLmaMpLJWGsMU1gczNW2jMeK1G/EIFhc14i0KOY5sFPiax8rhVadWVA4kpy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2STkdxFY2baK265YgZsRLNZvPiVmu24I33pRhhFEa6m7rlNjN09zSGWMcw0JEc+HiWAU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R/5EG/PMJUE65jMkL5jgwu7uE0tFXNsbvUsX2Rrej5mEq6YsBdvMsYvjcQNlPcQKCGS+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ua6lKIb3Gl4jJniXQv7Yq01fcC1y7zFgXPTPTMS6NHqVdgoP6hQBu419sSf0iWiA/wCI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C8N1KpangWRVZ1CSgBV1uWpzeyIy2eZZdW3Ku066hUy8Qx1EDllUO6hC0vEz4p2EKoH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ZxAQKe+5VSkzZnMILVaYzqiXpUTUSgVCl9P7OKXHcsWoU5la8ywYBAVNwqh2fiLh2omz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YTZtmXLjDFiIHPDMl+lxEzvqLFO+GEUcT1+YytxbpRR4ltke2PhDMU1nYljgenMYCcMS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W5YsbizK+oaVlewygtcbuM4S3syq9zIku1MjaM18vMKe5g4hROobdw7lWlhkFXnmZNwD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Jfd7lDDBHrEQbGG+pSxl7IRhaxUYRGuozeX3B61GvcsJkzDzB5zA4J9fiMwioio7BUKa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HEtlqCvUVlDEQMYg9/M2mQyfuoGgxzCYE2YxxMvEWcURJpDpBKx8HieWGbgW1F1Fcko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qUqtk1s+4vcx4z5i4bZUv6xzMh5lF3rdSnuPxo1DLv8AsEVbjxAa39ktNxwKq/7GnZ3L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SVl/sFhVjcAhQ/URhebl3XcvebmQ+t9xonbQQLHUa1Rd/iUrm4hLN3Mnz1KPq+Jm2u4H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ZeWAcn4mQcP3LLYYrkNR+j3EduWc61FCyglWe8TJYKS8syMfmOA+Yu1UmoG2rOCZSjH+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0VuLAONsQAW4OJc6DS5io4us5lUSvMSVytrcNt7IgqxdeWFY/wCJfNe0gNu3GorZ4oKA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eIEV3nMEZprMqWZ2TxBcxu0/UooNEo7Cqx3Gq80alAjZnMLAUPzMgL9R2l7M54JvRvMY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xiCX3EC41wy4RXCXclPcaVTCpsIFVVEO/wBspdfuI8n1BsdH1MDFeLmCCaXqYJRDRySp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j23mXEsNm+vExEP1jQJq6jZBbDrx+0T1K1HUObgDePuC5V/4nY+o3CLcKr1z3coGBSXW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YxBrGY2Doe5WOT3KOckOdwbaNX4gNQre9y1+YnbmACfuI2Cm4+WyV4fcs47QVRBUDUWy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emWXWJXZ3EbWjfEIy7rEurtmqNQhQ2lPcclsoO4zGUZ8TmAyXLLb/RH4jMBsukhb/uAV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KYYpxGcFBiZwlabsTMsRvlAsDUVxfUs7lxBVcjOZhDkziOGL/RHHzQcQ3x9wCysvzjq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FUVK01YR6jEGcEykZ2Ign8Q8GDdVAXERaUJlnHEw1UN4zAC6gNR4xLTMFSFiDYiQBgt2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ziFL8zG4MG0UXbE1zLOSxKuYBcqHhl1HpvuWbmNC91UMB8Io4h3zH7qdxW7ycTa3uDfc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3Lp7i5uCV/qDfMWncLbKM/sKcQK8zAZL5iitSyreIGkMdwrFuCal/giHq4BuZagftCbb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PqB4idcTvMOqyQRAsgYMwAMmIpdZJjpk8Q6u8zTO4se+JU1zAcIxQDuMx1ceAYi7/Mrj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s5i6GZZBQh2FxuimCPBjhN9xo2P6l2TYly3nxGCla/UbkLzxLC4ZcI/biVg53KT3Codc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wKzeSEYGk4YZW69zHGDmVsfuAuh4iaIzuCrn8xU+f7EWf3AqtJoxBeDH1AsvFYmZ4OYL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0stfFdQwVk6ioepW3XMsHeohzgl1Rk8R1kd48S5rDYuF3iyAFAU5zEONvmZUZ3KV1Ljm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MzwYC5lwTHGeIsv1ETX+0cUqvUQrzD5iX2viIqalkDdSrBvcQC7iJS+gYbamwSw2Rhnm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0PuSgDBmUwdSt/wD34jooNPGZnUslGl1fEAjWdl5nJIFf6If/ADDN3SMpJNx6Jd5Zm86h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iu4hBi/1LRbn+R2BBKGRydkooKtvuG28PWJkm10NyoDLnzcFsdEJibvbMi7cRCnFV9w5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3KBdwQ9wN9uZeCI9znHfMTkXErBbdVMBvNQp8+oyyOue4gbuDudxgBhEtl1MFJZG9N3U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LInmWPf9gJoO1gC/yy8rVQKWODuIC9+JUbPfUMNrZgKCVcQiNitRSMi77hi+pzAKK7gy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NwEDV67iTF1EFM58zZYolaUc/uCiVSwUrLdTFVeIzcl9xMqioD6Ia4+Y+Q0bl5c568Qd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TLER2cRXCfcofaECuwiZNIJozMd3+OYG2KD7muHU58ax6ga8TEt1MynMrFpcbLuI8FhX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YZJVxyMP88xoxLqx6gtxnrUsf9TTOIFahZF13EZbDxPs9TRIqZlNJltzChWsy52SJsd6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6l1SBUgDti8Ajao3olwzXuVhyvuor9+ZeNwsbxKBm7gbBcwzfmXXVS79/uCcK8+YMMv6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lVtHSzT4lvCBzKBghRyZ7hqoFeWLWZfUuY1KGA3glNtIeD7jsxUXhqKXUdBCtWcw7fiC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Zr/2DiFREruPK0gfuAMwb3Cs4QbL+5riH/s41SdS47MPYzxDYKYohr1O64mwh7itLYgo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Aa1uOTSQrQoYsOOQQZM0yBMm8eJlpCpwAbzEAziOPRzALvX+JkNmYlNpG9o/4gHJrco8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cS2rcwIBF4rjFxwquYPiaMX6nDABsu5fNlPUWM3UsKzV9Si1svzEWrJDDvccr29y2/7F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6jURKeJatNdwSWxLWmlm6qzbsjd7ujN9RdoCzfuRcwjadEtIw+oNGSo//VDyQbgArNQc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0nUzgovEETCepQumX9TLDKs8QcxgcQlTrxAVYVLvRMrw9kuCi+iWS6xE4VbN8V1KGMst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danTApKtgN3aMOWR66l39zA/6lgRRqsBycxbXVEdZ5lbOffMdg68QwCNlZhMK05zBrAP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VLzqoWDWHcSr9HBACInLGQDVR8y0C5szELBrZZMEqxupd+o1zcRhVSx/M2/ctVqripfP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zR6qBWjPuC8IQrS88FxKjowXzC8s1GtN3mBeT9Ty1eplOkCpYvyThvcTObWGEc/yWdVd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HMBLv/yI5AHUKUBOOKmgnjqAybfqAVtttQz8UpdRWcBxUYG0GnAdQUur4g5/xC1MwY4g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uuGoBwAVFWUrIRGdVHR5OeojExuoZvDjMbg9IKxwnMVih09eZQq1pYS53Q7uWZUn7icG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gZcPUOxK7lpN+UsXe/7LBLKxiFRuND5gLju8RXDuPbmpmjMAkzXiZpeoZBeXiOnEDWMk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NbMaXuVBIXzUsO5dOdw6ohNfcoLEplzvVRqyupnF2eJgY5mlfqBt1G3RNC8TP1BrzqG3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NLXUsJF9blqJbqbIHljAUjY5x3A5mW5c89wf+5Xj/qeohxqZZqWWDHBnU5TXiUFATB4J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mnP5hpAHJ+5y/ss3ioKWNw+uajidB49xtA3eIKDuf/KgYP5FeYg9QOo43GUssmxqFvn7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iNozDRbi5Q7xCu8PiCkJBZ4TiUoHPqNPVzPVZhUF3gHbL7YEIBd3zBBb/tBEG7JsX5xF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Aoc8wcEwK0VdkFwrOK+olnHkm2MnfcG14ajlzzFVLyxiVQ1vcooNxCTZlSVzzFVi0nMu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y8YzRzHbaMHVfiV6+437eZkxVMtdvuFrGLN1LuLx3LhsX1A3hValXsPTEwhYRHYrSR5u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u0oo1pl2JluGPDRVVqBhjpHA4VDX0SjAHBHWPyxS8zKgzc4NwHPHMW+BFhcDZCK74YFA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UxwwbZZJuzxcqi+kdxbxmPUS+MRjrtBQhE24HM3dbvPEdMTCrqBm/qZDuXheoDTiH5TT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SjlhTJki41OcxbxioDJmpYprBzAtxUl5hoIrOAJiw9rmFYueJYgqiGLDHJKTRhDdnExH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My0VqskEWOSWX1uEvP3EEXRxBZueoOoamMZz3BNZrmoNmnlKJsoigeXUpYkfqIAGUolA3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6lpX6Itq23iaP+9QTBuLULg9Zl3a+pm8QYlcxKrQTiZaxPDgmZDiYWQ9y8K7QfMs2Qf7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fEVZb1UW2j8ws53Ux7M6KmdXN5hHTkjFH0TLFx3HaWvaFZeTvcEBX3Fuo6EvBXGCZS4l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cwlRq3EKhvucWGrjLtfPcCg7yENWOSFuOXzLDkGbPMCJtisGYVP1LsJRfm4qp1UG2dET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Nyqrm9MyKlW33KUG4tXUtfxhbFXLyyr4gUbjA5eZSjEoVvExg4IiuksDomlzn+PxCqqs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ETKkdQq6smiNRw4jSN68zFqJBFVGIFy3auyghTCNwYGtQxTBGORImdZ7lIvniFXl4ghe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lUktWH/qGwMC5aY3AzpKicTyqbaaZgc+IWk3zAhQRFYF8ywtyoZzBjP4hfErEsquf3LH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XIG7gs3RRAvuLujUBbGuQh39hqGYH08TjBEF3BnpL2BV+I3ZUdL4IWSGYlhjLJGp4TiV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FjNjhTfE0fnzCW3FuIBU/MJkD3GwrF8EsTHuehMW78QqsvuDpWCWN0QMiJ5hky6Iub/+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zEFD7IOcf+Rwfc/+qViFVnVQWn0L6mrR7ZQGmY9InvuG3VQHAKEo4PqWBawbJ3CF1ONU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NjVdxl5x5gEWoZiheD1xLexSq4ldBTnEKQA7Ny1F0zxKFdvCBTTN3CgJWyK2pNhG73mC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S2bhFsDNQotWuGS3uZ5E/SgS1bfEyGREp6lWm1GTSbh3SxWWrxCDMEAeYKPUpWlK/wAR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TDkCG1cbigcMshGMt4WdeIXb3xM7vExfuLXrzFNOYborOMkqwsXCL+puSG68QErwI78e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vKR0yjuxp6hDBnO2DLaxMcf+/AOTcFJo17gjSOdrg4wuyGqp23CsNUcQKUGGCZlmXWe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u0Uv9Zl7eEx7lAyomV6bgyVTEgX7gHiUwSZKJXqGkRj9QCKzMcZIdUypiY8fibpZU0j9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TQEVBFjqVXgWwtd27blia8dRULMspQdPxOqjaTlLgpVj3BQPOYRxRuIINKpqXMiQnVCs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l3NiV7rVSuZ3LZkvuNyUWUttb9zCC1VRE0q3kmRhuhXlgyLAXkMcIJfXcDwOphKUw9DE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9y9nEH3AXwyu5xUvdxWsVAtzeIucty84lpFfqLQamXcpsI6xBdZqoRvuoQ1iL2mJnzMW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cAP8T8y+aX01Fo1PJ/6inmV1EUz/ANRnq4Atd8QS6jjcqFZmRD6nK9nMBT/YqiBUyo7l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EqfzKN6gj0VAUvE5lh/iZYy9QkXcN58RmzEDewAaja7c+IPv3MzLiNMEBHUqyGL/ABGq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Zl0tRWdx3mVRj2gDTWYW+p+oQC5hbP1DVrBEvMzGC8M4Wv3GlGioNcxkVTNg3FIwG75g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ucZiD0QWgypYiB4jFC4yRq7/AATC0WGIxq3UtsLlYETmWdNVBZtZuJjedz0kR7biLOfR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SEJ8yytoxRP3cOuGCs1mOuUKOTPiUual0q8MVNFcQJlf+4FMDmc7JQH1mNaZl8O4aKUr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tjTi8R+7gS17SssCWDVZuHn3tLfaCKzcLFbu1RBeCdzPC15mlVAy1+Y4WEqa53UMzhEb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4lwNbVBNeRPcAMSvqIXe2LPP3LHB3qJhVz7jQ5ZgETiEBocVEh2sQ0xYES1eHg8xrqAxA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vWIchHNamRu2uJQUVMvMRcTGZZROoQSw57ioD3WcxI6PxPxcb1uZAVfqWLpfue/j2zHm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EaoEHzMFZKnRC26PMCgX0cu4DO0RTkJjL/7MT3MTLmeJhLisfEV5NQzqcK6Y5ZxAYbW6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kPIh3dY+yFT6+oHOPDKug3MaDckQWDx5hWVjUK2/vxElY3m3cBShf8SzSl4iBNPU6S4n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6uZr3icn6hKjQY+rhas43C3LniJNa3HAwjeYyRS0nyM2W2mxKdcX+5SUZTcTAwThd6Jm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xHMZOIqB+0opcSKEoOkF7ba2ThtYVLwS7Y1KBf8A0gnlO4PgkACMmTzCccjcFpLZh4jG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GAp0xkdOCQyBRtAB35iMlCZnfEAXsxGubjZEVv8pVTF5jYJ9zLE253FnDLjRMuQK8yi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VKzS3iX2mYqxupQzioqU5jUzu5XfMHCs9MvLnnBtd3AUtyRGkXDiO9n5jWIC+Id408yq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WmXmBSkKHmGjmBp/USLczHdxYTaSm8uUjFX9QiYIwjzLrozH506ix6GpYzndy4ZFu0E0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JJwmk3/ZVHNdzDx7gs48SwjUfyhZ7mROcM4iF3KrBj1MxmTaQLFII4q+oiNV5jPu8RUU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F68yr1EtZLmHkHdRSbyRxcSx6eOJYh5x7hoNtEW3EKM77q4FEx3CGMP+ZYMR3Bmm3UtQ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I56iCCWkM5qr7I24hchKfzG9/c0xztgZLPVSgvMwHDHELBxmDJv/ALlUKqiDstEGpWNB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UUXzBhYxF5sJwpTmZqsn8lXY7mVWHiYtOYAWyJRqUDB/qGUaKK5lExFrMRepTbMkUN4l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waF3X9hBqeqipwe45xXqWZFpmSq2xUyGj1ALeV9S7sI0upXVQ3zGBnqWQ22TSdchENkc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a8lVzcyUQOsRoSaRc1DSO2mWejEAUMi4hKeHUoGQZUWxbXpIRvIZlo/ylhFX23L4bt0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EXPqK09QWagW8QTRzG2r31N+AzLJmFlTKE1YJ3A9B1XBL1AYiOHHmMKKtl5c4mfeJYjc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Ix1jHmAdagu4LMM201wlMPI47lQ0EeotLe5cTXudmF1ME7lUQgaCtqJycqNDK244LwW3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8xANLzUQNuYeLbLcQtEZrSZOZimrrFwGGOBf1ETLxBkXmWI0niZWL+IIGzAUZUgAqVfu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eoHQ1LVz8/EHmnVh/uY0IRpQr8QMWFNwjDAxSKThZ2Sw5PEYY2ESgLHiZ4LyHmBlBAVX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CRRhK0sOiqcHUBqImpcqhiMpMOGGBDVaOoTmaONsNWAMSri+ZRburjoISygHxkRnROQ5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X8FxsChumYu9cRX6nCzJBGAZUcZieIK1zL1RuXa6EOaMRlO+oNHQkvNvMR6l+IFPMvPW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mG9/FoSW/ULWWeYM4xDB/qLTeJoR+4ms5OpdUZ5glMGYIpFGGcEBrd+YR2eieKYVQXg1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Rhk5lo1BlAl29QNn1Kx/YuNXFzUWi4cXuUpbia3K0qLxUTaGIqu2LFsiVUVGrY9bsjjd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2xw1a8x51rmbEquY+kFWswPiElCJUJEIs35lbxMgCty52pupcbjQVm+41AnUEVU5gAAQ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ptlbFp8MRrbPcOO5kx+LmTWqiFrQN1zEu8RO7u/3G1AqVwVjcLozDsQaWPBjYDJmJxHM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Yl444haWn7gFzV4wQnC44mYHcbb/ALuKAtzXcEjSY1cQNbqoGQOWCAruIa4eMcSq4jVM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MsqzzOC/1EmQXxMlu4KmlysZqLWoDnFzG4F5qMI06m+VVIxv7OonDU5XVxC3EvyXKDoQ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buY9GF9kRip1XcGkP4ykUt87gQlKZUdniGaztNDGKyKqCUKLrzHiFWwIJpLz3Ml54RUo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ckKqdiHp9TmVmMDW5yeuCBVoscUuuWoXVAl1avW4DoB9YDQ1FdQBC3NkNSc3bCJ0ZhNy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UubhLq49nHMyCvuAUofcpBSV+4KtCUwwFixW7qmKG+womUWKoJYdAJEnsHHqchogQzha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C7mBObCu4qb1yaJjcDrqaHOYWtupj+UrhiJc8ow0TtVkAKOHUHTgMtxLm4LfPtjvMd1q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R5JmtQDas1ASUsQoINFQLsrMu3deI5O59CAkV1iK6VdTQytvMoAWuUmubs5lCuGpg1wg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5Qht/UN5zqu4yxqXvESmmOoZHY1UAQ4CoUKNnM+nG4iwmxZB4+FQUpc0tX2mKS6oF7lK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G05hpAYJzC51EtzDtN01L6txK5hJq2ZcnmEaq48L3U1zVxCpolSl4hsvXEUepdczE4r3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/ZbTKJcMjLaIL4IkzwMdlQmiwW8wDlKboIprqBqLC9EULVTJM65lbX7jOOPEoL3FmdQT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3cdGf3Lgw87nKW/5KVOZglrRdvEPFnuZlBUurRqAtGoKc5gy1VTYO5uTfUQ1mUndxHp8w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YAPMf3OKjrxEg5dRcVOcaTL6Jbe/qKOvuOWcxXRHmrzFAcagtJVtEGia8TvGJiqvtlNo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yBXUGAL8pVO4iUltym0PMARxmKtYrqbErGLmAp29cwzrg47lgvEu7eYmI0y5hYUlVUbM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5moQDOFeDqU3SY3EmOYrGOkOfMSGEuzmDG7XqK0V1HtfhqVlUCvbABYxuPO75iXRw1LS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NCm0fRryVAMFPUsyHMW8jMcryhoFOuZTdma6ndhuIJZLSPo7QVQDhuJlxBjX3GrcTa0f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XUKxQUopr8EVyovDKkpeZVI8LtmnSekXOWUiPEfNEbKu7hNsHqbIVIy6xRmIjUskeAl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CVBohuuYALGeIhTRFoErTjLMiPVXBRoXRxEk5TXcGkHCZWo8GiEHC8DhiUvXiNQraYM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eM4hG/BeZYDhiATA5CUG008B1HGs1z1F9zCq0O8SsqsjRTbHMKlMvMAsfc2/qIG6zOWG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bA5Ilxgi3qYAX2KimhRydQ14Gs1KeE1Mcc9kR+rNDzBS2NXD+8wKfLLhVAzV7lUVdcSj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xNX5fzKLmZkAjkq6/wAy6ujUAjef1LnmDWi42q4LusdRZJa68Sw6+ocP4l1X9mJFMURJ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oqvY4gxmqY0qOdSobAzvuC6qhlqJRmVJbp0RBdTeblbqkys7ilmZQU8buOhTDGsq75hM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K7sOI7VQzbB7Vt8dRgUebh4ObJrcuQawXxC1knTKA2XUvWof7HAgwpX2dS8csQqFd6mq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oYGubg4or4QVp0ygYzBSjPZF0PqIFal6P8RL5tiUyzMmTmcA5janEddpHzAVxOJLYzX+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uAy3MkG5kpxUqLWo0fPFzEFRsncy5/M2KrcEg8jL20sswxKGV5cQT76hhzngipe3UJVW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sTD/ANRmz9kRKaHPlhwqqxjq4s5u5QyGZpg/6hVvET7jRxLho1BtzBDnMJWYYZR3cbf6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5uGamYv4gyvmIwg2S93BWoA2zuZLwjvB5jMm6fg97j2mLajgb3HXKrLLWbIArVdYnmPL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b4jWl0S5t9JSXC5hgUmJoFxAvBjADY3EvIYn2s2eJbwFTjrGppq8fyMvFXEvMA4F+GKF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ZuDBuDBfCULVF6IBgULNQM8ouyQdgCtRTq2pdRaArZEKOYCwYIOjnPqDcemZALdRW3d9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P9xKQszBi831UqxBrf8AiJVb3LyzLAAkoM3bM3eC+Kiq9RosLgbPqLd5zDAMsvaWMHct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ywW0RLQvtuOJHiguB0p1MTS9Iy2uTuCnZDJ54hQEg7zEJKLE7lSKVAVzNm41tNTRcrZP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Xu5imEilahQDhy1LKmYFCxMcbWkKm8CiIJLD+y9t5GUuxTqJVBiq3BaXfBGJCrBtjwXG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bzCSWNqQ3J2wqgwbjtuAOLlt1VF5jXABuOqNRt8MQFUXzMdpTzFGnfiWa337lJbRFFTa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zHTHT4YN047gXsoxG1UU4IhVNsQyBrVQGiksAMc1MwBfUu5bdQRS4JVpVt7jg7d5zDzk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x0gbI7YFmDEVny/xGrAyuyVeY3D27lUupdbcEEv9RttEBLW4i8O2LRzjuFcDFXUwY/PE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46mAqzEVs29SqELhgpojeqV/mHAXzABYGRGgt4MxZDEF0K3MDDPEKJtxME7VIypoTEUt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yYxBRzpiNdty5LFP5hfa8f5lbBriWAEu38QCtiMDSaNMysXRg1YvEQtupfF5cQoh35ig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ViIphWBUtKTiUL4iRmO3LGoab1LN1MGoRd8wBW4Reoqg/ko+5p1HCzcNZf8AuD4zLAeI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Dklrz+oWH+xUBKpDgnQYmMv3UAvJqILTW6IKrJiGa3LhaV5hCdfcuxcdzM23Uzpj6NVi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fUVBihXvGo6wbaaGOUo3bMBvX9lFVay1Ili6+MITZmR3B2eofjxKo1BobcxaiXiGsxxx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SoyxVIEwZmBxGrTcc+24+K8sqDhZuKL+5cE3Exu46yOY0y1KNTFQUzar+IDpd3mYDk+I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4OYcRrqIRJQHPMqig+iApw6gMqUYlQQzzKfZMMO85xF1T/1LvgeGCo44PU4prEqDP1EF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kLJ3Wc/Qlbr8wq/4JV848xJZV4qHkVLx2eJRbA0+oxGEqPtQMKxadPmUNRlpDOLU+yZ4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EbOleIqjUst3xLmmCGCsQV5yc9xKUfxxFYUuosdYjvK2F39blg3dQqXtDCb4I9w1aKYb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PEERLvNExim4toB7ZYUv6QG/sYo4KvqCyUriXYD6OjmJj5LV3GDpxO4my5n3nzzBuJTW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BTROolWFvUrgAHMHQU1Ur4e6hRDK7jjF0xCtq3xCpZXdRZobm3ctQhbCurj4n08ykUrh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o8xOBHqEOoh6IQQyXHTfcaw6lFmFbrtShAuoeWyAyYWG6IlY6gxVZ5iiv4qKHksTxg7h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DQ8QA03SrIi0hNPNQxMgz4iXnm9SlG9wvOPEagyvCJA1GuYbAna5uACgXaQ5jLkjsUNs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XuUq8P6YwNUAwvtPcAY27hpO2mFww55ilvAINrqISKSKLv7nKLCOWoGm2uO5YbOMYiC7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FsBuJQGOpTk3/wDXEJV0kQQL1wQm+ZpEy5vuOmIK5rceWmC0RkmAizxKBbe2UIwW2ASk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NSmmpxGICmoBf3MWEawGCjpvc2POmUV3vfiXAG1sZQo4MEEVY8JEALiAXcNVDO4wWiF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e88y9ZbcVGNk2o3MgT9SjjMNu2fajiKycQLZka1ED+okgjmmCjzibdeZeKhqMN6imJRv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LI6ieM1LreZU13FI8VwRLj6hQ1i4h7uVYWBu6qMst5gUXC7DSQweDuaGjtlknFwyqvuI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JbSvviAteupUK5WJo8QQGRzO2yDiOHwtFLEy3zjUVXFw9P3HfEpmbYZq4qGI58xeJesm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zP7IV78zDCK1n/qZWOZ/7RN3fmWJoXqAUEc2ckpSm4iJrEfF2dRBuc2sYitWrepbdmFY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TLIzcAA3uCtuQ6iWjVeJZbWpgXVuDcLIc5iZ+4jqOYFxtjR/5KV4+41YHUTVNzPfM5us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HHelMtKOJZxrmXmsRSJWPEus6iuJ4uBeEPPmJpF8wNEvydMyUVgHmWPYNRMEO+L1FmKZ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H42wbZo1UyHOOIj6GpYA47meT8SgtMS53XUu00vmOo4p33ALjP1UwuPuV5A54lvchpgE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azFwFcQHFnbuIdUsS4EABs0XDFMmFnAJ3uO0oMIbZoBODEcbA6V5l0YDdRpyuJdMDsmO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1LoWKxCNVl38AEQzFM+Za4LLohqrHcb2CWqDPXUw4Xh1FCmziJ000AO4hC7NdMDA4kNh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FdwmhS3cMlOZ3i4iKHGfMTNRQzudiwFlfA2OXMNHEcKSAkMO5Xd6iA4snMGmUruOGf3C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UQ6bYpGuhLA4Y8uZp8yxQ1RLgsdkXMCrSZmMquElXiswDIFIQwXqqiVTglkWWbqXa7zF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1MQWr+JsLaEoHdFZaCusMFmGoNLRNcaJytPccrKmIBorvzM2Gqgt1WeJg43rO45yAIJ3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Ciw4zXMFtpni+I3Qt/4mMMfcX6M7NkIlcpFCrtuZlBhnaOUcP7lFa4zHuelQpQUKYi73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oEvUE28eIAUs6m4aLPMvy5eP9ynuq/UCwcwhIesdT6OplN8SmAmBGaGmAUJs3MAyopKI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uSvcErXuISmpaY6iVUSlZhbDFpVKuXTfEQGznMW7uPEc5hsi+ZRpIXXcuttTK2LjUDog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BhlLp/8AZXcSl6IbnMspHUpSypOal8l93xAvA7lHlzGH9I+Qnlio6b1BppfEXK12xX1x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yZBcLU9yXEvqWC4ouWTjzNC6iKogVcruXpuJTmGnP4jZ4idTolYN4jOFTZEeK9x+iYHD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sMjBjH7ggYqiJoQuTzGAt1vEtt3ENg3CAdplizYrKEBz0xai2CQuTlmKEpqxmqD2iAO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o95Zg0so947gGh/MsvXqXWOvM29sqiCspWW+53txpV74llvTEYIwGzP/AFH1AVTEKV2w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mDplSVUVSsykHPHuUaFlbIyrvf3EU7YJ45WphGaMCHSwDrUuNZZgNmWoLvKpSUXcR9Rq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83MgXjXieTfENXo+o4bjaKx/mP8Ah2RWmBxC4oD9zN+7q5ZwEbI7SyphhjqqiSxTiMJY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Y1kpHmJtSv3LgLXLEFHEdIu8wJRCuyYC65qWai3mcoaYjlWfcGoaxcut5G4LKa3cRotr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pX0lAVbKBiE+/wCRt4bqZLe0gudSxLBxmG2hupYLnxLzdqbpz0wxbSN45mklrzLt2Z6u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FpNwyXmZj/Yjs4ibIjJ7hKdR80AcVyTAWfMazipit7hSrbmIPJMGzzAu1l64jXoRMYNT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VV+pcWDzNEaYV3MwLxqM6IdxpptjMEBtCNd5h3M/uXZLMHiL8iQtwZVjQYmf0g1aaWmV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33MKBzCtzxB0oC2TKqGniEmA3MmBt5jVV129yxy8glxV3crZqHLljmK3LBLLTl4nY/i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jlvHiYBvMxszNkTG8xCgOPUCyiWFK/6goXiGiW28ReOSbHZqJrWRdspBmJy7mFA+0JTa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UHIz7gBORiisPdsGlMMnqNi+rjfWXVsqx3AhZqaYbI1maeIGeY3cJjxiZMUO/wBwGkyw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sixNq4m9uPWuYgSLa4qKVbpisZ/6l6o9spWYOKxBmpbQJYc5nAZgguNiqqC+WDdiIy6R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MqJlNIxLztuVt48xeh+5aaeGVqMLWuq1Gh4zHQ23iKFvwgGjPFEayZTWO+oLbwo8xdab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IuKcTLy3C83NJrj9zBGZ+UWf8RWmptNbghRiOmuI848b+o4NVEq3czvN9TJbmV/ie2Cs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3FYvQsAEtaAbJuP3OQb6lAYljVjx5iZxN3JcAWBR/iJtWrouIWZW9xMsoV09XOSP/U1m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aYpOZdGszT7ix66I5vDcJlq+CfYhXZEFlVqN3E7iklm3ca8my8jL8WWRANWv1FYZBzcs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iD7YhbTLKxjUwjZDTTwywpgtQmY0V4pjqWHJMAA1XUUip2t4mZTWDiaYZpaxNgmTcc8W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SjrXUJrB1GcC3mYrrD5lQ7Fti1Wy6Nyi4pmMwvkjEFvL1KoMpj9xLxV1RxFK87gV08XC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5AS3LzHDEAgoW0vMVi0liwoai3EPniFkvprmPmqa7lh1Q9oFdRDLZ4viFpXQuUC1k6je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vs/coQrJL5az1LWpVwDR+XMwCpkHOIliu2MzNcpmN237S8Nro6ikorTNwci5SWXJvxCH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fDEiTxKFdZltRmIsN7lAo3Be42pwkyUgF6QaaKKlzBGOmkUlbEwTAS6hzgW2QFeFu5zd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Vhv3E0i7I/8AxMLibGagoNLmarP2xLpxRETjB3AIapOooIOszBE1xMjuogWDio5NK6j4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AAA3EMqu9bxF8BCwMdMYI10xIG220mSXCYrzAuSUA6OpkFz3LjVO4241XIzSuBs2lQd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PrxLAwxNZMyiZ7jJMysWQSzR1FkDeOpXUt3cNXk8ysWEuCKr9XHKQvxAAF+4yxauCy3X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gqCrEtg8xsDuCgetw2JwTcVgmIrd6RAtdysVxAAuHiL4Kl59kG9wYmFxqEMJfihibIrH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/KKLqmyCqVuKhvUekDJMQGeOYCoaJsqlM2Y+olu+OYaPMcJXtXUbVcw4SPJyzFiJleYtp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HQitt/TOOoPCYAm4FLCOZ+EyFIuWeIq5vmHmr43LmsVG7aNpoYfFTXJL9P7lKuU0MWeI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HiGIdQY1GxVlybKjz57i4ycRJb16lI/4WBs34xKAxUwIM1qWGLlXtStTL3AQ5mZ80RwX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xxUSlqPUoaCXTBa8PM0U+4S53xADQ48wxYIsnojl8MzqzMBpuDltrzEoS87IgpKKJmzd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oTH3FE27jbgY2kDhfmYtFSutA2cwTmtioqXlK6h1eeUsSseblhqYEIfqe+AYqNsgZiMx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SxNvHUQ9HaJk+MJzMMG75gBEa1LRc2uUFG/jUVli0dRF/wAg1aYqmoazH8xCX+YvIR5Y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jJiniZGw8JpgnUyRSIOeSjXcDDvvcZ2xgeI80FWbSLaR8xmNr7QpwUqNZlUeyUC0TrqV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saaL4jNO7u4m0NGQx7127ajWBV3fLAmdjvxCVyDiXkcmKgNiN3Vwjh3mAGylmYdjuGXy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QnbHdwOZs8cxQugaBlSCN9xhO0Xz3KGWmQlCDQFRq5PhGm9Gr6hW9j+kLQNBUxjhcxEM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7yYlVSS5nlmT3HW2iBB/TqZLiW0rnE4XG48jmVBPd2JQi+JVZbF6hgS9dEwVmN3i4LMn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wS7gUTHdOYTZ3/Zoxx1Eqjhg1RcQVyzNgepvO4gBwOomKcVEDeRzcWC31h3QF49wtdlk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oza5QWRbKNpbzcEsXQENwVTkYciZcwaKWZp5I8jUEYBiw86FssO6YQGuaY4FpIWNHEcs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I8CV6g2o9Q8q9MVCu+YlBWJlUKxUaulr1MLuU/BKXGnqCqtvUaz/AMSgSXzBU4eeoGW0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kwxh/RDyc6gwI7F57jkd0wwtmNQIrLB9kpFpfEJzCt1VQ5NVMzxFTGLnZqOrcwM9kWhw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RAulgja2odgxpLVrXMHOEQDnmPVxKSV2KGDdFl5qDBuOwyg8xQ2gR5JDQy4Qc3AWWnuF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pebiKv8AJGFKFrc7nUTuVm7m7Ur3E4IfUQFXPqGmW+OIEUDrEUDtIYumxhVE4u7xFt3v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OO8xUYMwFSNDcw0RVE5VHm43ZbUBzmL/ANQbo6Hc1q4vUVKo1eI29/iIydmvM0xV3MeJ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VIfdwsN9wgpM7i5xqV7+4f8AkCBTe4sDHccbqpsu896gLTG6l5zAlXsiYv8AMq/qLtQC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A5MNQmwzXMtJz4gGkWcl57ihTNXxABaKAZSMGkWA43AFbGUljnNReCCCStVDqreFjrWN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HRXEQNCxAKxrMXQrgTZWK1AfA4KjV46RaxV3ECrl7YxR4NRFYKIFYweIalL36JxD6dS+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YPZAg7YJhdMET/ZUFr6iHJGQGFIgrdLqV1i2ucY6mL0cwL5NsS+BZ2czKNi0GQhgyamR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WOISZarWJQzu4KrdBKnIDiW2cHEoO03iPZTP+I0L0uY9A+2LQg1FXEEFsdRrgEdAe4KL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EHAuI3WjGIjpM0RpCS8ZlpgRxV2jCTR1UYLY06jBVbm461u95R1auiIYPpiVmGS4eIIs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ARWkL/MzZWIptc6jsm44ll0i0Y/zLd4uWAyT8kurW9TMCl7lRvNwzY5NsATe+WIZ14nK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H9mmPULSn1AjeWAtaILWWJqEf7KWmvK6lSdnVH7lglkrFYN4h4PLKNB4viYaON3Aqir6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KstTBoz1DlbWJeL3m44BhcC2Q9PEBfGNCLVsAhMDubSIDSxULWm4DRxc2ZmhdeZhM2TR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yBxeqhzzn+x9HMUJ0dQFrjuDYcwsBY2+4qt4JaOj1LXd6MeohGm7w1AGl473EI7vbDd9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ZNQwAbmbcWViMx9SixxFyUYAZ7l6tdJXBz6jJUXLysxHfhixEp4nSYjWvsi7Ne4CxcMw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PuKEPe4ii6gVCnio7miyAKHObiipXxCwR3Gor7JYlhiV9+pTllpZrmL6CJeHEZvpzF2M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xBTMtxWbi1TtgM43+pzqMRFdvoiUYNbYUtMum2WwvG4C1h4FVdHUHgHi6mA05miuRhFj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l0aTuOibZWycM3LI4liYxEv1K8TIJZSuZRXmOgzUqYCUVFC7tjy/zEX63bAFQ0mAMznG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heSLvusTg4jq2KuVMFEqwYks6Z6hLa8kGDAPROKMhEOIOOfUpC8+5bVM8CajdkEK4/Ed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Vt2keAU4vKxaKE55lNRz32QKgNsXNSCtS2euIu458Sw1LV+pk92cQSdLXbuHQGj2laDy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T7zIeUuraS8QsoA2yiUNVjuWCaUNwO2v4zYxfbEBD5D5hNQv+yrwrvUMwofmPwPESqNzT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+o9S2oDr9o7aWaEAGqs6hKKPzLgNqYjhAPMEBuHcGutw1BR8yrYFmYzua0LzMsYVm41e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+ZyDqzxEOvyRCLq/7B/6YiVYrqMgIJKY60xywEGispLAawYVOCOEWJcWlxmtZ7lNObzL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tYLxBKuzrMaFsq8ynVLVRLcqXFriVQa7JjBhj3KTqcHUfEfL3EvIwdSioGVhZFYZ7lw1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dwYrUMbzHe/hMagjGW8RsjfBMqxuZi6LySyG39w2uOpcv7zA5xmYXHxCTNWEsT+xbjEf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EtuGsy8Y3WZYGYYqfzAFrEhbTE9U3z3EgFSnRMr9ykDHdzm0EHG2ZtUdxLXVGCJRMVKm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M6lTu+kMhWMxLIQ3VGoFkAfeIQhWIVHMVEIfgllairbvbDaF9VKE6vEzLZ8w9y25dpU7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LtywwAKPEYZTURQvNxhLGbuGYNd3qBFlZY7YAFYliFGf1MxFGJg2u1Esyu32TZtPE1KL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scw2tUXiVCajzsUgcjEb6r9xGKhg1iJK1xFqHbNMNPUtc5lF4jCswCimSKK1gmJVams+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hwmImFwMGljXIn5ImGwxEDzuIGOYC5gJlBxE8HUaZgBtgsuZkjVT2ikbczGVo6hi9riH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MWRvi4NlwahtTmBRrZCubc1Gry5I0Ldq8f5iwtzL4OfMoUWu7mHveZktdqYOzJ/EyF0y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9RruW3foik7avLxK9W9hDsLXFmoK5DVcxepaI28xtFRgI+493b1FmtXHJuMIAQLAeIhS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z9QMRD3LXuHD91GuJmeYqGLlqLputTsvxEAV6IWKPuGwV7Y/jMGsyvtUMuOIety4rfEZ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SsS0aArxzA2D74lA5oMsKxrWbeYAbUuBRuAzhvEGnoiKrJOoUF0MSUcsFdxy3YagbC8w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BbBmdaunuMVjO/EwoNlwRzor1HB6tDXVwuDd3lPMvTQfuOEZYeJk72S/Ol1VcMQ1iZJh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RQzqCZcGIdV7UpGHKwCjKdXMwmP3CQWpdvTNlVVMcPxEpe+aiEGe4XGrnMQqzF7dQhAN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xWeo9ksdcYlY0XFF3WQjkyaa4jpArmKNQ2IA4ihgRgB44i2SqM/UK0S3cwzV+IqwvsQi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bmctG803VXELN4gvhRRuO1zBA+2K7tBHBKQG6cX1EgR6RFqBJ/iGGBmBQjLXM0TTgDtl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W5NxFgYaTESYK59R1UU7Jygf4J9sYEHfxyM/KCJvxEcZiHDCwOJkp5hoswYjWWYicrj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MTh1BAFt6jFQcauEGsMwrH1LAN9wILKub1WfJLu6/EyDVeJjJq/mAKRqVub9BAaut8Sg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3LlUOJhkL/MeQtsaAaziAQw+SHND9d+IZ3WvEaOKR/CVBQs4piUsEFM33EmC61UwPU3A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vXUowKuCwFZxmKypYi5brqYaKjTk6iUUNVTC0tTBjAI1GKJnBfdxA0G9eYtkGHUys73B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0Dbipyc1xGi1XLAXjFRtI8VCqyYl1k098zOOyPC8jUKjrmJrxL1umAlfqNY4mcahkq7h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fAJ4Zo0FzVjJBobealYBVOZcsw1jCfubvmIr+wlgkux4RRlgbXeMx7s3MJGmCGWZYTky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eNVKQ/cxXXcqyOWzXw/2X/0mJyTIOWNXdsrPMZR45qKmdRkMWmpZlnEJLvqALs4ibB/x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qufPEzW9dTTsWJkLPEcqsvmJTOJlVdC8eYaBXDUEl+weCXGjgUEgFzZ1LwNLq2BIjSYY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uUN/uU25gebuOyoCvUp4yfyYf/My7iU7mQC0RuFyxOL1LHNuuZRAF8xWUz/iJnvxHbiL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FWNq/wAnHxLChxiqnK5l49zTeeph2fUrF8eYK6G/Uo0eYCtS7c1MuIrnMIuid9xEoRce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YcGfUscHy4IMg7LgdcwEQy7IddwgaP9jEGN57hB54mbybmYgkNt/6gmhN5g9j4dROr4dP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KzvEUtYdywoF71DAV3CBUnB1BoDCdQEgnliQBLw8QHQf/wAS/wAk7IBhDEBCFJtZeoEx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87uOy3ZKjdBmOrWHKR0D8IUeTxLK1jxDDqQQbhspUBvflHBFh5mYUoMZg0H0Q+xb2zKF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4goUgQxSQDCgYDqc+3JlUBKVfUoLSRXJ6gNYoYKY5PEoXBJVEBEQcxEq2jml1iXSEVn+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Cj8y/KAYv9zCZEAw4hRKzMceMsb2ieWI6KbwQDAaJxKmezHIHiKl0QtOVerg56l54Yhh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m0Y3a4lWypcmYaZzDvEwtV6iDxRFpqKl0YlR6iDw9zZr6gcOuYFiFjzOLD7lRd26jw1n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kKivELlpabJQRzGAumalyEAmEIQ4oW34l2YxUCAHYxpTmhdL0QeF3yaigUI/MwhhKlLu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Z07l2s/DL5svVdR1HIbxxAuqisBahrmOEvX6gs3iVebCAvlUMVtqf6lhZi9ERHRAPcrR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yrq98RVtSNRZXJGwNdZuIAYogxhjef5CbCN3f+IBmo7gSlZ36nAuIW0fY8xQi1VmFORq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NSoRwQtUkc+RFxUfZblnCYJmiLFO+JmywX1VymBvuGmIrQSt3dyx83K5LKCsQhDcdJvG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mVmHa8Ss3UGsa8S8vMRRY3Mq6jLWzUag7mRVXNPiVc3MCL+Y+5vn4Cq1DwyyN2dRqkba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/qKRtvruWujHZLBQbihUR4ZRbWTHVijuHGjXEbatg05Li1jMa0BS3omNmwEg03SByuiA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Svmgvdq7hZirfmCyhhuAtyvYIuJbDeMY5pJ1ccBuoMTfiV8lylr2TZnUrJBrmCMFd0Q1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MG4Rce5WWyto9ixPUQrRxLmqhDdFdRQsjopfDNt1fUC3GoPk/EbwKld3/mb+YQ28wbHf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MsKzm4bEXVS+jnqHgATEihTL4yKscxjimXqGBzQGK64OYq0N9ktVO47H9gsQvMWl3DLR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U6x5nWqCQlh5hFBqssVJtUW5toPUaSNncpkTFpRyx0KIuJQG6mQGeJYNIYEgdh6JXV31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qV0KbiGCgYo0whi+ktKVVXCtQqUnmU3p5lXt0xqHjVyo58kVNXKDiOGXSVmoKu/5GoTD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SSMVrMfDuMwErhqHFVG4k3DcoLB6gx3mZBdXKTgx/JVBr/YhbNGDoiA3itLNhKSotV3G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IjvMRjHiOZKsTHSzOSpkgYurmgCnEsIIy4gti14m8wPEOrleYUqAc8RrD/uUgvTmWsrl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vEOjiXExcfUY4MQbI0Zbe5ZC7l3cy3Ae5AF1/IFIaoCiMLG8wUGM9u4KI201WmHnlqK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qOG+BrxKDeMbm3bxqEobo5g+6gWmvCYQCY28woAN5IryL5gCmuac1KQKotHUGcSgs5yq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WPEIpd+YxwveJcqYYNtxXg5lVRLE0Ur8y0Vdkq9SxhZ8EyCbOolK1E0oQW1Kmbzu3iU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cGmDdkfJXuCVnW4C4cd1AL3mJQoLiwlvi4GrbXjUtxkvqILDnlxDEx5eYWqp6hC9pcAM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iNuTC6hZM1mJeW6mgm7lirmANG4LHCVOisQwtLHcpTPUJFRGY4jQpQES/MwMMN9xWupk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Nnf1MwkCgDTFnG7lVsi9ymXFSywgo5JhUz4xKxWhyMxGMEWffcwpjp8M7XAmco0avMx2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j1uUyuY6axiCnBcbzefEsKruDZRk7GFTM2Yxv1LEu/OoS7Fn8QnObDJL2lKJcbyMVanH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LSfSE0suYGdsJhcEs+wbGIjTlaufEIyhoSi0BzFRtMzRUFOI+5aWw6hgTF05lYpLeJkq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mUr1De8xE2LMFZTcdgsxfmJlNcrEzAeZZm5uYAGWouLXcvNYuXR+UAT0TBz+Y6wWsBu/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mXo3rcN06iMDfhCi23cEI1pCEKWdWypv8I0ZrNYIuEm/LZcS6osSohW3o8Ql1Q5YodET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QzbNxS28jxLM4DxDdOqlCpaeIavIanG49RVhms+Y5OT8QDqpxBAWt3xAao+Q4ldlh9QK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mELSFQMmKu/cPIM7goYNRHqI1UvVv0QUI9YBSpAyoFTJG2oBRbXZ1FA6c5itUx1FsGIx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/U0PmoxOSKz8tXcNhVHcVgB4uHBe7hjujuNdBd6CcmlW1KypEKiXYYvzAqjNRUtmJhDb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Nxc0GnmYETFsqv8AId1DpHLXBFTJbHJ5ji2kxBXttx5hcrzb2ThyymOQGE0oAyi6DTNE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AM03AWVm8EW94JResA3xKXL6jOfMzmXE1HeJRiMK6isjpi1cyJWh5xmaWX4mRXibJcNz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eepQtNnmOIt7dTJN4gADS6Kyu71DEuLP3NA7AhmCtqAgtcTmXbrqAtqr2RDBD3GFL4g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xF3GwFYf/sTI9cS5VIoy64jcIgDumCVDgWZXBqXqdRoyY9x7MxXBKVtHRUMpRS6jkC8d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9t6xBwFfE96iQrUBQTcMulLzzMBA5uWMvquZrSCrEpdkTwyGSEETeMS0rbcYlv8AJBby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xWFf+RxAsqNFUS7knshgENVKV4c1CAGoLA0y+A1CBVkZSpczDziZJ+pky4mQP5mqOIjk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5bTEK88RAA1n8zbFUOpjoVE2Nsd0u5wUY7sdkXDNBHbuAg/UwGJim+YlLKL3iXFMTP6j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1KwkbbcXDf4uFXFg5iFqmuoEc4lagRqv9QlysrmAsurgE293DVKUGMSkUYdNQKY4gA6c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aE7XxOCCDzbogjHMcpOST+CWiqxbAXVmWa1K9nO7li2cRywINol8SqzXmGG0i11LubLB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JZQ73CXINLFbtOjiIjQe4gAbxi4D26Zmw/iMkS48gtf7BJzV/EyeEB9OY1qcDeZllcHB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Zbk/1BSDKxR42LgLOP4gQWFBq8Rb9cTl+oAVLyYPmWyWiscx0NHXmBDmji4dgL5YlgFz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5kpxiOqcvEDK23uEA1BoDgjjlisxiBpg7gE3rvMZDFswTA3l6iGUslMrzmAAO4snJUWo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qvMCp/7GznUcu+I71uWHiKUDxqI0QDiJqmmN9QhRtYXu5HNxAFBmLRjOqgeH+Ja1g5I+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C+yF5vLGc2NSkEqsyltqq3MlmzdS8cqcSqLmUzjgCl6IZ5LdwrIa7lLprqGFZeNwRVaq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uKhdZ/UGWyHc8tQbU2I4aTsjF4M+piDCs3KVSXmO2A9M0Y4HubBhuZhptlJAb3Uo4P8A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Fxj7ms16iumNwWomE4ABfUVomb3GFd8xRVL3iHMqIOFRgpsifuCvLMnGpV4gHMV3zBXA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A1M3j/4jhqwrcu0NSxTeZZvtgWDQReVO4dvdmbvJslcPbXmUQaZxzKgF7Ya9kM1BsiMo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EwVi4qXTbTgg7kFQbmATOodoYLd5uOW9aL3GgAMVcXBBUqDzxLolXXcstiqjoNpxGxr3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bSDekxxAvBcwTtgjTgM8XAnWP7A4IviptkzAlvxEC7Jekc9RQCrd9wprvENwtqzgj2d5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wwVVKxxCRe+zqJqArK4xswDHEqJCGHMej8zo15gBF+og61qOAPuGqNTHTGbGPEYJWeol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LzFweQQCpfuJSwHeplq6uVTY3qVLGCG1XMS95gFXbMQxMS3cIrBnFw3MKuFgbFY7gu3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N/yZMrjJdNx4XMqbZjta3N3UTbLBdRWiA2uWX6xLG3PuFLLuZPMQf7lELhiqheU13UFg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LwcwVjH+YMZWMErLdF+ooco5OQcCA1hCuL4jmeSpmPAwRDRjuKMGepccfmDYaZwGia7g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pinqZyII5/JDYMMyt6hTVQwazOkrEWgmepZ21iohSZCB+LeyXoc4uDCvp5la0LjWzSOH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JxuFKh1LtpHW5ldMNUVKayJUhslWNEIRY7alNiWz6RKrxVQOLPmXVUG9iSgoZfMvoyQ3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AVO1iDH3EMwPeoSgP8IrgMLzs35hmIepTat9HUrl/MI0jtMtrcMy0VeS+JSCYJxkFzEG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NTpPcwGRJjccwRXzmUVqncaKZG49Yg2lwQYt4hT+0C3IfuFG8f6hMxm8xmz9ytZZvMIh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mUAXbUSmsfyZO2Be6lvBXmBAUAjABJ9s6mgpcorAkHtOojrH3DBxs2sBVr4lsOZdNFxi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Met1+5SrpYsWl6lrM5dyuM3BWgeoF4i1jUS5ZZvxAihdxkK0CACamQCpi5blS3NpdVBv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jbjMo8a4mpQs1cANZUxepdJxLBjPRB3cHYcYIrdaZD3DoWlDkSUGMN3AgXcJUOIAOIqr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3qsQZXHol44gKzLoCFeJWVd9TI3VeIGThGXSwY/3FhXLXiZmn3KtrG7i+Lw/mY9PXcYN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HJL3RiGpceBqXeWjsmdSh/cVIybJT1dc1xCe3d9yoVpu4OXDnzLsi9mzUVWxRiVLYWIN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QOXcqLX1BFuorSjaeYADm4lsQYyH3DxrcuPAjRaB4uHmUy/pjpTqNlMmXzk4nPAQTVTw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CdvctABmxyQQuzzuo0w0YKLlK6LfURqmwR0N2stcSmYH9lHGotrztjsV7hpHGtDiZmEW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oahQiwWJjpzKwlYxMHqNaGo2Mpw3Ho61cQrWpkuH2zBu/wDuVCVfMFpTFR0GqNQif5Kl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niAtRAS73M1tylb5ha31Ktud3Dl2y2T9TGvPw3SDFQ4xuIMmZMjKF7EuoOtSlupdRdsy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zslk5ajcCW/qDyFIxRl48Q64HZMZ2g3Vw4Rzs2DMWmrdwEuKtg5A1DwKuBIp29UGCIM+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EofatrOJZQ3A5E8krmAED4I1GR2SgvkjYUiu4XrGzXiFsOpbbeNRZIY8xEzxUQD1KNqL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tq6hHKH1Es046OJ1KuKTnqVHfe420VDa9S0FKyZjK89xWAfccpVUG7nDwdzEUJHjLRLQ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W6eJozKw66Y1YhCs5YIF55YKo5Y0WsXcQeVGFTLPiLYrxDeSOOIlScBFABROXfxFYcvc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ablPAIRgbF31AMRcLp1MVY3xEFZp7jYjeoN3flFtpuHjf/cV2jqLRR7guAy+ZQ5ZgGhQ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OS48wUyuWyyn4R61sGqCD19ILe+4GlY3SYgOooU3pgcTfLEBi+EdlSoEZ66hqKDAa8oQ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FSaQkvbiZMj6grQlNl4xAWLjlil9p3F0iTD1DAdauVsaIhA6IF7GRmQPhFA2NMEvwbhW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FBLHl6jhaN8xFl6mPFOdwpS9PZCEBi8QCuajGK35iUKXCxecTR29xxlbt3D7qLTpjdM3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bVEoAENt88wwy6Kjug58QdVOP+5WQWXZBoO5gtgI7bjaPLKObMjwaY8iMqQEDQyedRKWg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BLJuOIKDYvcQ2x2QXO1gDcatLNwmBVaJSqltZYBkt7hg8Qz1jEtbT55haNEHKMB1DyNJ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UEt8TTRim4KOeMV3BNqmWFOdywZ9VEDpsl1uuEcwcdxVq5S0tvX1Es1jqODVMLTOIW3m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a+5dkbSwrl/UQQzbdsqR4VFYJCcyBruCAoWLlaMZ1ESg9TH20VdQ8la3CtUTI8kvBvhl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iUYqYObHmWDkSu4YQI/sw7r+R1wYz5jqkB+XEFrxuVEagTd0zjydTAV+4BUzUyUNZmZX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b1Lz83HakqFdEtHC/EvSsGYphZmpc4slrCCjc2jepepgfUxPUNrM3UdRHMwLf1EuhEq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XqGycQZcdXE0HlEDyEyb5lggZgEWuJVVvGvE2qUgGEvObiIBdb8RkJLTxMHZrnNOphWo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vqUAvcvqEAGpQSg6R0WWXUQ++IKBNoLWwtDmFV4iMmahUNVGw0MoFyFvzEAOUuZeMRZL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w1KAxk7irW7lTgzFBXXDPQtuUsqnFRprjUrhcTOKL7lVvXUWV7mKL53E6PuejMXPmZDf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vNmZ6loEagT1G1/mp0qqefuUfUzHjuWh+DxHAl03wmHjE3SwRqnMNknOIrOgjRjl8xXV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G4tO4qV3hiW2+mVJreWEDVSmo+qpQhdOTcoLIFlu/UVjruPB3MTMqmSxhQMBK8q5jumx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hk9Sup9qJgo4qNsz8yy+WbhIsLM3hYPPJ1CgyeYgCvEsSzMaM8RVUtGKiwx7lxDYjA2t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U4I2XHMvKGFjFgVW52VeMwuAVLwYbtgUFDadw6oAVojJdMwbjAZgihl0QpGlz5gKxZz3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f9SoMDuB9o0W+ItF8VmMhKauNsujJxMpu9lQwgxWI6JWMnuZhdc1uVtTRuCtr2VFWYXC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Vf4ooBE1qFgIfVw1G8JuIhWYZ0wdRtHqLL5rNRXbECjplMqTNgoPuO065jkBgui81BqO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DPMOvqZ1ymEzm3Wo4CYKj1VTgF5gA0oKZQRHKTIoZcTKlIc1IbGZxhGCDGS23qNK0uA4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tkqR+PMBAF7g7E4gPTEByQ75m0ouqgXbK/cUCwvLMuQQQCHn1GjYYFTt06gy4CZUAWy0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JbuZi0bgWJxMS1a8Q2rthEMUd08xiKt5glVA1BVlGCMaXLKFhcMy26BtlILQ2RHTAhH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Ppbog0WdUQ59Or1HNY6vTMnmYLrPmUHxHl41DYQquI9TVx0rRUanQtxUImViA0vuPMbv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DV3mWs6YzC/ETe8cQTgYQ2LxnMsObWJdGRzGVZ+GyveGCwjqA3HIKHO4fswqKXtAb1uW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iC3EysGfMVoKuICPu4Gc4iGDAOdzQku1TeIrFkg1H9ilF5iNiuJZdOHiASZIKO3iZIZY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VsMbLC+5ea3DbzKccAlYsMTIqcvFbZV1SteYxc0U6laoxXPmb8nwRynjqJUv5gh2O5VU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VtziGR4ZglHngqWusM1Ku7mZpPUxeYCU8xKhSuGIWX55lAeN4iFq5jZjIy5bfUvjiIK1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mdGOZSshUbXVQIC1EQhbGgoeljVAylQgtWgYQVrJ7jyT2ZgWqJeHB5mEKcMVtamkNgb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WvxxCR+433w6mPEeiU5vmMaiq7wJ6Ch4YQism4eVSZLXbqPQyuifoUmGMnNwLFX6lj+RW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o14gd1UAAZgaTg4g1YeIsnniOqTEoQ1WIKp1EcWG8Q0Nb1DaDmC3+oHWIaYzxOQx4gYU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6l0yN+JmFScsoIteZYu5QIWuIF+mwmUQ6PDEjCiX0p9Mr2OiAzLeFhWaPUF+VQYipaUw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48Ca8cRHXENTEtA45gLmDUSVviD30FsyJVbYFqtVBdLQ71A4DiZIggNB7XKgzeiBwwzF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KiKBzi4LVWIjBwHUBYC+qgbIyZJS8RbsNnMDb9QKC1luDzks9wK5vVuribOeqloLUCE1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JuZZwQ2wWGoOepYH2SgQrctf9pQobeZp4qXK3F01NEXhl1l3lIOrooloBxcFWB6xLm1r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UhsaMRwjYMweJRaLlS0bOf5Br40V1G7XBr1MgWUUxRi4cbZuFk4Q1Kw4lBaoMEu1OYpR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k5z+459wztUHiGSw8Q+fcrQRGYCGw3zO4FfuU1M8SgK1wl1Y1qW8VEqGMRU3WeoDRrEx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pRMVFLvRlPK0jjjm6imoJth4ylxLZ00NypnAupQjG45iCosvcFSAZuWuqjSyZZdahiZm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VJ3MTSzmEVwOZijcBYU6QjS6qYusdMu7puYVVuApN9y00JgyoOLllQzcqkPeIsLEBYqp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l4U3HRmbLC5QhTxByb89S5sOIlCaITcFCGipUpwR58ww3eIHb5g5TBriCtosGILmIkkW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qVCYl6DiUOd/uXjDgYC86eJQqYIHinMHDmncTe3wjQmTDEFpZ6eY9PwQMDs/US2H2cu4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fNyptC8ShxNnFksnMXR1eJgsjyNQWeyFrK0Y1xAOQHMaq6H9hJgG4YvmNEagYF2GWVnz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Hdw0SyFgJSY9wUaCYGqg26S5TkzC+hHE9biessfFR0wM71+4resZnJxyZvVxzLPuFT2X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EWji7gAbhtn3DXt6ZTQ/cGSre4o9wlytR+XqDj6n/wBiOU40+pgMYrEocgOu4yXkIOoX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hSnGYhVbEJcFEQWgTdtZ5iyQ7ShhAzLOL3AUdTJ0wwLllHnggpcQLHJEJiLfPqNw4Ydh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kciWhp4gORv1uGKmkVlyZqaVLcQRTtse4wSv+5qOB0wRxuZAoCDSUeoDiq3MYy0LIkKv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wdXeOJaNzqZNpylIJqqCWR+0KdP9jQn0lwQI0mXcsLwcM+8TqXAr4EopwsS0C3mVgSsJ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cQtnNQ/PTUM0SkEV87nGZf3M2t5aglThMZhGt9Ri6RZATtmtxqJChprM1gzX6gBNHcyX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Vp3BeMiEFtfkO5WjiSXUUIyscy7msCMGYwgZYcYi2XcwM/uESmKrOwPiXKpvP4nIsEWc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OINILiE7YjpQZq5gelxDkbKiBsFrRgFyIxj7C5TOklikwmDfkxcYtnzDqatancToKVi4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pS3ZAB4jE0KWswBIb8xuub6gTHEoXgdxi+mLNcQxFjzF3VMxNXB4GC2Xcqr58RiLS+ai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zfcU0IcTKDSHKzErN2HiXFLkS+CfiWYFuFKFruCgqnFR07GmA1pk+0WYFeYZKJvz3Dg0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TSuG1y9xxQtxwzI3K9F3CX3lMRAKqUyCXyU9S72V6lSazBsczcMviIxrcKp55izhLrEx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h+KlUIaxIwRgi7JRSAKc9TOAp4lmVBlbFavqGku4g9kMqHiUw/mNF9R6iXMoO41SfiVN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RbCJocE28QXVhIAm3nmLBwJzMzkXNSyk3UrFmT9xWAEwslqXYK1qpY4VYINg+BCOWH7J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Wm8n56hO4CGu1mPM1vTqELG5SRuGRZiry7iiGhcBAoqpuKwe5gmLCIoNzhIgoruHgXCE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zPjqK2pziKiMHgrvubKHGLgtOSC2mWN8YhrMQTNz6RxVzjFxy45JhaJZxHdlU7lxeA1G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cYuYiW2stxKjyuFhcNWmp4JRafUKC3QMKUR6YbZEb7g0B6Y06A5e4dTvfhihwiPiG+Fs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wqHbDTGwJw5lTYdkov5DDa9+IrVDEIF4jdca2yjlrDbmI/IeIBWNSospgF6Z0zBTlxA7n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kB2a8x1Zw7l1uvEEJ1BavNSisAx2NYWHcrKnowO8GbdwQXpgI2MTIoZviEMlruWfAmKW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s/PEAUVcFbadEALA9hKZIP6EpxgYqO5Y5gCt4qXUBcsryKuI00xbbHdrkyEXVqvMRc5A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HbzncXhBdyiLi143M6AzLpaBcuhAn7ma1bzAAq6/cDYmWJCGfMbwf3DVMG67iAznuJFK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VbmVmniXotQEII3x9ylhi9r/AJhS7d+WW7rp6HMMu3XSA78kTZ9SjtGLGA5Bgt8wLl9S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CXKHO/7F2LxHUi57iYFz1BVcRSUBFqiYUAwRqzkyrHL14mzZcBpbhFRriUNqHMsXO9S3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qOWH7gxnN7i4gseoI2HqWOl8sUFOIMa4d+JeKha5/wDJwB4Yrq1ZtnJkZtN5ZopU9SyT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BwLqLdpOJnFEaAtrLqndZmJVXxcU0XcKFjeZwdTata66g1V2RyW+kr0lVlIcwHwtVFGm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8xvb5jQssKscsU0c89Q0rhpuOxs7idrHCQ2jYfxAi35R7tglNBwWR2rFs0/cSw3cWLmo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BotTUp1KRONQLA8kq5zJXiOqXAd5ZjdaI1w4uVOtVcQikoOWc3KkwiCiBGPaM8zAWOok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nqYy5RZJdemJN3CqipQd1MF6mwwTLT8dyhTuN5IVWMygylfuZsXTqUGt9Sk5zwTExRHf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uj1GzyT9wNqa1niOgvNzKLzMDN6eiJXuCNla+A3mEdKfVRLrLIvEqPJxV7m4yr9S7P1c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FWcuopY95mFrW2V8u/1LK7K1KJkSy7HPqJhKTPXDXEoJ9Rc1dgmi5QwFWNQMcx6DB/iN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govNVB2cyucbieZoLhX1zKzm7lWt3mPmDSNxlNKYiCiuSVtm65hNDk13L3dVqV1PCiOR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bCuGouR1zDFSFPMz92ZNsRtRffMpTK3iAKYpm+Zd0Fu4bAHSXCVIr9Rtl9OZV2qGblIs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JgA/U4vqOXwN1CmVvqG3JUCeRf7hTjUyeIAqa8QOzEFXdQjvOCZOqYa69wbF6jkajXED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9OTBYhs5ipS2NEdvAYisth1KgvCZYl1VxJSvxEZCxSS08WaZYCStYjuXQL4I9gX3KPiC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CdBfEW4mb4yQz8bhF5byko2xTqGxpV5xCguiEoMr9SiroM5glaLHUu2HfqOOdQI7gzEW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YStqnMfuDQqJljfHUDAX/ZgzT/YhhDWWDo2kslnk7ZeRRKLxmOht8BC2DczKnGIrbCr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Ssbrg54lZkszqKr2FX5ITqC1nkltQBW1jKoGDm/3DGx0uNghTT1KK6mkF/cBADLCsFeo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eIvUpQGbawzC1cuWUuSg1MivwxhTuMARK1HLJrUFti9QMHBOJqBMNYY8wx6OiW5oVDXE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xiF3V0wmz4YBVKtDChjK4YXWGOQXEbepYBSKhjEWmSJwZDEsMOIwA1ByrliAKUmY1Jb3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MViZlVbOkoOoOOHqWGd2dTEb+o0/1CFlfjiYLZU2vQ7Yeg8xkYriINoBxySkGlZi5JP3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U6nMb89TKqkqWxWcEAwwmKlLVpuaBRBCkOmFdqIUuncHCDRrUqv3MVbqG0LUQHWTMcC5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N28ZjoSXlOOPMq/9xsxMGeKgWCBi3nPcoq0wdwUf+koyc7SUO9HcFt3UAi8II0mRgUHa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i4GIateZ+FFSGzmVJfmYgGZy4INtfmV52R5eYhG9Sya9pcXxB0SvEZb45hYbeoK04e2P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iVMNymwyfEqpvBjm4YZnOuYlEaSbrkiou0vtyg7BqUG3uOTpomDKBUeWSo30l7eeIGdh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2Ve5lTRwRTJw1MaaOGFbW5T6hC+a1LWXTGtrW5RsolqDTomJWu5bgebl7ofiODgIqAjX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TYWxFiPiJYVfcq3zAU+eZ4gVZ7h5zIZcAMRbwOIqM++olDtW+osX3F2OXiMlC8suDtKH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s/bzLJiNr3H/AJbQwbi2Kyrd7lWjd76gsoaigCoLhI5VcAXpgjkqCoEGY3WV1KII1zUQ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xaWjMFC+EbyQNhBisik7lmNFTaKiuVNZdQLX7TXBjE3XcQ8qC5hYWeY3gv6iBlhUbWHi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IwsjP1UJinFDIlN6jByBZfthnOYFNbWalrSzuUQOMsLFFYQIH7iUlc8dxuFV9RorbUyT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PAmtkvyZVxKRTjzAOBnVSkCWZgq7CEgjIpMj+yyUGBiGel1Hc1Gc3gVUzNnG5TQ5uI/+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0XEvR7QBg9sABuFibSrzLuFQoeYvbDUCeCHYN6iDWWG6Dy6ZkFaxuoK5seIBrk6qK7LY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fM4KteZXxdKzxFrChhqYUQ5I+BI2kLKownCxd4ax3AlYcBF8VHOeYQAb3KixfMG+uZO5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1DTBqIJT9y+CWckwi7pHOsKA65hCnHEfsaZUKCcxwY31CrBviNeCi44IbPzcwUaJcnui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T6lm7D/c8CCUjZvUdIVqovhiOYscTZWsooWGEKP7Kui1LJlFcucxgN5SVssF1caluSXf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vG+oLTxiUuWrp1BRYtfuBbMQooocXHb1UQf/AFcyHGIzGsmrl7AXrMt5X0TYTwiUpBli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PiFBElZxqULcN5hiRvrMsi9wDfSIgCBBUzmUFxiKIvM9mJQaxDKriOh1A8sYiaizri4z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oQ1zcXGILtxLuJBwZpmgZFg9K/sJQ8S1hsUy9aGVrgVtujjuE3a4mIXqI4+I1hEID3M6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Cjn1HnOKY5LGZBnqJutUQCaLzF4K5mLX6jQhV8zsu4GgcxtgxM0eaqO7HXXUAtu+ZlGi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pbSZA3moSi8L2wOlQfly3LElU9ahKGwrHEfOA38DGLmrmbEJufcryvmOZejo1jmYkAcy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IB6lYoFlohQyxeHHMam1tWwsr46gsXqXDlUA9+xln9xmCKG2niGUvNQK2048QN4i569Q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amTuGRysKObYIQ7YSVG6rcRZlwssEHNh3AgOOY7FSsu1DFuDPqFk2OMRXQs3iUQ6t7uZ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SnaVlHm4iAwRRWjGophYmEeRGqGtkqBxd5gXjfqFEz7JVTh6lCwUwsYNxKc8RtoWFx3i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06jYxTUGPMcJ6gbrjNQJb1C236MYLS7hb/wAnaygUMeJwVYRM5jUF449w7rJCrtOLl0Us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tUS/UBCpfMVkkp4rmUqS4jtJgfxG7dMEEN9VLvpEVwK5VFIqt13CbNjVzCpOkul6LmXW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yNwIUyHHUKsslQBpzcxlHbMWUu8dRQUA0ldCtRexuXjocepZVmiJccceIQD2eIFW2ZSo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2UJmJAnJL0aFuFaZrxBPEHY/HMJWCuY0pvJqMUF4AIQNlA93FAEelicgHSlCNrOZAEev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PEdRDmOCVuVYq0NmIDCrTiabjOeYi2FunBMdh5BiNi2uc4lKB6S/fKtVEU7rUqBZa4mR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Le/MobdEWqACw3z/AGZniq+ZoLgYh6D3KDbNERlarUtoA0ahcd81EAH2ilV1DCAOeYFM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LHuD4rNRVX9wEAw8EF0GU11FsLU9we64Cq1VQESt5gayVULtWhGu4Yl/7LKLuBvmC46/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V/EUppr3OOZSwLoiLZUXZqzuK7yA+ZubtImSVcSsuK6mwF+YwujMd3+5QFCjruVanGyP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GDaCxxL8rp5mLkEhDemJVUq2Ky48x0nMq1WvEQLrMpkWNRCjtzLCyjHBtAKxc7Uu71cN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s0RJhkYnL+oh5PCXO2JDoDZB0OCty9NYJd0lW2o9jNMbkM3UIau6liK1CiO2o9y8TUVe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l1cC2orRxcaImNuSJdubiLy12z3cRY3GqrgdQ7JWMkKEWr71L7H/AHGNRCvMMUcNotkF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rMVAKn8I8xFQ3rtzFQY10BHWoTuAdaqi4aztlUXmOdywdytBBr0cQQgHzzGEombOIFXL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1biG6flHICtHW451OQ14hYW8VAoetxG0w1mYeMveI2t6c3FtfxCmeHU0bqc5xFtrlHy1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8xpWO4mCteJaA0jUYi4jpOIrQZajkKGrY41r23AuEKsK1mLeFUSla4eYB7MQwNwcFN8e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FyYQjN1UBdIVuvLqXhKA4hyrI4ZRwhaaykoV1qoGWYMKmhnGswBWLl0FX5gi8FXxDHvs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AFFtj3E7Wj3GKMMHrUDbOKhT1HgweIIGFuJ1uGWniUW1cwCtRaotpj8MOv8AuAdDLIzL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iLs1VEQguprcq3fiXCytwBsFYhwrUUourllYXERmEpmb0jPmGqHGSTGQGlQbKtPMQjha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zV3Lb8p7yg/kaKKG82QqUsNcxi5BcQyn8wko9Q7YjzETQEzcsuG8xgNCgtiW6iFd2u5T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ysQAXYuFGoQitH7hN1oqKvjEt2Msyxu/EsZQSChtqWJZQB3t7glvR2u5Ycm1fiFJ05S4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THF9gl7BbmCVVVmYm0YqESrcvUyyBo8sslqhmXWLWoFm0LbCY/UzLPqWYRpWEwtVFfOR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zuMBADXmV66m0D9EL5xbRecw+gcxWBni4Atd/uKgZdy2OoFqw1UDSKuM4mkpWyaQJ/JY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cYOx4lAGCAuVcS2Y1nxA2tbMyybxzBlYTOIwGncodNxUsWwejHic1y8x2P8A3MEvG57j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9XcUeSZ453Ej5O4VVp1HNt31MTl7hWWa3DFueGUoUKtl+ZXSmuZYbbl/A4gh+CJTmYXL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qPZiRRtUUE9pgpi7HVZiFrUZKTMKBUS+EpQ4XcyFLrbCzUbgrKuOVvqNZbzKxzhmChxO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mHedXF2bcsM5zmFHQFupmFocxAcdy6GpYniMu4kGdnEQTc4Qhe5Qo92xm4GXmMwmDqZg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q1oubo+pRHBjHgr/ADFt0ol6cgJ32nMtMoqJnlneFMx0yyrcr/1O/wDhbWdrOQ5h6cBM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BuLRDvUVlDklGYo3HVtr2Hog1BYKRt2IQKutSwgMPENiNcDDQHPmV1TXZOb7hQrh8ze9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Jl6xAcMm47vicFTwXUcXqrlqVs6mKjLctDErmVHROCo6iL3hEoCsFPrVxC3YRUojOCE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OyEFlIRAaf3HlOWy4LDl5itBzVMRler4gPebwwNEIJKnWOY+13gA5SrYAOjTEzhCzd4J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dlIrEGRfcGrX4jTeO6jNjZuUHFwJbcEl2p5lUrWAY8TZPtOHwFxVQZTviIEhdcTGu2on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vzFysrY1Feg3qBTN/coNM4WDLw3UsBnzUsn+plRKlf1NZ7zKJjRkj4R8rLFeVXCcgw+5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xDarLmAyxcengiWHe2OYN4lAJVsx2mbYVm6Uo8RholJchSntEEGDmD6wxlp3C0yKq8wD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2y1KH+MbFaO4WALwvESisXVwRozW7iXW46oarUtgtotBTmah7xLLNeSUEbpGKcj9jGBX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syy4zBHmS4WKo1YXKoMUupkZ/aAcfpL5QCahuWFXuUJwCwWX0y0JldpuGKSkP5S1CY7g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RgU8Q2gW53Blq10wo3KUZ5hlZtPxFXoBjzKYiXq5SLtxAA9ywCf5iDNiQAwXaQ4HVwT6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3ArEDWV9XKvLq4lWkaiPwNRVsR4hmU8MutbRrmHqSy0fmGj9tRQYecS45NwIQFIkAps1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kouzFzq4OacnrUpd9xaL2TQNNwIN4GKOy+UqEHePEEA2mZU/xABs8yxWs26jptUO44cV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Vo1jmOHOJhy1HhQp1MJAEuslPDMVkzu53M+8JzOgOGM5/mG6KwHfMTa5gQV1HScwb0Dc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GJcpisxeHiYXBKBRxHTs5YOziO+7THAil8RtuPEtbtKQYWJqPAGmIAu5gNOyHDVfiVit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p6KjOdSg1olbzqG2OJQtXjUowUqUYMMxunFzIWrmETh3M1/ERyF8yhVfNQNj8QJDa81M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xxDJR4vH8hk5aeCBQxQBHRrAqIS5VoBuOhWohMNFR2tuVol36lQTXRTmLIyLGLIIltRI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CF3Gt2RRbMywcRmbzxGh8yrTVxunlgWaMu4lULUKGdz1uMUm2PIguxF5glTVz/5l+4oC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QjprENQ3fbEblRwrzWSIoBiuYNfbjiesck0DuVatH1uBq9007i9k/UxRb2TBnT33FaFh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uCFzpcLZB8zM86iDRsl0GzxBbpmKxSsEGuMRg9AblAVWJVtFeoGBgiL1uALq5p7lmzju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/wCS23cTMWqIV8pQRmedvFswE3cFrfGPEXARa4lXVZlPMMMwotQ27KJajJM3G5uIcLBI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HTRBv/Wpah4YWkX+YdYV1EQM2YwMLZyXcADoh/VxgggvAS1kLCBa+c5j2KXAQBq3W40V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pZnqZ8mJrgBT6lhym5kAtLiQ8KgWwhO2NZOKt9wSvgxGQIHfcyFbDUu9G/MXJEgGwsPz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rOIxgeSZZYg4EpcP45i4wwO7moDUY3Uc1pTCooVq4YFIVlqWnGQJX2TFsrOgCyyrMwEG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r74RakBkXENOzi8kHGA2nKgwP6hbWrxUBhhYzDYWFqAqAxqufrmAWjB3KBZm+5YTFdxQ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XeY0zuABpDieBb1UK0255how/wBxXURgN9Rcp+4vRfi9wMcEaCMlCOGeYaWcWQGsIfcR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eJRoKZvuHoLCzJs3LoWrFViiIsOE2szViZVRKXFf7EIVd3mWhFv8TLdBAzTNvjxFF1yw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A2EVQa8QDwncTwshAYgoGRmIUqIr9jmM7axADZszDS1AqEz3GWiiBlRVkNYaYogcRIqi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lCVwBTcoN+IIWdwQFFx0KplrrmcpLqHMa2Wb71E9s6TGjtilVp33GMRzBgrU5Yt9yqbe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5nacYg2vMFg1UqX/APmCnDDRlxFTVwCqNTSYsWXCiAw7mKxcV8uYigy3iIcjPUqB4ixL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W0Y5ZOEowQCLF8xArph8IBgjWClV+YYeTASmJKO6XiLKiw3cxd0Ish/YSOcdRtTuCw4K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Ee3jUeJUdTiG2Nq4SYaGN2lxRaTSnLGCWXcMKDOZtRuorOudTQqwgIM5HB+Zhgt9x4yP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qol267lLCvuOVo/6hYAtnEALfEAbZYDmVQ33XEKNI5iAoQGCiPJBeGFrEcAAxS/4gAoz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3JvmJguGnbcBKWjuEFjVQCqKvcIJf3ErulTXlcPcqWFVi4NQ3xq4gIG+oioHPUXhWYEt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1K6edzIviABR+4OZvcWl3LkyxqGj1ERazcceRAZWwQAq6zUta7XjxA0vDX7iXg5lVhdS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3FqjdxQMteYNGNLLS6jbinpuVil5dsvq0wUe0uus/qY06iXqcZKlOCnEZU5MHqDVZRRc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KJA1A3FnNj6hirrNQZaFZgfGI1WAf7lrgxc4HCGPULM7ceJwAH4mhcksjfBGwchUNXBJ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exGyzyQLWKcSzRwu+ZRwvO466HHW5W4cQ4Kt4piqVhoE0SquXnNSg3kIrBu8rC1ZIYoy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ovuXEoMSq6c1NbmyoCZHdy6rgeIKIwyayXHznQubr0y90Mbh4A6paDVJca0F4IbQ8wmb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hm7BcFbdOq4nAOo2XWO5lukIborm+piG45dWjcpscfyDJWT+wMpeMyhrC8R5KPMZLBOZ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PMbbvXieWIxpVFbp2xK6bMMK8wLAxVMsKzmq6g0uvOISYWOiCsyHEd7QFeoJVXXMqXX1P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6PzAD1CXRvFQwVzxBK0PPUAcmAdspwA9kteXPiIgqNDe5Rn91BluvHERdiMEDJCVryqC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qQMBiqSWPI8TfFL/AGFjL2R2YJfDnmZLMF4mdWb3DwaTm+JRpBgdS32xRu81AU/CYSmo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ZrW2VYEQ7igJTb6lrW1JyuXiU2N9whMBxKdP/I0sXziC5CuoSh9xtniA78ktrPzB0dRL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W6nH3HZR2ROhjvQZjppqo6MKFMwd3KubmDdAxjGEwWViC7jiBbNYg7ZRl3ymA/lhopVB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wQUv0zMdy/oQx4YQtZumEhW8eCAWyRfmDXU1vjiG01iiUczlFkYsr3MT8EtyvOZfk1K5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ELaMLEANu5hlY8ywytYeoNZsvuUKqqsqErWVQbtu5l2y6iOEfv5hnjMcbPqC90PUOLl2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AcE3M3fUAYc8saluoe4E0RBwIYZMxgJwJmkcUV0IBmpC0zVYqBP/AGUxVZdQQVwQCD6S6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K0mjGqxsJZDl5jVlrsxJzObjAuUHcxN2EFZZmrllDLqC6VOullV4epa6fpglkrxD5LMB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Gb4iNXeLqUPmXab5qWXkHGZdscS8XLR6xxG8riBcpMlpIsf9RtcJcK/+JZUsgZcMKBVK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lUFTkYt0MvNi5nShQCCy8KMgOAxEIURpgqjcNi3TxDdAlkVu5XTg8TGo2KlWkbM1G7b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yhBuZo1Oamd3jfqDgrUvUL0HiW9HuB9ZYLl0VpVSqU3KDM3iEGoJmFr0ZjwsuII71qKL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N8HMbMAdy2IwEArMfUpG0WohGbKj0JFfsiMpaB8sS7hvMMMxbP3iKWFMvR7a1mFTKkcw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TFRUMQH6xU3kr54iMujUdXz3KdunfMDI0oyiA6TmB7CBjN/cNJ6gvXB3AKtV9xZlxea4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EQGa/kSbwDLFtvfMTStxW+TRBCOWqeYaFZjQpXXmP+TzOeI1wY4lq2qwAkpuYXaf1EBW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hjfuXlDljcsK1wmYOsEQRZbxMDXXUcIjPNRzaLRYQFChxGlVlzgZczoiXLYOIg3Q1A3u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XUCNrE7ICEe63KReeRmB/kAJCxlzAtaCABUHcWri7yKBn2japVOOCbDdtxpFhR+pUUit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IOKY7VWDfcbzGcyY8SjIbiBS5icwGpYDWZ2GzMSGoAreYKcbcwwv1ctGVjAL2sfaLiW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UbQguotlcxNVR0RjtWxFQOYMDqUnm4FlwVgE3GpQPeaiC0+Jl4uY54WYcXB7oayZhMqb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+5Wq08Szrw4qDvDF5IwOBZQLgI2PFZYgwVhExFQ8dzEFSijMQWeIipVY1iBmBqjTxEDMt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Bu63BgWgMZmJvwxUsIFYSU1WqgWOBrMFCB+ZSgDMrKVApAxRnEaSjs33BRncea1HzL4r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C3GIDg1D7su5cFG8QahGoWwzuMlMxdSxHwY2q9NRjC3ccgTIblsqxW4buCwGcw0WvNSx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N4qUbwrDcxkxWJZgLuAInNmiIrtdzCsI2Pc6MMBTKKV/cWhXVzn1P/jKsuCi/q48CrjX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urzA09x3fMAejuFbGTcwWlvuCM68ePisUXncAaaEq3A5Wm/McNZVx6ijjdyl+FyxD5It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AvNE3IvE3ZMdwrDUQHi9sXCEWwLDjCBxFOuYgpPzK6Ic14z+ZUDzqFKDc2jNSwJjeSAW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wEqAaCFqt5Iwlo3EMOZuIY0xbmXDuCrbzcNcAZZUtAFyEbSOI5AOdeYoqhk8S5bllWdK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AFkppXiyB3jt2yhhsndrdwqvTxHTFdEWK2gMZyNwNwljrzAtObUIs7IycfqPzApWph/m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GZuagwZuCYHTLAeOYC7r6jwptlNAp8zanSBfgVjEsOkDFIl1EtzAKcQVIi5HJDTw/bCA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RYN4qMC3V1UH2S8xniYNhbNUZNIzisNwK3q6iKlqMRstt+YoFFwoGGqj1Rcy8fUdDgZV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BuiIyFsFGSIDcMNYMAXgHqOpfEsgi0qFBismualKdQw5nnmJm+ZmeJfJQYVpXqOMfqXV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zoPzBsP6y7x3s8wXIywVfDz3FDcODMtt34YpVtVrMwAlXiWyFkqg06jxbwgMVVMsOty1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BuHMQGILWB6DMMA7l12aJaJlrcvdmV4fEU0zuZY1LFDiX88D7CZraqEHeTE66MzQcSpY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ck1hjjEeFRWUR3jIwkCN7JVm0zE5RSlZeR4hgCMMGUoysxMoQ0uIbDJqX4liDVzBqDhF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IypvLEC6r7lWy0+I9XMlBbCyUzZKYbrA40lQgYtvZa0XkeoxXDoefUdlwu88QcXcFAMw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MvU6SsPUCyjK75hni6OpTnSljxFQi4/csGvLLS4tt/1MkZ8MSzWNsoCJk9YjtLYlmmCC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C3iKJqtylYd/Au+3E0tYhFBXUuleWPMsXeFxvS4O4JQtxp0zBFInMVg8ZbmJeswUWK5j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iOhZiVhrZDRC0G5ZHPcsCWV0EywFX9ywWvMKDpio0VCu4M2HuNTTk3UIm+cyiRbKNrt/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XNbvuKxkubYhlllchfjqAzDFblFJs2ZI+bllNDMVWfMxkvBAFpzEFmCqws/cGbxiau7v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3KhZdu5ULzNGEd+oEIAeLElirUwKe48J9E07gIQHBUd0cwGrnmAe6C+JfyWKuNyuWMrV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XG4zYUMQBvzExl3VRCrrg1DRrcUWnDuC8naBSumAsLZ13KGHAOoBsR+4hSzBZCF1usM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x4RjO9DzK7Fgww0dRUtG48S5kUIQqVTsgeKnD4gShYThDTCvcrjEQfXUwWcxQV98RUGa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FfHpUT50ISekiDqLiZY4ivXG5jdbYlG4m7zNjcsV1f6jmG25kTwjENBy9S1W5WXFdH6Q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LfYgNs1EIlZ14jF21zDX2e4FWwR4iFQl7rqN4EfuYD1kqZOMZuMhW5Q8ywODCsMJx3Dz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b06gCho3GgcuF6iPm5YunjIQFsXnxAXjiXhMJRyynMHeyblDY48RAV/8xb9VkmzrMQVC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omGU8vHcoF2lZuvuHbxyytpzEHiUI04JayeKllYfGSIrrGpsrnjMHscMQW8f4gmFJs4F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e+4r/ozRp3sjjnVYxHYpy4zF0Ab6l4pDb5lsCOc8zdiguuyCiduIV5ukMu+ot1rFy4jT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q5SWYFuFDgzONEyRDN4YmXEZA4wzL23b9RiDFRvBcEJAPMSO7gpr9x1ur8SxtZivMxSG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caMrDcd5w6hQ84qZ2MwV2u4hqF8wl3bzFGuIWxbmcMpzKW2DuBalMy5U0V7lhQIEab5h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ahu40tjsEyGpY5QX4Jslg0Rcg0EHRqOFzAF7FwBWaauWjoP7GlUCQgXWwdYUHEFgMQt/M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bM9xG0Y3cvPjmc+JWfEs4GswNNH+YiFxTcTQtMcK813KjkjNgxuHpJLJFJcvDp3EEsxF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yfsCIFOIeFoZlrnZBsWDZ5hLOWaiX86hpaUFF41FFLv3ACApzeoZsZdQsvS6IiXiu4LX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GO0vGyWTtnuKSogu9QbC+IKNn7nFsP4iESiVZjUoVrEyfCmaVLYIZPh57lVnB/mbgb57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Ecqv8zivEC7pLl2lnpEs83GZGJYqBxBBEEi2AXmu4hiFeYTiwbYtidtEEfsjdudGDTc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XiuJQusyxuEZQKaIMar9EYW7csRAZzAVyepV/Q8ze1nMNItS4rWI4prLL6pP3GJsxi5X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hwI3+CFYNO6JSqoW42b4mDQtzGWLAimayHiGB01GSkF2nECcis1xMEyEHRdLomR62iOw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r1MCrvEugqxMaVSsLP5y7a1iCjWmYhQ2YsHKw26gFQqCZLHZGRowyjW8QNKMExOjLc3L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G+Y1aALgmbtvuMkicXKgi65lLc9TFS4WFYrEsy2lSeIQvwiu+9q4UKpDeJcXfdS6vXVy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kuYXNAzPJ3coyOd+IjU3mIbkdTI3l6l6F3GyYGVTW+czYvI/mEaf/EyWmyUXR6E5Mc9Q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9QxugahrR2c+5UGFvFy5zkqJWre+ICv3TKEbzWal9Zsa6jWMHSrRMnJrmdOP5EUm3mLSc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gWjWOZUn7IC0tU8wrXjuCGc+SWU5K4mFgXe7Zd6y1OkYbXHXuWS/M59jE4AVEAxj9piW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3Zcx2anM5jpI5dNILaxTMEtdJaiQwK5zFjeCUUvBM+J3Ep5IlZoPxMUwoU+CEDhuZdmX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4lRDBcoM83TAWjZtgZdpdwpzKjpxgZWwPaXa2hKupo0WdRmPLqUWoBTibkPJpmS7rmVK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4xBtGQlX5CVR+2FZG+YxQcRzf3FaDXJKh5hOSkwuYMLJRVVZBW2ahUlKvFdReIqaA5xD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6wSwdT7m+4apH+JVbRLpDLAEqird5mI0dRUosIGS27lBjF8MfA4gruNEOPEIszEbhQDx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8zXdPURneIKVSoxmYEj0zZZNDFy0BeIamgVmJEIhvMZhDfiCRoXuMI1riJZwIpdwxUcW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ju1MwY0iYaU0SsVnQyhRddxC616I5h8JvIiyP8g5ag8wRBiLXC4ZgX7mB7JYtNYlcc8l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9TQuxlxTzebgwB9zO7ENwvOLipYLriO+RNkD0Xx1BbxB5oIq40ncHCEMZdajBsvq8wQE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AQ0yKiZnll62bvniAhpWOSUnZMftXnDKqsYX1c2S73GDjS4liNcRDcNwxfNYIxsq+GXj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0YiArPcASwhpBGwJn28VKAHuKAebpjF4NxADeWIVPzcwLMOOZavTFblgF1iRILVqo1Rq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UeeYAcR4RDVc5gsYLuAFGXMWDhxiI2OtExJgwlZpuiZluxIckJRFWSDm7dsI2dk0ZnxM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+Ewwa5mG+iMjKTEktxEg5hKIaRJaMSzUaq7mSXMbF+SOg45jWmGt7hBNLq4UQCvMt71W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ZDyyqMDwRRpgG4LhxzDS811Kmig2zbCljiKL5mXrFViMRC9VC2TbK2nBuO7pwzNJM5qI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Fa40PMyNbxmEJyXmBabSlQuHIbgipvcryizNwavtiKCmGFSuCEwAGIy9AFyVuMo3T1Ez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RZ9wvcB3fEEwvMpBRMPDrMq02EfLJNQGuDMAywPMLqt1zDRQowm9wcwGBFnJ/iO7qFZe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9wV+iBBadQyUprZMrmfMytfSWCWuYAU1xHMoPJMpqnMdkc7I6FGGVmqzMaiFZzL5MwL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43K8uJ9RKqOGLG+0LW2a0xwHuJMw0jfS4OBdRD1NpnVQyhdCu5iExAbGPxLxtNygRc1c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K8S02Yn40QtCA2al13xHSLSNYltS+TjWdw1TSfuXocsHkamKmOJatEgWoNxij7jICkMP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iWpWJV85lemCqPVpuoeSxU1cy1ubrhjbZG7uIMgcHcBQokyGHPhDJhZpjb0NUywB8yvh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tSga0xHFZeos11KPRLGlVHBqY3+rlQrZxErY63AbS9xGGekMLCsKxyN5uJIDAFYHNQRK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so5tyEtV1LgLmfDiMVu36lg0RaxCuJ6QiBhdzOihqShfTph5McwDktpzoHiZGm6phsLq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Myc1cwxSGBi9xEFzOH8Qxa6qNLWxVyYiN3ibFO+ZkFe4hU3NmNsFHfqUAVTY8wyE133H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EirXiLX/AHEqhq9TJO7yQGhmVN0cXF4E2Ad0QtTklkeqgIrUZLDtvMdvXRUDUa6qYEGt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qF6hhgTsSXvhebl4VwaIsK3/ABFpRjcVLF9wSUGmHJo3ZEKzAyzOjqIYdamIn2QDZe6l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tMqUAq6mCFW98EoRjjzOMMGLNTZ5m7kfpAhoOcxLCFdxeaX/ABKximvMDDUJA57a0R3X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sYUjUxcVK15Ce4EBV8MsTidVvm5engi2VxcxaSuMQbhZXcNIbYLm1TqVGyz89xCulbl7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UBUo8kreSYocy4UzMFbZdx+CKobFgg2IEqQI122uY+aQ4lls4pI0eDjUVW1XKHEJuzcC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aEw9wnVE8w3b3q4i1rKZhTupvMAyF1XuCvl4I1guK5hpo1xA0KIAZr1mXkIi4BhgrbS9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k3AlOz9zSCqil12ZlQOYeBgO4uV5SUgV9zcVXXcpDF4xEq6jnI7hWf8AJfkVUqXBzKBa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HF5qoOTLTWIZS98TB9Tp1c2jF49SxV35YAoKIgrioFlgPEILrHXMZA7SIXruYNwN8cym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uaGIPw0CqYLrwlBICVllSoxuUsCR7sfbzGofyFMBTKDPEIoOZv6VnqAEtmaDmGjPzMTG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tvgv3O6ZAylS9OYKKYzDpbVKhYuiBrMuI2ygUhYzJcZyltMbFHBTfUWmaHiNRTMpOXmW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PaqWFcxZ4wwEAzMgb8o5dVEFSvcuHFO4lXwRhZlq0YRljBmgoCrdrF3gcIquzB7ggM2k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ayShvkHEGjBL1XEZTf1Aln7uM1Q1nUtWVTgjVpVEHF/pCsLOYJHG8eUF0hmUD3PJqULL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jR2uGC3PcE2syaYEjP8AEKoK6vgi9iKTcBdMcHuDjn/c7IgmHtgZYXFPdG+Ri2dCtoh+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cnkjGSzB5jBovMqZblmAuS9S5RutvENSFwLDYN83KnBTqCiGiBAtvuCa6z1KCrHUP1FQ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sxHvk2kuIVMqr4gm0t/kPr1FeLz1ATX7YGxOIHsQci00A9IzIgm4B0ccwbo/0gk5o5lS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f6lRQOOLmBBtcxexEt1mc+TUt9ysb7lmVnxFDRw9wAMeblTWHJCEo3iBBHNjMgYuGk+s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pnXlVBgQXHqC2XQuaJA2XcuvQwuPFxCzPnEcBYIpOwym6dvEAqGdEoAVvp3M3i7/AHEA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LJLgVFFoYRY2EVaUo3UK0ccCLSpJVbqIsw2/3HvnHHtWBNRl5sNjHqV/uM67F1ABeErM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uTLqIWn+IyrdwmXY8xJG0NKh6iYLzuIRf9IYeDHqTyeoVNODMw62wn6x4iXp+1yhVHp3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WViXSrMapKsWYGI1CS1p6ljA+40KUGfcQ24jQ8QbY26l04HMe3D9oD2bFmLhe1gUHhgL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g0QVyqruGQJcENN3TDYgI3vEeiWhwM3g0twNFUMwht3MIPGZubb+46tqpTZF8eZiS14g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q4l4eA8TDxcrvmIIAMShWpdWQKqVMp3zC0wu/wBTFHe4xolETZMoENxpkFfHMoKrPMrl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gLRGh46i4RC6li6z4lVlR1AuEw7qGlB9yqkNc8yugE/Y1Q1UXwqO43NXxCtixMCRkAll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lkuov6HkSwGsQc3ExTWdBcrob5zE3YhjrxPqcwux1HMrX9j/APlmUYXVlQAFw3BPGYBd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jBLwGUQONw3W8BzBannEWm3kgo2WOalVVSSyAfmcQs5YSJqE7IlUvEP+ksrxLDX/ALLC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HezUdtblVDCZuNfBdkzhVxgg1POR3EPAkRSGvEBopkMdubRj7jcsy6MTm5mRjL3LgXl4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qXbuWuzcuWCf84ljtVlWIKcGb7hrn0jcQ8sKxwvpgXg5riUUr+YNK1fMrObzr4Om9RcD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rH3FLhZ46gQv7xWBC8UG7gRGCgTYGptjjiWdvqPO44Q8fiVplwuMqBqm0EYeWXcq7S6g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YItLQ5lpFExdLFa1Dqx9xS4WcP7gggELgyVekbtdS9CR5gI7bOWAE6LBwrA8yhlRSdio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rmLsXcGrqQLrm8VCYR4qIFQ4Lf8AiIlMkXKFbgqBWYLFhDAABlBfbRmFctFZuMbsRPsE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wMjMQjA4zLjxmWJQhB/iES1DzMrVmWTWyIMGi7LmIHByx32VDNl4lrzYuJhqS4XFkFYb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rpExBxA0wgMGhgGryRgs31NhYrqZjxA5XSOCdz7Qwrio15XDYFo7zKVA7DuLNGuYetZq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YNZxA2OG4xGyYrs4pmowZZiu3jcd0bqAue0oQK9R7o0bZd5AzAXmkzZ3LByGYr0MwAqw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qNB0EQU+/EMKjH5gvfDEwBBprcyowlemVjKA5l9kRW4iHbcvxiZcVe7lI+gTGGHiLhnS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XBhglgHTjETwKxCrVt1bE6Fyye+uoSi0zET88SjYGs4gCq0piFZ+Zai18RtuNX4jYoKv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ELc6uoH0ruJcZcAYPJCFHGm4zYv/ABLPLULEf1BWhzuUpA1zEUGo1ZY8Q74QSe9+oW8F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CVXiCBTaxZG9xzMUYdMG6qMdvPEogZ8wslDxEBz7mAWvqIyNxCzFxZjqDasVUwFVjDAX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iJ0hFLA+4qGrJzuuoqJ3xAuJZviMl2ss1u6riONhkhoah5LbuXZnfmFRdh+JZ2Udw2BF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IJVrF/7hHUDvMVWrnTrGYHHMBpi44VxhRzLEdpWqW8xrdhzMqXnMCrFtlFT82WNpzM67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q+1wymhrUwDuOBzCwOZoc4lmQV1APPqCH1dEAq3fcIXScXEJqx0U5htc5nBqZW/qaTqX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MFWZElCH3HQ43UTaBfEsbqUGIBDGKqJx6hDQriqIHVKiciZmrJYjmsEdi6ZxHaIFsfXY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DdVmJnbaeJuAQVCAqGtXiCoGoYF9TIBibDHiVetxa9+ZTnMu6ZshMHZqYyHP8iqKdxG7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OMYY1UQ1qACoKx3q4uSLXbLEutVCqq53EqhdpcAFEYJyZPDA7BlE0CagBY0uYgmxqkY7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ZfErp7hDwNbYYLZNsqA45IqDyRDcvIUf5GPlZuJ4il6mNiKmy66JbByv4i81zFTbXgP3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6hjp9SraBSfuEqbMOIaV6tiyms5ldomwjRrZcOY4Iq8L4lLlNEDpbRVwOZPfUMTCwNgd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BojgHRzAytxxUAmXm06iFOibg4iUBW6YjPBY6BqCcIOVgoFBgjWgZZzoXACV1DDU1G/U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Bdm5i7vPEQgW1mI0ZXliqFncEF93DYStopZNNwBda7hzinmo1QoqIWSr3CgCiocRhRQb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WMcVAFuDi5WmYhZxAochUZalrmUiFMQLwNkbmFZlI3glKI80JQHiZyudZljxKB7idThz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NDh3DlIYlMcQUqteZXODplbS0lx5h0hRKEx0eIJYqZ7hQTDEQ7RxDbnUAsNYhUHAfqVS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gJeb4hYLaIlMr5uXRUDIiJNKBywsK7OIrsZYGzG4R9qeZhTFkvpM7jOaiBs2eNwLYxxB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RoX1zDKggsgN0xzLMGl7mvg77iNfH6hgVRr1Ai5lALdGC5r1qalGeYLw3ctsTqZeVXLG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ijgFd8RIb6mB7eYFtX33K0VEZyoRqg5lZjMtRrLl4lmuElNcly16x7mE6rcGkzXk4Zex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Hbx5ia1bDq4hDo5ITjhOOpS2bZuIe0QULD9MZFiKkO2AUDZm61LvRo3MqPAxIlvXKLGF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dlrIq2RwZuOL0vEuxWx3cxdSwqLcVy1TiOE9UiwFQhwRFhgOYgYYcwbo0jt3Kt5rMBMg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R4aqA+HmEymyzE4t33NAXUxeZkRjnxB5f9w8OZRDsIXOXmK0xgiAxcB7oFwpDkmUOeu4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29VGzA1AAsqJ4h9p2l3UI31B2nMwatsusyvdHeZk4DI+o8aq5GUy6UaIikcbwwlsUkVFm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GszBZg2Lz6l57/xKE3EoPEFjF/lLNPPUVfJ7lytVLLAK7lFCOS9zBxNPMaGqYXa2x0dT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NbYWEqBsEBqhRxCFoIFqLO4WF3XiDwDxHdhbIwArZ44itjUJ8vU2D9RjJRrcAWisqiMF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Bgxz3GhUrcABKYfMIJDFVFEL6mLgXFxGyX44jYvXuXgqeIjy3KCcpnQcnUtS3dxMil4l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almreyWplOdwcSpG2mOVbxWZdRRBw3FHh+5sIg4zHFeeJdee42+5sDctUKvcoOjioVkN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euJYQBpuVBXUBScQRFh+JYSKFatxU6gG42F54jUEfzzMomAtjoTIwXlhTuqZREzRmBVo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vEFFwksgQ1VYinGnmtQkMZa3ACi0K8SxaE05m6C29hiFThqABV1c0q8wixTzMCYWKHQv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6Cqi0Kthl+gJUrA088yqXcBY1LZNVKzfcsGBO4dbY7hGnfEslcVCvl1bKUCx5l6TTipa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Ne2UVwcy0+NQoBsRbowYqOLzEG7vcYVI+4g8moAVsTNXyG/MKoCwsGWBr3KFLcbiBbr7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VeqiigzLV1WrgEnhdalBQ+25QNh3Mtq9eYNfxLx4jILGwJuIwmyNVKWDio2BX33HDowg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F0HL1MUP6hpRjuYMHqpYKZ/UvXCG1dOiN8hGN6i0ePUqwPPMxSNhLWbcMRgNwaqNYdkp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PHcQKoslWaiaLLI8gVRLEyKm2P3ArkrmZpHMyiExym4KjbV4hSgt8SwKul/c0jHl5i4A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unVxCi0qtzCIK4xuC80H5uOG1Ywm2Cq065hKKYZSFYXvxLuYhth+kYaq5n7JFRpLhb23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qCq4JVVd5JTCyQVSqVLcXWYNxz4loxzbLY5XzGUlLWZZUTA1lK9TYDnMG0VNxuB1UIQ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larPuc+JjVqLkecwAAw7iUi0dxVMx4XKAWzFRKiRZoaogCRibeIG911EUcGpkaz7hsii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IzRuUDMWxoENN5CMhedx7XORzHX+YtPWUiU4Zgtd3nOIwkYiBoUcEvaEHTLcFFm4s03b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zAQ9wc69MtkMdxBu/EWy2v8AMW616jK3TLxPFcSr6rk11CQHAAIq6tCZrMShaYeYt0zL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cvXmNyzfiaZ9zLiHKKlepbPV0BAI0KicOuTiAsZ3K4aLqIHu0DMwG/MYUmwuOA3SzBcx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S2WNZsSV1mBG+BlKdCG2qpz6gW37UnaqAWXEw65hscRULfEThVjmOm7fEq+sBqBZED8F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7X3EG2uJgS8MHKwWRupgaX/mJMxTuHBUslua4mMljX4lLI4iLwy89xXgFyzqG+IWEXzf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HbC53KAazHQMFTMVU7xKk+DEc8uYHdU1CWFVxKB4PcvRRwEVWNkoKYKqNb9P5goR1zKM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rHcMDnx4jNDjcZ2UiNvM+5QOBxDbWA4iLCywGyXnXEtpBMeICz8HiKgi2y8W+oKTBIJB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FXUELwySi9kosLmqjC2wF+ZkhpuGFnEQu0vEGKbgFrURNQhTJhmVp3AU6axFpZGyvWaI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ApvcDbiyNVnUq8tIHe31LQc+CbAb6i4PbMKh1Lz7jQt6XCoNPiUAoqIIjrc7DDcuUYr8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Q5gYtM3FLYOoJJHGNSwL41BED1HtdsXE4LnjEFspAga0oQBTjkjFSpxFB55ltqXviVbr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sbxKq8BxC5trNTduZ/8AsAtVKhbT4lAGvrqIFprlNreC5p/iWgKepniq8MuBQPBBmSu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/mYwf7Kjyog5aDqCaNzLXURRD/qFINdZl5/dR3Z1PBviOAdcwn40TmVnzzAudytjYZY9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DAGmEwNnUIZWde5dhVpp3CUSHa25ZXAYRBZRhz4lg5XjMXGRgYCLwmRRg4X3AmUnULZS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yvURCziVFoW5zAIhUqFOXiA3GZTgsfMAVaagydw0OyoZSaamF5hTV6IvkrMAaVNlE548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jpVCoX9u5Y45grPqWBKrqO1FcwhUsJiTcNJfTLcze5Uq6rEasmYUW6riW84cr1ouO6os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DU8tRQlsxHlRt7mWmUrqNfFUx1DTk8oB10xXmYWJdnbKymqxmchcUXa+JjIfUB24ZqOU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TkYJWRa6jTAji7Mw0tY5lD4PEyFUQmK/kIwxq+o7dwo8upnBVT9IAZj0XHc6CVdEvgxc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3iYkz/mEHBtElppYNfZYvklDstKKxkeYg5dyxM9Ie6NTHhVMqK3cWZaZJw0dTIVeItFKr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7YKGqsl4FksKqLWOo4DiUBDGoQKUblAzCW5eo2sczKMn9lgWTTfECKdYTXiZrxmK1WqMk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1YbxBBVyYyRHBw8xVQ5KiuSiOQUfZK5Gaii+OCNF6JlUW7QnYBczsYuiFPqAqNN6i+iS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YYnHUDAWGKsYcu5Zh6hB11K6Jg5nMYrcNf249cCwMYrWcTDVu4AxpZmiGuL1FCCz1Du/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vEoHIhhxmNtWR0zFvMLtPP8AiJ7vMSttZdqvMfl1DCepY5kie1XuARyMwK2nzMmAgVWz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XZSpUKVxMQ1yRGKBmIXVkoei4iL0TFQKlU7YYzQjKXbyjDnHJEV48TB0DxLhsjBofVcw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iqXW2aqWyLNu2Yi/qZt4RynEpZa9wGRQuGWinW4vtBOGu4FBBWSf9Su07QkGrHvcV43R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eWDYmK7lqjKq+4q3v/M5Bs1AKhakOhBzzFF3FmDuClGItChqdMxd9kzrGKhuz+I0zMwb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XL3XMDByjGaebgtAJeokmB/iNTGWv1LAGtXAXwncRrnOKZYVFL4lFoWNYfEAqbGdm+Y2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g0g/nqG2D6hMrsqoUBax3dZHqIoWGkgMbAa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